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06156712.680b70615671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06156712.680b706156713</w:t>
      </w:r>
    </w:p>
    <w:p>
      <w:pPr>
        <w:pStyle w:val="PreformattedText"/>
        <w:bidi w:val="0"/>
        <w:spacing w:before="0" w:after="0"/>
        <w:jc w:val="left"/>
        <w:rPr/>
      </w:pPr>
      <w:r>
        <w:rPr/>
        <w:t>Content-Location: file:///C:/680b70615671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706151c71"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12017.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Paul R. DeMuro, Ph.D.&lt;/p&gt;&lt;p class=3D'bio-title'&gt;Senior Counsel&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dallas'&gt;&lt;span class=3D'bio-contact'&gt;Dallas&lt;/span&gt;&lt;/a&gt;&lt;/p&gt;&lt;p class=3D'bio-contact'&gt;T:&lt;span&gt; 214-302-0610&lt;/span&gt;&lt;/p&gt;&lt;p class=3D'bio-contact'&gt;F:&lt;span&gt; 214-302-0621&lt;/span&gt;&lt;/p&gt;&lt;p class=3D'bio-contact'&gt;&lt;a href=3D'mailto:pdemuro@ebglaw.com'&gt;&lt;span class=3D'bio-contact'&gt;pdemuro@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Paul DeMuro, Ph.D., is an attorney and strategic advisor who uses his cross-disciplinary background in informatics, finance and accounting, economics, and law, coupled with his extensive health care knowledge and experience, to assist clients in swiftly identifying and implementing solutions to the myriad issues that they face.&lt;/p&gt;  &lt;p class=3D'body-text'&gt;His broad array of clients has included private equity funds, accountable care organizations (ACOs), hospitals, health care districts, physicians, managed care organizations, clinical laboratories, ambulatory surgery centers, pharmaceutical companies, ancillary service providers, real estate developers, and information technology organizations. Clients call on Paul for advice on complex corporate transactions, including mergers and acquisitions, joint ventures, and other transactions aimed at streamlining health care, real estate, and information technology operations. He also advises on physician integration issues, including both clinical integration and integration into organizations hiring physicians from traditional private practices.&lt;/p&gt;  &lt;p class=3D'body-text'&gt;In addition, clients seek Paul=E2=80=99s guidance on complex data analytics, quality, value-based purchasing, managed care, accountable care, precision medicine, informatics, patient-generated health data, digital health, data sharing, compliance, Medicare Advantage, and privacy and security issues. He has worked in the areas of artificial intelligence, machine learning, and natural language processing for many years. Paul also leads internal investigations and counsels on corporate governance, executive and physician compensation, regulatory compliance, and public-private partnership issues. His vast regulatory experience, including in the antitrust space, helps minimize the time spent analyzing matters and coming up with potential solutions.&lt;/p&gt;  &lt;p class=3D'body-text'&gt;Paul has facilitated board retreats, developed corporate reorganization strategies, been named an expert witness, developed strategies for mixed-use real estate projects, and worked as a data science/analytics advisor and an Associate Professor at a College of Pharmacy. Besides his legal training, he is a certified public accountant in Maryland who earned a Ph.D. in Biomedical Informatics and an M.B.A. with a concentration in finance. His educational background, in-house counsel experience (as a Chief Legal Officer for Health and Wellness for a real estate developer in Miami), and many years of practice at a global law firm enable Paul to anticipate and effectively address his clients=E2=80=99 legal and business challenges.&lt;/p&gt;&lt;p class=3D'body-text'&gt;Paul is also a former National Library of Medicine post-doctoral fellow in the Ph.D. program in Biomedical Informatics, Clinical Informatics track at Oregon Health &amp; Sciences University, School of Medicine in the Department of Medical Informatics and Clinical Epidemiology. He researched the use of informatics technologies to increase quality and reduce costs. For his master=E2=80=99s degree, he researched the area of =E2=80=9CAccountable Care=E2=80=9D long before it garnered widespread attention.&lt;/p&gt;  &lt;p class=3D'body-text'&gt;He is currently the only attorney member of an American Medical Informatics Association Ethical, Legal, and Social Issues Working Group research team on Data Sharing.&lt;/p&gt;  &lt;p class=3D'body-text'&gt;Over the past 40 years, Paul has authored more than 200 publications about various health care issues and on such topics as ACOs, biomedical informatics, clinical integration, mergers and acquisitions, capital finance, corporate governance, Medicare reimbursement, and fraud and abuse. He has delivered more than 400 presentations globally, including a keynote presentation at Middlesex University in London and for such organizations as Medical Informatics Europe and MedInfo.&lt;/p&gt;&lt;p class=3D'body-list-header'&gt;Experience&lt;/p&gt;&lt;ul class=3D'ul-outer'&gt;  &lt;li&gt;Represented a publicly traded corporation in its physician practice and health plan acquisitions and strategy.&lt;/li&gt;  &lt;li&gt;Served as a "legal architect" for the record-breaking joint venture transaction to lease and operate a first-of-its-kind health and well-being center in Miami, merging the best practices of hospitality and health care by leveraging the expertise of the developer in visionary properties with a health system's expertise in lifestyle medicine and a venture party's expertise in improving well-being by design.&lt;/li&gt;  &lt;li&gt;Worked on numerous restructurings of health care-related entities and hospital turnaround projects.&lt;/li&gt;  &lt;li&gt;Worked on a multibillion-dollar acquisition of a physician network by a dialysis company.&lt;/li&gt;  &lt;li&gt;Addressed patient-generated health data privacy and security considerations, including penning an international survey on certain issues for an international informatics journal.&lt;/li&gt;  &lt;/ul&gt;&lt;ul class=3D'ul-outer'&gt;  &lt;li&gt;Addressed Food and Drug Administration considerations for certain health information technologies, genetic testing, and computerized decision support systems.&lt;/li&gt;  &lt;li&gt;Represented various clinical laboratories, including in the sale of one to a publicly traded company.&lt;/li&gt;  &lt;li&gt;Represented management of the target in a health care publicly traded company sale to another company.&lt;/li&gt;  &lt;li&gt;Represented national physician practice management companies in numerous transactions, the investment bank in such an IPO, sale to other private equity sponsors, and numerous acquisitions.&lt;/li&gt;  &lt;li&gt;Worked on clinical integration and physician compensation projects, including those to increase the quality of care and reduce overall costs while enhancing physician compensation.&lt;/li&gt;  &lt;li&gt;Developed provider-sponsored health plans and =E2=80=9Cfriendly physician=E2=80=9D models in numerous jurisdictions.&lt;/li&gt;  &lt;/ul&gt;&lt;p class=3D'body-list-header'&gt;Credentials&lt;/p&gt;&lt;p class=3D'subtitle-header'&gt;Education&lt;/p&gt;&lt;ul class=3D'ul-outer'&gt;  &lt;li&gt;Oregon Health and Science University, School of Medicine (Ph.D., 2015)  &lt;ul&gt;  &lt;li&gt;Degree in Biomedical Informatics&lt;/li&gt;  &lt;/ul&gt;  &lt;/li&gt;  &lt;li&gt;Oregon Health and Science University, School of Medicine (M.B.I., 2012)&lt;/li&gt;  &lt;li&gt;University of California, Berkeley, Haas School of Business (M.B.A., 1986)&lt;/li&gt;  &lt;li&gt;Washington University in St. Louis (J.D., 1979)  &lt;ul&gt;  &lt;li&gt;Article and Book Review Editor, &lt;em&gt;Washington University Law Quarterly&lt;/em&gt;&lt;/li&gt;  &lt;li&gt;Phi Delta Phi, The International Legal Honor Society&lt;/li&gt;  &lt;/ul&gt;  &lt;/li&gt;  &lt;li&gt;University of Maryland (B.A. &lt;em&gt;summa cum laude&lt;/em&gt;&lt;span&gt;, 1976)&lt;/span&gt;&lt;/li&gt;  &lt;/ul&gt;&lt;p class=3D'subtitle-header'&gt;Bar Admissions&lt;/p&gt;&lt;ul class=3D'ul-outer'&gt;&lt;li&gt;California&lt;/li&gt; &lt;li&gt;District of Columbia&lt;/li&gt; &lt;li&gt;Florida&lt;/li&gt; &lt;li&gt;Illinois&lt;/li&gt; &lt;li&gt;Maryland&lt;/li&gt; &lt;li&gt;New York&lt;/li&gt; &lt;li&gt;Oregon&lt;/li&gt; &lt;li&gt;Texas&lt;/li&gt; &lt;li&gt;Washington State&lt;/li&gt; &lt;li&gt;Wyoming&lt;/li&gt;&lt;/ul&gt;&lt;p class=3D'subtitle-header'&gt;Professional &amp; Community Involvement&lt;/p&gt;&lt;ul class=3D'ul-outer'&gt;  &lt;li&gt;AcademyHealth, Health Economics Interest Group&lt;/li&gt;  &lt;li&gt;American Bar Association:  &lt;ul&gt;  &lt;li&gt;Health Law Section, Former Chair&lt;/li&gt;  &lt;li&gt;International Law Section&lt;/li&gt;  &lt;li&gt;Joint Committee on Employee Benefits, Former Chair&lt;/li&gt;  &lt;li&gt;Science &amp; Technology Law Section&lt;/li&gt;  &lt;/ul&gt;  &lt;/li&gt;  &lt;li&gt;American Bar Foundation, Life Fellow&lt;/li&gt;  &lt;li&gt;American College of Healthcare Executives&lt;/li&gt;  &lt;li&gt;The American College of Medical Practice Executives, Fellow&lt;/li&gt;  &lt;/ul&gt;&lt;ul class=3D'ul-outer'&gt;  &lt;li&gt;American Health Lawyers Association, Fellow&lt;/li&gt;  &lt;li&gt;American Institute of Certified Public Accountants&lt;/li&gt;  &lt;li&gt;American Medical Informatics Association  &lt;ul&gt;  &lt;li&gt;Ethics Committee, Member&lt;/li&gt;  &lt;li&gt;Ethical, Legal &amp; Social Issues Working Group&lt;/li&gt;  &lt;li&gt;Finance and Investment Committee, Member and Former Chair&lt;/li&gt;  &lt;li&gt;Pharmacoinformatics Working Group&lt;/li&gt;  &lt;/ul&gt;  &lt;/li&gt;  &lt;/ul&gt;&lt;ul class=3D'ul-outer'&gt;  &lt;li&gt;California Society of Healthcare Attorneys&lt;/li&gt;  &lt;li&gt;Chicago Bar Association&lt;/li&gt;  &lt;li&gt;Health Care Compliance Association (HCCA), Certified in Healthcare Compliance&lt;/li&gt;  &lt;li&gt;Healthcare Financial Management Association (HFMA), Fellow  &lt;ul&gt;  &lt;li&gt;National Board of Directors, Former Member&lt;/li&gt;  &lt;li&gt;Executive Committee, Former Member&lt;/li&gt;  &lt;li&gt;Principles and Practices Board, Former Member and Vice-Chair&lt;/li&gt;  &lt;/ul&gt;  &lt;/li&gt;  &lt;li&gt;Illinois Bar Association&lt;/li&gt;  &lt;li&gt;International Bar Association&lt;/li&gt;  &lt;li&gt;Maryland Association of CPAs&lt;/li&gt;  &lt;li&gt;Medical Group Practice Association, Former Board Member&lt;/li&gt;  &lt;li&gt;New York Bar Association&lt;/li&gt;  &lt;li&gt;The Royal Society of Medicine, Fellow&lt;/li&gt;  &lt;li&gt;Texas Bar College&lt;/li&gt;  &lt;/ul&gt;&lt;p class=3D'body-list-header'&gt;Focus Areas&lt;/p&gt;&lt;p class=3D'subtitle-header'&gt;Services&lt;/p&gt;&lt;p class=3D'body-nokeepwith-title'&gt;&lt;a href=3D'https://www.ebglaw.com/services/antitrust'&gt;Antitrust&lt;/a&gt;&lt;/p&gt;&lt;p class=3D'body-nokeepwith-title'&gt;&lt;a href=3D'https://www.ebglaw.com/services/artificial-intelligence'&gt;Artificial Intelligence&lt;/a&gt;&lt;/p&gt;&lt;p class=3D'body-nokeepwith-title'&gt;&lt;a href=3D'https://www.ebglaw.com/services/corporate-transactional'&gt;Corporate &amp; Transactional&lt;/a&gt;&lt;/p&gt;&lt;p class=3D'body-nokeepwith-title'&gt;&lt;a href=3D'https://www.ebglaw.com/services/corporate-governance'&gt;Corporate Governance&lt;/a&gt;&lt;/p&gt;&lt;p class=3D'body-nokeepwith-title'&gt;&lt;a href=3D'https://www.ebglaw.com/services/corporate-reorganization'&gt;Corporate Reorganization&lt;/a&gt;&lt;/p&gt;&lt;p class=3D'body-nokeepwith-title'&gt;&lt;a href=3D'https://www.ebglaw.com/services/digital-health'&gt;Digital Health&lt;/a&gt;&lt;/p&gt;&lt;p class=3D'body-nokeepwith-title'&gt;&lt;a href=3D'https://www.ebglaw.com/services/health-care'&gt;Health Care&lt;/a&gt;&lt;/p&gt;&lt;p class=3D'body-nokeepwith-title'&gt;&lt;a href=3D'https://www.ebglaw.com/services/health-care-life-sciences-investigations-and-enforcement'&gt;Health Care and Life Sciences Investigations and Enforcement&lt;/a&gt;&lt;/p&gt;&lt;p class=3D'body-nokeepwith-title'&gt;&lt;a href=3D'https://www.ebglaw.com/services/health-care-mergers-and-acquisitions'&gt;Health Care Mergers and Acquisitions&lt;/a&gt;&lt;/p&gt;&lt;p</w:t>
      </w:r>
    </w:p>
    <w:p>
      <w:pPr>
        <w:pStyle w:val="PreformattedText"/>
        <w:bidi w:val="0"/>
        <w:spacing w:before="0" w:after="0"/>
        <w:jc w:val="left"/>
        <w:rPr/>
      </w:pPr>
      <w:r>
        <w:rPr/>
        <w:t xml:space="preserve"> </w:t>
      </w:r>
      <w:r>
        <w:rPr/>
        <w:t>class=3D'body-nokeepwith-title'&gt;&lt;a href=3D'https://www.ebglaw.com/services/managed-care'&gt;Managed Care&lt;/a&gt;&lt;/p&gt;&lt;p class=3D'body-nokeepwith-title'&gt;&lt;a href=3D'https://www.ebglaw.com/services/mergers-acquisitions-divestitures'&gt;Mergers, Acquisitions &amp; Divestitures&lt;/a&gt;&lt;/p&gt;&lt;p class=3D'body-nokeepwith-title'&gt;&lt;a href=3D'https://www.ebglaw.com/services/privacy-cybersecurity-and-data-asset-management'&gt;Privacy, Cybersecurity &amp; Data Asset Management&lt;/a&gt;&lt;/p&gt;&lt;p class=3D'body-nokeepwith-title'&gt;&lt;a href=3D'https://www.ebglaw.com/services/real-estate'&gt;Real Estate&lt;/a&gt;&lt;/p&gt;&lt;p class=3D'body-nokeepwith-title'&gt;&lt;a href=3D'https://www.ebglaw.com/services/value-based-purchasing-and-accountable-care'&gt;Value-Based Purchasing and Accountable Care&lt;/a&gt;&lt;/p&gt;&lt;p class=3D'subtitle-header'&gt;Industries&lt;/p&gt;&lt;p class=3D'body-nokeepwith-title'&gt;&lt;a href=3D'https://www.ebglaw.com/industries/artificial-intelligence'&gt;Artificial Intelligence&lt;/a&gt;&lt;/p&gt;&lt;p class=3D'body-nokeepwith-title'&gt;&lt;a href=3D'https://www.ebglaw.com/industries/health-care-industry'&gt;Health Care Industry&lt;/a&gt;&lt;/p&gt;&lt;p class=3D'body-nokeepwith-title'&gt;&lt;a href=3D'https://www.ebglaw.com/industries/hospitals-and-health-systems'&gt;Hospitals and Health Systems&lt;/a&gt;&lt;/p&gt;&lt;p class=3D'body-nokeepwith-title'&gt;&lt;a href=3D'https://www.ebglaw.com/industries/physician-group-practicesmanagement'&gt;Physician Group Practices/Management&lt;/a&gt;&lt;/p&gt;&lt;p class=3D'body-nokeepwith-title'&gt;&lt;a href=3D'https://www.ebglaw.com/industries/technology'&gt;Technology&lt;/a&gt;&lt;/p&gt;&lt;p class=3D'body-list-header'&gt;Insights&lt;/p&gt;&lt;p class=3D'title'&gt;&lt;a href=3D'https://www.ebglaw.com/sp_resources-blogpost-californias-office-of-health-care-affordability-kicks-into-action-are-organizations-ready-for-increased-scrutiny-in-health-care-transactions'&gt;California=E2=80=99s Office of Health Care Affordability Kicks into Action: Are Organizations Ready for Increased Scrutiny in Health Care Transactions?&lt;/a&gt;&lt;/p&gt;&lt;p class=3D'itemdate'&gt;&lt;time datetime=3D'2024-05-28'&gt;May 28, 2024&lt;/time&gt;&lt;/p&gt;&lt;p class=3D'keepwithreset'&gt;&amp;#8203;&lt;/p&gt;&lt;p class=3D'title'&gt;&lt;a href=3D'https://www.ebglaw.com/insights/publications/whos-reading-your-mind-exploring-the-intersection-of-neural-data-and-privacy-protections'&gt;Who=E2=80=99s Reading Your Mind? Exploring the Intersection of Neural Data and Privacy Protections&lt;/a&gt;&lt;/p&gt;&lt;p class=3D'itemdate'&gt;&lt;time datetime=3D'2024-05-22'&gt;May 22, 2024&lt;/time&gt;&lt;/p&gt;&lt;p class=3D'keepwithreset'&gt;&amp;#8203;&lt;/p&gt;&lt;p class=3D'title'&gt;&lt;a href=3D'https://www.ebglaw.com/insights/news/csha-members-join-epstein-becker-green'&gt;CSHA Members Join Epstein Becker Green&lt;/a&gt;&lt;/p&gt;&lt;p class=3D'itemdate'&gt;&lt;time datetime=3D'2024-04-09'&gt;April 9, 2024&lt;/time&gt;&lt;/p&gt;&lt;p class=3D'keepwithreset'&gt;&amp;#8203;&lt;/p&gt;&lt;p class=3D'title'&gt;&lt;a href=3D'https://www.ebglaw.com/insights/news/epstein-becker-green-grows-health-care-life-sciences-practice'&gt;Epstein Becker Green Grows Health Care &amp; Life Sciences Practice&lt;/a&gt;&lt;/p&gt;&lt;p class=3D'itemdate'&gt;&lt;time datetime=3D'2024-04-04'&gt;April 4, 2024&lt;/time&gt;&lt;/p&gt;&lt;p class=3D'keepwithreset'&gt;&amp;#8203;&lt;/p&gt;&lt;p class=3D'title'&gt;&lt;a href=3D'https://www.ebglaw.com/insights/news/epstein-becker-green-fuels-west-coast-momentum-with-six-attorney-health-care-team'&gt;Epstein Becker Green Fuels West Coast Momentum with Six-Attorney Health Care Team&lt;/a&gt;&lt;/p&gt;&lt;p class=3D'itemdate'&gt;&lt;time datetime=3D'2024-04-03'&gt;April 3, 2024&lt;/time&gt;&lt;/p&gt;&lt;p class=3D'keepwithreset'&gt;&amp;#8203;&lt;/p&gt;&lt;p class=3D'title'&gt;&lt;a href=3D'https://www.ebglaw.com/insights/news/epstein-becker-green-adds-6-atty-healthcare-team-in-san-francisco'&gt;Epstein Becker Green Adds 6-Atty Healthcare Team in San Francisco&lt;/a&gt;&lt;/p&gt;&lt;p class=3D'itemdate'&gt;&lt;time datetime=3D'2024-04-03'&gt;April 3, 2024&lt;/time&gt;&lt;/p&gt;&lt;p class=3D'keepwithreset'&gt;&amp;#8203;&lt;/p&gt;&lt;p class=3D'title'&gt;&lt;a href=3D'https://link.springer.com/book/10.1007/978-3-031-07696-1' target=3D'_blank'&gt;Healthcare Organizations as Health Data Fiduciaries: An International Analysis,=C2=A0&lt;em&gt;Personal Health Informatics: Patient Participation in Precision Health&lt;/em&gt; (Chapter 22)&lt;/a&gt;&lt;/p&gt;&lt;p class=3D'itemdate'&gt;&lt;time datetime=3D'2022-12-14'&gt;December 14, 2022&lt;/time&gt;&lt;/p&gt;&lt;p class=3D'keepwithreset'&gt;&amp;#8203;&lt;/p&gt;&lt;p class=3D'title'&gt;&lt;a href=3D'https://academic.oup.com/jamia/article/29/8/1319/6586581?login=3Dfalse' target=3D'_blank'&gt;Selecting Venues for AMIA Events and Conferences: Guiding Ethical Principle, &lt;em&gt;JAMIA=E2=80=94the Journal of the American Medical Informatics Association&lt;/em&gt;&lt;/a&gt;&lt;/p&gt;&lt;p class=3D'itemdate'&gt;&lt;time datetime=3D'2022-05-17'&gt;May 17, 2022&lt;/time&gt;&lt;/p&gt;&lt;p class=3D'keepwithreset'&gt;&amp;#8203;&lt;/p&gt;&lt;p class=3D'title'&gt;&lt;a href=3D'https://southfloridahospitalnews.com/physician-integration-whether-it-be-clinical-or-otherwise-perhaps-it-is-time-to-focus-on-the-physicians/?print=3Dpdf' target=3D'_blank'&gt;Physician Integration=E2=80=94Whether It Be Clinical or Otherwise: Perhaps It Is Time to Focus on the Physicians, &lt;em&gt;South Florida Hospital News and Healthcare Report&lt;/em&gt;&lt;/a&gt;&lt;/p&gt;&lt;p class=3D'itemdate'&gt;&lt;time datetime=3D'2022-01-01'&gt;January 1, 2022&lt;/time&gt;&lt;/p&gt;&lt;p class=3D'keepwithreset'&gt;&amp;#8203;&lt;/p&gt;&lt;p class=3D'title'&gt;&lt;a href=3D'https://www.americanbar.org/groups/health_law/publications/health_lawyer_home/2021-october/ran-hea/' target=3D'_blank'&gt;Ransomware in the Healthcare Industry, &lt;em&gt;Healthcare Cybersecurity&lt;/em&gt; (Chapter 6), American Bar Association&lt;/a&gt;&lt;/p&gt;&lt;p class=3D'itemdate'&gt;&lt;time datetime=3D'2021-06-15'&gt;2021&lt;/time&gt;&lt;/p&gt;&lt;p class=3D'keepwithreset'&gt;&amp;#8203;&lt;/p&gt;&lt;p class=3D'body-list-header'&gt;Certifications&lt;/p&gt;&lt;ul class=3D'ul-outer'&gt;  &lt;li&gt;Certified Public Account, Maryland&lt;/li&gt;  &lt;li&gt;Certified Medical Practice Executive (CMPE), the American College of Medical Practice Executives, MGMA&lt;/li&gt;  &lt;li&gt;Certified in Healthcare Compliance (CHC), HCCA&lt;/li&gt;  &lt;li&gt;Certificates of Advanced Technical Study, by HFMA, in:  &lt;ul&gt;  &lt;li&gt;Mastering Healthcare Accounting and Finance&lt;/li&gt;  &lt;li&gt;Mastering Managed Care&lt;/li&gt;  &lt;li&gt;Mastering Patient Financial Services&lt;/li&gt;  &lt;/ul&gt;  &lt;/li&gt;  &lt;/ul&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06156712.680b706156713</w:t>
      </w:r>
    </w:p>
    <w:p>
      <w:pPr>
        <w:pStyle w:val="PreformattedText"/>
        <w:bidi w:val="0"/>
        <w:spacing w:before="0" w:after="0"/>
        <w:jc w:val="left"/>
        <w:rPr/>
      </w:pPr>
      <w:r>
        <w:rPr/>
        <w:t>Content-Location: file:///C:/680b70615671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TwBPADAREAAhEBAx</w:t>
      </w:r>
    </w:p>
    <w:p>
      <w:pPr>
        <w:pStyle w:val="PreformattedText"/>
        <w:bidi w:val="0"/>
        <w:spacing w:before="0" w:after="0"/>
        <w:jc w:val="left"/>
        <w:rPr/>
      </w:pPr>
      <w:r>
        <w:rPr/>
        <w:t>EB/8QAHwAAAQQCAwEBAAAAAAAAAAAAAgABAwQFBgcICQoL/8QAURAAAgECBQMCAwUFBAkDAQIPAQIR</w:t>
      </w:r>
    </w:p>
    <w:p>
      <w:pPr>
        <w:pStyle w:val="PreformattedText"/>
        <w:bidi w:val="0"/>
        <w:spacing w:before="0" w:after="0"/>
        <w:jc w:val="left"/>
        <w:rPr/>
      </w:pPr>
      <w:r>
        <w:rPr/>
        <w:t>AwQABRIhMQYiQRNRBzJhCBRCcYEjUmKRoQkVcrEKFiQzgpLB0fCisuFDwtIXJeLxNFMY8kRjJjUZZH</w:t>
      </w:r>
    </w:p>
    <w:p>
      <w:pPr>
        <w:pStyle w:val="PreformattedText"/>
        <w:bidi w:val="0"/>
        <w:spacing w:before="0" w:after="0"/>
        <w:jc w:val="left"/>
        <w:rPr/>
      </w:pPr>
      <w:r>
        <w:rPr/>
        <w:t>P/xAAdAQEAAwEBAQEBAQAAAAAAAAAAAQIDBAUGBwgJ/8QAVhEAAgECAwQGBQkFBwQBAQIPAQIAAxEE</w:t>
      </w:r>
    </w:p>
    <w:p>
      <w:pPr>
        <w:pStyle w:val="PreformattedText"/>
        <w:bidi w:val="0"/>
        <w:spacing w:before="0" w:after="0"/>
        <w:jc w:val="left"/>
        <w:rPr/>
      </w:pPr>
      <w:r>
        <w:rPr/>
        <w:t>EiEFIjEyBhNBQlFSYWJxcvAHFCOBgpGSocGisbLC0QgVM0PS4eIkY/HyU7MWNCVzFyZEVIM1w9MYZH</w:t>
      </w:r>
    </w:p>
    <w:p>
      <w:pPr>
        <w:pStyle w:val="PreformattedText"/>
        <w:bidi w:val="0"/>
        <w:spacing w:before="0" w:after="0"/>
        <w:jc w:val="left"/>
        <w:rPr/>
      </w:pPr>
      <w:r>
        <w:rPr/>
        <w:t>STo//aAAwDAQACEQMRAD8A+tckGIIgDVuZJ1CCA3+XAGOeI2wiQJ+p7pmdgvynT435xDDMCPGI5JE/</w:t>
      </w:r>
    </w:p>
    <w:p>
      <w:pPr>
        <w:pStyle w:val="PreformattedText"/>
        <w:bidi w:val="0"/>
        <w:spacing w:before="0" w:after="0"/>
        <w:jc w:val="left"/>
        <w:rPr/>
      </w:pPr>
      <w:r>
        <w:rPr/>
        <w:t>ntA41Ttt4MYwKkbti0QSIJHAESBxBURBPMDEAAcIjHYjaTqBO/bK/vT+e2NKdwGuYjbTtA4YzuV3gg</w:t>
      </w:r>
    </w:p>
    <w:p>
      <w:pPr>
        <w:pStyle w:val="PreformattedText"/>
        <w:bidi w:val="0"/>
        <w:spacing w:before="0" w:after="0"/>
        <w:jc w:val="left"/>
        <w:rPr/>
      </w:pPr>
      <w:r>
        <w:rPr/>
        <w:t>DzI2I8asZ62vYxG7pKrIAMgEk7KOT9PofGAYEE+ERRse3umQkjTIAO594xHaw8wkE2F4x2G/nVO3g7</w:t>
      </w:r>
    </w:p>
    <w:p>
      <w:pPr>
        <w:pStyle w:val="PreformattedText"/>
        <w:bidi w:val="0"/>
        <w:spacing w:before="0" w:after="0"/>
        <w:jc w:val="left"/>
        <w:rPr/>
      </w:pPr>
      <w:r>
        <w:rPr/>
        <w:t>zsD/ADxaTGCkxOzMSG/PjmdmnnCI3BI0TvvzLGOT9ffx+eEheA9kb+L6RtO0/Kx9zGmPMthBvY24xb</w:t>
      </w:r>
    </w:p>
    <w:p>
      <w:pPr>
        <w:pStyle w:val="PreformattedText"/>
        <w:bidi w:val="0"/>
        <w:spacing w:before="0" w:after="0"/>
        <w:jc w:val="left"/>
        <w:rPr/>
      </w:pPr>
      <w:r>
        <w:rPr/>
        <w:t>AKB4AEEaiPZiBOwMDCTFwdhwNtMfhPtuCo32PvhEUSI+UHTIMbeRPdtP8AXCR2b1ouJ9+TMSTyGB8D</w:t>
      </w:r>
    </w:p>
    <w:p>
      <w:pPr>
        <w:pStyle w:val="PreformattedText"/>
        <w:bidi w:val="0"/>
        <w:spacing w:before="0" w:after="0"/>
        <w:jc w:val="left"/>
        <w:rPr/>
      </w:pPr>
      <w:r>
        <w:rPr/>
        <w:t>fCSFzE3fKIoA5IPO+0Ge4kb+x3wmmr24oVjbgkc7KDJBMGY1e2x2/PCXvqBbjH8zEAadhuDtuW5Bk7</w:t>
      </w:r>
    </w:p>
    <w:p>
      <w:pPr>
        <w:pStyle w:val="PreformattedText"/>
        <w:bidi w:val="0"/>
        <w:spacing w:before="0" w:after="0"/>
        <w:jc w:val="left"/>
        <w:rPr/>
      </w:pPr>
      <w:r>
        <w:rPr/>
        <w:t>fXCLm5FuEEgbTqETwdJE7iDGxnT9MJMRAJB4kE6jvPEAD3nbCOJ1PbBH4o5IB41Hf5S0NsAfP1wiIj</w:t>
      </w:r>
    </w:p>
    <w:p>
      <w:pPr>
        <w:pStyle w:val="PreformattedText"/>
        <w:bidi w:val="0"/>
        <w:spacing w:before="0" w:after="0"/>
        <w:jc w:val="left"/>
        <w:rPr/>
      </w:pPr>
      <w:r>
        <w:rPr/>
        <w:t>md+6TI9iN555wiIiW3Bgnjc+Sdvfg8edsIjx+W3EbTB7QIPAHj64qzZfaYigQdPkwI2IYEwY9tOCco</w:t>
      </w:r>
    </w:p>
    <w:p>
      <w:pPr>
        <w:pStyle w:val="PreformattedText"/>
        <w:bidi w:val="0"/>
        <w:spacing w:before="0" w:after="0"/>
        <w:jc w:val="left"/>
        <w:rPr/>
      </w:pPr>
      <w:r>
        <w:rPr/>
        <w:t>iPuIEedQ3I222jcbjf6H6YtEUe8jcNI3H5bR53J3GKjmYREQdwDyT58k7AEbgwTifuy2+PqiKORypM</w:t>
      </w:r>
    </w:p>
    <w:p>
      <w:pPr>
        <w:pStyle w:val="PreformattedText"/>
        <w:bidi w:val="0"/>
        <w:spacing w:before="0" w:after="0"/>
        <w:jc w:val="left"/>
        <w:rPr/>
      </w:pPr>
      <w:r>
        <w:rPr/>
        <w:t>SZIWPwwdwCf54rYr3t0Rx4x+dxEngtMkAkCAQRzv9dOJy7uW8QjJA3ED8t5IBEKIP/xidOX0RHgeZI</w:t>
      </w:r>
    </w:p>
    <w:p>
      <w:pPr>
        <w:pStyle w:val="PreformattedText"/>
        <w:bidi w:val="0"/>
        <w:spacing w:before="0" w:after="0"/>
        <w:jc w:val="left"/>
        <w:rPr/>
      </w:pPr>
      <w:r>
        <w:rPr/>
        <w:t>EGZnbb5Tzv4xVwTltEcfNuZ+mwM78knafriEXg14jaeIkx9ZO/JjbaMWY2F4hHjwNPzRxtuPJjYwMC</w:t>
      </w:r>
    </w:p>
    <w:p>
      <w:pPr>
        <w:pStyle w:val="PreformattedText"/>
        <w:bidi w:val="0"/>
        <w:spacing w:before="0" w:after="0"/>
        <w:jc w:val="left"/>
        <w:rPr/>
      </w:pPr>
      <w:r>
        <w:rPr/>
        <w:t>wAvxvEGI2O2xZjsPm2BnSOB48HGbNmtpa0R+PHC+ZI9jvMx5nEcOIiITvsDMAS0kj9NvG3GL+v8Al+</w:t>
      </w:r>
    </w:p>
    <w:p>
      <w:pPr>
        <w:pStyle w:val="PreformattedText"/>
        <w:bidi w:val="0"/>
        <w:spacing w:before="0" w:after="0"/>
        <w:jc w:val="left"/>
        <w:rPr/>
      </w:pPr>
      <w:r>
        <w:rPr/>
        <w:t>URb7yI8CB/IkGZAPP5YpqbmI36Bon8RkzvG3nx9MREeNthMHYe/wAw0med1wiCwMxE/vDyxESJ8ThE</w:t>
      </w:r>
    </w:p>
    <w:p>
      <w:pPr>
        <w:pStyle w:val="PreformattedText"/>
        <w:bidi w:val="0"/>
        <w:spacing w:before="0" w:after="0"/>
        <w:jc w:val="left"/>
        <w:rPr/>
      </w:pPr>
      <w:r>
        <w:rPr/>
        <w:t>E7du4Ek8TudoHtycIiIhRO43PA1eBJPj8+MIiII8SRA2+o48A7bfXCIJld+YO/ME+GH1JI2wiOW+UD</w:t>
      </w:r>
    </w:p>
    <w:p>
      <w:pPr>
        <w:pStyle w:val="PreformattedText"/>
        <w:bidi w:val="0"/>
        <w:spacing w:before="0" w:after="0"/>
        <w:jc w:val="left"/>
        <w:rPr/>
      </w:pPr>
      <w:r>
        <w:rPr/>
        <w:t>iRIHJgbHu8Sf8A04S5a6BLaRMZU+NMyB5E7dojx+v7uEM2awta0NPlhdiSCBIB43IM/LqP64TSla2p</w:t>
      </w:r>
    </w:p>
    <w:p>
      <w:pPr>
        <w:pStyle w:val="PreformattedText"/>
        <w:bidi w:val="0"/>
        <w:spacing w:before="0" w:after="0"/>
        <w:jc w:val="left"/>
        <w:rPr/>
      </w:pPr>
      <w:r>
        <w:rPr/>
        <w:t>tYx4G/7vsI23liCRyMJ0xoMgHkxM7zBEkSdt/wDLCZ8npvEJHAj5vEcmJOr5vwjCZxtP7syDq0/wlt</w:t>
      </w:r>
    </w:p>
    <w:p>
      <w:pPr>
        <w:pStyle w:val="PreformattedText"/>
        <w:bidi w:val="0"/>
        <w:spacing w:before="0" w:after="0"/>
        <w:jc w:val="left"/>
        <w:rPr/>
      </w:pPr>
      <w:r>
        <w:rPr/>
        <w:t>9PuJwl7m+W+l7RBZJ2H4eAJjiJI45wmsUccbgH2MDkfSfbjCIgYhhspHkmCJk+0Kf5HCc8UCSNoPCn</w:t>
      </w:r>
    </w:p>
    <w:p>
      <w:pPr>
        <w:pStyle w:val="PreformattedText"/>
        <w:bidi w:val="0"/>
        <w:spacing w:before="0" w:after="0"/>
        <w:jc w:val="left"/>
        <w:rPr/>
      </w:pPr>
      <w:r>
        <w:rPr/>
        <w:t>UdzHEiQu+/kjCdEYSYgckx2z3A9zbe5BEecJn7/1fAjwJJ1RJIUHmSJ33jwcJpGG+3An33+sH/ERhE</w:t>
      </w:r>
    </w:p>
    <w:p>
      <w:pPr>
        <w:pStyle w:val="PreformattedText"/>
        <w:bidi w:val="0"/>
        <w:spacing w:before="0" w:after="0"/>
        <w:jc w:val="left"/>
        <w:rPr/>
      </w:pPr>
      <w:r>
        <w:rPr/>
        <w:t>aAYaIYDdgpkzMqRwTvhEfc9xBGnaBxuPp8xjn88RcWvfSc8beBvzCgbbk+QdtQI484cRoZ0QYnjaDA</w:t>
      </w:r>
    </w:p>
    <w:p>
      <w:pPr>
        <w:pStyle w:val="PreformattedText"/>
        <w:bidi w:val="0"/>
        <w:spacing w:before="0" w:after="0"/>
        <w:jc w:val="left"/>
        <w:rPr/>
      </w:pPr>
      <w:r>
        <w:rPr/>
        <w:t>43EncydlxiSWtccsRo5lRDbnf8PGkE7iCVif/u4hVuL3yD6pV+Ux4hTsBMMST2rPt9AB49sahVAVTL</w:t>
      </w:r>
    </w:p>
    <w:p>
      <w:pPr>
        <w:pStyle w:val="PreformattedText"/>
        <w:bidi w:val="0"/>
        <w:spacing w:before="0" w:after="0"/>
        <w:jc w:val="left"/>
        <w:rPr/>
      </w:pPr>
      <w:r>
        <w:rPr/>
        <w:t>RE7ajpBkjcGf8ACNJ3xm7X3SL6xAAIA0gAEEb/ADcbwSdt48YiI3ETtuREzGwkgCSGJ8+QMIi4A7jB</w:t>
      </w:r>
    </w:p>
    <w:p>
      <w:pPr>
        <w:pStyle w:val="PreformattedText"/>
        <w:bidi w:val="0"/>
        <w:spacing w:before="0" w:after="0"/>
        <w:jc w:val="left"/>
        <w:rPr/>
      </w:pPr>
      <w:r>
        <w:rPr/>
        <w:t>JmIkDYAk8bg8eMJXf9H5xESY92G8+D2mZH5YS0TbnngiZBnYETvvqIH54RG28jbgQQICzon38xhEbS</w:t>
      </w:r>
    </w:p>
    <w:p>
      <w:pPr>
        <w:pStyle w:val="PreformattedText"/>
        <w:bidi w:val="0"/>
        <w:spacing w:before="0" w:after="0"/>
        <w:jc w:val="left"/>
        <w:rPr/>
      </w:pPr>
      <w:r>
        <w:rPr/>
        <w:t>SCdjA3knUdtth5AG+ER9wY3iQJ2cxCt7bmf/bhK2Hk/dH28wQJEySp1eGMTGKvymT2btoJ2k8gbAQf</w:t>
      </w:r>
    </w:p>
    <w:p>
      <w:pPr>
        <w:pStyle w:val="PreformattedText"/>
        <w:bidi w:val="0"/>
        <w:spacing w:before="0" w:after="0"/>
        <w:jc w:val="left"/>
        <w:rPr/>
      </w:pPr>
      <w:r>
        <w:rPr/>
        <w:t>BJLR5Mgj8u7FpD8pi4kADcE+8yJjUONo2+mEA2vpzwW3AG0CVJJ8+CIbcQVnwMJaU68FYbk7GDMSY/</w:t>
      </w:r>
    </w:p>
    <w:p>
      <w:pPr>
        <w:pStyle w:val="PreformattedText"/>
        <w:bidi w:val="0"/>
        <w:spacing w:before="0" w:after="0"/>
        <w:jc w:val="left"/>
        <w:rPr/>
      </w:pPr>
      <w:r>
        <w:rPr/>
        <w:t>QGf0wkEE21yzGVx80A7kqxABHkxA8n3wmtM7hNphbhZJ8nk7mGle0L7Hfk7duI0vftWaTXrgRLRJO+</w:t>
      </w:r>
    </w:p>
    <w:p>
      <w:pPr>
        <w:pStyle w:val="PreformattedText"/>
        <w:bidi w:val="0"/>
        <w:spacing w:before="0" w:after="0"/>
        <w:jc w:val="left"/>
        <w:rPr/>
      </w:pPr>
      <w:r>
        <w:rPr/>
        <w:t>oErpM9sn2g87ycSDYgyALADwmtXa9xKjcDeTpcTGxHMb8DCTNWvFiYHBPgEAaiSpiYGrxuMImvXIgM</w:t>
      </w:r>
    </w:p>
    <w:p>
      <w:pPr>
        <w:pStyle w:val="PreformattedText"/>
        <w:bidi w:val="0"/>
        <w:spacing w:before="0" w:after="0"/>
        <w:jc w:val="left"/>
        <w:rPr/>
      </w:pPr>
      <w:r>
        <w:rPr/>
        <w:t>VWCzAREzOwJmZ4nf8AhxzzpWxy92azcqS5kHTpHytIJIJI1QSBGmP8PyjCRMU0JJ0kTEgncho7nM7C</w:t>
      </w:r>
    </w:p>
    <w:p>
      <w:pPr>
        <w:pStyle w:val="PreformattedText"/>
        <w:bidi w:val="0"/>
        <w:spacing w:before="0" w:after="0"/>
        <w:jc w:val="left"/>
        <w:rPr/>
      </w:pPr>
      <w:r>
        <w:rPr/>
        <w:t>dtpOJF+yW3/T+cxF0uk6mXUOAxIPMjURwWK8jwcbAkI5y63kjkb2/wBJrzqwrDgMSTuDuFMRMCVIA/</w:t>
      </w:r>
    </w:p>
    <w:p>
      <w:pPr>
        <w:pStyle w:val="PreformattedText"/>
        <w:bidi w:val="0"/>
        <w:spacing w:before="0" w:after="0"/>
        <w:jc w:val="left"/>
        <w:rPr/>
      </w:pPr>
      <w:r>
        <w:rPr/>
        <w:t>5V98cjg3B806qfIvsiaSpMbksGAWQSDOpiBvJPiNvfHI3E+2dCa5QfGV2SHjTvAk7MdIPc69u+23OO</w:t>
      </w:r>
    </w:p>
    <w:p>
      <w:pPr>
        <w:pStyle w:val="PreformattedText"/>
        <w:bidi w:val="0"/>
        <w:spacing w:before="0" w:after="0"/>
        <w:jc w:val="left"/>
        <w:rPr/>
      </w:pPr>
      <w:r>
        <w:rPr/>
        <w:t>Kra4txt8f7z1E5z7f0mXtphixkjfxJ22Okwd+087nHg4m+fTxnrUDuqb6NLYmNhO5BKH5mIJ54AUCZ</w:t>
      </w:r>
    </w:p>
    <w:p>
      <w:pPr>
        <w:pStyle w:val="PreformattedText"/>
        <w:bidi w:val="0"/>
        <w:spacing w:before="0" w:after="0"/>
        <w:jc w:val="left"/>
        <w:rPr/>
      </w:pPr>
      <w:r>
        <w:rPr/>
        <w:t>iT+mPJrcx9rz0aHFr8ZcofLUjcnuI25BkAhdtJEE7bFceTW5fj0T0cNwHumXpJJkAloMAkAH8Tb7+f</w:t>
      </w:r>
    </w:p>
    <w:p>
      <w:pPr>
        <w:pStyle w:val="PreformattedText"/>
        <w:bidi w:val="0"/>
        <w:spacing w:before="0" w:after="0"/>
        <w:jc w:val="left"/>
        <w:rPr/>
      </w:pPr>
      <w:r>
        <w:rPr/>
        <w:t>HjHG/KZ3UtWzHtl+3ILxG8kH8IgaSCSNz4ggYxnTNqtXGkaoMDTJnZhBAbYRsVP546qRysp7bTz6ts</w:t>
      </w:r>
    </w:p>
    <w:p>
      <w:pPr>
        <w:pStyle w:val="PreformattedText"/>
        <w:bidi w:val="0"/>
        <w:spacing w:before="0" w:after="0"/>
        <w:jc w:val="left"/>
        <w:rPr/>
      </w:pPr>
      <w:r>
        <w:rPr/>
        <w:t>pPbf8AWZegN4ABIaC0k6ixBKzyBu+/nHo0L5hmnm4g3U+z9zTO0IAG8AEgAAkDwOPmUEcg7nHtYc2I</w:t>
      </w:r>
    </w:p>
    <w:p>
      <w:pPr>
        <w:pStyle w:val="PreformattedText"/>
        <w:bidi w:val="0"/>
        <w:spacing w:before="0" w:after="0"/>
        <w:jc w:val="left"/>
        <w:rPr/>
      </w:pPr>
      <w:r>
        <w:rPr/>
        <w:t>A0G9PJqW3rcJl0WGAO07SsE64BmAYEn/ACx6tLs9n9J5lfeZ9OImVtySynbYccgljG0n5T+e5x6VIX</w:t>
      </w:r>
    </w:p>
    <w:p>
      <w:pPr>
        <w:pStyle w:val="PreformattedText"/>
        <w:bidi w:val="0"/>
        <w:spacing w:before="0" w:after="0"/>
        <w:jc w:val="left"/>
        <w:rPr/>
      </w:pPr>
      <w:r>
        <w:rPr/>
        <w:t>M8yr2+z+sz1GSBseCSSRJ3mI2/CDjrXgPZONOUTL0CpghRvO0EHfwffHSDcDXSctv+58ffMqjCWZlU</w:t>
      </w:r>
    </w:p>
    <w:p>
      <w:pPr>
        <w:pStyle w:val="PreformattedText"/>
        <w:bidi w:val="0"/>
        <w:spacing w:before="0" w:after="0"/>
        <w:jc w:val="left"/>
        <w:rPr/>
      </w:pPr>
      <w:r>
        <w:rPr/>
        <w:t>cKWIHJHdO+xBHGJPbe+aVDBwSLw+0iAsGPck88+0yf6Yny5uEzdctLLfNltGOo77R2gEbR76d/pxvi</w:t>
      </w:r>
    </w:p>
    <w:p>
      <w:pPr>
        <w:pStyle w:val="PreformattedText"/>
        <w:bidi w:val="0"/>
        <w:spacing w:before="0" w:after="0"/>
        <w:jc w:val="left"/>
        <w:rPr/>
      </w:pPr>
      <w:r>
        <w:rPr/>
        <w:t>s59dcwKxt/PnZdpMbkiPAJH540+j+LwAOPYfhYw4C/qPPI0zt5I54xnKsbDKIxg7bCASB4I+UExyPp</w:t>
      </w:r>
    </w:p>
    <w:p>
      <w:pPr>
        <w:pStyle w:val="PreformattedText"/>
        <w:bidi w:val="0"/>
        <w:spacing w:before="0" w:after="0"/>
        <w:jc w:val="left"/>
        <w:rPr/>
      </w:pPr>
      <w:r>
        <w:rPr/>
        <w:t>jomkHYt4Mjt7QI2XuWfEeDjIcje3+kz3vtfp+6KZKkgAGSQI2mQJI8Ej9MTn5tfZHP6LQYJZvMmNyN</w:t>
      </w:r>
    </w:p>
    <w:p>
      <w:pPr>
        <w:pStyle w:val="PreformattedText"/>
        <w:bidi w:val="0"/>
        <w:spacing w:before="0" w:after="0"/>
        <w:jc w:val="left"/>
        <w:rPr/>
      </w:pPr>
      <w:r>
        <w:rPr/>
        <w:t>O0bGRvB9sZyCdQBrljGe0mIKk/RhBGogHbfxjok5ObT2Qe0eZCgmSdX6Ejn6+2EHzr9cEyoMfLHcYE</w:t>
      </w:r>
    </w:p>
    <w:p>
      <w:pPr>
        <w:pStyle w:val="PreformattedText"/>
        <w:bidi w:val="0"/>
        <w:spacing w:before="0" w:after="0"/>
        <w:jc w:val="left"/>
        <w:rPr/>
      </w:pPr>
      <w:r>
        <w:rPr/>
        <w:t>iJgR4BGEzjyAAoJgwOZM7mY2n9cc8uSxGYmCf3u2OJUtG0RE7gn6Y6JrAGw3iBMr7bxG+wPt+bYRFv</w:t>
      </w:r>
    </w:p>
    <w:p>
      <w:pPr>
        <w:pStyle w:val="PreformattedText"/>
        <w:bidi w:val="0"/>
        <w:spacing w:before="0" w:after="0"/>
        <w:jc w:val="left"/>
        <w:rPr/>
      </w:pPr>
      <w:r>
        <w:rPr/>
        <w:t>539gYmOeeCAORhEbYewCQJ4jVB4A+vHjGZ1FvWiIDcARySok8AbGeT/njSZ+59fwY0EwDuCC08FSTJ</w:t>
      </w:r>
    </w:p>
    <w:p>
      <w:pPr>
        <w:pStyle w:val="PreformattedText"/>
        <w:bidi w:val="0"/>
        <w:spacing w:before="0" w:after="0"/>
        <w:jc w:val="left"/>
        <w:rPr/>
      </w:pPr>
      <w:r>
        <w:rPr/>
        <w:t>AXggb/8ANhNI5WIO587Dt7TyPJYjFO7v/wC//mIJ1dw2CkkkeNXBgg7wN4xlOeN3BYiD4EjUd5kbRq</w:t>
      </w:r>
    </w:p>
    <w:p>
      <w:pPr>
        <w:pStyle w:val="PreformattedText"/>
        <w:bidi w:val="0"/>
        <w:spacing w:before="0" w:after="0"/>
        <w:jc w:val="left"/>
        <w:rPr/>
      </w:pPr>
      <w:r>
        <w:rPr/>
        <w:t>H9QMam5A0vcTTn9Fot/bUBG4IBILbSQu/5e2MpbSxy2vCM88GO6dQOwkFSPIOmTzhBRhwGjxfhbaV2</w:t>
      </w:r>
    </w:p>
    <w:p>
      <w:pPr>
        <w:pStyle w:val="PreformattedText"/>
        <w:bidi w:val="0"/>
        <w:spacing w:before="0" w:after="0"/>
        <w:jc w:val="left"/>
        <w:rPr/>
      </w:pPr>
      <w:r>
        <w:rPr/>
        <w:t>1E7adQkg8GYnGl/+38fdKi37WkYGdx7AkEghflIkHkaR+mM48u58fHjHbx4APuAD4Bn9yfOE0iWNyO</w:t>
      </w:r>
    </w:p>
    <w:p>
      <w:pPr>
        <w:pStyle w:val="PreformattedText"/>
        <w:bidi w:val="0"/>
        <w:spacing w:before="0" w:after="0"/>
        <w:jc w:val="left"/>
        <w:rPr/>
      </w:pPr>
      <w:r>
        <w:rPr/>
        <w:t>SAZHIIO8z9f/dhEcADYwSeNlG8yJHnYf8ApwiLcF+6TJ/Q7cQdiSP0GEQvAUAsGYxBjfbc7ztt+ox0</w:t>
      </w:r>
    </w:p>
    <w:p>
      <w:pPr>
        <w:pStyle w:val="PreformattedText"/>
        <w:bidi w:val="0"/>
        <w:spacing w:before="0" w:after="0"/>
        <w:jc w:val="left"/>
        <w:rPr/>
      </w:pPr>
      <w:r>
        <w:rPr/>
        <w:t>RC8bad4Xxp2/qvHnbCV9rXWIfL2iB80AkMQDDQSsD5cJaPGwMzuSSTOmNtP0gNv4OMd3N6soFIFjqI</w:t>
      </w:r>
    </w:p>
    <w:p>
      <w:pPr>
        <w:pStyle w:val="PreformattedText"/>
        <w:bidi w:val="0"/>
        <w:spacing w:before="0" w:after="0"/>
        <w:jc w:val="left"/>
        <w:rPr/>
      </w:pPr>
      <w:r>
        <w:rPr/>
        <w:t>hxA1bkjaSQDB2PA35ONpH/ANT4+rhCgdx08+OCyqYIHvtqH5Y54P8Al/HhENv+KRMaSQRCSQeQp/XC</w:t>
      </w:r>
    </w:p>
    <w:p>
      <w:pPr>
        <w:pStyle w:val="PreformattedText"/>
        <w:bidi w:val="0"/>
        <w:spacing w:before="0" w:after="0"/>
        <w:jc w:val="left"/>
        <w:rPr/>
      </w:pPr>
      <w:r>
        <w:rPr/>
        <w:t>ZxDxG/0JjtO8/Tf2x0TT6T4tGO/O8dvjUBySTMROEfigHUN5CzBaCQCOQVMCV7sTSIYtaSnA+2CQAZ</w:t>
      </w:r>
    </w:p>
    <w:p>
      <w:pPr>
        <w:pStyle w:val="PreformattedText"/>
        <w:bidi w:val="0"/>
        <w:spacing w:before="0" w:after="0"/>
        <w:jc w:val="left"/>
        <w:rPr/>
      </w:pPr>
      <w:r>
        <w:rPr/>
        <w:t>I33CqAIAiVLeIncH/mxdrgaAWtLHgdLwSe3cAgjdhEwYBBb8InGCA3uDkBhTcXgHgc7HaR7nmAN58D</w:t>
      </w:r>
    </w:p>
    <w:p>
      <w:pPr>
        <w:pStyle w:val="PreformattedText"/>
        <w:bidi w:val="0"/>
        <w:spacing w:before="0" w:after="0"/>
        <w:jc w:val="left"/>
        <w:rPr/>
      </w:pPr>
      <w:r>
        <w:rPr/>
        <w:t>GpFmz5sxMWAuZG0wdvmIJgiQSfYHdjH/AKcX0OW/EyYJk6t9v4xMNOmDIEzGLxBltgYHncgmQYkfxe</w:t>
      </w:r>
    </w:p>
    <w:p>
      <w:pPr>
        <w:pStyle w:val="PreformattedText"/>
        <w:bidi w:val="0"/>
        <w:spacing w:before="0" w:after="0"/>
        <w:jc w:val="left"/>
        <w:rPr/>
      </w:pPr>
      <w:r>
        <w:rPr/>
        <w:t>PrhECdXgDbgS/BkxxBE4RFIPI21GZ2OwkgnaRvsPGKEkHKoERogkCYA4I5IPKn333GJXN3ojNvqk+x</w:t>
      </w:r>
    </w:p>
    <w:p>
      <w:pPr>
        <w:pStyle w:val="PreformattedText"/>
        <w:bidi w:val="0"/>
        <w:spacing w:before="0" w:after="0"/>
        <w:jc w:val="left"/>
        <w:rPr/>
      </w:pPr>
      <w:r>
        <w:rPr/>
        <w:t>1EEsd+NvY+MWiIHuMckmBsYGwJ23+h8DCIK+TxAkwDwTIIUg7SDhEYj2EyN5HzQ3uTyCePfCZu1jl8</w:t>
      </w:r>
    </w:p>
    <w:p>
      <w:pPr>
        <w:pStyle w:val="PreformattedText"/>
        <w:bidi w:val="0"/>
        <w:spacing w:before="0" w:after="0"/>
        <w:jc w:val="left"/>
        <w:rPr/>
      </w:pPr>
      <w:r>
        <w:rPr/>
        <w:t>wnL8afHG2+07jj8x/LjHsTw4JM7bGSPlUtI34Ajgc4RG0wDuYHB342O48jbjCI8AgwSCD5JMatPawH</w:t>
      </w:r>
    </w:p>
    <w:p>
      <w:pPr>
        <w:pStyle w:val="PreformattedText"/>
        <w:bidi w:val="0"/>
        <w:spacing w:before="0" w:after="0"/>
        <w:jc w:val="left"/>
        <w:rPr/>
      </w:pPr>
      <w:r>
        <w:rPr/>
        <w:t>uN/yxnUF1t4wTxJij38bmfZTzwZHd+oxnEEgAbkBdhvsBHiBwCfOK5G8GkWHgI0dviGIMcbjYj678H</w:t>
      </w:r>
    </w:p>
    <w:p>
      <w:pPr>
        <w:pStyle w:val="PreformattedText"/>
        <w:bidi w:val="0"/>
        <w:spacing w:before="0" w:after="0"/>
        <w:jc w:val="left"/>
        <w:rPr/>
      </w:pPr>
      <w:r>
        <w:rPr/>
        <w:t>2xY6Gx4wSANTFpCkgEETyQOeSp27Tv/TEdm9aTGK8nlgIUckA+NvEapE4mIxjccmNxtEbExAkmYEYS</w:t>
      </w:r>
    </w:p>
    <w:p>
      <w:pPr>
        <w:pStyle w:val="PreformattedText"/>
        <w:bidi w:val="0"/>
        <w:spacing w:before="0" w:after="0"/>
        <w:jc w:val="left"/>
        <w:rPr/>
      </w:pPr>
      <w:r>
        <w:rPr/>
        <w:t>F4D2Rpn3URHgHcD+e5wkxypk7zxzA/IROx/7YSpsbrBIEnuBkxJBG5Inf8tvzwlogAdXk8wRAP0n2A</w:t>
      </w:r>
    </w:p>
    <w:p>
      <w:pPr>
        <w:pStyle w:val="PreformattedText"/>
        <w:bidi w:val="0"/>
        <w:spacing w:before="0" w:after="0"/>
        <w:jc w:val="left"/>
        <w:rPr/>
      </w:pPr>
      <w:r>
        <w:rPr/>
        <w:t>wjj6YgBBk7CJjkztMQZxXOvjJChhcHM4igH2n2P6EGeAI/PnFoVQSQ3bH0yPO5P6sTtpPkycJocwsF</w:t>
      </w:r>
    </w:p>
    <w:p>
      <w:pPr>
        <w:pStyle w:val="PreformattedText"/>
        <w:bidi w:val="0"/>
        <w:spacing w:before="0" w:after="0"/>
        <w:jc w:val="left"/>
        <w:rPr/>
      </w:pPr>
      <w:r>
        <w:rPr/>
        <w:t>Gkb/ALntA7Qu8ll3AjycJbKOIJY/6Y4AAIk+IDQe0CQQAdjpXCLi9r6xhAjkEEkED3hjt5EDCRutbt</w:t>
      </w:r>
    </w:p>
    <w:p>
      <w:pPr>
        <w:pStyle w:val="PreformattedText"/>
        <w:bidi w:val="0"/>
        <w:spacing w:before="0" w:after="0"/>
        <w:jc w:val="left"/>
        <w:rPr/>
      </w:pPr>
      <w:r>
        <w:rPr/>
        <w:t>jRt2sZ3Mnbg7zHAieMJJAPEXtGPECAdMjYBok7D3H+UYSYo3MSDHtsCdgSB8o94wiILAB24mZ43Bnn</w:t>
      </w:r>
    </w:p>
    <w:p>
      <w:pPr>
        <w:pStyle w:val="PreformattedText"/>
        <w:bidi w:val="0"/>
        <w:spacing w:before="0" w:after="0"/>
        <w:jc w:val="left"/>
        <w:rPr/>
      </w:pPr>
      <w:r>
        <w:rPr/>
        <w:t>YxhEZRu0CTJiSIEb+2wn88Rpy+iIgDE8gQNz8zHtJnzziYi0idiQCZPA3G3P/DycIhQPYSSJEkg7zH</w:t>
      </w:r>
    </w:p>
    <w:p>
      <w:pPr>
        <w:pStyle w:val="PreformattedText"/>
        <w:bidi w:val="0"/>
        <w:spacing w:before="0" w:after="0"/>
        <w:jc w:val="left"/>
        <w:rPr/>
      </w:pPr>
      <w:r>
        <w:rPr/>
        <w:t>+eKnS7DjEUASTMwZA38neRyI/lpwy83rRFBUgnmNwDMw23/f6YZF8IhRJn8j3Ajn8W8bSdsWiIgCZB</w:t>
      </w:r>
    </w:p>
    <w:p>
      <w:pPr>
        <w:pStyle w:val="PreformattedText"/>
        <w:bidi w:val="0"/>
        <w:spacing w:before="0" w:after="0"/>
        <w:jc w:val="left"/>
        <w:rPr/>
      </w:pPr>
      <w:r>
        <w:rPr/>
        <w:t>7TpA2b2UyByN4GK5F8Iij+EEH339iBt5xaIRCkAGNjsAN9tmkCcRwGpiPsQNtUCDpBltwY53kbnxGM</w:t>
      </w:r>
    </w:p>
    <w:p>
      <w:pPr>
        <w:pStyle w:val="PreformattedText"/>
        <w:bidi w:val="0"/>
        <w:spacing w:before="0" w:after="0"/>
        <w:jc w:val="left"/>
        <w:rPr/>
      </w:pPr>
      <w:r>
        <w:rPr/>
        <w:t>7jLa+sRonfTEgjtIO0GSNvbFIiAB2UjcGIJG0zMsBB2/m2ER9J9oiDHgE7SRMlcXBJYGI+3HmNO3nw</w:t>
      </w:r>
    </w:p>
    <w:p>
      <w:pPr>
        <w:pStyle w:val="PreformattedText"/>
        <w:bidi w:val="0"/>
        <w:spacing w:before="0" w:after="0"/>
        <w:jc w:val="left"/>
        <w:rPr/>
      </w:pPr>
      <w:r>
        <w:rPr/>
        <w:t>PMEgc41iMYMnu44IiViIHsIO+MG4n2xGAE8EiQQI4B3E7nfecREUSI3J30knmDsf1n+WERtiYHjYzz</w:t>
      </w:r>
    </w:p>
    <w:p>
      <w:pPr>
        <w:pStyle w:val="PreformattedText"/>
        <w:bidi w:val="0"/>
        <w:spacing w:before="0" w:after="0"/>
        <w:jc w:val="left"/>
        <w:rPr/>
      </w:pPr>
      <w:r>
        <w:rPr/>
        <w:t>uNpPgiP1wiMRqA5EzHMyC208Gf/nCCLacLRETMmN/AEHjuiYHthEEzvABI5KxOrzzwI/8AZhEHtg7b</w:t>
      </w:r>
    </w:p>
    <w:p>
      <w:pPr>
        <w:pStyle w:val="PreformattedText"/>
        <w:bidi w:val="0"/>
        <w:spacing w:before="0" w:after="0"/>
        <w:jc w:val="left"/>
        <w:rPr/>
      </w:pPr>
      <w:r>
        <w:rPr/>
        <w:t>CD2iFPgfkAfGERo87DzDDiSRAI2XbT/y4cPREcjc7FQCY33+XbnyJ9+DhEQAHET7eR+Z5PthJBsQfC</w:t>
      </w:r>
    </w:p>
    <w:p>
      <w:pPr>
        <w:pStyle w:val="PreformattedText"/>
        <w:bidi w:val="0"/>
        <w:spacing w:before="0" w:after="0"/>
        <w:jc w:val="left"/>
        <w:rPr/>
      </w:pPr>
      <w:r>
        <w:rPr/>
        <w:t>SDUwJ1GQQfbweRvvxhwnSlnUk6tCgSAQRvEiYGwBDgmWSTycJtGC8kDwSZBnmICnzO5wiKGmYLcgkb</w:t>
      </w:r>
    </w:p>
    <w:p>
      <w:pPr>
        <w:pStyle w:val="PreformattedText"/>
        <w:bidi w:val="0"/>
        <w:spacing w:before="0" w:after="0"/>
        <w:jc w:val="left"/>
        <w:rPr/>
      </w:pPr>
      <w:r>
        <w:rPr/>
        <w:t>agQADB4AJ/rhMyfMv3RmA9oJ2hfB2AA8+SfywmkWmQQANgBz/i1HaZEecOPpmfJ6bxEDfcbEkGJkTp</w:t>
      </w:r>
    </w:p>
    <w:p>
      <w:pPr>
        <w:pStyle w:val="PreformattedText"/>
        <w:bidi w:val="0"/>
        <w:spacing w:before="0" w:after="0"/>
        <w:jc w:val="left"/>
        <w:rPr/>
      </w:pPr>
      <w:r>
        <w:rPr/>
        <w:t>kkyFE6YGEH/L+PCNB4JMgbSdu0bSCs+H9xhC5jfe/WFHMb/qNhE7xzI9sRbSx1mkEDyIA4kHyD9BOw</w:t>
      </w:r>
    </w:p>
    <w:p>
      <w:pPr>
        <w:pStyle w:val="PreformattedText"/>
        <w:bidi w:val="0"/>
        <w:spacing w:before="0" w:after="0"/>
        <w:jc w:val="left"/>
        <w:rPr/>
      </w:pPr>
      <w:r>
        <w:rPr/>
        <w:t>wsLW7Jn7/wBXwI8bAxJEjVsSIgmZ9wZnk4G1jfhNIMEeI2aJkAwZIngGMTx9M54iN4bctC7/AFgyII</w:t>
      </w:r>
    </w:p>
    <w:p>
      <w:pPr>
        <w:pStyle w:val="PreformattedText"/>
        <w:bidi w:val="0"/>
        <w:spacing w:before="0" w:after="0"/>
        <w:jc w:val="left"/>
        <w:rPr/>
      </w:pPr>
      <w:r>
        <w:rPr/>
        <w:t>E/rOE6IiAODMfvb6VBJj6mcUJKgZRmmYGbebhFA5YKQADsY7vwktEMfOJsGCk8ZpBInYQW4J25jYqQ</w:t>
      </w:r>
    </w:p>
    <w:p>
      <w:pPr>
        <w:pStyle w:val="PreformattedText"/>
        <w:bidi w:val="0"/>
        <w:spacing w:before="0" w:after="0"/>
        <w:jc w:val="left"/>
        <w:rPr/>
      </w:pPr>
      <w:r>
        <w:rPr/>
        <w:t>eCPfEtextxiNHjyDt27EjdZP5bfnijAvlBGjRBICkBgoIO/DbmZMRJPt+WMiBcjtWIo8GR9QBzxMkR</w:t>
      </w:r>
    </w:p>
    <w:p>
      <w:pPr>
        <w:pStyle w:val="PreformattedText"/>
        <w:bidi w:val="0"/>
        <w:spacing w:before="0" w:after="0"/>
        <w:jc w:val="left"/>
        <w:rPr/>
      </w:pPr>
      <w:r>
        <w:rPr/>
        <w:t>q4/TExGgDeN1OjbeBwG44/rhEUEzJEkTHO3BIO+0FdjvhK93l+qIge2pTsQBuSY4+g25xXufV+ktB5</w:t>
      </w:r>
    </w:p>
    <w:p>
      <w:pPr>
        <w:pStyle w:val="PreformattedText"/>
        <w:bidi w:val="0"/>
        <w:spacing w:before="0" w:after="0"/>
        <w:jc w:val="left"/>
        <w:rPr/>
      </w:pPr>
      <w:r>
        <w:rPr/>
        <w:t>lQD4JC+YJMidyJ/zxaIUT7Q0g6hsJjuII5j+eI0FzEYgAseOJ87SIJVf/POJiMQAT9O1Rwdt/H098I</w:t>
      </w:r>
    </w:p>
    <w:p>
      <w:pPr>
        <w:pStyle w:val="PreformattedText"/>
        <w:bidi w:val="0"/>
        <w:spacing w:before="0" w:after="0"/>
        <w:jc w:val="left"/>
        <w:rPr/>
      </w:pPr>
      <w:r>
        <w:rPr/>
        <w:t>igDuIkTG87zGxI533H/LhI48RFA5M/NIbb5fJPOrYfniCQBcyBwT47DERA7QAdt+J1fSdo/wCuJlrr</w:t>
      </w:r>
    </w:p>
    <w:p>
      <w:pPr>
        <w:pStyle w:val="PreformattedText"/>
        <w:bidi w:val="0"/>
        <w:spacing w:before="0" w:after="0"/>
        <w:jc w:val="left"/>
        <w:rPr/>
      </w:pPr>
      <w:r>
        <w:rPr/>
        <w:t>lsW3oz+5iCNjAOzbTAMQRhK3Hn/dKdWYMA+QSP1A29wcI7n1fpMXWAJkNqJU8AESd5g+Nt/JwmqAqr</w:t>
      </w:r>
    </w:p>
    <w:p>
      <w:pPr>
        <w:pStyle w:val="PreformattedText"/>
        <w:bidi w:val="0"/>
        <w:spacing w:before="0" w:after="0"/>
        <w:jc w:val="left"/>
        <w:rPr/>
      </w:pPr>
      <w:r>
        <w:rPr/>
        <w:t>XGsw1x8pO+4IiRC+wE87HEC9zfh2TWa/dAQWAkEAyBMGYO8c7be04mJrl4vuxBnmBuWmQRyQQIH5YR</w:t>
      </w:r>
    </w:p>
    <w:p>
      <w:pPr>
        <w:pStyle w:val="PreformattedText"/>
        <w:bidi w:val="0"/>
        <w:spacing w:before="0" w:after="0"/>
        <w:jc w:val="left"/>
        <w:rPr/>
      </w:pPr>
      <w:r>
        <w:rPr/>
        <w:t>NZukBBaFhtSA77bE6SJ2BjcnYmBjIliWXjNVAyoba3M1m9ABMeJOoKO7btAA/F9MMqgC53/Ca+tm1+</w:t>
      </w:r>
    </w:p>
    <w:p>
      <w:pPr>
        <w:pStyle w:val="PreformattedText"/>
        <w:bidi w:val="0"/>
        <w:spacing w:before="0" w:after="0"/>
        <w:jc w:val="left"/>
        <w:rPr/>
      </w:pPr>
      <w:r>
        <w:rPr/>
        <w:t>Pjwmt3WzSAQRtMAysgyNPM8HFJWYmqI7l3MxtGzAypG4jYY6aJ0I8Pj9ZsnKJiLpIMiCGJYtudwAS7</w:t>
      </w:r>
    </w:p>
    <w:p>
      <w:pPr>
        <w:pStyle w:val="PreformattedText"/>
        <w:bidi w:val="0"/>
        <w:spacing w:before="0" w:after="0"/>
        <w:jc w:val="left"/>
        <w:rPr/>
      </w:pPr>
      <w:r>
        <w:rPr/>
        <w:t>KsxtG7D8JxNTksTrD8pmv1UArbmTsCAd/O4MCTtM7Y4qmtjNKTbpHasd1XTHDHVBiQGEQeRuQfyxxt</w:t>
      </w:r>
    </w:p>
    <w:p>
      <w:pPr>
        <w:pStyle w:val="PreformattedText"/>
        <w:bidi w:val="0"/>
        <w:spacing w:before="0" w:after="0"/>
        <w:jc w:val="left"/>
        <w:rPr/>
      </w:pPr>
      <w:r>
        <w:rPr/>
        <w:t>xPtnWt8o4XlZqe4LAgEqpUEdupQdxPJbjcEY4X4j2T0qfOvjlmUtASo99IMRyCdHIB2+aeSJ048PEL</w:t>
      </w:r>
    </w:p>
    <w:p>
      <w:pPr>
        <w:pStyle w:val="PreformattedText"/>
        <w:bidi w:val="0"/>
        <w:spacing w:before="0" w:after="0"/>
        <w:jc w:val="left"/>
        <w:rPr/>
      </w:pPr>
      <w:r>
        <w:rPr/>
        <w:t>qfj44T1aJ3AZaIG/cQPGlY/ECBz5/SAMeVXvdieJ/rPSpX6yw4d6XLUg6oBLEhWYdsAMF3HjfT/njy</w:t>
      </w:r>
    </w:p>
    <w:p>
      <w:pPr>
        <w:pStyle w:val="PreformattedText"/>
        <w:bidi w:val="0"/>
        <w:spacing w:before="0" w:after="0"/>
        <w:jc w:val="left"/>
        <w:rPr/>
      </w:pPr>
      <w:r>
        <w:rPr/>
        <w:t>a4JLAET08NwHumXAAQyglZmSASxaIDaRJ0/LEf8WOJuB9k7V50vzfH+8yFmR6hJAKKyhiA22x7z4mT</w:t>
      </w:r>
    </w:p>
    <w:p>
      <w:pPr>
        <w:pStyle w:val="PreformattedText"/>
        <w:bidi w:val="0"/>
        <w:spacing w:before="0" w:after="0"/>
        <w:jc w:val="left"/>
        <w:rPr/>
      </w:pPr>
      <w:r>
        <w:rPr/>
        <w:t>H5duMBa4vwm7mytbjabXajtG5BdYkwFMF1ALEwdl/njtQDiDrOCqWACnhMvbgaiADG3JMT4k+0jyR8</w:t>
      </w:r>
    </w:p>
    <w:p>
      <w:pPr>
        <w:pStyle w:val="PreformattedText"/>
        <w:bidi w:val="0"/>
        <w:spacing w:before="0" w:after="0"/>
        <w:jc w:val="left"/>
        <w:rPr/>
      </w:pPr>
      <w:r>
        <w:rPr/>
        <w:t>uPQw43gSbGebX0Rz4TNWwAJgyZADEtIM6mJk/KJiRxj2aC2t9c8up3r/HhMvTERG8hgAByREhjzAP+</w:t>
      </w:r>
    </w:p>
    <w:p>
      <w:pPr>
        <w:pStyle w:val="PreformattedText"/>
        <w:bidi w:val="0"/>
        <w:spacing w:before="0" w:after="0"/>
        <w:jc w:val="left"/>
        <w:rPr/>
      </w:pPr>
      <w:r>
        <w:rPr/>
        <w:t>WPTod73f5p5eIOr667sytv8AMhJO4JIOxYld1Jnbbzt8uPXodvx4TzaurC/gZn6IG0kxO4EmTEaR7R</w:t>
      </w:r>
    </w:p>
    <w:p>
      <w:pPr>
        <w:pStyle w:val="PreformattedText"/>
        <w:bidi w:val="0"/>
        <w:spacing w:before="0" w:after="0"/>
        <w:jc w:val="left"/>
        <w:rPr/>
      </w:pPr>
      <w:r>
        <w:rPr/>
        <w:t>/+VjccBfjOFuVrGw3vwzMW+3JmeAJPB2gqZZox0LoFInMbgg5bTKLBEcErzsxBA7V/Pf8A9OLqCRcg</w:t>
      </w:r>
    </w:p>
    <w:p>
      <w:pPr>
        <w:pStyle w:val="PreformattedText"/>
        <w:bidi w:val="0"/>
        <w:spacing w:before="0" w:after="0"/>
        <w:jc w:val="left"/>
        <w:rPr/>
      </w:pPr>
      <w:r>
        <w:rPr/>
        <w:t>5ZQ1VNyGBNoYYkDmTBiApC8ADySTt/xYtlXd9P5zHrXuN0RQfwqAZ5BEiYgQREj/AOzitzl5d2ZsxY</w:t>
      </w:r>
    </w:p>
    <w:p>
      <w:pPr>
        <w:pStyle w:val="PreformattedText"/>
        <w:bidi w:val="0"/>
        <w:spacing w:before="0" w:after="0"/>
        <w:jc w:val="left"/>
        <w:rPr/>
      </w:pPr>
      <w:r>
        <w:rPr/>
        <w:t>lidf2YJEkgmON15BAjfxMEfzxtG63ptEY3hpjfYBjIHcSDxyv6YSo/zPjxgGSI3IBJiRPdvv7GPphN</w:t>
      </w:r>
    </w:p>
    <w:p>
      <w:pPr>
        <w:pStyle w:val="PreformattedText"/>
        <w:bidi w:val="0"/>
        <w:spacing w:before="0" w:after="0"/>
        <w:jc w:val="left"/>
        <w:rPr/>
      </w:pPr>
      <w:r>
        <w:rPr/>
        <w:t>I0AD6jxG455J3U/T3xnpa/d8Pj0zPL3r+mJokhpYmSI5B8zvMRjQpylQWlmXN7RBIEjeCRP0DbKD+f</w:t>
      </w:r>
    </w:p>
    <w:p>
      <w:pPr>
        <w:pStyle w:val="PreformattedText"/>
        <w:bidi w:val="0"/>
        <w:spacing w:before="0" w:after="0"/>
        <w:jc w:val="left"/>
        <w:rPr/>
      </w:pPr>
      <w:r>
        <w:rPr/>
        <w:t>zAH2xTK1st9Pzlcubeva8GNhpEE6gAIAjjuA8Du/nipUqcpW/x4weLC2ptGmWPaTEj3gexjYRwZxZb</w:t>
      </w:r>
    </w:p>
    <w:p>
      <w:pPr>
        <w:pStyle w:val="PreformattedText"/>
        <w:bidi w:val="0"/>
        <w:spacing w:before="0" w:after="0"/>
        <w:jc w:val="left"/>
        <w:rPr/>
      </w:pPr>
      <w:r>
        <w:rPr/>
        <w:t>WLdus0i2IG+qRO20iNI2GwPv9PlxGqqbrcTNU45hA5EkzIBiJExvDCPbDLl3r3tNIxgHaSAQvlgAd9</w:t>
      </w:r>
    </w:p>
    <w:p>
      <w:pPr>
        <w:pStyle w:val="PreformattedText"/>
        <w:bidi w:val="0"/>
        <w:spacing w:before="0" w:after="0"/>
        <w:jc w:val="left"/>
        <w:rPr/>
      </w:pPr>
      <w:r>
        <w:rPr/>
        <w:t>54+u3IwbgFOrTIMwa4GsUEyI/ONxsT3CD4PHHzY0ksLjMIPlSNwJKyZ0k+QOGb64z/ANU0jDkGSYVR</w:t>
      </w:r>
    </w:p>
    <w:p>
      <w:pPr>
        <w:pStyle w:val="PreformattedText"/>
        <w:bidi w:val="0"/>
        <w:spacing w:before="0" w:after="0"/>
        <w:jc w:val="left"/>
        <w:rPr/>
      </w:pPr>
      <w:r>
        <w:rPr/>
        <w:t>sJO+4n6/9sLLa3pt8fVM6nZEBxBgt5B3gbbzyY9saR/l/HjG2bnbgbGA0T4+ojGfV+maRoALCYBJ3k</w:t>
      </w:r>
    </w:p>
    <w:p>
      <w:pPr>
        <w:pStyle w:val="PreformattedText"/>
        <w:bidi w:val="0"/>
        <w:spacing w:before="0" w:after="0"/>
        <w:jc w:val="left"/>
        <w:rPr/>
      </w:pPr>
      <w:r>
        <w:rPr/>
        <w:t>jjaSvPPJ8jAAsLKNbyu9w/P47YiBuIJ4bTGwJ2bbhZnGljoSNP5fj6oyg8RYwNiTsTvvIhiOTp5gx7</w:t>
      </w:r>
    </w:p>
    <w:p>
      <w:pPr>
        <w:pStyle w:val="PreformattedText"/>
        <w:bidi w:val="0"/>
        <w:spacing w:before="0" w:after="0"/>
        <w:jc w:val="left"/>
        <w:rPr/>
      </w:pPr>
      <w:r>
        <w:rPr/>
        <w:t>c4G4GVd5f5pHio31hgjxJBEyCdp2O07be/tjNgRlUyG7M35f7xgJBYIDxI/LcEHyJ8eMPf8Aq+BAHi</w:t>
      </w:r>
    </w:p>
    <w:p>
      <w:pPr>
        <w:pStyle w:val="PreformattedText"/>
        <w:bidi w:val="0"/>
        <w:spacing w:before="0" w:after="0"/>
        <w:jc w:val="left"/>
        <w:rPr/>
      </w:pPr>
      <w:r>
        <w:rPr/>
        <w:t>W/OLSI38gAFtRYADyQJC+2Kffmv8fXC2ymx3vD+aPHaNQAmCQPO3kKOZ0/yxEk27PKY4ndTECQdoBH</w:t>
      </w:r>
    </w:p>
    <w:p>
      <w:pPr>
        <w:pStyle w:val="PreformattedText"/>
        <w:bidi w:val="0"/>
        <w:spacing w:before="0" w:after="0"/>
        <w:jc w:val="left"/>
        <w:rPr/>
      </w:pPr>
      <w:r>
        <w:rPr/>
        <w:t>uNtjtvjojIPEwgPwNyCQCo8eAD9Cf1xhrzemWU3F4gwEdxbURPAJaZH5kD9cRJigcLAPgDY8ydOmfr</w:t>
      </w:r>
    </w:p>
    <w:p>
      <w:pPr>
        <w:pStyle w:val="PreformattedText"/>
        <w:bidi w:val="0"/>
        <w:spacing w:before="0" w:after="0"/>
        <w:jc w:val="left"/>
        <w:rPr/>
      </w:pPr>
      <w:r>
        <w:rPr/>
        <w:t>ucdEQh58bDgCTseCfJ2xi/MYjxM77bAgjU3JBGpRxJ8+2KzP6P4vFtKyZid+SPYb7Hed8dEa5/jh8f</w:t>
      </w:r>
    </w:p>
    <w:p>
      <w:pPr>
        <w:pStyle w:val="PreformattedText"/>
        <w:bidi w:val="0"/>
        <w:spacing w:before="0" w:after="0"/>
        <w:jc w:val="left"/>
        <w:rPr/>
      </w:pPr>
      <w:r>
        <w:rPr/>
        <w:t>nHgHmZG+oRtsZDbb7fzxzyAWIyqIR9tMCDIj2+Xb97bffCS2jWbURjud1aWG5JEyvdqMbyI49lx0R6</w:t>
      </w:r>
    </w:p>
    <w:p>
      <w:pPr>
        <w:pStyle w:val="PreformattedText"/>
        <w:bidi w:val="0"/>
        <w:spacing w:before="0" w:after="0"/>
        <w:jc w:val="left"/>
        <w:rPr/>
      </w:pPr>
      <w:r>
        <w:rPr/>
        <w:t>n5/nC+vbuefeR+95359sJpI1J2glpDTJ2KnYgtx7fSMIigAjunww3ggbKOPkIC4oFJVrCxMopzZr8I</w:t>
      </w:r>
    </w:p>
    <w:p>
      <w:pPr>
        <w:pStyle w:val="PreformattedText"/>
        <w:bidi w:val="0"/>
        <w:spacing w:before="0" w:after="0"/>
        <w:jc w:val="left"/>
        <w:rPr/>
      </w:pPr>
      <w:r>
        <w:rPr/>
        <w:t>xg77SAAI2G523/dIWMa01KKdNZYCwAPZB4HkzGx/hgbmN1Pt/Di7JmFi2khlzdtoG0iDEGSFO59jpA</w:t>
      </w:r>
    </w:p>
    <w:p>
      <w:pPr>
        <w:pStyle w:val="PreformattedText"/>
        <w:bidi w:val="0"/>
        <w:spacing w:before="0" w:after="0"/>
        <w:jc w:val="left"/>
        <w:rPr/>
      </w:pPr>
      <w:r>
        <w:rPr/>
        <w:t>3MGcVFJV1loJJO5jYb8QSR8xkyoJxcWBCgRA41CdxEAKFWNoAH+ftGLRIyACCSDI8chZGmT7bYRBBg</w:t>
      </w:r>
    </w:p>
    <w:p>
      <w:pPr>
        <w:pStyle w:val="PreformattedText"/>
        <w:bidi w:val="0"/>
        <w:spacing w:before="0" w:after="0"/>
        <w:jc w:val="left"/>
        <w:rPr/>
      </w:pPr>
      <w:r>
        <w:rPr/>
        <w:t>xPIO/ueBEDcE/wBcIjRyTtA38wSSCNiYgRx5XCIxBiDMbc7ggDYArEnzxhEZjpbbV2xuT+KYOx3KyZ</w:t>
      </w:r>
    </w:p>
    <w:p>
      <w:pPr>
        <w:pStyle w:val="PreformattedText"/>
        <w:bidi w:val="0"/>
        <w:spacing w:before="0" w:after="0"/>
        <w:jc w:val="left"/>
        <w:rPr/>
      </w:pPr>
      <w:r>
        <w:rPr/>
        <w:t>32OnDh6IjEcmeeNMAGRsQRv9eIwiNH7u0fQAiI248H9BGEg8DaKNxJ4JkSTtIMjwRBg/8AqwlWYqBp</w:t>
      </w:r>
    </w:p>
    <w:p>
      <w:pPr>
        <w:pStyle w:val="PreformattedText"/>
        <w:bidi w:val="0"/>
        <w:spacing w:before="0" w:after="0"/>
        <w:jc w:val="left"/>
        <w:rPr/>
      </w:pPr>
      <w:r>
        <w:rPr/>
        <w:t>rBYjgiZmA+wie7TPnfEdm9aZEW4i85fO+kbiSCYOkHT52aQBj2Z48Ej8UHyZggA8z5Mav6YRH07kho</w:t>
      </w:r>
    </w:p>
    <w:p>
      <w:pPr>
        <w:pStyle w:val="PreformattedText"/>
        <w:bidi w:val="0"/>
        <w:spacing w:before="0" w:after="0"/>
        <w:jc w:val="left"/>
        <w:rPr/>
      </w:pPr>
      <w:r>
        <w:rPr/>
        <w:t>5EAMPl2J2PE+ON8IjDbYHUQBAG5Y7TOodw9/Y4o/Ae2ItJHcAJA8E+NgG9oleJxlEEid+fn1QeJ33H</w:t>
      </w:r>
    </w:p>
    <w:p>
      <w:pPr>
        <w:pStyle w:val="PreformattedText"/>
        <w:bidi w:val="0"/>
        <w:spacing w:before="0" w:after="0"/>
        <w:jc w:val="left"/>
        <w:rPr/>
      </w:pPr>
      <w:r>
        <w:rPr/>
        <w:t>IEjnxjoiICSdthv+7wABM8T7++MqgtvSDbieyIe0H5TxG4Ek6VO2mf1MYpJgkRLaf3hGwPCjx53M8b</w:t>
      </w:r>
    </w:p>
    <w:p>
      <w:pPr>
        <w:pStyle w:val="PreformattedText"/>
        <w:bidi w:val="0"/>
        <w:spacing w:before="0" w:after="0"/>
        <w:jc w:val="left"/>
        <w:rPr/>
      </w:pPr>
      <w:r>
        <w:rPr/>
        <w:t>4RGP1Ak8iDyDMA+d8Ij6STsQpiN+dvB23/AO2K2utl4GIMEfKBzO20+ZBP5xvgeD/HYJAvc34dkQWI</w:t>
      </w:r>
    </w:p>
    <w:p>
      <w:pPr>
        <w:pStyle w:val="PreformattedText"/>
        <w:bidi w:val="0"/>
        <w:spacing w:before="0" w:after="0"/>
        <w:jc w:val="left"/>
        <w:rPr/>
      </w:pPr>
      <w:r>
        <w:rPr/>
        <w:t>n+IgjcQJiIPgjFpA4J8dhjgEhdxuSs6dvoYiE384QbLrbhGCkAk9x2/WZIaDAIB/lhNE5hYXiAnUYC</w:t>
      </w:r>
    </w:p>
    <w:p>
      <w:pPr>
        <w:pStyle w:val="PreformattedText"/>
        <w:bidi w:val="0"/>
        <w:spacing w:before="0" w:after="0"/>
        <w:jc w:val="left"/>
        <w:rPr/>
      </w:pPr>
      <w:r>
        <w:rPr/>
        <w:t>mQPcECTG3zc4TQLYsexo5WIUggQdgP3YkEj5icJaNHOkgNBPbwN9z9ef0/LCCAFuRuxR7qed42JJ2O</w:t>
      </w:r>
    </w:p>
    <w:p>
      <w:pPr>
        <w:pStyle w:val="PreformattedText"/>
        <w:bidi w:val="0"/>
        <w:spacing w:before="0" w:after="0"/>
        <w:jc w:val="left"/>
        <w:rPr/>
      </w:pPr>
      <w:r>
        <w:rPr/>
        <w:t>4mD3frhKsMw0iiGgcHzsDI4APtv/ADwk2sB5rRRMhtIBBDAieYkcwSTzhJjaWk+TBIkxsOQPB8fkMI</w:t>
      </w:r>
    </w:p>
    <w:p>
      <w:pPr>
        <w:pStyle w:val="PreformattedText"/>
        <w:bidi w:val="0"/>
        <w:spacing w:before="0" w:after="0"/>
        <w:jc w:val="left"/>
        <w:rPr/>
      </w:pPr>
      <w:r>
        <w:rPr/>
        <w:t>ghY5iQBI3Jk/5TvOERzAMxJg7fvD28ys4RFAHgjiCNg3J2IJM7/kMIjERCxwDtM8Qf0BjfFfNvf7RE</w:t>
      </w:r>
    </w:p>
    <w:p>
      <w:pPr>
        <w:pStyle w:val="PreformattedText"/>
        <w:bidi w:val="0"/>
        <w:spacing w:before="0" w:after="0"/>
        <w:jc w:val="left"/>
        <w:rPr/>
      </w:pPr>
      <w:r>
        <w:rPr/>
        <w:t>BsPbcwAJiNwJiSAcWiFyDG2qGldxIE+Y248Yrm7O94RHCyBMx8uzDbcSQJ/liTextxiLTG53jhiePw</w:t>
      </w:r>
    </w:p>
    <w:p>
      <w:pPr>
        <w:pStyle w:val="PreformattedText"/>
        <w:bidi w:val="0"/>
        <w:spacing w:before="0" w:after="0"/>
        <w:jc w:val="left"/>
        <w:rPr/>
      </w:pPr>
      <w:r>
        <w:rPr/>
        <w:t>gRz/8AOIzr4xHCkliQTxG0SOZA/wAOLRFpP8MQZ0jbnb8wfM7YRCC7CIJDGCeBHbI9jJ38YrvZfWiI</w:t>
      </w:r>
    </w:p>
    <w:p>
      <w:pPr>
        <w:pStyle w:val="PreformattedText"/>
        <w:bidi w:val="0"/>
        <w:spacing w:before="0" w:after="0"/>
        <w:jc w:val="left"/>
        <w:rPr/>
      </w:pPr>
      <w:r>
        <w:rPr/>
        <w:t>gCdySfde4+++xIkfkcS3A+yI4HgjeAIkmB8og/SeeMZKt/ZEfSOSIG2433kflGLDdZvARG0wJH+fAB</w:t>
      </w:r>
    </w:p>
    <w:p>
      <w:pPr>
        <w:pStyle w:val="PreformattedText"/>
        <w:bidi w:val="0"/>
        <w:spacing w:before="0" w:after="0"/>
        <w:jc w:val="left"/>
        <w:rPr/>
      </w:pPr>
      <w:r>
        <w:rPr/>
        <w:t>IiQ3/mnFACb27JOoPgYiojyPeYOw+vkT7Ri6ZvsyIiD3DedtiPlI548QefrjSItO/uRAMHY7iIJ8n+</w:t>
      </w:r>
    </w:p>
    <w:p>
      <w:pPr>
        <w:pStyle w:val="PreformattedText"/>
        <w:bidi w:val="0"/>
        <w:spacing w:before="0" w:after="0"/>
        <w:jc w:val="left"/>
        <w:rPr/>
      </w:pPr>
      <w:r>
        <w:rPr/>
        <w:t>mMG4n2xGIIHhueNtphdXsNziIi4nx76R2jTEhljbfjCIxE7QDCyIn5eIMqQTJwiMBzExwDIJkkyYHB</w:t>
      </w:r>
    </w:p>
    <w:p>
      <w:pPr>
        <w:pStyle w:val="PreformattedText"/>
        <w:bidi w:val="0"/>
        <w:spacing w:before="0" w:after="0"/>
        <w:jc w:val="left"/>
        <w:rPr/>
      </w:pPr>
      <w:r>
        <w:rPr/>
        <w:t>/8bCIxBIjcA8SPPjt8GcIiAho0gxzMAkAfUxsOMI0te8cKZ2I2jnzG5Gw4k/zwkgFjYQTTY8biZgiF</w:t>
      </w:r>
    </w:p>
    <w:p>
      <w:pPr>
        <w:pStyle w:val="PreformattedText"/>
        <w:bidi w:val="0"/>
        <w:spacing w:before="0" w:after="0"/>
        <w:jc w:val="left"/>
        <w:rPr/>
      </w:pPr>
      <w:r>
        <w:rPr/>
        <w:t>5B3GrmfP1wl+rfwtHFM76geYEOAQfAmd/l8+MJdaehzD9qEUUfhGxGwJHG5Inb384S3Vp5WiCiO3YS</w:t>
      </w:r>
    </w:p>
    <w:p>
      <w:pPr>
        <w:pStyle w:val="PreformattedText"/>
        <w:bidi w:val="0"/>
        <w:spacing w:before="0" w:after="0"/>
        <w:jc w:val="left"/>
        <w:rPr/>
      </w:pPr>
      <w:r>
        <w:rPr/>
        <w:t>zhQTJJkiPfnjkThLAFVAC3Bj6VIgD3mDESfp53OEmp2RoYeTMso3UnyPbfifphKi+9l4QoAPIB4IIn</w:t>
      </w:r>
    </w:p>
    <w:p>
      <w:pPr>
        <w:pStyle w:val="PreformattedText"/>
        <w:bidi w:val="0"/>
        <w:spacing w:before="0" w:after="0"/>
        <w:jc w:val="left"/>
        <w:rPr/>
      </w:pPr>
      <w:r>
        <w:rPr/>
        <w:t>6bzMj8sJtGg77D2EHYiNwAeNxhEEzvGyyQI2iZEyTsduP4cJzxypMiSTvMSPPB486sJ0RgPqe3VO/A</w:t>
      </w:r>
    </w:p>
    <w:p>
      <w:pPr>
        <w:pStyle w:val="PreformattedText"/>
        <w:bidi w:val="0"/>
        <w:spacing w:before="0" w:after="0"/>
        <w:jc w:val="left"/>
        <w:rPr/>
      </w:pPr>
      <w:r>
        <w:rPr/>
        <w:t>+hHIgbR5XCIgu4JEkAAHgAATqWD3d36zhEYgnzB5knctvuoMg+N8IjkA7yRsdUaWGrxEQYn3wiDGoj</w:t>
      </w:r>
    </w:p>
    <w:p>
      <w:pPr>
        <w:pStyle w:val="PreformattedText"/>
        <w:bidi w:val="0"/>
        <w:spacing w:before="0" w:after="0"/>
        <w:jc w:val="left"/>
        <w:rPr/>
      </w:pPr>
      <w:r>
        <w:rPr/>
        <w:t>eOIJY7GN5EiNvPk4TnjieIOmOeOdoJbiD/XFbjNbtnRGIIgsfGlhLb7xCEfLzzi0zP8Al/HhGKlhJJ</w:t>
      </w:r>
    </w:p>
    <w:p>
      <w:pPr>
        <w:pStyle w:val="PreformattedText"/>
        <w:bidi w:val="0"/>
        <w:spacing w:before="0" w:after="0"/>
        <w:jc w:val="left"/>
        <w:rPr/>
      </w:pPr>
      <w:r>
        <w:rPr/>
        <w:t>gDYQQZ1Sok+BvPnCPf+r4ERH/2o3geN4HLfNx7YTSCQdyBPOxG5kHYCTvAwnPBK8EGBqVRI3AjfUQd</w:t>
      </w:r>
    </w:p>
    <w:p>
      <w:pPr>
        <w:pStyle w:val="PreformattedText"/>
        <w:bidi w:val="0"/>
        <w:spacing w:before="0" w:after="0"/>
        <w:jc w:val="left"/>
        <w:rPr/>
      </w:pPr>
      <w:r>
        <w:rPr/>
        <w:t>232+rY52N2ZZ0RtJOrcH6DkauDBmOf1GJyta9oi2ESdxsY30/hI9y22Ikac3ojQNWk8xBA3K+23mBh</w:t>
      </w:r>
    </w:p>
    <w:p>
      <w:pPr>
        <w:pStyle w:val="PreformattedText"/>
        <w:bidi w:val="0"/>
        <w:spacing w:before="0" w:after="0"/>
        <w:jc w:val="left"/>
        <w:rPr/>
      </w:pPr>
      <w:r>
        <w:rPr/>
        <w:t>Ji4BluDAI2II4k8/kcIiA5K7E8bn23bwW2OERoMSAAZ32kmTyIG4I4+pw4eiRftvu2jbd3Ow2B5Yk7</w:t>
      </w:r>
    </w:p>
    <w:p>
      <w:pPr>
        <w:pStyle w:val="PreformattedText"/>
        <w:bidi w:val="0"/>
        <w:spacing w:before="0" w:after="0"/>
        <w:jc w:val="left"/>
        <w:rPr/>
      </w:pPr>
      <w:r>
        <w:rPr/>
        <w:t>wR8ssGj3wjs3bR9j4njbgTB3kbyWwkHg/wAdgiUTMjaQDvMju2BMadhhLRiDvHzCBOxO0GTJ5kR9cI</w:t>
      </w:r>
    </w:p>
    <w:p>
      <w:pPr>
        <w:pStyle w:val="PreformattedText"/>
        <w:bidi w:val="0"/>
        <w:spacing w:before="0" w:after="0"/>
        <w:jc w:val="left"/>
        <w:rPr/>
      </w:pPr>
      <w:r>
        <w:rPr/>
        <w:t>iI8ccwJ32PyifP0+uEqOCfHYYOwnYbcCCTInVAEThGl9OHp80rVl5mDAME8iTtB/CpJ+u+EgX1t5pi</w:t>
      </w:r>
    </w:p>
    <w:p>
      <w:pPr>
        <w:pStyle w:val="PreformattedText"/>
        <w:bidi w:val="0"/>
        <w:spacing w:before="0" w:after="0"/>
        <w:jc w:val="left"/>
        <w:rPr/>
      </w:pPr>
      <w:r>
        <w:rPr/>
        <w:t>q4Y7b6iCSNQGwMEnbbn/ANWE65hbgex8nT9QSJOx9hzzhEwN1AYyAfxHSYEjuUMoO7R/7sI9s1y7Un</w:t>
      </w:r>
    </w:p>
    <w:p>
      <w:pPr>
        <w:pStyle w:val="PreformattedText"/>
        <w:bidi w:val="0"/>
        <w:spacing w:before="0" w:after="0"/>
        <w:jc w:val="left"/>
        <w:rPr/>
      </w:pPr>
      <w:r>
        <w:rPr/>
        <w:t>VqgjzxPG228wY2+rYcfTE1q6AKMGBBJIIWQDsNQkfOC31keMVC3cWH/mXDAIykamavdCNUfPJOocgQ</w:t>
      </w:r>
    </w:p>
    <w:p>
      <w:pPr>
        <w:pStyle w:val="PreformattedText"/>
        <w:bidi w:val="0"/>
        <w:spacing w:before="0" w:after="0"/>
        <w:jc w:val="left"/>
        <w:rPr/>
      </w:pPr>
      <w:r>
        <w:rPr/>
        <w:t>AZJ5MNi70hluBdp0CzKCOLazW7kbiAYLR2gwQzEsSnIIhZ43xXLZTcacfWX/AFSRvBTl0mMqIZbdfx</w:t>
      </w:r>
    </w:p>
    <w:p>
      <w:pPr>
        <w:pStyle w:val="PreformattedText"/>
        <w:bidi w:val="0"/>
        <w:spacing w:before="0" w:after="0"/>
        <w:jc w:val="left"/>
        <w:rPr/>
      </w:pPr>
      <w:r>
        <w:rPr/>
        <w:t>GNwxWO0KJ3YfTYjtxoqqq5rSwVV1mJuUAAiSewgmFbeGJPjV/+ScHsVNu/LTX6iRVHJkkwQNwsAkgn</w:t>
      </w:r>
    </w:p>
    <w:p>
      <w:pPr>
        <w:pStyle w:val="PreformattedText"/>
        <w:bidi w:val="0"/>
        <w:spacing w:before="0" w:after="0"/>
        <w:jc w:val="left"/>
        <w:rPr/>
      </w:pPr>
      <w:r>
        <w:rPr/>
        <w:t>fbn3xw1Oy3CKVrkDw1jsrBdMNLfvEMNoJWoJ+b29xjinWuWxvKbKZnbww3mZJJLr4BDL+kY5KosVPi</w:t>
      </w:r>
    </w:p>
    <w:p>
      <w:pPr>
        <w:pStyle w:val="PreformattedText"/>
        <w:bidi w:val="0"/>
        <w:spacing w:before="0" w:after="0"/>
        <w:jc w:val="left"/>
        <w:rPr/>
      </w:pPr>
      <w:r>
        <w:rPr/>
        <w:t>J6iEZx2KwmStkKgiAAVkOQw2B+YAGQxn9dPcuPDxIuXPYTPRocovwtLunZonkgNvLA6fw+O4wDO2rH</w:t>
      </w:r>
    </w:p>
    <w:p>
      <w:pPr>
        <w:pStyle w:val="PreformattedText"/>
        <w:bidi w:val="0"/>
        <w:spacing w:before="0" w:after="0"/>
        <w:jc w:val="left"/>
        <w:rPr/>
      </w:pPr>
      <w:r>
        <w:rPr/>
        <w:t>lYi41+OyetSJ6xSOAEt2w01CJbZiJKiQpggCJGoEMJ/9WPLrgXJHZ8f0no0DqbaiW1BADGQVJ3EnbU</w:t>
      </w:r>
    </w:p>
    <w:p>
      <w:pPr>
        <w:pStyle w:val="PreformattedText"/>
        <w:bidi w:val="0"/>
        <w:spacing w:before="0" w:after="0"/>
        <w:jc w:val="left"/>
        <w:rPr/>
      </w:pPr>
      <w:r>
        <w:rPr/>
        <w:t>dQEcyAfqTjzjfKb8bfpO5NHXe4y/aACoNY2kqAZBZQZbSNpAP88ZKLsAROipyN7JtNsDp4Zx3EnY6o</w:t>
      </w:r>
    </w:p>
    <w:p>
      <w:pPr>
        <w:pStyle w:val="PreformattedText"/>
        <w:bidi w:val="0"/>
        <w:spacing w:before="0" w:after="0"/>
        <w:jc w:val="left"/>
        <w:rPr/>
      </w:pPr>
      <w:r>
        <w:rPr/>
        <w:t>2gQII24jjHZTNlYeM86p2TL0TD6QoVtu0CDEDk/jGhp3nHoYcb4A4Tgr6KwYc0ztuoIAbuAgHukzMj</w:t>
      </w:r>
    </w:p>
    <w:p>
      <w:pPr>
        <w:pStyle w:val="PreformattedText"/>
        <w:bidi w:val="0"/>
        <w:spacing w:before="0" w:after="0"/>
        <w:jc w:val="left"/>
        <w:rPr/>
      </w:pPr>
      <w:r>
        <w:rPr/>
        <w:t>gfL/1x7NEWC/HZPJqnmBOsyyKZB3E88kBiORB2gc++PUpZrn9Pj2zy6tial+F/6zKW0yIbgJtvvpBA</w:t>
      </w:r>
    </w:p>
    <w:p>
      <w:pPr>
        <w:pStyle w:val="PreformattedText"/>
        <w:bidi w:val="0"/>
        <w:spacing w:before="0" w:after="0"/>
        <w:jc w:val="left"/>
        <w:rPr/>
      </w:pPr>
      <w:r>
        <w:rPr/>
        <w:t>n2/7Y9Sna29wnnVSAx7ckz1uD5AO2nbYxJAJAJgEb46ALCw7Jwv/AIR9kzFuNxJ4CieNhPDRzG2Oo6</w:t>
      </w:r>
    </w:p>
    <w:p>
      <w:pPr>
        <w:pStyle w:val="PreformattedText"/>
        <w:bidi w:val="0"/>
        <w:spacing w:before="0" w:after="0"/>
        <w:jc w:val="left"/>
        <w:rPr/>
      </w:pPr>
      <w:r>
        <w:rPr/>
        <w:t>HQ3tOe/wD2/j7pk03A20wN5JIBLcR43/rjRWKrodWnE5QEBOB5pJCn22knkGCABPseffF5T1Pz/OOQ</w:t>
      </w:r>
    </w:p>
    <w:p>
      <w:pPr>
        <w:pStyle w:val="PreformattedText"/>
        <w:bidi w:val="0"/>
        <w:spacing w:before="0" w:after="0"/>
        <w:jc w:val="left"/>
        <w:rPr/>
      </w:pPr>
      <w:r>
        <w:rPr/>
        <w:t>xMGeJMbdsAnb6RjPS1u74/Hpj1Pz/ONAiNxpE7GZEnaQd4DYzj/M+PCDpJG4EqTB5kcjk778jbHRNI</w:t>
      </w:r>
    </w:p>
    <w:p>
      <w:pPr>
        <w:pStyle w:val="PreformattedText"/>
        <w:bidi w:val="0"/>
        <w:spacing w:before="0" w:after="0"/>
        <w:jc w:val="left"/>
        <w:rPr/>
      </w:pPr>
      <w:r>
        <w:rPr/>
        <w:t>oIkwp1DVysmNyZ/ek+PC4yXLdbcbTP/wCn8fXxg7gEzPEk8yBEfyOxxJy2a3H/AHmkGOBq0iZXVEgT</w:t>
      </w:r>
    </w:p>
    <w:p>
      <w:pPr>
        <w:pStyle w:val="PreformattedText"/>
        <w:bidi w:val="0"/>
        <w:spacing w:before="0" w:after="0"/>
        <w:jc w:val="left"/>
        <w:rPr/>
      </w:pPr>
      <w:r>
        <w:rPr/>
        <w:t>uhkTJGOhGBXQFiokKbi8GQeZKiCRMgDbSoMjSJ4wsbE2ylf396LC1uyMYn+IgzG2ogiSODMcYxN2aw</w:t>
      </w:r>
    </w:p>
    <w:p>
      <w:pPr>
        <w:pStyle w:val="PreformattedText"/>
        <w:bidi w:val="0"/>
        <w:spacing w:before="0" w:after="0"/>
        <w:jc w:val="left"/>
        <w:rPr/>
      </w:pPr>
      <w:r>
        <w:rPr/>
        <w:t>bWRvFvAD4+PCM2qIgmOQTHygjSI4H9MXRbOQRm0+zCrl9pggJvsI5EHYiCYnkAefquJqA2QL4w3d9o</w:t>
      </w:r>
    </w:p>
    <w:p>
      <w:pPr>
        <w:pStyle w:val="PreformattedText"/>
        <w:bidi w:val="0"/>
        <w:spacing w:before="0" w:after="0"/>
        <w:jc w:val="left"/>
        <w:rPr/>
      </w:pPr>
      <w:r>
        <w:rPr/>
        <w:t>jNEnfeIO23MrrnYbbmMQUbQKBb4vJIB4iCYMnfaBAnnbgzvKgGNt1xcILWYa3jKDqRcx4C7EQdJ3Bi</w:t>
      </w:r>
    </w:p>
    <w:p>
      <w:pPr>
        <w:pStyle w:val="PreformattedText"/>
        <w:bidi w:val="0"/>
        <w:spacing w:before="0" w:after="0"/>
        <w:jc w:val="left"/>
        <w:rPr/>
      </w:pPr>
      <w:r>
        <w:rPr/>
        <w:t>dyS30JIGMiLOSOBlO96n5f04xhuCN5ADaROokf5rvjPs496Ws3m/KNpksY9gJIGlonY4sUYEKTq8rl</w:t>
      </w:r>
    </w:p>
    <w:p>
      <w:pPr>
        <w:pStyle w:val="PreformattedText"/>
        <w:bidi w:val="0"/>
        <w:spacing w:before="0" w:after="0"/>
        <w:jc w:val="left"/>
        <w:rPr/>
      </w:pPr>
      <w:r>
        <w:rPr/>
        <w:t>y7172jNBPk+wMQdtQAnb8uOMR6/5flNI0SWIB+Ugggx5gQeJIxO7lW/CZn/L+PCMZ2mCZI3EzA31Am</w:t>
      </w:r>
    </w:p>
    <w:p>
      <w:pPr>
        <w:pStyle w:val="PreformattedText"/>
        <w:bidi w:val="0"/>
        <w:spacing w:before="0" w:after="0"/>
        <w:jc w:val="left"/>
        <w:rPr/>
      </w:pPr>
      <w:r>
        <w:rPr/>
        <w:t>IBMDjGqgi9jl/0y9jrrx/KMZ0iZKpI7o/SWkA+d/OJF8rZuP6fX9ca2Ob8o8ckgiYWNW5jlvzB9t8R</w:t>
      </w:r>
    </w:p>
    <w:p>
      <w:pPr>
        <w:pStyle w:val="PreformattedText"/>
        <w:bidi w:val="0"/>
        <w:spacing w:before="0" w:after="0"/>
        <w:jc w:val="left"/>
        <w:rPr/>
      </w:pPr>
      <w:r>
        <w:rPr/>
        <w:t>dAwAO7+skW7OEUTHHdG/I4Bgnwd+D+7hWF1BtrKtw14dsQAkxABmOeZAAkkEAD+uMmB0Ycwlff8Aq+</w:t>
      </w:r>
    </w:p>
    <w:p>
      <w:pPr>
        <w:pStyle w:val="PreformattedText"/>
        <w:bidi w:val="0"/>
        <w:spacing w:before="0" w:after="0"/>
        <w:jc w:val="left"/>
        <w:rPr/>
      </w:pPr>
      <w:r>
        <w:rPr/>
        <w:t>BH2nUdQ/EYnhTtIG0jjbGUtYW4G/2Y4kexDbEeG5O8bSD9cW3/AE/nLRDfTuYhRtCkKeS30n9cbSoI</w:t>
      </w:r>
    </w:p>
    <w:p>
      <w:pPr>
        <w:pStyle w:val="PreformattedText"/>
        <w:bidi w:val="0"/>
        <w:spacing w:before="0" w:after="0"/>
        <w:jc w:val="left"/>
        <w:rPr/>
      </w:pPr>
      <w:r>
        <w:rPr/>
        <w:t>JJHMY+kkAbmQo2nx+Ickb7cYxzt4ywpObEAW96PEe+5JI1ROkkQQNp9uMW6z0SrIyaMFiBmTJ2MgEm</w:t>
      </w:r>
    </w:p>
    <w:p>
      <w:pPr>
        <w:pStyle w:val="PreformattedText"/>
        <w:bidi w:val="0"/>
        <w:spacing w:before="0" w:after="0"/>
        <w:jc w:val="left"/>
        <w:rPr/>
      </w:pPr>
      <w:r>
        <w:rPr/>
        <w:t>YkEg+7fljOWjlfmAiSC3c2zfQfUz4/zx0TPrPRFvw3bvwONIjaQOdv5YRk5dPbCiCYAkdyzDSInjTu</w:t>
      </w:r>
    </w:p>
    <w:p>
      <w:pPr>
        <w:pStyle w:val="PreformattedText"/>
        <w:bidi w:val="0"/>
        <w:spacing w:before="0" w:after="0"/>
        <w:jc w:val="left"/>
        <w:rPr/>
      </w:pPr>
      <w:r>
        <w:rPr/>
        <w:t>Z4/LHPNIXzx8xI4AA07jVv7kDV+n1xbMRy6CI0AKNoDHaCBLgwzTwFG+Jy7t+2I5kb789sSYJ5aP1x</w:t>
      </w:r>
    </w:p>
    <w:p>
      <w:pPr>
        <w:pStyle w:val="PreformattedText"/>
        <w:bidi w:val="0"/>
        <w:spacing w:before="0" w:after="0"/>
        <w:jc w:val="left"/>
        <w:rPr/>
      </w:pPr>
      <w:r>
        <w:rPr/>
        <w:t>rM+T03jRHBPMEbHcjY6V4MafzDYplucwbjHV+mODAA+XgsYkE7cc+/1xcUydcwbSWy+z7v94JBnYFg</w:t>
      </w:r>
    </w:p>
    <w:p>
      <w:pPr>
        <w:pStyle w:val="PreformattedText"/>
        <w:bidi w:val="0"/>
        <w:spacing w:before="0" w:after="0"/>
        <w:jc w:val="left"/>
        <w:rPr/>
      </w:pPr>
      <w:r>
        <w:rPr/>
        <w:t>0bDzAG3MdpxoqqoGljJAAGmgjEbmVk87QARHAA8Rwf8A8nFt/wBH5yYBHj6CRJE7fvEbj6YmwIt2RA</w:t>
      </w:r>
    </w:p>
    <w:p>
      <w:pPr>
        <w:pStyle w:val="PreformattedText"/>
        <w:bidi w:val="0"/>
        <w:spacing w:before="0" w:after="0"/>
        <w:jc w:val="left"/>
        <w:rPr/>
      </w:pPr>
      <w:r>
        <w:rPr/>
        <w:t>ZTtMkiIEggg8qCPbf+XtiYgwNgF1ahuIIHbyQZEidvywiAdoPMeCRweJPuF84RBj2+U77kbnk7eOCd</w:t>
      </w:r>
    </w:p>
    <w:p>
      <w:pPr>
        <w:pStyle w:val="PreformattedText"/>
        <w:bidi w:val="0"/>
        <w:spacing w:before="0" w:after="0"/>
        <w:jc w:val="left"/>
        <w:rPr/>
      </w:pPr>
      <w:r>
        <w:rPr/>
        <w:t>9sIg6YEEk8QQQHMn3MyZ4/lhEYgAxIX+vKkGGPInfycIgRGnkkDfeNZB0gT4E/nhEaABMcTMzJ0hYU</w:t>
      </w:r>
    </w:p>
    <w:p>
      <w:pPr>
        <w:pStyle w:val="PreformattedText"/>
        <w:bidi w:val="0"/>
        <w:spacing w:before="0" w:after="0"/>
        <w:jc w:val="left"/>
        <w:rPr/>
      </w:pPr>
      <w:r>
        <w:rPr/>
        <w:t>z+EH+YwmQZgwDGIgCG8qfm0g7kaRBmD+L2wmsaOfmAELEgrM+/lveOCMIiDEggCCNlnfSHkR774Sj5</w:t>
      </w:r>
    </w:p>
    <w:p>
      <w:pPr>
        <w:pStyle w:val="PreformattedText"/>
        <w:bidi w:val="0"/>
        <w:spacing w:before="0" w:after="0"/>
        <w:jc w:val="left"/>
        <w:rPr/>
      </w:pPr>
      <w:r>
        <w:rPr/>
        <w:t>Lb0F9wflIU78+dvPO/AwmLsTa9vrnMB2mJgEgkciIMA/u49ieRBO/wBAOeYmGO2/BGERNA3MDYCNPI</w:t>
      </w:r>
    </w:p>
    <w:p>
      <w:pPr>
        <w:pStyle w:val="PreformattedText"/>
        <w:bidi w:val="0"/>
        <w:spacing w:before="0" w:after="0"/>
        <w:jc w:val="left"/>
        <w:rPr/>
      </w:pPr>
      <w:r>
        <w:rPr/>
        <w:t>j6HyDthEWmDPgEA/w+4MfVTiCMwI8YgkTIiYHnY8wCPdZ04oyXy5QFKx7IIAM+w5EyR7beNxzP4oxp</w:t>
      </w:r>
    </w:p>
    <w:p>
      <w:pPr>
        <w:pStyle w:val="PreformattedText"/>
        <w:bidi w:val="0"/>
        <w:spacing w:before="0" w:after="0"/>
        <w:jc w:val="left"/>
        <w:rPr/>
      </w:pPr>
      <w:r>
        <w:rPr/>
        <w:t>Ef6gQWOx/FtB2PkRqA98ZVFbUhrLERETIJgTwQY548nbxjPTm9ERhE/4hpBljvJbdo2WP64sVK2iLk</w:t>
      </w:r>
    </w:p>
    <w:p>
      <w:pPr>
        <w:pStyle w:val="PreformattedText"/>
        <w:bidi w:val="0"/>
        <w:spacing w:before="0" w:after="0"/>
        <w:jc w:val="left"/>
        <w:rPr/>
      </w:pPr>
      <w:r>
        <w:rPr/>
        <w:t>cRudWrbgeD7bfriIjbEAGBO443IE7D8xGERc7zyRsfM7bz+p/9uERgrD32U7EiII3J8c8YRFsPCxEn</w:t>
      </w:r>
    </w:p>
    <w:p>
      <w:pPr>
        <w:pStyle w:val="PreformattedText"/>
        <w:bidi w:val="0"/>
        <w:spacing w:before="0" w:after="0"/>
        <w:jc w:val="left"/>
        <w:rPr/>
      </w:pPr>
      <w:r>
        <w:rPr/>
        <w:t>kjaD8pMEauMI4eiI8zJBgkzsI4J89wERhNaYGUGwvC5g/LuZMzCkeOfJ/lhLx4A/F5452AgkTtJ5OI</w:t>
      </w:r>
    </w:p>
    <w:p>
      <w:pPr>
        <w:pStyle w:val="PreformattedText"/>
        <w:bidi w:val="0"/>
        <w:spacing w:before="0" w:after="0"/>
        <w:jc w:val="left"/>
        <w:rPr/>
      </w:pPr>
      <w:r>
        <w:rPr/>
        <w:t>05vRIAYXDRo7gR45BE8biP4SpxMgHOptGjnjzt7Cd+TA4wkEk3QHf/AJfCNAMmDMRIJEDgEiflg4SF</w:t>
      </w:r>
    </w:p>
    <w:p>
      <w:pPr>
        <w:pStyle w:val="PreformattedText"/>
        <w:bidi w:val="0"/>
        <w:spacing w:before="0" w:after="0"/>
        <w:jc w:val="left"/>
        <w:rPr/>
      </w:pPr>
      <w:r>
        <w:rPr/>
        <w:t>Vwd58wiA2iBGkiBwG28R27xt9MJfKSF1ub/H74iPG23jfbSZHad5nzzhJ17Bcxo/xESeG1HefIiMIj</w:t>
      </w:r>
    </w:p>
    <w:p>
      <w:pPr>
        <w:pStyle w:val="PreformattedText"/>
        <w:bidi w:val="0"/>
        <w:spacing w:before="0" w:after="0"/>
        <w:jc w:val="left"/>
        <w:rPr/>
      </w:pPr>
      <w:r>
        <w:rPr/>
        <w:t>TuYgREAAd2nyYxXRR6IjxJiRJ5DARAjUTtyJbicE5RERH0AnbceQOTv2mRi3D0RHAHuTzG0xt2wGO7</w:t>
      </w:r>
    </w:p>
    <w:p>
      <w:pPr>
        <w:pStyle w:val="PreformattedText"/>
        <w:bidi w:val="0"/>
        <w:spacing w:before="0" w:after="0"/>
        <w:jc w:val="left"/>
        <w:rPr/>
      </w:pPr>
      <w:r>
        <w:rPr/>
        <w:t>QcVflMRbcgRMA+x1b8+O0Yr/APT+Pr4xHiQDAjcQZ1doEQfBnGkREc7bkGWP03EbbiBv/hxSzE68sR</w:t>
      </w:r>
    </w:p>
    <w:p>
      <w:pPr>
        <w:pStyle w:val="PreformattedText"/>
        <w:bidi w:val="0"/>
        <w:spacing w:before="0" w:after="0"/>
        <w:jc w:val="left"/>
        <w:rPr/>
      </w:pPr>
      <w:r>
        <w:rPr/>
        <w:t>yJ3id4G8RE+3AjjF4jwSR9DEiJ99yOfywiPHPMNBI28GJJP+fOER1G4BjkAHYj3HK8QOP4cQ3A+yI2</w:t>
      </w:r>
    </w:p>
    <w:p>
      <w:pPr>
        <w:pStyle w:val="PreformattedText"/>
        <w:bidi w:val="0"/>
        <w:spacing w:before="0" w:after="0"/>
        <w:jc w:val="left"/>
        <w:rPr/>
      </w:pPr>
      <w:r>
        <w:rPr/>
        <w:t>0CCe0k7QsczpP5f1xlcZbW1iPBg6gIPE8j2Ejz/1xp3Pq/SIgNhs0iBtuCP+hM74rT7YiAjYFhqX8U</w:t>
      </w:r>
    </w:p>
    <w:p>
      <w:pPr>
        <w:pStyle w:val="PreformattedText"/>
        <w:bidi w:val="0"/>
        <w:spacing w:before="0" w:after="0"/>
        <w:jc w:val="left"/>
        <w:rPr/>
      </w:pPr>
      <w:r>
        <w:rPr/>
        <w:t>bTz44xPBvQ374i5O/1Ignc+8DYgYl+UxGIgQfcxPEnYmfIjgYxiKNwYJgASzbaRIIJM7An89sIjHiY</w:t>
      </w:r>
    </w:p>
    <w:p>
      <w:pPr>
        <w:pStyle w:val="PreformattedText"/>
        <w:bidi w:val="0"/>
        <w:spacing w:before="0" w:after="0"/>
        <w:jc w:val="left"/>
        <w:rPr/>
      </w:pPr>
      <w:r>
        <w:rPr/>
        <w:t>iTHtqBgDUN9xhEaI288b7qPqQTxt/TCI4UxBBBMkGIPkST+Q5wiAeP6FY8EQACTvJH6ecIiIjcLwAP</w:t>
      </w:r>
    </w:p>
    <w:p>
      <w:pPr>
        <w:pStyle w:val="PreformattedText"/>
        <w:bidi w:val="0"/>
        <w:spacing w:before="0" w:after="0"/>
        <w:jc w:val="left"/>
        <w:rPr/>
      </w:pPr>
      <w:r>
        <w:rPr/>
        <w:t>zE87+d9x5wiGgGlSB7wRsRpkzMyPywnRTAy3tciEQW3AVSQYMEwYgwPJ3nCWYMd1TkIgkADTBO/duA</w:t>
      </w:r>
    </w:p>
    <w:p>
      <w:pPr>
        <w:pStyle w:val="PreformattedText"/>
        <w:bidi w:val="0"/>
        <w:spacing w:before="0" w:after="0"/>
        <w:jc w:val="left"/>
        <w:rPr/>
      </w:pPr>
      <w:r>
        <w:rPr/>
        <w:t>I+hnYbfnOI81uMkm2W3YI8bSJPEcKRvvA5PH9MTNYiPYeTHkAE920Ajzv74iw8BEYgbDVvE7HeJkiC</w:t>
      </w:r>
    </w:p>
    <w:p>
      <w:pPr>
        <w:pStyle w:val="PreformattedText"/>
        <w:bidi w:val="0"/>
        <w:spacing w:before="0" w:after="0"/>
        <w:jc w:val="left"/>
        <w:rPr/>
      </w:pPr>
      <w:r>
        <w:rPr/>
        <w:t>PrxiYijdYJPC9sD8jPiR+uE54/02mIJ335ML9OT+mEseL/AB2iDpIO4k7AxEeImeTthNo4B95LQRAn</w:t>
      </w:r>
    </w:p>
    <w:p>
      <w:pPr>
        <w:pStyle w:val="PreformattedText"/>
        <w:bidi w:val="0"/>
        <w:spacing w:before="0" w:after="0"/>
        <w:jc w:val="left"/>
        <w:rPr/>
      </w:pPr>
      <w:r>
        <w:rPr/>
        <w:t>kEyG84RGiTPtMfQj3EbjUP5HCIiAI2E888SAvvx/WcJiODW+BFG+8zHkhRxp1KY37f5YSeB3n/fGg+</w:t>
      </w:r>
    </w:p>
    <w:p>
      <w:pPr>
        <w:pStyle w:val="PreformattedText"/>
        <w:bidi w:val="0"/>
        <w:spacing w:before="0" w:after="0"/>
        <w:jc w:val="left"/>
        <w:rPr/>
      </w:pPr>
      <w:r>
        <w:rPr/>
        <w:t>4gDcxJ3AI1R5mIHM74jw1/3msUHcRG4J3nbjcGe4n9NsQGDXt2RFA3EeQGEg7Hb8XkRxibi176RBPy</w:t>
      </w:r>
    </w:p>
    <w:p>
      <w:pPr>
        <w:pStyle w:val="PreformattedText"/>
        <w:bidi w:val="0"/>
        <w:spacing w:before="0" w:after="0"/>
        <w:jc w:val="left"/>
        <w:rPr/>
      </w:pPr>
      <w:r>
        <w:rPr/>
        <w:t>8QdgRp323lvzHP1xMzp9sZhtsG8mOd4+nJB29sJpFuAdRBiYY7beZ5k8DbCIxBEbiAAY5j93fwd/64</w:t>
      </w:r>
    </w:p>
    <w:p>
      <w:pPr>
        <w:pStyle w:val="PreformattedText"/>
        <w:bidi w:val="0"/>
        <w:spacing w:before="0" w:after="0"/>
        <w:jc w:val="left"/>
        <w:rPr/>
      </w:pPr>
      <w:r>
        <w:rPr/>
        <w:t>TO3/c+PvjedxwxP03+WSTvIB/PCaQY7hIJOxmQIAJGoneeBiu7wIF5nb/ufH3xu1uI2gwNjzttt7fp</w:t>
      </w:r>
    </w:p>
    <w:p>
      <w:pPr>
        <w:pStyle w:val="PreformattedText"/>
        <w:bidi w:val="0"/>
        <w:spacing w:before="0" w:after="0"/>
        <w:jc w:val="left"/>
        <w:rPr/>
      </w:pPr>
      <w:r>
        <w:rPr/>
        <w:t>il2blOTLJ3UPiYt9JiAAdywMANvtG3J+uMwt0JzX+Pj85eIeR80wAAwkRvE7af8A5w0t6IgkagD507</w:t>
      </w:r>
    </w:p>
    <w:p>
      <w:pPr>
        <w:pStyle w:val="PreformattedText"/>
        <w:bidi w:val="0"/>
        <w:spacing w:before="0" w:after="0"/>
        <w:jc w:val="left"/>
        <w:rPr/>
      </w:pPr>
      <w:r>
        <w:rPr/>
        <w:t>ngiTspidyQD9cTEcDZlMfXjkAjieO7aMIje07gEn9SCfHOw49zhK7/AKPziAHmR7ztBUkjb38j64Sd</w:t>
      </w:r>
    </w:p>
    <w:p>
      <w:pPr>
        <w:pStyle w:val="PreformattedText"/>
        <w:bidi w:val="0"/>
        <w:spacing w:before="0" w:after="0"/>
        <w:jc w:val="left"/>
        <w:rPr/>
      </w:pPr>
      <w:r>
        <w:rPr/>
        <w:t>FHojxMmYAlud23IMAfnI+uEmAYM6hIIIiJHO0HzMbe0YRHiQeDv4IEjz4HAwiNHzSDG+o7jjYwR/WM</w:t>
      </w:r>
    </w:p>
    <w:p>
      <w:pPr>
        <w:pStyle w:val="PreformattedText"/>
        <w:bidi w:val="0"/>
        <w:spacing w:before="0" w:after="0"/>
        <w:jc w:val="left"/>
        <w:rPr/>
      </w:pPr>
      <w:r>
        <w:rPr/>
        <w:t>JAOgJjHYETGmZP1EwR7kjz74SZWqAiZaNIg8Rt++PBHn6Yrow9EjTNe+9MXWgeY+nA28rA43XFpsCz</w:t>
      </w:r>
    </w:p>
    <w:p>
      <w:pPr>
        <w:pStyle w:val="PreformattedText"/>
        <w:bidi w:val="0"/>
        <w:spacing w:before="0" w:after="0"/>
        <w:jc w:val="left"/>
        <w:rPr/>
      </w:pPr>
      <w:r>
        <w:rPr/>
        <w:t>WYDdMwtwDuomPpA552I5njE2Ns3YZeYGuJ3JOoGQQBInt7t4DABpJ3xETXrsGG43PBldSckHnSdsQb</w:t>
      </w:r>
    </w:p>
    <w:p>
      <w:pPr>
        <w:pStyle w:val="PreformattedText"/>
        <w:bidi w:val="0"/>
        <w:spacing w:before="0" w:after="0"/>
        <w:jc w:val="left"/>
        <w:rPr/>
      </w:pPr>
      <w:r>
        <w:rPr/>
        <w:t>3ta4iaveAmdgdiFIAJnVtpHA/TiP8AFjUCzDKBwiazdxuCPxTqAkt4Pbxyf0/FjSbUnAAp2JO9Nbuv</w:t>
      </w:r>
    </w:p>
    <w:p>
      <w:pPr>
        <w:pStyle w:val="PreformattedText"/>
        <w:bidi w:val="0"/>
        <w:spacing w:before="0" w:after="0"/>
        <w:jc w:val="left"/>
        <w:rPr/>
      </w:pPr>
      <w:r>
        <w:rPr/>
        <w:t>mJKlgfrGqdmDNMkePBPjGd8193T851TFMpJ/KBt3QSASBsDAIgex/eODGwIy2iYq5kKfIBD61Cem0S</w:t>
      </w:r>
    </w:p>
    <w:p>
      <w:pPr>
        <w:pStyle w:val="PreformattedText"/>
        <w:bidi w:val="0"/>
        <w:spacing w:before="0" w:after="0"/>
        <w:jc w:val="left"/>
        <w:rPr/>
      </w:pPr>
      <w:r>
        <w:rPr/>
        <w:t>CQuoQ0SDEn8ODJ5REwFYS66Tq5JMbsVg7KfMe/7vnHFWFifbFEWZomAjVyGgEgtuu5M+ZEL+vnbHE4</w:t>
      </w:r>
    </w:p>
    <w:p>
      <w:pPr>
        <w:pStyle w:val="PreformattedText"/>
        <w:bidi w:val="0"/>
        <w:spacing w:before="0" w:after="0"/>
        <w:jc w:val="left"/>
        <w:rPr/>
      </w:pPr>
      <w:r>
        <w:rPr/>
        <w:t>NyewzsUAqVlV1CxBAlhBPP5zMA6fHj8OOGp2T0V5l9h/hEyNsNOwYsSgAbYqqljCsTI4Ek48iuN4kj</w:t>
      </w:r>
    </w:p>
    <w:p>
      <w:pPr>
        <w:pStyle w:val="PreformattedText"/>
        <w:bidi w:val="0"/>
        <w:spacing w:before="0" w:after="0"/>
        <w:jc w:val="left"/>
        <w:rPr/>
      </w:pPr>
      <w:r>
        <w:rPr/>
        <w:t>SepRFgL+EtgMPlAADQCIADTIcAbaYPJ2jHj4jst4T06Nr07+H9ZaoCWM7EFRvq4bYEKd4MERx/THlV</w:t>
      </w:r>
    </w:p>
    <w:p>
      <w:pPr>
        <w:pStyle w:val="PreformattedText"/>
        <w:bidi w:val="0"/>
        <w:spacing w:before="0" w:after="0"/>
        <w:jc w:val="left"/>
        <w:rPr/>
      </w:pPr>
      <w:r>
        <w:rPr/>
        <w:t>7XHjb/zPSo6MD6ZfGomfaTqmBsASxg7c/ljgYakW0napCtfuy5bE+oCZH7xYlgVO4MD68++M2O8s6q</w:t>
      </w:r>
    </w:p>
    <w:p>
      <w:pPr>
        <w:pStyle w:val="PreformattedText"/>
        <w:bidi w:val="0"/>
        <w:spacing w:before="0" w:after="0"/>
        <w:jc w:val="left"/>
        <w:rPr/>
      </w:pPr>
      <w:r>
        <w:rPr/>
        <w:t>nI3smzWpBWmdisaW2mH2O7DfUPJjj3x00WBDC1zeedU7CTpMvSHeCRAmNzvpaZDAg7bkz5x6OHNn+6</w:t>
      </w:r>
    </w:p>
    <w:p>
      <w:pPr>
        <w:pStyle w:val="PreformattedText"/>
        <w:bidi w:val="0"/>
        <w:spacing w:before="0" w:after="0"/>
        <w:jc w:val="left"/>
        <w:rPr/>
      </w:pPr>
      <w:r>
        <w:rPr/>
        <w:t>ediuH1iZy3PaNOx5lWJk8Tv8p95849ujy/Hpnl1BYMJmFjUNvqTtuRJ/UkHbicehRv5tCJ5dbi63tr</w:t>
      </w:r>
    </w:p>
    <w:p>
      <w:pPr>
        <w:pStyle w:val="PreformattedText"/>
        <w:bidi w:val="0"/>
        <w:spacing w:before="0" w:after="0"/>
        <w:jc w:val="left"/>
        <w:rPr/>
      </w:pPr>
      <w:r>
        <w:rPr/>
        <w:t>MpbyWDREaSDJnf8TDy0DxxGPVo6Bj4f7Tza2ma2ptM5bnwAIB9pBgQACPqMdfZftt+tv3TjYgJr4TN</w:t>
      </w:r>
    </w:p>
    <w:p>
      <w:pPr>
        <w:pStyle w:val="PreformattedText"/>
        <w:bidi w:val="0"/>
        <w:spacing w:before="0" w:after="0"/>
        <w:jc w:val="left"/>
        <w:rPr/>
      </w:pPr>
      <w:r>
        <w:rPr/>
        <w:t>UNLAbdw3AIk8g7Cdh7433rDwnJlzAi5W0ydINtyTuduSv/FysDGoyhdRmLcs4gwO8eIkqxwOI5O5g8</w:t>
      </w:r>
    </w:p>
    <w:p>
      <w:pPr>
        <w:pStyle w:val="PreformattedText"/>
        <w:bidi w:val="0"/>
        <w:spacing w:before="0" w:after="0"/>
        <w:jc w:val="left"/>
        <w:rPr/>
      </w:pPr>
      <w:r>
        <w:rPr/>
        <w:t>CZ3Abc874qL7/m+OHx4SU5RBJ2HGr9djwwkwfmiffFipFPMdQ0nMMuaKCNUnkHeY9zuBvAPHtqwdkK</w:t>
      </w:r>
    </w:p>
    <w:p>
      <w:pPr>
        <w:pStyle w:val="PreformattedText"/>
        <w:bidi w:val="0"/>
        <w:spacing w:before="0" w:after="0"/>
        <w:jc w:val="left"/>
        <w:rPr/>
      </w:pPr>
      <w:r>
        <w:rPr/>
        <w:t>iwuZG56PyjN4Xcg8T3ePA3kTiaaZrtmvIAvnv2mNOqOPInyTvsN9yR+mJFM+OeTZvN+UEtwD8w52kb</w:t>
      </w:r>
    </w:p>
    <w:p>
      <w:pPr>
        <w:pStyle w:val="PreformattedText"/>
        <w:bidi w:val="0"/>
        <w:spacing w:before="0" w:after="0"/>
        <w:jc w:val="left"/>
        <w:rPr/>
      </w:pPr>
      <w:r>
        <w:rPr/>
        <w:t>E6YPnY+cWVOGm7JAAFhEZBggQu5BA+YzyPG+31xllNzl1HqyMvL6siI3JI2UDnSJPKEx/njYbun4Zb</w:t>
      </w:r>
    </w:p>
    <w:p>
      <w:pPr>
        <w:pStyle w:val="PreformattedText"/>
        <w:bidi w:val="0"/>
        <w:spacing w:before="0" w:after="0"/>
        <w:jc w:val="left"/>
        <w:rPr/>
      </w:pPr>
      <w:r>
        <w:rPr/>
        <w:t>h6I/EmdjKnng8aY207/pOJJPKAbeMRjtKzHO0ksSAVmV3PH88SVOULfWIwG+2ymQR826kbbeSDH5ti</w:t>
      </w:r>
    </w:p>
    <w:p>
      <w:pPr>
        <w:pStyle w:val="PreformattedText"/>
        <w:bidi w:val="0"/>
        <w:spacing w:before="0" w:after="0"/>
        <w:jc w:val="left"/>
        <w:rPr/>
      </w:pPr>
      <w:r>
        <w:rPr/>
        <w:t>8QZHHykAgAAN7mDqaJ25xUg5geyIO5EkqBBHEwBEnmQZn64tEeDGkSNxxq3CkQxjjfxjI2zAWzG0i4</w:t>
      </w:r>
    </w:p>
    <w:p>
      <w:pPr>
        <w:pStyle w:val="PreformattedText"/>
        <w:bidi w:val="0"/>
        <w:spacing w:before="0" w:after="0"/>
        <w:jc w:val="left"/>
        <w:rPr/>
      </w:pPr>
      <w:r>
        <w:rPr/>
        <w:t>va+sYnt/+8fYEcjcGBsMQyXtlssWF721jbHxIbUdhv7nVO6mR/TFXRuYtbLIs3m/KMRJKyJgLMBtiD</w:t>
      </w:r>
    </w:p>
    <w:p>
      <w:pPr>
        <w:pStyle w:val="PreformattedText"/>
        <w:bidi w:val="0"/>
        <w:spacing w:before="0" w:after="0"/>
        <w:jc w:val="left"/>
        <w:rPr/>
      </w:pPr>
      <w:r>
        <w:rPr/>
        <w:t>LKZ4A/yxmLG+Xdlef0WiI43BbeW3+nJ07nf84wzbvp4QraZRzRvPBjeDsNI0wRuP8APFs5018svceI</w:t>
      </w:r>
    </w:p>
    <w:p>
      <w:pPr>
        <w:pStyle w:val="PreformattedText"/>
        <w:bidi w:val="0"/>
        <w:spacing w:before="0" w:after="0"/>
        <w:jc w:val="left"/>
        <w:rPr/>
      </w:pPr>
      <w:r>
        <w:rPr/>
        <w:t>igCeDs2x3LGJJiCAunV9JxGZ/wD5B98gBjnN+X+aI7kyTEkkmAZEHaBxGw84qGC6AXlSOLK0U86SCZ</w:t>
      </w:r>
    </w:p>
    <w:p>
      <w:pPr>
        <w:pStyle w:val="PreformattedText"/>
        <w:bidi w:val="0"/>
        <w:spacing w:before="0" w:after="0"/>
        <w:jc w:val="left"/>
        <w:rPr/>
      </w:pPr>
      <w:r>
        <w:rPr/>
        <w:t>GqdyTAI/mD/XGouFDPvL4SbstrnSKRuNiBtudtXzACPad/fFHUqL9jwRb3e0Qpnk+ZJ2AMfz2n+eLy</w:t>
      </w:r>
    </w:p>
    <w:p>
      <w:pPr>
        <w:pStyle w:val="PreformattedText"/>
        <w:bidi w:val="0"/>
        <w:spacing w:before="0" w:after="0"/>
        <w:jc w:val="left"/>
        <w:rPr/>
      </w:pPr>
      <w:r>
        <w:rPr/>
        <w:t>8aNuSok6eYG6knbfkflGEz4DKdwwlB3I5Gk7gQDBYk/TQDsMY7np/KXRDUbKDkMad13mSe3cmIMwfw</w:t>
      </w:r>
    </w:p>
    <w:p>
      <w:pPr>
        <w:pStyle w:val="PreformattedText"/>
        <w:bidi w:val="0"/>
        <w:spacing w:before="0" w:after="0"/>
        <w:jc w:val="left"/>
        <w:rPr/>
      </w:pPr>
      <w:r>
        <w:rPr/>
        <w:t>mf1xZb215ZBdwMuY7seD+cbFp99hA8gR+U4zkFiTmOa8UCO3SpgbRIX2gk7jY7YnVT6ZHH03/Z+Pq4</w:t>
      </w:r>
    </w:p>
    <w:p>
      <w:pPr>
        <w:pStyle w:val="PreformattedText"/>
        <w:bidi w:val="0"/>
        <w:spacing w:before="0" w:after="0"/>
        <w:jc w:val="left"/>
        <w:rPr/>
      </w:pPr>
      <w:r>
        <w:rPr/>
        <w:t>Rxtx9JIaIkxMEbnff3HdjeaRwIkCTt5ECJMLMbcNhEeJ/MEyY999pXcmD9O3Gb9nmiKAIkNzvIYEiA</w:t>
      </w:r>
    </w:p>
    <w:p>
      <w:pPr>
        <w:pStyle w:val="PreformattedText"/>
        <w:bidi w:val="0"/>
        <w:spacing w:before="0" w:after="0"/>
        <w:jc w:val="left"/>
        <w:rPr/>
      </w:pPr>
      <w:r>
        <w:rPr/>
        <w:t>YcFvyOJF8xzcf0mSne1bQR451AGdUMD5XYgEgcCRP8W+NcodAAMpl7XAAEUzwOIgbgCW8j2/6nFWp6</w:t>
      </w:r>
    </w:p>
    <w:p>
      <w:pPr>
        <w:pStyle w:val="PreformattedText"/>
        <w:bidi w:val="0"/>
        <w:spacing w:before="0" w:after="0"/>
        <w:jc w:val="left"/>
        <w:rPr/>
      </w:pPr>
      <w:r>
        <w:rPr/>
        <w:t>8eaCu8p7B8CKPEmIJHiIPnfxjYKBqBrLQQOJhmkzBIMDbad+R7HE2A4C0RyRAM7e+rZo5EH5R7/U4h</w:t>
      </w:r>
    </w:p>
    <w:p>
      <w:pPr>
        <w:pStyle w:val="PreformattedText"/>
        <w:bidi w:val="0"/>
        <w:spacing w:before="0" w:after="0"/>
        <w:jc w:val="left"/>
        <w:rPr/>
      </w:pPr>
      <w:r>
        <w:rPr/>
        <w:t>r20F4gwGHuNYMGZ8BjMTMkbcYtEA7cbSeNyRB9yN5ET7fywiNHPhSd9jIPvP4Rt5wiCZIMAmZUmTJk</w:t>
      </w:r>
    </w:p>
    <w:p>
      <w:pPr>
        <w:pStyle w:val="PreformattedText"/>
        <w:bidi w:val="0"/>
        <w:spacing w:before="0" w:after="0"/>
        <w:jc w:val="left"/>
        <w:rPr/>
      </w:pPr>
      <w:r>
        <w:rPr/>
        <w:t>Q3HBg+2EQIA3j67mYkcjbf8ACY98IgFdR+urZhMz7iT3Hddv4sIgS3ME7kgnhdO25neCeMIjFVHiPM</w:t>
      </w:r>
    </w:p>
    <w:p>
      <w:pPr>
        <w:pStyle w:val="PreformattedText"/>
        <w:bidi w:val="0"/>
        <w:spacing w:before="0" w:after="0"/>
        <w:jc w:val="left"/>
        <w:rPr/>
      </w:pPr>
      <w:r>
        <w:rPr/>
        <w:t>KO4bRrEbjY/TCUZWYjK2WMJgRO86YE6Zbc/wAgQB74TNXyk5iWggnb/AY92gyJPkbfphCtwB3j2RyD</w:t>
      </w:r>
    </w:p>
    <w:p>
      <w:pPr>
        <w:pStyle w:val="PreformattedText"/>
        <w:bidi w:val="0"/>
        <w:spacing w:before="0" w:after="0"/>
        <w:jc w:val="left"/>
        <w:rPr/>
      </w:pPr>
      <w:r>
        <w:rPr/>
        <w:t>52BG58ggNsAdifcnntwmqgganMYJjYwPpJO5JaIngkeMJFRsqkx5gTEgHbiGHiEEFQSd/PthMSRxBs</w:t>
      </w:r>
    </w:p>
    <w:p>
      <w:pPr>
        <w:pStyle w:val="PreformattedText"/>
        <w:bidi w:val="0"/>
        <w:spacing w:before="0" w:after="0"/>
        <w:jc w:val="left"/>
        <w:rPr/>
      </w:pPr>
      <w:r>
        <w:rPr/>
        <w:t>fdgNxH4ZIMnaSSY34p7f5YSE5ROYoP0IB39pbySI8nxzj2J5MUccBlJMGQR/DqGxnaMIgwTyDHJAJj</w:t>
      </w:r>
    </w:p>
    <w:p>
      <w:pPr>
        <w:pStyle w:val="PreformattedText"/>
        <w:bidi w:val="0"/>
        <w:spacing w:before="0" w:after="0"/>
        <w:jc w:val="left"/>
        <w:rPr/>
      </w:pPr>
      <w:r>
        <w:rPr/>
        <w:t>TE8Tud59/wBMIjkGTs0gAEEidtyW3EmNXM4RBiJM7DwBMezQdx/niLg3F4jRJiPBjz2k/Ubjj8sAAB</w:t>
      </w:r>
    </w:p>
    <w:p>
      <w:pPr>
        <w:pStyle w:val="PreformattedText"/>
        <w:bidi w:val="0"/>
        <w:spacing w:before="0" w:after="0"/>
        <w:jc w:val="left"/>
        <w:rPr/>
      </w:pPr>
      <w:r>
        <w:rPr/>
        <w:t>YRGMxyCPHmY5Hv+mJiMQZH5g6uQZ8+YWTz9cRpb0RB0mGncDgaoB1CRp9vfyMTEUcE7xPPv8vAGyxj</w:t>
      </w:r>
    </w:p>
    <w:p>
      <w:pPr>
        <w:pStyle w:val="PreformattedText"/>
        <w:bidi w:val="0"/>
        <w:spacing w:before="0" w:after="0"/>
        <w:jc w:val="left"/>
        <w:rPr/>
      </w:pPr>
      <w:r>
        <w:rPr/>
        <w:t>GrzAgdkg38LkR49+SIIjdiBBAB8ahipBAuRpBF9DwjRsQCGlidydTHkgn8Mfywkx4G8GByeZAB2G4m</w:t>
      </w:r>
    </w:p>
    <w:p>
      <w:pPr>
        <w:pStyle w:val="PreformattedText"/>
        <w:bidi w:val="0"/>
        <w:spacing w:before="0" w:after="0"/>
        <w:jc w:val="left"/>
        <w:rPr/>
      </w:pPr>
      <w:r>
        <w:rPr/>
        <w:t>JwiOV33VgNyO6JJPbP1gfphIVbFfbEBIA3jUR7xomSATtH9cJ0xQ2/gEliSZA5IIA8xyNuMJULYk34</w:t>
      </w:r>
    </w:p>
    <w:p>
      <w:pPr>
        <w:pStyle w:val="PreformattedText"/>
        <w:bidi w:val="0"/>
        <w:spacing w:before="0" w:after="0"/>
        <w:jc w:val="left"/>
        <w:rPr/>
      </w:pPr>
      <w:r>
        <w:rPr/>
        <w:t>xDbxAgbA77jeJ95/TCGF9b2tFsJnbmRyBHnb/PnCQhJGo4RASTP4uIbz4Ox4IOEkgam5EbQCPbmPAL</w:t>
      </w:r>
    </w:p>
    <w:p>
      <w:pPr>
        <w:pStyle w:val="PreformattedText"/>
        <w:bidi w:val="0"/>
        <w:spacing w:before="0" w:after="0"/>
        <w:jc w:val="left"/>
        <w:rPr/>
      </w:pPr>
      <w:r>
        <w:rPr/>
        <w:t>T3EzxCnb8sJICjURENyNjxA3n8/byP+LFdFHokx43YweYnYw/Bnkxvi0ggEEHgYOnccxsCDxtEqHH9</w:t>
      </w:r>
    </w:p>
    <w:p>
      <w:pPr>
        <w:pStyle w:val="PreformattedText"/>
        <w:bidi w:val="0"/>
        <w:spacing w:before="0" w:after="0"/>
        <w:jc w:val="left"/>
        <w:rPr/>
      </w:pPr>
      <w:r>
        <w:rPr/>
        <w:t>D4wkwoEyB9dyJb3AgSB9cVsPJ+6IMGBqg+ZBBifP0xaItMkzAkRPj6be+M/Tn3oi0/TiOI2/NhyTiy</w:t>
      </w:r>
    </w:p>
    <w:p>
      <w:pPr>
        <w:pStyle w:val="PreformattedText"/>
        <w:bidi w:val="0"/>
        <w:spacing w:before="0" w:after="0"/>
        <w:jc w:val="left"/>
        <w:rPr/>
      </w:pPr>
      <w:r>
        <w:rPr/>
        <w:t>3tvcYjkcTEzIbaOYIid9x/TEbuW2bT84i0nY7/ADRtJkGTE+QDti8Qm4B7RtMbHjcbx53H/uxiq5r6</w:t>
      </w:r>
    </w:p>
    <w:p>
      <w:pPr>
        <w:pStyle w:val="PreformattedText"/>
        <w:bidi w:val="0"/>
        <w:spacing w:before="0" w:after="0"/>
        <w:jc w:val="left"/>
        <w:rPr/>
      </w:pPr>
      <w:r>
        <w:rPr/>
        <w:t>2tELTuNuZO5252HEge/mMa6cvoiNo9/zkcCByfJJxAXdsdYjwdx+U7gnieJ3xaIokSYkA/lHvJ533x</w:t>
      </w:r>
    </w:p>
    <w:p>
      <w:pPr>
        <w:pStyle w:val="PreformattedText"/>
        <w:bidi w:val="0"/>
        <w:spacing w:before="0" w:after="0"/>
        <w:jc w:val="left"/>
        <w:rPr/>
      </w:pPr>
      <w:r>
        <w:rPr/>
        <w:t>VWze0RHiBMxtPyz45CxuDInFoj6d9oMQQVAAPP02P+eM759OFojRtO22xjVzusQBtJ/Tzhy8uubhEU</w:t>
      </w:r>
    </w:p>
    <w:p>
      <w:pPr>
        <w:pStyle w:val="PreformattedText"/>
        <w:bidi w:val="0"/>
        <w:spacing w:before="0" w:after="0"/>
        <w:jc w:val="left"/>
        <w:rPr/>
      </w:pPr>
      <w:r>
        <w:rPr/>
        <w:t>CAeDwFkNvO5HIG3g40iPHmTBOx5mdIMg87nFH4D2xGCx8oCmJO/zNzAO/A/kcR1fiYjFdgfEHgT3TJ</w:t>
      </w:r>
    </w:p>
    <w:p>
      <w:pPr>
        <w:pStyle w:val="PreformattedText"/>
        <w:bidi w:val="0"/>
        <w:spacing w:before="0" w:after="0"/>
        <w:jc w:val="left"/>
        <w:rPr/>
      </w:pPr>
      <w:r>
        <w:rPr/>
        <w:t>AjEPbS0RoJBO+0xBBMb778EkDFIjEE9pAEAzvsSDIIYbg7+PfCIzDY7Tx7qNM+AIAwiMREfLIJI32H</w:t>
      </w:r>
    </w:p>
    <w:p>
      <w:pPr>
        <w:pStyle w:val="PreformattedText"/>
        <w:bidi w:val="0"/>
        <w:spacing w:before="0" w:after="0"/>
        <w:jc w:val="left"/>
        <w:rPr/>
      </w:pPr>
      <w:r>
        <w:rPr/>
        <w:t>Hyjz/nhEWnnbzsAwgEGTGrYYRCQTJIAgGB7g6gxJ/OfGE2pqNGL/AFQ4he4yVKpKk+OdyN5E4S0Ebq</w:t>
      </w:r>
    </w:p>
    <w:p>
      <w:pPr>
        <w:pStyle w:val="PreformattedText"/>
        <w:bidi w:val="0"/>
        <w:spacing w:before="0" w:after="0"/>
        <w:jc w:val="left"/>
        <w:rPr/>
      </w:pPr>
      <w:r>
        <w:rPr/>
        <w:t>YERq9hIH58ncRhLBgRdl3jENXjcSAT+IaQJ+bzPjycJIJJvlvC0nu3PPzLuxO2w8afphNY2ncTEyWU</w:t>
      </w:r>
    </w:p>
    <w:p>
      <w:pPr>
        <w:pStyle w:val="PreformattedText"/>
        <w:bidi w:val="0"/>
        <w:spacing w:before="0" w:after="0"/>
        <w:jc w:val="left"/>
        <w:rPr/>
      </w:pPr>
      <w:r>
        <w:rPr/>
        <w:t>S23ykjcnCI0HwBMGS2++3zL5Ht5k4Tnje/gmCAYn2J+g+cYREEJnjYyAO4n23B+af88JYKTwjqOBqH</w:t>
      </w:r>
    </w:p>
    <w:p>
      <w:pPr>
        <w:pStyle w:val="PreformattedText"/>
        <w:bidi w:val="0"/>
        <w:spacing w:before="0" w:after="0"/>
        <w:jc w:val="left"/>
        <w:rPr/>
      </w:pPr>
      <w:r>
        <w:rPr/>
        <w:t>JbbaCIJBneZ5wm0YbyIkz/ACgedh+nnCZ//U+Pq4RMB7gkjcBhuCB8sGZP+eE0iKncGSSdi2ojcb7e</w:t>
      </w:r>
    </w:p>
    <w:p>
      <w:pPr>
        <w:pStyle w:val="PreformattedText"/>
        <w:bidi w:val="0"/>
        <w:spacing w:before="0" w:after="0"/>
        <w:jc w:val="left"/>
        <w:rPr/>
      </w:pPr>
      <w:r>
        <w:rPr/>
        <w:t>49+DGrEG/ZEWmOO3jkmV9vPdsf0xFwoAJiMwA7TsTqBneTuDpPuBi0RoEywJUGQJEkwSSfIG532wmb</w:t>
      </w:r>
    </w:p>
    <w:p>
      <w:pPr>
        <w:pStyle w:val="PreformattedText"/>
        <w:bidi w:val="0"/>
        <w:spacing w:before="0" w:after="0"/>
        <w:jc w:val="left"/>
        <w:rPr/>
      </w:pPr>
      <w:r>
        <w:rPr/>
        <w:t>ZvqjAa5JEkEL/KQCCIPB/I4pmByzSMw2O3JKkjiCRG5+Zf/u4vEXPyyI+UtvurFSF3MEd2K9/6v1iM</w:t>
      </w:r>
    </w:p>
    <w:p>
      <w:pPr>
        <w:pStyle w:val="PreformattedText"/>
        <w:bidi w:val="0"/>
        <w:spacing w:before="0" w:after="0"/>
        <w:jc w:val="left"/>
        <w:rPr/>
      </w:pPr>
      <w:r>
        <w:rPr/>
        <w:t>V3G52J+bfnhjH18ecWiMRx29vtsNQJ5MT9P1wnPGjYknYgzzPBkADn8tj/w4cPROiNE7GNW0gn8R4J</w:t>
      </w:r>
    </w:p>
    <w:p>
      <w:pPr>
        <w:pStyle w:val="PreformattedText"/>
        <w:bidi w:val="0"/>
        <w:spacing w:before="0" w:after="0"/>
        <w:jc w:val="left"/>
        <w:rPr/>
      </w:pPr>
      <w:r>
        <w:rPr/>
        <w:t>EbrPjCIxBjxtOwIMRABEe//XFW5W0majixg6YBXYED5RsTHjceCZ/LHPltxJ/OaRQQNxtA1fKRqBnY</w:t>
      </w:r>
    </w:p>
    <w:p>
      <w:pPr>
        <w:pStyle w:val="PreformattedText"/>
        <w:bidi w:val="0"/>
        <w:spacing w:before="0" w:after="0"/>
        <w:jc w:val="left"/>
        <w:rPr/>
      </w:pPr>
      <w:r>
        <w:rPr/>
        <w:t>exnzxi0RAAbiB+HbmTEEEjeQB/LCVyL4RhxyNRI4OxnYncypwk/dlt8fVGjT4iB7knjxqP7w/wDXiN</w:t>
      </w:r>
    </w:p>
    <w:p>
      <w:pPr>
        <w:pStyle w:val="PreformattedText"/>
        <w:bidi w:val="0"/>
        <w:spacing w:before="0" w:after="0"/>
        <w:jc w:val="left"/>
        <w:rPr/>
      </w:pPr>
      <w:r>
        <w:rPr/>
        <w:t>CPEGNOX0RBZ3aQT5CmIAG2/wBDtiO59X6SY/BBiTzJ2341c/X9MWiMRsG86SJ31EbkbA/TCIPEnbwV</w:t>
      </w:r>
    </w:p>
    <w:p>
      <w:pPr>
        <w:pStyle w:val="PreformattedText"/>
        <w:bidi w:val="0"/>
        <w:spacing w:before="0" w:after="0"/>
        <w:jc w:val="left"/>
        <w:rPr/>
      </w:pPr>
      <w:r>
        <w:rPr/>
        <w:t>kxBIHE8CDv8AnhILAcYJBH8912Mbdwg+NsJMrVBuTBnUZ2mCCDz7/wAuMRYcLaRMdWEztq0mCIGmZn</w:t>
      </w:r>
    </w:p>
    <w:p>
      <w:pPr>
        <w:pStyle w:val="PreformattedText"/>
        <w:bidi w:val="0"/>
        <w:spacing w:before="0" w:after="0"/>
        <w:jc w:val="left"/>
        <w:rPr/>
      </w:pPr>
      <w:r>
        <w:rPr/>
        <w:t>VI2kLiyi5sTll6Z3SOIWYiuvzCRBYx2xAG5G/H0xsABwl86+MwFypcgR27bdoJJUEsN5Gx593xjYFj</w:t>
      </w:r>
    </w:p>
    <w:p>
      <w:pPr>
        <w:pStyle w:val="PreformattedText"/>
        <w:bidi w:val="0"/>
        <w:spacing w:before="0" w:after="0"/>
        <w:jc w:val="left"/>
        <w:rPr/>
      </w:pPr>
      <w:r>
        <w:rPr/>
        <w:t>3Zaa7dCNQXsG5B9htLNMHfff+DBQCwv2xNavIIJgkDZQJBAiQ0+duY9saMcguBE1W7WAJgbQwGxJPI</w:t>
      </w:r>
    </w:p>
    <w:p>
      <w:pPr>
        <w:pStyle w:val="PreformattedText"/>
        <w:bidi w:val="0"/>
        <w:spacing w:before="0" w:after="0"/>
        <w:jc w:val="left"/>
        <w:rPr/>
      </w:pPr>
      <w:r>
        <w:rPr/>
        <w:t>ME7SV3PAGJHBPjsMlTldWBzafH4Zr1wsGDI1yoY+SwaTtHeNo5xUneVuz/AMztHbpynLMO66XaBvA0</w:t>
      </w:r>
    </w:p>
    <w:p>
      <w:pPr>
        <w:pStyle w:val="PreformattedText"/>
        <w:bidi w:val="0"/>
        <w:spacing w:before="0" w:after="0"/>
        <w:jc w:val="left"/>
        <w:rPr/>
      </w:pPr>
      <w:r>
        <w:rPr/>
        <w:t>ndgAraQSYkmTO/GCcB7f0hOUTG3K7MxYEiYIMb7nWpJgKRyffFXICX8ukNpvdomv1kIqCYIH4l7QQO</w:t>
      </w:r>
    </w:p>
    <w:p>
      <w:pPr>
        <w:pStyle w:val="PreformattedText"/>
        <w:bidi w:val="0"/>
        <w:spacing w:before="0" w:after="0"/>
        <w:jc w:val="left"/>
        <w:rPr/>
      </w:pPr>
      <w:r>
        <w:rPr/>
        <w:t>ZUrIaJ/L8jjkYAj0yaJ1IHD4/pBCjVBAMKVMBjGpQQOYZZHcPH645al9287E71+ErsvkDSRuSfdiCm</w:t>
      </w:r>
    </w:p>
    <w:p>
      <w:pPr>
        <w:pStyle w:val="PreformattedText"/>
        <w:bidi w:val="0"/>
        <w:spacing w:before="0" w:after="0"/>
        <w:jc w:val="left"/>
        <w:rPr/>
      </w:pPr>
      <w:r>
        <w:rPr/>
        <w:t>7CTIETyMcFXt9v8AWekh/wAPXQzIWsgEaZIAkEghizA7AAzBIgef4ceRiBZ/bPTw/Ifq/dLRUFj80z</w:t>
      </w:r>
    </w:p>
    <w:p>
      <w:pPr>
        <w:pStyle w:val="PreformattedText"/>
        <w:bidi w:val="0"/>
        <w:spacing w:before="0" w:after="0"/>
        <w:jc w:val="left"/>
        <w:rPr/>
      </w:pPr>
      <w:r>
        <w:rPr/>
        <w:t>qIGzSCdJA+k7j8Q7ceVWFwuml/3z0kYgIexZZorLtqHJDBvGkEfKFAg7cH6rjyK63sF1npUzvWJ0l4</w:t>
      </w:r>
    </w:p>
    <w:p>
      <w:pPr>
        <w:pStyle w:val="PreformattedText"/>
        <w:bidi w:val="0"/>
        <w:spacing w:before="0" w:after="0"/>
        <w:jc w:val="left"/>
        <w:rPr/>
      </w:pPr>
      <w:r>
        <w:rPr/>
        <w:t>eS0sD5UkEOSZXYdwJH03bHn1BZjedqm4BBtLtuCHkTpCqflMBmIiPddJYk8YytvA9iibFyaZvxUibL</w:t>
      </w:r>
    </w:p>
    <w:p>
      <w:pPr>
        <w:pStyle w:val="PreformattedText"/>
        <w:bidi w:val="0"/>
        <w:spacing w:before="0" w:after="0"/>
        <w:jc w:val="left"/>
        <w:rPr/>
      </w:pPr>
      <w:r>
        <w:rPr/>
        <w:t>aiAhXlwRuRDAadIJAIBKkke4O+OmibDh2zkqcw17BMvTH7XaDphlG8mCFIIPJn9Jx34cfSZvCeZV1R</w:t>
      </w:r>
    </w:p>
    <w:p>
      <w:pPr>
        <w:pStyle w:val="PreformattedText"/>
        <w:bidi w:val="0"/>
        <w:spacing w:before="0" w:after="0"/>
        <w:jc w:val="left"/>
        <w:rPr/>
      </w:pPr>
      <w:r>
        <w:rPr/>
        <w:t>vbM3bAwumRBJJ7ePMzsRJ2OPbpC1vZPNqcG9v6zLUwDHziZI3B3A2MD5pBP0GPRpdns/pPJrG5e2ov</w:t>
      </w:r>
    </w:p>
    <w:p>
      <w:pPr>
        <w:pStyle w:val="PreformattedText"/>
        <w:bidi w:val="0"/>
        <w:spacing w:before="0" w:after="0"/>
        <w:jc w:val="left"/>
        <w:rPr/>
      </w:pPr>
      <w:r>
        <w:rPr/>
        <w:t>MrbAArMSzAGJZRpG/cduDERyuPWpaoBwzfprPNrHVgeAEz1ADbV7mNzOmRtzwB7T82Ooa2XsnLU5G9</w:t>
      </w:r>
    </w:p>
    <w:p>
      <w:pPr>
        <w:pStyle w:val="PreformattedText"/>
        <w:bidi w:val="0"/>
        <w:spacing w:before="0" w:after="0"/>
        <w:jc w:val="left"/>
        <w:rPr/>
      </w:pPr>
      <w:r>
        <w:rPr/>
        <w:t>kzdATuAQOCYksJkwOA2mJ+n1x0c7eic+ZePbL9IahIJA1MBBbkSTu3sMdvptrOKT6gN/MEkLxETqBj</w:t>
      </w:r>
    </w:p>
    <w:p>
      <w:pPr>
        <w:pStyle w:val="PreformattedText"/>
        <w:bidi w:val="0"/>
        <w:spacing w:before="0" w:after="0"/>
        <w:jc w:val="left"/>
        <w:rPr/>
      </w:pPr>
      <w:r>
        <w:rPr/>
        <w:t>bz+eMDTOUknWUsLZra2vG8cSSeRwYGwkbnbxtgLodd4iTdgTu3BjsTPkGI3AhdiYiYj/PBWtm3Y5eC</w:t>
      </w:r>
    </w:p>
    <w:p>
      <w:pPr>
        <w:pStyle w:val="PreformattedText"/>
        <w:bidi w:val="0"/>
        <w:spacing w:before="0" w:after="0"/>
        <w:jc w:val="left"/>
        <w:rPr/>
      </w:pPr>
      <w:r>
        <w:rPr/>
        <w:t>3kZIkFTBIPmTyY2jb3+s41RbCxFry0RHvsRKgRtvzv8AhkHb6tiyiwA8IjEFuCV2EBdtz5A8cbj6Yg</w:t>
      </w:r>
    </w:p>
    <w:p>
      <w:pPr>
        <w:pStyle w:val="PreformattedText"/>
        <w:bidi w:val="0"/>
        <w:spacing w:before="0" w:after="0"/>
        <w:jc w:val="left"/>
        <w:rPr/>
      </w:pPr>
      <w:r>
        <w:rPr/>
        <w:t>LbNc80RoEcmQIIA3G3bsRvtBxaIJBIkfUCSNo2IIHmBilvj/TEUeVBIMydW4nSTwfln8zibAEjzfBi</w:t>
      </w:r>
    </w:p>
    <w:p>
      <w:pPr>
        <w:pStyle w:val="PreformattedText"/>
        <w:bidi w:val="0"/>
        <w:spacing w:before="0" w:after="0"/>
        <w:jc w:val="left"/>
        <w:rPr/>
      </w:pPr>
      <w:r>
        <w:rPr/>
        <w:t>Adgx/KWncHYeZ3j9cWiMRtPA21EQV7tzJPOx3+rYRHZZI2JkiYYnYcbTG3JnCIAXfjV8oO07SR5/D9</w:t>
      </w:r>
    </w:p>
    <w:p>
      <w:pPr>
        <w:pStyle w:val="PreformattedText"/>
        <w:bidi w:val="0"/>
        <w:spacing w:before="0" w:after="0"/>
        <w:jc w:val="left"/>
        <w:rPr/>
      </w:pPr>
      <w:r>
        <w:rPr/>
        <w:t>cIjEe5iD+EgmSYA0zv+fIwiN8zGIIIO0iAvAJM7EcfnhERkDukE+37p22IHG2/5YRG8DUY4jwBpgyG</w:t>
      </w:r>
    </w:p>
    <w:p>
      <w:pPr>
        <w:pStyle w:val="PreformattedText"/>
        <w:bidi w:val="0"/>
        <w:spacing w:before="0" w:after="0"/>
        <w:jc w:val="left"/>
        <w:rPr/>
      </w:pPr>
      <w:r>
        <w:rPr/>
        <w:t>8+f56cZOtwW4nskEXBHjHI/KRI+rDlo9wAf1BxmbkE2OX+kjxJO7BAnmJjjjxuB7rtP5riuoZWtJ05</w:t>
      </w:r>
    </w:p>
    <w:p>
      <w:pPr>
        <w:pStyle w:val="PreformattedText"/>
        <w:bidi w:val="0"/>
        <w:spacing w:before="0" w:after="0"/>
        <w:jc w:val="left"/>
        <w:rPr/>
      </w:pPr>
      <w:r>
        <w:rPr/>
        <w:t>vRH9gO7kg7HeRyPPGI/wDqfH1cJTR29AiPBA33MDYrsd2YnYTG+C9uX8/9pbKrb3jFJgkHyIO2rcbs</w:t>
      </w:r>
    </w:p>
    <w:p>
      <w:pPr>
        <w:pStyle w:val="PreformattedText"/>
        <w:bidi w:val="0"/>
        <w:spacing w:before="0" w:after="0"/>
        <w:jc w:val="left"/>
        <w:rPr/>
      </w:pPr>
      <w:r>
        <w:rPr/>
        <w:t>f+2BtueX44/HjK/SfFoMABZK6uO0Dbcldz+W/wBcZzSEVmQAfHasruNPJ1dvZ/PTjT1cn5zPRB60QA</w:t>
      </w:r>
    </w:p>
    <w:p>
      <w:pPr>
        <w:pStyle w:val="PreformattedText"/>
        <w:bidi w:val="0"/>
        <w:spacing w:before="0" w:after="0"/>
        <w:jc w:val="left"/>
        <w:rPr/>
      </w:pPr>
      <w:r>
        <w:rPr/>
        <w:t>kHcbyNxE7yFO/vx74ep+f5xYX3m3ooI0wBAPPkauf8Q0/1U40hSQ+uhMKBIHuABuD78nyRjnlqiBVU</w:t>
      </w:r>
    </w:p>
    <w:p>
      <w:pPr>
        <w:pStyle w:val="PreformattedText"/>
        <w:bidi w:val="0"/>
        <w:spacing w:before="0" w:after="0"/>
        <w:jc w:val="left"/>
        <w:rPr/>
      </w:pPr>
      <w:r>
        <w:rPr/>
        <w:t>h82aNB9gIAgAjmTO3nE683plQL6ePx+KOBO8NuvI528xHasN9cPvy3+Prk3YHeOhjgCe4CDIJglYn5</w:t>
      </w:r>
    </w:p>
    <w:p>
      <w:pPr>
        <w:pStyle w:val="PreformattedText"/>
        <w:bidi w:val="0"/>
        <w:spacing w:before="0" w:after="0"/>
        <w:jc w:val="left"/>
        <w:rPr/>
      </w:pPr>
      <w:r>
        <w:rPr/>
        <w:t>t/M++N5ePHLGCDM87mRP5wNwfbHPMx/mfHjC07z27gMDtsBAUj3/D/ACxp6n5/nH+X8eMYcEKf3QJj</w:t>
      </w:r>
    </w:p>
    <w:p>
      <w:pPr>
        <w:pStyle w:val="PreformattedText"/>
        <w:bidi w:val="0"/>
        <w:spacing w:before="0" w:after="0"/>
        <w:jc w:val="left"/>
        <w:rPr/>
      </w:pPr>
      <w:r>
        <w:rPr/>
        <w:t>gmFieZbzjTqzlBB1tLlQeMRjVJJ5nwFA32IPj6+MaLbILHNJi3LERyT5EkTLf5Dn93GkRaSTG5jYFy</w:t>
      </w:r>
    </w:p>
    <w:p>
      <w:pPr>
        <w:pStyle w:val="PreformattedText"/>
        <w:bidi w:val="0"/>
        <w:spacing w:before="0" w:after="0"/>
        <w:jc w:val="left"/>
        <w:rPr/>
      </w:pPr>
      <w:r>
        <w:rPr/>
        <w:t>N/OxHgjkYREQYB8SSsgADgRP0/zwiOYkkj8iCBvxv5J3X64RBJYTv3AgN7EMDO5HhhI84SL62gt5ME</w:t>
      </w:r>
    </w:p>
    <w:p>
      <w:pPr>
        <w:pStyle w:val="PreformattedText"/>
        <w:bidi w:val="0"/>
        <w:spacing w:before="0" w:after="0"/>
        <w:jc w:val="left"/>
        <w:rPr/>
      </w:pPr>
      <w:r>
        <w:rPr/>
        <w:t>bbS231MhuD/PCTIyImSQQNwTJJ+XccbYRGZW4/CQeCSxA4A33I5PnfCIBUiSNMrKqNz3k9unneP/AD</w:t>
      </w:r>
    </w:p>
    <w:p>
      <w:pPr>
        <w:pStyle w:val="PreformattedText"/>
        <w:bidi w:val="0"/>
        <w:spacing w:before="0" w:after="0"/>
        <w:jc w:val="left"/>
        <w:rPr/>
      </w:pPr>
      <w:r>
        <w:rPr/>
        <w:t>twlGZNLnSAQSQANUnblgGAG4A+UiPyOEm/HUfHjBPkkiCTtEH+Ex+H5fbCEbMAe2Np8RBEcGRM9sR/</w:t>
      </w:r>
    </w:p>
    <w:p>
      <w:pPr>
        <w:pStyle w:val="PreformattedText"/>
        <w:bidi w:val="0"/>
        <w:spacing w:before="0" w:after="0"/>
        <w:jc w:val="left"/>
        <w:rPr/>
      </w:pPr>
      <w:r>
        <w:rPr/>
        <w:t>KPY4QzZRwzQGAAIAJj2OxaZO87NHE74TBmzWsMl4wOzQZJ2EbGZn8Pk8Dx5bCTETBA8TuY7V2O3sJ4</w:t>
      </w:r>
    </w:p>
    <w:p>
      <w:pPr>
        <w:pStyle w:val="PreformattedText"/>
        <w:bidi w:val="0"/>
        <w:spacing w:before="0" w:after="0"/>
        <w:jc w:val="left"/>
        <w:rPr/>
      </w:pPr>
      <w:r>
        <w:rPr/>
        <w:t>ngYheA9kkCwzEnc7IJAAPg6YJj8B4BmN/MjEw1S4awuBHI5LGJM7dwg8ACeIP54SIDDtJICywOwO44</w:t>
      </w:r>
    </w:p>
    <w:p>
      <w:pPr>
        <w:pStyle w:val="PreformattedText"/>
        <w:bidi w:val="0"/>
        <w:spacing w:before="0" w:after="0"/>
        <w:jc w:val="left"/>
        <w:rPr/>
      </w:pPr>
      <w:r>
        <w:rPr/>
        <w:t>AJExz5M7YSu/6PznM0cgbzEaQs7DuIMQV2X6749ieTBH5ydvl7lA5lTtG3jxhEWwG8GADyRH8QBG8k</w:t>
      </w:r>
    </w:p>
    <w:p>
      <w:pPr>
        <w:pStyle w:val="PreformattedText"/>
        <w:bidi w:val="0"/>
        <w:spacing w:before="0" w:after="0"/>
        <w:jc w:val="left"/>
        <w:rPr/>
      </w:pPr>
      <w:r>
        <w:rPr/>
        <w:t>4RB2A9iCR5JDbb77kn/wCziBqASIjbHYEACQDJBWY4Hk/UYmI0AkwPAAGyj2lpETt/PCIJBDDkAEAy</w:t>
      </w:r>
    </w:p>
    <w:p>
      <w:pPr>
        <w:pStyle w:val="PreformattedText"/>
        <w:bidi w:val="0"/>
        <w:spacing w:before="0" w:after="0"/>
        <w:jc w:val="left"/>
        <w:rPr/>
      </w:pPr>
      <w:r>
        <w:rPr/>
        <w:t>BwJAJ2G04RFpiSTww/TbjTG6nCI0QGg6QJLRwPJaRs3/AFxBIHExGKkD5ZPB3InUdgSeDAxXrE8wi/</w:t>
      </w:r>
    </w:p>
    <w:p>
      <w:pPr>
        <w:pStyle w:val="PreformattedText"/>
        <w:bidi w:val="0"/>
        <w:spacing w:before="0" w:after="0"/>
        <w:jc w:val="left"/>
        <w:rPr/>
      </w:pPr>
      <w:r>
        <w:rPr/>
        <w:t>ZeKGG4+bceO2NjpI+nn/ixDFGFidIhBfy3A32gjxIHJmPzjGL33rcsjxvwiKk7xyTsdyD9Tydj5xaP</w:t>
      </w:r>
    </w:p>
    <w:p>
      <w:pPr>
        <w:pStyle w:val="PreformattedText"/>
        <w:bidi w:val="0"/>
        <w:spacing w:before="0" w:after="0"/>
        <w:jc w:val="left"/>
        <w:rPr/>
      </w:pPr>
      <w:r>
        <w:rPr/>
        <w:t>uy2+PqjgTIEyTAEmDsIGriBhIQkEEaFIgBtJ+nAB2EbkcH/PCbZyVuN5otO8RtJ+oEng/vAQMJcXIF</w:t>
      </w:r>
    </w:p>
    <w:p>
      <w:pPr>
        <w:pStyle w:val="PreformattedText"/>
        <w:bidi w:val="0"/>
        <w:spacing w:before="0" w:after="0"/>
        <w:jc w:val="left"/>
        <w:rPr/>
      </w:pPr>
      <w:r>
        <w:rPr/>
        <w:t>xYxwo8e+x32jzJG8nCTEFHiedokTsTOw243xH3ZbfH1SAwJ0OsUFtwZ8/UxII5498TJiIO/vxu3Mxs</w:t>
      </w:r>
    </w:p>
    <w:p>
      <w:pPr>
        <w:pStyle w:val="PreformattedText"/>
        <w:bidi w:val="0"/>
        <w:spacing w:before="0" w:after="0"/>
        <w:jc w:val="left"/>
        <w:rPr/>
      </w:pPr>
      <w:r>
        <w:rPr/>
        <w:t>fb9P3sJOv3RuZ5me4eQT+YmY8mMVPMv1yIJ+kQQRxGqIESOFg4tHtj6fEcbxBETtEQZAwiIqSffUzb</w:t>
      </w:r>
    </w:p>
    <w:p>
      <w:pPr>
        <w:pStyle w:val="PreformattedText"/>
        <w:bidi w:val="0"/>
        <w:spacing w:before="0" w:after="0"/>
        <w:jc w:val="left"/>
        <w:rPr/>
      </w:pPr>
      <w:r>
        <w:rPr/>
        <w:t>RtG0fWZwiMBsDvsORsZMmTHP1/PCI5E8gfug7kseSV/PEWHgIjx/SAY9/BHG4OIzC2bsiIKCZiY/mO</w:t>
      </w:r>
    </w:p>
    <w:p>
      <w:pPr>
        <w:pStyle w:val="PreformattedText"/>
        <w:bidi w:val="0"/>
        <w:spacing w:before="0" w:after="0"/>
        <w:jc w:val="left"/>
        <w:rPr/>
      </w:pPr>
      <w:r>
        <w:rPr/>
        <w:t>QRA8z/LFc2Xu2MSVaNQkhUJmDvI44iBtx/PFestxIlwjHsllLOq+mAZmDNNixn8jtx/TGJrIvFrTVc</w:t>
      </w:r>
    </w:p>
    <w:p>
      <w:pPr>
        <w:pStyle w:val="PreformattedText"/>
        <w:bidi w:val="0"/>
        <w:spacing w:before="0" w:after="0"/>
        <w:jc w:val="left"/>
        <w:rPr/>
      </w:pPr>
      <w:r>
        <w:rPr/>
        <w:t>NUaw7ZbXKa5EemxMkhtJIg77jcgQP54z+dUfPNRgqltVML+57kk/s3I4EL3R5HG5jD53R0u+sn5m+m</w:t>
      </w:r>
    </w:p>
    <w:p>
      <w:pPr>
        <w:pStyle w:val="PreformattedText"/>
        <w:bidi w:val="0"/>
        <w:spacing w:before="0" w:after="0"/>
        <w:jc w:val="left"/>
        <w:rPr/>
      </w:pPr>
      <w:r>
        <w:rPr/>
        <w:t>6YDZVXG3puDxBSdgeNgOPfA4uieL3lfmdS5AGokT2FZDJVxG8EETuJ332kfTFxXpNaz8ZkcOwJCiQN</w:t>
      </w:r>
    </w:p>
    <w:p>
      <w:pPr>
        <w:pStyle w:val="PreformattedText"/>
        <w:bidi w:val="0"/>
        <w:spacing w:before="0" w:after="0"/>
        <w:jc w:val="left"/>
        <w:rPr/>
      </w:pPr>
      <w:r>
        <w:rPr/>
        <w:t>b1QASGJALCNiRMbDydoP1xfODbevKmi44i0jKMsSDMTvE77aR41D/rjUPwtoJmQRxEEiNxMQSSNRHH</w:t>
      </w:r>
    </w:p>
    <w:p>
      <w:pPr>
        <w:pStyle w:val="PreformattedText"/>
        <w:bidi w:val="0"/>
        <w:spacing w:before="0" w:after="0"/>
        <w:jc w:val="left"/>
        <w:rPr/>
      </w:pPr>
      <w:r>
        <w:rPr/>
        <w:t>E+RJMYgMy6SIxA8cD31LsdoA23B/yxOc+AiPA42Y6Y2HJ4A54GJuCu8dYgkdvkTM/nq33HC/XFgV0A</w:t>
      </w:r>
    </w:p>
    <w:p>
      <w:pPr>
        <w:pStyle w:val="PreformattedText"/>
        <w:bidi w:val="0"/>
        <w:spacing w:before="0" w:after="0"/>
        <w:jc w:val="left"/>
        <w:rPr/>
      </w:pPr>
      <w:r>
        <w:rPr/>
        <w:t>MRogHeBPMCIgABSPoMRazM3YIigGD3SZgATJH5Hf8A/JxlEaIOxmNgCBMnwG41RP54RGJ2jaYB1DgR</w:t>
      </w:r>
    </w:p>
    <w:p>
      <w:pPr>
        <w:pStyle w:val="PreformattedText"/>
        <w:bidi w:val="0"/>
        <w:spacing w:before="0" w:after="0"/>
        <w:jc w:val="left"/>
        <w:rPr/>
      </w:pPr>
      <w:r>
        <w:rPr/>
        <w:t>sQf4gOPGEmxtfsi0j3neNQHJmSNpgaSfHjCRBgAEe/kL+oCj33wiIAkgbkAgAggTG53jaZw4S6qC4U</w:t>
      </w:r>
    </w:p>
    <w:p>
      <w:pPr>
        <w:pStyle w:val="PreformattedText"/>
        <w:bidi w:val="0"/>
        <w:spacing w:before="0" w:after="0"/>
        <w:jc w:val="left"/>
        <w:rPr/>
      </w:pPr>
      <w:r>
        <w:rPr/>
        <w:t>wh/IDbYfxdpAJEH3n3w4TVbljT7FhGDMkyCBA3A8Q0k77j+WE6Io/MwsfhMRtJj3IwmZ/y/jwjFRJY</w:t>
      </w:r>
    </w:p>
    <w:p>
      <w:pPr>
        <w:pStyle w:val="PreformattedText"/>
        <w:bidi w:val="0"/>
        <w:spacing w:before="0" w:after="0"/>
        <w:jc w:val="left"/>
        <w:rPr/>
      </w:pPr>
      <w:r>
        <w:rPr/>
        <w:t>7cbACIH4iF87D64SGABHgYwUQGGo7kR5nxv5lf1wkL72WInYmYM7yAdIHuJ3A98JtERGx8CN99uCJ/</w:t>
      </w:r>
    </w:p>
    <w:p>
      <w:pPr>
        <w:pStyle w:val="PreformattedText"/>
        <w:bidi w:val="0"/>
        <w:spacing w:before="0" w:after="0"/>
        <w:jc w:val="left"/>
        <w:rPr/>
      </w:pPr>
      <w:r>
        <w:rPr/>
        <w:t>EDwCOJwnPFBgk6uRuZKzPBPknCafSfFoon67iBtq2Ahgp3B2/rhHWeiIjbtIYHdokjVJiCPrq+mE0j</w:t>
      </w:r>
    </w:p>
    <w:p>
      <w:pPr>
        <w:pStyle w:val="PreformattedText"/>
        <w:bidi w:val="0"/>
        <w:spacing w:before="0" w:after="0"/>
        <w:jc w:val="left"/>
        <w:rPr/>
      </w:pPr>
      <w:r>
        <w:rPr/>
        <w:t>gQRG3mJjUTydxuvt/hwiDt5MDgxJBidhvI2JwiNAPk/kvG4B2232B3wiPMgH8MggbD5uIPghsIgmRy</w:t>
      </w:r>
    </w:p>
    <w:p>
      <w:pPr>
        <w:pStyle w:val="PreformattedText"/>
        <w:bidi w:val="0"/>
        <w:spacing w:before="0" w:after="0"/>
        <w:jc w:val="left"/>
        <w:rPr/>
      </w:pPr>
      <w:r>
        <w:rPr/>
        <w:t>eOQVg8zBgR+mERyBsN5j8LbkTJWdzAn+mKWbe3rn4/fEArtBkEmAee3gSfxedzi8z6z0RaQfqffgGI</w:t>
      </w:r>
    </w:p>
    <w:p>
      <w:pPr>
        <w:pStyle w:val="PreformattedText"/>
        <w:bidi w:val="0"/>
        <w:spacing w:before="0" w:after="0"/>
        <w:jc w:val="left"/>
        <w:rPr/>
      </w:pPr>
      <w:r>
        <w:rPr/>
        <w:t>8CRJj9cV72nhr+n1zSMBAB9tt4baIYb+fr4xaIOxmRO4AMDkRAWRtAP6zOE54jsWBjVqMzJMj2+o/O</w:t>
      </w:r>
    </w:p>
    <w:p>
      <w:pPr>
        <w:pStyle w:val="PreformattedText"/>
        <w:bidi w:val="0"/>
        <w:spacing w:before="0" w:after="0"/>
        <w:jc w:val="left"/>
        <w:rPr/>
      </w:pPr>
      <w:r>
        <w:rPr/>
        <w:t>cJ0RuQfHJgDY6ZmTzvz9JwnPFE+JBk/nxAPufm/LEXHiJ0QSFgLO/vuYM7A6QACPB/hxk9tTfWVTlE</w:t>
      </w:r>
    </w:p>
    <w:p>
      <w:pPr>
        <w:pStyle w:val="PreformattedText"/>
        <w:bidi w:val="0"/>
        <w:spacing w:before="0" w:after="0"/>
        <w:jc w:val="left"/>
        <w:rPr/>
      </w:pPr>
      <w:r>
        <w:rPr/>
        <w:t>ZhqO8A8BTJk8byY84pwGglotMzwY8nTMAxAB8e/tiYg7TuT7bj3I7frsvOIItxF5HZu2iiZgiIaeYb</w:t>
      </w:r>
    </w:p>
    <w:p>
      <w:pPr>
        <w:pStyle w:val="PreformattedText"/>
        <w:bidi w:val="0"/>
        <w:spacing w:before="0" w:after="0"/>
        <w:jc w:val="left"/>
        <w:rPr/>
      </w:pPr>
      <w:r>
        <w:rPr/>
        <w:t>gSF/FucTJi7oB7j27bbkEQGIJ4k7+Iwlc29ligAESON5B/4wATIgjCWjbA+R8oO2kn+szt/wCjCIhx</w:t>
      </w:r>
    </w:p>
    <w:p>
      <w:pPr>
        <w:pStyle w:val="PreformattedText"/>
        <w:bidi w:val="0"/>
        <w:spacing w:before="0" w:after="0"/>
        <w:jc w:val="left"/>
        <w:rPr/>
      </w:pPr>
      <w:r>
        <w:rPr/>
        <w:t>qkzuCpAgahuTHt7YSu56PygAeBMkn8pmNQ9t/wBDhJ+7Lb4+qQuDuJChdiCIEHffeTi9MmxvwvJmMr</w:t>
      </w:r>
    </w:p>
    <w:p>
      <w:pPr>
        <w:pStyle w:val="PreformattedText"/>
        <w:bidi w:val="0"/>
        <w:spacing w:before="0" w:after="0"/>
        <w:jc w:val="left"/>
        <w:rPr/>
      </w:pPr>
      <w:r>
        <w:rPr/>
        <w:t>bT7QQAPoIBJ/Ic+22LXJYAcJUsVWy8JiK67ngrxLTG87g+T/1w3T6NfvhFtUAmCuQJIgzBJBg+QJPg</w:t>
      </w:r>
    </w:p>
    <w:p>
      <w:pPr>
        <w:pStyle w:val="PreformattedText"/>
        <w:bidi w:val="0"/>
        <w:spacing w:before="0" w:after="0"/>
        <w:jc w:val="left"/>
        <w:rPr/>
      </w:pPr>
      <w:r>
        <w:rPr/>
        <w:t>yN4xNwTlvrOkkDjNdulJbYAsDztG48k7H/ti0maxeiARtHcSQSZMyYj8mn9MVflMTWLoEtPky28nUd</w:t>
      </w:r>
    </w:p>
    <w:p>
      <w:pPr>
        <w:pStyle w:val="PreformattedText"/>
        <w:bidi w:val="0"/>
        <w:spacing w:before="0" w:after="0"/>
        <w:jc w:val="left"/>
        <w:rPr/>
      </w:pPr>
      <w:r>
        <w:rPr/>
        <w:t>xBnyTuBucU0ZSpOsvS1dBl0XNNduAoLbBtUB4krIAXYTsIAPjF9z0flOgm5ULxvveyYd48nyQCoVSw</w:t>
      </w:r>
    </w:p>
    <w:p>
      <w:pPr>
        <w:pStyle w:val="PreformattedText"/>
        <w:bidi w:val="0"/>
        <w:spacing w:before="0" w:after="0"/>
        <w:jc w:val="left"/>
        <w:rPr/>
      </w:pPr>
      <w:r>
        <w:rPr/>
        <w:t>X8RcRBAH0nEtwPsmsxtwo8QdMMGCgrpIOykk6angjGVRQymwsbyr8pmu1lJqhdgynuk7qzjbcGP3eN</w:t>
      </w:r>
    </w:p>
    <w:p>
      <w:pPr>
        <w:pStyle w:val="PreformattedText"/>
        <w:bidi w:val="0"/>
        <w:spacing w:before="0" w:after="0"/>
        <w:jc w:val="left"/>
        <w:rPr/>
      </w:pPr>
      <w:r>
        <w:rPr/>
        <w:t>j+HHI3A3ik1n96JwTAB3B0weYO/EdvG/nt7vw45qi3XMOAM7adhmN/j4EqsIIldYkkjYArAVgqnh4P</w:t>
      </w:r>
    </w:p>
    <w:p>
      <w:pPr>
        <w:pStyle w:val="PreformattedText"/>
        <w:bidi w:val="0"/>
        <w:spacing w:before="0" w:after="0"/>
        <w:jc w:val="left"/>
        <w:rPr/>
      </w:pPr>
      <w:r>
        <w:rPr/>
        <w:t>B/dxxVrWbx0+P3TuoGyUz4GXbXjdgCAAw/DTdoKkxv8ALtI5x4+J5rnsnr4cAAiXdPaJ3G/4hsVYrG</w:t>
      </w:r>
    </w:p>
    <w:p>
      <w:pPr>
        <w:pStyle w:val="PreformattedText"/>
        <w:bidi w:val="0"/>
        <w:spacing w:before="0" w:after="0"/>
        <w:jc w:val="left"/>
        <w:rPr/>
      </w:pPr>
      <w:r>
        <w:rPr/>
        <w:t>o7u2/v5x5NQWBA4Zp3qQUFjcyxRADMVIMA6lKEkljJ0Ae8zvOPKxAsQBoZ6VFi4VjxIlxd1iQdTBVJ</w:t>
      </w:r>
    </w:p>
    <w:p>
      <w:pPr>
        <w:pStyle w:val="PreformattedText"/>
        <w:bidi w:val="0"/>
        <w:spacing w:before="0" w:after="0"/>
        <w:jc w:val="left"/>
        <w:rPr/>
      </w:pPr>
      <w:r>
        <w:rPr/>
        <w:t>aBvIG6gk9wg77H5scFTg3t/WdqcBaXKBhzLbjuXchttgEZDBI9uMYTUDl8TNltANtjsFBESYmDqBPa</w:t>
      </w:r>
    </w:p>
    <w:p>
      <w:pPr>
        <w:pStyle w:val="PreformattedText"/>
        <w:bidi w:val="0"/>
        <w:spacing w:before="0" w:after="0"/>
        <w:jc w:val="left"/>
        <w:rPr/>
      </w:pPr>
      <w:r>
        <w:rPr/>
        <w:t>0Hb6/ix10xoAR2TmqneYgzK0jLqRvuTuRABnkiJaD/ADx24cG5InnVf8NtLC8zVtAiDO5KgajKwI4i</w:t>
      </w:r>
    </w:p>
    <w:p>
      <w:pPr>
        <w:pStyle w:val="PreformattedText"/>
        <w:bidi w:val="0"/>
        <w:spacing w:before="0" w:after="0"/>
        <w:jc w:val="left"/>
        <w:rPr/>
      </w:pPr>
      <w:r>
        <w:rPr/>
        <w:t>TG8fwtj2KZIcL6J5lQlWmapw24kqSTPyhjudtJ4jb6Y9Sn3p5VU3Dk8biZW3AB8iCBI57vlETuNoJ9</w:t>
      </w:r>
    </w:p>
    <w:p>
      <w:pPr>
        <w:pStyle w:val="PreformattedText"/>
        <w:bidi w:val="0"/>
        <w:spacing w:before="0" w:after="0"/>
        <w:jc w:val="left"/>
        <w:rPr/>
      </w:pPr>
      <w:r>
        <w:rPr/>
        <w:t>setQ0QaXKzzq2jNbVrTP0DKqphp2jgcEASIj8/bHSoOYaTkqcjeyZmj+YGkx7foNXuPHsFxuO77f6T</w:t>
      </w:r>
    </w:p>
    <w:p>
      <w:pPr>
        <w:pStyle w:val="PreformattedText"/>
        <w:bidi w:val="0"/>
        <w:spacing w:before="0" w:after="0"/>
        <w:jc w:val="left"/>
        <w:rPr/>
      </w:pPr>
      <w:r>
        <w:rPr/>
        <w:t>kYiz5jpMlT4kxIE78k++3EY69c1gN2cskHgbFh2ggyBO4Jn+v1Hy4liQNOMR9KknbkNCxtBkSPcj64</w:t>
      </w:r>
    </w:p>
    <w:p>
      <w:pPr>
        <w:pStyle w:val="PreformattedText"/>
        <w:bidi w:val="0"/>
        <w:spacing w:before="0" w:after="0"/>
        <w:jc w:val="left"/>
        <w:rPr/>
      </w:pPr>
      <w:r>
        <w:rPr/>
        <w:t>yV8+ZW0Ei4NxxtBbbnjZdgw1R53mAI4xoiBL2gKBe3bEdhE7AmRI3AiQR4OJXeALDUSRrbTWNIAPO+</w:t>
      </w:r>
    </w:p>
    <w:p>
      <w:pPr>
        <w:pStyle w:val="PreformattedText"/>
        <w:bidi w:val="0"/>
        <w:spacing w:before="0" w:after="0"/>
        <w:jc w:val="left"/>
        <w:rPr/>
      </w:pPr>
      <w:r>
        <w:rPr/>
        <w:t>2o+wntIG2qD+uJIBFuyI2x232naSNRGxnYw3viuQA3UayABe47YxG3Mk79vJHggAbEccjE3Ga3bJjR</w:t>
      </w:r>
    </w:p>
    <w:p>
      <w:pPr>
        <w:pStyle w:val="PreformattedText"/>
        <w:bidi w:val="0"/>
        <w:spacing w:before="0" w:after="0"/>
        <w:jc w:val="left"/>
        <w:rPr/>
      </w:pPr>
      <w:r>
        <w:rPr/>
        <w:t>I9+AwgaiRIVtI2AEfzGLRB42gDt32PdGwI/deP03wiMY4AaWI2I3ZgCIgCBt53+XuwiBEzESSYIg8i</w:t>
      </w:r>
    </w:p>
    <w:p>
      <w:pPr>
        <w:pStyle w:val="PreformattedText"/>
        <w:bidi w:val="0"/>
        <w:spacing w:before="0" w:after="0"/>
        <w:jc w:val="left"/>
        <w:rPr/>
      </w:pPr>
      <w:r>
        <w:rPr/>
        <w:t>BBPAkbzzhEQ4XzySfMmCTPttv9cIjEKPIOwGncckFTPj/vios292xGI40yJ428LJcj2EBtsWiDpkEz</w:t>
      </w:r>
    </w:p>
    <w:p>
      <w:pPr>
        <w:pStyle w:val="PreformattedText"/>
        <w:bidi w:val="0"/>
        <w:spacing w:before="0" w:after="0"/>
        <w:jc w:val="left"/>
        <w:rPr/>
      </w:pPr>
      <w:r>
        <w:rPr/>
        <w:t>I3Mgxq2MDj+Ic74RH0gT9ACSJkEHbZz3An+v8ADhEeFJHEGSsfWdjEQJHHjjFSCVtfWIJnbWs7y3BB</w:t>
      </w:r>
    </w:p>
    <w:p>
      <w:pPr>
        <w:pStyle w:val="PreformattedText"/>
        <w:bidi w:val="0"/>
        <w:spacing w:before="0" w:after="0"/>
        <w:jc w:val="left"/>
        <w:rPr/>
      </w:pPr>
      <w:r>
        <w:rPr/>
        <w:t>U7yBPMcR/hxUWO6TciNOEaQI3mOeZkmSQR777fT64oEQk2bUythva8eMcASoJCgCBMDcAQseePrGMl</w:t>
      </w:r>
    </w:p>
    <w:p>
      <w:pPr>
        <w:pStyle w:val="PreformattedText"/>
        <w:bidi w:val="0"/>
        <w:spacing w:before="0" w:after="0"/>
        <w:jc w:val="left"/>
        <w:rPr/>
      </w:pPr>
      <w:r>
        <w:rPr/>
        <w:t>7n1y0EfiOwjbT8oE8hvr9MTlUmw4zPXucPjxi+oMGCN25PjtjtPP54kM1ghGnx8cZZuGU8xhbzMTEc</w:t>
      </w:r>
    </w:p>
    <w:p>
      <w:pPr>
        <w:pStyle w:val="PreformattedText"/>
        <w:bidi w:val="0"/>
        <w:spacing w:before="0" w:after="0"/>
        <w:jc w:val="left"/>
        <w:rPr/>
      </w:pPr>
      <w:r>
        <w:rPr/>
        <w:t>juAUcTzEj/piv0fxeWjRyVB1AQIAbbwvO8+ScV8ubhKB7NfhFMsPaRvB2bkj6gsP64t/9T4+rhLx1O</w:t>
      </w:r>
    </w:p>
    <w:p>
      <w:pPr>
        <w:pStyle w:val="PreformattedText"/>
        <w:bidi w:val="0"/>
        <w:spacing w:before="0" w:after="0"/>
        <w:jc w:val="left"/>
        <w:rPr/>
      </w:pPr>
      <w:r>
        <w:rPr/>
        <w:t>8TO8gATyIIJkbRyMU15vTK518Y4jfugbqGGkCCIgat1Uzzi/ufX8GVABLdqiIRpmSIJIYy24+o5BDe</w:t>
      </w:r>
    </w:p>
    <w:p>
      <w:pPr>
        <w:pStyle w:val="PreformattedText"/>
        <w:bidi w:val="0"/>
        <w:spacing w:before="0" w:after="0"/>
        <w:jc w:val="left"/>
        <w:rPr/>
      </w:pPr>
      <w:r>
        <w:rPr/>
        <w:t>eBip4v8AHaJC8V9h/WKBPJAiNQE8QCfbzi3by73xrLkk8rCEdm5AkzuBBC9pMcRwNttsTkfsU29sr1</w:t>
      </w:r>
    </w:p>
    <w:p>
      <w:pPr>
        <w:pStyle w:val="PreformattedText"/>
        <w:bidi w:val="0"/>
        <w:spacing w:before="0" w:after="0"/>
        <w:jc w:val="left"/>
        <w:rPr/>
      </w:pPr>
      <w:r>
        <w:rPr/>
        <w:t>fpjkCY8AEFpIMkTp2Gyxi2Q+QfH1S1uy27HgEROo8gg6vO0EmRxt+WFNSxzDgphfezQYLzEGYIYatQ</w:t>
      </w:r>
    </w:p>
    <w:p>
      <w:pPr>
        <w:pStyle w:val="PreformattedText"/>
        <w:bidi w:val="0"/>
        <w:spacing w:before="0" w:after="0"/>
        <w:jc w:val="left"/>
        <w:rPr/>
      </w:pPr>
      <w:r>
        <w:rPr/>
        <w:t>b+URBbf+HHRY346S3shbR7idjAB/CVKewJ/804ixzA+ERGPdTs3O24OoqB/5OLRHO8QQN95Bn9PY8b</w:t>
      </w:r>
    </w:p>
    <w:p>
      <w:pPr>
        <w:pStyle w:val="PreformattedText"/>
        <w:bidi w:val="0"/>
        <w:spacing w:before="0" w:after="0"/>
        <w:jc w:val="left"/>
        <w:rPr/>
      </w:pPr>
      <w:r>
        <w:rPr/>
        <w:t>RvhEREwQI8QOJbcgTyf6YRFAEk9oA39jO/J3iSdvZsIg8gk+QTvuZjYE/UiY9sIgkAefpIHETwPE/5</w:t>
      </w:r>
    </w:p>
    <w:p>
      <w:pPr>
        <w:pStyle w:val="PreformattedText"/>
        <w:bidi w:val="0"/>
        <w:spacing w:before="0" w:after="0"/>
        <w:jc w:val="left"/>
        <w:rPr/>
      </w:pPr>
      <w:r>
        <w:rPr/>
        <w:t>YRB2lQIbf67zwo+u36YSCbC57IAgiTEljydiYMn22aP0wmbsSbWBTxgbAEaQFHJPJBJ295Hv4/4sJl</w:t>
      </w:r>
    </w:p>
    <w:p>
      <w:pPr>
        <w:pStyle w:val="PreformattedText"/>
        <w:bidi w:val="0"/>
        <w:spacing w:before="0" w:after="0"/>
        <w:jc w:val="left"/>
        <w:rPr/>
      </w:pPr>
      <w:r>
        <w:rPr/>
        <w:t>3/AKv1gnbkgb7SRPA3I9vpivNwa0tBKgT52Gnke4ldXEn/ANuLStx5/wB0FgOJiD27c7D5Y8wOZ3wl</w:t>
      </w:r>
    </w:p>
    <w:p>
      <w:pPr>
        <w:pStyle w:val="PreformattedText"/>
        <w:bidi w:val="0"/>
        <w:spacing w:before="0" w:after="0"/>
        <w:jc w:val="left"/>
        <w:rPr/>
      </w:pPr>
      <w:r>
        <w:rPr/>
        <w:t>oPjbYLpAgfMDG0csQDvziNFHgJWw8n7oxAiAIGwndT2gETMmCfGJkAgEHyRhtH7pMwIMDYEgT/8AHt</w:t>
      </w:r>
    </w:p>
    <w:p>
      <w:pPr>
        <w:pStyle w:val="PreformattedText"/>
        <w:bidi w:val="0"/>
        <w:spacing w:before="0" w:after="0"/>
        <w:jc w:val="left"/>
        <w:rPr/>
      </w:pPr>
      <w:r>
        <w:rPr/>
        <w:t>hLk3NyLGMAs6dzp1RAPO2mdW7cN+WEqLGzRtxAOrZjMETrnYA/vRz74S0E7qSDJOqCoEap4B3PI584</w:t>
      </w:r>
    </w:p>
    <w:p>
      <w:pPr>
        <w:pStyle w:val="PreformattedText"/>
        <w:bidi w:val="0"/>
        <w:spacing w:before="0" w:after="0"/>
        <w:jc w:val="left"/>
        <w:rPr/>
      </w:pPr>
      <w:r>
        <w:rPr/>
        <w:t>ROZiB44ncSYmfBiBtGPYnjxiBIMQAJiDIBIDD5v3jz9cIjhSBJEbj21AHYcDb5h+eEQCI21AQSQI1Q</w:t>
      </w:r>
    </w:p>
    <w:p>
      <w:pPr>
        <w:pStyle w:val="PreformattedText"/>
        <w:bidi w:val="0"/>
        <w:spacing w:before="0" w:after="0"/>
        <w:jc w:val="left"/>
        <w:rPr/>
      </w:pPr>
      <w:r>
        <w:rPr/>
        <w:t>ZkkR/F/LCIojkTJ2Ow3JJqcDdfc/xYRB5Anjx7REBQOCZ1GcIg6Z8jYzxBO4nYjfx+mER4YmZMkE7T</w:t>
      </w:r>
    </w:p>
    <w:p>
      <w:pPr>
        <w:pStyle w:val="PreformattedText"/>
        <w:bidi w:val="0"/>
        <w:spacing w:before="0" w:after="0"/>
        <w:jc w:val="left"/>
        <w:rPr/>
      </w:pPr>
      <w:r>
        <w:rPr/>
        <w:t>tG0+/wA0/wAsU6xL2vERG4O45EeB9DIMGf64xLhhq1oigxvIGwE+Y8ELuSB74mQLdkUbtsY3I3ncb7</w:t>
      </w:r>
    </w:p>
    <w:p>
      <w:pPr>
        <w:pStyle w:val="PreformattedText"/>
        <w:bidi w:val="0"/>
        <w:spacing w:before="0" w:after="0"/>
        <w:jc w:val="left"/>
        <w:rPr/>
      </w:pPr>
      <w:r>
        <w:rPr/>
        <w:t>R9Ditt29heTFB2BXwAJgcSTtP14xaI0Qx+UTuTHtsAPePH54cPRKvymOQdSj2UAkkgxzuI9zyMJaPw</w:t>
      </w:r>
    </w:p>
    <w:p>
      <w:pPr>
        <w:pStyle w:val="PreformattedText"/>
        <w:bidi w:val="0"/>
        <w:spacing w:before="0" w:after="0"/>
        <w:jc w:val="left"/>
        <w:rPr/>
      </w:pPr>
      <w:r>
        <w:rPr/>
        <w:t>T+QMDmY2O/G388JdFNweyOVIA2byQeBMxO20T/TCaFh6bf18IgIg+FkbAHc+5HHPOEn2RRvMnbTEHu</w:t>
      </w:r>
    </w:p>
    <w:p>
      <w:pPr>
        <w:pStyle w:val="PreformattedText"/>
        <w:bidi w:val="0"/>
        <w:spacing w:before="0" w:after="0"/>
        <w:jc w:val="left"/>
        <w:rPr/>
      </w:pPr>
      <w:r>
        <w:rPr/>
        <w:t>E8k/Qz/LCUFjfMuq+MWidyJB4J2iYOxnjYYS/si0mdxAk9uwWZBIM8Df8A84wiNp/eJKiSIIkmII4m</w:t>
      </w:r>
    </w:p>
    <w:p>
      <w:pPr>
        <w:pStyle w:val="PreformattedText"/>
        <w:bidi w:val="0"/>
        <w:spacing w:before="0" w:after="0"/>
        <w:jc w:val="left"/>
        <w:rPr/>
      </w:pPr>
      <w:r>
        <w:rPr/>
        <w:t>YP8ALCI5HgiCDsZPEQeZncYRxF+yN549xsTvHiDvq2wiMBtBG5OryTHIj3PtxhEQUczHMQZG/sZ2/w</w:t>
      </w:r>
    </w:p>
    <w:p>
      <w:pPr>
        <w:pStyle w:val="PreformattedText"/>
        <w:bidi w:val="0"/>
        <w:spacing w:before="0" w:after="0"/>
        <w:jc w:val="left"/>
        <w:rPr/>
      </w:pPr>
      <w:r>
        <w:rPr/>
        <w:t>Cp5xXdX0XiOBPgckgEfKIjf2+se+KkrlIEeyWaNs1TbSSA0EEmSY5XcR/1OM2qFRltNEpl9RM3a5S1</w:t>
      </w:r>
    </w:p>
    <w:p>
      <w:pPr>
        <w:pStyle w:val="PreformattedText"/>
        <w:bidi w:val="0"/>
        <w:spacing w:before="0" w:after="0"/>
        <w:jc w:val="left"/>
        <w:rPr/>
      </w:pPr>
      <w:r>
        <w:rPr/>
        <w:t>WG0AE7eNt5IJMamP19scFTEsL2PLO2lQJIsuvxzTarLIUOgmnIldz9BJBH5j9ccj1mYnXQzvSiikAj</w:t>
      </w:r>
    </w:p>
    <w:p>
      <w:pPr>
        <w:pStyle w:val="PreformattedText"/>
        <w:bidi w:val="0"/>
        <w:spacing w:before="0" w:after="0"/>
        <w:jc w:val="left"/>
        <w:rPr/>
      </w:pPr>
      <w:r>
        <w:rPr/>
        <w:t>M02u1yKlo3QARGyiPoPoMc9yx4kWm4ULexvNgoZFQMdik/lMxuOedsUNNjoxjMPKZkF6dtz+BJjmI2</w:t>
      </w:r>
    </w:p>
    <w:p>
      <w:pPr>
        <w:pStyle w:val="PreformattedText"/>
        <w:bidi w:val="0"/>
        <w:spacing w:before="0" w:after="0"/>
        <w:jc w:val="left"/>
        <w:rPr/>
      </w:pPr>
      <w:r>
        <w:rPr/>
        <w:t>8f8An0xXqX9aOtUdzQx26ZoMICL3CSdG/sN/eMDRfsJMtnQXJGX8Mo1elbdzvTU8EbAx2kSwPDQMSF</w:t>
      </w:r>
    </w:p>
    <w:p>
      <w:pPr>
        <w:pStyle w:val="PreformattedText"/>
        <w:bidi w:val="0"/>
        <w:spacing w:before="0" w:after="0"/>
        <w:jc w:val="left"/>
        <w:rPr/>
      </w:pPr>
      <w:r>
        <w:rPr/>
        <w:t>qDgfj75GZOJF/aswdz0hRIYlAWBZjAAI2IBHts2Lq9Rb34TMrSY2IDD0zVb7pMLJUNwQYgEjgGTG4G</w:t>
      </w:r>
    </w:p>
    <w:p>
      <w:pPr>
        <w:pStyle w:val="PreformattedText"/>
        <w:bidi w:val="0"/>
        <w:spacing w:before="0" w:after="0"/>
        <w:jc w:val="left"/>
        <w:rPr/>
      </w:pPr>
      <w:r>
        <w:rPr/>
        <w:t>Omniao08NJzNQRrhR8fpNRu8jrUidC7jkgGIAIlR7wOPGO+nig3NOOrhQpLD/jMHUtKlKJXYAyNxxP</w:t>
      </w:r>
    </w:p>
    <w:p>
      <w:pPr>
        <w:pStyle w:val="PreformattedText"/>
        <w:bidi w:val="0"/>
        <w:spacing w:before="0" w:after="0"/>
        <w:jc w:val="left"/>
        <w:rPr/>
      </w:pPr>
      <w:r>
        <w:rPr/>
        <w:t>APBHJx1A5gDOQo4uCOWQadoMngRJbfeB4PvGJmfGLTuN991ngysR2kwOTz7YkEjhEYzMR4iBtxx2zA</w:t>
      </w:r>
    </w:p>
    <w:p>
      <w:pPr>
        <w:pStyle w:val="PreformattedText"/>
        <w:bidi w:val="0"/>
        <w:spacing w:before="0" w:after="0"/>
        <w:jc w:val="left"/>
        <w:rPr/>
      </w:pPr>
      <w:r>
        <w:rPr/>
        <w:t>xdm8piNpJ1AKT5gSGEctttx/5GM4gldU7SJ88TOqfrtM7YXN79sRivAAkb8mGgA8T52/LD2xFpWORB</w:t>
      </w:r>
    </w:p>
    <w:p>
      <w:pPr>
        <w:pStyle w:val="PreformattedText"/>
        <w:bidi w:val="0"/>
        <w:spacing w:before="0" w:after="0"/>
        <w:jc w:val="left"/>
        <w:rPr/>
      </w:pPr>
      <w:r>
        <w:rPr/>
        <w:t>/LkGZO2+ERtMAkbfQcbk6ZI8QdtsIjAMOAdIhuASduGk79v/twkgkG44xDUTKwSSd4BaJ9iNxthprJ</w:t>
      </w:r>
    </w:p>
    <w:p>
      <w:pPr>
        <w:pStyle w:val="PreformattedText"/>
        <w:bidi w:val="0"/>
        <w:spacing w:before="0" w:after="0"/>
        <w:jc w:val="left"/>
        <w:rPr/>
      </w:pPr>
      <w:r>
        <w:rPr/>
        <w:t>ztcm+rRBj+JiRsAYIkwRyOBMYTRKhBsxkkNPAX96d459hx7YTQZr6cY2kNuIn5eYJkSd+QRGEt/l/H</w:t>
      </w:r>
    </w:p>
    <w:p>
      <w:pPr>
        <w:pStyle w:val="PreformattedText"/>
        <w:bidi w:val="0"/>
        <w:spacing w:before="0" w:after="0"/>
        <w:jc w:val="left"/>
        <w:rPr/>
      </w:pPr>
      <w:r>
        <w:rPr/>
        <w:t>jEYPJ9yCO38ix95HnCaR42AhZ2JB5MQRseFhv5ThEaBtI/6xBkgQeR/ScJzxMOZEEEwSBAJ2HH1OE6</w:t>
      </w:r>
    </w:p>
    <w:p>
      <w:pPr>
        <w:pStyle w:val="PreformattedText"/>
        <w:bidi w:val="0"/>
        <w:spacing w:before="0" w:after="0"/>
        <w:jc w:val="left"/>
        <w:rPr/>
      </w:pPr>
      <w:r>
        <w:rPr/>
        <w:t>I2+8iI7RJAIG8n/riu7m9aZZtOXd+O2LedvqCeQWG+kceP54nS3ojW/blv8AVb+kUGATPLAbkTH7wn</w:t>
      </w:r>
    </w:p>
    <w:p>
      <w:pPr>
        <w:pStyle w:val="PreformattedText"/>
        <w:bidi w:val="0"/>
        <w:spacing w:before="0" w:after="0"/>
        <w:jc w:val="left"/>
        <w:rPr/>
      </w:pPr>
      <w:r>
        <w:rPr/>
        <w:t>Y7YmT1fpiERI39vG52JMif0xGgHgBNItMTtAM7mZJO2xPAIG2Jmbb1sutoP+W0Dc/z/e+njCZwSDHA</w:t>
      </w:r>
    </w:p>
    <w:p>
      <w:pPr>
        <w:pStyle w:val="PreformattedText"/>
        <w:bidi w:val="0"/>
        <w:spacing w:before="0" w:after="0"/>
        <w:jc w:val="left"/>
        <w:rPr/>
      </w:pPr>
      <w:r>
        <w:rPr/>
        <w:t>2BkRIgEGIHjdv+XCdEUFTyd/lBHyz9ZmO7+mK72b1ZmP8z48Y/HjbYkzABk7QdwPM++LRk9O7BIjug</w:t>
      </w:r>
    </w:p>
    <w:p>
      <w:pPr>
        <w:pStyle w:val="PreformattedText"/>
        <w:bidi w:val="0"/>
        <w:spacing w:before="0" w:after="0"/>
        <w:jc w:val="left"/>
        <w:rPr/>
      </w:pPr>
      <w:r>
        <w:rPr/>
        <w:t>ggEgTxvxsfZv64rzL4XmkHSVPDEETHueRBjdhi0REcnkHiR8wgggyeI4wiNPykHzBg7LPM/WD+cLhE</w:t>
      </w:r>
    </w:p>
    <w:p>
      <w:pPr>
        <w:pStyle w:val="PreformattedText"/>
        <w:bidi w:val="0"/>
        <w:spacing w:before="0" w:after="0"/>
        <w:jc w:val="left"/>
        <w:rPr/>
      </w:pPr>
      <w:r>
        <w:rPr/>
        <w:t>aNwQd9j7wF4AgbrhEYAgEQQST54M+N/acJzxiCZggH6kkbH2B5gtjN1vqBrOiMQZZjyTJmeRsVO+/H</w:t>
      </w:r>
    </w:p>
    <w:p>
      <w:pPr>
        <w:pStyle w:val="PreformattedText"/>
        <w:bidi w:val="0"/>
        <w:spacing w:before="0" w:after="0"/>
        <w:jc w:val="left"/>
        <w:rPr/>
      </w:pPr>
      <w:r>
        <w:rPr/>
        <w:t>6jGeUrYWiCRMEAzq7RGzTyQedOnEaCwiOQJ4JggxModXgCBv422GnGj8R7JVOUQSDsRBPywCw28x9N</w:t>
      </w:r>
    </w:p>
    <w:p>
      <w:pPr>
        <w:pStyle w:val="PreformattedText"/>
        <w:bidi w:val="0"/>
        <w:spacing w:before="0" w:after="0"/>
        <w:jc w:val="left"/>
        <w:rPr/>
      </w:pPr>
      <w:r>
        <w:rPr/>
        <w:t>8UlozAzMxMqd9iAIJkkzz+pwlTwf47BHIAB88SSZg86RvvhLQdwf08z7cydt4TCI+++4AXkSOBJAH1</w:t>
      </w:r>
    </w:p>
    <w:p>
      <w:pPr>
        <w:pStyle w:val="PreformattedText"/>
        <w:bidi w:val="0"/>
        <w:spacing w:before="0" w:after="0"/>
        <w:jc w:val="left"/>
        <w:rPr/>
      </w:pPr>
      <w:r>
        <w:rPr/>
        <w:t>P/AOThK9z6v0jfMBI2XaDOlT4IldzGEk27ZC4+h3UzvuT4j2+nti66hhfjIflMx1YGJMTzqUaQZA2P</w:t>
      </w:r>
    </w:p>
    <w:p>
      <w:pPr>
        <w:pStyle w:val="PreformattedText"/>
        <w:bidi w:val="0"/>
        <w:spacing w:before="0" w:after="0"/>
        <w:jc w:val="left"/>
        <w:rPr/>
      </w:pPr>
      <w:r>
        <w:rPr/>
        <w:t>/mxxoFA4CWmGuV52DHgbneY5M9wniMQOZvqkUudvb/WYK5BI/qNO8BQFmJ2Go7fXFXuCCJ0zXbpQfw</w:t>
      </w:r>
    </w:p>
    <w:p>
      <w:pPr>
        <w:pStyle w:val="PreformattedText"/>
        <w:bidi w:val="0"/>
        <w:spacing w:before="0" w:after="0"/>
        <w:jc w:val="left"/>
        <w:rPr/>
      </w:pPr>
      <w:r>
        <w:rPr/>
        <w:t>j8wQFYKBsZmDK/ri4vYX4xYWt2TXLsHuLAsJ7pUDfiJ/eM/wA8QcpU34RNWvFgN7DjWSHlmIMQeNPt</w:t>
      </w:r>
    </w:p>
    <w:p>
      <w:pPr>
        <w:pStyle w:val="PreformattedText"/>
        <w:bidi w:val="0"/>
        <w:spacing w:before="0" w:after="0"/>
        <w:jc w:val="left"/>
        <w:rPr/>
      </w:pPr>
      <w:r>
        <w:rPr/>
        <w:t>gAF1kgkEEGxmt3KzPO7H9mzSpaR5UkwB/TFpvSNw7HmmGqKZJ8aiY2mRwDG0yefI7cZ5/RvTomOu1O</w:t>
      </w:r>
    </w:p>
    <w:p>
      <w:pPr>
        <w:pStyle w:val="PreformattedText"/>
        <w:bidi w:val="0"/>
        <w:spacing w:before="0" w:after="0"/>
        <w:jc w:val="left"/>
        <w:rPr/>
      </w:pPr>
      <w:r>
        <w:rPr/>
        <w:t>kk8gMxO0qCd9ttoP1k/TF/uzW+Pqia9VVhU3CggSFAnSu0bDf3kbme3HHVWxYjhrKLbrEtw/8AMTx/</w:t>
      </w:r>
    </w:p>
    <w:p>
      <w:pPr>
        <w:pStyle w:val="PreformattedText"/>
        <w:bidi w:val="0"/>
        <w:spacing w:before="0" w:after="0"/>
        <w:jc w:val="left"/>
        <w:rPr/>
      </w:pPr>
      <w:r>
        <w:rPr/>
        <w:t>CsmQdyx23Ek9vHnYadOORhmBBN52LxHtlSorK5G4OoDVqmJgDcbtIO2OKrqCBxnXQOtQdpvLdqG31K</w:t>
      </w:r>
    </w:p>
    <w:p>
      <w:pPr>
        <w:pStyle w:val="PreformattedText"/>
        <w:bidi w:val="0"/>
        <w:spacing w:before="0" w:after="0"/>
        <w:jc w:val="left"/>
        <w:rPr/>
      </w:pPr>
      <w:r>
        <w:rPr/>
        <w:t>FWd223gaYC7bzwJ3/d7ceNitdPjhPYwzWBvwEvMAOCBLfvcbE6SI8BY2848youpHY3x+lp6FM2JA8J</w:t>
      </w:r>
    </w:p>
    <w:p>
      <w:pPr>
        <w:pStyle w:val="PreformattedText"/>
        <w:bidi w:val="0"/>
        <w:spacing w:before="0" w:after="0"/>
        <w:jc w:val="left"/>
        <w:rPr/>
      </w:pPr>
      <w:r>
        <w:rPr/>
        <w:t>LSM6idUjwdIWJgECZWAfPk48iuOUz0sMbqBx4/7y6ggiAZG6SG3HLNHmSfb/AIscLA6jumddO2YeO9</w:t>
      </w:r>
    </w:p>
    <w:p>
      <w:pPr>
        <w:pStyle w:val="PreformattedText"/>
        <w:bidi w:val="0"/>
        <w:spacing w:before="0" w:after="0"/>
        <w:jc w:val="left"/>
        <w:rPr/>
      </w:pPr>
      <w:r>
        <w:rPr/>
        <w:t>90vUBqqrsIMFoBLyZJ0z8raxG/nHPYBgG7Z1cV9K/umxWksAYIY9paIEkSRpUx4XnzjrUHVjxM43tv</w:t>
      </w:r>
    </w:p>
    <w:p>
      <w:pPr>
        <w:pStyle w:val="PreformattedText"/>
        <w:bidi w:val="0"/>
        <w:spacing w:before="0" w:after="0"/>
        <w:jc w:val="left"/>
        <w:rPr/>
      </w:pPr>
      <w:r>
        <w:rPr/>
        <w:t>HxvMrRPepUapI52IZj+JFB4I9vx6v8PdhhqPEzhrbtMC+l/6zOWqsQPo2kDSQQTzBnbY87yTj2E4n2</w:t>
      </w:r>
    </w:p>
    <w:p>
      <w:pPr>
        <w:pStyle w:val="PreformattedText"/>
        <w:bidi w:val="0"/>
        <w:spacing w:before="0" w:after="0"/>
        <w:jc w:val="left"/>
        <w:rPr/>
      </w:pPr>
      <w:r>
        <w:rPr/>
        <w:t>TyXNj6LTMUQQUiIghp4hW3LQYY/pzj0aI8ToxnmONwN4GZW1BkQREwI0xvDago3J2/PHqp/hH2/rPN</w:t>
      </w:r>
    </w:p>
    <w:p>
      <w:pPr>
        <w:pStyle w:val="PreformattedText"/>
        <w:bidi w:val="0"/>
        <w:spacing w:before="0" w:after="0"/>
        <w:jc w:val="left"/>
        <w:rPr/>
      </w:pPr>
      <w:r>
        <w:rPr/>
        <w:t>rvbNrqZn7UEwAABtI3G6mRJJP8WOpTvC+s5avIZmqMMAZLHc7yCQQAATG5H0x0JzLbjecz5chzHMJk</w:t>
      </w:r>
    </w:p>
    <w:p>
      <w:pPr>
        <w:pStyle w:val="PreformattedText"/>
        <w:bidi w:val="0"/>
        <w:spacing w:before="0" w:after="0"/>
        <w:jc w:val="left"/>
        <w:rPr/>
      </w:pPr>
      <w:r>
        <w:rPr/>
        <w:t>aXEnY7qPbYCQscTHnHbOSTaYkOARJPsDsN523C7fpimmbtzN+sRoMEA+fAkkHYAmdx/niCFTgsaD0C</w:t>
      </w:r>
    </w:p>
    <w:p>
      <w:pPr>
        <w:pStyle w:val="PreformattedText"/>
        <w:bidi w:val="0"/>
        <w:spacing w:before="0" w:after="0"/>
        <w:jc w:val="left"/>
        <w:rPr/>
      </w:pPr>
      <w:r>
        <w:rPr/>
        <w:t>IjUN1ECCGk6SC2nb3IbkY0iDEiIAjcEATInYxyBhEb6g6DI3AkaQATx4nf64REw33Gw3BG20SCYkTB</w:t>
      </w:r>
    </w:p>
    <w:p>
      <w:pPr>
        <w:pStyle w:val="PreformattedText"/>
        <w:bidi w:val="0"/>
        <w:spacing w:before="0" w:after="0"/>
        <w:jc w:val="left"/>
        <w:rPr/>
      </w:pPr>
      <w:r>
        <w:rPr/>
        <w:t>53wiKIMGQRvIAmI244G8fpioGW/hEHgfukfUCO4HbaAZ99wNXOLRpxjR7qdpG/yjaWKk8r5jycIgn+</w:t>
      </w:r>
    </w:p>
    <w:p>
      <w:pPr>
        <w:pStyle w:val="PreformattedText"/>
        <w:bidi w:val="0"/>
        <w:spacing w:before="0" w:after="0"/>
        <w:jc w:val="left"/>
        <w:rPr/>
      </w:pPr>
      <w:r>
        <w:rPr/>
        <w:t>e5jkRPdyJ8eMIiKxsBpnbkHSRBI1+QSF/wCuERjJkjYkBiCVUDnYkwdzJ/8ABhEGBwd+JG/cw3gx7A</w:t>
      </w:r>
    </w:p>
    <w:p>
      <w:pPr>
        <w:pStyle w:val="PreformattedText"/>
        <w:bidi w:val="0"/>
        <w:spacing w:before="0" w:after="0"/>
        <w:jc w:val="left"/>
        <w:rPr/>
      </w:pPr>
      <w:r>
        <w:rPr/>
        <w:t>f+nfEG/ZEUSON/edtpkiP8vOJiNAIMwwBG8SCd5J9+cZBn7N4XkEnW3ERe23k/4dJG5n8PPGNZMHeC</w:t>
      </w:r>
    </w:p>
    <w:p>
      <w:pPr>
        <w:pStyle w:val="PreformattedText"/>
        <w:bidi w:val="0"/>
        <w:spacing w:before="0" w:after="0"/>
        <w:jc w:val="left"/>
        <w:rPr/>
      </w:pPr>
      <w:r>
        <w:rPr/>
        <w:t>TMngzwCILbH3O4mcIjwW2O42M8yY4B35IB/LHKzMtRmB+LyjMAWPejRMe/cAv4oXhQOI9vf5sFLBmy</w:t>
      </w:r>
    </w:p>
    <w:p>
      <w:pPr>
        <w:pStyle w:val="PreformattedText"/>
        <w:bidi w:val="0"/>
        <w:spacing w:before="0" w:after="0"/>
        <w:jc w:val="left"/>
        <w:rPr/>
      </w:pPr>
      <w:r>
        <w:rPr/>
        <w:t>8P1lmzd2IbhQIMyBEfrHsf58YmqoBFhKlbC6jWD5PcNggLbQYJnbzv/liqkk5l0IgMQSGML6AEbeOA</w:t>
      </w:r>
    </w:p>
    <w:p>
      <w:pPr>
        <w:pStyle w:val="PreformattedText"/>
        <w:bidi w:val="0"/>
        <w:spacing w:before="0" w:after="0"/>
        <w:jc w:val="left"/>
        <w:rPr/>
      </w:pPr>
      <w:r>
        <w:rPr/>
        <w:t>Ink+P/zYqzMWDMJJ1F/RBPJMGAQRJjnYSB7xzjWVW9teWOBxBggECfqRuGI5258kY549f8vyj7+NtA</w:t>
      </w:r>
    </w:p>
    <w:p>
      <w:pPr>
        <w:pStyle w:val="PreformattedText"/>
        <w:bidi w:val="0"/>
        <w:spacing w:before="0" w:after="0"/>
        <w:jc w:val="left"/>
        <w:rPr/>
      </w:pPr>
      <w:r>
        <w:rPr/>
        <w:t>naN2AiVM7TE46JpGAiORBIPmJG4Bjj295/exn7/wBXwJn9H8XhASCTvsIIGkEiOJ4AHjGcX/7fx90f</w:t>
      </w:r>
    </w:p>
    <w:p>
      <w:pPr>
        <w:pStyle w:val="PreformattedText"/>
        <w:bidi w:val="0"/>
        <w:spacing w:before="0" w:after="0"/>
        <w:jc w:val="left"/>
        <w:rPr/>
      </w:pPr>
      <w:r>
        <w:rPr/>
        <w:t>93mZKiR8u2kQDxyB7jGl2tl700jAdx7QBEaZPIIiT4WP8sXCscpUdkpl5SvZHgn55G4BbSI2/EVHG3</w:t>
      </w:r>
    </w:p>
    <w:p>
      <w:pPr>
        <w:pStyle w:val="PreformattedText"/>
        <w:bidi w:val="0"/>
        <w:spacing w:before="0" w:after="0"/>
        <w:jc w:val="left"/>
        <w:rPr/>
      </w:pPr>
      <w:r>
        <w:rPr/>
        <w:t>tjpl4oIM6RIkGIJImOR9PaPphEI8nbkEGNUQQNjB7RssYcPREYgmCImI1cfmWAPPt7jCI8Ax52HImB</w:t>
      </w:r>
    </w:p>
    <w:p>
      <w:pPr>
        <w:pStyle w:val="PreformattedText"/>
        <w:bidi w:val="0"/>
        <w:spacing w:before="0" w:after="0"/>
        <w:jc w:val="left"/>
        <w:rPr/>
      </w:pPr>
      <w:r>
        <w:rPr/>
        <w:t>B4BPlvr5wiPvIMcAEbEbBZCmOOP1wiKI330g/KIAIEGfoZOERT5B+XY7bb90qf8A8+ER4aYiNz47oP</w:t>
      </w:r>
    </w:p>
    <w:p>
      <w:pPr>
        <w:pStyle w:val="PreformattedText"/>
        <w:bidi w:val="0"/>
        <w:spacing w:before="0" w:after="0"/>
        <w:jc w:val="left"/>
        <w:rPr/>
      </w:pPr>
      <w:r>
        <w:rPr/>
        <w:t>5baTt+QwiAZbcfLB/676Sdttvc6cQSBxlKjMAMpg+RAEgEkbwQBp87lhGwxMyDucxvx4QSJ/i1CRJ3</w:t>
      </w:r>
    </w:p>
    <w:p>
      <w:pPr>
        <w:pStyle w:val="PreformattedText"/>
        <w:bidi w:val="0"/>
        <w:spacing w:before="0" w:after="0"/>
        <w:jc w:val="left"/>
        <w:rPr/>
      </w:pPr>
      <w:r>
        <w:rPr/>
        <w:t>MjUSR9TsPPbhDFiLA6GDExA5HHmBuAPYmdsACTYSNFHogkEmZM+SAf0DbiR4mMLE6DjJgnbVJ3DASA</w:t>
      </w:r>
    </w:p>
    <w:p>
      <w:pPr>
        <w:pStyle w:val="PreformattedText"/>
        <w:bidi w:val="0"/>
        <w:spacing w:before="0" w:after="0"/>
        <w:jc w:val="left"/>
        <w:rPr/>
      </w:pPr>
      <w:r>
        <w:rPr/>
        <w:t>O2fw/xbj+WINwyg/Gkro2YeEAz+ke52bcESeACMNcua2ktBieJ2YkaDxPv29qg4mIJkieJBEnkEmOO</w:t>
      </w:r>
    </w:p>
    <w:p>
      <w:pPr>
        <w:pStyle w:val="PreformattedText"/>
        <w:bidi w:val="0"/>
        <w:spacing w:before="0" w:after="0"/>
        <w:jc w:val="left"/>
        <w:rPr/>
      </w:pPr>
      <w:r>
        <w:rPr/>
        <w:t>NvOERjMbbT3fmSymPc/5jFbjz/uiKBJ4ED5jHIEbiRA2G/OLRGaREQQseDqbzsSd4BwiPpkjYmdtzA</w:t>
      </w:r>
    </w:p>
    <w:p>
      <w:pPr>
        <w:pStyle w:val="PreformattedText"/>
        <w:bidi w:val="0"/>
        <w:spacing w:before="0" w:after="0"/>
        <w:jc w:val="left"/>
        <w:rPr/>
      </w:pPr>
      <w:r>
        <w:rPr/>
        <w:t>7RIJbgCf0nCJEwkEESWG7PIIAEHadif/s4ROaOIBmVkbkjeAYYfXnfHsTx4gJP1iI23jc/nthEErPy</w:t>
      </w:r>
    </w:p>
    <w:p>
      <w:pPr>
        <w:pStyle w:val="PreformattedText"/>
        <w:bidi w:val="0"/>
        <w:spacing w:before="0" w:after="0"/>
        <w:jc w:val="left"/>
        <w:rPr/>
      </w:pPr>
      <w:r>
        <w:rPr/>
        <w:t>9sdw0mSNXuTyNo4jCI3HAI0t9VOwJ424H88Ii0k8QTtIECZHsBweTIwiMVG5BLbMCvHiSoBB7dMYRG</w:t>
      </w:r>
    </w:p>
    <w:p>
      <w:pPr>
        <w:pStyle w:val="PreformattedText"/>
        <w:bidi w:val="0"/>
        <w:spacing w:before="0" w:after="0"/>
        <w:jc w:val="left"/>
        <w:rPr/>
      </w:pPr>
      <w:r>
        <w:rPr/>
        <w:t>A/X89yojaT/wCHGdQ6WHGItJ/9xXYzsCYUiY25GMieN2sTEUdwn22MRuN5keDP8sTEUAggHdo4kEb9</w:t>
      </w:r>
    </w:p>
    <w:p>
      <w:pPr>
        <w:pStyle w:val="PreformattedText"/>
        <w:bidi w:val="0"/>
        <w:spacing w:before="0" w:after="0"/>
        <w:jc w:val="left"/>
        <w:rPr/>
      </w:pPr>
      <w:r>
        <w:rPr/>
        <w:t>sgcAjicIiKyZMzAIDbj8z9ZiMIi0+TO4AJggE76Y9udsIjACfaffYc8LvsD/AJ4RHI2G/kCPqZUA4S</w:t>
      </w:r>
    </w:p>
    <w:p>
      <w:pPr>
        <w:pStyle w:val="PreformattedText"/>
        <w:bidi w:val="0"/>
        <w:spacing w:before="0" w:after="0"/>
        <w:jc w:val="left"/>
        <w:rPr/>
      </w:pPr>
      <w:r>
        <w:rPr/>
        <w:t>BbMoPx8axKPHmIAKg7bgQNgAFP64TewVbdgijVJMbal5HG+0DhsIugFyNGi394O44JYBvr+I8/XjCS</w:t>
      </w:r>
    </w:p>
    <w:p>
      <w:pPr>
        <w:pStyle w:val="PreformattedText"/>
        <w:bidi w:val="0"/>
        <w:spacing w:before="0" w:after="0"/>
        <w:jc w:val="left"/>
        <w:rPr/>
      </w:pPr>
      <w:r>
        <w:rPr/>
        <w:t>CGEIjgfoRwCZAEAD/wAGEAAcBFpgA+/12MAbHnTPOEmNpBg8+5Pg7FSsckH9cIigjfTJBJ2+U+23uS</w:t>
      </w:r>
    </w:p>
    <w:p>
      <w:pPr>
        <w:pStyle w:val="PreformattedText"/>
        <w:bidi w:val="0"/>
        <w:spacing w:before="0" w:after="0"/>
        <w:jc w:val="left"/>
        <w:rPr/>
      </w:pPr>
      <w:r>
        <w:rPr/>
        <w:t>R9JwiNp/EPyEmDMT54GERyPY7AAn3M+d99z/PRhEbTsOBtsSfcxJEbyWwiOE3kH9B8xnYc8Ax/TGbP</w:t>
      </w:r>
    </w:p>
    <w:p>
      <w:pPr>
        <w:pStyle w:val="PreformattedText"/>
        <w:bidi w:val="0"/>
        <w:spacing w:before="0" w:after="0"/>
        <w:jc w:val="left"/>
        <w:rPr/>
      </w:pPr>
      <w:r>
        <w:rPr/>
        <w:t>2AxLtvbF4LTESAN1ME7nx/LGDMRa02p0wy5iZs9lYAkALywEaZCz+7MascL1SWNxO+kguq+abhZ2Cr</w:t>
      </w:r>
    </w:p>
    <w:p>
      <w:pPr>
        <w:pStyle w:val="PreformattedText"/>
        <w:bidi w:val="0"/>
        <w:spacing w:before="0" w:after="0"/>
        <w:jc w:val="left"/>
        <w:rPr/>
      </w:pPr>
      <w:r>
        <w:rPr/>
        <w:t>wJB4JHttv7Enj2xxMS2pnaqimLDVTNqtbQGDHBgEbbjYFzE8YrbSw4y6rbUzYLe32EqDtBMbDnYe/G</w:t>
      </w:r>
    </w:p>
    <w:p>
      <w:pPr>
        <w:pStyle w:val="PreformattedText"/>
        <w:bidi w:val="0"/>
        <w:spacing w:before="0" w:after="0"/>
        <w:jc w:val="left"/>
        <w:rPr/>
      </w:pPr>
      <w:r>
        <w:rPr/>
        <w:t>JAB4c3x2yuozAC4mWpUeONUD+EHfaF98SouwB7ZJJFlHES+ixsANp3Ow9wNt44x0hQrMx7Jy1nLBkI</w:t>
      </w:r>
    </w:p>
    <w:p>
      <w:pPr>
        <w:pStyle w:val="PreformattedText"/>
        <w:bidi w:val="0"/>
        <w:spacing w:before="0" w:after="0"/>
        <w:jc w:val="left"/>
        <w:rPr/>
      </w:pPr>
      <w:r>
        <w:rPr/>
        <w:t>3kMmRQfB/L2iPm/wAv0xdSDlU6ETHq/TBanqEyPcfSRxODqqnLbRpOoZrHKJUqW6kHZQdjsZ5/TjfG</w:t>
      </w:r>
    </w:p>
    <w:p>
      <w:pPr>
        <w:pStyle w:val="PreformattedText"/>
        <w:bidi w:val="0"/>
        <w:spacing w:before="0" w:after="0"/>
        <w:jc w:val="left"/>
        <w:rPr/>
      </w:pPr>
      <w:r>
        <w:rPr/>
        <w:t>L0+0zoSsTfONB/4mHubFWkFQTJ8bkjxJkkkYwItoZ1zV77KqZDQv5NsODG5kYeBvcxNIzDJEJPbPJI</w:t>
      </w:r>
    </w:p>
    <w:p>
      <w:pPr>
        <w:pStyle w:val="PreformattedText"/>
        <w:bidi w:val="0"/>
        <w:spacing w:before="0" w:after="0"/>
        <w:jc w:val="left"/>
        <w:rPr/>
      </w:pPr>
      <w:r>
        <w:rPr/>
        <w:t>O0t4kjzt/XHTTrOBe846lAHMUtZuz/AEmaXd5WabMIgdo2BCrp+g4H9d8eglUtoeAnnvRXiNbzDVKR</w:t>
      </w:r>
    </w:p>
    <w:p>
      <w:pPr>
        <w:pStyle w:val="PreformattedText"/>
        <w:bidi w:val="0"/>
        <w:spacing w:before="0" w:after="0"/>
        <w:jc w:val="left"/>
        <w:rPr/>
      </w:pPr>
      <w:r>
        <w:rPr/>
        <w:t>SAwgSZ9jPBE/99hjYG+oM5WUrxEjMjjmPcsd9wSPBjCVgFY2BmPfiCdiCNye3f6YRFvBPzwdIbcgjf</w:t>
      </w:r>
    </w:p>
    <w:p>
      <w:pPr>
        <w:pStyle w:val="PreformattedText"/>
        <w:bidi w:val="0"/>
        <w:spacing w:before="0" w:after="0"/>
        <w:jc w:val="left"/>
        <w:rPr/>
      </w:pPr>
      <w:r>
        <w:rPr/>
        <w:t>eCd5A8DjCIxj6CJAG/nck7TsThEQUADbzuBvsSPP0n+WERuNXiNxIgjwAT43B3wiICGZiCx3GmGG4i</w:t>
      </w:r>
    </w:p>
    <w:p>
      <w:pPr>
        <w:pStyle w:val="PreformattedText"/>
        <w:bidi w:val="0"/>
        <w:spacing w:before="0" w:after="0"/>
        <w:jc w:val="left"/>
        <w:rPr/>
      </w:pPr>
      <w:r>
        <w:rPr/>
        <w:t>ASTz4xJ8AbiWUgHUXEAqI9t9hMGT4H64iQSCTYWEaPxTyBAAg+OB+n6YQvEe2T7bkcxCj8yef57yOc</w:t>
      </w:r>
    </w:p>
    <w:p>
      <w:pPr>
        <w:pStyle w:val="PreformattedText"/>
        <w:bidi w:val="0"/>
        <w:spacing w:before="0" w:after="0"/>
        <w:jc w:val="left"/>
        <w:rPr/>
      </w:pPr>
      <w:r>
        <w:rPr/>
        <w:t>J3xoHiNW207z438CAOMIjQI2/qTsRHnzOEQTvIJYETEyeTuZ4MThMc3EW5TC0hTtxx9JkTr/XCWv8A</w:t>
      </w:r>
    </w:p>
    <w:p>
      <w:pPr>
        <w:pStyle w:val="PreformattedText"/>
        <w:bidi w:val="0"/>
        <w:spacing w:before="0" w:after="0"/>
        <w:jc w:val="left"/>
        <w:rPr/>
      </w:pPr>
      <w:r>
        <w:rPr/>
        <w:t>9v4+6NHuNu4aYDEgQSNttWqSPzwmkeJ3/DBVgZHBI2iYIH9MIjbjg6e0aV4HIBkkdpJ/zwnPGAO5PE</w:t>
      </w:r>
    </w:p>
    <w:p>
      <w:pPr>
        <w:pStyle w:val="PreformattedText"/>
        <w:bidi w:val="0"/>
        <w:spacing w:before="0" w:after="0"/>
        <w:jc w:val="left"/>
        <w:rPr/>
      </w:pPr>
      <w:r>
        <w:rPr/>
        <w:t>gE+xiAN9zx+uE6Iwj2XVxMbgmSRuRvG+/72I0A8AJzxgp5MkDngCfAMc/n5jEyzcx8IuInwDPJgnyd</w:t>
      </w:r>
    </w:p>
    <w:p>
      <w:pPr>
        <w:pStyle w:val="PreformattedText"/>
        <w:bidi w:val="0"/>
        <w:spacing w:before="0" w:after="0"/>
        <w:jc w:val="left"/>
        <w:rPr/>
      </w:pPr>
      <w:r>
        <w:rPr/>
        <w:t>tpbbCbRyG4jTJPMk8ew2kDz7Yrv+j85no7egQNyZ7YgbT5Ag+ODGLTSMBsN+NxO58bN4iCJ/PEX1tO</w:t>
      </w:r>
    </w:p>
    <w:p>
      <w:pPr>
        <w:pStyle w:val="PreformattedText"/>
        <w:bidi w:val="0"/>
        <w:spacing w:before="0" w:after="0"/>
        <w:jc w:val="left"/>
        <w:rPr/>
      </w:pPr>
      <w:r>
        <w:rPr/>
        <w:t>eMQRx2xJ9x559t/wCeHDgJ0Rxq2IAHmAZJB99uY/8AdibAcBaIOnuEfU/ujaSYPJ94/hw4+mIMKCZL</w:t>
      </w:r>
    </w:p>
    <w:p>
      <w:pPr>
        <w:pStyle w:val="PreformattedText"/>
        <w:bidi w:val="0"/>
        <w:spacing w:before="0" w:after="0"/>
        <w:jc w:val="left"/>
        <w:rPr/>
      </w:pPr>
      <w:r>
        <w:rPr/>
        <w:t>crv8vzaQANhIP/72ERthJAj5j2mfA2EDeQMIigeIPIAXcR3ERvJ/F/PFWNgTEb2jyGABkDSVG8eDiv</w:t>
      </w:r>
    </w:p>
    <w:p>
      <w:pPr>
        <w:pStyle w:val="PreformattedText"/>
        <w:bidi w:val="0"/>
        <w:spacing w:before="0" w:after="0"/>
        <w:jc w:val="left"/>
        <w:rPr/>
      </w:pPr>
      <w:r>
        <w:rPr/>
        <w:t>WC17G8z6v0wTOwEwokgwW35gDx9PrijMCLemaRiIJ2mY8yII344G0xiuhsYi52B1eNW4Mnxt/5viSb</w:t>
      </w:r>
    </w:p>
    <w:p>
      <w:pPr>
        <w:pStyle w:val="PreformattedText"/>
        <w:bidi w:val="0"/>
        <w:spacing w:before="0" w:after="0"/>
        <w:jc w:val="left"/>
        <w:rPr/>
      </w:pPr>
      <w:r>
        <w:rPr/>
        <w:t>+0xAqlKNN69w6UKCLqerWqJTQAAGXdyAOf8A04RMVV6g6ft7dbmvn+SULeD+2q5rZrSGnkB2rRPgif</w:t>
      </w:r>
    </w:p>
    <w:p>
      <w:pPr>
        <w:pStyle w:val="PreformattedText"/>
        <w:bidi w:val="0"/>
        <w:spacing w:before="0" w:after="0"/>
        <w:jc w:val="left"/>
        <w:rPr/>
      </w:pPr>
      <w:r>
        <w:rPr/>
        <w:t>0wlc6+M0PqT41/CvpT0kzjrHK1uaya6Nja1fvN5XpSF9WnTXapTLQJB38YqSFtchZUuBwE4wvvtZfD</w:t>
      </w:r>
    </w:p>
    <w:p>
      <w:pPr>
        <w:pStyle w:val="PreformattedText"/>
        <w:bidi w:val="0"/>
        <w:spacing w:before="0" w:after="0"/>
        <w:jc w:val="left"/>
        <w:rPr/>
      </w:pPr>
      <w:r>
        <w:rPr/>
        <w:t>q2F4bfKupLh7KhXrha1CzsVuadKJWl94upJdgFUsAJgTqxF1IJLgD2rIDElsqn8M4Gzz+0J6fy6pZ0</w:t>
      </w:r>
    </w:p>
    <w:p>
      <w:pPr>
        <w:pStyle w:val="PreformattedText"/>
        <w:bidi w:val="0"/>
        <w:spacing w:before="0" w:after="0"/>
        <w:jc w:val="left"/>
        <w:rPr/>
      </w:pPr>
      <w:r>
        <w:rPr/>
        <w:t>rXoK/t3vWpravmOcZHcms1cutvTS1yvMqtRajGnUA1BZC9q4xGKoMTlbMVNt3LLtTqIoZrKrC/Dskd</w:t>
      </w:r>
    </w:p>
    <w:p>
      <w:pPr>
        <w:pStyle w:val="PreformattedText"/>
        <w:bidi w:val="0"/>
        <w:spacing w:before="0" w:after="0"/>
        <w:jc w:val="left"/>
        <w:rPr/>
      </w:pPr>
      <w:r>
        <w:rPr/>
        <w:t>v/aE9N3L29mMhsqOa12CrZNe1nuNZBhfQWizKwc8QTHdGnGhrUwLhWY+UAsZUBje7qo8xabvkn2wau</w:t>
      </w:r>
    </w:p>
    <w:p>
      <w:pPr>
        <w:pStyle w:val="PreformattedText"/>
        <w:bidi w:val="0"/>
        <w:spacing w:before="0" w:after="0"/>
        <w:jc w:val="left"/>
        <w:rPr/>
      </w:pPr>
      <w:r>
        <w:rPr/>
        <w:t>eXNC2p9GOxruwRqf31TcBdWr7r6tuvrsO75SVk/MJxpTqLcixQ+DbrfdIIcDNoynvLy/im6Xn2kcuo</w:t>
      </w:r>
    </w:p>
    <w:p>
      <w:pPr>
        <w:pStyle w:val="PreformattedText"/>
        <w:bidi w:val="0"/>
        <w:spacing w:before="0" w:after="0"/>
        <w:jc w:val="left"/>
        <w:rPr/>
      </w:pPr>
      <w:r>
        <w:rPr/>
        <w:t>NRo1Om7ylcVU1Klf1VgES4gU9iCG2H7uL9dRWwaoLt6yymZzyLmP2pZsvtCdHX7U6NRK9vXYS1Envp</w:t>
      </w:r>
    </w:p>
    <w:p>
      <w:pPr>
        <w:pStyle w:val="PreformattedText"/>
        <w:bidi w:val="0"/>
        <w:spacing w:before="0" w:after="0"/>
        <w:jc w:val="left"/>
        <w:rPr/>
      </w:pPr>
      <w:r>
        <w:rPr/>
        <w:t>k6mYLRKhmAI5CxHnFg1NjlFRc3luJIqMobMhss2XL/AIjdIZ67U8uzWjXrJ89NHX1F1ICA1JTIMcA8</w:t>
      </w:r>
    </w:p>
    <w:p>
      <w:pPr>
        <w:pStyle w:val="PreformattedText"/>
        <w:bidi w:val="0"/>
        <w:spacing w:before="0" w:after="0"/>
        <w:jc w:val="left"/>
        <w:rPr/>
      </w:pPr>
      <w:r>
        <w:rPr/>
        <w:t>4uVIvYWYzdKoZUIObxmQrXlncQadzRJYQO4KYb8RQ8+x+uIVSoseM1JUkHNa0wd0F3IhgwJ1A7KZjw</w:t>
      </w:r>
    </w:p>
    <w:p>
      <w:pPr>
        <w:pStyle w:val="PreformattedText"/>
        <w:bidi w:val="0"/>
        <w:spacing w:before="0" w:after="0"/>
        <w:jc w:val="left"/>
        <w:rPr/>
      </w:pPr>
      <w:r>
        <w:rPr/>
        <w:t>SGA5BOLS81e6SZkA6tO0wY7ipAO7GQx5/FhE1q4WQ0tJ8KYBZiTAE8CB44xUcE+OwzfDXs/heYarq1</w:t>
      </w:r>
    </w:p>
    <w:p>
      <w:pPr>
        <w:pStyle w:val="PreformattedText"/>
        <w:bidi w:val="0"/>
        <w:spacing w:before="0" w:after="0"/>
        <w:jc w:val="left"/>
        <w:rPr/>
      </w:pPr>
      <w:r>
        <w:rPr/>
        <w:t>ELPnQkMAdIAMkLIET5G+IFszeadCm4B8ZjbobGTHkNOx1bMYA+YyCAMXkzX686gTBCmSCSNLBQCWHk</w:t>
      </w:r>
    </w:p>
    <w:p>
      <w:pPr>
        <w:pStyle w:val="PreformattedText"/>
        <w:bidi w:val="0"/>
        <w:spacing w:before="0" w:after="0"/>
        <w:jc w:val="left"/>
        <w:rPr/>
      </w:pPr>
      <w:r>
        <w:rPr/>
        <w:t>FeY2nuxy1f8Q+z9DKWPWC3HjAcaiQDsCVBAhzHzgg/KZ5+hxxMLEgdk6wdAe2VWXYBuI0hR27neJBk</w:t>
      </w:r>
    </w:p>
    <w:p>
      <w:pPr>
        <w:pStyle w:val="PreformattedText"/>
        <w:bidi w:val="0"/>
        <w:spacing w:before="0" w:after="0"/>
        <w:jc w:val="left"/>
        <w:rPr/>
      </w:pPr>
      <w:r>
        <w:rPr/>
        <w:t>AMVE8ztjjfs0vOujbMdeyXLYTDRO0LDQQDKzMbtO58g9vy48jFAierh+AseyXmGoEaWYalHdA2AkLt</w:t>
      </w:r>
    </w:p>
    <w:p>
      <w:pPr>
        <w:pStyle w:val="PreformattedText"/>
        <w:bidi w:val="0"/>
        <w:spacing w:before="0" w:after="0"/>
        <w:jc w:val="left"/>
        <w:rPr/>
      </w:pPr>
      <w:r>
        <w:rPr/>
        <w:t>wTsMebV5R7RPSpmzKTuySmdyW4gqCRvI/Cu2wAHPJx5FdRezemejhyVUkcCZa8zsdiIIgxEhWI2gg+</w:t>
      </w:r>
    </w:p>
    <w:p>
      <w:pPr>
        <w:pStyle w:val="PreformattedText"/>
        <w:bidi w:val="0"/>
        <w:spacing w:before="0" w:after="0"/>
        <w:jc w:val="left"/>
        <w:rPr/>
      </w:pPr>
      <w:r>
        <w:rPr/>
        <w:t>OQcee4Oh7BO5TlIMvUeV5J3kHyWaQST4jdj/AMvGMbC97azZW3QTfhM/aGCSfO7HfSIOxkHtlmaeZx</w:t>
      </w:r>
    </w:p>
    <w:p>
      <w:pPr>
        <w:pStyle w:val="PreformattedText"/>
        <w:bidi w:val="0"/>
        <w:spacing w:before="0" w:after="0"/>
        <w:jc w:val="left"/>
        <w:rPr/>
      </w:pPr>
      <w:r>
        <w:rPr/>
        <w:t>snetwvOSqbKdbTL0ZDSAJOoEbknaAoJGx2/lj0cPo6g805K5y0z7ZnrWSFgkgyskjV2qRpU7b6uQce</w:t>
      </w:r>
    </w:p>
    <w:p>
      <w:pPr>
        <w:pStyle w:val="PreformattedText"/>
        <w:bidi w:val="0"/>
        <w:spacing w:before="0" w:after="0"/>
        <w:jc w:val="left"/>
        <w:rPr/>
      </w:pPr>
      <w:r>
        <w:rPr/>
        <w:t>vSNjfwnlvwHtmYomWXcqNiYAJ4nTvwI498enRVgF19M8qoAEA7bzK2xiCVMAttIJ3mO4rB954nHp0+</w:t>
      </w:r>
    </w:p>
    <w:p>
      <w:pPr>
        <w:pStyle w:val="PreformattedText"/>
        <w:bidi w:val="0"/>
        <w:spacing w:before="0" w:after="0"/>
        <w:jc w:val="left"/>
        <w:rPr/>
      </w:pPr>
      <w:r>
        <w:rPr/>
        <w:t>Vfb+k8uvwe/j8fnM/a6W0lW5OxAErE6ediNXnG/f8Ar/WYVLZRfxEzVCAB4BIYjwJ8med/f2/dx1U+</w:t>
      </w:r>
    </w:p>
    <w:p>
      <w:pPr>
        <w:pStyle w:val="PreformattedText"/>
        <w:bidi w:val="0"/>
        <w:spacing w:before="0" w:after="0"/>
        <w:jc w:val="left"/>
        <w:rPr/>
      </w:pPr>
      <w:r>
        <w:rPr/>
        <w:t>ZPaf0nG9ghJSw9syVIEeZ51ckysbcbHHZOaTAHYLzuw54MyJHgzueMIiBIIEDmYE/MN9QC+YMH+mKM</w:t>
      </w:r>
    </w:p>
    <w:p>
      <w:pPr>
        <w:pStyle w:val="PreformattedText"/>
        <w:bidi w:val="0"/>
        <w:spacing w:before="0" w:after="0"/>
        <w:jc w:val="left"/>
        <w:rPr/>
      </w:pPr>
      <w:r>
        <w:rPr/>
        <w:t>twdTBFwR4weJiYJ2gS3hiJnfc/ni8RQw2mCIC7E7ySSojb23wiCZGxII9hEEAmAdXyiP8A24REAAQD</w:t>
      </w:r>
    </w:p>
    <w:p>
      <w:pPr>
        <w:pStyle w:val="PreformattedText"/>
        <w:bidi w:val="0"/>
        <w:spacing w:before="0" w:after="0"/>
        <w:jc w:val="left"/>
        <w:rPr/>
      </w:pPr>
      <w:r>
        <w:rPr/>
        <w:t>G5B7oKyBuRxCxHMYRG9gI3/EZBIg7EkzHj9RhEbmQSZJjcDiJCn+TTthEHYgyAYEcyJ8EAfMdvp/Fh</w:t>
      </w:r>
    </w:p>
    <w:p>
      <w:pPr>
        <w:pStyle w:val="PreformattedText"/>
        <w:bidi w:val="0"/>
        <w:spacing w:before="0" w:after="0"/>
        <w:jc w:val="left"/>
        <w:rPr/>
      </w:pPr>
      <w:r>
        <w:rPr/>
        <w:t>HsiI2mPA32gQIYDfiPbjCIxB99I3BbYgfN9Pm9/eMIjRM/XyY35kAb6dj+eERvqIkCTsdz/EoG4I2j</w:t>
      </w:r>
    </w:p>
    <w:p>
      <w:pPr>
        <w:pStyle w:val="PreformattedText"/>
        <w:bidi w:val="0"/>
        <w:spacing w:before="0" w:after="0"/>
        <w:jc w:val="left"/>
        <w:rPr/>
      </w:pPr>
      <w:r>
        <w:rPr/>
        <w:t>CI0cbkAnfz5H18MP54qL+i3oiCfJnUvtBjuEttIgb/1w3QSe0RFGmCTt4PiR4bjeQw5wygkEjWIPMA</w:t>
      </w:r>
    </w:p>
    <w:p>
      <w:pPr>
        <w:pStyle w:val="PreformattedText"/>
        <w:bidi w:val="0"/>
        <w:spacing w:before="0" w:after="0"/>
        <w:jc w:val="left"/>
        <w:rPr/>
      </w:pPr>
      <w:r>
        <w:rPr/>
        <w:t>DxyDq3iIJmfP6BsUe4BbNpEIRE7Ge2JaYExu3nTt+uMQbszHslc29ljHbbcfvEGOJbmOdIUfliwXOS</w:t>
      </w:r>
    </w:p>
    <w:p>
      <w:pPr>
        <w:pStyle w:val="PreformattedText"/>
        <w:bidi w:val="0"/>
        <w:spacing w:before="0" w:after="0"/>
        <w:jc w:val="left"/>
        <w:rPr/>
      </w:pPr>
      <w:r>
        <w:rPr/>
        <w:t>M2koq31MYEdpiABq2kcQASJEpv8A+TijEksC1hLBtCC1jGjlgdyYleZGobrG+M4yrbNcxGRwDtsRJ3</w:t>
      </w:r>
    </w:p>
    <w:p>
      <w:pPr>
        <w:pStyle w:val="PreformattedText"/>
        <w:bidi w:val="0"/>
        <w:spacing w:before="0" w:after="0"/>
        <w:jc w:val="left"/>
        <w:rPr/>
      </w:pPr>
      <w:r>
        <w:rPr/>
        <w:t>Gr6/WNvGOpFuLsOMsLGzQp87HaeAR3bjggkGP5YzYqSFAykSpsd0D/AGg8nYmDpA3MEFoke8AycUJy</w:t>
      </w:r>
    </w:p>
    <w:p>
      <w:pPr>
        <w:pStyle w:val="PreformattedText"/>
        <w:bidi w:val="0"/>
        <w:spacing w:before="0" w:after="0"/>
        <w:jc w:val="left"/>
        <w:rPr/>
      </w:pPr>
      <w:r>
        <w:rPr/>
        <w:t>lgBoZeHEnTIMnVMBdtiNMHY7Y1iN9IM7wJE7bgiDsYiffThEeDAPEwI1DwxBIA//ADYTP3/q+BH22B</w:t>
      </w:r>
    </w:p>
    <w:p>
      <w:pPr>
        <w:pStyle w:val="PreformattedText"/>
        <w:bidi w:val="0"/>
        <w:spacing w:before="0" w:after="0"/>
        <w:jc w:val="left"/>
        <w:rPr/>
      </w:pPr>
      <w:r>
        <w:rPr/>
        <w:t>5jefJ35kfN9eDiikMQe8JOXev2QeRp/CJkHgkTz+8AfbG6JYC41EsBYAeEfbzwvuZgEkbmeZXbbGkm</w:t>
      </w:r>
    </w:p>
    <w:p>
      <w:pPr>
        <w:pStyle w:val="PreformattedText"/>
        <w:bidi w:val="0"/>
        <w:spacing w:before="0" w:after="0"/>
        <w:jc w:val="left"/>
        <w:rPr/>
      </w:pPr>
      <w:r>
        <w:rPr/>
        <w:t>OBBPcZPaZLDYGSQBvOERwvyGYABEzJ3HJHkTpHP48OPpiOA0knbUxAMkGNhqBMacIiAbg6R5kedhAA</w:t>
      </w:r>
    </w:p>
    <w:p>
      <w:pPr>
        <w:pStyle w:val="PreformattedText"/>
        <w:bidi w:val="0"/>
        <w:spacing w:before="0" w:after="0"/>
        <w:jc w:val="left"/>
        <w:rPr/>
      </w:pPr>
      <w:r>
        <w:rPr/>
        <w:t>87at/bCIogjaDxsSQY5GneTA/OMJAvc34dkdRC7QxgmATuVnYe4j9O7CTwj8DUCNkBPB2nckLO/j64</w:t>
      </w:r>
    </w:p>
    <w:p>
      <w:pPr>
        <w:pStyle w:val="PreformattedText"/>
        <w:bidi w:val="0"/>
        <w:spacing w:before="0" w:after="0"/>
        <w:jc w:val="left"/>
        <w:rPr/>
      </w:pPr>
      <w:r>
        <w:rPr/>
        <w:t>TPrF42Px6IiB4UsYEwNJAIJBBGxBwgOB3YJUbgaZAkwSNJP7v7wjxhMjfs4wTH8SyTyOCPBPmB59sJ</w:t>
      </w:r>
    </w:p>
    <w:p>
      <w:pPr>
        <w:pStyle w:val="PreformattedText"/>
        <w:bidi w:val="0"/>
        <w:spacing w:before="0" w:after="0"/>
        <w:jc w:val="left"/>
        <w:rPr/>
      </w:pPr>
      <w:r>
        <w:rPr/>
        <w:t>Nxa99IiCSGBgcsT5nYCNR1EHbbAcoYmIDDYSIgQd4E7kwPw8b4ugAUG2szqdkEjYL3c/hkdpiDMREj</w:t>
      </w:r>
    </w:p>
    <w:p>
      <w:pPr>
        <w:pStyle w:val="PreformattedText"/>
        <w:bidi w:val="0"/>
        <w:spacing w:before="0" w:after="0"/>
        <w:jc w:val="left"/>
        <w:rPr/>
      </w:pPr>
      <w:r>
        <w:rPr/>
        <w:t>FwF1sPRFv+58ffBgwTpGwgQog77EamP5++IYLqe2Mz+X8jA/mW8fMRyZJBH6frgqWTK29NJGdzpEk6</w:t>
      </w:r>
    </w:p>
    <w:p>
      <w:pPr>
        <w:pStyle w:val="PreformattedText"/>
        <w:bidi w:val="0"/>
        <w:spacing w:before="0" w:after="0"/>
        <w:jc w:val="left"/>
        <w:rPr/>
      </w:pPr>
      <w:r>
        <w:rPr/>
        <w:t>p3MEgMJJMeB5OMWAu3gf0lRwT47DEVBBJ32k8gkTAB322HscNOX0Sfuy2+PqgkQ0GedRnyZJE+4IJi</w:t>
      </w:r>
    </w:p>
    <w:p>
      <w:pPr>
        <w:pStyle w:val="PreformattedText"/>
        <w:bidi w:val="0"/>
        <w:spacing w:before="0" w:after="0"/>
        <w:jc w:val="left"/>
        <w:rPr/>
      </w:pPr>
      <w:r>
        <w:rPr/>
        <w:t>MTJgiVEyQJEwJgA7z5bcycIj87khoYAEexHEc7gDbxhEEDSSDHMkz80bkajyThEFhsQZgSo7t/BB1D</w:t>
      </w:r>
    </w:p>
    <w:p>
      <w:pPr>
        <w:pStyle w:val="PreformattedText"/>
        <w:bidi w:val="0"/>
        <w:spacing w:before="0" w:after="0"/>
        <w:jc w:val="left"/>
        <w:rPr/>
      </w:pPr>
      <w:r>
        <w:rPr/>
        <w:t>ncxHtith5P3ROaY8wQN4G8Egd4J5G4/XHtTx4txwonkCJCgz3SRtuNvaMIgkDnUIk/QyeBH/n8sIig</w:t>
      </w:r>
    </w:p>
    <w:p>
      <w:pPr>
        <w:pStyle w:val="PreformattedText"/>
        <w:bidi w:val="0"/>
        <w:spacing w:before="0" w:after="0"/>
        <w:jc w:val="left"/>
        <w:rPr/>
      </w:pPr>
      <w:r>
        <w:rPr/>
        <w:t>xvHbtEmQQTsW31D5sIjBYge3HAHcQeeT+uERtMbkyNiRyTvJ5jhT/PCItLSdOwEk+IJiNW2x9/GKMA</w:t>
      </w:r>
    </w:p>
    <w:p>
      <w:pPr>
        <w:pStyle w:val="PreformattedText"/>
        <w:bidi w:val="0"/>
        <w:spacing w:before="0" w:after="0"/>
        <w:jc w:val="left"/>
        <w:rPr/>
      </w:pPr>
      <w:r>
        <w:rPr/>
        <w:t>y2JyxHA3GwGxB3IUkGO5TwSfbGJDAkWzRG8AfQ8ad99jMcT+uIAuCT4/H7ojhfEjYFSZkkmJ+pAJxa</w:t>
      </w:r>
    </w:p>
    <w:p>
      <w:pPr>
        <w:pStyle w:val="PreformattedText"/>
        <w:bidi w:val="0"/>
        <w:spacing w:before="0" w:after="0"/>
        <w:jc w:val="left"/>
        <w:rPr/>
      </w:pPr>
      <w:r>
        <w:rPr/>
        <w:t>R92a3x9UYrMgbmY3Hg+CN55wkxiNXmBAIkxG8BiAOfafbCIxBJkj5uZG5kkLO588DziujD0SDYanQx</w:t>
      </w:r>
    </w:p>
    <w:p>
      <w:pPr>
        <w:pStyle w:val="PreformattedText"/>
        <w:bidi w:val="0"/>
        <w:spacing w:before="0" w:after="0"/>
        <w:jc w:val="left"/>
        <w:rPr/>
      </w:pPr>
      <w:r>
        <w:rPr/>
        <w:t>yPO87NMwSI8AcbjFpohspPbpEVmZj21DuXVME7e+EsGvlvxb9ItH6HiTHsDvB7RhKZbu2sKPzB/ntO</w:t>
      </w:r>
    </w:p>
    <w:p>
      <w:pPr>
        <w:pStyle w:val="PreformattedText"/>
        <w:bidi w:val="0"/>
        <w:spacing w:before="0" w:after="0"/>
        <w:jc w:val="left"/>
        <w:rPr/>
      </w:pPr>
      <w:r>
        <w:rPr/>
        <w:t>xG/aIOE2jaZ7vI8yIG+0lt9yTP8AhwiFG8AQFJO53GxMfxbiPMDCIwGoTPmdoJCiDsP3uZwiIrLEby</w:t>
      </w:r>
    </w:p>
    <w:p>
      <w:pPr>
        <w:pStyle w:val="PreformattedText"/>
        <w:bidi w:val="0"/>
        <w:spacing w:before="0" w:after="0"/>
        <w:jc w:val="left"/>
        <w:rPr/>
      </w:pPr>
      <w:r>
        <w:rPr/>
        <w:t>I4MFZg+TuNv0xHZu2j2RtjM8mIkKNxtuY23E784mItJ4UGYmJBIjnnfTJ/SMIjhSZMAkmCNfHJg9pg</w:t>
      </w:r>
    </w:p>
    <w:p>
      <w:pPr>
        <w:pStyle w:val="PreformattedText"/>
        <w:bidi w:val="0"/>
        <w:spacing w:before="0" w:after="0"/>
        <w:jc w:val="left"/>
        <w:rPr/>
      </w:pPr>
      <w:r>
        <w:rPr/>
        <w:t>xBxXOvjEnpIHYAgkfXyRO5IBhZGMCbC57JemoZgDwmfsredI0EgwVidvaQdhzjlqudTfVjO5FAUG3u</w:t>
      </w:r>
    </w:p>
    <w:p>
      <w:pPr>
        <w:pStyle w:val="PreformattedText"/>
        <w:bidi w:val="0"/>
        <w:spacing w:before="0" w:after="0"/>
        <w:jc w:val="left"/>
        <w:rPr/>
      </w:pPr>
      <w:r>
        <w:rPr/>
        <w:t>zcbG3kg+4URG0EGYImBvjiqFlVROuh3mYanlm22dEeOZUCdjzzH/XGH35b/H1zo8u/8fHjNktqQgQN</w:t>
      </w:r>
    </w:p>
    <w:p>
      <w:pPr>
        <w:pStyle w:val="PreformattedText"/>
        <w:bidi w:val="0"/>
        <w:spacing w:before="0" w:after="0"/>
        <w:jc w:val="left"/>
        <w:rPr/>
      </w:pPr>
      <w:r>
        <w:rPr/>
        <w:t>jBjeOI3IwAJItxk7qHxMzFKlIj6DwABuOfEHFlUEnyiQP8z48ZfVVG4+vBH6ceYx0BbgHxnJVZszLm</w:t>
      </w:r>
    </w:p>
    <w:p>
      <w:pPr>
        <w:pStyle w:val="PreformattedText"/>
        <w:bidi w:val="0"/>
        <w:spacing w:before="0" w:after="0"/>
        <w:jc w:val="left"/>
        <w:rPr/>
      </w:pPr>
      <w:r>
        <w:rPr/>
        <w:t>zJfN+KTKOOBsZ2+afAHsMayJId4JAnYGY44gfXBEHnFpXL6x++Np2j8u6OY4Gx8bYFLWHMGMr1fpgF</w:t>
      </w:r>
    </w:p>
    <w:p>
      <w:pPr>
        <w:pStyle w:val="PreformattedText"/>
        <w:bidi w:val="0"/>
        <w:spacing w:before="0" w:after="0"/>
        <w:jc w:val="left"/>
        <w:rPr/>
      </w:pPr>
      <w:r>
        <w:rPr/>
        <w:t>TGwHHMnwJJ32jFGQC9msJJDBsy9sq1EXyNoidz/OMVYKeU6zZK44MNLc3jMVc0ASQo+pJ3H6x+R/XH</w:t>
      </w:r>
    </w:p>
    <w:p>
      <w:pPr>
        <w:pStyle w:val="PreformattedText"/>
        <w:bidi w:val="0"/>
        <w:spacing w:before="0" w:after="0"/>
        <w:jc w:val="left"/>
        <w:rPr/>
      </w:pPr>
      <w:r>
        <w:rPr/>
        <w:t>M4Cm1rTpU8zH4+NJq99agjhTsOZ3B9voYwXNrlj/6fx9fGaTmFkDr55kHfnmONgJ/pjqpuVDG2s5Kq</w:t>
      </w:r>
    </w:p>
    <w:p>
      <w:pPr>
        <w:pStyle w:val="PreformattedText"/>
        <w:bidi w:val="0"/>
        <w:spacing w:before="0" w:after="0"/>
        <w:jc w:val="left"/>
        <w:rPr/>
      </w:pPr>
      <w:r>
        <w:rPr/>
        <w:t>ZLEaZuyaXe2mnUCJA8jgGdmB8c/1x2U2uQRON0YkAjSYOrT0MRG0QDx7bsZ+bnHROVlKHwkGmDySAB</w:t>
      </w:r>
    </w:p>
    <w:p>
      <w:pPr>
        <w:pStyle w:val="PreformattedText"/>
        <w:bidi w:val="0"/>
        <w:spacing w:before="0" w:after="0"/>
        <w:jc w:val="left"/>
        <w:rPr/>
      </w:pPr>
      <w:r>
        <w:rPr/>
        <w:t>LGZgGJmP5j3wlItPcI5G+55j3k9ongjCI0QRG7ETseGP19z9cIjEeGBBJEjjfjtHvPOEQdMaiRxIME</w:t>
      </w:r>
    </w:p>
    <w:p>
      <w:pPr>
        <w:pStyle w:val="PreformattedText"/>
        <w:bidi w:val="0"/>
        <w:spacing w:before="0" w:after="0"/>
        <w:jc w:val="left"/>
        <w:rPr/>
      </w:pPr>
      <w:r>
        <w:rPr/>
        <w:t>SCdtzwFn/LCIiAYMmd54ieeJgr5wiEybAgxPkDVyfc/n/LAHiLfHol2Syq1+aAATAg8kE8EAHkRyDx</w:t>
      </w:r>
    </w:p>
    <w:p>
      <w:pPr>
        <w:pStyle w:val="PreformattedText"/>
        <w:bidi w:val="0"/>
        <w:spacing w:before="0" w:after="0"/>
        <w:jc w:val="left"/>
        <w:rPr/>
      </w:pPr>
      <w:r>
        <w:rPr/>
        <w:t>vhKgEkCHEAkLuokaTAM7wp2PHGE6iLBiVjKfoRJneY3URuRvviCLi17SiuWNit48DeQY37ZMz4ju8/</w:t>
      </w:r>
    </w:p>
    <w:p>
      <w:pPr>
        <w:pStyle w:val="PreformattedText"/>
        <w:bidi w:val="0"/>
        <w:spacing w:before="0" w:after="0"/>
        <w:jc w:val="left"/>
        <w:rPr/>
      </w:pPr>
      <w:r>
        <w:rPr/>
        <w:t>54madvNvfGkQB+VwDpI5Pk6tzPBjfCaRgvzSRz3ccjg/UYheA9kyAtm9ZouNRAghfzYDcKSP1/PEyL</w:t>
      </w:r>
    </w:p>
    <w:p>
      <w:pPr>
        <w:pStyle w:val="PreformattedText"/>
        <w:bidi w:val="0"/>
        <w:spacing w:before="0" w:after="0"/>
        <w:jc w:val="left"/>
        <w:rPr/>
      </w:pPr>
      <w:r>
        <w:rPr/>
        <w:t>nz/vjEESNoJiSeSNpI27YiOcJIux14RQe7yN52JA3IiSfI/XCaxiDzseGCnwfYETPO/vhEQ/ERtpjY</w:t>
      </w:r>
    </w:p>
    <w:p>
      <w:pPr>
        <w:pStyle w:val="PreformattedText"/>
        <w:bidi w:val="0"/>
        <w:spacing w:before="0" w:after="0"/>
        <w:jc w:val="left"/>
        <w:rPr/>
      </w:pPr>
      <w:r>
        <w:rPr/>
        <w:t>njxOkEwZ4nCIxHgH2BO87kyCwjzz7jCIwEaRudokGBB2Davf8ziDpr4TMLYEFrRo/qODMkHaYA5xPD</w:t>
      </w:r>
    </w:p>
    <w:p>
      <w:pPr>
        <w:pStyle w:val="PreformattedText"/>
        <w:bidi w:val="0"/>
        <w:spacing w:before="0" w:after="0"/>
        <w:jc w:val="left"/>
        <w:rPr/>
      </w:pPr>
      <w:r>
        <w:rPr/>
        <w:t>0TSIrsdjMSQBMx5aPb6e2Kbw9YfnM//qfH1cIxE7zEAQwaRPESQR4xeZxRPzCAT3b8oNvl/LyDtGE6</w:t>
      </w:r>
    </w:p>
    <w:p>
      <w:pPr>
        <w:pStyle w:val="PreformattedText"/>
        <w:bidi w:val="0"/>
        <w:spacing w:before="0" w:after="0"/>
        <w:jc w:val="left"/>
        <w:rPr/>
      </w:pPr>
      <w:r>
        <w:rPr/>
        <w:t>IJAAiNUmSoPtq8xhOeNBid4MnY6ZgrOznwP+2E6IiCTsI5gHu3IG3HBHI84RBjSZMAbewkAkSPpthE</w:t>
      </w:r>
    </w:p>
    <w:p>
      <w:pPr>
        <w:pStyle w:val="PreformattedText"/>
        <w:bidi w:val="0"/>
        <w:spacing w:before="0" w:after="0"/>
        <w:jc w:val="left"/>
        <w:rPr/>
      </w:pPr>
      <w:r>
        <w:rPr/>
        <w:t>EgccjzIMTI7lJHyxtHviraq1uyIxWJEEyWk+TspgE8T9cZZSrWvugRB2UEtpgEkMTuYbcr7mBipF7q</w:t>
      </w:r>
    </w:p>
    <w:p>
      <w:pPr>
        <w:pStyle w:val="PreformattedText"/>
        <w:bidi w:val="0"/>
        <w:spacing w:before="0" w:after="0"/>
        <w:jc w:val="left"/>
        <w:rPr/>
      </w:pPr>
      <w:r>
        <w:rPr/>
        <w:t>YnDvxJ+Pfwq+E1qtbrfrDJsnd6lWnStbnMLRLxnoUhVdHtvV1Ux6WmJALagFVmxBIXV2C+3/AEzE1L</w:t>
      </w:r>
    </w:p>
    <w:p>
      <w:pPr>
        <w:pStyle w:val="PreformattedText"/>
        <w:bidi w:val="0"/>
        <w:spacing w:before="0" w:after="0"/>
        <w:jc w:val="left"/>
        <w:rPr/>
      </w:pPr>
      <w:r>
        <w:rPr/>
        <w:t>tZFzGedHUn9p7T6kzXPsh+C/Rdz1XRs6NWlZ9S0rfMK9rWrxL1LagtsisiENu7qoJ7jpxQVQ5IpUyw</w:t>
      </w:r>
    </w:p>
    <w:p>
      <w:pPr>
        <w:pStyle w:val="PreformattedText"/>
        <w:bidi w:val="0"/>
        <w:spacing w:before="0" w:after="0"/>
        <w:jc w:val="left"/>
        <w:rPr/>
      </w:pPr>
      <w:r>
        <w:rPr/>
        <w:t>XvNu/vkG45m6u32mnU/qH7T3x/z66zCjn1lnljZV0q1a93m/UWX2GW0nrIzooy7LjXAtlA0hCUqHSx</w:t>
      </w:r>
    </w:p>
    <w:p>
      <w:pPr>
        <w:pStyle w:val="PreformattedText"/>
        <w:bidi w:val="0"/>
        <w:spacing w:before="0" w:after="0"/>
        <w:jc w:val="left"/>
        <w:rPr/>
      </w:pPr>
      <w:r>
        <w:rPr/>
        <w:t>3OMziLZtVUr6ZfKCtxdhHXrbqXMOn8qFvmNHPcxpFGuKfRfTua9V17NqlOnURr7PL26s7O3rN8oS1p</w:t>
      </w:r>
    </w:p>
    <w:p>
      <w:pPr>
        <w:pStyle w:val="PreformattedText"/>
        <w:bidi w:val="0"/>
        <w:spacing w:before="0" w:after="0"/>
        <w:jc w:val="left"/>
        <w:rPr/>
      </w:pPr>
      <w:r>
        <w:rPr/>
        <w:t>1GpBv22plOMOtq9XnYmt9lU/EWOv4YyBXJVAubu5i0z9jmOe9R1rbLM26G6nvKunTSvb2rTy21NwT2</w:t>
      </w:r>
    </w:p>
    <w:p>
      <w:pPr>
        <w:pStyle w:val="PreformattedText"/>
        <w:bidi w:val="0"/>
        <w:spacing w:before="0" w:after="0"/>
        <w:jc w:val="left"/>
        <w:rPr/>
      </w:pPr>
      <w:r>
        <w:rPr/>
        <w:t>Ma98tQWldEZnZBW3PyKmnHP85qBgzKLLrq6ruy4o5zkQFqjZez+Y6frFmHQVawepWzGpknQq1aS2z9</w:t>
      </w:r>
    </w:p>
    <w:p>
      <w:pPr>
        <w:pStyle w:val="PreformattedText"/>
        <w:bidi w:val="0"/>
        <w:spacing w:before="0" w:after="0"/>
        <w:jc w:val="left"/>
        <w:rPr/>
      </w:pPr>
      <w:r>
        <w:rPr/>
        <w:t>R511JRWzo01i4dqtzSV/7w1Mv+7X1Fqaf3hLZHaFJb53RVY9wZ3yt6Ayt7zTpqYOpRXMKVRS3adB+I</w:t>
      </w:r>
    </w:p>
    <w:p>
      <w:pPr>
        <w:pStyle w:val="PreformattedText"/>
        <w:bidi w:val="0"/>
        <w:spacing w:before="0" w:after="0"/>
        <w:jc w:val="left"/>
        <w:rPr/>
      </w:pPr>
      <w:r>
        <w:rPr/>
        <w:t>938U1LJPh7QuLy7uMly+lndtbMua0OpOnOnurcyq3NyitTr3Fu1PpSjQa6KfKyNUpqrLp1MC2NFL1A</w:t>
      </w:r>
    </w:p>
    <w:p>
      <w:pPr>
        <w:pStyle w:val="PreformattedText"/>
        <w:bidi w:val="0"/>
        <w:spacing w:before="0" w:after="0"/>
        <w:jc w:val="left"/>
        <w:rPr/>
      </w:pPr>
      <w:r>
        <w:rPr/>
        <w:t>HVXag3fXq1XX36y2/DKtRAJpu+RyOHNl95VXX1ZUz/JRQNubm4+IWRVh92u7G7uOjLzJ8wr11mtppX</w:t>
      </w:r>
    </w:p>
    <w:p>
      <w:pPr>
        <w:pStyle w:val="PreformattedText"/>
        <w:bidi w:val="0"/>
        <w:spacing w:before="0" w:after="0"/>
        <w:jc w:val="left"/>
        <w:rPr/>
      </w:pPr>
      <w:r>
        <w:rPr/>
        <w:t>NqBVrhFDVO9qZd6YRWxn9MpCGm1QJmK/8AV0R9WVGYj7Uw6qpRTP1iZe6eqZf47TBXPUuY5pWUZjmW</w:t>
      </w:r>
    </w:p>
    <w:p>
      <w:pPr>
        <w:pStyle w:val="PreformattedText"/>
        <w:bidi w:val="0"/>
        <w:spacing w:before="0" w:after="0"/>
        <w:jc w:val="left"/>
        <w:rPr/>
      </w:pPr>
      <w:r>
        <w:rPr/>
        <w:t>fveZj6ltcZnaV+mcg6qzH7rb1Xyy9/ujM84S2ua9zcqtK5egLO4rUqzNWFR6auymoq79SijBvGqxb2</w:t>
      </w:r>
    </w:p>
    <w:p>
      <w:pPr>
        <w:pStyle w:val="PreformattedText"/>
        <w:bidi w:val="0"/>
        <w:spacing w:before="0" w:after="0"/>
        <w:jc w:val="left"/>
        <w:rPr/>
      </w:pPr>
      <w:r>
        <w:rPr/>
        <w:t>f4Jze0llmyYmwC9YN3vKFVvwX4t6oE43r/AP4Tsrt8wzmr0B8a6dnfKxy+rctkPUtrcVKTab2pTHS3</w:t>
      </w:r>
    </w:p>
    <w:p>
      <w:pPr>
        <w:pStyle w:val="PreformattedText"/>
        <w:bidi w:val="0"/>
        <w:spacing w:before="0" w:after="0"/>
        <w:jc w:val="left"/>
        <w:rPr/>
      </w:pPr>
      <w:r>
        <w:rPr/>
        <w:t>X9zUy4UAFI9SlT9T05LIDpxvU2c1OkrnB0mNSxsmIpHJx0y5Ebek08WjOyk1aOXhnTJm9bdY5fr5pL</w:t>
      </w:r>
    </w:p>
    <w:p>
      <w:pPr>
        <w:pStyle w:val="PreformattedText"/>
        <w:bidi w:val="0"/>
        <w:spacing w:before="0" w:after="0"/>
        <w:jc w:val="left"/>
        <w:rPr/>
      </w:pPr>
      <w:r>
        <w:rPr/>
        <w:t>lfXZoXuU/crnqA5gjAU7m9F1lr5VdiW9J6t/fVQ7swqMyrfqyNpUdnbjAYWojZhSFE20uw+6wvb2+W</w:t>
      </w:r>
    </w:p>
    <w:p>
      <w:pPr>
        <w:pStyle w:val="PreformattedText"/>
        <w:bidi w:val="0"/>
        <w:spacing w:before="0" w:after="0"/>
        <w:jc w:val="left"/>
        <w:rPr/>
      </w:pPr>
      <w:r>
        <w:rPr/>
        <w:t>XNemHFgzAHvcv2j3vW1nOFh8SerOjri2zPMupUTqHMTcoLWvliXt7fWlOorKbW5rZ9V+9UKfqEi5oi</w:t>
      </w:r>
    </w:p>
    <w:p>
      <w:pPr>
        <w:pStyle w:val="PreformattedText"/>
        <w:bidi w:val="0"/>
        <w:spacing w:before="0" w:after="0"/>
        <w:jc w:val="left"/>
        <w:rPr/>
      </w:pPr>
      <w:r>
        <w:rPr/>
        <w:t>qCzKs+MaU8+FJNGu30gVcuZLbvvcuXzTZ6lDEKtOtRVXW+WyuujNy3Xdb8U5oyL7Vtoa2VZTe9UVbb</w:t>
      </w:r>
    </w:p>
    <w:p>
      <w:pPr>
        <w:pStyle w:val="PreformattedText"/>
        <w:bidi w:val="0"/>
        <w:spacing w:before="0" w:after="0"/>
        <w:jc w:val="left"/>
        <w:rPr/>
      </w:pPr>
      <w:r>
        <w:rPr/>
        <w:t>qCtScUrG9pVKFC9qF1SnbV2zi2pItwzPulvedoUkjVpXHSNo4lGPWUg9NBvN5vrW4/1SiYXCuFC4k0</w:t>
      </w:r>
    </w:p>
    <w:p>
      <w:pPr>
        <w:pStyle w:val="PreformattedText"/>
        <w:bidi w:val="0"/>
        <w:spacing w:before="0" w:after="0"/>
        <w:jc w:val="left"/>
        <w:rPr/>
      </w:pPr>
      <w:r>
        <w:rPr/>
        <w:t>6zZt0rwt7ePu5uX0znpPjTe2llbZpdpdVLC4epQa6y2kbqzoXFv3FLhkRlpB9LGnD1JK6GZWhcdtDH</w:t>
      </w:r>
    </w:p>
    <w:p>
      <w:pPr>
        <w:pStyle w:val="PreformattedText"/>
        <w:bidi w:val="0"/>
        <w:spacing w:before="0" w:after="0"/>
        <w:jc w:val="left"/>
        <w:rPr/>
      </w:pPr>
      <w:r>
        <w:rPr/>
        <w:t>0MTbIjXtm5f4W7ZjWw1ehqWVhe2637/Cch5D8WelepbVXpZvbvUErXpVF+6VadUka0anUPzKdUjYg+</w:t>
      </w:r>
    </w:p>
    <w:p>
      <w:pPr>
        <w:pStyle w:val="PreformattedText"/>
        <w:bidi w:val="0"/>
        <w:spacing w:before="0" w:after="0"/>
        <w:jc w:val="left"/>
        <w:rPr/>
      </w:pPr>
      <w:r>
        <w:rPr/>
        <w:t>MdKlW5TcmUDsNGFzNr9a3uaRqUGFZGJnQ4aNXnUpMpOkn2GAWxuOE6qNmp1Ap+LTFVaehm1EiPdiI0</w:t>
      </w:r>
    </w:p>
    <w:p>
      <w:pPr>
        <w:pStyle w:val="PreformattedText"/>
        <w:bidi w:val="0"/>
        <w:spacing w:before="0" w:after="0"/>
        <w:jc w:val="left"/>
        <w:rPr/>
      </w:pPr>
      <w:r>
        <w:rPr/>
        <w:t>8dynbuEzvhvbv5zdGzILG5tMXchgDJK7nkieZJgE6hvHj8sWkKbuQTyqv9ZgqqHXye0MQSSdwdpIkB</w:t>
      </w:r>
    </w:p>
    <w:p>
      <w:pPr>
        <w:pStyle w:val="PreformattedText"/>
        <w:bidi w:val="0"/>
        <w:spacing w:before="0" w:after="0"/>
        <w:jc w:val="left"/>
        <w:rPr/>
      </w:pPr>
      <w:r>
        <w:rPr/>
        <w:t>SfbeMcdXmHsEPxHsguhMhF/MaiVmJIO+6gDxJOOdwQR606qZsi+mVHUCTJEsJYmSCFPcBtuwMH/Djh</w:t>
      </w:r>
    </w:p>
    <w:p>
      <w:pPr>
        <w:pStyle w:val="PreformattedText"/>
        <w:bidi w:val="0"/>
        <w:spacing w:before="0" w:after="0"/>
        <w:jc w:val="left"/>
        <w:rPr/>
      </w:pPr>
      <w:r>
        <w:rPr/>
        <w:t>cWvbXKZ20OdfjuyxbBiyQRuDOwCnaVRPYCPzx5eMGjH0/vnq4cgEg9uaXj8unUAdjDMTKGASY/F8v0</w:t>
      </w:r>
    </w:p>
    <w:p>
      <w:pPr>
        <w:pStyle w:val="PreformattedText"/>
        <w:bidi w:val="0"/>
        <w:spacing w:before="0" w:after="0"/>
        <w:jc w:val="left"/>
        <w:rPr/>
      </w:pPr>
      <w:r>
        <w:rPr/>
        <w:t>Jx5VTkb2TvXlEemBqjZiobdtiGMAEqTuw5x5mIUZiZ6VAklh2NvS4VIYyOQAeJLbFmBHgud9tseews</w:t>
      </w:r>
    </w:p>
    <w:p>
      <w:pPr>
        <w:pStyle w:val="PreformattedText"/>
        <w:bidi w:val="0"/>
        <w:spacing w:before="0" w:after="0"/>
        <w:jc w:val="left"/>
        <w:rPr/>
      </w:pPr>
      <w:r>
        <w:rPr/>
        <w:t>zAeM7lNxrrLdE6SFJEaTuZGkMe4Fid5AmPOMCLMLaXnQrfRsO2Z+z1AKgILaYhzMMF2kjxEAR4jGtr</w:t>
      </w:r>
    </w:p>
    <w:p>
      <w:pPr>
        <w:pStyle w:val="PreformattedText"/>
        <w:bidi w:val="0"/>
        <w:spacing w:before="0" w:after="0"/>
        <w:jc w:val="left"/>
        <w:rPr/>
      </w:pPr>
      <w:r>
        <w:rPr/>
        <w:t>acLTjrGwHjMxRHeCA2kbtM76RJLArJAnb6Y76AOdW7Jy17bvjM7bAjxuSW2YMrEQxCAyCRO2PXo9lv</w:t>
      </w:r>
    </w:p>
    <w:p>
      <w:pPr>
        <w:pStyle w:val="PreformattedText"/>
        <w:bidi w:val="0"/>
        <w:spacing w:before="0" w:after="0"/>
        <w:jc w:val="left"/>
        <w:rPr/>
      </w:pPr>
      <w:r>
        <w:rPr/>
        <w:t>GeU/EeyZqiTqUn3JkkAmOSN9jtvj06Qtk9A/2nl1NEQeEytt8pMRBMbEL9d/3AGP/Nj0ktlp3nl1r3</w:t>
      </w:r>
    </w:p>
    <w:p>
      <w:pPr>
        <w:pStyle w:val="PreformattedText"/>
        <w:bidi w:val="0"/>
        <w:spacing w:before="0" w:after="0"/>
        <w:jc w:val="left"/>
        <w:rPr/>
      </w:pPr>
      <w:r>
        <w:rPr/>
        <w:t>XxvNitie35iT3SBuJXYxHyt/8AlY3TmE5q3c9sy1IkD+E6ePBI3IH72ynHVSGZwJx1m0UAXzGZOkPM</w:t>
      </w:r>
    </w:p>
    <w:p>
      <w:pPr>
        <w:pStyle w:val="PreformattedText"/>
        <w:bidi w:val="0"/>
        <w:spacing w:before="0" w:after="0"/>
        <w:jc w:val="left"/>
        <w:rPr/>
      </w:pPr>
      <w:r>
        <w:rPr/>
        <w:t>QNO22xEDVJBPJHGOyYyYgfLtLDVB3JP5xtAMxiLjjfSItJYCZ1AQ2+208EDiT+eJiIyJENMkR+fLbE</w:t>
      </w:r>
    </w:p>
    <w:p>
      <w:pPr>
        <w:pStyle w:val="PreformattedText"/>
        <w:bidi w:val="0"/>
        <w:spacing w:before="0" w:after="0"/>
        <w:jc w:val="left"/>
        <w:rPr/>
      </w:pPr>
      <w:r>
        <w:rPr/>
        <w:t>++/wDiwiCRMQCBsdzElZJgb6R9PphERncGAVIAGndpmCIO23v5wiMVg8c7tvPlZ38kjyMIjATIXfeJ</w:t>
      </w:r>
    </w:p>
    <w:p>
      <w:pPr>
        <w:pStyle w:val="PreformattedText"/>
        <w:bidi w:val="0"/>
        <w:spacing w:before="0" w:after="0"/>
        <w:jc w:val="left"/>
        <w:rPr/>
      </w:pPr>
      <w:r>
        <w:rPr/>
        <w:t>9+ZIG+8HCIzSpO4Pyk8iDA1AEgEmT/LCIttiFmTB5LSQTx7n/LCIxEnUeVPdBnTAkcHcb74RGbgggQ</w:t>
      </w:r>
    </w:p>
    <w:p>
      <w:pPr>
        <w:pStyle w:val="PreformattedText"/>
        <w:bidi w:val="0"/>
        <w:spacing w:before="0" w:after="0"/>
        <w:jc w:val="left"/>
        <w:rPr/>
      </w:pPr>
      <w:r>
        <w:rPr/>
        <w:t>dwB+YBk8GfGEQNJlomY58gTGmdw2w/PCIw2mF3Y+TLAkGJI287/wBMIihgNwYBJPuF31EwDHt7nCIx</w:t>
      </w:r>
    </w:p>
    <w:p>
      <w:pPr>
        <w:pStyle w:val="PreformattedText"/>
        <w:bidi w:val="0"/>
        <w:spacing w:before="0" w:after="0"/>
        <w:jc w:val="left"/>
        <w:rPr/>
      </w:pPr>
      <w:r>
        <w:rPr/>
        <w:t>2UgzxBJ9iWMgxyDyT74RG0nbQJ8Hggkk6QQeJ8ecVVct+2IxESON9JJP5TBG+2M3S9zr8fHhIsLk9p</w:t>
      </w:r>
    </w:p>
    <w:p>
      <w:pPr>
        <w:pStyle w:val="PreformattedText"/>
        <w:bidi w:val="0"/>
        <w:spacing w:before="0" w:after="0"/>
        <w:jc w:val="left"/>
        <w:rPr/>
      </w:pPr>
      <w:r>
        <w:rPr/>
        <w:t>jnSRuJJP5FRBBxmKYJteVykm/LaCOYkQASAQQOJAkgb78Yv1PezaycvrH745mIXyJM6dyREaieP+uM</w:t>
      </w:r>
    </w:p>
    <w:p>
      <w:pPr>
        <w:pStyle w:val="PreformattedText"/>
        <w:bidi w:val="0"/>
        <w:spacing w:before="0" w:after="0"/>
        <w:jc w:val="left"/>
        <w:rPr/>
      </w:pPr>
      <w:r>
        <w:rPr/>
        <w:t>8tmBHbIItlt2GKDPywRIEkSNiCD7DT453xA/zPjxkD/M+PGNG5gEbjT9TExvM8eBjdbGmBmFrS41A1</w:t>
      </w:r>
    </w:p>
    <w:p>
      <w:pPr>
        <w:pStyle w:val="PreformattedText"/>
        <w:bidi w:val="0"/>
        <w:spacing w:before="0" w:after="0"/>
        <w:jc w:val="left"/>
        <w:rPr/>
      </w:pPr>
      <w:r>
        <w:rPr/>
        <w:t>vGOnYwAO4+TJ5jb8U/yxhlBZvjjKN2Zfy/2i2HI3JiSDAMyTI4PGLBM+Y35ZZQBw1vCABIAiDMEe7C</w:t>
      </w:r>
    </w:p>
    <w:p>
      <w:pPr>
        <w:pStyle w:val="PreformattedText"/>
        <w:bidi w:val="0"/>
        <w:spacing w:before="0" w:after="0"/>
        <w:jc w:val="left"/>
        <w:rPr/>
      </w:pPr>
      <w:r>
        <w:rPr/>
        <w:t>NTj8/PjFSeVvqlo8GY8GEmZhpkD67f0OCoGJBOWZqvrfdGgHb2ILDyO5iICxB+mOhVAub5zNBrr4wv</w:t>
      </w:r>
    </w:p>
    <w:p>
      <w:pPr>
        <w:pStyle w:val="PreformattedText"/>
        <w:bidi w:val="0"/>
        <w:spacing w:before="0" w:after="0"/>
        <w:jc w:val="left"/>
        <w:rPr/>
      </w:pPr>
      <w:r>
        <w:rPr/>
        <w:t>HBkHdR3fyB428RziopDtYmIw228EGSO7lu1VEb/r9caaWsTEcgTvMSQSQz7cbjyQNoxaI+07n3J3LG</w:t>
      </w:r>
    </w:p>
    <w:p>
      <w:pPr>
        <w:pStyle w:val="PreformattedText"/>
        <w:bidi w:val="0"/>
        <w:spacing w:before="0" w:after="0"/>
        <w:jc w:val="left"/>
        <w:rPr/>
      </w:pPr>
      <w:r>
        <w:rPr/>
        <w:t>ZBIJ9h9MIiCkDciJM7gwD535EnCIXgifYaZBBBEDVPsP5YRe4uNYgDtBJ3UcgSBusk+4n+WEXB4G8e</w:t>
      </w:r>
    </w:p>
    <w:p>
      <w:pPr>
        <w:pStyle w:val="PreformattedText"/>
        <w:bidi w:val="0"/>
        <w:spacing w:before="0" w:after="0"/>
        <w:jc w:val="left"/>
        <w:rPr/>
      </w:pPr>
      <w:r>
        <w:rPr/>
        <w:t>DMEMBp4gwCdjqP4TGrCRcePCKBtBEAgkiR8rEQCPwmBxhMjUuGGXhGgCAJME6QQN+ePcmMJm3u5o+k</w:t>
      </w:r>
    </w:p>
    <w:p>
      <w:pPr>
        <w:pStyle w:val="PreformattedText"/>
        <w:bidi w:val="0"/>
        <w:spacing w:before="0" w:after="0"/>
        <w:jc w:val="left"/>
        <w:rPr/>
      </w:pPr>
      <w:r>
        <w:rPr/>
        <w:t>mNxwRuw7plyCI+bb9TgBm0teWijSJAOxgwwJ2krzG5B32nC1vviC8tIAggbDYN9P12/LDj6YjGPOkb</w:t>
      </w:r>
    </w:p>
    <w:p>
      <w:pPr>
        <w:pStyle w:val="PreformattedText"/>
        <w:bidi w:val="0"/>
        <w:spacing w:before="0" w:after="0"/>
        <w:jc w:val="left"/>
        <w:rPr/>
      </w:pPr>
      <w:r>
        <w:rPr/>
        <w:t>lWgcbA++wxZEvZr6zPN3beiMQSN+do4G2/zEkztpj2xtNIGkj9wADyI55n97fT7YRI4B3ICqeJHMme</w:t>
      </w:r>
    </w:p>
    <w:p>
      <w:pPr>
        <w:pStyle w:val="PreformattedText"/>
        <w:bidi w:val="0"/>
        <w:spacing w:before="0" w:after="0"/>
        <w:jc w:val="left"/>
        <w:rPr/>
      </w:pPr>
      <w:r>
        <w:rPr/>
        <w:t>OZ4E/XCI0bDxvLmeBEASP8vAwnPIyu8gFSRtyVBM+J7VE8cY5zzt8dpnRGiDJUTJ32ESJ31Hjf8Arh</w:t>
      </w:r>
    </w:p>
    <w:p>
      <w:pPr>
        <w:pStyle w:val="PreformattedText"/>
        <w:bidi w:val="0"/>
        <w:spacing w:before="0" w:after="0"/>
        <w:jc w:val="left"/>
        <w:rPr/>
      </w:pPr>
      <w:r>
        <w:rPr/>
        <w:t>EEgcQwOo8zyJ4kROEqLGzRiCfwyNiIidMCF/Mcg/8ANiu6vovLRiPfkyD5iBOpiDG/+eLRHMqQDsYn</w:t>
      </w:r>
    </w:p>
    <w:p>
      <w:pPr>
        <w:pStyle w:val="PreformattedText"/>
        <w:bidi w:val="0"/>
        <w:spacing w:before="0" w:after="0"/>
        <w:jc w:val="left"/>
        <w:rPr/>
      </w:pPr>
      <w:r>
        <w:rPr/>
        <w:t>3MfUcQAPHGEj7stvj6oDLAgiAJkSI23BH7wjCTOaigc8ruAwExBaTE7wecexPHg8dvcRtAkAKw3MHx</w:t>
      </w:r>
    </w:p>
    <w:p>
      <w:pPr>
        <w:pStyle w:val="PreformattedText"/>
        <w:bidi w:val="0"/>
        <w:spacing w:before="0" w:after="0"/>
        <w:jc w:val="left"/>
        <w:rPr/>
      </w:pPr>
      <w:r>
        <w:rPr/>
        <w:t>v/ADwiIrBgRzwdww0kax9NsIjRp5kRJ3P4Y2gAHwP5YRFBDqu0b7EAKSNpG22xxBIHExGjzuIndh7E</w:t>
      </w:r>
    </w:p>
    <w:p>
      <w:pPr>
        <w:pStyle w:val="PreformattedText"/>
        <w:bidi w:val="0"/>
        <w:spacing w:before="0" w:after="0"/>
        <w:jc w:val="left"/>
        <w:rPr/>
      </w:pPr>
      <w:r>
        <w:rPr/>
        <w:t>AHQBxsNuDiA6ng14j6e4mCRMggcE8c8gnf2/5cVcgqy31MRaTI8agO0gtuTAKAGZkYoKjAAabsRuAD</w:t>
      </w:r>
    </w:p>
    <w:p>
      <w:pPr>
        <w:pStyle w:val="PreformattedText"/>
        <w:bidi w:val="0"/>
        <w:spacing w:before="0" w:after="0"/>
        <w:jc w:val="left"/>
        <w:rPr/>
      </w:pPr>
      <w:r>
        <w:rPr/>
        <w:t>Aj+UiYIng936/hxYKhBAbjrItpaPpgxBj22knccAQCAMUjs4fVGZf12ad4K8GZJmI9/OEmDEQIOoiQ</w:t>
      </w:r>
    </w:p>
    <w:p>
      <w:pPr>
        <w:pStyle w:val="PreformattedText"/>
        <w:bidi w:val="0"/>
        <w:spacing w:before="0" w:after="0"/>
        <w:jc w:val="left"/>
        <w:rPr/>
      </w:pPr>
      <w:r>
        <w:rPr/>
        <w:t>SIBPsYJB2wiFpA7mEBt4XksfEDnYYRFBPvydvq2w8SWj2wkA2ZSOJ+Pj64xA9/H5eQwY7iDK/pGK3H</w:t>
      </w:r>
    </w:p>
    <w:p>
      <w:pPr>
        <w:pStyle w:val="PreformattedText"/>
        <w:bidi w:val="0"/>
        <w:spacing w:before="0" w:after="0"/>
        <w:jc w:val="left"/>
        <w:rPr/>
      </w:pPr>
      <w:r>
        <w:rPr/>
        <w:t>n/AHTRbmpcjKYiN/ptIPH5FSPI5xaXAAZiOMKBJ4k7yNoiRuYldv5YSdbjTSKASNyBO6nYbfWZgnTv</w:t>
      </w:r>
    </w:p>
    <w:p>
      <w:pPr>
        <w:pStyle w:val="PreformattedText"/>
        <w:bidi w:val="0"/>
        <w:spacing w:before="0" w:after="0"/>
        <w:jc w:val="left"/>
        <w:rPr/>
      </w:pPr>
      <w:r>
        <w:rPr/>
        <w:t>xhILWI1tFEncNyJmZAJOped+OPbCTrfjpGiAD+fmNyPpwPYYSY4AJkEQTE/hGx3gnbCQL66aCMZWYB</w:t>
      </w:r>
    </w:p>
    <w:p>
      <w:pPr>
        <w:pStyle w:val="PreformattedText"/>
        <w:bidi w:val="0"/>
        <w:spacing w:before="0" w:after="0"/>
        <w:jc w:val="left"/>
        <w:rPr/>
      </w:pPr>
      <w:r>
        <w:rPr/>
        <w:t>MCdxqEL7gcmDhJjRxOoHaPImdwCDx/TCIXniTtPEN7KW8/XFLZVuBraJkbSnJ1bgnYAEkx7b7TI/lj</w:t>
      </w:r>
    </w:p>
    <w:p>
      <w:pPr>
        <w:pStyle w:val="PreformattedText"/>
        <w:bidi w:val="0"/>
        <w:spacing w:before="0" w:after="0"/>
        <w:jc w:val="left"/>
        <w:rPr/>
      </w:pPr>
      <w:r>
        <w:rPr/>
        <w:t>nqNc28Z0UVHNNsy+3B8TuNjvuOQJ3O044qxtbvGd6U16wLxWbfZ24aNvmMe0Rwo/Kf5446j5ibcJ2W</w:t>
      </w:r>
    </w:p>
    <w:p>
      <w:pPr>
        <w:pStyle w:val="PreformattedText"/>
        <w:bidi w:val="0"/>
        <w:spacing w:before="0" w:after="0"/>
        <w:jc w:val="left"/>
        <w:rPr/>
      </w:pPr>
      <w:r>
        <w:rPr/>
        <w:t>KAAcEm021AmJ4/d/dAHMtB5j+eM5PLrkt9czdCnED2/h35G0+IwmkydNdtwDO8nfnngeMb07a2a053</w:t>
      </w:r>
    </w:p>
    <w:p>
      <w:pPr>
        <w:pStyle w:val="PreformattedText"/>
        <w:bidi w:val="0"/>
        <w:spacing w:before="0" w:after="0"/>
        <w:jc w:val="left"/>
        <w:rPr/>
      </w:pPr>
      <w:r>
        <w:rPr/>
        <w:t>/wAOrYWFpbAgbNOnb6nfaDO4iMa+/wDV8CcZThlMNRuJaTE7/wBBx+uH+X8eMU+2H9NthuP+k/oMTq</w:t>
      </w:r>
    </w:p>
    <w:p>
      <w:pPr>
        <w:pStyle w:val="PreformattedText"/>
        <w:bidi w:val="0"/>
        <w:spacing w:before="0" w:after="0"/>
        <w:jc w:val="left"/>
        <w:rPr/>
      </w:pPr>
      <w:r>
        <w:rPr/>
        <w:t>uvYTBuuq6rGiSARP8AF528f+e+NVZVVtdZKlQDvXjwAdx2mY2/66Y2jEkl0OUcZbRh6DI3WQ06RsPy</w:t>
      </w:r>
    </w:p>
    <w:p>
      <w:pPr>
        <w:pStyle w:val="PreformattedText"/>
        <w:bidi w:val="0"/>
        <w:spacing w:before="0" w:after="0"/>
        <w:jc w:val="left"/>
        <w:rPr/>
      </w:pPr>
      <w:r>
        <w:rPr/>
        <w:t>jf8ArtjGwDZSvGZ7yt43/OUq1MkSe4iJjtG0/wBYxmwFyttJ2oSyhiNTmmCuqMqYE9vEefGMSCCVA4</w:t>
      </w:r>
    </w:p>
    <w:p>
      <w:pPr>
        <w:pStyle w:val="PreformattedText"/>
        <w:bidi w:val="0"/>
        <w:spacing w:before="0" w:after="0"/>
        <w:jc w:val="left"/>
        <w:rPr/>
      </w:pPr>
      <w:r>
        <w:rPr/>
        <w:t>zRTzMfj40mq3ttM7ERHgQSDtJjbGqOPC5lXph7XJ+PGaTmVoILaSAZiDtpGwG54OOim97i9jOIqLFS</w:t>
      </w:r>
    </w:p>
    <w:p>
      <w:pPr>
        <w:pStyle w:val="PreformattedText"/>
        <w:bidi w:val="0"/>
        <w:spacing w:before="0" w:after="0"/>
        <w:jc w:val="left"/>
        <w:rPr/>
      </w:pPr>
      <w:r>
        <w:rPr/>
        <w:t>dG5ZqF3QCqSBGjw3HcQCIGymff8ATHah0UE705Ki3zk8VmKKzMj3/IbbD6ceeRi85YMHedpMkzMbGT</w:t>
      </w:r>
    </w:p>
    <w:p>
      <w:pPr>
        <w:pStyle w:val="PreformattedText"/>
        <w:bidi w:val="0"/>
        <w:spacing w:before="0" w:after="0"/>
        <w:jc w:val="left"/>
        <w:rPr/>
      </w:pPr>
      <w:r>
        <w:rPr/>
        <w:t>PjbbfCIOkDt34iBIIESG2O3scIigbQN49gQSRt7nnnCI2neDBjkfxRAMeR/LCLk8TeMVY+eD5ksWnm</w:t>
      </w:r>
    </w:p>
    <w:p>
      <w:pPr>
        <w:pStyle w:val="PreformattedText"/>
        <w:bidi w:val="0"/>
        <w:spacing w:before="0" w:after="0"/>
        <w:jc w:val="left"/>
        <w:rPr/>
      </w:pPr>
      <w:r>
        <w:rPr/>
        <w:t>B4/lhEROoQV4iY2IU7D6bqcOBv2yxYlch4RKQJ3gHTHsx3323WJ/rhNKbgAhjoYemJEe/g9siTA1b7</w:t>
      </w:r>
    </w:p>
    <w:p>
      <w:pPr>
        <w:pStyle w:val="PreformattedText"/>
        <w:bidi w:val="0"/>
        <w:spacing w:before="0" w:after="0"/>
        <w:jc w:val="left"/>
        <w:rPr/>
      </w:pPr>
      <w:r>
        <w:rPr/>
        <w:t>f+3VhOqLzA3JO35xMweSVGERBQDKj3MruTI3+siOffCYdt7a/GkEhYU7b7DaRHPIPB2PtvhN4lHjVx</w:t>
      </w:r>
    </w:p>
    <w:p>
      <w:pPr>
        <w:pStyle w:val="PreformattedText"/>
        <w:bidi w:val="0"/>
        <w:spacing w:before="0" w:after="0"/>
        <w:jc w:val="left"/>
        <w:rPr/>
      </w:pPr>
      <w:r>
        <w:rPr/>
        <w:t>H19yVB38fywiJjvETtyPAA3n90HV3YRBKxwIPjsB7eQSPb2+mEx1v5b/AFREbhZ7ZBXaY+hjkSefbC</w:t>
      </w:r>
    </w:p>
    <w:p>
      <w:pPr>
        <w:pStyle w:val="PreformattedText"/>
        <w:bidi w:val="0"/>
        <w:spacing w:before="0" w:after="0"/>
        <w:jc w:val="left"/>
        <w:rPr/>
      </w:pPr>
      <w:r>
        <w:rPr/>
        <w:t>VjgHY+5PkAedgCOAOPzwnRBhtvfcKAdzsSBP6YTP8Ay/jxjAdygSONl+XxP5tG4wlPvy3+PriiYAnc</w:t>
      </w:r>
    </w:p>
    <w:p>
      <w:pPr>
        <w:pStyle w:val="PreformattedText"/>
        <w:bidi w:val="0"/>
        <w:spacing w:before="0" w:after="0"/>
        <w:jc w:val="left"/>
        <w:rPr/>
      </w:pPr>
      <w:r>
        <w:rPr/>
        <w:t>EjUIBBMwQRsR7fXCRBI1bA8+IiFBkAgxAEx9MJ0RHcgEMhBkaYnnfbzM+MIgkDtPJOqANMbA7ABvb/</w:t>
      </w:r>
    </w:p>
    <w:p>
      <w:pPr>
        <w:pStyle w:val="PreformattedText"/>
        <w:bidi w:val="0"/>
        <w:spacing w:before="0" w:after="0"/>
        <w:jc w:val="left"/>
        <w:rPr/>
      </w:pPr>
      <w:r>
        <w:rPr/>
        <w:t>zThM/pPi0fgDjnbtgn2O/y9vvthNIEAnzvsAJMxKsRPkb+cVyL4REQwB2O43K+AJBgE7AHfCw8n7oj</w:t>
      </w:r>
    </w:p>
    <w:p>
      <w:pPr>
        <w:pStyle w:val="PreformattedText"/>
        <w:bidi w:val="0"/>
        <w:spacing w:before="0" w:after="0"/>
        <w:jc w:val="left"/>
        <w:rPr/>
      </w:pPr>
      <w:r>
        <w:rPr/>
        <w:t>DcyCCBpB4WNpgn6f1wCgCw4GZ+v+X5RiOSoMgmPIBUFo5ge+Ks5W2nNFv+58ffK91c29nb1Lq7rU7e</w:t>
      </w:r>
    </w:p>
    <w:p>
      <w:pPr>
        <w:pStyle w:val="PreformattedText"/>
        <w:bidi w:val="0"/>
        <w:spacing w:before="0" w:after="0"/>
        <w:jc w:val="left"/>
        <w:rPr/>
      </w:pPr>
      <w:r>
        <w:rPr/>
        <w:t>1pKXetVZVVVUcK3LHyQAcVQlbKBcSSFBzMZ0/+K322vhD8PLgZHkt83XXV1R/STp3IUe4rIxkK1a5S</w:t>
      </w:r>
    </w:p>
    <w:p>
      <w:pPr>
        <w:pStyle w:val="PreformattedText"/>
        <w:bidi w:val="0"/>
        <w:spacing w:before="0" w:after="0"/>
        <w:jc w:val="left"/>
        <w:rPr/>
      </w:pPr>
      <w:r>
        <w:rPr/>
        <w:t>aNI61YEVHVkHc2JfMLq3CYNVAuVE6HfFf7VPxb+IVs9LK+vLb4W2zFWuss6RoUc46ptaa1PUFG4zG6</w:t>
      </w:r>
    </w:p>
    <w:p>
      <w:pPr>
        <w:pStyle w:val="PreformattedText"/>
        <w:bidi w:val="0"/>
        <w:spacing w:before="0" w:after="0"/>
        <w:jc w:val="left"/>
        <w:rPr/>
      </w:pPr>
      <w:r>
        <w:rPr/>
        <w:t>X7rl/7P/eOpYj+HnHK+IpKQEYsfV/rLU1erc6bvZmy/l2zzu6o6ap55n1717e/cc5v69T1W63+JmfU</w:t>
      </w:r>
    </w:p>
    <w:p>
      <w:pPr>
        <w:pStyle w:val="PreformattedText"/>
        <w:bidi w:val="0"/>
        <w:spacing w:before="0" w:after="0"/>
        <w:jc w:val="left"/>
        <w:rPr/>
      </w:pPr>
      <w:r>
        <w:rPr/>
        <w:t>riyqVfWSm9/Xa8uapNQgsAltSRl06GfHnvXY1GIIpsfVZm+ys3GVAVJL+XsX75fHT1eraUr7PPi7mw</w:t>
      </w:r>
    </w:p>
    <w:p>
      <w:pPr>
        <w:pStyle w:val="PreformattedText"/>
        <w:bidi w:val="0"/>
        <w:spacing w:before="0" w:after="0"/>
        <w:jc w:val="left"/>
        <w:rPr/>
      </w:pPr>
      <w:r>
        <w:rPr/>
        <w:t>yO6rVPu9rkNhQ6E6MzAqtSnUVbm5FbN+pGVAwota5fA06l16d8KqYeqSzVKteoo5WfI2bvZFTe/E0z</w:t>
      </w:r>
    </w:p>
    <w:p>
      <w:pPr>
        <w:pStyle w:val="PreformattedText"/>
        <w:bidi w:val="0"/>
        <w:spacing w:before="0" w:after="0"/>
        <w:jc w:val="left"/>
        <w:rPr/>
      </w:pPr>
      <w:r>
        <w:rPr/>
        <w:t>SpUp1AVwy0abdts1/tt+iySzz/pToOklLI+hb3qC3HpXNLM+o70ZMl3XO6tVzbqy5vsyNAUyxC0Mot</w:t>
      </w:r>
    </w:p>
    <w:p>
      <w:pPr>
        <w:pStyle w:val="PreformattedText"/>
        <w:bidi w:val="0"/>
        <w:spacing w:before="0" w:after="0"/>
        <w:jc w:val="left"/>
        <w:rPr/>
      </w:pPr>
      <w:r>
        <w:rPr/>
        <w:t>qmks6MrYy+cOgZabLh9N7KBfd8yqv55/enWmGaoRUbMw7uX/f/AEZvumNzX7ZmT9HvVsamadC5Zd+r</w:t>
      </w:r>
    </w:p>
    <w:p>
      <w:pPr>
        <w:pStyle w:val="PreformattedText"/>
        <w:bidi w:val="0"/>
        <w:spacing w:before="0" w:after="0"/>
        <w:jc w:val="left"/>
        <w:rPr/>
      </w:pPr>
      <w:r>
        <w:rPr/>
        <w:t>RqXeW9J9Pnqnqa1ypQiNRo9RZ4tUOgoFiy07Wg4ZVCrOKquLxDLUarVqU8ugRVpUWPm0zNc+s2Wanq</w:t>
      </w:r>
    </w:p>
    <w:p>
      <w:pPr>
        <w:pStyle w:val="PreformattedText"/>
        <w:bidi w:val="0"/>
        <w:spacing w:before="0" w:after="0"/>
        <w:jc w:val="left"/>
        <w:rPr/>
      </w:pPr>
      <w:r>
        <w:rPr/>
        <w:t>cPmuEp1b3ysxdwvh5fyDTjvMv7SDomyqVsjzLO8yvrkCrVtsro3dpeNFQ+pTuU6d6SyXMczqE0AC4u</w:t>
      </w:r>
    </w:p>
    <w:p>
      <w:pPr>
        <w:pStyle w:val="PreformattedText"/>
        <w:bidi w:val="0"/>
        <w:spacing w:before="0" w:after="0"/>
        <w:jc w:val="left"/>
        <w:rPr/>
      </w:pPr>
      <w:r>
        <w:rPr/>
        <w:t>riw0s27Kvau1PB42vUC0sOCh177t7M5ZKI3vMWknG0kylq5ysd3sHmv3ny/hM48p/bv6bvfvNLpL4G</w:t>
      </w:r>
    </w:p>
    <w:p>
      <w:pPr>
        <w:pStyle w:val="PreformattedText"/>
        <w:bidi w:val="0"/>
        <w:spacing w:before="0" w:after="0"/>
        <w:jc w:val="left"/>
        <w:rPr/>
      </w:pPr>
      <w:r>
        <w:rPr/>
        <w:t>ZHb39StXNzUvclvav3+vXXuumt866mvadpV0j16renSUNSVX0AlsdZwONzEVKi00YLkyJT0XvKbDj9</w:t>
      </w:r>
    </w:p>
    <w:p>
      <w:pPr>
        <w:pStyle w:val="PreformattedText"/>
        <w:bidi w:val="0"/>
        <w:spacing w:before="0" w:after="0"/>
        <w:jc w:val="left"/>
        <w:rPr/>
      </w:pPr>
      <w:r>
        <w:rPr/>
        <w:t>qZVsXgmUZKJxFzvh3qcfdP8ALNrs/tdfHC9/u20y6pWyrKswtwfuvTXw5yfOOnbSsStatUzvqeyukt</w:t>
      </w:r>
    </w:p>
    <w:p>
      <w:pPr>
        <w:pStyle w:val="PreformattedText"/>
        <w:bidi w:val="0"/>
        <w:spacing w:before="0" w:after="0"/>
        <w:jc w:val="left"/>
        <w:rPr/>
      </w:pPr>
      <w:r>
        <w:rPr/>
        <w:t>cnrslOmitqikyjQ7icXTAOisz1ajle9mCDK3qMuv2d6cfzwM46qglNfBUZ/wBrmC/facx5Z8UrXO8o</w:t>
      </w:r>
    </w:p>
    <w:p>
      <w:pPr>
        <w:pStyle w:val="PreformattedText"/>
        <w:bidi w:val="0"/>
        <w:spacing w:before="0" w:after="0"/>
        <w:jc w:val="left"/>
        <w:rPr/>
      </w:pPr>
      <w:r>
        <w:rPr/>
        <w:t>er1p8Usg6Z6+etWp5fld58QuhKeRZl97H/4tS/o5sgucjrC57qtvaXdXaoqUSqsy456h2f8AR4bdV2</w:t>
      </w:r>
    </w:p>
    <w:p>
      <w:pPr>
        <w:pStyle w:val="PreformattedText"/>
        <w:bidi w:val="0"/>
        <w:spacing w:before="0" w:after="0"/>
        <w:jc w:val="left"/>
        <w:rPr/>
      </w:pPr>
      <w:r>
        <w:rPr/>
        <w:t>AuzUqjgnNz1CtN1XL2ZbetN6XztusqJhT1fG2dQv2buDzcyhZu/R5+KYyS/fIOrfhJ1bb2GZWVg2QP</w:t>
      </w:r>
    </w:p>
    <w:p>
      <w:pPr>
        <w:pStyle w:val="PreformattedText"/>
        <w:bidi w:val="0"/>
        <w:spacing w:before="0" w:after="0"/>
        <w:jc w:val="left"/>
        <w:rPr/>
      </w:pPr>
      <w:r>
        <w:rPr/>
        <w:t>8bcst1uLp3qvUrZRa53n1Ghll4Kjsgp0qtGtUZV9BCmNzQwOGdFo7Ww9B6nYRUphsvZmalve8q5cvE</w:t>
      </w:r>
    </w:p>
    <w:p>
      <w:pPr>
        <w:pStyle w:val="PreformattedText"/>
        <w:bidi w:val="0"/>
        <w:spacing w:before="0" w:after="0"/>
        <w:jc w:val="left"/>
        <w:rPr/>
      </w:pPr>
      <w:r>
        <w:rPr/>
        <w:t>rHWYymjVKmy8RUpUxvvStlRifKzqW+yGlLrzrj4i9C/d6mZ/CT4ufDu5t7+oaOfdPre5vkmUtqWrbV</w:t>
      </w:r>
    </w:p>
    <w:p>
      <w:pPr>
        <w:pStyle w:val="PreformattedText"/>
        <w:bidi w:val="0"/>
        <w:spacing w:before="0" w:after="0"/>
        <w:jc w:val="left"/>
        <w:rPr/>
      </w:pPr>
      <w:r>
        <w:rPr/>
        <w:t>eoOtkNalmNjdK7aV9Ngg0S9VH7brgNo1AGZaOLasMy9UwdGXu5QpzcvMzflNa2JwW6lZK2FN+SqrIb</w:t>
      </w:r>
    </w:p>
    <w:p>
      <w:pPr>
        <w:pStyle w:val="PreformattedText"/>
        <w:bidi w:val="0"/>
        <w:spacing w:before="0" w:after="0"/>
        <w:jc w:val="left"/>
        <w:rPr/>
      </w:pPr>
      <w:r>
        <w:rPr/>
        <w:t>NyksR293dH2pHQ+0NkV/ePkvxU6Y6beu2XqbXOurekx02trdVk+9W9/kmaWln6j1q9I1Kbs4akPnal</w:t>
      </w:r>
    </w:p>
    <w:p>
      <w:pPr>
        <w:pStyle w:val="PreformattedText"/>
        <w:bidi w:val="0"/>
        <w:spacing w:before="0" w:after="0"/>
        <w:jc w:val="left"/>
        <w:rPr/>
      </w:pPr>
      <w:r>
        <w:rPr/>
        <w:t>p0458u1aCBapzU97IGGfdY7283L7VaUoHZ9d3IpLTS3Pdr7vLuhu31VnOfR2b/DbqjJ7fJi73nSWc1</w:t>
      </w:r>
    </w:p>
    <w:p>
      <w:pPr>
        <w:pStyle w:val="PreformattedText"/>
        <w:bidi w:val="0"/>
        <w:spacing w:before="0" w:after="0"/>
        <w:jc w:val="left"/>
        <w:rPr/>
      </w:pPr>
      <w:r>
        <w:rPr/>
        <w:t>1er0u1tSzrJKFK4JpjOOkss+4VxbVgjsDe5dWtbmp6h9a3uGpek2a13pqwZcrrfNlzKtuYK/KG9XMu</w:t>
      </w:r>
    </w:p>
    <w:p>
      <w:pPr>
        <w:pStyle w:val="PreformattedText"/>
        <w:bidi w:val="0"/>
        <w:spacing w:before="0" w:after="0"/>
        <w:jc w:val="left"/>
        <w:rPr/>
      </w:pPr>
      <w:r>
        <w:rPr/>
        <w:t>ZfGdz0qNVXpJVDUl0C5eHlYLzfaHGBcfAL4ddR5RfVfhx8UMt+6WX3u1uMn+JXRtet05bVrWqFayzL</w:t>
      </w:r>
    </w:p>
    <w:p>
      <w:pPr>
        <w:pStyle w:val="PreformattedText"/>
        <w:bidi w:val="0"/>
        <w:spacing w:before="0" w:after="0"/>
        <w:jc w:val="left"/>
        <w:rPr/>
      </w:pPr>
      <w:r>
        <w:rPr/>
        <w:t>MunMtr1MuvXVtCtd21r6jLrdk+Vd2ejVOZTWwb2zbqLVbX1O6v3zJKVWjRUVFp4gsTmVXycPaOP3TF</w:t>
      </w:r>
    </w:p>
    <w:p>
      <w:pPr>
        <w:pStyle w:val="PreformattedText"/>
        <w:bidi w:val="0"/>
        <w:spacing w:before="0" w:after="0"/>
        <w:jc w:val="left"/>
        <w:rPr/>
      </w:pPr>
      <w:r>
        <w:rPr/>
        <w:t>5BkfVXw4p2N7Z5qPhtQsbq3oP1X0/wBSZnn3wGzGuqM9P+/7vK7XNG6FzGmT3VM5tnswlxqqJRTURR</w:t>
      </w:r>
    </w:p>
    <w:p>
      <w:pPr>
        <w:pStyle w:val="PreformattedText"/>
        <w:bidi w:val="0"/>
        <w:spacing w:before="0" w:after="0"/>
        <w:jc w:val="left"/>
        <w:rPr/>
      </w:pPr>
      <w:r>
        <w:rPr/>
        <w:t>6IqsldK6Vko/8Axq5rI4450Fms3qDe8DOqnUIVqTUGw4Yah2GQ/XvLm8GZj9mb7dfFDKrbMrW3+MuR</w:t>
      </w:r>
    </w:p>
    <w:p>
      <w:pPr>
        <w:pStyle w:val="PreformattedText"/>
        <w:bidi w:val="0"/>
        <w:spacing w:before="0" w:after="0"/>
        <w:jc w:val="left"/>
        <w:rPr/>
      </w:pPr>
      <w:r>
        <w:rPr/>
        <w:t>ZZ0L1LmFFc66d6xyG8ynMOi+uckps9O0zPIeueiGORZ9ltaFVrixrW1a3qVFS8tn7wMy9fDM9WliRi</w:t>
      </w:r>
    </w:p>
    <w:p>
      <w:pPr>
        <w:pStyle w:val="PreformattedText"/>
        <w:bidi w:val="0"/>
        <w:spacing w:before="0" w:after="0"/>
        <w:jc w:val="left"/>
        <w:rPr/>
      </w:pPr>
      <w:r>
        <w:rPr/>
        <w:t>lVt9UzEAt5kb6VG9UhWlwmGr5KVTDHC1GXdZ8qnJ6HXccHu5W0nMuSZzmlO9yuwyHPbKtneZWjZrl3</w:t>
      </w:r>
    </w:p>
    <w:p>
      <w:pPr>
        <w:pStyle w:val="PreformattedText"/>
        <w:bidi w:val="0"/>
        <w:spacing w:before="0" w:after="0"/>
        <w:jc w:val="left"/>
        <w:rPr/>
      </w:pPr>
      <w:r>
        <w:rPr/>
        <w:t>SnUOZ2+R3ee5WyrWp3HRvUFEf3V1Aza/TFula3vtasr27ahq68NtBqt1dlommLZn3kL+Gbut734pm2</w:t>
      </w:r>
    </w:p>
    <w:p>
      <w:pPr>
        <w:pStyle w:val="PreformattedText"/>
        <w:bidi w:val="0"/>
        <w:spacing w:before="0" w:after="0"/>
        <w:jc w:val="left"/>
        <w:rPr/>
      </w:pPr>
      <w:r>
        <w:rPr/>
        <w:t>BFAM4JqdZvWTnCjvZeUj1lnNGQ9WVK9KtbdQWl3k2a2FRbfMbLMrapa3Fnc1ACKFyKiJprFXXtYU2Y</w:t>
      </w:r>
    </w:p>
    <w:p>
      <w:pPr>
        <w:pStyle w:val="PreformattedText"/>
        <w:bidi w:val="0"/>
        <w:spacing w:before="0" w:after="0"/>
        <w:jc w:val="left"/>
        <w:rPr/>
      </w:pPr>
      <w:r>
        <w:rPr/>
        <w:t>MulWx6wBKg6K/bMEqab3DzcJtNUqy+pTl0JA1KytqAE8cjYrtEk4EgkKRoZtlDBvBpga2kMCQVAKtJ</w:t>
      </w:r>
    </w:p>
    <w:p>
      <w:pPr>
        <w:pStyle w:val="PreformattedText"/>
        <w:bidi w:val="0"/>
        <w:spacing w:before="0" w:after="0"/>
        <w:jc w:val="left"/>
        <w:rPr/>
      </w:pPr>
      <w:r>
        <w:rPr/>
        <w:t>IB2lZU8g936jHPW7nskVOyC6ltgAfBMHSkSAQAdtvPM45nGgPhN6RJDZvGU6gJkyN1EQu7A86ZPcSw</w:t>
      </w:r>
    </w:p>
    <w:p>
      <w:pPr>
        <w:pStyle w:val="PreformattedText"/>
        <w:bidi w:val="0"/>
        <w:spacing w:before="0" w:after="0"/>
        <w:jc w:val="left"/>
        <w:rPr/>
      </w:pPr>
      <w:r>
        <w:rPr/>
        <w:t>3HP4sctRdQSJ10nKhGHH/wAyxQC7aidyPyXb5j+68mPJGrHk4o3v8eE9agd+yjW/x++ZDTIZQI+UyI</w:t>
      </w:r>
    </w:p>
    <w:p>
      <w:pPr>
        <w:pStyle w:val="PreformattedText"/>
        <w:bidi w:val="0"/>
        <w:spacing w:before="0" w:after="0"/>
        <w:jc w:val="left"/>
        <w:rPr/>
      </w:pPr>
      <w:r>
        <w:rPr/>
        <w:t>Yy0mdMw0kb87848p7MT4Gegh4iHSUs7cDUDzMswgCSQY0jV5meMeZiF0BJnoUCRbXm0lhY3JB+fwst</w:t>
      </w:r>
    </w:p>
    <w:p>
      <w:pPr>
        <w:pStyle w:val="PreformattedText"/>
        <w:bidi w:val="0"/>
        <w:spacing w:before="0" w:after="0"/>
        <w:jc w:val="left"/>
        <w:rPr/>
      </w:pPr>
      <w:r>
        <w:rPr/>
        <w:t>pOwgau6RsSMebUtmHsnchANtN6WaSHWu8gqdyd9ZMgyZgaQojfFJtNgtNhJUjVpBM6T2iBvuW5UgmN</w:t>
      </w:r>
    </w:p>
    <w:p>
      <w:pPr>
        <w:pStyle w:val="PreformattedText"/>
        <w:bidi w:val="0"/>
        <w:spacing w:before="0" w:after="0"/>
        <w:jc w:val="left"/>
        <w:rPr/>
      </w:pPr>
      <w:r>
        <w:rPr/>
        <w:t>+7FkFyLjMJi5Oa3ZMvS2Ye5A3Yn2gAk88MdudOPQw/MfszkxDNdFHgZnaBG0bcGQG7WaPl4AH5fvY9</w:t>
      </w:r>
    </w:p>
    <w:p>
      <w:pPr>
        <w:pStyle w:val="PreformattedText"/>
        <w:bidi w:val="0"/>
        <w:spacing w:before="0" w:after="0"/>
        <w:jc w:val="left"/>
        <w:rPr/>
      </w:pPr>
      <w:r>
        <w:rPr/>
        <w:t>WjyD3TPKraAkcbTN25AKkAgkCOCswQdx5/z049Ol2eyeXVNyANcomUtiAZneYJA0gsdyRIOwHB+kY9</w:t>
      </w:r>
    </w:p>
    <w:p>
      <w:pPr>
        <w:pStyle w:val="PreformattedText"/>
        <w:bidi w:val="0"/>
        <w:spacing w:before="0" w:after="0"/>
        <w:jc w:val="left"/>
        <w:rPr/>
      </w:pPr>
      <w:r>
        <w:rPr/>
        <w:t>NRfLb4vPMdbgHwJ/fNitYEbmT/AAz5lpPiQI/L5cdCcW0tOaqcoAtpMvSPykSRqBPEj5pmYx1ULXPj</w:t>
      </w:r>
    </w:p>
    <w:p>
      <w:pPr>
        <w:pStyle w:val="PreformattedText"/>
        <w:bidi w:val="0"/>
        <w:spacing w:before="0" w:after="0"/>
        <w:jc w:val="left"/>
        <w:rPr/>
      </w:pPr>
      <w:r>
        <w:rPr/>
        <w:t>OGrfOL+EydHgbnuO4U8qe3b94QCY+mOmZyYLI7T4HA3EEEEbx7j9cIiKxJ3EA8HmCZKk/KMIjQDJ2C</w:t>
      </w:r>
    </w:p>
    <w:p>
      <w:pPr>
        <w:pStyle w:val="PreformattedText"/>
        <w:bidi w:val="0"/>
        <w:spacing w:before="0" w:after="0"/>
        <w:jc w:val="left"/>
        <w:rPr/>
      </w:pPr>
      <w:r>
        <w:rPr/>
        <w:t>x5A4gwCDG3P1wiKRzOogCSWAIgQGPgx4A8YRB2JB3JMM3kfNIIHge/thEXtBkKZBkSCwgKNp0gDx4w</w:t>
      </w:r>
    </w:p>
    <w:p>
      <w:pPr>
        <w:pStyle w:val="PreformattedText"/>
        <w:bidi w:val="0"/>
        <w:spacing w:before="0" w:after="0"/>
        <w:jc w:val="left"/>
        <w:rPr/>
      </w:pPr>
      <w:r>
        <w:rPr/>
        <w:t>iNKgahJ2Meyidtx5IH6YRG2IOqYiN5MSO0n6hh/TCI0EiIO2+8leQCYHEjgfTCIzQARtxHt3D8JA8f</w:t>
      </w:r>
    </w:p>
    <w:p>
      <w:pPr>
        <w:pStyle w:val="PreformattedText"/>
        <w:bidi w:val="0"/>
        <w:spacing w:before="0" w:after="0"/>
        <w:jc w:val="left"/>
        <w:rPr/>
      </w:pPr>
      <w:r>
        <w:rPr/>
        <w:t>NhEY7nSARJCyDIn8MGD2gYRBMCCRCwoGr5tI45OwHkz/lhEUE+flnbafJAB27sIigDggEBeNyPLOfb</w:t>
      </w:r>
    </w:p>
    <w:p>
      <w:pPr>
        <w:pStyle w:val="PreformattedText"/>
        <w:bidi w:val="0"/>
        <w:spacing w:before="0" w:after="0"/>
        <w:jc w:val="left"/>
        <w:rPr/>
      </w:pPr>
      <w:r>
        <w:rPr/>
        <w:t>gx4BOEQd/M+WO/cWP+L6frhEEhd5IIkmRE7nVEA8f5YRGgmYI34HEDcgKZ2YDCIoWIYsv4jpBAB+YE</w:t>
      </w:r>
    </w:p>
    <w:p>
      <w:pPr>
        <w:pStyle w:val="PreformattedText"/>
        <w:bidi w:val="0"/>
        <w:spacing w:before="0" w:after="0"/>
        <w:jc w:val="left"/>
        <w:rPr/>
      </w:pPr>
      <w:r>
        <w:rPr/>
        <w:t>/UmB+WMjmuzrZs0rre43hECdzJPzHldxJJJge4wYvYZV1km4AyiMNOonY6twSDoGoEbR4xWohJFhpG</w:t>
      </w:r>
    </w:p>
    <w:p>
      <w:pPr>
        <w:pStyle w:val="PreformattedText"/>
        <w:bidi w:val="0"/>
        <w:spacing w:before="0" w:after="0"/>
        <w:jc w:val="left"/>
        <w:rPr/>
      </w:pPr>
      <w:r>
        <w:rPr/>
        <w:t>UZg0f5t40jb3advHsYG/+HGYUm9jm0kxbHkT5HgxsNgBvx/LFhTBBZ9yV7u98fdGmCfoJ07kADkyv1</w:t>
      </w:r>
    </w:p>
    <w:p>
      <w:pPr>
        <w:pStyle w:val="PreformattedText"/>
        <w:bidi w:val="0"/>
        <w:spacing w:before="0" w:after="0"/>
        <w:jc w:val="left"/>
        <w:rPr/>
      </w:pPr>
      <w:r>
        <w:rPr/>
        <w:t>H6R3Y1y3AF9LS0S7AqCQOCNJ/DyZ4E6vGK5FUHXWRYeAjn2/CIEjmSI3HgR535xVUFrG6s0AW1OpMc</w:t>
      </w:r>
    </w:p>
    <w:p>
      <w:pPr>
        <w:pStyle w:val="PreformattedText"/>
        <w:bidi w:val="0"/>
        <w:spacing w:before="0" w:after="0"/>
        <w:jc w:val="left"/>
        <w:rPr/>
      </w:pPr>
      <w:r>
        <w:rPr/>
        <w:t>RtGr2gHcAyYXyDweSd8X6lPTFh4CNpgj8xEnubYTv7zxjWTCneJMEwCNhxMT7Gf64RHB3Hk7bEgfmI</w:t>
      </w:r>
    </w:p>
    <w:p>
      <w:pPr>
        <w:pStyle w:val="PreformattedText"/>
        <w:bidi w:val="0"/>
        <w:spacing w:before="0" w:after="0"/>
        <w:jc w:val="left"/>
        <w:rPr/>
      </w:pPr>
      <w:r>
        <w:rPr/>
        <w:t>+s7ecIiJgxIj5ogg8Hkk7CZG/PGEQhuY3A4ErMxOxHgFufaMIjCZmAp3gAAxz2kSdgf8sIhQu3zAD/</w:t>
      </w:r>
    </w:p>
    <w:p>
      <w:pPr>
        <w:pStyle w:val="PreformattedText"/>
        <w:bidi w:val="0"/>
        <w:spacing w:before="0" w:after="0"/>
        <w:jc w:val="left"/>
        <w:rPr/>
      </w:pPr>
      <w:r>
        <w:rPr/>
        <w:t>AIiqxtyu44wlGcAHgGPdjwAImPmAlo1bGfPO2ExuwZm7eyOBEkMZIO8jnblh5I2iCMOHoggcbXzRQN</w:t>
      </w:r>
    </w:p>
    <w:p>
      <w:pPr>
        <w:pStyle w:val="PreformattedText"/>
        <w:bidi w:val="0"/>
        <w:spacing w:before="0" w:after="0"/>
        <w:jc w:val="left"/>
        <w:rPr/>
      </w:pPr>
      <w:r>
        <w:rPr/>
        <w:t>uOFggAESTBg+N9vfCTFI8E7g9rEztJknTwf5bYmkBxvcmZ1OyETpP5bExtBnbicbzOKJEQR4G07EEg</w:t>
      </w:r>
    </w:p>
    <w:p>
      <w:pPr>
        <w:pStyle w:val="PreformattedText"/>
        <w:bidi w:val="0"/>
        <w:spacing w:before="0" w:after="0"/>
        <w:jc w:val="left"/>
        <w:rPr/>
      </w:pPr>
      <w:r>
        <w:rPr/>
        <w:t>AyYHJ84TogsoMEn5YDEEGPOpyfmBA+uMsqnUNoIjDbwI3/dg8931Ij8yMazP3Pr+DAOxGx3AggqPO4</w:t>
      </w:r>
    </w:p>
    <w:p>
      <w:pPr>
        <w:pStyle w:val="PreformattedText"/>
        <w:bidi w:val="0"/>
        <w:spacing w:before="0" w:after="0"/>
        <w:jc w:val="left"/>
        <w:rPr/>
      </w:pPr>
      <w:r>
        <w:rPr/>
        <w:t>5HLecJpAKgcQ0r8pEAASAI8HzPvhM+T03gkQY1MIgAuY8mCY8H88OHoj/6nx9XCAwBJGoe4lV+bYme</w:t>
      </w:r>
    </w:p>
    <w:p>
      <w:pPr>
        <w:pStyle w:val="PreformattedText"/>
        <w:bidi w:val="0"/>
        <w:spacing w:before="0" w:after="0"/>
        <w:jc w:val="left"/>
        <w:rPr/>
      </w:pPr>
      <w:r>
        <w:rPr/>
        <w:t>72B34xUHNYg6TSI/vMSNQMHwI5J2jgef0xVtV1OURIgu5iBx9IHMLPJ48bYyFhoOyV7/ANX6wY2Kks</w:t>
      </w:r>
    </w:p>
    <w:p>
      <w:pPr>
        <w:pStyle w:val="PreformattedText"/>
        <w:bidi w:val="0"/>
        <w:spacing w:before="0" w:after="0"/>
        <w:jc w:val="left"/>
        <w:rPr/>
      </w:pPr>
      <w:r>
        <w:rPr/>
        <w:t>0auY3YA+RtAj+eJk/dmt8fVG8TPncyRI/en/rGI7N60mIgKO3YBjqIWDzwfEGecTx9MRo5gmIOldtg</w:t>
      </w:r>
    </w:p>
    <w:p>
      <w:pPr>
        <w:pStyle w:val="PreformattedText"/>
        <w:bidi w:val="0"/>
        <w:spacing w:before="0" w:after="0"/>
        <w:jc w:val="left"/>
        <w:rPr/>
      </w:pPr>
      <w:r>
        <w:rPr/>
        <w:t>Z2Ezv7/TCIDRvueIhfIE+Tsrb8YowJ4GJzYVHiZ1cauTBUzpHM49uePGjifrqAWNzIkx/wDm2wiKO4</w:t>
      </w:r>
    </w:p>
    <w:p>
      <w:pPr>
        <w:pStyle w:val="PreformattedText"/>
        <w:bidi w:val="0"/>
        <w:spacing w:before="0" w:after="0"/>
        <w:jc w:val="left"/>
        <w:rPr/>
      </w:pPr>
      <w:r>
        <w:rPr/>
        <w:t>zzuTuIGw2kHuH08HCIwHymSRJEtDBoJ1fmcIiIHAPduZ0nuHJHJE+x8YggEWMcYRE7yODMztHBJHEH</w:t>
      </w:r>
    </w:p>
    <w:p>
      <w:pPr>
        <w:pStyle w:val="PreformattedText"/>
        <w:bidi w:val="0"/>
        <w:spacing w:before="0" w:after="0"/>
        <w:jc w:val="left"/>
        <w:rPr/>
      </w:pPr>
      <w:r>
        <w:rPr/>
        <w:t>GBBBGmscD4GMBHHAI87g+TxyQMQbXuTrIN+yOVgfWQSZ2O0jfwRPjEHg/wAdgkwY4PaZ2HPJJ0qJ5M</w:t>
      </w:r>
    </w:p>
    <w:p>
      <w:pPr>
        <w:pStyle w:val="PreformattedText"/>
        <w:bidi w:val="0"/>
        <w:spacing w:before="0" w:after="0"/>
        <w:jc w:val="left"/>
        <w:rPr/>
      </w:pPr>
      <w:r>
        <w:rPr/>
        <w:t>Cfqf8AmxOnN6IiifzM8TsZUbbfriYi0+feVOk6j8xIBE8SOPY4SSpAzEaRiqiAVnnY7kHaJ4HGEiNE</w:t>
      </w:r>
    </w:p>
    <w:p>
      <w:pPr>
        <w:pStyle w:val="PreformattedText"/>
        <w:bidi w:val="0"/>
        <w:spacing w:before="0" w:after="0"/>
        <w:jc w:val="left"/>
        <w:rPr/>
      </w:pPr>
      <w:r>
        <w:rPr/>
        <w:t>AkEeCdoJMSkf+fiwiOBB8HnTyokbkbDjfCSqs1mHj8bsGJ8Cd9oO0RuZ2iJwljfPoMrx/M7Dx/CfHv</w:t>
      </w:r>
    </w:p>
    <w:p>
      <w:pPr>
        <w:pStyle w:val="PreformattedText"/>
        <w:bidi w:val="0"/>
        <w:spacing w:before="0" w:after="0"/>
        <w:jc w:val="left"/>
        <w:rPr/>
      </w:pPr>
      <w:r>
        <w:rPr/>
        <w:t>t+X0wkkOuo5m/lgwZgiY/yE8E8DEaW9E0jgbAiD4YbagIPgH+LEyrAHiLiORMb8bNwdjsdWxiMJaKB</w:t>
      </w:r>
    </w:p>
    <w:p>
      <w:pPr>
        <w:pStyle w:val="PreformattedText"/>
        <w:bidi w:val="0"/>
        <w:spacing w:before="0" w:after="0"/>
        <w:jc w:val="left"/>
        <w:rPr/>
      </w:pPr>
      <w:r>
        <w:rPr/>
        <w:t>E/1+pgCFHHv+WERgNhP5NvsIO4H5nCItOoHmYBgjubSSdo2nbfCIiCWVtjPBIgfkYnYE4RCC+8QOd5</w:t>
      </w:r>
    </w:p>
    <w:p>
      <w:pPr>
        <w:pStyle w:val="PreformattedText"/>
        <w:bidi w:val="0"/>
        <w:spacing w:before="0" w:after="0"/>
        <w:jc w:val="left"/>
        <w:rPr/>
      </w:pPr>
      <w:r>
        <w:rPr/>
        <w:t>B8GF8nGbFQCoki9xbjM3ZpATYCT5kiNMhjG4Pvjlq7zi/aJ0UuC31/9puWXp8oPgAbb8RB4xxVSC1x</w:t>
      </w:r>
    </w:p>
    <w:p>
      <w:pPr>
        <w:pStyle w:val="PreformattedText"/>
        <w:bidi w:val="0"/>
        <w:spacing w:before="0" w:after="0"/>
        <w:jc w:val="left"/>
        <w:rPr/>
      </w:pPr>
      <w:r>
        <w:rPr/>
        <w:t>xno09alweX4yzbrJTCnzzEfXj8tv644+3dvO3Tl9E2W3TYe2xG87xsOf1xEmZmkOI8bke0cQPri4DF</w:t>
      </w:r>
    </w:p>
    <w:p>
      <w:pPr>
        <w:pStyle w:val="PreformattedText"/>
        <w:bidi w:val="0"/>
        <w:spacing w:before="0" w:after="0"/>
        <w:jc w:val="left"/>
        <w:rPr/>
      </w:pPr>
      <w:r>
        <w:rPr/>
        <w:t>dDaZgKvHjLyCYkSoMxHO2+OgWynNw/WcbVWOYA7rfwywqxvxO0RP5n6T/LGhUEW7BM/pPi0cEfUe5n</w:t>
      </w:r>
    </w:p>
    <w:p>
      <w:pPr>
        <w:pStyle w:val="PreformattedText"/>
        <w:bidi w:val="0"/>
        <w:spacing w:before="0" w:after="0"/>
        <w:jc w:val="left"/>
        <w:rPr/>
      </w:pPr>
      <w:r>
        <w:rPr/>
        <w:t>89I7vEYjLzetFPthxzz/ADP/AIN8QWZeIvHWeiPH5HafyiN9/M/54DMeVQLwqsM3ZGHd+k87bxt/P/</w:t>
      </w:r>
    </w:p>
    <w:p>
      <w:pPr>
        <w:pStyle w:val="PreformattedText"/>
        <w:bidi w:val="0"/>
        <w:spacing w:before="0" w:after="0"/>
        <w:jc w:val="left"/>
        <w:rPr/>
      </w:pPr>
      <w:r>
        <w:rPr/>
        <w:t>rjdQQtr5by4FhaIg7Afi237YO8x7nFGpkXYHM3plWXiw0Ileou0MB3fnxESB+f9cRJp1CoIFt4zFXF</w:t>
      </w:r>
    </w:p>
    <w:p>
      <w:pPr>
        <w:pStyle w:val="PreformattedText"/>
        <w:bidi w:val="0"/>
        <w:spacing w:before="0" w:after="0"/>
        <w:jc w:val="left"/>
        <w:rPr/>
      </w:pPr>
      <w:r>
        <w:rPr/>
        <w:t>NTPncieTMD2xy1Fte3eM7u9l7vwZrl5RMN4EExMrJJEx7zjPXdt8awP8z48ZqOYUBpYBVEjaTEiBBM</w:t>
      </w:r>
    </w:p>
    <w:p>
      <w:pPr>
        <w:pStyle w:val="PreformattedText"/>
        <w:bidi w:val="0"/>
        <w:spacing w:before="0" w:after="0"/>
        <w:jc w:val="left"/>
        <w:rPr/>
      </w:pPr>
      <w:r>
        <w:rPr/>
        <w:t>8zP9cbqRcNfSY1lATPbVfj49k0a+oaWaANpiRuSd/5/wDTHbTYaMT/AO04qi95eLf7TWa1PSxHG7AA</w:t>
      </w:r>
    </w:p>
    <w:p>
      <w:pPr>
        <w:pStyle w:val="PreformattedText"/>
        <w:bidi w:val="0"/>
        <w:spacing w:before="0" w:after="0"/>
        <w:jc w:val="left"/>
        <w:rPr/>
      </w:pPr>
      <w:r>
        <w:rPr/>
        <w:t>87zJkfhIPBx1A3AM4XXKx00kPsZMSR+c7Eed9vywlIO3AjY+OWI3nnbbCIx3O/BjYb8cCPB5wiMJ86</w:t>
      </w:r>
    </w:p>
    <w:p>
      <w:pPr>
        <w:pStyle w:val="PreformattedText"/>
        <w:bidi w:val="0"/>
        <w:spacing w:before="0" w:after="0"/>
        <w:jc w:val="left"/>
        <w:rPr/>
      </w:pPr>
      <w:r>
        <w:rPr/>
        <w:t>ZmCJ9gJ525/wA8IiIn5uYjj6QeTthEYjYHbgSYMLGw8b4RBiSBz52UgCR3Az4/ywiGCDsTBBjcEQAd</w:t>
      </w:r>
    </w:p>
    <w:p>
      <w:pPr>
        <w:pStyle w:val="PreformattedText"/>
        <w:bidi w:val="0"/>
        <w:spacing w:before="0" w:after="0"/>
        <w:jc w:val="left"/>
        <w:rPr/>
      </w:pPr>
      <w:r>
        <w:rPr/>
        <w:t>JHjbSAf1w9k3R+AY63hniJGx4M/WP6fnthOmAQeVIAMTt8oAHIP+HD2zFr2+jvf4+PCKNRB1Ejk7nm</w:t>
      </w:r>
    </w:p>
    <w:p>
      <w:pPr>
        <w:pStyle w:val="PreformattedText"/>
        <w:bidi w:val="0"/>
        <w:spacing w:before="0" w:after="0"/>
        <w:jc w:val="left"/>
        <w:rPr/>
      </w:pPr>
      <w:r>
        <w:rPr/>
        <w:t>dyDuNM+OO3EaAeAEEXIz6iLbu3O7NBAPncgwJ5xMLZhutxjCTsQAQd5BhdomQRvvMb4QL37c3x4xQA</w:t>
      </w:r>
    </w:p>
    <w:p>
      <w:pPr>
        <w:pStyle w:val="PreformattedText"/>
        <w:bidi w:val="0"/>
        <w:spacing w:before="0" w:after="0"/>
        <w:jc w:val="left"/>
        <w:rPr/>
      </w:pPr>
      <w:r>
        <w:rPr/>
        <w:t>dxEmdo3aSOPzAwlqfbG0cEADzEyOdzHO04gcON5GnkP5xjG3OwhuTPncQfb8+7EykUfwEnjYhuBIJb</w:t>
      </w:r>
    </w:p>
    <w:p>
      <w:pPr>
        <w:pStyle w:val="PreformattedText"/>
        <w:bidi w:val="0"/>
        <w:spacing w:before="0" w:after="0"/>
        <w:jc w:val="left"/>
        <w:rPr/>
      </w:pPr>
      <w:r>
        <w:rPr/>
        <w:t>knfx+7hEbtABjmAY2G0cEbThOiI7Hf5pO/cQI2kyDuQJwiMV3EkDf8yPwyduQNj74RGMaQQDPt+JiT</w:t>
      </w:r>
    </w:p>
    <w:p>
      <w:pPr>
        <w:pStyle w:val="PreformattedText"/>
        <w:bidi w:val="0"/>
        <w:spacing w:before="0" w:after="0"/>
        <w:jc w:val="left"/>
        <w:rPr/>
      </w:pPr>
      <w:r>
        <w:rPr/>
        <w:t>AmRvxOERo22kadgApiTwefc8eMV5eLXme79n9f3wCIB42juG+37y/wAO39IxaOr9Mc+eJ2EbzMjtMe</w:t>
      </w:r>
    </w:p>
    <w:p>
      <w:pPr>
        <w:pStyle w:val="PreformattedText"/>
        <w:bidi w:val="0"/>
        <w:spacing w:before="0" w:after="0"/>
        <w:jc w:val="left"/>
        <w:rPr/>
      </w:pPr>
      <w:r>
        <w:rPr/>
        <w:t>I/92E0ijj8UzvO+0kgxuACIwmfJ6byGo9KlLVqlNQY1F2SmCPDAsdx82/ucRYWtbSQeRfb/WcT/E34</w:t>
      </w:r>
    </w:p>
    <w:p>
      <w:pPr>
        <w:pStyle w:val="PreformattedText"/>
        <w:bidi w:val="0"/>
        <w:spacing w:before="0" w:after="0"/>
        <w:jc w:val="left"/>
        <w:rPr/>
      </w:pPr>
      <w:r>
        <w:rPr/>
        <w:t>1fD34U9O5jn/AFN1Nkdl9ys61ezsr/OsuyupmVWkCfu9u19XQAgjuc9qjnFHBUAsQg9LShqAZrbx9W</w:t>
      </w:r>
    </w:p>
    <w:p>
      <w:pPr>
        <w:pStyle w:val="PreformattedText"/>
        <w:bidi w:val="0"/>
        <w:spacing w:before="0" w:after="0"/>
        <w:jc w:val="left"/>
        <w:rPr/>
      </w:pPr>
      <w:r>
        <w:rPr/>
        <w:t>fPX9pv+0XuviDmFxkuW9X07fJUr1atxb/D3N705eMo+Wnk755cLQpXee1Ff9qtrWNIah6p0LjmbEKr</w:t>
      </w:r>
    </w:p>
    <w:p>
      <w:pPr>
        <w:pStyle w:val="PreformattedText"/>
        <w:bidi w:val="0"/>
        <w:spacing w:before="0" w:after="0"/>
        <w:jc w:val="left"/>
        <w:rPr/>
      </w:pPr>
      <w:r>
        <w:rPr/>
        <w:t>CmgGYTE5mGZjkE6VX/XPUFxYWmZW2R3PQPw9M06HUHWWYXOT2eZ08wZHS2yzJ8stRnPxAvnrt81NaF</w:t>
      </w:r>
    </w:p>
    <w:p>
      <w:pPr>
        <w:pStyle w:val="PreformattedText"/>
        <w:bidi w:val="0"/>
        <w:spacing w:before="0" w:after="0"/>
        <w:jc w:val="left"/>
        <w:rPr/>
      </w:pPr>
      <w:r>
        <w:rPr/>
        <w:t>iur/fPS72wr9aT9LWW7DcRN+pu+jNlRfWf3ssLVpVFApoWZeYndT78u83qibP1F8Scss8lpUcur5p1</w:t>
      </w:r>
    </w:p>
    <w:p>
      <w:pPr>
        <w:pStyle w:val="PreformattedText"/>
        <w:bidi w:val="0"/>
        <w:spacing w:before="0" w:after="0"/>
        <w:jc w:val="left"/>
        <w:rPr/>
      </w:pPr>
      <w:r>
        <w:rPr/>
        <w:t>Hm1ZWoU/9dLena26VFK/d8yy34f5GaVHLrKlOml999epcBQ9Ssw7cecXzZRTX5uFGtmzm/bq26Ps8J</w:t>
      </w:r>
    </w:p>
    <w:p>
      <w:pPr>
        <w:pStyle w:val="PreformattedText"/>
        <w:bidi w:val="0"/>
        <w:spacing w:before="0" w:after="0"/>
        <w:jc w:val="left"/>
        <w:rPr/>
      </w:pPr>
      <w:r>
        <w:rPr/>
        <w:t>100KoOs+kZu7yr6GyrvaendM44zb4tZTlNuM76x6jtal5ldvWNhYmyypqGW1qn7GsRXqU6lrkVxXqj</w:t>
      </w:r>
    </w:p>
    <w:p>
      <w:pPr>
        <w:pStyle w:val="PreformattedText"/>
        <w:bidi w:val="0"/>
        <w:spacing w:before="0" w:after="0"/>
        <w:jc w:val="left"/>
        <w:rPr/>
      </w:pPr>
      <w:r>
        <w:rPr/>
        <w:t>WqWwqVUp1F0IG1YqGLOyICxbTN8bxm3zYimGeoFpr5j8fh8s4HzP7TvxCuq/985Fkdj0w2ZLVtemc9</w:t>
      </w:r>
    </w:p>
    <w:p>
      <w:pPr>
        <w:pStyle w:val="PreformattedText"/>
        <w:bidi w:val="0"/>
        <w:spacing w:before="0" w:after="0"/>
        <w:jc w:val="left"/>
        <w:rPr/>
      </w:pPr>
      <w:r>
        <w:rPr/>
        <w:t>pZLmme9b9UUKFb7sW6My/NXFS8PrrTDZhc0rOwplSVaq2lMbDZlRworMX63uLlTL7/AJR9eYzNcXTp</w:t>
      </w:r>
    </w:p>
    <w:p>
      <w:pPr>
        <w:pStyle w:val="PreformattedText"/>
        <w:bidi w:val="0"/>
        <w:spacing w:before="0" w:after="0"/>
        <w:jc w:val="left"/>
        <w:rPr/>
      </w:pPr>
      <w:r>
        <w:rPr/>
        <w:t>sWogK1PvHM/3cM38M13L8k+NPxVvEs876h60TNs9a7Zsry/PbnPczvqte4SpW/vrqLL7Z6tO4amy+t</w:t>
      </w:r>
    </w:p>
    <w:p>
      <w:pPr>
        <w:pStyle w:val="PreformattedText"/>
        <w:bidi w:val="0"/>
        <w:spacing w:before="0" w:after="0"/>
        <w:jc w:val="left"/>
        <w:rPr/>
      </w:pPr>
      <w:r>
        <w:rPr/>
        <w:t>ZZZ6ItAul6qTj0KWy6FJcvUhUphSz7yoij3ua3ixymZVcbiKrXznrHJ3Rzn8PL7oXSb3mPwK+CnQ9p</w:t>
      </w:r>
    </w:p>
    <w:p>
      <w:pPr>
        <w:pStyle w:val="PreformattedText"/>
        <w:bidi w:val="0"/>
        <w:spacing w:before="0" w:after="0"/>
        <w:jc w:val="left"/>
        <w:rPr/>
      </w:pPr>
      <w:r>
        <w:rPr/>
        <w:t>T/17+KVz1LmFJqlLMumem8qo9KZBbZmjIrJn+eZrnyXObUVqBtT1K1VnNEqbZFfGiYzCK+TDUXrVFH</w:t>
      </w:r>
    </w:p>
    <w:p>
      <w:pPr>
        <w:pStyle w:val="PreformattedText"/>
        <w:bidi w:val="0"/>
        <w:spacing w:before="0" w:after="0"/>
        <w:jc w:val="left"/>
        <w:rPr/>
      </w:pPr>
      <w:r>
        <w:rPr/>
        <w:t>NVNJU08iJf2+r7ZVsJXBBr1qa078EzM9/XL25vNm+zpNctepvghkeVVMvyv4d5Jm6VLlbbL6+TWi9N</w:t>
      </w:r>
    </w:p>
    <w:p>
      <w:pPr>
        <w:pStyle w:val="PreformattedText"/>
        <w:bidi w:val="0"/>
        <w:spacing w:before="0" w:after="0"/>
        <w:jc w:val="left"/>
        <w:rPr/>
      </w:pPr>
      <w:r>
        <w:rPr/>
        <w:t>06t0lKoLipdLZW9etmdKtUWnp9CzRanpk/enTdetsVjHtZy2mZs43fsqtvs3t6wnKMLhVW7LlblXX/</w:t>
      </w:r>
    </w:p>
    <w:p>
      <w:pPr>
        <w:pStyle w:val="PreformattedText"/>
        <w:bidi w:val="0"/>
        <w:spacing w:before="0" w:after="0"/>
        <w:jc w:val="left"/>
        <w:rPr/>
      </w:pPr>
      <w:r>
        <w:rPr/>
        <w:t>2Dfh+ubR0pa/E7r81LTI+gcjyDLLGlVsLDM8xrUMiscitWZ7qlUqXTrmdXJqZVWqmrUay+9NTZQipp</w:t>
      </w:r>
    </w:p>
    <w:p>
      <w:pPr>
        <w:pStyle w:val="PreformattedText"/>
        <w:bidi w:val="0"/>
        <w:spacing w:before="0" w:after="0"/>
        <w:jc w:val="left"/>
        <w:rPr/>
      </w:pPr>
      <w:r>
        <w:rPr/>
        <w:t>xYhgDVxNYURbPmXeY7veAy73qrf74VMMubIr4iovKL5RdvWb9xyqeWbRlOV5Ubi4/wBaev2+IGb0L6</w:t>
      </w:r>
    </w:p>
    <w:p>
      <w:pPr>
        <w:pStyle w:val="PreformattedText"/>
        <w:bidi w:val="0"/>
        <w:spacing w:before="0" w:after="0"/>
        <w:jc w:val="left"/>
        <w:rPr/>
      </w:pPr>
      <w:r>
        <w:rPr/>
        <w:t>2tK+XfDTJOqrrIbOhULB7u/wCqc0ubmqadSqNNWpl+WsQajaK2icUSrh1QdXTfEFhmGdAiN7Ltnv28</w:t>
      </w:r>
    </w:p>
    <w:p>
      <w:pPr>
        <w:pStyle w:val="PreformattedText"/>
        <w:bidi w:val="0"/>
        <w:spacing w:before="0" w:after="0"/>
        <w:jc w:val="left"/>
        <w:rPr/>
      </w:pPr>
      <w:r>
        <w:rPr/>
        <w:t>w8sv1OJujCvTokHlUsWA9o3fVst5icyuvhL0rmlway9E5FbipVuswsskbrvrDriktByKVK9o3XRN7l</w:t>
      </w:r>
    </w:p>
    <w:p>
      <w:pPr>
        <w:pStyle w:val="PreformattedText"/>
        <w:bidi w:val="0"/>
        <w:spacing w:before="0" w:after="0"/>
        <w:jc w:val="left"/>
        <w:rPr/>
      </w:pPr>
      <w:r>
        <w:rPr/>
        <w:t>uToytUJvbjsoqpf7tUZlRati8S1PMcPXYK1uqWmtNdV5nqrUB94ZW/mm3zVczN1y37t62q+bTI31Zp</w:t>
      </w:r>
    </w:p>
    <w:p>
      <w:pPr>
        <w:pStyle w:val="PreformattedText"/>
        <w:bidi w:val="0"/>
        <w:spacing w:before="0" w:after="0"/>
        <w:jc w:val="left"/>
        <w:rPr/>
      </w:pPr>
      <w:r>
        <w:rPr/>
        <w:t>v/SnUPwj69rWKdH5r9nO3z6/T+7Ok+lupL3P+m+tsyz24b0KSZH1nn2V2GU5/fVVCqKd2uXC49bRb0</w:t>
      </w:r>
    </w:p>
    <w:p>
      <w:pPr>
        <w:pStyle w:val="PreformattedText"/>
        <w:bidi w:val="0"/>
        <w:spacing w:before="0" w:after="0"/>
        <w:jc w:val="left"/>
        <w:rPr/>
      </w:pPr>
      <w:r>
        <w:rPr/>
        <w:t>9SQ3M7lievpVsKzDKpfD56a+9UVmdMvYWv706VUhVKvTqJfLkWuq1Tvd1GC59fLb2TJ23xn+I/wIS7</w:t>
      </w:r>
    </w:p>
    <w:p>
      <w:pPr>
        <w:pStyle w:val="PreformattedText"/>
        <w:bidi w:val="0"/>
        <w:spacing w:before="0" w:after="0"/>
        <w:jc w:val="left"/>
        <w:rPr/>
      </w:pPr>
      <w:r>
        <w:rPr/>
        <w:t>p9V2nVHR9q+aXNGh01f2ovelb7NLKotjVo5ZNpYJYVKiF0FW5+9U6/p6ToXS2MvmmFZs9A5sQVVTWp</w:t>
      </w:r>
    </w:p>
    <w:p>
      <w:pPr>
        <w:pStyle w:val="PreformattedText"/>
        <w:bidi w:val="0"/>
        <w:spacing w:before="0" w:after="0"/>
        <w:jc w:val="left"/>
        <w:rPr/>
      </w:pPr>
      <w:r>
        <w:rPr/>
        <w:t>FW0Ot/V91WWbNjqiZaVej9Hnz5aid9VyrzN3Ry5p2S6V/tGvhj1FlqfDv4rfCbpTrLIatglHJ0zzIf</w:t>
      </w:r>
    </w:p>
    <w:p>
      <w:pPr>
        <w:pStyle w:val="PreformattedText"/>
        <w:bidi w:val="0"/>
        <w:spacing w:before="0" w:after="0"/>
        <w:jc w:val="left"/>
        <w:rPr/>
      </w:pPr>
      <w:r>
        <w:rPr/>
        <w:t>7ku7+3pAValWzuaP3+jm1vRo+otVrH03sadutatb1qNKoopRxG2MNkBxAxiK198BsvmzZcv2bj2b02</w:t>
      </w:r>
    </w:p>
    <w:p>
      <w:pPr>
        <w:pStyle w:val="PreformattedText"/>
        <w:bidi w:val="0"/>
        <w:spacing w:before="0" w:after="0"/>
        <w:jc w:val="left"/>
        <w:rPr/>
      </w:pPr>
      <w:r>
        <w:rPr/>
        <w:t>Zdl11BagcOVXLmXNvjs0ZcuXxycs5Azr4OfBH4xdP5V1p9lfqqp8KOsbenRs6XQ3WHWKZR0l1Fe16b</w:t>
      </w:r>
    </w:p>
    <w:p>
      <w:pPr>
        <w:pStyle w:val="PreformattedText"/>
        <w:bidi w:val="0"/>
        <w:spacing w:before="0" w:after="0"/>
        <w:jc w:val="left"/>
        <w:rPr/>
      </w:pPr>
      <w:r>
        <w:rPr/>
        <w:t>X1S2yLq/Jb3+7eo7e4oqoo0WtbeKsK1ai6sq6YjEYfaFSrVxlBMPiagC5my5DrutoqujdmZ90L2d6c</w:t>
      </w:r>
    </w:p>
    <w:p>
      <w:pPr>
        <w:pStyle w:val="PreformattedText"/>
        <w:bidi w:val="0"/>
        <w:spacing w:before="0" w:after="0"/>
        <w:jc w:val="left"/>
        <w:rPr/>
      </w:pPr>
      <w:r>
        <w:rPr/>
        <w:t>poHAC+HqHEJq273r73pz/Zb8M40+F3xx+NXww66zXoL4mdJ9RZL1hZ00zG96a63yhLrP3yOwR7ql1F</w:t>
      </w:r>
    </w:p>
    <w:p>
      <w:pPr>
        <w:pStyle w:val="PreformattedText"/>
        <w:bidi w:val="0"/>
        <w:spacing w:before="0" w:after="0"/>
        <w:jc w:val="left"/>
        <w:rPr/>
      </w:pPr>
      <w:r>
        <w:rPr/>
        <w:t>0F1j056Ldb5F6aOWtEqtmCip+1pXGnQ+VbC16NEPh6oZeGZTdL8uXL2eAPLOmnjBijasrKy8yuuVwP</w:t>
      </w:r>
    </w:p>
    <w:p>
      <w:pPr>
        <w:pStyle w:val="PreformattedText"/>
        <w:bidi w:val="0"/>
        <w:spacing w:before="0" w:after="0"/>
        <w:jc w:val="left"/>
        <w:rPr/>
      </w:pPr>
      <w:r>
        <w:rPr/>
        <w:t>Hdy5vdO8PTO3uT/Hb4b/EG+sro59W+GfxGuUNQ9bUcyGW5F1Nl7VFSheZxeW9lRpZzRoNVWjcGtS9W</w:t>
      </w:r>
    </w:p>
    <w:p>
      <w:pPr>
        <w:pStyle w:val="PreformattedText"/>
        <w:bidi w:val="0"/>
        <w:spacing w:before="0" w:after="0"/>
        <w:jc w:val="left"/>
        <w:rPr/>
      </w:pPr>
      <w:r>
        <w:rPr/>
        <w:t>jTrNRvKVrU/atzipVFuuQUwumZcxZXX1Rqvxa87VRFCijUNYN3C2VSPMGy2b+LzKJU6ytPhpk+YZfl</w:t>
      </w:r>
    </w:p>
    <w:p>
      <w:pPr>
        <w:pStyle w:val="PreformattedText"/>
        <w:bidi w:val="0"/>
        <w:spacing w:before="0" w:after="0"/>
        <w:jc w:val="left"/>
        <w:rPr/>
      </w:pPr>
      <w:r>
        <w:rPr/>
        <w:t>/xP+GthlOa9TZhXtat98Mks7H4VfFiyuAlwM1zfILSta5fk3UiUBCZjYjKs0LK1ajeX+hqFXR8TXNY</w:t>
      </w:r>
    </w:p>
    <w:p>
      <w:pPr>
        <w:pStyle w:val="PreformattedText"/>
        <w:bidi w:val="0"/>
        <w:spacing w:before="0" w:after="0"/>
        <w:jc w:val="left"/>
        <w:rPr/>
      </w:pPr>
      <w:r>
        <w:rPr/>
        <w:t>1XoLtF6YbfdlRz3cp7zr2ZXz+ll4zMYSkC6DEthkrH/CVcyado8resuW+vNyzXs06f63+GnSWcp8Ce</w:t>
      </w:r>
    </w:p>
    <w:p>
      <w:pPr>
        <w:pStyle w:val="PreformattedText"/>
        <w:bidi w:val="0"/>
        <w:spacing w:before="0" w:after="0"/>
        <w:jc w:val="left"/>
        <w:rPr/>
      </w:pPr>
      <w:r>
        <w:rPr/>
        <w:t>runfjL8JGu7DPc4+DPxIt8ozLrXIKF/e/c1senczS3ofc72hctTS2vK1OyNeq3q/fNdNg2Rw2FxFan</w:t>
      </w:r>
    </w:p>
    <w:p>
      <w:pPr>
        <w:pStyle w:val="PreformattedText"/>
        <w:bidi w:val="0"/>
        <w:spacing w:before="0" w:after="0"/>
        <w:jc w:val="left"/>
        <w:rPr/>
      </w:pPr>
      <w:r>
        <w:rPr/>
        <w:t>Ww2Jq4GsoN6YVijrlzMpLqy2Xzb9l700pYnEYZSlXDU8VSXMquDlZRfLmCqRvE+bKpadhfhT8ZvhH8</w:t>
      </w:r>
    </w:p>
    <w:p>
      <w:pPr>
        <w:pStyle w:val="PreformattedText"/>
        <w:bidi w:val="0"/>
        <w:spacing w:before="0" w:after="0"/>
        <w:jc w:val="left"/>
        <w:rPr/>
      </w:pPr>
      <w:r>
        <w:rPr/>
        <w:t>XKq9D1b7qKy6xyTLQc8yzrynX6Z696WsEZxYZZnNTMilPrfJVqUbhVNRqlV1YXNheMn7IcdLEVtnVC</w:t>
      </w:r>
    </w:p>
    <w:p>
      <w:pPr>
        <w:pStyle w:val="PreformattedText"/>
        <w:bidi w:val="0"/>
        <w:spacing w:before="0" w:after="0"/>
        <w:jc w:val="left"/>
        <w:rPr/>
      </w:pPr>
      <w:r>
        <w:rPr/>
        <w:t>uLwwo4Ss2ZHL7hJXjRq+VtNDo3ZvT1ThaW0FPzSp12KVd6kq79u71iZf219rTl65qdRdGNd161YZrk</w:t>
      </w:r>
    </w:p>
    <w:p>
      <w:pPr>
        <w:pStyle w:val="PreformattedText"/>
        <w:bidi w:val="0"/>
        <w:spacing w:before="0" w:after="0"/>
        <w:jc w:val="left"/>
        <w:rPr/>
      </w:pPr>
      <w:r>
        <w:rPr/>
        <w:t>NChaV0tWd7itl1leU9drfZZf06WvM8kqL3LTqL6lu2tNIdHRfdoYpHF2cfSHd8D7vh+6eS9J6RIVSM</w:t>
      </w:r>
    </w:p>
    <w:p>
      <w:pPr>
        <w:pStyle w:val="PreformattedText"/>
        <w:bidi w:val="0"/>
        <w:spacing w:before="0" w:after="0"/>
        <w:jc w:val="left"/>
        <w:rPr/>
      </w:pPr>
      <w:r>
        <w:rPr/>
        <w:t>o3hl1Fvjlmfy/OsuzqmlayrpW1p6gUbioCBL0z+JJEHfZu1oxrV4hgNJkXBsR2TLMuqSFLbJ+LdVIB</w:t>
      </w:r>
    </w:p>
    <w:p>
      <w:pPr>
        <w:pStyle w:val="PreformattedText"/>
        <w:bidi w:val="0"/>
        <w:spacing w:before="0" w:after="0"/>
        <w:jc w:val="left"/>
        <w:rPr/>
      </w:pPr>
      <w:r>
        <w:rPr/>
        <w:t>KydtX/AGk4wblPhN6NrEdsoVAdRAksx7hB5HtpHaCDJI3P4sctQcDe860vlPmli2EBDMrIEbwFMzGr</w:t>
      </w:r>
    </w:p>
    <w:p>
      <w:pPr>
        <w:pStyle w:val="PreformattedText"/>
        <w:bidi w:val="0"/>
        <w:spacing w:before="0" w:after="0"/>
        <w:jc w:val="left"/>
        <w:rPr/>
      </w:pPr>
      <w:r>
        <w:rPr/>
        <w:t>5T7CfC92PLxI8DPVoPqpJ0OXemQ0xPdDEBgSIPkoZXwOTIx5B73t/rPSTiYVMHXBJO0A6tQBG0gxuP</w:t>
      </w:r>
    </w:p>
    <w:p>
      <w:pPr>
        <w:pStyle w:val="PreformattedText"/>
        <w:bidi w:val="0"/>
        <w:spacing w:before="0" w:after="0"/>
        <w:jc w:val="left"/>
        <w:rPr/>
      </w:pPr>
      <w:r>
        <w:rPr/>
        <w:t>yk48+uuh8L/wC07KTEZSBymTTuCYgTsN54IIAG0ceceay8QwnoAgi4OkuURLjbtPHABjc6fKkHcz4/</w:t>
      </w:r>
    </w:p>
    <w:p>
      <w:pPr>
        <w:pStyle w:val="PreformattedText"/>
        <w:bidi w:val="0"/>
        <w:spacing w:before="0" w:after="0"/>
        <w:jc w:val="left"/>
        <w:rPr/>
      </w:pPr>
      <w:r>
        <w:rPr/>
        <w:t>4sc/tmyMCONzM/aT9A0MGJkRA28e/wBNx9MbKuW9+MzOrMPTMrS7mpmTsApPEAeANtv88dVDmX2zjr</w:t>
      </w:r>
    </w:p>
    <w:p>
      <w:pPr>
        <w:pStyle w:val="PreformattedText"/>
        <w:bidi w:val="0"/>
        <w:spacing w:before="0" w:after="0"/>
        <w:jc w:val="left"/>
        <w:rPr/>
      </w:pPr>
      <w:r>
        <w:rPr/>
        <w:t>sCRlPATPUOI9uFBZtokgkCBHvj2KYAC34TysRorH0TNUD4BJUAnjwDzIOxk/1x6VLs9n9J5lbn8dBM</w:t>
      </w:r>
    </w:p>
    <w:p>
      <w:pPr>
        <w:pStyle w:val="PreformattedText"/>
        <w:bidi w:val="0"/>
        <w:spacing w:before="0" w:after="0"/>
        <w:jc w:val="left"/>
        <w:rPr/>
      </w:pPr>
      <w:r>
        <w:rPr/>
        <w:t>rbAyIkkkRtIjct2xyDyffHprqFYeE86p2TYbbbkRP1O5I4Ok8/NMY6E4H2zkrdwd6ZikDwRvyDG0yY</w:t>
      </w:r>
    </w:p>
    <w:p>
      <w:pPr>
        <w:pStyle w:val="PreformattedText"/>
        <w:bidi w:val="0"/>
        <w:spacing w:before="0" w:after="0"/>
        <w:jc w:val="left"/>
        <w:rPr/>
      </w:pPr>
      <w:r>
        <w:rPr/>
        <w:t>BMcAHjHbR7/tnFV5h7BMjTjYRG+wM/oTHB3iPBxtM5b2PGw3iT8wG0kjcsJAj+LCIMz+6B8u06tuQD</w:t>
      </w:r>
    </w:p>
    <w:p>
      <w:pPr>
        <w:pStyle w:val="PreformattedText"/>
        <w:bidi w:val="0"/>
        <w:spacing w:before="0" w:after="0"/>
        <w:jc w:val="left"/>
        <w:rPr/>
      </w:pPr>
      <w:r>
        <w:rPr/>
        <w:t>5X8+MIjbAae2B2kduxJ1CQedhz7/AEwiLYGNQA8fVRIBgbkj+mEQSOFZSCDJ3iCZjz8on9dOERD33J</w:t>
      </w:r>
    </w:p>
    <w:p>
      <w:pPr>
        <w:pStyle w:val="PreformattedText"/>
        <w:bidi w:val="0"/>
        <w:spacing w:before="0" w:after="0"/>
        <w:jc w:val="left"/>
        <w:rPr/>
      </w:pPr>
      <w:r>
        <w:rPr/>
        <w:t>JBgbET5g/QD+eERiJO2xDbFYidxq+nthEHfSYGzSZG87k9w9xhEWknfcRz7EEQJInUfzwiMdjMhV7g</w:t>
      </w:r>
    </w:p>
    <w:p>
      <w:pPr>
        <w:pStyle w:val="PreformattedText"/>
        <w:bidi w:val="0"/>
        <w:spacing w:before="0" w:after="0"/>
        <w:jc w:val="left"/>
        <w:rPr/>
      </w:pPr>
      <w:r>
        <w:rPr/>
        <w:t>YPG3ke+ERQR9BGmRI2A5jy0/pGKsFPGI2+4jbTPPy6hsQfMQv8/4cWiCIJgSSQdo3iSAY41D6bYRGG</w:t>
      </w:r>
    </w:p>
    <w:p>
      <w:pPr>
        <w:pStyle w:val="PreformattedText"/>
        <w:bidi w:val="0"/>
        <w:spacing w:before="0" w:after="0"/>
        <w:jc w:val="left"/>
        <w:rPr/>
      </w:pPr>
      <w:r>
        <w:rPr/>
        <w:t>w5JkATvM6jAM788/XCIJ2gAg7tMnYEbAa/ABO43wiDG50gfiOosWYR2tvxpwiI+NwQCTHymI2C/Tnf</w:t>
      </w:r>
    </w:p>
    <w:p>
      <w:pPr>
        <w:pStyle w:val="PreformattedText"/>
        <w:bidi w:val="0"/>
        <w:spacing w:before="0" w:after="0"/>
        <w:jc w:val="left"/>
        <w:rPr/>
      </w:pPr>
      <w:r>
        <w:rPr/>
        <w:t>ENextxg3sbcYjBIHOmZkkT53Ork/004ooYFfKRI1zHywfc8DcCdy2mCPGy4s2buyYTSBvO+oRsJMA7</w:t>
      </w:r>
    </w:p>
    <w:p>
      <w:pPr>
        <w:pStyle w:val="PreformattedText"/>
        <w:bidi w:val="0"/>
        <w:spacing w:before="0" w:after="0"/>
        <w:jc w:val="left"/>
        <w:rPr/>
      </w:pPr>
      <w:r>
        <w:rPr/>
        <w:t>xtp3xmq3Bs91kAW7bxpBmY7hIBLAxJ2A+h0mfGLBMrXDWHhFhe/bG48EEwBAJKgmdp4AOrfFt76vjL</w:t>
      </w:r>
    </w:p>
    <w:p>
      <w:pPr>
        <w:pStyle w:val="PreformattedText"/>
        <w:bidi w:val="0"/>
        <w:spacing w:before="0" w:after="0"/>
        <w:jc w:val="left"/>
        <w:rPr/>
      </w:pPr>
      <w:r>
        <w:rPr/>
        <w:t>8eEmGDG8iNzH4txEDcSSF/ni0QY99W5MyDADRBMeYG0YRHBLbGdRjeRqj2nyQRviLC4PaIjgbRqJBE</w:t>
      </w:r>
    </w:p>
    <w:p>
      <w:pPr>
        <w:pStyle w:val="PreformattedText"/>
        <w:bidi w:val="0"/>
        <w:spacing w:before="0" w:after="0"/>
        <w:jc w:val="left"/>
        <w:rPr/>
      </w:pPr>
      <w:r>
        <w:rPr/>
        <w:t>pC8nUABt7/AEwPDjaItgTGngK3HIAJGwOkx5xC+jl7Ijx9IbbkGJiBK/hnf6YtEcBttURBnyY5Opj8</w:t>
      </w:r>
    </w:p>
    <w:p>
      <w:pPr>
        <w:pStyle w:val="PreformattedText"/>
        <w:bidi w:val="0"/>
        <w:spacing w:before="0" w:after="0"/>
        <w:jc w:val="left"/>
        <w:rPr/>
      </w:pPr>
      <w:r>
        <w:rPr/>
        <w:t>pgce2ERbD9ZMfOQdipJE7YRH32G228DeNU6wDI18/phKswXjFBIED5pjeZMCIJk7bfnxhIZgosTraG</w:t>
      </w:r>
    </w:p>
    <w:p>
      <w:pPr>
        <w:pStyle w:val="PreformattedText"/>
        <w:bidi w:val="0"/>
        <w:spacing w:before="0" w:after="0"/>
        <w:jc w:val="left"/>
        <w:rPr/>
      </w:pPr>
      <w:r>
        <w:rPr/>
        <w:t>NjDHg7xvPtzx7nkQ2ExuWNzpEJG8ACV53nnceIP/2cJMeCSQBBEyJnVO5geBiQCeEgsBxjkbaSNICn</w:t>
      </w:r>
    </w:p>
    <w:p>
      <w:pPr>
        <w:pStyle w:val="PreformattedText"/>
        <w:bidi w:val="0"/>
        <w:spacing w:before="0" w:after="0"/>
        <w:jc w:val="left"/>
        <w:rPr/>
      </w:pPr>
      <w:r>
        <w:rPr/>
        <w:t>cySSCNIj8sRIHBPjsMSjbxp3gAnafm45nz5nFlWzgkS0cAEb7mdgTG/EcwxI/wDu4s1RRpfWI0ajJI</w:t>
      </w:r>
    </w:p>
    <w:p>
      <w:pPr>
        <w:pStyle w:val="PreformattedText"/>
        <w:bidi w:val="0"/>
        <w:spacing w:before="0" w:after="0"/>
        <w:jc w:val="left"/>
        <w:rPr/>
      </w:pPr>
      <w:r>
        <w:rPr/>
        <w:t>PEmCoBgxIB+bUFxYMG4RBIO3A7ixnmCRqH5QMUykEBTuxEVgQAV3mPAG4G20KODvjWIMMDI23232AP</w:t>
      </w:r>
    </w:p>
    <w:p>
      <w:pPr>
        <w:pStyle w:val="PreformattedText"/>
        <w:bidi w:val="0"/>
        <w:spacing w:before="0" w:after="0"/>
        <w:jc w:val="left"/>
        <w:rPr/>
      </w:pPr>
      <w:r>
        <w:rPr/>
        <w:t>bEb9snbDj6YgGdJH6cjtE7k8FTxhEAyJmeTECWP0I52U4zYqNDxaZqnaRA2iCpO49wN9jJPEgSMQrA</w:t>
      </w:r>
    </w:p>
    <w:p>
      <w:pPr>
        <w:pStyle w:val="PreformattedText"/>
        <w:bidi w:val="0"/>
        <w:spacing w:before="0" w:after="0"/>
        <w:jc w:val="left"/>
        <w:rPr/>
      </w:pPr>
      <w:r>
        <w:rPr/>
        <w:t>AAy/3ZrfH1QT+akHV7EAA7eNxLecVYluPCTAI2iJH4jwVMgkcTA/piIjRI9pAII7vJAAVfJHk4RH8H</w:t>
      </w:r>
    </w:p>
    <w:p>
      <w:pPr>
        <w:pStyle w:val="PreformattedText"/>
        <w:bidi w:val="0"/>
        <w:spacing w:before="0" w:after="0"/>
        <w:jc w:val="left"/>
        <w:rPr/>
      </w:pPr>
      <w:r>
        <w:rPr/>
        <w:t>fZoBJJ0+B3ADcQfznCIMQRqngklYE7RETtvttAwiMY0jYAxOw7uZEjYb+8YRAddoBGo6tPA0wNUlhs</w:t>
      </w:r>
    </w:p>
    <w:p>
      <w:pPr>
        <w:pStyle w:val="PreformattedText"/>
        <w:bidi w:val="0"/>
        <w:spacing w:before="0" w:after="0"/>
        <w:jc w:val="left"/>
        <w:rPr/>
      </w:pPr>
      <w:r>
        <w:rPr/>
        <w:t>TI9uMJHZu2nNrCQQJ3YCDA3nmY3XbacexPIi0RvA31cSB4AJB2j8uMIihRwRoWJMTuJ4Qj94/rhEUa</w:t>
      </w:r>
    </w:p>
    <w:p>
      <w:pPr>
        <w:pStyle w:val="PreformattedText"/>
        <w:bidi w:val="0"/>
        <w:spacing w:before="0" w:after="0"/>
        <w:jc w:val="left"/>
        <w:rPr/>
      </w:pPr>
      <w:r>
        <w:rPr/>
        <w:t>QQJ8QDzPkHwTGERadiBvA3EEyATExhrrc3vEEgE7czyCOS0g7GDIjGbgZW01URDgEmBH6xsdoE8D/w</w:t>
      </w:r>
    </w:p>
    <w:p>
      <w:pPr>
        <w:pStyle w:val="PreformattedText"/>
        <w:bidi w:val="0"/>
        <w:spacing w:before="0" w:after="0"/>
        <w:jc w:val="left"/>
        <w:rPr/>
      </w:pPr>
      <w:r>
        <w:rPr/>
        <w:t>DdxlYC54XkXFr9kRUEBgPp+cfKSD7k4htN7tEmIDV9QBEsJmTBgNyY8+MWiNBPzDcD3jcbd8nfaPyn</w:t>
      </w:r>
    </w:p>
    <w:p>
      <w:pPr>
        <w:pStyle w:val="PreformattedText"/>
        <w:bidi w:val="0"/>
        <w:spacing w:before="0" w:after="0"/>
        <w:jc w:val="left"/>
        <w:rPr/>
      </w:pPr>
      <w:r>
        <w:rPr/>
        <w:t>Fd/0fnAFyBGAA2IjVxJOx52+uxn3xaa6Km8c1ogATtqkARJkL5G534OEhSjGyi8GDPkETudhMkRKne</w:t>
      </w:r>
    </w:p>
    <w:p>
      <w:pPr>
        <w:pStyle w:val="PreformattedText"/>
        <w:bidi w:val="0"/>
        <w:spacing w:before="0" w:after="0"/>
        <w:jc w:val="left"/>
        <w:rPr/>
      </w:pPr>
      <w:r>
        <w:rPr/>
        <w:t>SD9MJBp66WAEREz5lpJEwZBAP03O8xhL905N3y/wCqMykAmQCNpM90cwB9BhCrbjvNFBmN5ju4I43E</w:t>
      </w:r>
    </w:p>
    <w:p>
      <w:pPr>
        <w:pStyle w:val="PreformattedText"/>
        <w:bidi w:val="0"/>
        <w:spacing w:before="0" w:after="0"/>
        <w:jc w:val="left"/>
        <w:rPr/>
      </w:pPr>
      <w:r>
        <w:rPr/>
        <w:t>wI584SApuxJ92MZAj232+WSe3b32wlr2IW2sfTOw2BMHyY/DE+Z5OEmKJJgGeYkEwPA33j/PDj6Yij</w:t>
      </w:r>
    </w:p>
    <w:p>
      <w:pPr>
        <w:pStyle w:val="PreformattedText"/>
        <w:bidi w:val="0"/>
        <w:spacing w:before="0" w:after="0"/>
        <w:jc w:val="left"/>
        <w:rPr/>
      </w:pPr>
      <w:r>
        <w:rPr/>
        <w:t>2GqNpnf67xscIhECTwJ941xEjTH1H5GMRw4mI3jYkrHAGykbAn/wAnEaMPREEAsf1jgSTEkz4gRHti</w:t>
      </w:r>
    </w:p>
    <w:p>
      <w:pPr>
        <w:pStyle w:val="PreformattedText"/>
        <w:bidi w:val="0"/>
        <w:spacing w:before="0" w:after="0"/>
        <w:jc w:val="left"/>
        <w:rPr/>
      </w:pPr>
      <w:r>
        <w:rPr/>
        <w:t>0Q15mRzzw2ocEx5nx5xm54COEzlmwhfaSdwDPPzbf/OOZ+IM66P+GJueXkdojyJJjcyJgr/XHAw1Ou</w:t>
      </w:r>
    </w:p>
    <w:p>
      <w:pPr>
        <w:pStyle w:val="PreformattedText"/>
        <w:bidi w:val="0"/>
        <w:spacing w:before="0" w:after="0"/>
        <w:jc w:val="left"/>
        <w:rPr/>
      </w:pPr>
      <w:r>
        <w:rPr/>
        <w:t>7ed9J1UkEa/wAs3Gz0kCNiNhwefw7eef545e/9f6zq0RvQZsluAIP5GCNpiAP6YrNJmEEDgcD2mNox</w:t>
      </w:r>
    </w:p>
    <w:p>
      <w:pPr>
        <w:pStyle w:val="PreformattedText"/>
        <w:bidi w:val="0"/>
        <w:spacing w:before="0" w:after="0"/>
        <w:jc w:val="left"/>
        <w:rPr/>
      </w:pPr>
      <w:r>
        <w:rPr/>
        <w:t>000trewE5KtTLZBoGl5AIEHzxyNtj+WL0+2cUljgHfj677fzOLhCBdTp9U2yL4RQOSDO5gedoED/AM</w:t>
      </w:r>
    </w:p>
    <w:p>
      <w:pPr>
        <w:pStyle w:val="PreformattedText"/>
        <w:bidi w:val="0"/>
        <w:spacing w:before="0" w:after="0"/>
        <w:jc w:val="left"/>
        <w:rPr/>
      </w:pPr>
      <w:r>
        <w:rPr/>
        <w:t>5xIRjoToPwwATzG4jgbfltAHuOd/AxPVnjcfHpkZBe/Z4RwBxzPBB2nYk/XYf0xfqwGDDdyy1he9tY</w:t>
      </w:r>
    </w:p>
    <w:p>
      <w:pPr>
        <w:pStyle w:val="PreformattedText"/>
        <w:bidi w:val="0"/>
        <w:spacing w:before="0" w:after="0"/>
        <w:jc w:val="left"/>
        <w:rPr/>
      </w:pPr>
      <w:r>
        <w:rPr/>
        <w:t>gp+m4n2iT9PecaSYx38nbwfyM/pirqWFgbRrppIassJj/vtHnfzjl9T8/wA5nn9G9MbWWe4GTJO/jb</w:t>
      </w:r>
    </w:p>
    <w:p>
      <w:pPr>
        <w:pStyle w:val="PreformattedText"/>
        <w:bidi w:val="0"/>
        <w:spacing w:before="0" w:after="0"/>
        <w:jc w:val="left"/>
        <w:rPr/>
      </w:pPr>
      <w:r>
        <w:rPr/>
        <w:t>cAAe+KtovLZZ0UWzEggs3j6JgrrcEjn2AH/XwMYAEkKRwnR/8AT+Pr4zVb4SCNuIiO2SfqNvxY3TQB</w:t>
      </w:r>
    </w:p>
    <w:p>
      <w:pPr>
        <w:pStyle w:val="PreformattedText"/>
        <w:bidi w:val="0"/>
        <w:spacing w:before="0" w:after="0"/>
        <w:jc w:val="left"/>
        <w:rPr/>
      </w:pPr>
      <w:r>
        <w:rPr/>
        <w:t>R4zOuR1Z0tmmj5iF3kbRt5mTsN/I5x0Ue/7Z575NPD9fj6pqF185jjiF3MiBueAI/wDd3Y7px1OY63</w:t>
      </w:r>
    </w:p>
    <w:p>
      <w:pPr>
        <w:pStyle w:val="PreformattedText"/>
        <w:bidi w:val="0"/>
        <w:spacing w:before="0" w:after="0"/>
        <w:jc w:val="left"/>
        <w:rPr/>
      </w:pPr>
      <w:r>
        <w:rPr/>
        <w:t>lNhO0Rx5E7EeT9Cd+MLE8BeZxgCByB8wIYbjgwNt9/54RGgFfcAAsCAYG+wJHIniZwiDHO/gwZ5HJk</w:t>
      </w:r>
    </w:p>
    <w:p>
      <w:pPr>
        <w:pStyle w:val="PreformattedText"/>
        <w:bidi w:val="0"/>
        <w:spacing w:before="0" w:after="0"/>
        <w:jc w:val="left"/>
        <w:rPr/>
      </w:pPr>
      <w:r>
        <w:rPr/>
        <w:t>8c/Q4REQOOBJE7g/8Un+Hj+LCIwWfJhdTbkyPO4JG+2ERiIJkjgn68kH8uMIjRHggT58b8kkcHfCTc</w:t>
      </w:r>
    </w:p>
    <w:p>
      <w:pPr>
        <w:pStyle w:val="PreformattedText"/>
        <w:bidi w:val="0"/>
        <w:spacing w:before="0" w:after="0"/>
        <w:jc w:val="left"/>
        <w:rPr/>
      </w:pPr>
      <w:r>
        <w:rPr/>
        <w:t>+Ml47pBg7z4J2nTG5942wnQGXKWANogoA3BA2JJOoDgfoZ/niDqCO2WuCEI4Ax/wA9p23jbcdo+mJm</w:t>
      </w:r>
    </w:p>
    <w:p>
      <w:pPr>
        <w:pStyle w:val="PreformattedText"/>
        <w:bidi w:val="0"/>
        <w:spacing w:before="0" w:after="0"/>
        <w:jc w:val="left"/>
        <w:rPr/>
      </w:pPr>
      <w:r>
        <w:rPr/>
        <w:t>sj07GON+BwDJkkeZnCY2uCE3GERB2O4PEbDzBYGNiZ8++EEsCCeMUc7EzvtxMRsQN1jjCPLm4REHxP</w:t>
      </w:r>
    </w:p>
    <w:p>
      <w:pPr>
        <w:pStyle w:val="PreformattedText"/>
        <w:bidi w:val="0"/>
        <w:spacing w:before="0" w:after="0"/>
        <w:jc w:val="left"/>
        <w:rPr/>
      </w:pPr>
      <w:r>
        <w:rPr/>
        <w:t>cBsSdWk7av104Rqx9MYiAY1RG08CCeB9PfyMJWKI2idvKkFfcHfxthOiNpPG8GY23J/ESI3IWdv/tY</w:t>
      </w:r>
    </w:p>
    <w:p>
      <w:pPr>
        <w:pStyle w:val="PreformattedText"/>
        <w:bidi w:val="0"/>
        <w:spacing w:before="0" w:after="0"/>
        <w:jc w:val="left"/>
        <w:rPr/>
      </w:pPr>
      <w:r>
        <w:rPr/>
        <w:t>TPJzaeyDHsduBzKgbR3cgkwcJpEAJjkySSpjkqI7Rz/1wiCBvt+WqdXEhpB8/LhEbTI2/SD+HwBO0j</w:t>
      </w:r>
    </w:p>
    <w:p>
      <w:pPr>
        <w:pStyle w:val="PreformattedText"/>
        <w:bidi w:val="0"/>
        <w:spacing w:before="0" w:after="0"/>
        <w:jc w:val="left"/>
        <w:rPr/>
      </w:pPr>
      <w:r>
        <w:rPr/>
        <w:t>CZ+v8Al+UfeQCskCPrO+wP4YAj8zhM5Wu7ihZUnuLl3p0kUuSVLFlXuYKFBJMBuOcUUk3DSwIBJbjO</w:t>
      </w:r>
    </w:p>
    <w:p>
      <w:pPr>
        <w:pStyle w:val="PreformattedText"/>
        <w:bidi w:val="0"/>
        <w:spacing w:before="0" w:after="0"/>
        <w:jc w:val="left"/>
        <w:rPr/>
      </w:pPr>
      <w:r>
        <w:rPr/>
        <w:t>jnxg+3x8IPhjmN7kVpVbqLNrP7zSuRRzGwsaFG4t6a1KtNRcOaly9MldYp02ZTtpM4h3VbgnWZmrxy</w:t>
      </w:r>
    </w:p>
    <w:p>
      <w:pPr>
        <w:pStyle w:val="PreformattedText"/>
        <w:bidi w:val="0"/>
        <w:spacing w:before="0" w:after="0"/>
        <w:jc w:val="left"/>
        <w:rPr/>
      </w:pPr>
      <w:r>
        <w:rPr/>
        <w:t>C154f/AGkP7Uz4u9S57ZUrS5X4TdM3F89plmV5FRXMuv8AqOxZitG9p2V2jV7MVFaVVUo61iCrNpxy</w:t>
      </w:r>
    </w:p>
    <w:p>
      <w:pPr>
        <w:pStyle w:val="PreformattedText"/>
        <w:bidi w:val="0"/>
        <w:spacing w:before="0" w:after="0"/>
        <w:jc w:val="left"/>
        <w:rPr/>
      </w:pPr>
      <w:r>
        <w:rPr/>
        <w:t>9dVrG1Em69ifrKZ1TWoMp9bQfZnQvqn7z12K2f8AxYvc2srKsa+Y2NDr69zPqLq26NcsbUZd0RZ5vU</w:t>
      </w:r>
    </w:p>
    <w:p>
      <w:pPr>
        <w:pStyle w:val="PreformattedText"/>
        <w:bidi w:val="0"/>
        <w:spacing w:before="0" w:after="0"/>
        <w:jc w:val="left"/>
        <w:rPr/>
      </w:pPr>
      <w:r>
        <w:rPr/>
        <w:t>pWYq1EVhUzBqVFW160CK8czuQoY/SVPLmW6+1uz3eaYtWUNuqVDeru/VD6co9N5TQS5tcgTPc+FJQi</w:t>
      </w:r>
    </w:p>
    <w:p>
      <w:pPr>
        <w:pStyle w:val="PreformattedText"/>
        <w:bidi w:val="0"/>
        <w:spacing w:before="0" w:after="0"/>
        <w:jc w:val="left"/>
        <w:rPr/>
      </w:pPr>
      <w:r>
        <w:rPr/>
        <w:t>DJqfUa0LRtQtrC4zCmtKlSo0z6bVvQ9HK6Ttpes7aS1Haq5ITdRRzbo+18ay9IDQtvFvr9g+N2Y286</w:t>
      </w:r>
    </w:p>
    <w:p>
      <w:pPr>
        <w:pStyle w:val="PreformattedText"/>
        <w:bidi w:val="0"/>
        <w:spacing w:before="0" w:after="0"/>
        <w:jc w:val="left"/>
        <w:rPr/>
      </w:pPr>
      <w:r>
        <w:rPr/>
        <w:t>ossvuK/VHU1/mlY3Xp0bjqDMM1o3l5e3VMehWymz6tTXadF5Na06S0vufTdrdXSCnpqXgZwMZGmyhl</w:t>
      </w:r>
    </w:p>
    <w:p>
      <w:pPr>
        <w:pStyle w:val="PreformattedText"/>
        <w:bidi w:val="0"/>
        <w:spacing w:before="0" w:after="0"/>
        <w:jc w:val="left"/>
        <w:rPr/>
      </w:pPr>
      <w:r>
        <w:rPr/>
        <w:t>SmqhjmGX+YHec+s9l9WdCmnTAvdQo+NeA+q84jzv4k9a53l+cVfh/l9tk3TFzVt8vvswvqVLJsgf7z</w:t>
      </w:r>
    </w:p>
    <w:p>
      <w:pPr>
        <w:pStyle w:val="PreformattedText"/>
        <w:bidi w:val="0"/>
        <w:spacing w:before="0" w:after="0"/>
        <w:jc w:val="left"/>
        <w:rPr/>
      </w:pPr>
      <w:r>
        <w:rPr/>
        <w:t>XcMlhktO4r3ecI59RhcZnevVq1K5coGfQu4walk6+oFZhyjm/Z3R9lbyTitD1dIuPN2fdzGWem/s83</w:t>
      </w:r>
    </w:p>
    <w:p>
      <w:pPr>
        <w:pStyle w:val="PreformattedText"/>
        <w:bidi w:val="0"/>
        <w:spacing w:before="0" w:after="0"/>
        <w:jc w:val="left"/>
        <w:rPr/>
      </w:pPr>
      <w:r>
        <w:rPr/>
        <w:t>mfWljmNfI+qOseqb2+a4ybLGrL/cdsrV6P3a565ubWgtrkeViu+qklrQ1MmqWEO7dVJVpuqrTSnTUE</w:t>
      </w:r>
    </w:p>
    <w:p>
      <w:pPr>
        <w:pStyle w:val="PreformattedText"/>
        <w:bidi w:val="0"/>
        <w:spacing w:before="0" w:after="0"/>
        <w:jc w:val="left"/>
        <w:rPr/>
      </w:pPr>
      <w:r>
        <w:rPr/>
        <w:t>l3OWwy9nmZeEwarmV3q1GqVF5URcxY35WA5fszn9ekPh/0YuY578R+qB1NdWlVMrzcWeZ2uS9F2F5l</w:t>
      </w:r>
    </w:p>
    <w:p>
      <w:pPr>
        <w:pStyle w:val="PreformattedText"/>
        <w:bidi w:val="0"/>
        <w:spacing w:before="0" w:after="0"/>
        <w:jc w:val="left"/>
        <w:rPr/>
      </w:pPr>
      <w:r>
        <w:rPr/>
        <w:t>4erXya3vrS7e46nqzT+62+Uhway0ddRFo/NFPFUqeQUxmN812u5Ktwyr3S3HO26sgUKtZiwIpr27tt</w:t>
      </w:r>
    </w:p>
    <w:p>
      <w:pPr>
        <w:pStyle w:val="PreformattedText"/>
        <w:bidi w:val="0"/>
        <w:spacing w:before="0" w:after="0"/>
        <w:jc w:val="left"/>
        <w:rPr/>
      </w:pPr>
      <w:r>
        <w:rPr/>
        <w:t>R5vR6vGccddfaK6sv2z3pH4R2B6OpdQW1uL/PmdOn6GW9MWqBaOUWlxSpvWvgaRP3lFq0ranUqBadg</w:t>
      </w:r>
    </w:p>
    <w:p>
      <w:pPr>
        <w:pStyle w:val="PreformattedText"/>
        <w:bidi w:val="0"/>
        <w:spacing w:before="0" w:after="0"/>
        <w:jc w:val="left"/>
        <w:rPr/>
      </w:pPr>
      <w:r>
        <w:rPr/>
        <w:t>QjY469OtikahXZmoXuU3tW9ZeVgvZxPe3Z6WFFHCZsRTOStUBFwN5e7lVm13vVsF8JxV0f0h03mVUV</w:t>
      </w:r>
    </w:p>
    <w:p>
      <w:pPr>
        <w:pStyle w:val="PreformattedText"/>
        <w:bidi w:val="0"/>
        <w:spacing w:before="0" w:after="0"/>
        <w:jc w:val="left"/>
        <w:rPr/>
      </w:pPr>
      <w:r>
        <w:rPr/>
        <w:t>617d/EfPRTqW9xYdPdOM2V5g1Kj6NzZZfmt7U9a5tlAL3VebOxo1aZqsndOOmkXw4VchVV8zKv2sv+</w:t>
      </w:r>
    </w:p>
    <w:p>
      <w:pPr>
        <w:pStyle w:val="PreformattedText"/>
        <w:bidi w:val="0"/>
        <w:spacing w:before="0" w:after="0"/>
        <w:jc w:val="left"/>
        <w:rPr/>
      </w:pPr>
      <w:r>
        <w:rPr/>
        <w:t>7TlrOtUanMPvP2fjLOQ7jN+lemrt6uVZf0vd9Q1aVqlWxpZsOoTlmXWwSlTfNb+kyUb6+p1VVKdvam</w:t>
      </w:r>
    </w:p>
    <w:p>
      <w:pPr>
        <w:pStyle w:val="PreformattedText"/>
        <w:bidi w:val="0"/>
        <w:spacing w:before="0" w:after="0"/>
        <w:jc w:val="left"/>
        <w:rPr/>
      </w:pPr>
      <w:r>
        <w:rPr/>
        <w:t>hQVahozWOrHQlZmDBWyLf4y96VOFpoVzLqoVubs9buzlDK3+OnVWRf3hdXWa3XTtzS/vLKemc1p2mQ</w:t>
      </w:r>
    </w:p>
    <w:p>
      <w:pPr>
        <w:pStyle w:val="PreformattedText"/>
        <w:bidi w:val="0"/>
        <w:spacing w:before="0" w:after="0"/>
        <w:jc w:val="left"/>
        <w:rPr/>
      </w:pPr>
      <w:r>
        <w:rPr/>
        <w:t>9IXFWqzUGSjQq5Ylve3qU6NOqGpvV9NKiotcs5XFVGGpuatatlqgZc7HMcvu33c3uibtVqVE6ixan2</w:t>
      </w:r>
    </w:p>
    <w:p>
      <w:pPr>
        <w:pStyle w:val="PreformattedText"/>
        <w:bidi w:val="0"/>
        <w:spacing w:before="0" w:after="0"/>
        <w:jc w:val="left"/>
        <w:rPr/>
      </w:pPr>
      <w:r>
        <w:rPr/>
        <w:t>hR/Fu/6pv9l0P1pWsbf/WfrHK+hspNG2Zsq6efKulKlD1o1U6lzlt7d3V96jtWBZ7dErNpTs16cX67</w:t>
      </w:r>
    </w:p>
    <w:p>
      <w:pPr>
        <w:pStyle w:val="PreformattedText"/>
        <w:bidi w:val="0"/>
        <w:spacing w:before="0" w:after="0"/>
        <w:jc w:val="left"/>
        <w:rPr/>
      </w:pPr>
      <w:r>
        <w:rPr/>
        <w:t>DV2CuxxAVd3U7vsXLlH8Uj5myL1bEYUNrmZbZftXPNLifCL4H5rlinNMzturri1qhcz6uuviRadJX9</w:t>
      </w:r>
    </w:p>
    <w:p>
      <w:pPr>
        <w:pStyle w:val="PreformattedText"/>
        <w:bidi w:val="0"/>
        <w:spacing w:before="0" w:after="0"/>
        <w:jc w:val="left"/>
        <w:rPr/>
      </w:pPr>
      <w:r>
        <w:rPr/>
        <w:t>Oz0PUpWC2Vz6hpMjGA9vZrUq6W1LGrGj1XCJkNOmOUK6uXbL3iVX9nN+couDw5YZ8W1YqeZHpquXy2</w:t>
      </w:r>
    </w:p>
    <w:p>
      <w:pPr>
        <w:pStyle w:val="PreformattedText"/>
        <w:bidi w:val="0"/>
        <w:spacing w:before="0" w:after="0"/>
        <w:jc w:val="left"/>
        <w:rPr/>
      </w:pPr>
      <w:r>
        <w:rPr/>
        <w:t>bvTH5b8Dfg/cZhf2Vr8HeqPiLRzbKVtbdE+J1Ks2Z2dYLVF5Ur5r0PcWV7lrVBTRadFkb/EuoYp84r</w:t>
      </w:r>
    </w:p>
    <w:p>
      <w:pPr>
        <w:pStyle w:val="PreformattedText"/>
        <w:bidi w:val="0"/>
        <w:spacing w:before="0" w:after="0"/>
        <w:jc w:val="left"/>
        <w:rPr/>
      </w:pPr>
      <w:r>
        <w:rPr/>
        <w:t>OWFFsHTcWZc4r5V9XR81/bos2XCUQQwavUWqLaUke9/eyj8JnNeW/CG2sbnJcps/g58Thm6WCWtjlt</w:t>
      </w:r>
    </w:p>
    <w:p>
      <w:pPr>
        <w:pStyle w:val="PreformattedText"/>
        <w:bidi w:val="0"/>
        <w:spacing w:before="0" w:after="0"/>
        <w:jc w:val="left"/>
        <w:rPr/>
      </w:pPr>
      <w:r>
        <w:rPr/>
        <w:t>Lr7oT4i//i+1tq1OnlN70vdZrYVr9qLNqoC4trmnRpJ93paW0IOZ8Riw9NTTwdVah1dHq08q93Womv</w:t>
      </w:r>
    </w:p>
    <w:p>
      <w:pPr>
        <w:pStyle w:val="PreformattedText"/>
        <w:bidi w:val="0"/>
        <w:spacing w:before="0" w:after="0"/>
        <w:jc w:val="left"/>
        <w:rPr/>
      </w:pPr>
      <w:r>
        <w:rPr/>
        <w:t>lK5lzebLN1w9JlLU6ldWXTK9JGy27tkctp2HKcvLOAOvfh/wDArKLuyTrL4cZn8GK+WXtjRq/FepkP</w:t>
      </w:r>
    </w:p>
    <w:p>
      <w:pPr>
        <w:pStyle w:val="PreformattedText"/>
        <w:bidi w:val="0"/>
        <w:spacing w:before="0" w:after="0"/>
        <w:jc w:val="left"/>
        <w:rPr/>
      </w:pPr>
      <w:r>
        <w:rPr/>
        <w:t>xEtH6Z6lthWv+n+qL61yF/u3R9arX1UyopVqlNXCE1qdZqR6xi8Qpq1qtLr6VhlTq6J3fKzq6tU9GV</w:t>
      </w:r>
    </w:p>
    <w:p>
      <w:pPr>
        <w:pStyle w:val="PreformattedText"/>
        <w:bidi w:val="0"/>
        <w:spacing w:before="0" w:after="0"/>
        <w:jc w:val="left"/>
        <w:rPr/>
      </w:pPr>
      <w:r>
        <w:rPr/>
        <w:t>V9Zu9Mhs/Dt83VMUKar23qKmctmD7w0U8MrcO6JqOadEde/DWlk/XXw76k6OzPpPr/ADG1oZp0N0xm</w:t>
      </w:r>
    </w:p>
    <w:p>
      <w:pPr>
        <w:pStyle w:val="PreformattedText"/>
        <w:bidi w:val="0"/>
        <w:spacing w:before="0" w:after="0"/>
        <w:jc w:val="left"/>
        <w:rPr/>
      </w:pPr>
      <w:r>
        <w:rPr/>
        <w:t>9j1P8Jc3za4ZnyTPOh+qKRp3vQOY5jVas1fIs2tLarlucq9LLqqULy3XHO74fFIKyjM1O/WNyFdcuW</w:t>
      </w:r>
    </w:p>
    <w:p>
      <w:pPr>
        <w:pStyle w:val="PreformattedText"/>
        <w:bidi w:val="0"/>
        <w:spacing w:before="0" w:after="0"/>
        <w:jc w:val="left"/>
        <w:rPr/>
      </w:pPr>
      <w:r>
        <w:rPr/>
        <w:t>sh/ZILArvTc06+EanRqD/GOZFGqFeYNRI5c3arAFTy2Vptl58bupsx6Zy/NeuemOtquVfCsNb9XdAV</w:t>
      </w:r>
    </w:p>
    <w:p>
      <w:pPr>
        <w:pStyle w:val="PreformattedText"/>
        <w:bidi w:val="0"/>
        <w:spacing w:before="0" w:after="0"/>
        <w:jc w:val="left"/>
        <w:rPr/>
      </w:pPr>
      <w:r>
        <w:rPr/>
        <w:t>aea0fil8Icytrsj/APDp8KbSvTp5rY21kyWZzvK0qCjUprTubRHtqulM+qYVHygU6uIF1be6qoq9xm</w:t>
      </w:r>
    </w:p>
    <w:p>
      <w:pPr>
        <w:pStyle w:val="PreformattedText"/>
        <w:bidi w:val="0"/>
        <w:spacing w:before="0" w:after="0"/>
        <w:jc w:val="left"/>
        <w:rPr/>
      </w:pPr>
      <w:r>
        <w:rPr/>
        <w:t>5PdZfvzR1odMzs2XDtqG3alJs3Oq8+7u5lPvLuzEdS55VsqtbO8+zLJOvOlOq82XM6PUuVNZ1rLO84</w:t>
      </w:r>
    </w:p>
    <w:p>
      <w:pPr>
        <w:pStyle w:val="PreformattedText"/>
        <w:bidi w:val="0"/>
        <w:spacing w:before="0" w:after="0"/>
        <w:jc w:val="left"/>
        <w:rPr/>
      </w:pPr>
      <w:r>
        <w:rPr/>
        <w:t>uaFOvYdX9FdQ2dRKmTdX3NrcNTzTIbmmlvdGm/3b1a1KBmygKGS6lRb/AFIwbWw7Hm/Fm60hlY8fFv</w:t>
      </w:r>
    </w:p>
    <w:p>
      <w:pPr>
        <w:pStyle w:val="PreformattedText"/>
        <w:bidi w:val="0"/>
        <w:spacing w:before="0" w:after="0"/>
        <w:jc w:val="left"/>
        <w:rPr/>
      </w:pPr>
      <w:r>
        <w:rPr/>
        <w:t>MjLwY95O93Zyr8KvjpZ5re3HS3UFGtn/S+TVa56z+HWeZpQtrnMcgFZXbP8hVhRGW/Eyz10bzL8wsD</w:t>
      </w:r>
    </w:p>
    <w:p>
      <w:pPr>
        <w:pStyle w:val="PreformattedText"/>
        <w:bidi w:val="0"/>
        <w:spacing w:before="0" w:after="0"/>
        <w:jc w:val="left"/>
        <w:rPr/>
      </w:pPr>
      <w:r>
        <w:rPr/>
        <w:t>Qtb/ANFrbMrGjea7ipzhGuHU828GW9vZ7jcrX3l5lbLNmqLlZCAy63Vt1h23Xl3/AAYWvwIvrOfG+K</w:t>
      </w:r>
    </w:p>
    <w:p>
      <w:pPr>
        <w:pStyle w:val="PreformattedText"/>
        <w:bidi w:val="0"/>
        <w:spacing w:before="0" w:after="0"/>
        <w:jc w:val="left"/>
        <w:rPr/>
      </w:pPr>
      <w:r>
        <w:rPr/>
        <w:t>nXHQNDIq3T/XpvMgy3NKnUHQ3xdp9L0c2za96Uza4fLbts06euCtUUba4qUcv6kyGqla1uEqNmlrpq</w:t>
      </w:r>
    </w:p>
    <w:p>
      <w:pPr>
        <w:pStyle w:val="PreformattedText"/>
        <w:bidi w:val="0"/>
        <w:spacing w:before="0" w:after="0"/>
        <w:jc w:val="left"/>
        <w:rPr/>
      </w:pPr>
      <w:r>
        <w:rPr/>
        <w:t>W9xRrZordY7oGpuu6yK9uXeAv6eYH7Dc02DOtJVzBl7lW3FS1m3fRwdPrXeUq3HHXGYWnxvzjMLfoO</w:t>
      </w:r>
    </w:p>
    <w:p>
      <w:pPr>
        <w:pStyle w:val="PreformattedText"/>
        <w:bidi w:val="0"/>
        <w:spacing w:before="0" w:after="0"/>
        <w:jc w:val="left"/>
        <w:rPr/>
      </w:pPr>
      <w:r>
        <w:rPr/>
        <w:t>3yj4d/GbLKWYVel+h7mtfZv8Nfi0mS2FPO+qOm+h88r3Jvuh8/rWzW+ZUen7K6q5fe2tR7zIbei63u</w:t>
      </w:r>
    </w:p>
    <w:p>
      <w:pPr>
        <w:pStyle w:val="PreformattedText"/>
        <w:bidi w:val="0"/>
        <w:spacing w:before="0" w:after="0"/>
        <w:jc w:val="left"/>
        <w:rPr/>
      </w:pPr>
      <w:r>
        <w:rPr/>
        <w:t>XnrK1KuHPz1RWPdIUBEHKvW0m3S3Y1UZd7n7rSoqVsPiA2BY06lrZc2bMoW56p90r5sl8rJvJ2rG+z</w:t>
      </w:r>
    </w:p>
    <w:p>
      <w:pPr>
        <w:pStyle w:val="PreformattedText"/>
        <w:bidi w:val="0"/>
        <w:spacing w:before="0" w:after="0"/>
        <w:jc w:val="left"/>
        <w:rPr/>
      </w:pPr>
      <w:r>
        <w:rPr/>
        <w:t>z9tvOrrO8u+F/xBvsz6SzPpI1bWuvWApW7/DLP81Vb3/Vjq3M6kUcy+D2Y5fWqtbZrd26JbV2VHejW</w:t>
      </w:r>
    </w:p>
    <w:p>
      <w:pPr>
        <w:pStyle w:val="PreformattedText"/>
        <w:bidi w:val="0"/>
        <w:spacing w:before="0" w:after="0"/>
        <w:jc w:val="left"/>
        <w:rPr/>
      </w:pPr>
      <w:r>
        <w:rPr/>
        <w:t>IpHzsTgKmDqNXV81BRypvJl7XpLzZ+6yLf1Z14Ta9DGr82xAy4ljfOd1gzbyq7bq5MvLVZV9aeifTf</w:t>
      </w:r>
    </w:p>
    <w:p>
      <w:pPr>
        <w:pStyle w:val="PreformattedText"/>
        <w:bidi w:val="0"/>
        <w:spacing w:before="0" w:after="0"/>
        <w:jc w:val="left"/>
        <w:rPr/>
      </w:pPr>
      <w:r>
        <w:rPr/>
        <w:t>xw+E9fM85yW2zH+4uqsiWhV6n6byqjdXldlu6IqW3VPRdIF6HVXTS270apuLGszPQqHVRdkdV7KG0V</w:t>
      </w:r>
    </w:p>
    <w:p>
      <w:pPr>
        <w:pStyle w:val="PreformattedText"/>
        <w:bidi w:val="0"/>
        <w:spacing w:before="0" w:after="0"/>
        <w:jc w:val="left"/>
        <w:rPr/>
      </w:pPr>
      <w:r>
        <w:rPr/>
        <w:t>rU6TMu7UOUet6PVb1TrMMVgGpVqtMN9JTGZ18BbNm9dfWE5+yLqqnXtrCj1Fd5JSuMzdl6ezTLcwSt</w:t>
      </w:r>
    </w:p>
    <w:p>
      <w:pPr>
        <w:pStyle w:val="PreformattedText"/>
        <w:bidi w:val="0"/>
        <w:spacing w:before="0" w:after="0"/>
        <w:jc w:val="left"/>
        <w:rPr/>
      </w:pPr>
      <w:r>
        <w:rPr/>
        <w:t>lXVlk1P1ad/lJeGWqKI/bW7xUptK49ArobcP4Zx0ahBAJC/wA3u/HCbbUABBU8GFAfbeCWk/K+ynzs</w:t>
      </w:r>
    </w:p>
    <w:p>
      <w:pPr>
        <w:pStyle w:val="PreformattedText"/>
        <w:bidi w:val="0"/>
        <w:spacing w:before="0" w:after="0"/>
        <w:jc w:val="left"/>
        <w:rPr/>
      </w:pPr>
      <w:r>
        <w:rPr/>
        <w:t>2OB+A9s71PZ5pJRUdvsV2YnQukkAah52WDGwxwYhb/Hx4T0sOdAR60uAT3dxgAKBvI/IxKjkcHHj1F</w:t>
      </w:r>
    </w:p>
    <w:p>
      <w:pPr>
        <w:pStyle w:val="PreformattedText"/>
        <w:bidi w:val="0"/>
        <w:spacing w:before="0" w:after="0"/>
        <w:jc w:val="left"/>
        <w:rPr/>
      </w:pPr>
      <w:r>
        <w:rPr/>
        <w:t>AJHnnqIxIDEQ1USImPmMbbhdjI2kDwBJxxVgCgb2Ttpcx9hltB5MwACSDAMbgjYFSSB+ox5jgsL+Wd</w:t>
      </w:r>
    </w:p>
    <w:p>
      <w:pPr>
        <w:pStyle w:val="PreformattedText"/>
        <w:bidi w:val="0"/>
        <w:spacing w:before="0" w:after="0"/>
        <w:jc w:val="left"/>
        <w:rPr/>
      </w:pPr>
      <w:r>
        <w:rPr/>
        <w:t>tFri2vek1LtKhVWPP5t3APB/dC7+NWMWUmw9M6VIUkmbDZgQIZm5G0DgbKogyY5PGJCk3t2TNmyDMx</w:t>
      </w:r>
    </w:p>
    <w:p>
      <w:pPr>
        <w:pStyle w:val="PreformattedText"/>
        <w:bidi w:val="0"/>
        <w:spacing w:before="0" w:after="0"/>
        <w:jc w:val="left"/>
        <w:rPr/>
      </w:pPr>
      <w:r>
        <w:rPr/>
        <w:t>0YzJ09QI/UgAEwQYAdRwpOn9F+X8WOqkCrL6xnC/e+uZ63kBu4gHSwhRJOwJWI2+p3OPYp6XHZPPxH</w:t>
      </w:r>
    </w:p>
    <w:p>
      <w:pPr>
        <w:pStyle w:val="PreformattedText"/>
        <w:bidi w:val="0"/>
        <w:spacing w:before="0" w:after="0"/>
        <w:jc w:val="left"/>
        <w:rPr/>
      </w:pPr>
      <w:r>
        <w:rPr/>
        <w:t>I1ua39JmaIMGfmA3AO5EAgQRuQw3x6KcCZ5lW2fThYTK0OVOpiC23cdhO5I8j3/xY9KmOC37P6/7Tz</w:t>
      </w:r>
    </w:p>
    <w:p>
      <w:pPr>
        <w:pStyle w:val="PreformattedText"/>
        <w:bidi w:val="0"/>
        <w:spacing w:before="0" w:after="0"/>
        <w:jc w:val="left"/>
        <w:rPr/>
      </w:pPr>
      <w:r>
        <w:rPr/>
        <w:t>XOoHhNgteAW5BkHcSq8Ex5k/8Arx0U+VvjwnJV5gBxIMzNIGIHMbTIOqdQBUcRKz+WOulYqdO2clUa</w:t>
      </w:r>
    </w:p>
    <w:p>
      <w:pPr>
        <w:pStyle w:val="PreformattedText"/>
        <w:bidi w:val="0"/>
        <w:spacing w:before="0" w:after="0"/>
        <w:jc w:val="left"/>
        <w:rPr/>
      </w:pPr>
      <w:r>
        <w:rPr/>
        <w:t>qfECZSnvAJ3HaCOQwADfmOcbzKTlZBH8O0e2wG/5jCIp8bbDeBPB3J3IYAcxtGERGdoAIG+4EidhI4</w:t>
      </w:r>
    </w:p>
    <w:p>
      <w:pPr>
        <w:pStyle w:val="PreformattedText"/>
        <w:bidi w:val="0"/>
        <w:spacing w:before="0" w:after="0"/>
        <w:jc w:val="left"/>
        <w:rPr/>
      </w:pPr>
      <w:r>
        <w:rPr/>
        <w:t>0xq8yMIgnu41CdW0yxg7z+R3OERQDuCVBBjcFmgTpBnYSZ+gwiMfOxYDcgzCiQRt5BU/ywiMR3au4A</w:t>
      </w:r>
    </w:p>
    <w:p>
      <w:pPr>
        <w:pStyle w:val="PreformattedText"/>
        <w:bidi w:val="0"/>
        <w:spacing w:before="0" w:after="0"/>
        <w:jc w:val="left"/>
        <w:rPr/>
      </w:pPr>
      <w:r>
        <w:rPr/>
        <w:t>sdtwBPiZ7fP/AC4RGI8Exp1DgSASDBM+4kfVsIjbdseRpUeB2gnYmCNPOERoBBEAkgDeNDqT8oMTq2</w:t>
      </w:r>
    </w:p>
    <w:p>
      <w:pPr>
        <w:pStyle w:val="PreformattedText"/>
        <w:bidi w:val="0"/>
        <w:spacing w:before="0" w:after="0"/>
        <w:jc w:val="left"/>
        <w:rPr/>
      </w:pPr>
      <w:r>
        <w:rPr/>
        <w:t>42wiMRuTsBuDsQBwSoI8grt4JwiIwAQQTueI7iQRCnyNPv5/PFVXLfW8QYG0k93kc6QIhBtJkGfoMW</w:t>
      </w:r>
    </w:p>
    <w:p>
      <w:pPr>
        <w:pStyle w:val="PreformattedText"/>
        <w:bidi w:val="0"/>
        <w:spacing w:before="0" w:after="0"/>
        <w:jc w:val="left"/>
        <w:rPr/>
      </w:pPr>
      <w:r>
        <w:rPr/>
        <w:t>iNHOwA4941c87kR48YRG2MwIYjYAbA8fpuJIOEQDBIIMMpAP4SfbYf8AFv8ATCI86iTxGx2mANlB8k</w:t>
      </w:r>
    </w:p>
    <w:p>
      <w:pPr>
        <w:pStyle w:val="PreformattedText"/>
        <w:bidi w:val="0"/>
        <w:spacing w:before="0" w:after="0"/>
        <w:jc w:val="left"/>
        <w:rPr/>
      </w:pPr>
      <w:r>
        <w:rPr/>
        <w:t>flxOKb1+zJb4/KIwMAbmDG2qSW5JjyOPyGADA6m4iCCsgDadiAeREiIj3WPfF4i4PJAAA44gglgRv5</w:t>
      </w:r>
    </w:p>
    <w:p>
      <w:pPr>
        <w:pStyle w:val="PreformattedText"/>
        <w:bidi w:val="0"/>
        <w:spacing w:before="0" w:after="0"/>
        <w:jc w:val="left"/>
        <w:rPr/>
      </w:pPr>
      <w:r>
        <w:rPr/>
        <w:t>+kjFVAF7G8R424G0DVvDQADq0/hBPvi0RQRJ8ye7aRuwLBvxH/vhEcTwNI2medpAYEHxq553wiIQRE</w:t>
      </w:r>
    </w:p>
    <w:p>
      <w:pPr>
        <w:pStyle w:val="PreformattedText"/>
        <w:bidi w:val="0"/>
        <w:spacing w:before="0" w:after="0"/>
        <w:jc w:val="left"/>
        <w:rPr/>
      </w:pPr>
      <w:r>
        <w:rPr/>
        <w:t>ye0SdyAG2aPcA4rl1DXvFtbx+NtWrknYGSe4fmscjnFoiCwSSWk8+Zjff22/lOERwG5AGqPI48xxOo</w:t>
      </w:r>
    </w:p>
    <w:p>
      <w:pPr>
        <w:pStyle w:val="PreformattedText"/>
        <w:bidi w:val="0"/>
        <w:spacing w:before="0" w:after="0"/>
        <w:jc w:val="left"/>
        <w:rPr/>
      </w:pPr>
      <w:r>
        <w:rPr/>
        <w:t>T/6sIjrufIESoknYbFfzlcJBNgT4RALMwpELBBgjVwWn5RGEmEB53I3ImAI43PmD7+PlwlWYKLnhEI</w:t>
      </w:r>
    </w:p>
    <w:p>
      <w:pPr>
        <w:pStyle w:val="PreformattedText"/>
        <w:bidi w:val="0"/>
        <w:spacing w:before="0" w:after="0"/>
        <w:jc w:val="left"/>
        <w:rPr/>
      </w:pPr>
      <w:r>
        <w:rPr/>
        <w:t>3G/wCgI23JWPB2398Ji7hgDa4hAHaZOoncNvp8fn/lIwlSSRq1mj6dWoe/O3idQI9yRpn6YAEnSWhE</w:t>
      </w:r>
    </w:p>
    <w:p>
      <w:pPr>
        <w:pStyle w:val="PreformattedText"/>
        <w:bidi w:val="0"/>
        <w:spacing w:before="0" w:after="0"/>
        <w:jc w:val="left"/>
        <w:rPr/>
      </w:pPr>
      <w:r>
        <w:rPr/>
        <w:t>T83vvCxJHIA8cfyxtkXwiIASSoHIO4gFtvHmf6acQq2J8Jn6n5/nEQd/cNGxhTB2JPkAj+eFl03fj0</w:t>
      </w:r>
    </w:p>
    <w:p>
      <w:pPr>
        <w:pStyle w:val="PreformattedText"/>
        <w:bidi w:val="0"/>
        <w:spacing w:before="0" w:after="0"/>
        <w:jc w:val="left"/>
        <w:rPr/>
      </w:pPr>
      <w:r>
        <w:rPr/>
        <w:t>x9J8WjgQNR/FEadQZlhZ58zxi8c/otHKj5Y1cb7eTHzcDb+oxWwbUixmkCCX4IngzyfJAG6x7/AExk</w:t>
      </w:r>
    </w:p>
    <w:p>
      <w:pPr>
        <w:pStyle w:val="PreformattedText"/>
        <w:bidi w:val="0"/>
        <w:spacing w:before="0" w:after="0"/>
        <w:jc w:val="left"/>
        <w:rPr/>
      </w:pPr>
      <w:r>
        <w:rPr/>
        <w:t>qm7WOWIRgwPcGCYnjdxq23GN4gkSCZMDSASCNpOxEwNvfzhEEjjwoBAjafO44Df9GwiRxvPiZkjVud</w:t>
      </w:r>
    </w:p>
    <w:p>
      <w:pPr>
        <w:pStyle w:val="PreformattedText"/>
        <w:bidi w:val="0"/>
        <w:spacing w:before="0" w:after="0"/>
        <w:jc w:val="left"/>
        <w:rPr/>
      </w:pPr>
      <w:r>
        <w:rPr/>
        <w:t>gRttIMnDh6JmP8z48ZGVGncEhZkDnneTPEmTyd8QVB4iZxjKkkggovMeJHzCN1J4xm4UKTadEDTBPg</w:t>
      </w:r>
    </w:p>
    <w:p>
      <w:pPr>
        <w:pStyle w:val="PreformattedText"/>
        <w:bidi w:val="0"/>
        <w:spacing w:before="0" w:after="0"/>
        <w:jc w:val="left"/>
        <w:rPr/>
      </w:pPr>
      <w:r>
        <w:rPr/>
        <w:t>AfKYPJ7lMRxPvOKJYtYjSV7n1fpFAgiRwNMbAfQEx5Pnc42yJ5R9wlbf9z4++MRvqncArJ5nk7D8R/</w:t>
      </w:r>
    </w:p>
    <w:p>
      <w:pPr>
        <w:pStyle w:val="PreformattedText"/>
        <w:bidi w:val="0"/>
        <w:spacing w:before="0" w:after="0"/>
        <w:jc w:val="left"/>
        <w:rPr/>
      </w:pPr>
      <w:r>
        <w:rPr/>
        <w:t>yGM2W3smkhJHG8ywI5nUATPEqAfPGKxJCN42O0qJXgeahMjTvvG5xXRR6IgwNmGw41HSQRsdyR2Enz</w:t>
      </w:r>
    </w:p>
    <w:p>
      <w:pPr>
        <w:pStyle w:val="PreformattedText"/>
        <w:bidi w:val="0"/>
        <w:spacing w:before="0" w:after="0"/>
        <w:jc w:val="left"/>
        <w:rPr/>
      </w:pPr>
      <w:r>
        <w:rPr/>
        <w:t>7YtEAgEEzPLKu2n812O2/wCc4RObu32kkDyATBkNE+MexPHjE7DfyRueDMGYPzfT/lwiKGX6iQSJlp</w:t>
      </w:r>
    </w:p>
    <w:p>
      <w:pPr>
        <w:pStyle w:val="PreformattedText"/>
        <w:bidi w:val="0"/>
        <w:spacing w:before="0" w:after="0"/>
        <w:jc w:val="left"/>
        <w:rPr/>
      </w:pPr>
      <w:r>
        <w:rPr/>
        <w:t>+XcE+Tx7YREIEkkjTAH8O55IO41aZ/+7hEaCRp9jtJO35keY9vbC4FieERwPYAiDA4JJO255HzfyjE</w:t>
      </w:r>
    </w:p>
    <w:p>
      <w:pPr>
        <w:pStyle w:val="PreformattedText"/>
        <w:bidi w:val="0"/>
        <w:spacing w:before="0" w:after="0"/>
        <w:jc w:val="left"/>
        <w:rPr/>
      </w:pPr>
      <w:r>
        <w:rPr/>
        <w:t>MAVOvZEKIEcwNvEk7kewAnGER9M8gGJngefYbgnxhEaPIgzDQSN4mQANyoAn8zhI0NjB0ht428z78w</w:t>
      </w:r>
    </w:p>
    <w:p>
      <w:pPr>
        <w:pStyle w:val="PreformattedText"/>
        <w:bidi w:val="0"/>
        <w:spacing w:before="0" w:after="0"/>
        <w:jc w:val="left"/>
        <w:rPr/>
      </w:pPr>
      <w:r>
        <w:rPr/>
        <w:t>fB2JnCbquXTNmijcyAv5GQADOx3P8A+bCWjEe4AG+/tMCR7/NPjjCUe2XxDRBY1biOIO8htuPEDafb</w:t>
      </w:r>
    </w:p>
    <w:p>
      <w:pPr>
        <w:pStyle w:val="PreformattedText"/>
        <w:bidi w:val="0"/>
        <w:spacing w:before="0" w:after="0"/>
        <w:jc w:val="left"/>
        <w:rPr/>
      </w:pPr>
      <w:r>
        <w:rPr/>
        <w:t>CXgAH6CZAjzzIAE8AYRERB2HAMDSDsBuBvxEzivc+r9JV7lTbjGMQflIIiN+NpKkew584tKhbnMG1g</w:t>
      </w:r>
    </w:p>
    <w:p>
      <w:pPr>
        <w:pStyle w:val="PreformattedText"/>
        <w:bidi w:val="0"/>
        <w:spacing w:before="0" w:after="0"/>
        <w:jc w:val="left"/>
        <w:rPr/>
      </w:pPr>
      <w:r>
        <w:rPr/>
        <w:t>x9JiBAO0T/ACwllBtYcP5Y8gFfInnnaTJjyJAg4SdBYEi7QiJg+fHgDT51fl+eI01/OTF9ZBkyYbVw</w:t>
      </w:r>
    </w:p>
    <w:p>
      <w:pPr>
        <w:pStyle w:val="PreformattedText"/>
        <w:bidi w:val="0"/>
        <w:spacing w:before="0" w:after="0"/>
        <w:jc w:val="left"/>
        <w:rPr/>
      </w:pPr>
      <w:r>
        <w:rPr/>
        <w:t>PP6fTDW3pkAWAHhH87CPA2HHuNtgSTHtOJkxgJJjuAE77kA8kCefywiMQNpgDzO8g7b+4/phEcCJ9h</w:t>
      </w:r>
    </w:p>
    <w:p>
      <w:pPr>
        <w:pStyle w:val="PreformattedText"/>
        <w:bidi w:val="0"/>
        <w:spacing w:before="0" w:after="0"/>
        <w:jc w:val="left"/>
        <w:rPr/>
      </w:pPr>
      <w:r>
        <w:rPr/>
        <w:t>G06hz8u/O38sVOuZe2Jl7MhgpgdpI5PB3njb6+AMctXhfQGdFI7pUc03PLoOmIJ21RtAHA29gMcNTi</w:t>
      </w:r>
    </w:p>
    <w:p>
      <w:pPr>
        <w:pStyle w:val="PreformattedText"/>
        <w:bidi w:val="0"/>
        <w:spacing w:before="0" w:after="0"/>
        <w:jc w:val="left"/>
        <w:rPr/>
      </w:pPr>
      <w:r>
        <w:rPr/>
        <w:t>/wBX7zO0DUa2vlm5WfjedxJPgwORHaYxwz0ebitps9sW2n+Ge7b8+dhJwlTbc8vxx+PGZilMTEkx4n</w:t>
      </w:r>
    </w:p>
    <w:p>
      <w:pPr>
        <w:pStyle w:val="PreformattedText"/>
        <w:bidi w:val="0"/>
        <w:spacing w:before="0" w:after="0"/>
        <w:jc w:val="left"/>
        <w:rPr/>
      </w:pPr>
      <w:r>
        <w:rPr/>
        <w:t>iDI/XHUt7C+4Jz1WBUi1jf4+zL9OYiCB4MA+5mPIONpy7np/KSe309t5/WJOLohVWB4tNQABYQhI/L</w:t>
      </w:r>
    </w:p>
    <w:p>
      <w:pPr>
        <w:pStyle w:val="PreformattedText"/>
        <w:bidi w:val="0"/>
        <w:spacing w:before="0" w:after="0"/>
        <w:jc w:val="left"/>
        <w:rPr/>
      </w:pPr>
      <w:r>
        <w:rPr/>
        <w:t>/wA+vnTi1zmy20+Pyjt4fXFMmST+Y2I/TF5MKAYj5gY95k6tguERfltpn/p7twcIjMZO28c7cb8H3x</w:t>
      </w:r>
    </w:p>
    <w:p>
      <w:pPr>
        <w:pStyle w:val="PreformattedText"/>
        <w:bidi w:val="0"/>
        <w:spacing w:before="0" w:after="0"/>
        <w:jc w:val="left"/>
        <w:rPr/>
      </w:pPr>
      <w:r>
        <w:rPr/>
        <w:t>ViAC3oiV6sBePcgAbTEbx4j/PGDf4h9n6zJt5rCY2t5P67ed9W08EGcZntvwzToojVdez+bsmBuyJ3</w:t>
      </w:r>
    </w:p>
    <w:p>
      <w:pPr>
        <w:pStyle w:val="PreformattedText"/>
        <w:bidi w:val="0"/>
        <w:spacing w:before="0" w:after="0"/>
        <w:jc w:val="left"/>
        <w:rPr/>
      </w:pPr>
      <w:r>
        <w:rPr/>
        <w:t>3jVvsSfz3874xCLfU6TfO3jNRzBud9Mjxt/FBiJP9cbBbgnt7JzVixfL5RNHzJgpIaJkgAyAdzILDY</w:t>
      </w:r>
    </w:p>
    <w:p>
      <w:pPr>
        <w:pStyle w:val="PreformattedText"/>
        <w:bidi w:val="0"/>
        <w:spacing w:before="0" w:after="0"/>
        <w:jc w:val="left"/>
        <w:rPr/>
      </w:pPr>
      <w:r>
        <w:rPr/>
        <w:t>cGAecdVJCbWNlnJVYA+Y2mp1jqkqQBv7cbkmPG/wBPOOxbZhecJ4nskJg7gEatwOQADwfAG+L5t70c</w:t>
      </w:r>
    </w:p>
    <w:p>
      <w:pPr>
        <w:pStyle w:val="PreformattedText"/>
        <w:bidi w:val="0"/>
        <w:spacing w:before="0" w:after="0"/>
        <w:jc w:val="left"/>
        <w:rPr/>
      </w:pPr>
      <w:r>
        <w:rPr/>
        <w:t>Ig++20bnYA/rHH0+uKs2a2lrRFpPG/md9UkSdzHMYrEH321NAgH6iVAB2Mad8IjR/KTv448QdvO0SM</w:t>
      </w:r>
    </w:p>
    <w:p>
      <w:pPr>
        <w:pStyle w:val="PreformattedText"/>
        <w:bidi w:val="0"/>
        <w:spacing w:before="0" w:after="0"/>
        <w:jc w:val="left"/>
        <w:rPr/>
      </w:pPr>
      <w:r>
        <w:rPr/>
        <w:t>IgkDiF3OwI328/TfjCJMVEGNILCdgNiRA28GOP/nCddtOHZIWXTsTtHbA33nbafB88YXvrxvOZlKnW</w:t>
      </w:r>
    </w:p>
    <w:p>
      <w:pPr>
        <w:pStyle w:val="PreformattedText"/>
        <w:bidi w:val="0"/>
        <w:spacing w:before="0" w:after="0"/>
        <w:jc w:val="left"/>
        <w:rPr/>
      </w:pPr>
      <w:r>
        <w:rPr/>
        <w:t>CeQNiD4M7hdye0/z8xhKyRRIAPcY3G0+Yn8hv+mHsnUjWVB8fGsQ/mACCACfJhmI8gfynCSh1t2GMS</w:t>
      </w:r>
    </w:p>
    <w:p>
      <w:pPr>
        <w:pStyle w:val="PreformattedText"/>
        <w:bidi w:val="0"/>
        <w:spacing w:before="0" w:after="0"/>
        <w:jc w:val="left"/>
        <w:rPr/>
      </w:pPr>
      <w:r>
        <w:rPr/>
        <w:t>TB53Ak7A/SOIMflhAJYgE3BjMACdKkjUSVEjYjSVUxAMj9MJT09sUNvIECRqAMjURB1TJM4S2U2zdk</w:t>
      </w:r>
    </w:p>
    <w:p>
      <w:pPr>
        <w:pStyle w:val="PreformattedText"/>
        <w:bidi w:val="0"/>
        <w:spacing w:before="0" w:after="0"/>
        <w:jc w:val="left"/>
        <w:rPr/>
      </w:pPr>
      <w:r>
        <w:rPr/>
        <w:t>Y787eSCIPO5ABMGB+uErG2JnYbe532kKfZucJZfTy9sfaJkQNpMggQZkNhLe59fwYMQSB7GYPEAnnz</w:t>
      </w:r>
    </w:p>
    <w:p>
      <w:pPr>
        <w:pStyle w:val="PreformattedText"/>
        <w:bidi w:val="0"/>
        <w:spacing w:before="0" w:after="0"/>
        <w:jc w:val="left"/>
        <w:rPr/>
      </w:pPr>
      <w:r>
        <w:rPr/>
        <w:t>sf11YTSDGngCTM7QAOdJ52gb4TP/M+PCIg7QBsORG/LGW84TSMdzJifyJ/qeJG36YRBYwCxIAABLHY</w:t>
      </w:r>
    </w:p>
    <w:p>
      <w:pPr>
        <w:pStyle w:val="PreformattedText"/>
        <w:bidi w:val="0"/>
        <w:spacing w:before="0" w:after="0"/>
        <w:jc w:val="left"/>
        <w:rPr/>
      </w:pPr>
      <w:r>
        <w:rPr/>
        <w:t>KB+fmRvEHCJw18Ufjh0D8LcjzLOupuo8vymjl9CtV/bV6LXt5WpUmqiyymzdl++5i6IwppKjV85VcV</w:t>
      </w:r>
    </w:p>
    <w:p>
      <w:pPr>
        <w:pStyle w:val="PreformattedText"/>
        <w:bidi w:val="0"/>
        <w:spacing w:before="0" w:after="0"/>
        <w:jc w:val="left"/>
        <w:rPr/>
      </w:pPr>
      <w:r>
        <w:rPr/>
        <w:t>vlBLNpOZqgUNrPFXrL+0UTqq7zGw6XtutM2zrPryrU6c6drnNcxvaeWXVLRatVfI6NOzyyzU91R7it</w:t>
      </w:r>
    </w:p>
    <w:p>
      <w:pPr>
        <w:pStyle w:val="PreformattedText"/>
        <w:bidi w:val="0"/>
        <w:spacing w:before="0" w:after="0"/>
        <w:jc w:val="left"/>
        <w:rPr/>
      </w:pPr>
      <w:r>
        <w:rPr/>
        <w:t>St6ZVletWhsYHEmzZAbrOe7MyrfmM6F510te5nc9U3WadT3LdU9SUqlXPKfTNlb9V9W5HWZ2q22X5f</w:t>
      </w:r>
    </w:p>
    <w:p>
      <w:pPr>
        <w:pStyle w:val="PreformattedText"/>
        <w:bidi w:val="0"/>
        <w:spacing w:before="0" w:after="0"/>
        <w:jc w:val="left"/>
        <w:rPr/>
      </w:pPr>
      <w:r>
        <w:rPr/>
        <w:t>nNtaDKuhqbMNLvS1Vqg3Z2+fHOLuGaxy9vYrAenmb7Ms/0YAKDN728Pq4ftTqZZ9C59kl7eW/QvS/T</w:t>
      </w:r>
    </w:p>
    <w:p>
      <w:pPr>
        <w:pStyle w:val="PreformattedText"/>
        <w:bidi w:val="0"/>
        <w:spacing w:before="0" w:after="0"/>
        <w:jc w:val="left"/>
        <w:rPr/>
      </w:pPr>
      <w:r>
        <w:rPr/>
        <w:t>eQZtWrKcwz3+9qnU/WQqFvXzGr1D13nFKotW7em/qfd8lLtSafXvaSJoUaiqinrespqO6GRfdXlL27</w:t>
      </w:r>
    </w:p>
    <w:p>
      <w:pPr>
        <w:pStyle w:val="PreformattedText"/>
        <w:bidi w:val="0"/>
        <w:spacing w:before="0" w:after="0"/>
        <w:jc w:val="left"/>
        <w:rPr/>
      </w:pPr>
      <w:r>
        <w:rPr/>
        <w:t>zGyt2ZpzXasyMUKn0t5e9l5Vzd3LeVLKjltgmaVKdXKM/t8oapf5/1Hl9enZdHWzGo9O4p9S9ZdQtU</w:t>
      </w:r>
    </w:p>
    <w:p>
      <w:pPr>
        <w:pStyle w:val="PreformattedText"/>
        <w:bidi w:val="0"/>
        <w:spacing w:before="0" w:after="0"/>
        <w:jc w:val="left"/>
        <w:rPr/>
      </w:pPr>
      <w:r>
        <w:rPr/>
        <w:t>N1eLVZjVOXU69aqw9J7uimkNzMGZjYZT3V7c3qqOP16L4TqFM6Ar/T6ydF/imFpfEfqPr2qvTXw66b</w:t>
      </w:r>
    </w:p>
    <w:p>
      <w:pPr>
        <w:pStyle w:val="PreformattedText"/>
        <w:bidi w:val="0"/>
        <w:spacing w:before="0" w:after="0"/>
        <w:jc w:val="left"/>
        <w:rPr/>
      </w:pPr>
      <w:r>
        <w:rPr/>
        <w:t>zDNqTU69Whm9rkd5llnQoCFqZh070letT/AL0R7hdBzvPqtGxVWLLWeiuk6U8ERmqV6nVqum8yqvus</w:t>
      </w:r>
    </w:p>
    <w:p>
      <w:pPr>
        <w:pStyle w:val="PreformattedText"/>
        <w:bidi w:val="0"/>
        <w:spacing w:before="0" w:after="0"/>
        <w:jc w:val="left"/>
        <w:rPr/>
      </w:pPr>
      <w:r>
        <w:rPr/>
        <w:t>/c90a/XFXEogAVDduXKl+3sHM1/Md2Ur74Y5fnPUVrV656hy/wCI3VlCzW4uemLPqaocr6Yyi2uaSe</w:t>
      </w:r>
    </w:p>
    <w:p>
      <w:pPr>
        <w:pStyle w:val="PreformattedText"/>
        <w:bidi w:val="0"/>
        <w:spacing w:before="0" w:after="0"/>
        <w:jc w:val="left"/>
        <w:rPr/>
      </w:pPr>
      <w:r>
        <w:rPr/>
        <w:t>n1F1jToUMmyWxR3pzbZfbsiuuhEqMxfGi1aaKww6lVU26wroW9W++59ZpeotSoQK51YXVAVzKPWtup</w:t>
      </w:r>
    </w:p>
    <w:p>
      <w:pPr>
        <w:pStyle w:val="PreformattedText"/>
        <w:bidi w:val="0"/>
        <w:spacing w:before="0" w:after="0"/>
        <w:jc w:val="left"/>
        <w:rPr/>
      </w:pPr>
      <w:r>
        <w:rPr/>
        <w:t>7qznJKHwz6NtqNbqKxyXqa9o00rZRbWTZnVpZ01S+LWz5N0tZ71MqpKy0adVkJuKi67dPTdzjIVX4A</w:t>
      </w:r>
    </w:p>
    <w:p>
      <w:pPr>
        <w:pStyle w:val="PreformattedText"/>
        <w:bidi w:val="0"/>
        <w:spacing w:before="0" w:after="0"/>
        <w:jc w:val="left"/>
        <w:rPr/>
      </w:pPr>
      <w:r>
        <w:rPr/>
        <w:t>FvaBfhvXblX+WOqQKAXy/HdHH/AFTB9XfEDM88yi+zjrvqbKPh58OLe+W1p5Oc6uctyPMDaqWOT503</w:t>
      </w:r>
    </w:p>
    <w:p>
      <w:pPr>
        <w:pStyle w:val="PreformattedText"/>
        <w:bidi w:val="0"/>
        <w:spacing w:before="0" w:after="0"/>
        <w:jc w:val="left"/>
        <w:rPr/>
      </w:pPr>
      <w:r>
        <w:rPr/>
        <w:t>Sb1M06r6grmpRerk2XvVu6pVaeYVctt1YY5KldFNPrb1KzDcREzsf/xQawt672Tys09GjhVZXNIin1</w:t>
      </w:r>
    </w:p>
    <w:p>
      <w:pPr>
        <w:pStyle w:val="PreformattedText"/>
        <w:bidi w:val="0"/>
        <w:spacing w:before="0" w:after="0"/>
        <w:jc w:val="left"/>
        <w:rPr/>
      </w:pPr>
      <w:r>
        <w:rPr/>
        <w:t>W8Xc5d312Xev6iZn7pyidZep/i7k93ndCp0T0rcZTQsaFxYZL1D11lOXXmeWiOQL286H+H+W0xlPRJ</w:t>
      </w:r>
    </w:p>
    <w:p>
      <w:pPr>
        <w:pStyle w:val="PreformattedText"/>
        <w:bidi w:val="0"/>
        <w:spacing w:before="0" w:after="0"/>
        <w:jc w:val="left"/>
        <w:rPr/>
      </w:pPr>
      <w:r>
        <w:rPr/>
        <w:t>qsV01Lh7/N6mzVq+pWxphMNi3v1432LaIc7lexXfm94IqovdmT9T1ZRCWW+bM2i37zBF/exzTkXo/w</w:t>
      </w:r>
    </w:p>
    <w:p>
      <w:pPr>
        <w:pStyle w:val="PreformattedText"/>
        <w:bidi w:val="0"/>
        <w:spacing w:before="0" w:after="0"/>
        <w:jc w:val="left"/>
        <w:rPr/>
      </w:pPr>
      <w:r>
        <w:rPr/>
        <w:t>CDHxe+IbU6nWNHO8usM0sEu2yKyytP9ervK5FxZX/Vd9mVvQsukOnWFT1FuMzq2NrS9Rlt7O/bQuPQ</w:t>
      </w:r>
    </w:p>
    <w:p>
      <w:pPr>
        <w:pStyle w:val="PreformattedText"/>
        <w:bidi w:val="0"/>
        <w:spacing w:before="0" w:after="0"/>
        <w:jc w:val="left"/>
        <w:rPr/>
      </w:pPr>
      <w:r>
        <w:rPr/>
        <w:t>qWwn+KDTVeJZstNPVzltX3lzUkzv2tlmAtVACDrA3BV1J7W3ea2XtOUe9OYH+A2f06FrkWcdYfD3oD</w:t>
      </w:r>
    </w:p>
    <w:p>
      <w:pPr>
        <w:pStyle w:val="PreformattedText"/>
        <w:bidi w:val="0"/>
        <w:spacing w:before="0" w:after="0"/>
        <w:jc w:val="left"/>
        <w:rPr/>
      </w:pPr>
      <w:r>
        <w:rPr/>
        <w:t>pmm3pWGS0c/wA4+JnV+aXrA2xq3XSXQTUaWcn0goT+9M1o2NJN0sEQ68cnzrDMxqNUq4prclGjcr9u</w:t>
      </w:r>
    </w:p>
    <w:p>
      <w:pPr>
        <w:pStyle w:val="PreformattedText"/>
        <w:bidi w:val="0"/>
        <w:spacing w:before="0" w:after="0"/>
        <w:jc w:val="left"/>
        <w:rPr/>
      </w:pPr>
      <w:r>
        <w:rPr/>
        <w:t>tlRB45Vc+9yzqbC4sUkp0qAonNuvVqKq7y9qJmdvxAL4TbcotvgF8MKN5meX5N1r1BmfT1J7ar1Ln+</w:t>
      </w:r>
    </w:p>
    <w:p>
      <w:pPr>
        <w:pStyle w:val="PreformattedText"/>
        <w:bidi w:val="0"/>
        <w:spacing w:before="0" w:after="0"/>
        <w:jc w:val="left"/>
        <w:rPr/>
      </w:pPr>
      <w:r>
        <w:rPr/>
        <w:t>T5T8MsppXporSW6yTIMoy+4zSuEZ6ih7So7M1TUXcKz4q+PrlVo0cIlEVP/lfrqv5WRCy8R3Z1JsoB</w:t>
      </w:r>
    </w:p>
    <w:p>
      <w:pPr>
        <w:pStyle w:val="PreformattedText"/>
        <w:bidi w:val="0"/>
        <w:spacing w:before="0" w:after="0"/>
        <w:jc w:val="left"/>
        <w:rPr/>
      </w:pPr>
      <w:r>
        <w:rPr/>
        <w:t>zWr4os1t5UTIi/WQzswbvKuvrLNLqfFvMcwz1LX4dfDCtnecUrOlQp3nV2S1erKOW03q+uKFWrm1/m</w:t>
      </w:r>
    </w:p>
    <w:p>
      <w:pPr>
        <w:pStyle w:val="PreformattedText"/>
        <w:bidi w:val="0"/>
        <w:spacing w:before="0" w:after="0"/>
        <w:jc w:val="left"/>
        <w:rPr/>
      </w:pPr>
      <w:r>
        <w:rPr/>
        <w:t>13Qu6yN/s7UbWyYltWlN2EIMTpUR/mtOoeNIIj5rb2uWzN7z8sChhCw60nEOo3Ucl0+1Zr5vCwXe7J</w:t>
      </w:r>
    </w:p>
    <w:p>
      <w:pPr>
        <w:pStyle w:val="PreformattedText"/>
        <w:bidi w:val="0"/>
        <w:spacing w:before="0" w:after="0"/>
        <w:jc w:val="left"/>
        <w:rPr/>
      </w:pPr>
      <w:r>
        <w:rPr/>
        <w:t>zH8Lupfj1WtbrM+r8m6fyGnVvqxyqzzf4U5Dd5Db31KrroqTa3NK7q3bHao7W6UVI7zqbViz1KVEKa</w:t>
      </w:r>
    </w:p>
    <w:p>
      <w:pPr>
        <w:pStyle w:val="PreformattedText"/>
        <w:bidi w:val="0"/>
        <w:spacing w:before="0" w:after="0"/>
        <w:jc w:val="left"/>
        <w:rPr/>
      </w:pPr>
      <w:r>
        <w:rPr/>
        <w:t>+P15czVkY+82jW/iPZOqlhuvQrQwKrSPhTqNm7PeHttlnLdfPvtYV6N1VvupPgFlmWLlJFnlOZW/wG</w:t>
      </w:r>
    </w:p>
    <w:p>
      <w:pPr>
        <w:pStyle w:val="PreformattedText"/>
        <w:bidi w:val="0"/>
        <w:spacing w:before="0" w:after="0"/>
        <w:jc w:val="left"/>
        <w:rPr/>
      </w:pPr>
      <w:r>
        <w:rPr/>
        <w:t>10ygVqWX17XMuobStldQg06qJVt69RWqaqjvuG4m2phMC7ovSimtTmZeucsvly5qL6+609LD4baThF</w:t>
      </w:r>
    </w:p>
    <w:p>
      <w:pPr>
        <w:pStyle w:val="PreformattedText"/>
        <w:bidi w:val="0"/>
        <w:spacing w:before="0" w:after="0"/>
        <w:jc w:val="left"/>
        <w:rPr/>
      </w:pPr>
      <w:r>
        <w:rPr/>
        <w:t>o9HKTU6Zyq3zanzDd3ixU/fzNzTgLNLr4vdfUamQdR9O/ZhzVLqpQvnz3pzqXoroTqq3+71Wt7e1zi</w:t>
      </w:r>
    </w:p>
    <w:p>
      <w:pPr>
        <w:pStyle w:val="PreformattedText"/>
        <w:bidi w:val="0"/>
        <w:spacing w:before="0" w:after="0"/>
        <w:jc w:val="left"/>
        <w:rPr/>
      </w:pPr>
      <w:r>
        <w:rPr/>
        <w:t>4+HfVlI0a5uPU9Cm1lTR1TaqndimHxdPEVWqVNvUsUGOduuX5xvN5Vakje9bQDslKuDrlC77Fq4M33</w:t>
      </w:r>
    </w:p>
    <w:p>
      <w:pPr>
        <w:pStyle w:val="PreformattedText"/>
        <w:bidi w:val="0"/>
        <w:spacing w:before="0" w:after="0"/>
        <w:jc w:val="left"/>
        <w:rPr/>
      </w:pPr>
      <w:r>
        <w:rPr/>
        <w:t>rP82bjl3lDvYN2AKt17wmbSl8ch01b5Hn3RPV/Vue5Bd2dzadP1fvvVGSZr09ZVWtq1PpnqrqBk9NA</w:t>
      </w:r>
    </w:p>
    <w:p>
      <w:pPr>
        <w:pStyle w:val="PreformattedText"/>
        <w:bidi w:val="0"/>
        <w:spacing w:before="0" w:after="0"/>
        <w:jc w:val="left"/>
        <w:rPr/>
      </w:pPr>
      <w:r>
        <w:rPr/>
        <w:t>KNFaZp5zltSGpJWd2WjVftSgM2el1bUK3bmCU83ppuzetulG9EzzVKhCFHarT0VVTMWUNqEYKvu86+</w:t>
      </w:r>
    </w:p>
    <w:p>
      <w:pPr>
        <w:pStyle w:val="PreformattedText"/>
        <w:bidi w:val="0"/>
        <w:spacing w:before="0" w:after="0"/>
        <w:jc w:val="left"/>
        <w:rPr/>
      </w:pPr>
      <w:r>
        <w:rPr/>
        <w:t>tea3f/AP4WLw5jYZDn/wASs9yt7Wvb5l8Hvjb1V0Tc2mX2GY1KdQ5dlvXubZ/bXvT2Y0r/AL6Frm9R</w:t>
      </w:r>
    </w:p>
    <w:p>
      <w:pPr>
        <w:pStyle w:val="PreformattedText"/>
        <w:bidi w:val="0"/>
        <w:spacing w:before="0" w:after="0"/>
        <w:jc w:val="left"/>
        <w:rPr/>
      </w:pPr>
      <w:r>
        <w:rPr/>
        <w:t>aVwtP7smY1hOMDX2bnCrVobP3rBadYshZd07jZ9N2+4Wy+rOcitUSrRD1cS1MZXSrQak6b17XKrlI9</w:t>
      </w:r>
    </w:p>
    <w:p>
      <w:pPr>
        <w:pStyle w:val="PreformattedText"/>
        <w:bidi w:val="0"/>
        <w:spacing w:before="0" w:after="0"/>
        <w:jc w:val="left"/>
        <w:rPr/>
      </w:pPr>
      <w:r>
        <w:rPr/>
        <w:t>bm7HM4lzL4G/EPpC/zfKvh30vfdPdC9U5TYXHXfwyzyjk3xL+EGZ22ZUYB646Tsc1bO+m+lcyzan6f</w:t>
      </w:r>
    </w:p>
    <w:p>
      <w:pPr>
        <w:pStyle w:val="PreformattedText"/>
        <w:bidi w:val="0"/>
        <w:spacing w:before="0" w:after="0"/>
        <w:jc w:val="left"/>
        <w:rPr/>
      </w:pPr>
      <w:r>
        <w:rPr/>
        <w:t>95WNvf5fb11FzbXFpf26V37EfC1KlKlUxVKti99g1Kqqsyry5A2VHZQ2oz73eXLOZ0aitRaVN1pVcu</w:t>
      </w:r>
    </w:p>
    <w:p>
      <w:pPr>
        <w:pStyle w:val="PreformattedText"/>
        <w:bidi w:val="0"/>
        <w:spacing w:before="0" w:after="0"/>
        <w:jc w:val="left"/>
        <w:rPr/>
      </w:pPr>
      <w:r>
        <w:rPr/>
        <w:t>4aTuNfGwzoHfQNlsvHNdc03vprqb4yfZdzzp+++Jfwp6w+K32dM5osuW9JfEfMMw6y65+FmY5Rl1x/</w:t>
      </w:r>
    </w:p>
    <w:p>
      <w:pPr>
        <w:pStyle w:val="PreformattedText"/>
        <w:bidi w:val="0"/>
        <w:spacing w:before="0" w:after="0"/>
        <w:jc w:val="left"/>
        <w:rPr/>
      </w:pPr>
      <w:r>
        <w:rPr/>
        <w:t>enw/6X+N2UtdZivS9fJK2aUMr++Vno5jlVEWeaZbb36UrhtkJVK1PB16Slb56VEpUosrd8097q3XRr</w:t>
      </w:r>
    </w:p>
    <w:p>
      <w:pPr>
        <w:pStyle w:val="PreformattedText"/>
        <w:bidi w:val="0"/>
        <w:spacing w:before="0" w:after="0"/>
        <w:jc w:val="left"/>
        <w:rPr/>
      </w:pPr>
      <w:r>
        <w:rPr/>
        <w:t>pZkfvMN2SaRTEsMZh6rbg/xbisjKua2cZldOYLmbeTRgrTW7rK/hRb9bdQfDfLcxa9+D/xNtaPUXw/</w:t>
      </w:r>
    </w:p>
    <w:p>
      <w:pPr>
        <w:pStyle w:val="PreformattedText"/>
        <w:bidi w:val="0"/>
        <w:spacing w:before="0" w:after="0"/>
        <w:jc w:val="left"/>
        <w:rPr/>
      </w:pPr>
      <w:r>
        <w:rPr/>
        <w:t>z6hc2ovLPpvqiumcdL5j1ZaZRUe2yHqTLc6rKKF/aO1J2y2stzRtLt7qjinXVXp9cy/S082ZG1ysu6</w:t>
      </w:r>
    </w:p>
    <w:p>
      <w:pPr>
        <w:pStyle w:val="PreformattedText"/>
        <w:bidi w:val="0"/>
        <w:spacing w:before="0" w:after="0"/>
        <w:jc w:val="left"/>
        <w:rPr/>
      </w:pPr>
      <w:r>
        <w:rPr/>
        <w:t>y3yrm3fR94mpoUFrDDtUD4esFKuNN1uV2AzWynvL4NmsbrOuuZjq/4R/E3JMz6noI/V3R+dULLMMxo</w:t>
      </w:r>
    </w:p>
    <w:p>
      <w:pPr>
        <w:pStyle w:val="PreformattedText"/>
        <w:bidi w:val="0"/>
        <w:spacing w:before="0" w:after="0"/>
        <w:jc w:val="left"/>
        <w:rPr/>
      </w:pPr>
      <w:r>
        <w:rPr/>
        <w:t>JB6u6QzepV+53dC6u0qtd21veenSW5cVTTpXFCnWL6CTNOrTZD1L/R1F3fQ3eX0e75pzPSenVUV1PW</w:t>
      </w:r>
    </w:p>
    <w:p>
      <w:pPr>
        <w:pStyle w:val="PreformattedText"/>
        <w:bidi w:val="0"/>
        <w:spacing w:before="0" w:after="0"/>
        <w:jc w:val="left"/>
        <w:rPr/>
      </w:pPr>
      <w:r>
        <w:rPr/>
        <w:t>UzvZe0NwOY+X/Zp3Yuc0/1gqVenq4p9K31/wBNVs76Tv7Fmym7zfKupcur/dc5N/UqNTvsvF9bXWXv</w:t>
      </w:r>
    </w:p>
    <w:p>
      <w:pPr>
        <w:pStyle w:val="PreformattedText"/>
        <w:bidi w:val="0"/>
        <w:spacing w:before="0" w:after="0"/>
        <w:jc w:val="left"/>
        <w:rPr/>
      </w:pPr>
      <w:r>
        <w:rPr/>
        <w:t>mFtRT0K1nY1aupdeOY1mTOzDMFPL4Fezd9XX8U7VoKxCo3AXX0hu8M3ZzLde1VvOJPhT1rmGaZbW+H</w:t>
      </w:r>
    </w:p>
    <w:p>
      <w:pPr>
        <w:pStyle w:val="PreformattedText"/>
        <w:bidi w:val="0"/>
        <w:spacing w:before="0" w:after="0"/>
        <w:jc w:val="left"/>
        <w:rPr/>
      </w:pPr>
      <w:r>
        <w:rPr/>
        <w:t>Gb5haXF/d1LO66V6szXLDltG7zazfNbS3sqHVtitC46U+ImR9S2N+tu4rWtK4oZn93rMlG5pMu1Upc</w:t>
      </w:r>
    </w:p>
    <w:p>
      <w:pPr>
        <w:pStyle w:val="PreformattedText"/>
        <w:bidi w:val="0"/>
        <w:spacing w:before="0" w:after="0"/>
        <w:jc w:val="left"/>
        <w:rPr/>
      </w:pPr>
      <w:r>
        <w:rPr/>
        <w:t>MF+ibMrpx0b1O+jr8aTJEuro+81swa2Vb7w5u7VQrb3W8DMf8Zunc1656Syrrk5rS6Z+K2e5TmFj8Q</w:t>
      </w:r>
    </w:p>
    <w:p>
      <w:pPr>
        <w:pStyle w:val="PreformattedText"/>
        <w:bidi w:val="0"/>
        <w:spacing w:before="0" w:after="0"/>
        <w:jc w:val="left"/>
        <w:rPr/>
      </w:pPr>
      <w:r>
        <w:rPr/>
        <w:t>8mzGzzPPrvrel07UqXtzk2U5Xk+WvmnU/Tb5StTNDlF9b07mi+YVq1rf3NOg1WnZFTrfmwp/QYcqaW</w:t>
      </w:r>
    </w:p>
    <w:p>
      <w:pPr>
        <w:pStyle w:val="PreformattedText"/>
        <w:bidi w:val="0"/>
        <w:spacing w:before="0" w:after="0"/>
        <w:jc w:val="left"/>
        <w:rPr/>
      </w:pPr>
      <w:r>
        <w:rPr/>
        <w:t>ReXd482VLct82X1c05alyprqxpvUXLUV+/buplW5GXeyMM3gxyziX4PfHvoWvl2S9M57mPUnUN7arm</w:t>
      </w:r>
    </w:p>
    <w:p>
      <w:pPr>
        <w:pStyle w:val="PreformattedText"/>
        <w:bidi w:val="0"/>
        <w:spacing w:before="0" w:after="0"/>
        <w:jc w:val="left"/>
        <w:rPr/>
      </w:pPr>
      <w:r>
        <w:rPr/>
        <w:t>+ZfCv4lZrQXp+p8Mupcsu3sbzIOosvyy/r3vW/w7pZsLQXNteXFOtRo3VO/o0nAuaNbnda6mrUpUVp</w:t>
      </w:r>
    </w:p>
    <w:p>
      <w:pPr>
        <w:pStyle w:val="PreformattedText"/>
        <w:bidi w:val="0"/>
        <w:spacing w:before="0" w:after="0"/>
        <w:jc w:val="left"/>
        <w:rPr/>
      </w:pPr>
      <w:r>
        <w:rPr/>
        <w:t>1NMyE5iw86HKFSq3rZvLOzDvRYLSr12YFTkbsVvB9czUvMN097zTur9n37YPVfxBts56S+JHUtrkvW</w:t>
      </w:r>
    </w:p>
    <w:p>
      <w:pPr>
        <w:pStyle w:val="PreformattedText"/>
        <w:bidi w:val="0"/>
        <w:spacing w:before="0" w:after="0"/>
        <w:jc w:val="left"/>
        <w:rPr/>
      </w:pPr>
      <w:r>
        <w:rPr/>
        <w:t>2RVLe7tKNLKFp6M6o1xRs85yW0y8+hW6YrVPR9b7shFKncLWptUo1Ro6aSVKbqesNQeseI7Vb1hMsw</w:t>
      </w:r>
    </w:p>
    <w:p>
      <w:pPr>
        <w:pStyle w:val="PreformattedText"/>
        <w:bidi w:val="0"/>
        <w:spacing w:before="0" w:after="0"/>
        <w:jc w:val="left"/>
        <w:rPr/>
      </w:pPr>
      <w:r>
        <w:rPr/>
        <w:t>qIb0xTqLzL+q+iervwM+0JS+I718j6jy+zyDqHLqjZXmlh9/W5FlnlFFqCkKzoj1bO8tv29szKrRqQ</w:t>
      </w:r>
    </w:p>
    <w:p>
      <w:pPr>
        <w:pStyle w:val="PreformattedText"/>
        <w:bidi w:val="0"/>
        <w:spacing w:before="0" w:after="0"/>
        <w:jc w:val="left"/>
        <w:rPr/>
      </w:pPr>
      <w:r>
        <w:rPr/>
        <w:t>96lcTVp5lbKNVk4euSbOpU/Hws7W0gVqGQsyZB/CxEsfH4jOPNrch9onuUCSLX0vLwGxgAyojliCfw</w:t>
      </w:r>
    </w:p>
    <w:p>
      <w:pPr>
        <w:pStyle w:val="PreformattedText"/>
        <w:bidi w:val="0"/>
        <w:spacing w:before="0" w:after="0"/>
        <w:jc w:val="left"/>
        <w:rPr/>
      </w:pPr>
      <w:r>
        <w:rPr/>
        <w:t>rLdpg8Tjx6ugBte09Kmb5hDpkeoCSBpDMTudMyCAQNjO87bY4Kq3QryzvTVhLSqJ3InSVYFZMqACIO</w:t>
      </w:r>
    </w:p>
    <w:p>
      <w:pPr>
        <w:pStyle w:val="PreformattedText"/>
        <w:bidi w:val="0"/>
        <w:spacing w:before="0" w:after="0"/>
        <w:jc w:val="left"/>
        <w:rPr/>
      </w:pPr>
      <w:r>
        <w:rPr/>
        <w:t>xiUP1H4seaRzDLedlFgGsTq0npqZTdZBfaN/AJKxJhfz59sZFLAknT+KdUztqZAGkIGEHafxDgLywP</w:t>
      </w:r>
    </w:p>
    <w:p>
      <w:pPr>
        <w:pStyle w:val="PreformattedText"/>
        <w:bidi w:val="0"/>
        <w:spacing w:before="0" w:after="0"/>
        <w:jc w:val="left"/>
        <w:rPr/>
      </w:pPr>
      <w:r>
        <w:rPr/>
        <w:t>jjF0UZBmGoM5ax1CjgsyibHgEli3zeZAIc7yx3/6Y1pc4txt+v8ASc78pmctyYIGk8mCQQd+AQZ2U7</w:t>
      </w:r>
    </w:p>
    <w:p>
      <w:pPr>
        <w:pStyle w:val="PreformattedText"/>
        <w:bidi w:val="0"/>
        <w:spacing w:before="0" w:after="0"/>
        <w:jc w:val="left"/>
        <w:rPr/>
      </w:pPr>
      <w:r>
        <w:rPr/>
        <w:t>/4f3ceuO37M8+sGKm3YZmaAkaYgkkq+oCRvJOk9rQBHv8ANGPTpC5A4AmebXsWb2TLW+43nbYH5uRE</w:t>
      </w:r>
    </w:p>
    <w:p>
      <w:pPr>
        <w:pStyle w:val="PreformattedText"/>
        <w:bidi w:val="0"/>
        <w:spacing w:before="0" w:after="0"/>
        <w:jc w:val="left"/>
        <w:rPr/>
      </w:pPr>
      <w:r>
        <w:rPr/>
        <w:t>COBHvzj0Z5z8R7JsdqSVXYATO2ofkYA2gBT+unG4AGgnHU5292ZekN5kE8lmAnwIG++54x10OQ+39B</w:t>
      </w:r>
    </w:p>
    <w:p>
      <w:pPr>
        <w:pStyle w:val="PreformattedText"/>
        <w:bidi w:val="0"/>
        <w:spacing w:before="0" w:after="0"/>
        <w:jc w:val="left"/>
        <w:rPr/>
      </w:pPr>
      <w:r>
        <w:rPr/>
        <w:t>OSrzD2CZOlx+6Z33A38NwI3EeN8bTOWYkDf5SQSBO4Ejf6xz4wiBMQxPEGZgAbGCB9ePzwiEfMRsCT</w:t>
      </w:r>
    </w:p>
    <w:p>
      <w:pPr>
        <w:pStyle w:val="PreformattedText"/>
        <w:bidi w:val="0"/>
        <w:spacing w:before="0" w:after="0"/>
        <w:jc w:val="left"/>
        <w:rPr/>
      </w:pPr>
      <w:r>
        <w:rPr/>
        <w:t>+vEidxB/9WERbxIA2kSZIMcD2+UbHCI3JIjf5ZMRwJDEecIjEbGSeNJjeFmd9/J55k4RGPG3byJJJ2</w:t>
      </w:r>
    </w:p>
    <w:p>
      <w:pPr>
        <w:pStyle w:val="PreformattedText"/>
        <w:bidi w:val="0"/>
        <w:spacing w:before="0" w:after="0"/>
        <w:jc w:val="left"/>
        <w:rPr/>
      </w:pPr>
      <w:r>
        <w:rPr/>
        <w:t>nnY8CJwiCeTME7EgGQQPmI8+NsIjEkCdgOJIGx4UbTrUTP/DGERiQN+dj78AD33II9sIgx49gZkGDL</w:t>
      </w:r>
    </w:p>
    <w:p>
      <w:pPr>
        <w:pStyle w:val="PreformattedText"/>
        <w:bidi w:val="0"/>
        <w:spacing w:before="0" w:after="0"/>
        <w:jc w:val="left"/>
        <w:rPr/>
      </w:pPr>
      <w:r>
        <w:rPr/>
        <w:t>TyREb+OMIikdwkEEkGGgEEhNwv8ADuffCIxgbyZH0AHHkkxuBthEE7kdsHgHYncTEeCfphEYDho7SW</w:t>
      </w:r>
    </w:p>
    <w:p>
      <w:pPr>
        <w:pStyle w:val="PreformattedText"/>
        <w:bidi w:val="0"/>
        <w:spacing w:before="0" w:after="0"/>
        <w:jc w:val="left"/>
        <w:rPr/>
      </w:pPr>
      <w:r>
        <w:rPr/>
        <w:t>1CNuAQOd2/PCI0jeSIImAfmHEksNvcjCIgpG5hpkknYQJDEc7geOcIiJ+nBBAgfkGK+RH/ALsIjGT8</w:t>
      </w:r>
    </w:p>
    <w:p>
      <w:pPr>
        <w:pStyle w:val="PreformattedText"/>
        <w:bidi w:val="0"/>
        <w:spacing w:before="0" w:after="0"/>
        <w:jc w:val="left"/>
        <w:rPr/>
      </w:pPr>
      <w:r>
        <w:rPr/>
        <w:t>zSRuJj2hRt9cIjRBPmQAPmKzBBJiNJ/6YRHgiZ0mRECTJI20wY4jfCIhMg8wZEQIAG6ge/8A1/DhEb</w:t>
      </w:r>
    </w:p>
    <w:p>
      <w:pPr>
        <w:pStyle w:val="PreformattedText"/>
        <w:bidi w:val="0"/>
        <w:spacing w:before="0" w:after="0"/>
        <w:jc w:val="left"/>
        <w:rPr/>
      </w:pPr>
      <w:r>
        <w:rPr/>
        <w:t>eSwIaSDusbESBIPAI8f8WER4DAvuRAB8RDbe8kgf1wiL2PzSfpJJIE9vPav8jhEImd5OkbkEBtpKkk</w:t>
      </w:r>
    </w:p>
    <w:p>
      <w:pPr>
        <w:pStyle w:val="PreformattedText"/>
        <w:bidi w:val="0"/>
        <w:spacing w:before="0" w:after="0"/>
        <w:jc w:val="left"/>
        <w:rPr/>
      </w:pPr>
      <w:r>
        <w:rPr/>
        <w:t>cnY/+RhEfaQQGIhfI1GPG3zfLz4wiLt8Hmdz79vC8Ab84RHUc8bCNR0k+II8A/L9cJBawJB1EeOQf1</w:t>
      </w:r>
    </w:p>
    <w:p>
      <w:pPr>
        <w:pStyle w:val="PreformattedText"/>
        <w:bidi w:val="0"/>
        <w:spacing w:before="0" w:after="0"/>
        <w:jc w:val="left"/>
        <w:rPr/>
      </w:pPr>
      <w:r>
        <w:rPr/>
        <w:t>n8xqIJPM6f0bCYu5IsReFA5iY1SATIEzPHt/LViLDwEiEIJ0wY3MRMSJ1GNo2398Nb+iRceIiBAXnb</w:t>
      </w:r>
    </w:p>
    <w:p>
      <w:pPr>
        <w:pStyle w:val="PreformattedText"/>
        <w:bidi w:val="0"/>
        <w:spacing w:before="0" w:after="0"/>
        <w:jc w:val="left"/>
        <w:rPr/>
      </w:pPr>
      <w:r>
        <w:rPr/>
        <w:t>8JCwQAIIViY06zjdVy3lLZ9eFoRG5EQCCONtjuR7D6/8OLcfTNIh49xOwg/lB/w7ecJzxEafwzzA3k</w:t>
      </w:r>
    </w:p>
    <w:p>
      <w:pPr>
        <w:pStyle w:val="PreformattedText"/>
        <w:bidi w:val="0"/>
        <w:spacing w:before="0" w:after="0"/>
        <w:jc w:val="left"/>
        <w:rPr/>
      </w:pPr>
      <w:r>
        <w:rPr/>
        <w:t>RHaI5iP6YTojgDbY9xJJj3gkHu+WTt7YRGmD52gGeT76fAMnCIiADvA24G8zsQdhJkE77RhM/c+v4M</w:t>
      </w:r>
    </w:p>
    <w:p>
      <w:pPr>
        <w:pStyle w:val="PreformattedText"/>
        <w:bidi w:val="0"/>
        <w:spacing w:before="0" w:after="0"/>
        <w:jc w:val="left"/>
        <w:rPr/>
      </w:pPr>
      <w:r>
        <w:rPr/>
        <w:t>YgSZM7RIMgRHBjYEeffCaQYBgj6+PAHsI2jY7ROERm38aSxggTEzECeN+Pfzit8uUGIPggHiIURMTI</w:t>
      </w:r>
    </w:p>
    <w:p>
      <w:pPr>
        <w:pStyle w:val="PreformattedText"/>
        <w:bidi w:val="0"/>
        <w:spacing w:before="0" w:after="0"/>
        <w:jc w:val="left"/>
        <w:rPr/>
      </w:pPr>
      <w:r>
        <w:rPr/>
        <w:t>1QORp/QnFogHjfTIgSRPymGgRuZP8A6sIgN2kADcAj8g28EHyfbjGLta6gaTO3/c+PvgiBuFknYLxB</w:t>
      </w:r>
    </w:p>
    <w:p>
      <w:pPr>
        <w:pStyle w:val="PreformattedText"/>
        <w:bidi w:val="0"/>
        <w:spacing w:before="0" w:after="0"/>
        <w:jc w:val="left"/>
        <w:rPr/>
      </w:pPr>
      <w:r>
        <w:rPr/>
        <w:t>JEkLO+4/piUUcb9sNvWy62jHnyZ8rP5gEexjf/Fi/e08Nf0+uaQZAOr28n5f0BM8H2nbFGbKRoBK5e</w:t>
      </w:r>
    </w:p>
    <w:p>
      <w:pPr>
        <w:pStyle w:val="PreformattedText"/>
        <w:bidi w:val="0"/>
        <w:spacing w:before="0" w:after="0"/>
        <w:jc w:val="left"/>
        <w:rPr/>
      </w:pPr>
      <w:r>
        <w:rPr/>
        <w:t>3veMHtMg6Su2/iB4Kj6nbFS9w27rJygEEDhG0jYbjg7gEcyDB5mIxEmDH5CNjBIEbx/Pj6YSAbWBOs</w:t>
      </w:r>
    </w:p>
    <w:p>
      <w:pPr>
        <w:pStyle w:val="PreformattedText"/>
        <w:bidi w:val="0"/>
        <w:spacing w:before="0" w:after="0"/>
        <w:jc w:val="left"/>
        <w:rPr/>
      </w:pPr>
      <w:r>
        <w:rPr/>
        <w:t>BtwT7GRG/iBJHj/PEdm9aTOcNPPkEE88QQSOD2yMezPHiB2EADkjUCIJEbEjYwP/AG4RFpAPudiIIk</w:t>
      </w:r>
    </w:p>
    <w:p>
      <w:pPr>
        <w:pStyle w:val="PreformattedText"/>
        <w:bidi w:val="0"/>
        <w:spacing w:before="0" w:after="0"/>
        <w:jc w:val="left"/>
        <w:rPr/>
      </w:pPr>
      <w:r>
        <w:rPr/>
        <w:t>k8g/vGPOERAEGfBaJgAGB+HwDC/wBMIhATImRHJ2EattIPMYxqEFhfjEWkETExvBAmSYZgANv++IUl</w:t>
      </w:r>
    </w:p>
    <w:p>
      <w:pPr>
        <w:pStyle w:val="PreformattedText"/>
        <w:bidi w:val="0"/>
        <w:spacing w:before="0" w:after="0"/>
        <w:jc w:val="left"/>
        <w:rPr/>
      </w:pPr>
      <w:r>
        <w:rPr/>
        <w:t>QQokE2Fz2QoEDyRwxIIJUCQQOZ+uKaKPRJjAfMR+LeAY3O//ADCMWjUcwyxoBkRO50niSNyY+vuIwk</w:t>
      </w:r>
    </w:p>
    <w:p>
      <w:pPr>
        <w:pStyle w:val="PreformattedText"/>
        <w:bidi w:val="0"/>
        <w:spacing w:before="0" w:after="0"/>
        <w:jc w:val="left"/>
        <w:rPr/>
      </w:pPr>
      <w:r>
        <w:rPr/>
        <w:t>AXIKrmjAeSCTuZkAHwTEQYwm5Kg6nW0QWCeYKmPaRuBEA7xhB1U23o3DSw22AEkTvvP0n9cJO8FuBr</w:t>
      </w:r>
    </w:p>
    <w:p>
      <w:pPr>
        <w:pStyle w:val="PreformattedText"/>
        <w:bidi w:val="0"/>
        <w:spacing w:before="0" w:after="0"/>
        <w:jc w:val="left"/>
        <w:rPr/>
      </w:pPr>
      <w:r>
        <w:rPr/>
        <w:t>BWZ5gifG2rwR7/l+uEmMQOSRuDzGpTuAAfAOEQSBHuIn34jYHYAzMYSjOwvYaRaeZ3gBTq8jkSdtzi</w:t>
      </w:r>
    </w:p>
    <w:p>
      <w:pPr>
        <w:pStyle w:val="PreformattedText"/>
        <w:bidi w:val="0"/>
        <w:spacing w:before="0" w:after="0"/>
        <w:jc w:val="left"/>
        <w:rPr/>
      </w:pPr>
      <w:r>
        <w:rPr/>
        <w:t>tx5/3QoHN2tBIHvpBAMwNwJO87j5sWk2IK5RpeNMeCDHsQRO0iZkb/ANcJaEQP3YkgmdUccCB+s8YR</w:t>
      </w:r>
    </w:p>
    <w:p>
      <w:pPr>
        <w:pStyle w:val="PreformattedText"/>
        <w:bidi w:val="0"/>
        <w:spacing w:before="0" w:after="0"/>
        <w:jc w:val="left"/>
        <w:rPr/>
      </w:pPr>
      <w:r>
        <w:rPr/>
        <w:t>ck3tp4xvpBG4IbwDI3PiYOEQl24EAGJMGFMgg/n3b+cIjAfuifMezHdT9W/8+XCIMAbiJ4K+4OxA33</w:t>
      </w:r>
    </w:p>
    <w:p>
      <w:pPr>
        <w:pStyle w:val="PreformattedText"/>
        <w:bidi w:val="0"/>
        <w:spacing w:before="0" w:after="0"/>
        <w:jc w:val="left"/>
        <w:rPr/>
      </w:pPr>
      <w:r>
        <w:rPr/>
        <w:t>2A/TCI5ifMBgAPAPIWf+uES3bOqufyGneJg7GY8YxdRcaaTSkwBNzabfltw3apImJ22IPiBpjyMedW</w:t>
      </w:r>
    </w:p>
    <w:p>
      <w:pPr>
        <w:pStyle w:val="PreformattedText"/>
        <w:bidi w:val="0"/>
        <w:spacing w:before="0" w:after="0"/>
        <w:jc w:val="left"/>
        <w:rPr/>
      </w:pPr>
      <w:r>
        <w:rPr/>
        <w:t>XIwJE76eqZfZN6sa5OnyQP1AAPHGOQjdIE76VQPpbVZtlrUG3sT7bH+HbncDGM10YeiZukQVB+nIO0</w:t>
      </w:r>
    </w:p>
    <w:p>
      <w:pPr>
        <w:pStyle w:val="PreformattedText"/>
        <w:bidi w:val="0"/>
        <w:spacing w:before="0" w:after="0"/>
        <w:jc w:val="left"/>
        <w:rPr/>
      </w:pPr>
      <w:r>
        <w:rPr/>
        <w:t>89o1c46UGZRvThrnK6G3ZMgsFeZ+knfYfpIxtTLAi/CZBuUcBJh7x+u3/pEc7Y6ZpF7QsRpj8vpMTz</w:t>
      </w:r>
    </w:p>
    <w:p>
      <w:pPr>
        <w:pStyle w:val="PreformattedText"/>
        <w:bidi w:val="0"/>
        <w:spacing w:before="0" w:after="0"/>
        <w:jc w:val="left"/>
        <w:rPr/>
      </w:pPr>
      <w:r>
        <w:rPr/>
        <w:t>hEf2k893EH+Y98IhRx7DnbuAJ/dXg4SLxo2ngST+947gThJgMZHgyJ28/Q/vbDEEgamQSALmVarSpj</w:t>
      </w:r>
    </w:p>
    <w:p>
      <w:pPr>
        <w:pStyle w:val="PreformattedText"/>
        <w:bidi w:val="0"/>
        <w:spacing w:before="0" w:after="0"/>
        <w:jc w:val="left"/>
        <w:rPr/>
      </w:pPr>
      <w:r>
        <w:rPr/>
        <w:t>xIk8b7ACPrjk9/6vgTJRc2mLrPsN+Z0/8An6j+WKs2b2CbUrXIJuW3fq+O7Ncu6jAHkRMRBLEePpgL</w:t>
      </w:r>
    </w:p>
    <w:p>
      <w:pPr>
        <w:pStyle w:val="PreformattedText"/>
        <w:bidi w:val="0"/>
        <w:spacing w:before="0" w:after="0"/>
        <w:jc w:val="left"/>
        <w:rPr/>
      </w:pPr>
      <w:r>
        <w:rPr/>
        <w:t>kFQLgzeo6g577y8s07Maw7txtJ3gBR7+eYxrTF2AI1SchfUseZ/j4E0W/qzqEjcjbffwOVJj3x3U1y</w:t>
      </w:r>
    </w:p>
    <w:p>
      <w:pPr>
        <w:pStyle w:val="PreformattedText"/>
        <w:bidi w:val="0"/>
        <w:spacing w:before="0" w:after="0"/>
        <w:jc w:val="left"/>
        <w:rPr/>
      </w:pPr>
      <w:r>
        <w:rPr/>
        <w:t>30tOSq1wbd4/0mAc90wJ7o9uP56ZC+++LzmgnfgyZEz7EyJH54kXuLcYjRJ2nYHmNzzx+RP88REGN9</w:t>
      </w:r>
    </w:p>
    <w:p>
      <w:pPr>
        <w:pStyle w:val="PreformattedText"/>
        <w:bidi w:val="0"/>
        <w:spacing w:before="0" w:after="0"/>
        <w:jc w:val="left"/>
        <w:rPr/>
      </w:pPr>
      <w:r>
        <w:rPr/>
        <w:t>o5n94QDsDIkLH/5WERiNuSfB8wWggDbgD/3YRGn3JPd5AIJABHj+eEQN+4QT+cDwDvHnf/04RJgVA3</w:t>
      </w:r>
    </w:p>
    <w:p>
      <w:pPr>
        <w:pStyle w:val="PreformattedText"/>
        <w:bidi w:val="0"/>
        <w:spacing w:before="0" w:after="0"/>
        <w:jc w:val="left"/>
        <w:rPr/>
      </w:pPr>
      <w:r>
        <w:rPr/>
        <w:t>KyABzxI21D2kfphre1p0h101EY7BhI3BIgEfUflucIcgKQTvWkEfWZ1bzOr3AHsCePrhOaGFEBhvMb</w:t>
      </w:r>
    </w:p>
    <w:p>
      <w:pPr>
        <w:pStyle w:val="PreformattedText"/>
        <w:bidi w:val="0"/>
        <w:spacing w:before="0" w:after="0"/>
        <w:jc w:val="left"/>
        <w:rPr/>
      </w:pPr>
      <w:r>
        <w:rPr/>
        <w:t>Su4MmfoPGINuB7Z0IgADdrAxzwDueeAsTMTA+Ux/XAKBwEsTexBMSwZJEcAGY0iODvvv+uBt2y2dhx</w:t>
      </w:r>
    </w:p>
    <w:p>
      <w:pPr>
        <w:pStyle w:val="PreformattedText"/>
        <w:bidi w:val="0"/>
        <w:spacing w:before="0" w:after="0"/>
        <w:jc w:val="left"/>
        <w:rPr/>
      </w:pPr>
      <w:r>
        <w:rPr/>
        <w:t>EEwTp5EQF8fP7+QNt8TNIiJ32MLHk+DEHyRhEbY9sEtt4gR7ASJ/8AjCYk7xseMYqJ57uQdlYwJ4I4</w:t>
      </w:r>
    </w:p>
    <w:p>
      <w:pPr>
        <w:pStyle w:val="PreformattedText"/>
        <w:bidi w:val="0"/>
        <w:spacing w:before="0" w:after="0"/>
        <w:jc w:val="left"/>
        <w:rPr/>
      </w:pPr>
      <w:r>
        <w:rPr/>
        <w:t>9/ywj0ZtPr/dHAG5Gkb6oMkmD3fLEgb/AM8IVb5vEQQV244hdt4+vuN/Jwlj/l/HhEYkkSW3Go76Ry</w:t>
      </w:r>
    </w:p>
    <w:p>
      <w:pPr>
        <w:pStyle w:val="PreformattedText"/>
        <w:bidi w:val="0"/>
        <w:spacing w:before="0" w:after="0"/>
        <w:jc w:val="left"/>
        <w:rPr/>
      </w:pPr>
      <w:r>
        <w:rPr/>
        <w:t>AR5EqdvGEzgkD31dw2088xIiBuR/PCaOeCiMxVA7swCKNRJjSAASTJMQAN/Ha2EqGI4Tzz+1x9uL4a</w:t>
      </w:r>
    </w:p>
    <w:p>
      <w:pPr>
        <w:pStyle w:val="PreformattedText"/>
        <w:bidi w:val="0"/>
        <w:spacing w:before="0" w:after="0"/>
        <w:jc w:val="left"/>
        <w:rPr/>
      </w:pPr>
      <w:r>
        <w:rPr/>
        <w:t>fAzIr20/v+jmuatrtKtl0vVp5tnKXBpu9OnZLRZqNFgBNavXYUaCS3e+lMVZwgBIJPomL1OKoZ4SdR</w:t>
      </w:r>
    </w:p>
    <w:p>
      <w:pPr>
        <w:pStyle w:val="PreformattedText"/>
        <w:bidi w:val="0"/>
        <w:spacing w:before="0" w:after="0"/>
        <w:jc w:val="left"/>
        <w:rPr/>
      </w:pPr>
      <w:r>
        <w:rPr/>
        <w:t>/HH7RP2hr706lt010Z0ff3r3uXU88y6jnnUoy6mjVbK+o5Ze1VNO2rvHrXtwLd6b1P2VvGmOeoXO8z</w:t>
      </w:r>
    </w:p>
    <w:p>
      <w:pPr>
        <w:pStyle w:val="PreformattedText"/>
        <w:bidi w:val="0"/>
        <w:spacing w:before="0" w:after="0"/>
        <w:jc w:val="left"/>
        <w:rPr/>
      </w:pPr>
      <w:r>
        <w:rPr/>
        <w:t>hRbgq3/EfH1ZhmvuqM1ub4/mlu4znpjpDp40M+zS+zKvaaquZWuXVbTp3pkVRSm6vc9zIVCL5NY1FV</w:t>
      </w:r>
    </w:p>
    <w:p>
      <w:pPr>
        <w:pStyle w:val="PreformattedText"/>
        <w:bidi w:val="0"/>
        <w:spacing w:before="0" w:after="0"/>
        <w:jc w:val="left"/>
        <w:rPr/>
      </w:pPr>
      <w:r>
        <w:rPr/>
        <w:t>dnLVFVFJjGBZid0Zcw+19lZsrIozG7Efh+szgbqP4j51fZXVrC7p9F9E3NO2u6FVcvo2lxnVlXqVKa</w:t>
      </w:r>
    </w:p>
    <w:p>
      <w:pPr>
        <w:pStyle w:val="PreformattedText"/>
        <w:bidi w:val="0"/>
        <w:spacing w:before="0" w:after="0"/>
        <w:jc w:val="left"/>
        <w:rPr/>
      </w:pPr>
      <w:r>
        <w:rPr/>
        <w:t>tY9PUFAuEWgVFK5zCiHd9TrTndM8pdhmBqMvd8v9PqmTGm27b47s4Me9zHM6N/luRZDWzLJqVFMyzS</w:t>
      </w:r>
    </w:p>
    <w:p>
      <w:pPr>
        <w:pStyle w:val="PreformattedText"/>
        <w:bidi w:val="0"/>
        <w:spacing w:before="0" w:after="0"/>
        <w:jc w:val="left"/>
        <w:rPr/>
      </w:pPr>
      <w:r>
        <w:rPr/>
        <w:t>yy+/u8xzK8MtTt8x63z/MLyha5JbVbmuq2uWUq1Os3d23FMacWWiSxN+rW/e3V+zxZsvjwmueki3KG</w:t>
      </w:r>
    </w:p>
    <w:p>
      <w:pPr>
        <w:pStyle w:val="PreformattedText"/>
        <w:bidi w:val="0"/>
        <w:spacing w:before="0" w:after="0"/>
        <w:jc w:val="left"/>
        <w:rPr/>
      </w:pPr>
      <w:r>
        <w:rPr/>
        <w:t>o1su78WA9Xmm/wCW/B40qGUZ58d79Mut6NCzqdP/AAzyB2+4NRtwalnW6gzPSFu70OFJZrSgmtlW2t</w:t>
      </w:r>
    </w:p>
    <w:p>
      <w:pPr>
        <w:pStyle w:val="PreformattedText"/>
        <w:bidi w:val="0"/>
        <w:spacing w:before="0" w:after="0"/>
        <w:jc w:val="left"/>
        <w:rPr/>
      </w:pPr>
      <w:r>
        <w:rPr/>
        <w:t>mRdbqlXDYa4wtYVazXDVVX9lV5l/FFOnUxBBq0zToeTevu+burN1vswyHqCwu8ltvvXw6yarURP7n6</w:t>
      </w:r>
    </w:p>
    <w:p>
      <w:pPr>
        <w:pStyle w:val="PreformattedText"/>
        <w:bidi w:val="0"/>
        <w:spacing w:before="0" w:after="0"/>
        <w:jc w:val="left"/>
        <w:rPr/>
      </w:pPr>
      <w:r>
        <w:rPr/>
        <w:t>at3tcz6+zO2FGrVe2pVypzeyQCnTe/zOq1lbmsWrVqVFfRXkbEuwX5yfnKLwXyf0bveb3jOo4bqyBR</w:t>
      </w:r>
    </w:p>
    <w:p>
      <w:pPr>
        <w:pStyle w:val="PreformattedText"/>
        <w:bidi w:val="0"/>
        <w:spacing w:before="0" w:after="0"/>
        <w:jc w:val="left"/>
        <w:rPr/>
      </w:pPr>
      <w:r>
        <w:rPr/>
        <w:t>5m5s3H7+94L3fWmJyy2t6FnnOWW2V5Td3NO2uc9v8Ap2yzKjnWS2mYUnNG0zbrbr+6ofds1qWlI+mb</w:t>
      </w:r>
    </w:p>
    <w:p>
      <w:pPr>
        <w:pStyle w:val="PreformattedText"/>
        <w:bidi w:val="0"/>
        <w:spacing w:before="0" w:after="0"/>
        <w:jc w:val="left"/>
        <w:rPr/>
      </w:pPr>
      <w:r>
        <w:rPr/>
        <w:t>hz/dtqWFpk9pWqvqfNqqgAh9L5Q3LutzWT0n7TcWtNepdrgrmUcw3W+9uXL+z4TR88tepGr5lbdL2O</w:t>
      </w:r>
    </w:p>
    <w:p>
      <w:pPr>
        <w:pStyle w:val="PreformattedText"/>
        <w:bidi w:val="0"/>
        <w:spacing w:before="0" w:after="0"/>
        <w:jc w:val="left"/>
        <w:rPr/>
      </w:pPr>
      <w:r>
        <w:rPr/>
        <w:t>YfFTr3PhTWrSyLJaWR9A5dVoU1pGn1t1/m2YWtGnla0xTepYUL0XV1Tp+ndejbqtjjNKlWo4p0guHp</w:t>
      </w:r>
    </w:p>
    <w:p>
      <w:pPr>
        <w:pStyle w:val="PreformattedText"/>
        <w:bidi w:val="0"/>
        <w:spacing w:before="0" w:after="0"/>
        <w:jc w:val="left"/>
        <w:rPr/>
      </w:pPr>
      <w:r>
        <w:rPr/>
        <w:t>UxmarUcLZfQmpdvWsVB8eaajD0UVqlVyzNuqiIxJZe6x5VXzb1/4Zqln9n5Mzu7LqL48fFcZ3ndrSe</w:t>
      </w:r>
    </w:p>
    <w:p>
      <w:pPr>
        <w:pStyle w:val="PreformattedText"/>
        <w:bidi w:val="0"/>
        <w:spacing w:before="0" w:after="0"/>
        <w:jc w:val="left"/>
        <w:rPr/>
      </w:pPr>
      <w:r>
        <w:rPr/>
        <w:t>hl/RnwYyil1dc5VQuXSo+T9M3tSzs+n+mrMsVesMto1FoxpqszsrnY1sHhFL4cHHVax3nJakoyrxd3</w:t>
      </w:r>
    </w:p>
    <w:p>
      <w:pPr>
        <w:pStyle w:val="PreformattedText"/>
        <w:bidi w:val="0"/>
        <w:spacing w:before="0" w:after="0"/>
        <w:jc w:val="left"/>
        <w:rPr/>
      </w:pPr>
      <w:r>
        <w:rPr/>
        <w:t>vUfLwGUBfLuyRSxOJqqlb/p6SjdVbOfdCLlRSebi3pnYPpillvQNDLbH4VfD34d9HX1LKHrUs/8AiX</w:t>
      </w:r>
    </w:p>
    <w:p>
      <w:pPr>
        <w:pStyle w:val="PreformattedText"/>
        <w:bidi w:val="0"/>
        <w:spacing w:before="0" w:after="0"/>
        <w:jc w:val="left"/>
        <w:rPr/>
      </w:pPr>
      <w:r>
        <w:rPr/>
        <w:t>ep1915dpXdqVxXoW5tawTOalSnWd6dha06VmF9P7zXrHHJWxmKqvu4l8OGO6MMLHL4FzvEZeObj5VE</w:t>
      </w:r>
    </w:p>
    <w:p>
      <w:pPr>
        <w:pStyle w:val="PreformattedText"/>
        <w:bidi w:val="0"/>
        <w:spacing w:before="0" w:after="0"/>
        <w:jc w:val="left"/>
        <w:rPr/>
      </w:pPr>
      <w:r>
        <w:rPr/>
        <w:t>9Cjs7D0GzhBWZVa/zhvN3gg5W93ReBZmnIN7lnV9Sztuo/iFcDqs29xUv8kvfi78Q7roz4YdNtcWgF</w:t>
      </w:r>
    </w:p>
    <w:p>
      <w:pPr>
        <w:pStyle w:val="PreformattedText"/>
        <w:bidi w:val="0"/>
        <w:spacing w:before="0" w:after="0"/>
        <w:jc w:val="left"/>
        <w:rPr/>
      </w:pPr>
      <w:r>
        <w:rPr/>
        <w:t>TPU+FdnRpX2fZuKIZaV1ndWpmAKotMWduuleV8ThsKxcYlMPiGGXOyPia3u00zdUl9NEWzb2YkztXB</w:t>
      </w:r>
    </w:p>
    <w:p>
      <w:pPr>
        <w:pStyle w:val="PreformattedText"/>
        <w:bidi w:val="0"/>
        <w:spacing w:before="0" w:after="0"/>
        <w:jc w:val="left"/>
        <w:rPr/>
      </w:pPr>
      <w:r>
        <w:rPr/>
        <w:t>VcTkAo1WpXzKgYYajfLzM+XOcvrG/urOOc6+IXwxzFBl+VfF7P8AqWtdGtdVMp+AnQOXdK5Ff21xot</w:t>
      </w:r>
    </w:p>
    <w:p>
      <w:pPr>
        <w:pStyle w:val="PreformattedText"/>
        <w:bidi w:val="0"/>
        <w:spacing w:before="0" w:after="0"/>
        <w:jc w:val="left"/>
        <w:rPr/>
      </w:pPr>
      <w:r>
        <w:rPr/>
        <w:t>Ccw6lu/v2Y3tPWtZCxvfvBLK9Kjo0Y1oiviRU//BuKxBpHebEVCiL3tyjRRVTLzLmVmy7rPLZeotk2</w:t>
      </w:r>
    </w:p>
    <w:p>
      <w:pPr>
        <w:pStyle w:val="PreformattedText"/>
        <w:bidi w:val="0"/>
        <w:spacing w:before="0" w:after="0"/>
        <w:jc w:val="left"/>
        <w:rPr/>
      </w:pPr>
      <w:r>
        <w:rPr/>
        <w:t>jhKP/wCKTrXK8Dmqu29/Fm3lEs/3Z0d05QyrOk+B+aG9R0Xpyl1mM3zfO7arXoqFzmxT4g5tSvMwty</w:t>
      </w:r>
    </w:p>
    <w:p>
      <w:pPr>
        <w:pStyle w:val="PreformattedText"/>
        <w:bidi w:val="0"/>
        <w:spacing w:before="0" w:after="0"/>
        <w:jc w:val="left"/>
        <w:rPr/>
      </w:pPr>
      <w:r>
        <w:rPr/>
        <w:t>KbFadpkRp0ysFqqtOKtjMdhqi4dOqw71u8q07nzAFc63Prup8JsuCwmIHXMalZF7uZ7e8L5WNrd1W/</w:t>
      </w:r>
    </w:p>
    <w:p>
      <w:pPr>
        <w:pStyle w:val="PreformattedText"/>
        <w:bidi w:val="0"/>
        <w:spacing w:before="0" w:after="0"/>
        <w:jc w:val="left"/>
        <w:rPr/>
      </w:pPr>
      <w:r>
        <w:rPr/>
        <w:t>rQ6h6g+O3xAsbm26dscy6ByhXt3y+jkWc2+UZkt3bkUK1zmOW5Bld3fUBUQVGFH7tRpHUNGnYrHzek</w:t>
      </w:r>
    </w:p>
    <w:p>
      <w:pPr>
        <w:pStyle w:val="PreformattedText"/>
        <w:bidi w:val="0"/>
        <w:spacing w:before="0" w:after="0"/>
        <w:jc w:val="left"/>
        <w:rPr/>
      </w:pPr>
      <w:r>
        <w:rPr/>
        <w:t>pHz7ELWpMLZGL5Vv3OKqPbmnTZqlJ0wWFNBt3K4XeuPMtma/eykKJw31F9nnp9altmPxFpdasTVapc</w:t>
      </w:r>
    </w:p>
    <w:p>
      <w:pPr>
        <w:pStyle w:val="PreformattedText"/>
        <w:bidi w:val="0"/>
        <w:spacing w:before="0" w:after="0"/>
        <w:jc w:val="left"/>
        <w:rPr/>
      </w:pPr>
      <w:r>
        <w:rPr/>
        <w:t>XObfFfqi2KNWpinTd6XUtzaUcpuGqrUZfTtqqaFKOE7Wx14fEbLoDJhcJhFDDeXqs+Zhw79Rsq+9ft</w:t>
      </w:r>
    </w:p>
    <w:p>
      <w:pPr>
        <w:pStyle w:val="PreformattedText"/>
        <w:bidi w:val="0"/>
        <w:spacing w:before="0" w:after="0"/>
        <w:jc w:val="left"/>
        <w:rPr/>
      </w:pPr>
      <w:r>
        <w:rPr/>
        <w:t>nFU2btKoQ9bEYjNfnZ8lxl8rKgRr+0d3NNdrfAD7NmZXFvddK578Dsvv6VejbX2d9f571x17f3qPb1</w:t>
      </w:r>
    </w:p>
    <w:p>
      <w:pPr>
        <w:pStyle w:val="PreformattedText"/>
        <w:bidi w:val="0"/>
        <w:spacing w:before="0" w:after="0"/>
        <w:jc w:val="left"/>
        <w:rPr/>
      </w:pPr>
      <w:r>
        <w:rPr/>
        <w:t>bSnNHLbm3sqfpVKjq1QLVd1pQyqNLY2qbXUJ1S4Jqa+bD4Pl9jFd7N7syGAxIIGuKZuZ/nC28o3Q4y</w:t>
      </w:r>
    </w:p>
    <w:p>
      <w:pPr>
        <w:pStyle w:val="PreformattedText"/>
        <w:bidi w:val="0"/>
        <w:spacing w:before="0" w:after="0"/>
        <w:jc w:val="left"/>
        <w:rPr/>
      </w:pPr>
      <w:r>
        <w:rPr/>
        <w:t>5faZsORfZWo0+pLFejPtDfAHJrjqbLTQq5F8POnsjsLq4r1Kv3O2zQXzMtzbFmdaiLc1aVR2Y/tJZc</w:t>
      </w:r>
    </w:p>
    <w:p>
      <w:pPr>
        <w:pStyle w:val="PreformattedText"/>
        <w:bidi w:val="0"/>
        <w:spacing w:before="0" w:after="0"/>
        <w:jc w:val="left"/>
        <w:rPr/>
      </w:pPr>
      <w:r>
        <w:rPr/>
        <w:t>ZfP8LirrUq4im9E3u9KrRRFXjv5ETNl45Tl+1NKWzcRRqBzhkw+YXO+ru2XRXQI9U5r72WyM3pm39T</w:t>
      </w:r>
    </w:p>
    <w:p>
      <w:pPr>
        <w:pStyle w:val="PreformattedText"/>
        <w:bidi w:val="0"/>
        <w:spacing w:before="0" w:after="0"/>
        <w:jc w:val="left"/>
        <w:rPr/>
      </w:pPr>
      <w:r>
        <w:rPr/>
        <w:t>fZZ+0D07cXFrd9W5b1e9jZVjmdvlnW+c3HU6XFEvSW9q9GVjXYWtSnbqt3Ssqt5a1RW9StROkOvKW2</w:t>
      </w:r>
    </w:p>
    <w:p>
      <w:pPr>
        <w:pStyle w:val="PreformattedText"/>
        <w:bidi w:val="0"/>
        <w:spacing w:before="0" w:after="0"/>
        <w:jc w:val="left"/>
        <w:rPr/>
      </w:pPr>
      <w:r>
        <w:rPr/>
        <w:t>XvvRq08Qbrl3Ob3XbdfxDXE9AUdo8j0alMb3f3j62Rd5c3aN7N3hOMc0+G1Uij1BklS0TqzI6d/WzE</w:t>
      </w:r>
    </w:p>
    <w:p>
      <w:pPr>
        <w:pStyle w:val="PreformattedText"/>
        <w:bidi w:val="0"/>
        <w:spacing w:before="0" w:after="0"/>
        <w:jc w:val="left"/>
        <w:rPr/>
      </w:pPr>
      <w:r>
        <w:rPr/>
        <w:t>ZTaCmua2K1Keh+rcge3Uf3lTe3Wj6lOmDVpNorBtIqLUYymPoqi3pNujN3W9Rv2pPzZqjF0cmvTBvb</w:t>
      </w:r>
    </w:p>
    <w:p>
      <w:pPr>
        <w:pStyle w:val="PreformattedText"/>
        <w:bidi w:val="0"/>
        <w:spacing w:before="0" w:after="0"/>
        <w:jc w:val="left"/>
        <w:rPr/>
      </w:pPr>
      <w:r>
        <w:rPr/>
        <w:t>vL66ebu7q+94zcLTLWy6jnFDqZ7xLDpy3XqHJV6Tt6V11F0jmHVKva5nmvTWY5iUtFtiaa18z6fV6t</w:t>
      </w:r>
    </w:p>
    <w:p>
      <w:pPr>
        <w:pStyle w:val="PreformattedText"/>
        <w:bidi w:val="0"/>
        <w:spacing w:before="0" w:after="0"/>
        <w:jc w:val="left"/>
        <w:rPr/>
      </w:pPr>
      <w:r>
        <w:rPr/>
        <w:t>hmNL1OxLoJUTPrad6bKubrjkbM266pvZbePg+6R7s76WGdeszuaYXeVhq6ZlsWVsyjLl503g/vb0zH</w:t>
      </w:r>
    </w:p>
    <w:p>
      <w:pPr>
        <w:pStyle w:val="PreformattedText"/>
        <w:bidi w:val="0"/>
        <w:spacing w:before="0" w:after="0"/>
        <w:jc w:val="left"/>
        <w:rPr/>
      </w:pPr>
      <w:r>
        <w:rPr/>
        <w:t>T2TXfRXXt3kWSdXXWVUOv8gucv6p6UoZJnFHor4k3JoLf9L9XZVleXdQBem+rTaOtQLRdPWpW9w9m6</w:t>
      </w:r>
    </w:p>
    <w:p>
      <w:pPr>
        <w:pStyle w:val="PreformattedText"/>
        <w:bidi w:val="0"/>
        <w:spacing w:before="0" w:after="0"/>
        <w:jc w:val="left"/>
        <w:rPr/>
      </w:pPr>
      <w:r>
        <w:rPr/>
        <w:t>VaL2jX6zDvQd1w5vTZWBzJnRc2V0draqvDwvlzeMxq4atTxaUlqDLiAyumRslXvI4AZrO3NlvvLfLw</w:t>
      </w:r>
    </w:p>
    <w:p>
      <w:pPr>
        <w:pStyle w:val="PreformattedText"/>
        <w:bidi w:val="0"/>
        <w:spacing w:before="0" w:after="0"/>
        <w:jc w:val="left"/>
        <w:rPr/>
      </w:pPr>
      <w:r>
        <w:rPr/>
        <w:t>YS5TvKHTXTeR5/a9V22f5N0l1Zf5ZVqdYdHX1XqTI+ker7OjmmY9D32eZAfvtejQzqzuLjLq2i5pXN</w:t>
      </w:r>
    </w:p>
    <w:p>
      <w:pPr>
        <w:pStyle w:val="PreformattedText"/>
        <w:bidi w:val="0"/>
        <w:spacing w:before="0" w:after="0"/>
        <w:jc w:val="left"/>
        <w:rPr/>
      </w:pPr>
      <w:r>
        <w:rPr/>
        <w:t>LVVe3eqtZU1GJ6ysabI9PrEDbrhgXTTPlbRtMqkXVvTMnwuVEqZ1qCk7bzqQwpOt8mZN7Q5mXRgy9n</w:t>
      </w:r>
    </w:p>
    <w:p>
      <w:pPr>
        <w:pStyle w:val="PreformattedText"/>
        <w:bidi w:val="0"/>
        <w:spacing w:before="0" w:after="0"/>
        <w:jc w:val="left"/>
        <w:rPr/>
      </w:pPr>
      <w:r>
        <w:rPr/>
        <w:t>GZTqr4RjO6Vxdf64dE9SdN3FNMluh1Nm1x0V1BQ6O6woJmVW0o3ua2p0Z9k+ZPWOU3KVvuVwlP7rca</w:t>
      </w:r>
    </w:p>
    <w:p>
      <w:pPr>
        <w:pStyle w:val="PreformattedText"/>
        <w:bidi w:val="0"/>
        <w:spacing w:before="0" w:after="0"/>
        <w:jc w:val="left"/>
        <w:rPr/>
      </w:pPr>
      <w:r>
        <w:rPr/>
        <w:t>EpPRTGltDDioFNY0St2zMjMmZPNbMd8cd3Mv7UtidlVjmZaXXJbLzhGyOPMcu8h5G5TynwmYzr4JfE</w:t>
      </w:r>
    </w:p>
    <w:p>
      <w:pPr>
        <w:pStyle w:val="PreformattedText"/>
        <w:bidi w:val="0"/>
        <w:spacing w:before="0" w:after="0"/>
        <w:jc w:val="left"/>
        <w:rPr/>
      </w:pPr>
      <w:r>
        <w:rPr/>
        <w:t>3KOpek2ulzHr7pX4WHOMhyfO8gzfp/MajfDfqjK6ld8kt0y7NWqWL08/f1fuhDW9G5+8tTZUZJ0p47</w:t>
      </w:r>
    </w:p>
    <w:p>
      <w:pPr>
        <w:pStyle w:val="PreformattedText"/>
        <w:bidi w:val="0"/>
        <w:spacing w:before="0" w:after="0"/>
        <w:jc w:val="left"/>
        <w:rPr/>
      </w:pPr>
      <w:r>
        <w:rPr/>
        <w:t>C1qWIejVSm+Ks1nzJ9ICu9qq3une5ssxfZWLoYigK1JvoSy7pUt1WXeUWLWyvrl4XzSHof4T9X173P</w:t>
      </w:r>
    </w:p>
    <w:p>
      <w:pPr>
        <w:pStyle w:val="PreformattedText"/>
        <w:bidi w:val="0"/>
        <w:spacing w:before="0" w:after="0"/>
        <w:jc w:val="left"/>
        <w:rPr/>
      </w:pPr>
      <w:r>
        <w:rPr/>
        <w:t>urOrbTLulOnLOvdZnkdr1RRz+2qZ3mGVXVK46V6myj4e5UVzPMLi2zCjUs82zG5a2tbq3VXepV2x29</w:t>
      </w:r>
    </w:p>
    <w:p>
      <w:pPr>
        <w:pStyle w:val="PreformattedText"/>
        <w:bidi w:val="0"/>
        <w:spacing w:before="0" w:after="0"/>
        <w:jc w:val="left"/>
        <w:rPr/>
      </w:pPr>
      <w:r>
        <w:rPr/>
        <w:t>dh6CUxUr/9SCqsiKtRwpXfzHkRe1Bmv5VnJ81xddqiU6A6pdbm6K3ksOd2HLUayjLNJ69rZJ1B138X</w:t>
      </w:r>
    </w:p>
    <w:p>
      <w:pPr>
        <w:pStyle w:val="PreformattedText"/>
        <w:bidi w:val="0"/>
        <w:spacing w:before="0" w:after="0"/>
        <w:jc w:val="left"/>
        <w:rPr/>
      </w:pPr>
      <w:r>
        <w:rPr/>
        <w:t>etPhh1V1hlOd9GdN9LfaGsM9vzktBLDMuicxTpfO+nc0s7C3p3FrfVbDNeorK0C1qlb7pT0XKaaJON</w:t>
      </w:r>
    </w:p>
    <w:p>
      <w:pPr>
        <w:pStyle w:val="PreformattedText"/>
        <w:bidi w:val="0"/>
        <w:spacing w:before="0" w:after="0"/>
        <w:jc w:val="left"/>
        <w:rPr/>
      </w:pPr>
      <w:r>
        <w:rPr/>
        <w:t>6bsKNJcRgwtDEP1GVi12zjOpXulSVVvR2GcmIoBquMahiOsOFpfOSy23VonI6sOYNqRu73mWeZfxCt</w:t>
      </w:r>
    </w:p>
    <w:p>
      <w:pPr>
        <w:pStyle w:val="PreformattedText"/>
        <w:bidi w:val="0"/>
        <w:spacing w:before="0" w:after="0"/>
        <w:jc w:val="left"/>
        <w:rPr/>
      </w:pPr>
      <w:r>
        <w:rPr/>
        <w:t>sqy7rfqy+6XrqbGj19avSy2rQTLq9rX6q6fW0zmzKayK9t/eFBq1H0iyVBTSoghduxLlUzKb25vZPE</w:t>
      </w:r>
    </w:p>
    <w:p>
      <w:pPr>
        <w:pStyle w:val="PreformattedText"/>
        <w:bidi w:val="0"/>
        <w:spacing w:before="0" w:after="0"/>
        <w:jc w:val="left"/>
        <w:rPr/>
      </w:pPr>
      <w:r>
        <w:rPr/>
        <w:t>qgLUqlGGVXXdOnMP8AVAS461y3O8i6k6fsc2p590dVy+3++JZ3yi7tFqvY3dtQqVLamP7tNVbhDQk0</w:t>
      </w:r>
    </w:p>
    <w:p>
      <w:pPr>
        <w:pStyle w:val="PreformattedText"/>
        <w:bidi w:val="0"/>
        <w:spacing w:before="0" w:after="0"/>
        <w:jc w:val="left"/>
        <w:rPr/>
      </w:pPr>
      <w:r>
        <w:rPr/>
        <w:t>wLqm6FdOJJpgWzhMx80sxrBlZlJ6sZc29yzul059oTNrP4w9Odc1q9Kw6d6i6Mye7zzLVvalJLrqTp</w:t>
      </w:r>
    </w:p>
    <w:p>
      <w:pPr>
        <w:pStyle w:val="PreformattedText"/>
        <w:bidi w:val="0"/>
        <w:spacing w:before="0" w:after="0"/>
        <w:jc w:val="left"/>
        <w:rPr/>
      </w:pPr>
      <w:r>
        <w:rPr/>
        <w:t>i4q2WYU3CXT1GvatO1VkqhdX7ZURC6tM0mCs+Yi3xlkmxtl4z6GvssfaO6a+O/SX94ZXmlC9NJqpyj</w:t>
      </w:r>
    </w:p>
    <w:p>
      <w:pPr>
        <w:pStyle w:val="PreformattedText"/>
        <w:bidi w:val="0"/>
        <w:spacing w:before="0" w:after="0"/>
        <w:jc w:val="left"/>
        <w:rPr/>
      </w:pPr>
      <w:r>
        <w:rPr/>
        <w:t>1qqU83uMpta5s69HNqGgCnf2t4no6wW+8LoqfNqxwYulZMy8P3T18BWzVGR+ZbW9l526DB2KgwdO6k</w:t>
      </w:r>
    </w:p>
    <w:p>
      <w:pPr>
        <w:pStyle w:val="PreformattedText"/>
        <w:bidi w:val="0"/>
        <w:spacing w:before="0" w:after="0"/>
        <w:jc w:val="left"/>
        <w:rPr/>
      </w:pPr>
      <w:r>
        <w:rPr/>
        <w:t>EBIJDECDEST5O2PBq6L7DPfpOC6+iT0pDqBsd9BKyTPzE77d0DeR+LHDV4E9gN5209OJ4GToI0hSwA</w:t>
      </w:r>
    </w:p>
    <w:p>
      <w:pPr>
        <w:pStyle w:val="PreformattedText"/>
        <w:bidi w:val="0"/>
        <w:spacing w:before="0" w:after="0"/>
        <w:jc w:val="left"/>
        <w:rPr/>
      </w:pPr>
      <w:r>
        <w:rPr/>
        <w:t>4jeGjafczqET/ixwVKZLAjvTrVipzDS0s0yOwARJYgvIAKqO0D2kQRPnGE6hU0uV1UZv+MzlsBtvsw</w:t>
      </w:r>
    </w:p>
    <w:p>
      <w:pPr>
        <w:pStyle w:val="PreformattedText"/>
        <w:bidi w:val="0"/>
        <w:spacing w:before="0" w:after="0"/>
        <w:jc w:val="left"/>
        <w:rPr/>
      </w:pPr>
      <w:r>
        <w:rPr/>
        <w:t>BaYBJgwDwRv/Iw2OicmhJ9YzIJ83yzBXb6E/jgbQPYHfFaPON6/wB8o/CZ23KsTE6gV3InYwZHn8K8</w:t>
      </w:r>
    </w:p>
    <w:p>
      <w:pPr>
        <w:pStyle w:val="PreformattedText"/>
        <w:bidi w:val="0"/>
        <w:spacing w:before="0" w:after="0"/>
        <w:jc w:val="left"/>
        <w:rPr/>
      </w:pPr>
      <w:r>
        <w:rPr/>
        <w:t>/wAOPWp3zgWnn1ybE8TeZuiAEETtMzpiWAIAI5hjHgb49WhxT2zy6p0dplqBIMCdiGkgQIIGvddwSP</w:t>
      </w:r>
    </w:p>
    <w:p>
      <w:pPr>
        <w:pStyle w:val="PreformattedText"/>
        <w:bidi w:val="0"/>
        <w:spacing w:before="0" w:after="0"/>
        <w:jc w:val="left"/>
        <w:rPr/>
      </w:pPr>
      <w:r>
        <w:rPr/>
        <w:t>yx3CxuR2zhfiPZNjt91WRIJXYcACJExJWcdPGcJI6xj2CZanyvcVaFPP7x5AjaT598dNLlJIuGM5ar</w:t>
      </w:r>
    </w:p>
    <w:p>
      <w:pPr>
        <w:pStyle w:val="PreformattedText"/>
        <w:bidi w:val="0"/>
        <w:spacing w:before="0" w:after="0"/>
        <w:jc w:val="left"/>
        <w:rPr/>
      </w:pPr>
      <w:r>
        <w:rPr/>
        <w:t>fSW7FEylKANyTJ1E7fN83fsZMxxjeUlmJgE/rHMzyB53wiPEgwBsSN94Aj6T8vj6YRA5DEAwSNKnUY</w:t>
      </w:r>
    </w:p>
    <w:p>
      <w:pPr>
        <w:pStyle w:val="PreformattedText"/>
        <w:bidi w:val="0"/>
        <w:spacing w:before="0" w:after="0"/>
        <w:jc w:val="left"/>
        <w:rPr/>
      </w:pPr>
      <w:r>
        <w:rPr/>
        <w:t>B4Y8T9JwiKRG5iedzJPdEeOI3OEQSPptHkkbgbDaIkDfCIiAQAZgzyTt4WCIHI/XCI25AY/MN9yI2n</w:t>
      </w:r>
    </w:p>
    <w:p>
      <w:pPr>
        <w:pStyle w:val="PreformattedText"/>
        <w:bidi w:val="0"/>
        <w:spacing w:before="0" w:after="0"/>
        <w:jc w:val="left"/>
        <w:rPr/>
      </w:pPr>
      <w:r>
        <w:rPr/>
        <w:t>iR7+PbCI3B3YEwZMQTqXgk8j5YwiCRBMTIB+hBj8Ujn5cIjTAkN5kwJHmdP7uw4OERjBEj6RB3EyYA</w:t>
      </w:r>
    </w:p>
    <w:p>
      <w:pPr>
        <w:pStyle w:val="PreformattedText"/>
        <w:bidi w:val="0"/>
        <w:spacing w:before="0" w:after="0"/>
        <w:jc w:val="left"/>
        <w:rPr/>
      </w:pPr>
      <w:r>
        <w:rPr/>
        <w:t>ncQf0wiJvB9yPMks20AE+QYn2wiAY88nbkiQBpgLtq8/lhEW+4J9iAO3TMiQDuVB5OERu0HUNyd1AB</w:t>
      </w:r>
    </w:p>
    <w:p>
      <w:pPr>
        <w:pStyle w:val="PreformattedText"/>
        <w:bidi w:val="0"/>
        <w:spacing w:before="0" w:after="0"/>
        <w:jc w:val="left"/>
        <w:rPr/>
      </w:pPr>
      <w:r>
        <w:rPr/>
        <w:t>IKwZmDsP8sIiBB9jB353jgxOx4kH/wC1hEExBMHwSV/QKTPiBhEXAMzAk8d08HYDif54RG4A7u1Z28</w:t>
      </w:r>
    </w:p>
    <w:p>
      <w:pPr>
        <w:pStyle w:val="PreformattedText"/>
        <w:bidi w:val="0"/>
        <w:spacing w:before="0" w:after="0"/>
        <w:jc w:val="left"/>
        <w:rPr/>
      </w:pPr>
      <w:r>
        <w:rPr/>
        <w:t>Fd4MDknCI43MHzs2w7t9pAmCBxxhEYj3bbfgxp3XcifM+2ER45MTJ2kASd5JgbndcIiCjiSDMRv8xH</w:t>
      </w:r>
    </w:p>
    <w:p>
      <w:pPr>
        <w:pStyle w:val="PreformattedText"/>
        <w:bidi w:val="0"/>
        <w:spacing w:before="0" w:after="0"/>
        <w:jc w:val="left"/>
        <w:rPr/>
      </w:pPr>
      <w:r>
        <w:rPr/>
        <w:t>OkA9sA/8uEQgD3QYmGG0CRABP8ify2wgi+hgqBuNhJhhGxjubYe388JBYDidYWmPJ2MbjcmZgneGH0</w:t>
      </w:r>
    </w:p>
    <w:p>
      <w:pPr>
        <w:pStyle w:val="PreformattedText"/>
        <w:bidi w:val="0"/>
        <w:spacing w:before="0" w:after="0"/>
        <w:jc w:val="left"/>
        <w:rPr/>
      </w:pPr>
      <w:r>
        <w:rPr/>
        <w:t>wgMDwMeIEcEcBtz+EkbbEnVhBYDiYgo5Owkbbc7aSD4IO+HH0zEuzaWEITMGfM7e0iJ07jffCVByG4</w:t>
      </w:r>
    </w:p>
    <w:p>
      <w:pPr>
        <w:pStyle w:val="PreformattedText"/>
        <w:bidi w:val="0"/>
        <w:spacing w:before="0" w:after="0"/>
        <w:jc w:val="left"/>
        <w:rPr/>
      </w:pPr>
      <w:r>
        <w:rPr/>
        <w:t>X49kQG/BKkA6oiI2H5GMFW/G9jBa5Y94SSNwRuD7xtuAQf0/UY2tmykzCLyRvwQTMNE+/kDt2xPhr/</w:t>
      </w:r>
    </w:p>
    <w:p>
      <w:pPr>
        <w:pStyle w:val="PreformattedText"/>
        <w:bidi w:val="0"/>
        <w:spacing w:before="0" w:after="0"/>
        <w:jc w:val="left"/>
        <w:rPr/>
      </w:pPr>
      <w:r>
        <w:rPr/>
        <w:t>vNP/p/H18YXzGeTJAPhTI224MT9MTH0nxaPp2A3gcDjgcR5nf+WE0igEyYI1TIkb8HT7GR+s4RHPAn</w:t>
      </w:r>
    </w:p>
    <w:p>
      <w:pPr>
        <w:pStyle w:val="PreformattedText"/>
        <w:bidi w:val="0"/>
        <w:spacing w:before="0" w:after="0"/>
        <w:jc w:val="left"/>
        <w:rPr/>
      </w:pPr>
      <w:r>
        <w:rPr/>
        <w:t>6CO0EmZAMSAInCZ+p+f5x9O0EE8kxuImN/Yz+s4TSNG8kQI3n9YJH5e2ERhM7TJjUQBJJBIBO0zMSP</w:t>
      </w:r>
    </w:p>
    <w:p>
      <w:pPr>
        <w:pStyle w:val="PreformattedText"/>
        <w:bidi w:val="0"/>
        <w:spacing w:before="0" w:after="0"/>
        <w:jc w:val="left"/>
        <w:rPr/>
      </w:pPr>
      <w:r>
        <w:rPr/>
        <w:t>OERmCqoGncTwBMg9oO+5nnmJxXRh6IiIknc8xuZEGQSAcWiRxt9IMGJjgElgPc4rcZiO2Zn/L+PCMQ</w:t>
      </w:r>
    </w:p>
    <w:p>
      <w:pPr>
        <w:pStyle w:val="PreformattedText"/>
        <w:bidi w:val="0"/>
        <w:spacing w:before="0" w:after="0"/>
        <w:jc w:val="left"/>
        <w:rPr/>
      </w:pPr>
      <w:r>
        <w:rPr/>
        <w:t>Adp3kjciQfmUEAzti00gkCdxtE+SN95E7cTxvhEjK7+ZOw21TtEkbxG+M2W+o1Mz5PTeDySJIGwB07</w:t>
      </w:r>
    </w:p>
    <w:p>
      <w:pPr>
        <w:pStyle w:val="PreformattedText"/>
        <w:bidi w:val="0"/>
        <w:spacing w:before="0" w:after="0"/>
        <w:jc w:val="left"/>
        <w:rPr/>
      </w:pPr>
      <w:r>
        <w:rPr/>
        <w:t>9u+nUeBvt53xRbBrzSI7H6gAQxG4YnZvbbzixc93fiRwN5OnbyZJHEmJmDz/jxSIt94E7jmGkjuJ4M</w:t>
      </w:r>
    </w:p>
    <w:p>
      <w:pPr>
        <w:pStyle w:val="PreformattedText"/>
        <w:bidi w:val="0"/>
        <w:spacing w:before="0" w:after="0"/>
        <w:jc w:val="left"/>
        <w:rPr/>
      </w:pPr>
      <w:r>
        <w:rPr/>
        <w:t>iOCeQMVuPP8AuiLTuZUyVM+dyYWd9/r/AOnC48/7ogkCYMqx299wBqG8T/1xaIDkNBB8idxvG0/Tu8</w:t>
      </w:r>
    </w:p>
    <w:p>
      <w:pPr>
        <w:pStyle w:val="PreformattedText"/>
        <w:bidi w:val="0"/>
        <w:spacing w:before="0" w:after="0"/>
        <w:jc w:val="left"/>
        <w:rPr/>
      </w:pPr>
      <w:r>
        <w:rPr/>
        <w:t>4ROcN9gPMxzz/LaPbHsTx4JE8wTIBAkDTM9xjjfCI4E8gGeWHMH6fl7H+LCI0cyS0lZMAnUTAEbb/m</w:t>
      </w:r>
    </w:p>
    <w:p>
      <w:pPr>
        <w:pStyle w:val="PreformattedText"/>
        <w:bidi w:val="0"/>
        <w:spacing w:before="0" w:after="0"/>
        <w:jc w:val="left"/>
        <w:rPr/>
      </w:pPr>
      <w:r>
        <w:rPr/>
        <w:t>cIhgNLSDv7GZme2RyYGMagAIPa0QlUjbYeSeJB8gTwDp/nisRaYnkCdzx3bSNvcDnCSls/p/8xEDYw</w:t>
      </w:r>
    </w:p>
    <w:p>
      <w:pPr>
        <w:pStyle w:val="PreformattedText"/>
        <w:bidi w:val="0"/>
        <w:spacing w:before="0" w:after="0"/>
        <w:jc w:val="left"/>
        <w:rPr/>
      </w:pPr>
      <w:r>
        <w:rPr/>
        <w:t>O7fjzwBB/83wm2UWA7BFG5A3Eck7t9Dt74QFC8O9B0iSCeDsNoEbz9QSYwgEEXEbeJOw3mB5g7cnaZ</w:t>
      </w:r>
    </w:p>
    <w:p>
      <w:pPr>
        <w:pStyle w:val="PreformattedText"/>
        <w:bidi w:val="0"/>
        <w:spacing w:before="0" w:after="0"/>
        <w:jc w:val="left"/>
        <w:rPr/>
      </w:pPr>
      <w:r>
        <w:rPr/>
        <w:t>5wi5BGuVLftREDf2AHB33HM+4jb/ABYShBDNl0JEALuYBMT5iDtO/EzhLBgwNjrG0nx2HcnjzHM8ST</w:t>
      </w:r>
    </w:p>
    <w:p>
      <w:pPr>
        <w:pStyle w:val="PreformattedText"/>
        <w:bidi w:val="0"/>
        <w:spacing w:before="0" w:after="0"/>
        <w:jc w:val="left"/>
        <w:rPr/>
      </w:pPr>
      <w:r>
        <w:rPr/>
        <w:t>+X4cJQsylQTpbegfof8O0gzAIBGwGK5F8JS5y5WOkEgyNuJA4Ptv8AkD55jFoFRhlAO6YiDMzPIOym</w:t>
      </w:r>
    </w:p>
    <w:p>
      <w:pPr>
        <w:pStyle w:val="PreformattedText"/>
        <w:bidi w:val="0"/>
        <w:spacing w:before="0" w:after="0"/>
        <w:jc w:val="left"/>
        <w:rPr/>
      </w:pPr>
      <w:r>
        <w:rPr/>
        <w:t>G51QRJidsJor8cxi/mv034kTvySTiBawtwlQxawtu/yxoJG0kAjxpG4+vnEzaIT5BJKnkwD9BtyfAw</w:t>
      </w:r>
    </w:p>
    <w:p>
      <w:pPr>
        <w:pStyle w:val="PreformattedText"/>
        <w:bidi w:val="0"/>
        <w:spacing w:before="0" w:after="0"/>
        <w:jc w:val="left"/>
        <w:rPr/>
      </w:pPr>
      <w:r>
        <w:rPr/>
        <w:t>kWAJPbFB3+YwYggbluNxycJMUEiZB8L778iffCOMfcDeCQd9oiR3RvzH9cJA4C8YbeZj2G8cRv5Oo4</w:t>
      </w:r>
    </w:p>
    <w:p>
      <w:pPr>
        <w:pStyle w:val="PreformattedText"/>
        <w:bidi w:val="0"/>
        <w:spacing w:before="0" w:after="0"/>
        <w:jc w:val="left"/>
        <w:rPr/>
      </w:pPr>
      <w:r>
        <w:rPr/>
        <w:t>SVvbS/6yRJBkKsqIO0gRJkGdwSP1xVgLWzffEzdjcEMIkEFSeY3EbE8g+3jHJUVbDSdlOpxI+0JumX</w:t>
      </w:r>
    </w:p>
    <w:p>
      <w:pPr>
        <w:pStyle w:val="PreformattedText"/>
        <w:bidi w:val="0"/>
        <w:spacing w:before="0" w:after="0"/>
        <w:jc w:val="left"/>
        <w:rPr/>
      </w:pPr>
      <w:r>
        <w:rPr/>
        <w:t>XZhQGmfm5mQdtm3kY4HSxAPLOqnUZd4Ddm6WVxKqJ+u52k7Hc87HGDLZgL6/BnaCCFPYJs1vVkRInb</w:t>
      </w:r>
    </w:p>
    <w:p>
      <w:pPr>
        <w:pStyle w:val="PreformattedText"/>
        <w:bidi w:val="0"/>
        <w:spacing w:before="0" w:after="0"/>
        <w:jc w:val="left"/>
        <w:rPr/>
      </w:pPr>
      <w:r>
        <w:rPr/>
        <w:t>b6f/AJxjRSV0OomdRMyC3GZanUPgky8wN9O3ge+/9MXp9s5GOVgPJLasIAE7fh1bfu7e+846gwIv2T</w:t>
      </w:r>
    </w:p>
    <w:p>
      <w:pPr>
        <w:pStyle w:val="PreformattedText"/>
        <w:bidi w:val="0"/>
        <w:spacing w:before="0" w:after="0"/>
        <w:jc w:val="left"/>
        <w:rPr/>
      </w:pPr>
      <w:r>
        <w:rPr/>
        <w:t>SSSPH00j6cadXvOLRH+gGkzETxO5Ex7YR2eMcoRG6yOOBPA9+DhIzAwSsQIE+fcHYjc8ThJveQuT3b</w:t>
      </w:r>
    </w:p>
    <w:p>
      <w:pPr>
        <w:pStyle w:val="PreformattedText"/>
        <w:bidi w:val="0"/>
        <w:spacing w:before="0" w:after="0"/>
        <w:jc w:val="left"/>
        <w:rPr/>
      </w:pPr>
      <w:r>
        <w:rPr/>
        <w:t>ceF0zt4443GMag0DW1Eq3vZZj6zgedo07g+Z8+POMfU/P85l2715h7mqADJ8zB5kjt07T+eK5Tp23n</w:t>
      </w:r>
    </w:p>
    <w:p>
      <w:pPr>
        <w:pStyle w:val="PreformattedText"/>
        <w:bidi w:val="0"/>
        <w:spacing w:before="0" w:after="0"/>
        <w:jc w:val="left"/>
        <w:rPr/>
      </w:pPr>
      <w:r>
        <w:rPr/>
        <w:t>VRZFVgzBWvNWv657u48T9I/dP54LfMt5Sq2dt0bs0XMbmdUkBeJnaI5PGOumh7Bac1VgQAOE0+5qly</w:t>
      </w:r>
    </w:p>
    <w:p>
      <w:pPr>
        <w:pStyle w:val="PreformattedText"/>
        <w:bidi w:val="0"/>
        <w:spacing w:before="0" w:after="0"/>
        <w:jc w:val="left"/>
        <w:rPr/>
      </w:pPr>
      <w:r>
        <w:rPr/>
        <w:t>eYmZJgT+8f4Yj8wcdirfhpacTNc6cBKRE/kJ3PiZgge40jziJWKCTEETvtAM/kOQRiRe+nGIJHE7mO</w:t>
      </w:r>
    </w:p>
    <w:p>
      <w:pPr>
        <w:pStyle w:val="PreformattedText"/>
        <w:bidi w:val="0"/>
        <w:spacing w:before="0" w:after="0"/>
        <w:jc w:val="left"/>
        <w:rPr/>
      </w:pPr>
      <w:r>
        <w:rPr/>
        <w:t>DtudzuDxE4llsB+cRiJgcb7RHynn9DiCG0vxMRoZYmfrxG++58Aif1xERu4GYBnukb7zHHkjCIw99z</w:t>
      </w:r>
    </w:p>
    <w:p>
      <w:pPr>
        <w:pStyle w:val="PreformattedText"/>
        <w:bidi w:val="0"/>
        <w:spacing w:before="0" w:after="0"/>
        <w:jc w:val="left"/>
        <w:rPr/>
      </w:pPr>
      <w:r>
        <w:rPr/>
        <w:t>vt7x7rHsG/XCIHu07yvgEnk7kbN/lifRfSIoJJJJ3+s7bTEbHj8oxEszFjc8YgpnYsCx3kiSI3j6wM</w:t>
      </w:r>
    </w:p>
    <w:p>
      <w:pPr>
        <w:pStyle w:val="PreformattedText"/>
        <w:bidi w:val="0"/>
        <w:spacing w:before="0" w:after="0"/>
        <w:jc w:val="left"/>
        <w:rPr/>
      </w:pPr>
      <w:r>
        <w:rPr/>
        <w:t>SRY2kAFjYQpJACmSNuRqAmPP8A53YibXNgi86xRweZKwSZ7gdMafA+fCaAZde88fcczDGJG428yw4n</w:t>
      </w:r>
    </w:p>
    <w:p>
      <w:pPr>
        <w:pStyle w:val="PreformattedText"/>
        <w:bidi w:val="0"/>
        <w:spacing w:before="0" w:after="0"/>
        <w:jc w:val="left"/>
        <w:rPr/>
      </w:pPr>
      <w:r>
        <w:rPr/>
        <w:t>affCaxonmQNLGDsB4Mfr7bYRGO87wu8M20kTB2G24G3OEoGY928GJHPIkH/FpOxU7iTv5GEyjldvcB</w:t>
      </w:r>
    </w:p>
    <w:p>
      <w:pPr>
        <w:pStyle w:val="PreformattedText"/>
        <w:bidi w:val="0"/>
        <w:spacing w:before="0" w:after="0"/>
        <w:jc w:val="left"/>
        <w:rPr/>
      </w:pPr>
      <w:r>
        <w:rPr/>
        <w:t>hr7RIPM7+JxF9bTogcHeO3zPIknt95xMyub5b6XtHIP1B4MTE7CNjsRhIfmMaIA3giZMjV/wC2JjjC</w:t>
      </w:r>
    </w:p>
    <w:p>
      <w:pPr>
        <w:pStyle w:val="PreformattedText"/>
        <w:bidi w:val="0"/>
        <w:spacing w:before="0" w:after="0"/>
        <w:jc w:val="left"/>
        <w:rPr/>
      </w:pPr>
      <w:r>
        <w:rPr/>
        <w:t>VmNzfN8qyDLb7Oc9zKyyfKcttqt3mGZ5lXo2ljaW9JSala4uKjKlNVUe+EsWAF2GQzxd+1V9ve368y</w:t>
      </w:r>
    </w:p>
    <w:p>
      <w:pPr>
        <w:pStyle w:val="PreformattedText"/>
        <w:bidi w:val="0"/>
        <w:spacing w:before="0" w:after="0"/>
        <w:jc w:val="left"/>
        <w:rPr/>
      </w:pPr>
      <w:r>
        <w:rPr/>
        <w:t>DqTov4Q9Q1eluj2+9Zbc/Ee3t3vs16hKp6b2/SOU0XV7+1rVT6IqkikRU+Wq2y4tUUAhTvWmD1M/u3</w:t>
      </w:r>
    </w:p>
    <w:p>
      <w:pPr>
        <w:pStyle w:val="PreformattedText"/>
        <w:bidi w:val="0"/>
        <w:spacing w:before="0" w:after="0"/>
        <w:jc w:val="left"/>
        <w:rPr/>
      </w:pPr>
      <w:r>
        <w:rPr/>
        <w:t>/FPBr4h5X1T0pnNpQ666lrZFleaZXXzapV60y5b/AKjqJ6pQXtr0dlAe4ucxISbO2f00tFqCszu26w</w:t>
      </w:r>
    </w:p>
    <w:p>
      <w:pPr>
        <w:pStyle w:val="PreformattedText"/>
        <w:bidi w:val="0"/>
        <w:spacing w:before="0" w:after="0"/>
        <w:jc w:val="left"/>
        <w:rPr/>
      </w:pPr>
      <w:r>
        <w:rPr/>
        <w:t>tqiMEcsVPZzFvDNyrOCq5TgunrfH/iavlHxmTpoXOV9KV809O3oIme9b/Ec2tBhY1KWq2FLIMterWy</w:t>
      </w:r>
    </w:p>
    <w:p>
      <w:pPr>
        <w:pStyle w:val="PreformattedText"/>
        <w:bidi w:val="0"/>
        <w:spacing w:before="0" w:after="0"/>
        <w:jc w:val="left"/>
        <w:rPr/>
      </w:pPr>
      <w:r>
        <w:rPr/>
        <w:t>1ar1VWztWi8unZWW2YnVirq5p5hu5DYKN5v9PveEJVGbKCG3d5juj2foO0zA22fZl1Lm1fNrtku7LL</w:t>
      </w:r>
    </w:p>
    <w:p>
      <w:pPr>
        <w:pStyle w:val="PreformattedText"/>
        <w:bidi w:val="0"/>
        <w:spacing w:before="0" w:after="0"/>
        <w:jc w:val="left"/>
        <w:rPr/>
      </w:pPr>
      <w:r>
        <w:rPr/>
        <w:t>BVN/nWcNWo3VjTLAV6a185rtZ9G2bB7c1a9Oh99Uf7PQarcfs2xcZAl23mP4vw7zfwzanvX0sB9/58</w:t>
      </w:r>
    </w:p>
    <w:p>
      <w:pPr>
        <w:pStyle w:val="PreformattedText"/>
        <w:bidi w:val="0"/>
        <w:spacing w:before="0" w:after="0"/>
        <w:jc w:val="left"/>
        <w:rPr/>
      </w:pPr>
      <w:r>
        <w:rPr/>
        <w:t>PjLrOW+l+neqess/oWXRNo19bJZ/es26q6utVpdK5HbWtL1rmpl2W3VbVmVY0zWalc3bLUpj0i9FHd</w:t>
      </w:r>
    </w:p>
    <w:p>
      <w:pPr>
        <w:pStyle w:val="PreformattedText"/>
        <w:bidi w:val="0"/>
        <w:spacing w:before="0" w:after="0"/>
        <w:jc w:val="left"/>
        <w:rPr/>
      </w:pPr>
      <w:r>
        <w:rPr/>
        <w:t>kxVmVEzVCKY8L7zX8s3TD1KpK0qZZrZtOXL3mM7EZJkvSnRN5klr01Z5h1fntJLe6p1LhwmXWmbZla</w:t>
      </w:r>
    </w:p>
    <w:p>
      <w:pPr>
        <w:pStyle w:val="PreformattedText"/>
        <w:bidi w:val="0"/>
        <w:spacing w:before="0" w:after="0"/>
        <w:jc w:val="left"/>
        <w:rPr/>
      </w:pPr>
      <w:r>
        <w:rPr/>
        <w:t>ClQzeyyy6H3bL3Sg7L99qUqt3SVgUWjUeT51XEVnDKB1acua+9b28creVd2d+GwZpMjOTUdt5c3dze</w:t>
      </w:r>
    </w:p>
    <w:p>
      <w:pPr>
        <w:pStyle w:val="PreformattedText"/>
        <w:bidi w:val="0"/>
        <w:spacing w:before="0" w:after="0"/>
        <w:jc w:val="left"/>
        <w:rPr/>
      </w:pPr>
      <w:r>
        <w:rPr/>
        <w:t>A7p9ZtfZMC9G2vLvO+qLqvbZlm1je17WlnV3QqX/THSgDUlurnLssZjSzrPSTVpUbdiK1ass3JSixT</w:t>
      </w:r>
    </w:p>
    <w:p>
      <w:pPr>
        <w:pStyle w:val="PreformattedText"/>
        <w:bidi w:val="0"/>
        <w:spacing w:before="0" w:after="0"/>
        <w:jc w:val="left"/>
        <w:rPr/>
      </w:pPr>
      <w:r>
        <w:rPr/>
        <w:t>HLmsOfdbX1ifD3Z3MgBJAy/iyj1vT7O3tnDuc5Zk93fXua9TdSVcgy3VcpdZneLSzjrzqWklelUvLW</w:t>
      </w:r>
    </w:p>
    <w:p>
      <w:pPr>
        <w:pStyle w:val="PreformattedText"/>
        <w:bidi w:val="0"/>
        <w:spacing w:before="0" w:after="0"/>
        <w:jc w:val="left"/>
        <w:rPr/>
      </w:pPr>
      <w:r>
        <w:rPr/>
        <w:t>2q3KUrXJrcqPQuQhNvRSoqUXTQALnEUkFjdmOXKg3crent9PLrMzSqOdPtMx3v6fV2TUOoPjL0bZZl</w:t>
      </w:r>
    </w:p>
    <w:p>
      <w:pPr>
        <w:pStyle w:val="PreformattedText"/>
        <w:bidi w:val="0"/>
        <w:spacing w:before="0" w:after="0"/>
        <w:jc w:val="left"/>
        <w:rPr/>
      </w:pPr>
      <w:r>
        <w:rPr/>
        <w:t>lnSfw0tqmf8AVF+9erWvstyGt1PXS+9GKd+mSVK4y2ncJRXTb5leLdJapaq1r93cM5p9NVLjqjTSmM</w:t>
      </w:r>
    </w:p>
    <w:p>
      <w:pPr>
        <w:pStyle w:val="PreformattedText"/>
        <w:bidi w:val="0"/>
        <w:spacing w:before="0" w:after="0"/>
        <w:jc w:val="left"/>
        <w:rPr/>
      </w:pPr>
      <w:r>
        <w:rPr/>
        <w:t>2Z8q7vhfiPSu7f1p0tTWgtN2qdY1QtZVDMy27zDl9ja5ZVq5p1NUyupe55mrZGlw9Oxuf9ZuoVOYW1</w:t>
      </w:r>
    </w:p>
    <w:p>
      <w:pPr>
        <w:pStyle w:val="PreformattedText"/>
        <w:bidi w:val="0"/>
        <w:spacing w:before="0" w:after="0"/>
        <w:jc w:val="left"/>
        <w:rPr/>
      </w:pPr>
      <w:r>
        <w:rPr/>
        <w:t>Sk1ZLqrdZ8bS6pZZYuh9alb2TWJrPUFNENMF2s5oLVGQ6qO4N1vs8W9Ztcs0opWqKQFOZvPbMPdblX</w:t>
      </w:r>
    </w:p>
    <w:p>
      <w:pPr>
        <w:pStyle w:val="PreformattedText"/>
        <w:bidi w:val="0"/>
        <w:spacing w:before="0" w:after="0"/>
        <w:jc w:val="left"/>
        <w:rPr/>
      </w:pPr>
      <w:r>
        <w:rPr/>
        <w:t>1eEy+UaM4c3GUZF1D1cn7S2s8xz/Mbz4cfC+2oJTpU6VO2zXqHMTmXWtYtTp1Lj7ghoVmVVp0tAgYn</w:t>
      </w:r>
    </w:p>
    <w:p>
      <w:pPr>
        <w:pStyle w:val="PreformattedText"/>
        <w:bidi w:val="0"/>
        <w:spacing w:before="0" w:after="0"/>
        <w:jc w:val="left"/>
        <w:rPr/>
      </w:pPr>
      <w:r>
        <w:rPr/>
        <w:t>IFDVWTClj3irVG7dxEG76rPlnZTou1RgC1YLplXMqLYLzMeZvG31LOWMn6sPT+Y06TZ90zcdT0bSsl</w:t>
      </w:r>
    </w:p>
    <w:p>
      <w:pPr>
        <w:pStyle w:val="PreformattedText"/>
        <w:bidi w:val="0"/>
        <w:spacing w:before="0" w:after="0"/>
        <w:jc w:val="left"/>
        <w:rPr/>
      </w:pPr>
      <w:r>
        <w:rPr/>
        <w:t>HIujnySxtMnuKqulSkc0rF8yzG5CA6GqU7a3tI9Q1PUcHGOdWB6klsh5mvy+72fr3Z3JTem+Z06vTd</w:t>
      </w:r>
    </w:p>
    <w:p>
      <w:pPr>
        <w:pStyle w:val="PreformattedText"/>
        <w:bidi w:val="0"/>
        <w:spacing w:before="0" w:after="0"/>
        <w:jc w:val="left"/>
        <w:rPr/>
      </w:pPr>
      <w:r>
        <w:rPr/>
        <w:t>XdVr/v8A2cqyB1ya9vcuzbNunum6NWBc3mZ0snHV2aZqSS1C1u+t/iDdnKrJSlTUz0Ld7hNLF7xcZf</w:t>
      </w:r>
    </w:p>
    <w:p>
      <w:pPr>
        <w:pStyle w:val="PreformattedText"/>
        <w:bidi w:val="0"/>
        <w:spacing w:before="0" w:after="0"/>
        <w:jc w:val="left"/>
        <w:rPr/>
      </w:pPr>
      <w:r>
        <w:rPr/>
        <w:t>OatBapXEmmOVUBSko9JsrVvZdreibJRp4hURsP1iZ73y1KjN5Qt9z7Si6+abNT+OmR5Fk93T6c+IHT</w:t>
      </w:r>
    </w:p>
    <w:p>
      <w:pPr>
        <w:pStyle w:val="PreformattedText"/>
        <w:bidi w:val="0"/>
        <w:spacing w:before="0" w:after="0"/>
        <w:jc w:val="left"/>
        <w:rPr/>
      </w:pPr>
      <w:r>
        <w:rPr/>
        <w:t>uRZndZn9xo5N0D1Lc9RZ/mlMBkU5l1J0llJTITSAbVb217aUFDAvVq/KOOvj/nA3KtXEVKyZjuVEpq</w:t>
      </w:r>
    </w:p>
    <w:p>
      <w:pPr>
        <w:pStyle w:val="PreformattedText"/>
        <w:bidi w:val="0"/>
        <w:spacing w:before="0" w:after="0"/>
        <w:jc w:val="left"/>
        <w:rPr/>
      </w:pPr>
      <w:r>
        <w:rPr/>
        <w:t>F7HeoyZm+w9+7PfpbIaijE0qVGpTO6qulWqfZkVyNN4jMq+sZx9nXWd/eXNuuWdIWue5t65q0s9z8d</w:t>
      </w:r>
    </w:p>
    <w:p>
      <w:pPr>
        <w:pStyle w:val="PreformattedText"/>
        <w:bidi w:val="0"/>
        <w:spacing w:before="0" w:after="0"/>
        <w:jc w:val="left"/>
        <w:rPr/>
      </w:pPr>
      <w:r>
        <w:rPr/>
        <w:t>Mtm1kDTc1Hv7vNr+8u8y73qRWqXpZlg+kny4ypYmqtNkp1hhaTWLKLqh+yiqF+765ZdnXCMaDVH3t7</w:t>
      </w:r>
    </w:p>
    <w:p>
      <w:pPr>
        <w:pStyle w:val="PreformattedText"/>
        <w:bidi w:val="0"/>
        <w:spacing w:before="0" w:after="0"/>
        <w:jc w:val="left"/>
        <w:rPr/>
      </w:pPr>
      <w:r>
        <w:rPr/>
        <w:t>TMPWuczfn9mY3NeoGuayWHVXw5pZTeJUs6S55Q6zvs2sGpm2Negl2nTudiztK2nemlQVVNO4eky0W4</w:t>
      </w:r>
    </w:p>
    <w:p>
      <w:pPr>
        <w:pStyle w:val="PreformattedText"/>
        <w:bidi w:val="0"/>
        <w:spacing w:before="0" w:after="0"/>
        <w:jc w:val="left"/>
        <w:rPr/>
      </w:pPr>
      <w:r>
        <w:rPr/>
        <w:t>k1swIFWniMvq5uG7mGdfhp0DCDQPRrYblXMKuYcM2qo2VfRe/wBmZ3JMizO7urStYZLkTZmgqVcmVP</w:t>
      </w:r>
    </w:p>
    <w:p>
      <w:pPr>
        <w:pStyle w:val="PreformattedText"/>
        <w:bidi w:val="0"/>
        <w:spacing w:before="0" w:after="0"/>
        <w:jc w:val="left"/>
        <w:rPr/>
      </w:pPr>
      <w:r>
        <w:rPr/>
        <w:t>hzbWFBPQ1E3FCzqUruhmlJhRWa9qzXVFm1OmgtjOni6tI/R1mpq3Nvrveryr+E7s2+ZNVUBqQqEZrL</w:t>
      </w:r>
    </w:p>
    <w:p>
      <w:pPr>
        <w:pStyle w:val="PreformattedText"/>
        <w:bidi w:val="0"/>
        <w:spacing w:before="0" w:after="0"/>
        <w:jc w:val="left"/>
        <w:rPr/>
      </w:pPr>
      <w:r>
        <w:rPr/>
        <w:t>1Ph3u0P9neWcoZB1b8Rulb2+za9yfoDKWalbF61foT4dZzRIuabXF7f5tYZnZqlpfq6MtsAaFZQrhk</w:t>
      </w:r>
    </w:p>
    <w:p>
      <w:pPr>
        <w:pStyle w:val="PreformattedText"/>
        <w:bidi w:val="0"/>
        <w:spacing w:before="0" w:after="0"/>
        <w:jc w:val="left"/>
        <w:rPr/>
      </w:pPr>
      <w:r>
        <w:rPr/>
        <w:t>hzi1fbGLphTQx9Wm9Q7xpkhj3VXgfr3W7JXD7GwVasFxOzqQXd0dbpvcz5Myi69nL7suZhd5r1vSu7</w:t>
      </w:r>
    </w:p>
    <w:p>
      <w:pPr>
        <w:pStyle w:val="PreformattedText"/>
        <w:bidi w:val="0"/>
        <w:spacing w:before="0" w:after="0"/>
        <w:jc w:val="left"/>
        <w:rPr/>
      </w:pPr>
      <w:r>
        <w:rPr/>
        <w:t>a+zHPqVK6r2DZle5H8Pc36Tyu4yjMLQ1r9aJ6Lu0tr22NZNdavpKBlXQOxccYr1CEepUr1tbr1tVH1</w:t>
      </w:r>
    </w:p>
    <w:p>
      <w:pPr>
        <w:pStyle w:val="PreformattedText"/>
        <w:bidi w:val="0"/>
        <w:spacing w:before="0" w:after="0"/>
        <w:jc w:val="left"/>
        <w:rPr/>
      </w:pPr>
      <w:r>
        <w:rPr/>
        <w:t>zfZy+hZ209m4Sgz0sLRSiFKsSKTj8LXb68rWE1y2+C3W3QV5b3XSXUHWVOwzK4sMvpW/rZzXy+pb5q</w:t>
      </w:r>
    </w:p>
    <w:p>
      <w:pPr>
        <w:pStyle w:val="PreformattedText"/>
        <w:bidi w:val="0"/>
        <w:spacing w:before="0" w:after="0"/>
        <w:jc w:val="left"/>
        <w:rPr/>
      </w:pPr>
      <w:r>
        <w:rPr/>
        <w:t>90RbWtK/X1f72rUaVxUpNSUKPWelVfW6Pjrp18NUXNWo5mbe7BvL420y+N/wzz8RhMVSdlw9Zuruq9</w:t>
      </w:r>
    </w:p>
    <w:p>
      <w:pPr>
        <w:pStyle w:val="PreformattedText"/>
        <w:bidi w:val="0"/>
        <w:spacing w:before="0" w:after="0"/>
        <w:jc w:val="left"/>
        <w:rPr/>
      </w:pPr>
      <w:r>
        <w:rPr/>
        <w:t>p5s3C/ebXh7t52Lt/huc2yLpuvfZHW6hu/7szGpZZhVtWy7P8AJ1rB1puM2pIt5epVuKdRGp3FG5C6</w:t>
      </w:r>
    </w:p>
    <w:p>
      <w:pPr>
        <w:pStyle w:val="PreformattedText"/>
        <w:bidi w:val="0"/>
        <w:spacing w:before="0" w:after="0"/>
        <w:jc w:val="left"/>
        <w:rPr/>
      </w:pPr>
      <w:r>
        <w:rPr/>
        <w:t>UqalZKqvSriQWqIVFJdPYfd7J1YbBOEo1NazEN6rJ9rj9lg3mmAr/CC46mtcybJTUvDmPTFhd5DXWl</w:t>
      </w:r>
    </w:p>
    <w:p>
      <w:pPr>
        <w:pStyle w:val="PreformattedText"/>
        <w:bidi w:val="0"/>
        <w:spacing w:before="0" w:after="0"/>
        <w:jc w:val="left"/>
        <w:rPr/>
      </w:pPr>
      <w:r>
        <w:rPr/>
        <w:t>Qp3GYLk1a59O3zKrRQ2l/mFtmdGtTqrTFK4U1m1UWQqMcozoQTUCqrni3C/wC0N2dQoCqDlpFg1NWv</w:t>
      </w:r>
    </w:p>
    <w:p>
      <w:pPr>
        <w:pStyle w:val="PreformattedText"/>
        <w:bidi w:val="0"/>
        <w:spacing w:before="0" w:after="0"/>
        <w:jc w:val="left"/>
        <w:rPr/>
      </w:pPr>
      <w:r>
        <w:rPr/>
        <w:t>u6qubQ91mDc3A+rMH0h9nbNM+u8qqZvafdqFtlGd29krpVp3eT1cttDWoZWxf0xUube7uGejVdiafp</w:t>
      </w:r>
    </w:p>
    <w:p>
      <w:pPr>
        <w:pStyle w:val="PreformattedText"/>
        <w:bidi w:val="0"/>
        <w:spacing w:before="0" w:after="0"/>
        <w:jc w:val="left"/>
        <w:rPr/>
      </w:pPr>
      <w:r>
        <w:rPr/>
        <w:t>kUWksMdD4g0M5L5hmDNlOjZu97rd7zdswp4MYg01FM0xlcDMLZbLov4jp5e7NtuPgJcDqLqk53ZVLy</w:t>
      </w:r>
    </w:p>
    <w:p>
      <w:pPr>
        <w:pStyle w:val="PreformattedText"/>
        <w:bidi w:val="0"/>
        <w:spacing w:before="0" w:after="0"/>
        <w:jc w:val="left"/>
        <w:rPr/>
      </w:pPr>
      <w:r>
        <w:rPr/>
        <w:t>jndJVzijXtEq2da8pZLl1xQ6hpW9AJQvL56qZg6JV0BXasUZDUdTsccjU6fVgLl4b3Zma6+r3Zz1Nl</w:t>
      </w:r>
    </w:p>
    <w:p>
      <w:pPr>
        <w:pStyle w:val="PreformattedText"/>
        <w:bidi w:val="0"/>
        <w:spacing w:before="0" w:after="0"/>
        <w:jc w:val="left"/>
        <w:rPr/>
      </w:pPr>
      <w:r>
        <w:rPr/>
        <w:t>VetqdbULFjru+gb+mhLa6N/NN86R+AhurPJrP+6HNnmmSXnTWZ29ySz5jVtq16tjVymxquGucyJymj</w:t>
      </w:r>
    </w:p>
    <w:p>
      <w:pPr>
        <w:pStyle w:val="PreformattedText"/>
        <w:bidi w:val="0"/>
        <w:spacing w:before="0" w:after="0"/>
        <w:jc w:val="left"/>
        <w:rPr/>
      </w:pPr>
      <w:r>
        <w:rPr/>
        <w:t>WNNvTCUqmvW1Vu/hq16SVHYEdZmzD/l+KehT2fUqUqdycjKUPptpoOPd9XdmYr/AOra5A1Cyy/Ksxu</w:t>
      </w:r>
    </w:p>
    <w:p>
      <w:pPr>
        <w:pStyle w:val="PreformattedText"/>
        <w:bidi w:val="0"/>
        <w:spacing w:before="0" w:after="0"/>
        <w:jc w:val="left"/>
        <w:rPr/>
      </w:pPr>
      <w:r>
        <w:rPr/>
        <w:t>srzvJcyth1JlVtmF1aXNk9O39ehl4f0Le1FetUambhqzh0qMCjHbpo7ROa+c0wwK6eH1zB9hDq8qqK</w:t>
      </w:r>
    </w:p>
    <w:p>
      <w:pPr>
        <w:pStyle w:val="PreformattedText"/>
        <w:bidi w:val="0"/>
        <w:spacing w:before="0" w:after="0"/>
        <w:jc w:val="left"/>
        <w:rPr/>
      </w:pPr>
      <w:r>
        <w:rPr/>
        <w:t>jKysM48vx231kV58C84y/Ic2za7qXF71H8UbK8sc7zRmrC5yj4c0ad8+Q5YhqFSta9zxLN1puV+72N</w:t>
      </w:r>
    </w:p>
    <w:p>
      <w:pPr>
        <w:pStyle w:val="PreformattedText"/>
        <w:bidi w:val="0"/>
        <w:spacing w:before="0" w:after="0"/>
        <w:jc w:val="left"/>
        <w:rPr/>
      </w:pPr>
      <w:r>
        <w:rPr/>
        <w:t>qgTer3dJxopilSB3ae/bd3nv5fZmN/GcZ2PWYVqqjM9TMCy5t1MrZbN7cq+7Os/UuVdZ5Vk1HovqDM</w:t>
      </w:r>
    </w:p>
    <w:p>
      <w:pPr>
        <w:pStyle w:val="PreformattedText"/>
        <w:bidi w:val="0"/>
        <w:spacing w:before="0" w:after="0"/>
        <w:jc w:val="left"/>
        <w:rPr/>
      </w:pPr>
      <w:r>
        <w:rPr/>
        <w:t>Mrvc0zrrGnlCZ3m2Srm+X5eM2yqtmQyHqmsmWG5uuh6lzRqWTPT9StaXmYVa1WjWtDUC+jTFOu3WUa</w:t>
      </w:r>
    </w:p>
    <w:p>
      <w:pPr>
        <w:pStyle w:val="PreformattedText"/>
        <w:bidi w:val="0"/>
        <w:spacing w:before="0" w:after="0"/>
        <w:jc w:val="left"/>
        <w:rPr/>
      </w:pPr>
      <w:r>
        <w:rPr/>
        <w:t>jU1ooxyZua2l03ucc2Xlsu7vTyX+d0E+b4lFqVMVUVM7UlOXMt8lXdzNTZt3Mu8pa5uJ54/FLKcjyz</w:t>
      </w:r>
    </w:p>
    <w:p>
      <w:pPr>
        <w:pStyle w:val="PreformattedText"/>
        <w:bidi w:val="0"/>
        <w:spacing w:before="0" w:after="0"/>
        <w:jc w:val="left"/>
        <w:rPr/>
      </w:pPr>
      <w:r>
        <w:rPr/>
        <w:t>OfiLlfxCuLnozPOmz0NltxR6HWvlFj09e1svS8rUM/ZKl5ZXFslK8tw9SyotTtqLi5quvdTXvpVL/N</w:t>
      </w:r>
    </w:p>
    <w:p>
      <w:pPr>
        <w:pStyle w:val="PreformattedText"/>
        <w:bidi w:val="0"/>
        <w:spacing w:before="0" w:after="0"/>
        <w:jc w:val="left"/>
        <w:rPr/>
      </w:pPr>
      <w:r>
        <w:rPr/>
        <w:t>wAcQGL8/F8u6uUghubzc3D1p4uLo5GxqtQGDNHqlZEAyK1s28N4abvD2zqb1V0xkbdXZfYZv8AEnq/</w:t>
      </w:r>
    </w:p>
    <w:p>
      <w:pPr>
        <w:pStyle w:val="PreformattedText"/>
        <w:bidi w:val="0"/>
        <w:spacing w:before="0" w:after="0"/>
        <w:jc w:val="left"/>
        <w:rPr/>
      </w:pPr>
      <w:r>
        <w:rPr/>
        <w:t>Lr9xmdqcn6kyTM+ocwv4uLS5pUf776Xvq9KjlCFaDfeKdsS1CpSemrasehh6tHKSmEZTZd5CjBubun</w:t>
      </w:r>
    </w:p>
    <w:p>
      <w:pPr>
        <w:pStyle w:val="PreformattedText"/>
        <w:bidi w:val="0"/>
        <w:spacing w:before="0" w:after="0"/>
        <w:jc w:val="left"/>
        <w:rPr/>
      </w:pPr>
      <w:r>
        <w:rPr/>
        <w:t>K+n2vszxK9Cr1rCvilUb2UOr5/ry3VfszA3vRvUGfXS5D01VyLqvKck69tckyi56LzhLp8pfNrs2bX</w:t>
      </w:r>
    </w:p>
    <w:p>
      <w:pPr>
        <w:pStyle w:val="PreformattedText"/>
        <w:bidi w:val="0"/>
        <w:spacing w:before="0" w:after="0"/>
        <w:jc w:val="left"/>
        <w:rPr/>
      </w:pPr>
      <w:r>
        <w:rPr/>
        <w:t>GYZabahmFjVp16/q1FurbToolmrc42pOhsxYq1Rc2VxZrL+z+FpxVKLqanVjrMjBcyet+1727PRP7D</w:t>
      </w:r>
    </w:p>
    <w:p>
      <w:pPr>
        <w:pStyle w:val="PreformattedText"/>
        <w:bidi w:val="0"/>
        <w:spacing w:before="0" w:after="0"/>
        <w:jc w:val="left"/>
        <w:rPr/>
      </w:pPr>
      <w:r>
        <w:rPr/>
        <w:t>nxg6hyj4pZtaZSbVMms656SzGrauxtxadP1adrlVazTUoVGd9TslPXUa4d2JVZxd0R6R0uW5Zai4Vt</w:t>
      </w:r>
    </w:p>
    <w:p>
      <w:pPr>
        <w:pStyle w:val="PreformattedText"/>
        <w:bidi w:val="0"/>
        <w:spacing w:before="0" w:after="0"/>
        <w:jc w:val="left"/>
        <w:rPr/>
      </w:pPr>
      <w:r>
        <w:rPr/>
        <w:t>HuV3fhp9N+R5nb3Vvb3CXVOvrt6FOoy1EI9ZaStVdiCSh1FgdzIx89Xpne3dPjLPqcPVuqMGm2Uo1q</w:t>
      </w:r>
    </w:p>
    <w:p>
      <w:pPr>
        <w:pStyle w:val="PreformattedText"/>
        <w:bidi w:val="0"/>
        <w:spacing w:before="0" w:after="0"/>
        <w:jc w:val="left"/>
        <w:rPr/>
      </w:pPr>
      <w:r>
        <w:rPr/>
        <w:t>RqKliNJI+YyACZO5229vbHlVBplK5Z6qEAnxMmA3BI3Hy6iU+urgjY/hPOOQgkaG07FBCi/GT092EA</w:t>
      </w:r>
    </w:p>
    <w:p>
      <w:pPr>
        <w:pStyle w:val="PreformattedText"/>
        <w:bidi w:val="0"/>
        <w:spacing w:before="0" w:after="0"/>
        <w:jc w:val="left"/>
        <w:rPr/>
      </w:pPr>
      <w:r>
        <w:rPr/>
        <w:t>kSu6k9xYSO1uT/LHFl7O94S+dgCL6cv+0zVoJHgTq3EbsYK7cmYb9UxYi+i8UlZk0JJiNXdsCSmock</w:t>
      </w:r>
    </w:p>
    <w:p>
      <w:pPr>
        <w:pStyle w:val="PreformattedText"/>
        <w:bidi w:val="0"/>
        <w:spacing w:before="0" w:after="0"/>
        <w:jc w:val="left"/>
        <w:rPr/>
      </w:pPr>
      <w:r>
        <w:rPr/>
        <w:t>GDIIPIxrSXeYzNzoBM3bTvqAnUCGJLQpEkwOSAcepS0YN6RPPrvbdHeP8ADM3R+UE7AQPlJG8Akkju</w:t>
      </w:r>
    </w:p>
    <w:p>
      <w:pPr>
        <w:pStyle w:val="PreformattedText"/>
        <w:bidi w:val="0"/>
        <w:spacing w:before="0" w:after="0"/>
        <w:jc w:val="left"/>
        <w:rPr/>
      </w:pPr>
      <w:r>
        <w:rPr/>
        <w:t>MjHppfdnl1DzEzLW/JJgFe1uCN4254/y+XHett63wdJxPx9Fpslp4Qkwp8CCoInyfB/pjpB8DOEm5v</w:t>
      </w:r>
    </w:p>
    <w:p>
      <w:pPr>
        <w:pStyle w:val="PreformattedText"/>
        <w:bidi w:val="0"/>
        <w:spacing w:before="0" w:after="0"/>
        <w:jc w:val="left"/>
        <w:rPr/>
      </w:pPr>
      <w:r>
        <w:rPr/>
        <w:t>60ytEiQRzyxBJ21bA7wQCZ+uOqjfL6JzVbZhbm7ZlqOsgA78twB7RqMbnb9MbTOWRBMbxJYHgABhES</w:t>
      </w:r>
    </w:p>
    <w:p>
      <w:pPr>
        <w:pStyle w:val="PreformattedText"/>
        <w:bidi w:val="0"/>
        <w:spacing w:before="0" w:after="0"/>
        <w:jc w:val="left"/>
        <w:rPr/>
      </w:pPr>
      <w:r>
        <w:rPr/>
        <w:t>YI22GEQSTEbEAjk7Tqkd3jYb4REeSBJjYTBhv3gDsWnbCILSCwA8GZPvBMAjn8sIinyYB2LbbCYO28</w:t>
      </w:r>
    </w:p>
    <w:p>
      <w:pPr>
        <w:pStyle w:val="PreformattedText"/>
        <w:bidi w:val="0"/>
        <w:spacing w:before="0" w:after="0"/>
        <w:jc w:val="left"/>
        <w:rPr/>
      </w:pPr>
      <w:r>
        <w:rPr/>
        <w:t>CNWER/cKQZ22IHG0AnfbwfbCIHdMRvwdxHHAncAxthEW5G25I22BiAe0n9R+eERtwDPkjj8uAT422O</w:t>
      </w:r>
    </w:p>
    <w:p>
      <w:pPr>
        <w:pStyle w:val="PreformattedText"/>
        <w:bidi w:val="0"/>
        <w:spacing w:before="0" w:after="0"/>
        <w:jc w:val="left"/>
        <w:rPr/>
      </w:pPr>
      <w:r>
        <w:rPr/>
        <w:t>EQSpO0g/NsSFEyAAZO3EzhEcxEgAkSVJPGw3IMQZGESMjeIIaFYHkHtEw08T9cIjFfYwTHMatzDBdx</w:t>
      </w:r>
    </w:p>
    <w:p>
      <w:pPr>
        <w:pStyle w:val="PreformattedText"/>
        <w:bidi w:val="0"/>
        <w:spacing w:before="0" w:after="0"/>
        <w:jc w:val="left"/>
        <w:rPr/>
      </w:pPr>
      <w:r>
        <w:rPr/>
        <w:t>v4nkjCIjPd+EgwRzuu4EEyNuZ3wiCO3V48xzuRDfU7Hb8sIiEEE7wZIECSsyROkbGDhETT7gQN5gAQ</w:t>
      </w:r>
    </w:p>
    <w:p>
      <w:pPr>
        <w:pStyle w:val="PreformattedText"/>
        <w:bidi w:val="0"/>
        <w:spacing w:before="0" w:after="0"/>
        <w:jc w:val="left"/>
        <w:rPr/>
      </w:pPr>
      <w:r>
        <w:rPr/>
        <w:t>BETG0H9MIjAKd+I2E7wYBYCDAwiI+dUk7yYkE8D9YicIjEzAMGQNgQSY3XSCI1ah/LCQb2sIiI5JBk</w:t>
      </w:r>
    </w:p>
    <w:p>
      <w:pPr>
        <w:pStyle w:val="PreformattedText"/>
        <w:bidi w:val="0"/>
        <w:spacing w:before="0" w:after="0"/>
        <w:jc w:val="left"/>
        <w:rPr/>
      </w:pPr>
      <w:r>
        <w:rPr/>
        <w:t>Qw37tgNXJI4H54QTra2hiHBBIHJhZkMTG7DccfphJhBYMaY42O8/ijSOTH6D5sIjyIkhgO46og77x9</w:t>
      </w:r>
    </w:p>
    <w:p>
      <w:pPr>
        <w:pStyle w:val="PreformattedText"/>
        <w:bidi w:val="0"/>
        <w:spacing w:before="0" w:after="0"/>
        <w:jc w:val="left"/>
        <w:rPr/>
      </w:pPr>
      <w:r>
        <w:rPr/>
        <w:t>CRpwmK1N0ljqIgp8AjxA3AO59/J2OEqdTc8YgPYAmNMlRspWQoG8nCxOg4mQLpmYGP3DYbg+CNlIO5</w:t>
      </w:r>
    </w:p>
    <w:p>
      <w:pPr>
        <w:pStyle w:val="PreformattedText"/>
        <w:bidi w:val="0"/>
        <w:spacing w:before="0" w:after="0"/>
        <w:jc w:val="left"/>
        <w:rPr/>
      </w:pPr>
      <w:r>
        <w:rPr/>
        <w:t>HsN9vfThLMysF8VhqDJEqY3AHI1bSSOJPg8HDtAA4zNQFGY9sIARvx2xpmVAI1gkHz5xcUxmItuyOs</w:t>
      </w:r>
    </w:p>
    <w:p>
      <w:pPr>
        <w:pStyle w:val="PreformattedText"/>
        <w:bidi w:val="0"/>
        <w:spacing w:before="0" w:after="0"/>
        <w:jc w:val="left"/>
        <w:rPr/>
      </w:pPr>
      <w:r>
        <w:rPr/>
        <w:t>9EICfOw5AaSNiJHMrB3xe1hZYF9/zfHD48It4MiVC8RMfvEyfY/9sWmkUbgkGRx27wdzA+nnxGEQyD</w:t>
      </w:r>
    </w:p>
    <w:p>
      <w:pPr>
        <w:pStyle w:val="PreformattedText"/>
        <w:bidi w:val="0"/>
        <w:spacing w:before="0" w:after="0"/>
        <w:jc w:val="left"/>
        <w:rPr/>
      </w:pPr>
      <w:r>
        <w:rPr/>
        <w:t>qMTtG4bkbR3bgEah/4MVb0NYj0xFBkxtzxG5HMmDp2M+BidbemZt2Zfy/2ijb6QF2leCZ7iJG3nnEz</w:t>
      </w:r>
    </w:p>
    <w:p>
      <w:pPr>
        <w:pStyle w:val="PreformattedText"/>
        <w:bidi w:val="0"/>
        <w:spacing w:before="0" w:after="0"/>
        <w:jc w:val="left"/>
        <w:rPr/>
      </w:pPr>
      <w:r>
        <w:rPr/>
        <w:t>SOBHgnkfNErCtqHuJH5YjjwMR2Gx+mo/KZVxOw/h/OMTEQnjfaPE7jc9x8QP1wnPBiYCgEDkAsRuJa</w:t>
      </w:r>
    </w:p>
    <w:p>
      <w:pPr>
        <w:pStyle w:val="PreformattedText"/>
        <w:bidi w:val="0"/>
        <w:spacing w:before="0" w:after="0"/>
        <w:jc w:val="left"/>
        <w:rPr/>
      </w:pPr>
      <w:r>
        <w:rPr/>
        <w:t>Cd+B+mE6IJUR2wVAIJ4G2+xP4o84REd/mkAQdvrt8x+XacJzxjO35kHczsJnTzEc4TT6P4vB0neBtJ</w:t>
      </w:r>
    </w:p>
    <w:p>
      <w:pPr>
        <w:pStyle w:val="PreformattedText"/>
        <w:bidi w:val="0"/>
        <w:spacing w:before="0" w:after="0"/>
        <w:jc w:val="left"/>
        <w:rPr/>
      </w:pPr>
      <w:r>
        <w:rPr/>
        <w:t>EE/h2YgdsnzAwmkFl33B8ncQQx+Ygx9POwwiR86uQNjABI2B5n2hfqP4sJmf8v48IAUtqbTIELySAZ</w:t>
      </w:r>
    </w:p>
    <w:p>
      <w:pPr>
        <w:pStyle w:val="PreformattedText"/>
        <w:bidi w:val="0"/>
        <w:spacing w:before="0" w:after="0"/>
        <w:jc w:val="left"/>
        <w:rPr/>
      </w:pPr>
      <w:r>
        <w:rPr/>
        <w:t>2IBO59j/FimQeJls6+MYroMQ0eTzzJU+QDvsOJbFG3bZOLST23tljAxuIHbvwGndQJI43xWOzdtG9l</w:t>
      </w:r>
    </w:p>
    <w:p>
      <w:pPr>
        <w:pStyle w:val="PreformattedText"/>
        <w:bidi w:val="0"/>
        <w:spacing w:before="0" w:after="0"/>
        <w:jc w:val="left"/>
        <w:rPr/>
      </w:pPr>
      <w:r>
        <w:rPr/>
        <w:t>A5KmSD3DyQJ2IjbxiDpr4SE5RB7dUHYzEMDueAFg79zcYmWig8ewMjxssyRvJBj88IgAHTsR+KGBGx</w:t>
      </w:r>
    </w:p>
    <w:p>
      <w:pPr>
        <w:pStyle w:val="PreformattedText"/>
        <w:bidi w:val="0"/>
        <w:spacing w:before="0" w:after="0"/>
        <w:jc w:val="left"/>
        <w:rPr/>
      </w:pPr>
      <w:r>
        <w:rPr/>
        <w:t>iSeIJ8fXEWFrW0ic3AcgahEfSNyCROzH8j9cezPHiJ8Fj8sgckRME+Rt/TCIt/ppYLJ33EbyR8y9u2</w:t>
      </w:r>
    </w:p>
    <w:p>
      <w:pPr>
        <w:pStyle w:val="PreformattedText"/>
        <w:bidi w:val="0"/>
        <w:spacing w:before="0" w:after="0"/>
        <w:jc w:val="left"/>
        <w:rPr/>
      </w:pPr>
      <w:r>
        <w:rPr/>
        <w:t>+ER5mJmRuSVAJ8ARA7YjjfCIcQO4QCZA32M7EncbEc4yqHWx0yyCLgjxhQBuBAOx238QPqJ1T/nikm</w:t>
      </w:r>
    </w:p>
    <w:p>
      <w:pPr>
        <w:pStyle w:val="PreformattedText"/>
        <w:bidi w:val="0"/>
        <w:spacing w:before="0" w:after="0"/>
        <w:jc w:val="left"/>
        <w:rPr/>
      </w:pPr>
      <w:r>
        <w:rPr/>
        <w:t>IKOAPKjcQAN5IJO2K3Hn/dLpZQHt8etGIkfUgmIkR+XicWmliGbXSI7QfOzH6iIgEcDjCTB0/KeAZn</w:t>
      </w:r>
    </w:p>
    <w:p>
      <w:pPr>
        <w:pStyle w:val="PreformattedText"/>
        <w:bidi w:val="0"/>
        <w:spacing w:before="0" w:after="0"/>
        <w:jc w:val="left"/>
        <w:rPr/>
      </w:pPr>
      <w:r>
        <w:rPr/>
        <w:t>bfbfcnmF9vfCQABoIMCSYB8kAedtyDwDK84SYj9CdyCCBIHuRPsVwkCwc6bywNgSdYIPv2gbn2G/54</w:t>
      </w:r>
    </w:p>
    <w:p>
      <w:pPr>
        <w:pStyle w:val="PreformattedText"/>
        <w:bidi w:val="0"/>
        <w:spacing w:before="0" w:after="0"/>
        <w:jc w:val="left"/>
        <w:rPr/>
      </w:pPr>
      <w:r>
        <w:rPr/>
        <w:t>q/KYChbwTPsCARyR/wxG5MYtKsVBIdb6Rud5IABIgkSD80e+zcc4TNmQpurcyPYbzOwCg7yGPMDYfl</w:t>
      </w:r>
    </w:p>
    <w:p>
      <w:pPr>
        <w:pStyle w:val="PreformattedText"/>
        <w:bidi w:val="0"/>
        <w:spacing w:before="0" w:after="0"/>
        <w:jc w:val="left"/>
        <w:rPr/>
      </w:pPr>
      <w:r>
        <w:rPr/>
        <w:t>hIjbwJPJO3J+kHgHc7eIwiIeIJkbmdzIkQd9tok/yw4eiSrKt7jMRFEbngJ+befwxhL9YpU5liIOke</w:t>
      </w:r>
    </w:p>
    <w:p>
      <w:pPr>
        <w:pStyle w:val="PreformattedText"/>
        <w:bidi w:val="0"/>
        <w:spacing w:before="0" w:after="0"/>
        <w:jc w:val="left"/>
        <w:rPr/>
      </w:pPr>
      <w:r>
        <w:rPr/>
        <w:t>PxfntIjfwMJNMg3HH+kR4O2niN+N12Mnaf54SXbKLG4i23gCZmBIMD8o7sJVCrAC1z2tER9ZA2MAGB</w:t>
      </w:r>
    </w:p>
    <w:p>
      <w:pPr>
        <w:pStyle w:val="PreformattedText"/>
        <w:bidi w:val="0"/>
        <w:spacing w:before="0" w:after="0"/>
        <w:jc w:val="left"/>
        <w:rPr/>
      </w:pPr>
      <w:r>
        <w:rPr/>
        <w:t>HyxxJ8HacJprfhpFyffYSSPB2WCSdzH1jCQbHS/GI/Nsfl+UAwTHPiSMJMno1CrAgwVA+kqeNvb3ny</w:t>
      </w:r>
    </w:p>
    <w:p>
      <w:pPr>
        <w:pStyle w:val="PreformattedText"/>
        <w:bidi w:val="0"/>
        <w:spacing w:before="0" w:after="0"/>
        <w:jc w:val="left"/>
        <w:rPr/>
      </w:pPr>
      <w:r>
        <w:rPr/>
        <w:t>MZMh1uM0spINxxmzWN4JUTAG5jeImCPIG5jnfHHVpm2hnZTqBtL+2bxl94CEEjeTPtPj35nHDUXWwF</w:t>
      </w:r>
    </w:p>
    <w:p>
      <w:pPr>
        <w:pStyle w:val="PreformattedText"/>
        <w:bidi w:val="0"/>
        <w:spacing w:before="0" w:after="0"/>
        <w:jc w:val="left"/>
        <w:rPr/>
      </w:pPr>
      <w:r>
        <w:rPr/>
        <w:t>is7qTg3VjvsZttpcghe4+AN4ifIjgf54wszHWdAvv+b44fHhNgoVSRAPgCJ/mojYnGyNcgFs0xqKcp</w:t>
      </w:r>
    </w:p>
    <w:p>
      <w:pPr>
        <w:pStyle w:val="PreformattedText"/>
        <w:bidi w:val="0"/>
        <w:spacing w:before="0" w:after="0"/>
        <w:jc w:val="left"/>
        <w:rPr/>
      </w:pPr>
      <w:r>
        <w:rPr/>
        <w:t>C8P0mTpsDBAPJjeP1AMY2U5dexjOcWFllldxEfTfxzEfSMdUtJQCPc9wEbiJ3gDkdvP0wmbNYi3bCJ</w:t>
      </w:r>
    </w:p>
    <w:p>
      <w:pPr>
        <w:pStyle w:val="PreformattedText"/>
        <w:bidi w:val="0"/>
        <w:spacing w:before="0" w:after="0"/>
        <w:jc w:val="left"/>
        <w:rPr/>
      </w:pPr>
      <w:r>
        <w:rPr/>
        <w:t>J8+ADv8AnvH5zhLgASB35DeQJMGI5/Od8QxsCZBstzaU6tQCYOw9gfzJH1nHNcnMvYJVte9umYq4uN</w:t>
      </w:r>
    </w:p>
    <w:p>
      <w:pPr>
        <w:pStyle w:val="PreformattedText"/>
        <w:bidi w:val="0"/>
        <w:spacing w:before="0" w:after="0"/>
        <w:jc w:val="left"/>
        <w:rPr/>
      </w:pPr>
      <w:r>
        <w:rPr/>
        <w:t>AO4HbE/r9Ti00mtXt4AGg7fU7yPePrjPq/TMb7wLCaTmN/8wBG07qWk+B+Wwx0oljftaVY8xXhNHvb</w:t>
      </w:r>
    </w:p>
    <w:p>
      <w:pPr>
        <w:pStyle w:val="PreformattedText"/>
        <w:bidi w:val="0"/>
        <w:spacing w:before="0" w:after="0"/>
        <w:jc w:val="left"/>
        <w:rPr/>
      </w:pPr>
      <w:r>
        <w:rPr/>
        <w:t>o1XIBZpgATI0gbyP355OOtVtYATid85vMXJJ5g6p9j9CoP08ciMbKuW+vGUjHkjyIURH0Mnbc7xipX</w:t>
      </w:r>
    </w:p>
    <w:p>
      <w:pPr>
        <w:pStyle w:val="PreformattedText"/>
        <w:bidi w:val="0"/>
        <w:spacing w:before="0" w:after="0"/>
        <w:jc w:val="left"/>
        <w:rPr/>
      </w:pPr>
      <w:r>
        <w:rPr/>
        <w:t>mssRbKOeQRG/htX6CMRlANydBED2jeRO5JEyYG49t8X5l8LxFzud43BHkiIgRxzzziGW/AaxB43k8G</w:t>
      </w:r>
    </w:p>
    <w:p>
      <w:pPr>
        <w:pStyle w:val="PreformattedText"/>
        <w:bidi w:val="0"/>
        <w:spacing w:before="0" w:after="0"/>
        <w:jc w:val="left"/>
        <w:rPr/>
      </w:pPr>
      <w:r>
        <w:rPr/>
        <w:t>JMCQODtHA5xlEY7xGwIBneZ39vcD9cIjHeTB33mZ1E/uleT/ANsOHoiNH+GSBuOOCYJ8bjCIEbbgzt</w:t>
      </w:r>
    </w:p>
    <w:p>
      <w:pPr>
        <w:pStyle w:val="PreformattedText"/>
        <w:bidi w:val="0"/>
        <w:spacing w:before="0" w:after="0"/>
        <w:jc w:val="left"/>
        <w:rPr/>
      </w:pPr>
      <w:r>
        <w:rPr/>
        <w:t>McyPBjYRhEcdrSRO5ETPIEd0CNv0jCWRsrA9kTHaRsY3j/AJSAdueY98JdqgOqjK57YzMSAVJB8jUD</w:t>
      </w:r>
    </w:p>
    <w:p>
      <w:pPr>
        <w:pStyle w:val="PreformattedText"/>
        <w:bidi w:val="0"/>
        <w:spacing w:before="0" w:after="0"/>
        <w:jc w:val="left"/>
        <w:rPr/>
      </w:pPr>
      <w:r>
        <w:rPr/>
        <w:t>9FEzvPd/9rCS9S50upEMAEyOdcaSGgQN5/eIjjCag5vYkbkdgJkrAAhjuNyDO0DCaxFhysEf5z5IHO</w:t>
      </w:r>
    </w:p>
    <w:p>
      <w:pPr>
        <w:pStyle w:val="PreformattedText"/>
        <w:bidi w:val="0"/>
        <w:spacing w:before="0" w:after="0"/>
        <w:jc w:val="left"/>
        <w:rPr/>
      </w:pPr>
      <w:r>
        <w:rPr/>
        <w:t>/5GcIiPETtsfeYO6tuJG/6YTK4VgPCNqP1MhfO0mTBAPED9MIsbZba3vACE8gbRsZAg7QI2Ubf0wlb</w:t>
      </w:r>
    </w:p>
    <w:p>
      <w:pPr>
        <w:pStyle w:val="PreformattedText"/>
        <w:bidi w:val="0"/>
        <w:spacing w:before="0" w:after="0"/>
        <w:jc w:val="left"/>
        <w:rPr/>
      </w:pPr>
      <w:r>
        <w:rPr/>
        <w:t>MbWtb84jtv3E7mOdhEed9yMJYg3yjsmqdc9adPfDrpDP+t+q8xpZV0903l9fMs0vq5CCnQoidFJBvX</w:t>
      </w:r>
    </w:p>
    <w:p>
      <w:pPr>
        <w:pStyle w:val="PreformattedText"/>
        <w:bidi w:val="0"/>
        <w:spacing w:before="0" w:after="0"/>
        <w:jc w:val="left"/>
        <w:rPr/>
      </w:pPr>
      <w:r>
        <w:rPr/>
        <w:t>uqlT00pUlBao9RQqsxw4yjsACx4T5IPtv/AGtvjB8cs16hzvOvilknTPwNym4rXOR9D22e0xdvUtmU</w:t>
      </w:r>
    </w:p>
    <w:p>
      <w:pPr>
        <w:pStyle w:val="PreformattedText"/>
        <w:bidi w:val="0"/>
        <w:spacing w:before="0" w:after="0"/>
        <w:jc w:val="left"/>
        <w:rPr/>
      </w:pPr>
      <w:r>
        <w:rPr/>
        <w:t>WeVJZZV+z6m6iNM0at+1y9RbM1Fs7a2e4LumTXJIzgL4Tz3qu9Q6fVPIT4j/AGi6uZ5/Qt1z7quk9p</w:t>
      </w:r>
    </w:p>
    <w:p>
      <w:pPr>
        <w:pStyle w:val="PreformattedText"/>
        <w:bidi w:val="0"/>
        <w:spacing w:before="0" w:after="0"/>
        <w:jc w:val="left"/>
        <w:rPr/>
      </w:pPr>
      <w:r>
        <w:rPr/>
        <w:t>Xtq9v0f07b3mTUFaypK9hc9SVRc0la3p09Ttb1qtta23ramFR9S4ZFLgdX1jMPuvIvUVSCwVb9v8sr</w:t>
      </w:r>
    </w:p>
    <w:p>
      <w:pPr>
        <w:pStyle w:val="PreformattedText"/>
        <w:bidi w:val="0"/>
        <w:spacing w:before="0" w:after="0"/>
        <w:jc w:val="left"/>
        <w:rPr/>
      </w:pPr>
      <w:r>
        <w:rPr/>
        <w:t>dI3nXPxDvK2ZZv1D1Vk2T5jeMlKwyC1q2Nxm9xsGtrDO6r3GZ5ratSCFilWjaVXVh6rU1xc00oatRz</w:t>
      </w:r>
    </w:p>
    <w:p>
      <w:pPr>
        <w:pStyle w:val="PreformattedText"/>
        <w:bidi w:val="0"/>
        <w:spacing w:before="0" w:after="0"/>
        <w:jc w:val="left"/>
        <w:rPr/>
      </w:pPr>
      <w:r>
        <w:rPr/>
        <w:t>Mo0UnKmXl3kXL9WY5pl1hqHKrajvWu3/tOz/RnwytL7Matxf2dpQsbJriyeg1zWrUcnqhKejL6t9aV</w:t>
      </w:r>
    </w:p>
    <w:p>
      <w:pPr>
        <w:pStyle w:val="PreformattedText"/>
        <w:bidi w:val="0"/>
        <w:spacing w:before="0" w:after="0"/>
        <w:jc w:val="left"/>
        <w:rPr/>
      </w:pPr>
      <w:r>
        <w:rPr/>
        <w:t>ate/6jvLl6dGcvVrqrUP3dblKauBg+JcLuIGLejm90eWbU8KytmJLJ8fteyc933QXTXT1bLE6sp18y</w:t>
      </w:r>
    </w:p>
    <w:p>
      <w:pPr>
        <w:pStyle w:val="PreformattedText"/>
        <w:bidi w:val="0"/>
        <w:spacing w:before="0" w:after="0"/>
        <w:jc w:val="left"/>
        <w:rPr/>
      </w:pPr>
      <w:r>
        <w:rPr/>
        <w:t>+7XJp2Xw+yqhb0KlHMrlKNwT1HWtP2NM0kNF2p0BVvEVfSHoj1XfhbFkG6qC1m17v1eb9lZ3rhxYBs</w:t>
      </w:r>
    </w:p>
    <w:p>
      <w:pPr>
        <w:pStyle w:val="PreformattedText"/>
        <w:bidi w:val="0"/>
        <w:spacing w:before="0" w:after="0"/>
        <w:jc w:val="left"/>
        <w:rPr/>
      </w:pPr>
      <w:r>
        <w:rPr/>
        <w:t>yhTw3d74/FOYr3M77MberaCnlNplhSmtK1yailC2uaiqiUMiyy3tadSu9YVquq4uW0rTaqXQfhbzWd</w:t>
      </w:r>
    </w:p>
    <w:p>
      <w:pPr>
        <w:pStyle w:val="PreformattedText"/>
        <w:bidi w:val="0"/>
        <w:spacing w:before="0" w:after="0"/>
        <w:jc w:val="left"/>
        <w:rPr/>
      </w:pPr>
      <w:r>
        <w:rPr/>
        <w:t>nIYsWb1lnpDKOUCmB5f4bfrNbz/ru36e6fbIaWVWFjapZU7TMry2qacqpXuYXDFcgymjZ3AzLqm7Lq</w:t>
      </w:r>
    </w:p>
    <w:p>
      <w:pPr>
        <w:pStyle w:val="PreformattedText"/>
        <w:bidi w:val="0"/>
        <w:spacing w:before="0" w:after="0"/>
        <w:jc w:val="left"/>
        <w:rPr/>
      </w:pPr>
      <w:r>
        <w:rPr/>
        <w:t>zm0BpozVPvF2yWyrRxnlzXIOZvje8o97+adItYC2Vbcfe7o7ze79Z3Z1k6s+KYpVEo3/AFR/q7tVTp</w:t>
      </w:r>
    </w:p>
    <w:p>
      <w:pPr>
        <w:pStyle w:val="PreformattedText"/>
        <w:bidi w:val="0"/>
        <w:spacing w:before="0" w:after="0"/>
        <w:jc w:val="left"/>
        <w:rPr/>
      </w:pPr>
      <w:r>
        <w:rPr/>
        <w:t>XpC3t82uLK0uqdBqYzC8zXLaVPXUR21NaWVsNRr6Fu6ulTivV5j1bXqZSpzW7PQt/2mb7MschAYutM</w:t>
      </w:r>
    </w:p>
    <w:p>
      <w:pPr>
        <w:pStyle w:val="PreformattedText"/>
        <w:bidi w:val="0"/>
        <w:spacing w:before="0" w:after="0"/>
        <w:jc w:val="left"/>
        <w:rPr/>
      </w:pPr>
      <w:r>
        <w:rPr/>
        <w:t>Wsqsx7vrL+n3zivMzlGbV62bdc/Eutl1nVtbOrcVaHTF3b59mlNlpO+W9OW2e5tUu7GhXKs9NEogtU</w:t>
      </w:r>
    </w:p>
    <w:p>
      <w:pPr>
        <w:pStyle w:val="PreformattedText"/>
        <w:bidi w:val="0"/>
        <w:spacing w:before="0" w:after="0"/>
        <w:jc w:val="left"/>
        <w:rPr/>
      </w:pPr>
      <w:r>
        <w:rPr/>
        <w:t>Hr3dy9WFTrQ0aYAXDOzsTbeTL6ufm/fu90TMJXLZetRUUcbFvwrzfF7zlrpnN+nun+m/7q6N+GF7kn</w:t>
      </w:r>
    </w:p>
    <w:p>
      <w:pPr>
        <w:pStyle w:val="PreformattedText"/>
        <w:bidi w:val="0"/>
        <w:spacing w:before="0" w:after="0"/>
        <w:jc w:val="left"/>
        <w:rPr/>
      </w:pPr>
      <w:r>
        <w:rPr/>
        <w:t>98ql/YXvU+basyzey16jnXUtzldSjTpZU9FPTp2lS+/2ipr7kppL41nruT1tanuaWVbqp8u9xK+JXS</w:t>
      </w:r>
    </w:p>
    <w:p>
      <w:pPr>
        <w:pStyle w:val="PreformattedText"/>
        <w:bidi w:val="0"/>
        <w:spacing w:before="0" w:after="0"/>
        <w:jc w:val="left"/>
        <w:rPr/>
      </w:pPr>
      <w:r>
        <w:rPr/>
        <w:t>ddHD0lygU3s29c9q/Z4J9rWaXf/Fg5fnlewzi8y3N+rstV8ttumelLewvbbJHuGWq1HPc+vfvi21Sn</w:t>
      </w:r>
    </w:p>
    <w:p>
      <w:pPr>
        <w:pStyle w:val="PreformattedText"/>
        <w:bidi w:val="0"/>
        <w:spacing w:before="0" w:after="0"/>
        <w:jc w:val="left"/>
        <w:rPr/>
      </w:pPr>
      <w:r>
        <w:rPr/>
        <w:t>Q+7m3p2VwKyI2h3UiMcYQ23XNm73KN3t3bZu9du9Pbo4Ybu7qw9XN7pbe5ezLrl5pqmc9cpnVreXnU</w:t>
      </w:r>
    </w:p>
    <w:p>
      <w:pPr>
        <w:pStyle w:val="PreformattedText"/>
        <w:bidi w:val="0"/>
        <w:spacing w:before="0" w:after="0"/>
        <w:jc w:val="left"/>
        <w:rPr/>
      </w:pPr>
      <w:r>
        <w:rPr/>
        <w:t>XWGZ1TcMbGradHVqVXOKNKlS0plWYdb5rbm5qtTuWb0aNvUpUqXrMlQPV0utQy01AymoWPAmwb1sq+</w:t>
      </w:r>
    </w:p>
    <w:p>
      <w:pPr>
        <w:pStyle w:val="PreformattedText"/>
        <w:bidi w:val="0"/>
        <w:spacing w:before="0" w:after="0"/>
        <w:jc w:val="left"/>
        <w:rPr/>
      </w:pPr>
      <w:r>
        <w:rPr/>
        <w:t>P1zRKNbM5Rwq8t+b9pt7MvZ/WXek8u+JdbJGyz4f9M9M/Dfp964uKnVuYUsts+ploUH72zDNsxoXda</w:t>
      </w:r>
    </w:p>
    <w:p>
      <w:pPr>
        <w:pStyle w:val="PreformattedText"/>
        <w:bidi w:val="0"/>
        <w:spacing w:before="0" w:after="0"/>
        <w:jc w:val="left"/>
        <w:rPr/>
      </w:pPr>
      <w:r>
        <w:rPr/>
        <w:t>+ZqhqM9TvqM9NqiCo41rnVxdIuUr1epRhyC7Lw8E7zfGWeph9j4qqBXp0fnFRb75yqdOze/wBM3HJf</w:t>
      </w:r>
    </w:p>
    <w:p>
      <w:pPr>
        <w:pStyle w:val="PreformattedText"/>
        <w:bidi w:val="0"/>
        <w:spacing w:before="0" w:after="0"/>
        <w:jc w:val="left"/>
        <w:rPr/>
      </w:pPr>
      <w:r>
        <w:rPr/>
        <w:t>hT0xeGld9cfErq74h5rU9WjWyq26a6pv7O2pVitQPT6k6grWlHMbepSNcIbe2SmUPd8o1eXVx2DwwY</w:t>
      </w:r>
    </w:p>
    <w:p>
      <w:pPr>
        <w:pStyle w:val="PreformattedText"/>
        <w:bidi w:val="0"/>
        <w:spacing w:before="0" w:after="0"/>
        <w:jc w:val="left"/>
        <w:rPr/>
      </w:pPr>
      <w:r>
        <w:rPr/>
        <w:t>YPDAOx1d2RLj2b7n2kz3U2XjKnV9YGqBl/wrPpfyvZUKn1Vyzm/JvhV8K7LLKtomXfD0X1QJaZfT6g</w:t>
      </w:r>
    </w:p>
    <w:p>
      <w:pPr>
        <w:pStyle w:val="PreformattedText"/>
        <w:bidi w:val="0"/>
        <w:spacing w:before="0" w:after="0"/>
        <w:jc w:val="left"/>
        <w:rPr/>
      </w:pPr>
      <w:r>
        <w:rPr/>
        <w:t>u+v8uvLs3YU2+qy6RykpaFaKMrMXXUaOtymxbkXarVWZnqdSPcV+X0lp6a7E6qmoFBb8vOU5vVRfjm</w:t>
      </w:r>
    </w:p>
    <w:p>
      <w:pPr>
        <w:pStyle w:val="PreformattedText"/>
        <w:bidi w:val="0"/>
        <w:spacing w:before="0" w:after="0"/>
        <w:jc w:val="left"/>
        <w:rPr/>
      </w:pPr>
      <w:r>
        <w:rPr/>
        <w:t>OWdgulvhlktPLbRsk+Enwluzk+b2dW66spfEDqO6uqdlSNSuKNXp3MM6RXd7ijKtcUzAp6VfTtifnl</w:t>
      </w:r>
    </w:p>
    <w:p>
      <w:pPr>
        <w:pStyle w:val="PreformattedText"/>
        <w:bidi w:val="0"/>
        <w:spacing w:before="0" w:after="0"/>
        <w:jc w:val="left"/>
        <w:rPr/>
      </w:pPr>
      <w:r>
        <w:rPr/>
        <w:t>WtT+kxVCiGDWXqVV2b1n8uXugc29NkwZp1L0sLWriiy3brfo1X0Joza65mM2NOjq5zWjXyu1/umq7i</w:t>
      </w:r>
    </w:p>
    <w:p>
      <w:pPr>
        <w:pStyle w:val="PreformattedText"/>
        <w:bidi w:val="0"/>
        <w:spacing w:before="0" w:after="0"/>
        <w:jc w:val="left"/>
        <w:rPr/>
      </w:pPr>
      <w:r>
        <w:rPr/>
        <w:t>+ZencwFx0he0qpCvZ3mV1vU+7epQqsErirUVXbXq27fOq1tGZbMCOXLlK+su8fwz1hhS5UMMuU33Tu</w:t>
      </w:r>
    </w:p>
    <w:p>
      <w:pPr>
        <w:pStyle w:val="PreformattedText"/>
        <w:bidi w:val="0"/>
        <w:spacing w:before="0" w:after="0"/>
        <w:jc w:val="left"/>
        <w:rPr/>
      </w:pPr>
      <w:r>
        <w:rPr/>
        <w:t>MPKy/rOUrX4c9PJaJXrZY17RqVrf7wDc3tC59GrUKUK9hdW9ZHscxW9K1EqoIqJRamylGjHnHaNbOq</w:t>
      </w:r>
    </w:p>
    <w:p>
      <w:pPr>
        <w:pStyle w:val="PreformattedText"/>
        <w:bidi w:val="0"/>
        <w:spacing w:before="0" w:after="0"/>
        <w:jc w:val="left"/>
        <w:rPr/>
      </w:pPr>
      <w:r>
        <w:rPr/>
        <w:t>Muq6j472nZPSTYuFWm1Wmf8Tjx+zl3tGv2jmm0WfwmzuzW1bp5rVbTMjd1r2rnFna5lTrrmANvdVNN</w:t>
      </w:r>
    </w:p>
    <w:p>
      <w:pPr>
        <w:pStyle w:val="PreformattedText"/>
        <w:bidi w:val="0"/>
        <w:spacing w:before="0" w:after="0"/>
        <w:jc w:val="left"/>
        <w:rPr/>
      </w:pPr>
      <w:r>
        <w:rPr/>
        <w:t>+td/VqZfSvP2DsaXrqPu6pqd8dCY+mLOz5XUbuW4nBX2YbimlQhbtmuLi/ivHmGbdzZc1rTkjIvgXl</w:t>
      </w:r>
    </w:p>
    <w:p>
      <w:pPr>
        <w:pStyle w:val="PreformattedText"/>
        <w:bidi w:val="0"/>
        <w:spacing w:before="0" w:after="0"/>
        <w:jc w:val="left"/>
        <w:rPr/>
      </w:pPr>
      <w:r>
        <w:rPr/>
        <w:t>dbMcstaOW3WXUY/u57vLb69t1FKhQa6e/qZXSzJKV/Rp6rSk1E0aSkXWpNLRiy7VxBV6butRH8US/1</w:t>
      </w:r>
    </w:p>
    <w:p>
      <w:pPr>
        <w:pStyle w:val="PreformattedText"/>
        <w:bidi w:val="0"/>
        <w:spacing w:before="0" w:after="0"/>
        <w:jc w:val="left"/>
        <w:rPr/>
      </w:pPr>
      <w:r>
        <w:rPr/>
        <w:t>HLeQ+xKIZaiBkK7u6zWPvLfL+Szl6p0fnV1aFqGYXNhcLQXLQ9Y17jL6FzcVKVtdXV3b5tUdsuuKOX</w:t>
      </w:r>
    </w:p>
    <w:p>
      <w:pPr>
        <w:pStyle w:val="PreformattedText"/>
        <w:bidi w:val="0"/>
        <w:spacing w:before="0" w:after="0"/>
        <w:jc w:val="left"/>
        <w:rPr/>
      </w:pPr>
      <w:r>
        <w:rPr/>
        <w:t>rUZhR1Nbit6iPpbVjlepkGjldc3x5pv82JUArbTw+LfpI8n6dS8WnXtb3M7SnQvbm7y/JKV7WuKGW0</w:t>
      </w:r>
    </w:p>
    <w:p>
      <w:pPr>
        <w:pStyle w:val="PreformattedText"/>
        <w:bidi w:val="0"/>
        <w:spacing w:before="0" w:after="0"/>
        <w:jc w:val="left"/>
        <w:rPr/>
      </w:pPr>
      <w:r>
        <w:rPr/>
        <w:t>suvq9O2vsnur5TVFs7pU9SzZjRIZLmjE6jutWq63Yljy73l/d9c5Xw6UypWyi/7S9vxu+Wbhe/DxLb</w:t>
      </w:r>
    </w:p>
    <w:p>
      <w:pPr>
        <w:pStyle w:val="PreformattedText"/>
        <w:bidi w:val="0"/>
        <w:spacing w:before="0" w:after="0"/>
        <w:jc w:val="left"/>
        <w:rPr/>
      </w:pPr>
      <w:r>
        <w:rPr/>
        <w:t>L0qWuRi3zDLqd6txbWNBrDKalndZxTvri5LUVC2lVbtr4rUJ9Wt6lZHBDUmxdqr21bM338v/GUFABs</w:t>
      </w:r>
    </w:p>
    <w:p>
      <w:pPr>
        <w:pStyle w:val="PreformattedText"/>
        <w:bidi w:val="0"/>
        <w:spacing w:before="0" w:after="0"/>
        <w:jc w:val="left"/>
        <w:rPr/>
      </w:pPr>
      <w:r>
        <w:rPr/>
        <w:t>qWX3d3m3v4t70zceiuiamYt1FeXK10yy9S7a2rG0SjcXL3DW1xepl9NFKVra7uhTp0qjhHWlboN3fS</w:t>
      </w:r>
    </w:p>
    <w:p>
      <w:pPr>
        <w:pStyle w:val="PreformattedText"/>
        <w:bidi w:val="0"/>
        <w:spacing w:before="0" w:after="0"/>
        <w:jc w:val="left"/>
        <w:rPr/>
      </w:pPr>
      <w:r>
        <w:rPr/>
        <w:t>arVzrZiVBHm7IZTSe4QWYzMVfhuczzC3y1rMOKhzC8zFWoNVSgta2p2uVW9dKRDlxahmZNYprUbu7p</w:t>
      </w:r>
    </w:p>
    <w:p>
      <w:pPr>
        <w:pStyle w:val="PreformattedText"/>
        <w:bidi w:val="0"/>
        <w:spacing w:before="0" w:after="0"/>
        <w:jc w:val="left"/>
        <w:rPr/>
      </w:pPr>
      <w:r>
        <w:rPr/>
        <w:t>GK02IJUHW03NO6K5Aysfvl/L/hZUYZfWNEff7fKLupQq0KrXVWjRsrU2VpdXCNTijd17utUBCHWEps</w:t>
      </w:r>
    </w:p>
    <w:p>
      <w:pPr>
        <w:pStyle w:val="PreformattedText"/>
        <w:bidi w:val="0"/>
        <w:spacing w:before="0" w:after="0"/>
        <w:jc w:val="left"/>
        <w:rPr/>
      </w:pPr>
      <w:r>
        <w:rPr/>
        <w:t>JaYxds2rWDDvSQoIy3ym/bOTafwtyi1yVbELWuktbjLGuKFa2pK98mX2yg5e5ZIpNVzG5qMSWJRWcq</w:t>
      </w:r>
    </w:p>
    <w:p>
      <w:pPr>
        <w:pStyle w:val="PreformattedText"/>
        <w:bidi w:val="0"/>
        <w:spacing w:before="0" w:after="0"/>
        <w:jc w:val="left"/>
        <w:rPr/>
      </w:pPr>
      <w:r>
        <w:rPr/>
        <w:t>uynF92zMCVZfj+KUAJdVtut3vBfGUcz+G9HPtZri3r1Klb71mFV1cOKQGk2tKmtEhLKjRp06FLzpXV</w:t>
      </w:r>
    </w:p>
    <w:p>
      <w:pPr>
        <w:pStyle w:val="PreformattedText"/>
        <w:bidi w:val="0"/>
        <w:spacing w:before="0" w:after="0"/>
        <w:jc w:val="left"/>
        <w:rPr/>
      </w:pPr>
      <w:r>
        <w:rPr/>
        <w:t>IaMVRiWDGqc6neb+KdDrlXq0pjK35zrxm3way7MLjqvqjMsvp0zWu6Vl01RFCKNlSyezuaVsGVaJNx</w:t>
      </w:r>
    </w:p>
    <w:p>
      <w:pPr>
        <w:pStyle w:val="PreformattedText"/>
        <w:bidi w:val="0"/>
        <w:spacing w:before="0" w:after="0"/>
        <w:jc w:val="left"/>
        <w:rPr/>
      </w:pPr>
      <w:r>
        <w:rPr/>
        <w:t>dN95apUdlLk1k7zGOuhjK1KjWQoWapyHy5uM5q2zqNfEUCWFsouvZu5sv2t5p5KfaJ+xpdZpd1rara</w:t>
      </w:r>
    </w:p>
    <w:p>
      <w:pPr>
        <w:pStyle w:val="PreformattedText"/>
        <w:bidi w:val="0"/>
        <w:spacing w:before="0" w:after="0"/>
        <w:jc w:val="left"/>
        <w:rPr/>
      </w:pPr>
      <w:r>
        <w:rPr/>
        <w:t>UKlnb5bWfNrm6oXJ6guhnjVswr1bqoHCXzWVCjUSiKmv0FuEHfACehQ23Uwy0qpBzUyqZewW3Rvent</w:t>
      </w:r>
    </w:p>
    <w:p>
      <w:pPr>
        <w:pStyle w:val="PreformattedText"/>
        <w:bidi w:val="0"/>
        <w:spacing w:before="0" w:after="0"/>
        <w:jc w:val="left"/>
        <w:rPr/>
      </w:pPr>
      <w:r>
        <w:rPr/>
        <w:t>808Kt0OTE9dSWsqJVDOXIzOc12PhfJbczcs8nupfhH1TlXxIsczz1TYWHSGV1cwivTLxa2pa9W1rpT</w:t>
      </w:r>
    </w:p>
    <w:p>
      <w:pPr>
        <w:pStyle w:val="PreformattedText"/>
        <w:bidi w:val="0"/>
        <w:spacing w:before="0" w:after="0"/>
        <w:jc w:val="left"/>
        <w:rPr/>
      </w:pPr>
      <w:r>
        <w:rPr/>
        <w:t>P7eg2W2+X01pVIU1bgLOjH1VDH4d8NU6twzVDl0PeP++b7p8Bi9kYqjjqQrUsqURe58BvLu+sFG76y</w:t>
      </w:r>
    </w:p>
    <w:p>
      <w:pPr>
        <w:pStyle w:val="PreformattedText"/>
        <w:bidi w:val="0"/>
        <w:spacing w:before="0" w:after="0"/>
        <w:jc w:val="left"/>
        <w:rPr/>
      </w:pPr>
      <w:r>
        <w:rPr/>
        <w:t>zhj4V9P3Fn8SOnMwu6DvdVr/AKm6gv69pbqTTzC9tLvNrRFr06gfTSX0aagHSnoqCzSWx6xqgoR2Zc</w:t>
      </w:r>
    </w:p>
    <w:p>
      <w:pPr>
        <w:pStyle w:val="PreformattedText"/>
        <w:bidi w:val="0"/>
        <w:spacing w:before="0" w:after="0"/>
        <w:jc w:val="left"/>
        <w:rPr/>
      </w:pPr>
      <w:r>
        <w:rPr/>
        <w:t>s+co0HbFUsy5dWObw4sJvPwh+I+T5D8SaF9nNA9PXr3uX9T5n1pa6DY5zdXOijluU9aWNoVFS+Pp1D</w:t>
      </w:r>
    </w:p>
    <w:p>
      <w:pPr>
        <w:pStyle w:val="PreformattedText"/>
        <w:bidi w:val="0"/>
        <w:spacing w:before="0" w:after="0"/>
        <w:jc w:val="left"/>
        <w:rPr/>
      </w:pPr>
      <w:r>
        <w:rPr/>
        <w:t>b3tBKVRqlPReU61H9sNMwRUJN6d7W8vre76s5sueo1wFq8zO3ezd1uzN4N9+7PVvrT+086S+FttfdM</w:t>
      </w:r>
    </w:p>
    <w:p>
      <w:pPr>
        <w:pStyle w:val="PreformattedText"/>
        <w:bidi w:val="0"/>
        <w:spacing w:before="0" w:after="0"/>
        <w:jc w:val="left"/>
        <w:rPr/>
      </w:pPr>
      <w:r>
        <w:rPr/>
        <w:t>dE2V3n2b5XbLUbPM2UWnTdu17TSr69SujF86ulNSoXt6JQL6WldWnHIUSsdBpf4tOg4irhiULBG/1T</w:t>
      </w:r>
    </w:p>
    <w:p>
      <w:pPr>
        <w:pStyle w:val="PreformattedText"/>
        <w:bidi w:val="0"/>
        <w:spacing w:before="0" w:after="0"/>
        <w:jc w:val="left"/>
        <w:rPr/>
      </w:pPr>
      <w:r>
        <w:rPr/>
        <w:t>Tfhf/ahZx1N1BbVr+567uLqjcUv/AMYJ0Rll10pXtatVfUqWVvcXq3AtwCxpMxDnfUV7cHwNN0ZRTy</w:t>
      </w:r>
    </w:p>
    <w:p>
      <w:pPr>
        <w:pStyle w:val="PreformattedText"/>
        <w:bidi w:val="0"/>
        <w:spacing w:before="0" w:after="0"/>
        <w:jc w:val="left"/>
        <w:rPr/>
      </w:pPr>
      <w:r>
        <w:rPr/>
        <w:t>hvWkU9p1VcVGrZj9/4hPXj4T/bD+G3xGzOhkN5m+SZTm15cJb5SK+ZLl1TM2qKrW4qWWYEfdr2q2oU</w:t>
      </w:r>
    </w:p>
    <w:p>
      <w:pPr>
        <w:pStyle w:val="PreformattedText"/>
        <w:bidi w:val="0"/>
        <w:spacing w:before="0" w:after="0"/>
        <w:jc w:val="left"/>
        <w:rPr/>
      </w:pPr>
      <w:r>
        <w:rPr/>
        <w:t>0Wq6OVhTqjHgYrZtSlmdLsve9WfTYPa9Oq3V1CFY8pv/AC+adv6LCpobcb1Eb1DpKFYHplZ2YidwQF</w:t>
      </w:r>
    </w:p>
    <w:p>
      <w:pPr>
        <w:pStyle w:val="PreformattedText"/>
        <w:bidi w:val="0"/>
        <w:spacing w:before="0" w:after="0"/>
        <w:jc w:val="left"/>
        <w:rPr/>
      </w:pPr>
      <w:r>
        <w:rPr/>
        <w:t>x41SmB6DPaNiFI7ZnLVpI5Gy6u4AgkbAgeCvzT4+XEIujXAkWtfS0yK/OpE7neH3+rGTtEx+WNFUAj</w:t>
      </w:r>
    </w:p>
    <w:p>
      <w:pPr>
        <w:pStyle w:val="PreformattedText"/>
        <w:bidi w:val="0"/>
        <w:spacing w:before="0" w:after="0"/>
        <w:jc w:val="left"/>
        <w:rPr/>
      </w:pPr>
      <w:r>
        <w:rPr/>
        <w:t>XTw7so9remZqhPzNHKsNzpBmCJA3G/I9vbHoUbZtePx/tPNrNqgvr+kz9usooIJED3OxhVnbZp/nj1</w:t>
      </w:r>
    </w:p>
    <w:p>
      <w:pPr>
        <w:pStyle w:val="PreformattedText"/>
        <w:bidi w:val="0"/>
        <w:spacing w:before="0" w:after="0"/>
        <w:jc w:val="left"/>
        <w:rPr/>
      </w:pPr>
      <w:r>
        <w:rPr/>
        <w:t>KPFNPqnlVe32/1mVoAK4BWdM7E7he3mPrjvnE+pOUzY7UCN4Mn5uANgArDf+H8sbrcAX4ziLdjLMrS</w:t>
      </w:r>
    </w:p>
    <w:p>
      <w:pPr>
        <w:pStyle w:val="PreformattedText"/>
        <w:bidi w:val="0"/>
        <w:spacing w:before="0" w:after="0"/>
        <w:jc w:val="left"/>
        <w:rPr/>
      </w:pPr>
      <w:r>
        <w:rPr/>
        <w:t>+czEcDaAFMyDp4Or2x1U+RfenNW4j2L+ky9KPIJmQTqG3JIBMQAQOOe7G8pLH57QNJIhSDEySPygRx</w:t>
      </w:r>
    </w:p>
    <w:p>
      <w:pPr>
        <w:pStyle w:val="PreformattedText"/>
        <w:bidi w:val="0"/>
        <w:spacing w:before="0" w:after="0"/>
        <w:jc w:val="left"/>
        <w:rPr/>
      </w:pPr>
      <w:r>
        <w:rPr/>
        <w:t>hERXYwTuI4JJXYwSBAAHv5wiM24hd+SANpAEmPBiPMT/hwiIzwJImYmAJ2ETO5HPEYRG3JmZjyZBAg</w:t>
      </w:r>
    </w:p>
    <w:p>
      <w:pPr>
        <w:pStyle w:val="PreformattedText"/>
        <w:bidi w:val="0"/>
        <w:spacing w:before="0" w:after="0"/>
        <w:jc w:val="left"/>
        <w:rPr/>
      </w:pPr>
      <w:r>
        <w:rPr/>
        <w:t>RCg8R/PCI3MgRG8k8iTuI07iMIgzBBPHgkgkSIEyBMysHCIpk8A8nTI3IMEgjf8A8OEQYPEiRPBmTM</w:t>
      </w:r>
    </w:p>
    <w:p>
      <w:pPr>
        <w:pStyle w:val="PreformattedText"/>
        <w:bidi w:val="0"/>
        <w:spacing w:before="0" w:after="0"/>
        <w:jc w:val="left"/>
        <w:rPr/>
      </w:pPr>
      <w:r>
        <w:rPr/>
        <w:t>8g7c4RF9BMkyCANyDqjeQPxfzwiA0bTyxJ1HYn3AWDAj+eEi2t7xE/QwD8pk8AkQJImD+uEnW/ojEH</w:t>
      </w:r>
    </w:p>
    <w:p>
      <w:pPr>
        <w:pStyle w:val="PreformattedText"/>
        <w:bidi w:val="0"/>
        <w:spacing w:before="0" w:after="0"/>
        <w:jc w:val="left"/>
        <w:rPr/>
      </w:pPr>
      <w:r>
        <w:rPr/>
        <w:t>cg+ZMnVBI2WI4C6sJBvY24xtpEfMZgjkEbET4O31k4cfTGrDe4xGVM+J+XcMNRGk6gN/64SYMSAYkL</w:t>
      </w:r>
    </w:p>
    <w:p>
      <w:pPr>
        <w:pStyle w:val="PreformattedText"/>
        <w:bidi w:val="0"/>
        <w:spacing w:before="0" w:after="0"/>
        <w:jc w:val="left"/>
        <w:rPr/>
      </w:pPr>
      <w:r>
        <w:rPr/>
        <w:t>5UBe0GQdR+uEacIoO43MDSQDE+JI+mEQY3kfMZPcJIgbMAJn/5wiODxxME6Txq8n67E8YRFsAB2wGI</w:t>
      </w:r>
    </w:p>
    <w:p>
      <w:pPr>
        <w:pStyle w:val="PreformattedText"/>
        <w:bidi w:val="0"/>
        <w:spacing w:before="0" w:after="0"/>
        <w:jc w:val="left"/>
        <w:rPr/>
      </w:pPr>
      <w:r>
        <w:rPr/>
        <w:t>G8AbfMZmDqPPJGEggG1xeMATvMyDJ8kDYsTq43/QYSYXt7EAEyJPiNxt7R/xYRECGI2kAQIEAHkSeD</w:t>
      </w:r>
    </w:p>
    <w:p>
      <w:pPr>
        <w:pStyle w:val="PreformattedText"/>
        <w:bidi w:val="0"/>
        <w:spacing w:before="0" w:after="0"/>
        <w:jc w:val="left"/>
        <w:rPr/>
      </w:pPr>
      <w:r>
        <w:rPr/>
        <w:t>7n3wmRqgG1uMKNzEkGWMnYg9xE7ifrhKMVNjbLHCmABBJAiSJjghZ+nJ+mItfNbw/rEeOCWBMGCOVH</w:t>
      </w:r>
    </w:p>
    <w:p>
      <w:pPr>
        <w:pStyle w:val="PreformattedText"/>
        <w:bidi w:val="0"/>
        <w:spacing w:before="0" w:after="0"/>
        <w:jc w:val="left"/>
        <w:rPr/>
      </w:pPr>
      <w:r>
        <w:rPr/>
        <w:t>kx7HGiqTqDaZk+ZfujxpB7Y3YSCIG3BH5bTi+RfCM1+UbxjkQY1GAsjYzAGzSByFxU2FjlGhj/L+PG</w:t>
      </w:r>
    </w:p>
    <w:p>
      <w:pPr>
        <w:pStyle w:val="PreformattedText"/>
        <w:bidi w:val="0"/>
        <w:spacing w:before="0" w:after="0"/>
        <w:jc w:val="left"/>
        <w:rPr/>
      </w:pPr>
      <w:r>
        <w:rPr/>
        <w:t>OBGwnUDsQI4G8zM7RscWzr4zSGAT8sajwAIMzJBj6rP/kYtOeERvMg7bEHt0/SN2AwnREJ3EnUIJ/4</w:t>
      </w:r>
    </w:p>
    <w:p>
      <w:pPr>
        <w:pStyle w:val="PreformattedText"/>
        <w:bidi w:val="0"/>
        <w:spacing w:before="0" w:after="0"/>
        <w:jc w:val="left"/>
        <w:rPr/>
      </w:pPr>
      <w:r>
        <w:rPr/>
        <w:t>vY+4wmf/ANP4+vjEFEcACY4II3Ett8owmkI/Q6tzqAG2523/AOLEG/ZxnPETE7+QY2gQOJPzCI9sTE</w:t>
      </w:r>
    </w:p>
    <w:p>
      <w:pPr>
        <w:pStyle w:val="PreformattedText"/>
        <w:bidi w:val="0"/>
        <w:spacing w:before="0" w:after="0"/>
        <w:jc w:val="left"/>
        <w:rPr/>
      </w:pPr>
      <w:r>
        <w:rPr/>
        <w:t>U8czCwPOmYkFdo+XFdz0flNB/mfHjHiCADwNwdyQ3BEmTscWmkaImSCOI4Hy7Lzvt7casV5tLEREON</w:t>
      </w:r>
    </w:p>
    <w:p>
      <w:pPr>
        <w:pStyle w:val="PreformattedText"/>
        <w:bidi w:val="0"/>
        <w:spacing w:before="0" w:after="0"/>
        <w:jc w:val="left"/>
        <w:rPr/>
      </w:pPr>
      <w:r>
        <w:rPr/>
        <w:t>pidS/vAiQO3iONucWiNEzww1EiGIJLb7Hj+XOI10/OIx2KncsJBYbTHG6jj/APNiZnqh9WCV2JO/IB</w:t>
      </w:r>
    </w:p>
    <w:p>
      <w:pPr>
        <w:pStyle w:val="PreformattedText"/>
        <w:bidi w:val="0"/>
        <w:spacing w:before="0" w:after="0"/>
        <w:jc w:val="left"/>
        <w:rPr/>
      </w:pPr>
      <w:r>
        <w:rPr/>
        <w:t>8gcgH88JpGYcrzsACDETxMYTP1/wAvygGZE8cGZjeZO249vzwmkGDsIGw0wfmA3IEjzOnCZjyN9UGI</w:t>
      </w:r>
    </w:p>
    <w:p>
      <w:pPr>
        <w:pStyle w:val="PreformattedText"/>
        <w:bidi w:val="0"/>
        <w:spacing w:before="0" w:after="0"/>
        <w:jc w:val="left"/>
        <w:rPr/>
      </w:pPr>
      <w:r>
        <w:rPr/>
        <w:t>4586d4Oodpn6CRhNIx44AXcGAANuQCd4Efpijtl0tEjJB24ng7xzuoEdoj+eMoigQJEbEAxEBW8EeP</w:t>
      </w:r>
    </w:p>
    <w:p>
      <w:pPr>
        <w:pStyle w:val="PreformattedText"/>
        <w:bidi w:val="0"/>
        <w:spacing w:before="0" w:after="0"/>
        <w:jc w:val="left"/>
        <w:rPr/>
      </w:pPr>
      <w:r>
        <w:rPr/>
        <w:t>lxXufV+kR3HHb8wJO4jbk7+RH13xOnL6JQ6MG7BB5gTx/EPl5ME/5HbEy8AjaFmCAIUDu0mDqJ3/I4</w:t>
      </w:r>
    </w:p>
    <w:p>
      <w:pPr>
        <w:pStyle w:val="PreformattedText"/>
        <w:bidi w:val="0"/>
        <w:spacing w:before="0" w:after="0"/>
        <w:jc w:val="left"/>
        <w:rPr/>
      </w:pPr>
      <w:r>
        <w:rPr/>
        <w:t>DUjxMTm3zt4PG3gQJjkQMexPHikjSN5jUdIghYEmeCwHPuMIhEESojkeNtiNyOCSfOERo5553HG0ba</w:t>
      </w:r>
    </w:p>
    <w:p>
      <w:pPr>
        <w:pStyle w:val="PreformattedText"/>
        <w:bidi w:val="0"/>
        <w:spacing w:before="0" w:after="0"/>
        <w:jc w:val="left"/>
        <w:rPr/>
      </w:pPr>
      <w:r>
        <w:rPr/>
        <w:t>TPbv8AzwiSKNPmZA4BP/5vz8xjnZs3EZQsR9J/hg+eQY3Gr35X/lwiIDbyQo9hvP1HM+30wllewy2v</w:t>
      </w:r>
    </w:p>
    <w:p>
      <w:pPr>
        <w:pStyle w:val="PreformattedText"/>
        <w:bidi w:val="0"/>
        <w:spacing w:before="0" w:after="0"/>
        <w:jc w:val="left"/>
        <w:rPr/>
      </w:pPr>
      <w:r>
        <w:rPr/>
        <w:t>ljmZgR/XxzM7rt+mE1A7SN6DEDxGxJ4PnUduV3gYSYx5MQY3kxH1IHBgjnCVUki5N7wdPtJJ48kjxB</w:t>
      </w:r>
    </w:p>
    <w:p>
      <w:pPr>
        <w:pStyle w:val="PreformattedText"/>
        <w:bidi w:val="0"/>
        <w:spacing w:before="0" w:after="0"/>
        <w:jc w:val="left"/>
        <w:rPr/>
      </w:pPr>
      <w:r>
        <w:rPr/>
        <w:t>4GxwloJk/KODvIjaTsDMCYxGigXMgeFrAQYI2WTEg+wg7nT77YmLg3EE9wMbTEELJ20kzHiMJiQUZd</w:t>
      </w:r>
    </w:p>
    <w:p>
      <w:pPr>
        <w:pStyle w:val="PreformattedText"/>
        <w:bidi w:val="0"/>
        <w:spacing w:before="0" w:after="0"/>
        <w:jc w:val="left"/>
        <w:rPr/>
      </w:pPr>
      <w:r>
        <w:rPr/>
        <w:t>MwgFdz9Y99yBM7n30/nhIZrte3NG5jaeIid5kE7ewxXMMuaQeBvIhye6VGo7nyTBDEeI4/8ADjdjYC</w:t>
      </w:r>
    </w:p>
    <w:p>
      <w:pPr>
        <w:pStyle w:val="PreformattedText"/>
        <w:bidi w:val="0"/>
        <w:spacing w:before="0" w:after="0"/>
        <w:jc w:val="left"/>
        <w:rPr/>
      </w:pPr>
      <w:r>
        <w:rPr/>
        <w:t>y5s0E2j+eTuAJiBP8A1Mj9JxlFhe/bFMTJ0xPbM6Z4A59wTiLC1raSY/Hnj6SQZBXc7nfjEyALC0by</w:t>
      </w:r>
    </w:p>
    <w:p>
      <w:pPr>
        <w:pStyle w:val="PreformattedText"/>
        <w:bidi w:val="0"/>
        <w:spacing w:before="0" w:after="0"/>
        <w:jc w:val="left"/>
        <w:rPr/>
      </w:pPr>
      <w:r>
        <w:rPr/>
        <w:t>ON/O0Ankbc7DCL6gW1MXPHnfbgj8xy39MJp1nq/H7ox3G+0SQTB/IQNwSPPGK518ZIbMGFoW+3gEc7</w:t>
      </w:r>
    </w:p>
    <w:p>
      <w:pPr>
        <w:pStyle w:val="PreformattedText"/>
        <w:bidi w:val="0"/>
        <w:spacing w:before="0" w:after="0"/>
        <w:jc w:val="left"/>
        <w:rPr/>
      </w:pPr>
      <w:r>
        <w:rPr/>
        <w:t>TBjgz9fy/dxaXBuAY3EcSJH6GZ45kxthIG8Tpyxw0bDbxuY2B4+vH5YSRewvxlilWamY2ILEQZ2gyI</w:t>
      </w:r>
    </w:p>
    <w:p>
      <w:pPr>
        <w:pStyle w:val="PreformattedText"/>
        <w:bidi w:val="0"/>
        <w:spacing w:before="0" w:after="0"/>
        <w:jc w:val="left"/>
        <w:rPr/>
      </w:pPr>
      <w:r>
        <w:rPr/>
        <w:t>P4Tvt4xRkDe2XVinCbDY5kUK62M9pieQTzPCkcQeccdamLbq7s6Uri2VuN5vNhmqmAW+hnYx9YkSMe</w:t>
      </w:r>
    </w:p>
    <w:p>
      <w:pPr>
        <w:pStyle w:val="PreformattedText"/>
        <w:bidi w:val="0"/>
        <w:spacing w:before="0" w:after="0"/>
        <w:jc w:val="left"/>
        <w:rPr/>
      </w:pPr>
      <w:r>
        <w:rPr/>
        <w:t>c9Nr7q5TPQpVVCEOeJm5WV+jgGZJIAAJgfz3Aj+eMiSvA3E6gVIVgbKJslC4QxLDjgmNv+sY3FRSN6</w:t>
      </w:r>
    </w:p>
    <w:p>
      <w:pPr>
        <w:pStyle w:val="PreformattedText"/>
        <w:bidi w:val="0"/>
        <w:spacing w:before="0" w:after="0"/>
        <w:jc w:val="left"/>
        <w:rPr/>
      </w:pPr>
      <w:r>
        <w:rPr/>
        <w:t>cdWmyXI3h5pkqdemeGUgxsY9xEzxjda6kTNiCGA4iTGssDefPsfbxzxjTrE8wlcliBm+Pj2SF6wAEe</w:t>
      </w:r>
    </w:p>
    <w:p>
      <w:pPr>
        <w:pStyle w:val="PreformattedText"/>
        <w:bidi w:val="0"/>
        <w:spacing w:before="0" w:after="0"/>
        <w:jc w:val="left"/>
        <w:rPr/>
      </w:pPr>
      <w:r>
        <w:rPr/>
        <w:t>Nz+Eadt/5YnOvjCiykE8JRq3AUHffxJHP5YwZgxtYW80sSGBANyZiLm+VdgwEADkT9THviY1dfSJrF</w:t>
      </w:r>
    </w:p>
    <w:p>
      <w:pPr>
        <w:pStyle w:val="PreformattedText"/>
        <w:bidi w:val="0"/>
        <w:spacing w:before="0" w:after="0"/>
        <w:jc w:val="left"/>
        <w:rPr/>
      </w:pPr>
      <w:r>
        <w:rPr/>
        <w:t>9mSqDLeJKhhE+d/3pGKAZyAvASoIGW4vaaZmGbAz3QOedzyV/njpSnqcqzNqwUcM9pp11ftVJUEgEy</w:t>
      </w:r>
    </w:p>
    <w:p>
      <w:pPr>
        <w:pStyle w:val="PreformattedText"/>
        <w:bidi w:val="0"/>
        <w:spacing w:before="0" w:after="0"/>
        <w:jc w:val="left"/>
        <w:rPr/>
      </w:pPr>
      <w:r>
        <w:rPr/>
        <w:t>O6SSNhJ/d3x2JSCix0nGzlr+BmNJkb8AEA7QIHn2G+2NFGUHWUgERGwEbE7QJ3Or67ri0Ronc/rtPA</w:t>
      </w:r>
    </w:p>
    <w:p>
      <w:pPr>
        <w:pStyle w:val="PreformattedText"/>
        <w:bidi w:val="0"/>
        <w:spacing w:before="0" w:after="0"/>
        <w:jc w:val="left"/>
        <w:rPr/>
      </w:pPr>
      <w:r>
        <w:rPr/>
        <w:t>3JAGxEGMIi8QW5gGZ58Tv504RE3MwfIHuByAfphEAwfIA+YmTBnzMGZ3wiMdh58FQY+UExO4AMjGL8</w:t>
      </w:r>
    </w:p>
    <w:p>
      <w:pPr>
        <w:pStyle w:val="PreformattedText"/>
        <w:bidi w:val="0"/>
        <w:spacing w:before="0" w:after="0"/>
        <w:jc w:val="left"/>
        <w:rPr/>
      </w:pPr>
      <w:r>
        <w:rPr/>
        <w:t>xk+GsFgQRJ3B3gSJI443B/piRz/WZETbbD2ELxsDwDzziG5jEGBxBPAIJg/wAO3hY1YrEYgEbkASRp</w:t>
      </w:r>
    </w:p>
    <w:p>
      <w:pPr>
        <w:pStyle w:val="PreformattedText"/>
        <w:bidi w:val="0"/>
        <w:spacing w:before="0" w:after="0"/>
        <w:jc w:val="left"/>
        <w:rPr/>
      </w:pPr>
      <w:r>
        <w:rPr/>
        <w:t>iDIJMT5Jg/XCIo4mONz+W5mNwMIg+8COdxO+wIYg7nYYREfy3AkDckiADBA2AwiHvBB2HEbeTK/NBm</w:t>
      </w:r>
    </w:p>
    <w:p>
      <w:pPr>
        <w:pStyle w:val="PreformattedText"/>
        <w:bidi w:val="0"/>
        <w:spacing w:before="0" w:after="0"/>
        <w:jc w:val="left"/>
        <w:rPr/>
      </w:pPr>
      <w:r>
        <w:rPr/>
        <w:t>frgRxBnSrBhqMvpinx+LyNvAkGQedgcJayeJ+Pqi44gE+RO2/BEzBkH9cJrB0niYED25mYC+xP+eE5</w:t>
      </w:r>
    </w:p>
    <w:p>
      <w:pPr>
        <w:pStyle w:val="PreformattedText"/>
        <w:bidi w:val="0"/>
        <w:spacing w:before="0" w:after="0"/>
        <w:jc w:val="left"/>
        <w:rPr/>
      </w:pPr>
      <w:r>
        <w:rPr/>
        <w:t>4v3oEckkNOwnYTwR9MQDawJ1mn/0/j6+MbwdpHeBHCjmfmMbHEzOA706aPUqvTpUqVN3qVKjBaNJEB</w:t>
      </w:r>
    </w:p>
    <w:p>
      <w:pPr>
        <w:pStyle w:val="PreformattedText"/>
        <w:bidi w:val="0"/>
        <w:spacing w:before="0" w:after="0"/>
        <w:jc w:val="left"/>
        <w:rPr/>
      </w:pPr>
      <w:r>
        <w:rPr/>
        <w:t>apUqOdlCqJLEgQuEuxsLDlnzA/20f2ynvrXKvhr09n1nlvSlN8wFllVXMUp3nXecW5NC5z24y6lW36</w:t>
      </w:r>
    </w:p>
    <w:p>
      <w:pPr>
        <w:pStyle w:val="PreformattedText"/>
        <w:bidi w:val="0"/>
        <w:spacing w:before="0" w:after="0"/>
        <w:jc w:val="left"/>
        <w:rPr/>
      </w:pPr>
      <w:r>
        <w:rPr/>
        <w:t>XsKYb0Xq6RUrsWHyhTlUYAhCRdpyVWVgWDds+a3PM+6r+JPUNCyym6r17jIcuUDL6NwcoyPp7LWtl1</w:t>
      </w:r>
    </w:p>
    <w:p>
      <w:pPr>
        <w:pStyle w:val="PreformattedText"/>
        <w:bidi w:val="0"/>
        <w:spacing w:before="0" w:after="0"/>
        <w:jc w:val="left"/>
        <w:rPr/>
      </w:pPr>
      <w:r>
        <w:rPr/>
        <w:t>XOaZi9ApYXlZWqVYpK15WWtFGnS1scEprUbyhe3Lu+ict+rVmcZi33/dN2yHoTp3oejaZze1ct6ges</w:t>
      </w:r>
    </w:p>
    <w:p>
      <w:pPr>
        <w:pStyle w:val="PreformattedText"/>
        <w:bidi w:val="0"/>
        <w:spacing w:before="0" w:after="0"/>
        <w:jc w:val="left"/>
        <w:rPr/>
      </w:pPr>
      <w:r>
        <w:rPr/>
        <w:t>lK9s6Ys6zUsxuXQvQvqNpd02SjkFFhUFCtdpXub+shWjSNMS1mUUlJRSG+Pj+KUs1R1YsMrdk536Cy</w:t>
      </w:r>
    </w:p>
    <w:p>
      <w:pPr>
        <w:pStyle w:val="PreformattedText"/>
        <w:bidi w:val="0"/>
        <w:spacing w:before="0" w:after="0"/>
        <w:jc w:val="left"/>
        <w:rPr/>
      </w:pPr>
      <w:r>
        <w:rPr/>
        <w:t>fPs1d+oM7uanRvT9X72x+85oy511dRtVS4rpVLhqlHpn1fTViHoqpXTRo1TxyVarhQzAMw7vt7W9b0</w:t>
      </w:r>
    </w:p>
    <w:p>
      <w:pPr>
        <w:pStyle w:val="PreformattedText"/>
        <w:bidi w:val="0"/>
        <w:spacing w:before="0" w:after="0"/>
        <w:jc w:val="left"/>
        <w:rPr/>
      </w:pPr>
      <w:r>
        <w:rPr/>
        <w:t>TrSmoJFPl7W4fUPROx3SfX1593Tpn4cdP/3DQuLujZ5Zn/365/1izS4s7b0MzvLJ97qzsCj3HoiyFt</w:t>
      </w:r>
    </w:p>
    <w:p>
      <w:pPr>
        <w:pStyle w:val="PreformattedText"/>
        <w:bidi w:val="0"/>
        <w:spacing w:before="0" w:after="0"/>
        <w:jc w:val="left"/>
        <w:rPr/>
      </w:pPr>
      <w:r>
        <w:rPr/>
        <w:t>cNTrRWrW/c2OGubWas+Y24DlHl9XN709DDUwQOqPszebvet903DKs7yn17u/r5nbW7hKlO5zP72B0x</w:t>
      </w:r>
    </w:p>
    <w:p>
      <w:pPr>
        <w:pStyle w:val="PreformattedText"/>
        <w:bidi w:val="0"/>
        <w:spacing w:before="0" w:after="0"/>
        <w:jc w:val="left"/>
        <w:rPr/>
      </w:pPr>
      <w:r>
        <w:rPr/>
        <w:t>lF7reFDLqo31/C1FJoCuK1etprVK1anOOWrU1AN2+rVp3LTaxykAKPsj9P8AlNCzH4k5kzVqdtUzKr</w:t>
      </w:r>
    </w:p>
    <w:p>
      <w:pPr>
        <w:pStyle w:val="PreformattedText"/>
        <w:bidi w:val="0"/>
        <w:spacing w:before="0" w:after="0"/>
        <w:jc w:val="left"/>
        <w:rPr/>
      </w:pPr>
      <w:r>
        <w:rPr/>
        <w:t>YtZXuZ1syt6FDLby4y+hSFK9ze4uqtc/6sdKANoDuge5aogV62taGMyhZb9lwv+3rN6vZLJYMSzaWz</w:t>
      </w:r>
    </w:p>
    <w:p>
      <w:pPr>
        <w:pStyle w:val="PreformattedText"/>
        <w:bidi w:val="0"/>
        <w:spacing w:before="0" w:after="0"/>
        <w:jc w:val="left"/>
        <w:rPr/>
      </w:pPr>
      <w:r>
        <w:rPr/>
        <w:t>Xy/n6onAHUXxAo29K6XK7p8qy37pZ3OYZpmdje39xUri2qUqeV9M2FSqlPLcrR9VV2u6oucxdjWr2i</w:t>
      </w:r>
    </w:p>
    <w:p>
      <w:pPr>
        <w:pStyle w:val="PreformattedText"/>
        <w:bidi w:val="0"/>
        <w:spacing w:before="0" w:after="0"/>
        <w:jc w:val="left"/>
        <w:rPr/>
      </w:pPr>
      <w:r>
        <w:rPr/>
        <w:t>233e3xpTokWLDVeGX+I+nwty+3elWqKA1jlW3b/L6ve11PhacW2FHqPNqF/wBV29lUyW0vVSk3Wl/m</w:t>
      </w:r>
    </w:p>
    <w:p>
      <w:pPr>
        <w:pStyle w:val="PreformattedText"/>
        <w:bidi w:val="0"/>
        <w:spacing w:before="0" w:after="0"/>
        <w:jc w:val="left"/>
        <w:rPr/>
      </w:pPr>
      <w:r>
        <w:rPr/>
        <w:t>lKh1BmoJRmar1Nm1tqsMrZU7rPKLVK60/wBklFk0uu7BAqqfsj+o5jl8Tuy1FatRcyjKrjj/ALt/IL</w:t>
      </w:r>
    </w:p>
    <w:p>
      <w:pPr>
        <w:pStyle w:val="PreformattedText"/>
        <w:bidi w:val="0"/>
        <w:spacing w:before="0" w:after="0"/>
        <w:jc w:val="left"/>
        <w:rPr/>
      </w:pPr>
      <w:r>
        <w:rPr/>
        <w:t>zmzpLorLy2V3+bZUes83Nxd32SVs4t9fT9zfn0mq52/S4qh7rL7JKs07vO7nTc1KY/YiihpvwV8Q6A</w:t>
      </w:r>
    </w:p>
    <w:p>
      <w:pPr>
        <w:pStyle w:val="PreformattedText"/>
        <w:bidi w:val="0"/>
        <w:spacing w:before="0" w:after="0"/>
        <w:jc w:val="left"/>
        <w:rPr/>
      </w:pPr>
      <w:r>
        <w:rPr/>
        <w:t>qrCkFGvmF/B+AZvUF196e3hcChGqmoWG75WbzZO8q+LtveHdmr9e3Y63z00bHPqHUVGzWrTrZjUvsx</w:t>
      </w:r>
    </w:p>
    <w:p>
      <w:pPr>
        <w:pStyle w:val="PreformattedText"/>
        <w:bidi w:val="0"/>
        <w:spacing w:before="0" w:after="0"/>
        <w:jc w:val="left"/>
        <w:rPr/>
      </w:pPr>
      <w:r>
        <w:rPr/>
        <w:t>p9E5Tehqa3lLN86trEDqPOBXpt6eWZFbVKNAU0o1rm3QacZLeki51amG8RvlfMqccvpdt7mE9FaQqb</w:t>
      </w:r>
    </w:p>
    <w:p>
      <w:pPr>
        <w:pStyle w:val="PreformattedText"/>
        <w:bidi w:val="0"/>
        <w:spacing w:before="0" w:after="0"/>
        <w:jc w:val="left"/>
        <w:rPr/>
      </w:pPr>
      <w:r>
        <w:rPr/>
        <w:t>qDrqlP1tweqWHM3qJw4MwyzB9N/DO+z1Lw5PcrcUcjpOM9vbG0oJZ2ouBUejln3Glc0bPIlaPUJvMw</w:t>
      </w:r>
    </w:p>
    <w:p>
      <w:pPr>
        <w:pStyle w:val="PreformattedText"/>
        <w:bidi w:val="0"/>
        <w:spacing w:before="0" w:after="0"/>
        <w:jc w:val="left"/>
        <w:rPr/>
      </w:pPr>
      <w:r>
        <w:rPr/>
        <w:t>rXhVmFW3ZzDZ1MXSpG7gKGO7m73reY+xVndhtm1q75KdTNUTuLvfZyjRPNq/1Tsv8AD/ofo/JvSvcn</w:t>
      </w:r>
    </w:p>
    <w:p>
      <w:pPr>
        <w:pStyle w:val="PreformattedText"/>
        <w:bidi w:val="0"/>
        <w:spacing w:before="0" w:after="0"/>
        <w:jc w:val="left"/>
        <w:rPr/>
      </w:pPr>
      <w:r>
        <w:rPr/>
        <w:t>6IrfFXre3K29E5zZvnHRGRVdVNrj7xYW9Oit7H+7NNKeX2rU/kuKrbr42K2q6E9XWTC0lDb+bfPrBT</w:t>
      </w:r>
    </w:p>
    <w:p>
      <w:pPr>
        <w:pStyle w:val="PreformattedText"/>
        <w:bidi w:val="0"/>
        <w:spacing w:before="0" w:after="0"/>
        <w:jc w:val="left"/>
        <w:rPr/>
      </w:pPr>
      <w:r>
        <w:rPr/>
        <w:t>+LmbK3dn12zujlJ0Q16NTFVb7yZcyL72XL/Ci27ZybU6a6kzu7u6We3OU5fTt/vLplOUXt25sz2uoy</w:t>
      </w:r>
    </w:p>
    <w:p>
      <w:pPr>
        <w:pStyle w:val="PreformattedText"/>
        <w:bidi w:val="0"/>
        <w:spacing w:before="0" w:after="0"/>
        <w:jc w:val="left"/>
        <w:rPr/>
      </w:pPr>
      <w:r>
        <w:rPr/>
        <w:t>TJOn6no5VT9RWCU6tSoFpoqa3TU2PCq7UpM1+tapUbizKov6zZsqt6coWfXU9j1KV0VRTVc2UZmOX2</w:t>
      </w:r>
    </w:p>
    <w:p>
      <w:pPr>
        <w:pStyle w:val="PreformattedText"/>
        <w:bidi w:val="0"/>
        <w:spacing w:before="0" w:after="0"/>
        <w:jc w:val="left"/>
        <w:rPr/>
      </w:pPr>
      <w:r>
        <w:rPr/>
        <w:t>ZOXh293dnJvTnwgy/NqCXtgubXN3WW1qtTzQW62ArMv7dalraVmqANU1gOCVR2YsE+UcIxQqF8y5FU</w:t>
      </w:r>
    </w:p>
    <w:p>
      <w:pPr>
        <w:pStyle w:val="PreformattedText"/>
        <w:bidi w:val="0"/>
        <w:spacing w:before="0" w:after="0"/>
        <w:jc w:val="left"/>
        <w:rPr/>
      </w:pPr>
      <w:r>
        <w:rPr/>
        <w:t>2XL2+m+Wd9XAMhpJT3jUGc5u76rKrf8ArzTmnpf4P3VN7f75a2FrVp13Wg1Oxt6b1qwFSVJFJq8ilU</w:t>
      </w:r>
    </w:p>
    <w:p>
      <w:pPr>
        <w:pStyle w:val="PreformattedText"/>
        <w:bidi w:val="0"/>
        <w:spacing w:before="0" w:after="0"/>
        <w:jc w:val="left"/>
        <w:rPr/>
      </w:pPr>
      <w:r>
        <w:rPr/>
        <w:t>0iqGKnUysZxz1MSi3C3Zm9Zm0/hndh8AzorV6gvT7tgubm4971b5pz9078LawX1atrmTXC1DTFzQy5</w:t>
      </w:r>
    </w:p>
    <w:p>
      <w:pPr>
        <w:pStyle w:val="PreformattedText"/>
        <w:bidi w:val="0"/>
        <w:spacing w:before="0" w:after="0"/>
        <w:jc w:val="left"/>
        <w:rPr/>
      </w:pPr>
      <w:r>
        <w:rPr/>
        <w:t>bch6QY1VN3TZGo0fSWkewhnC6TqVhOHztyLkZQT3m/SdHzOmvIMx+N26zlOz+FyqtK+FmtK9r67a6N</w:t>
      </w:r>
    </w:p>
    <w:p>
      <w:pPr>
        <w:pStyle w:val="PreformattedText"/>
        <w:bidi w:val="0"/>
        <w:spacing w:before="0" w:after="0"/>
        <w:jc w:val="left"/>
        <w:rPr/>
      </w:pPr>
      <w:r>
        <w:rPr/>
        <w:t>GjRs1uwtNatlXrraKNd4XqKKtQKFqCmJRd2xscUxUb2Yt8ZZTqqOaxQKy+rObOnPhlVqWdvb37ZZmF</w:t>
      </w:r>
    </w:p>
    <w:p>
      <w:pPr>
        <w:pStyle w:val="PreformattedText"/>
        <w:bidi w:val="0"/>
        <w:spacing w:before="0" w:after="0"/>
        <w:jc w:val="left"/>
        <w:rPr/>
      </w:pPr>
      <w:r>
        <w:rPr/>
        <w:t>JKlrcCjc2aMtWuFKK2p6Pq1CjhjTAam7ejuDC45TWrAlVdtTm7rTY0qLgnIOHdzD+GcnP8OrS7qUBb</w:t>
      </w:r>
    </w:p>
    <w:p>
      <w:pPr>
        <w:pStyle w:val="PreformattedText"/>
        <w:bidi w:val="0"/>
        <w:spacing w:before="0" w:after="0"/>
        <w:jc w:val="left"/>
        <w:rPr/>
      </w:pPr>
      <w:r>
        <w:rPr/>
        <w:t>UqVna2jUqYFWpXurZqlKqpFOnZa/2YeFLMKmuklTfbUMWDFnXOu6vq8WnBVptTFg+Yjzfn/tNgodKW</w:t>
      </w:r>
    </w:p>
    <w:p>
      <w:pPr>
        <w:pStyle w:val="PreformattedText"/>
        <w:bidi w:val="0"/>
        <w:spacing w:before="0" w:after="0"/>
        <w:jc w:val="left"/>
        <w:rPr/>
      </w:pPr>
      <w:r>
        <w:rPr/>
        <w:t>SXS2tWnYU2ubg0Pu6DNX9SmWWo7UKtBy9K2ZUXSuunUCrqZtO+JplVqAkmzHy/6e76JFQ1urJy6qL8</w:t>
      </w:r>
    </w:p>
    <w:p>
      <w:pPr>
        <w:pStyle w:val="PreformattedText"/>
        <w:bidi w:val="0"/>
        <w:spacing w:before="0" w:after="0"/>
        <w:jc w:val="left"/>
        <w:rPr/>
      </w:pPr>
      <w:r>
        <w:rPr/>
        <w:t>V/m8Jt1r0HluUM+YVUsb2sl2rW1GoL+siVrt6VAKbarcsbupVoqRVL6iU47ee0OlO7Zwxvysvdzcq6</w:t>
      </w:r>
    </w:p>
    <w:p>
      <w:pPr>
        <w:pStyle w:val="PreformattedText"/>
        <w:bidi w:val="0"/>
        <w:spacing w:before="0" w:after="0"/>
        <w:jc w:val="left"/>
        <w:rPr/>
      </w:pPr>
      <w:r>
        <w:rPr/>
        <w:t>zyqr1aq5CCoUebvfdNlp/DvI7q7yYWytY0Mqe6vqzU2vK6EValP1j92vbdtaW9SjTWioIqVKdTS0ad</w:t>
      </w:r>
    </w:p>
    <w:p>
      <w:pPr>
        <w:pStyle w:val="PreformattedText"/>
        <w:bidi w:val="0"/>
        <w:spacing w:before="0" w:after="0"/>
        <w:jc w:val="left"/>
        <w:rPr/>
      </w:pPr>
      <w:r>
        <w:rPr/>
        <w:t>OPT/6Srly3op32XMfwqzTxWbG0s1wKhbgrFR7uq+Pmblm3P0Fll5b3Jtb+zurepb1WY1vUo1qlNgf2</w:t>
      </w:r>
    </w:p>
    <w:p>
      <w:pPr>
        <w:pStyle w:val="PreformattedText"/>
        <w:bidi w:val="0"/>
        <w:spacing w:before="0" w:after="0"/>
        <w:jc w:val="left"/>
        <w:rPr/>
      </w:pPr>
      <w:r>
        <w:rPr/>
        <w:t>61bhFdyyvW79yjVmScZvhsM7FsPijUpqO1bfv/ikri8TTyjEYRqbse6Vdfy+O9LdDo+yp16dS7u6lK</w:t>
      </w:r>
    </w:p>
    <w:p>
      <w:pPr>
        <w:pStyle w:val="PreformattedText"/>
        <w:bidi w:val="0"/>
        <w:spacing w:before="0" w:after="0"/>
        <w:jc w:val="left"/>
        <w:rPr/>
      </w:pPr>
      <w:r>
        <w:rPr/>
        <w:t>rSpUEt7W3tmppRW3pgUabK6utOlr7g4P4VVWxUYamG+lqkHwyyxrtUQFKO7fjmX8uBzeiZWl0pYWJq</w:t>
      </w:r>
    </w:p>
    <w:p>
      <w:pPr>
        <w:pStyle w:val="PreformattedText"/>
        <w:bidi w:val="0"/>
        <w:spacing w:before="0" w:after="0"/>
        <w:jc w:val="left"/>
        <w:rPr/>
      </w:pPr>
      <w:r>
        <w:rPr/>
        <w:t>VLdK1TXVqPdurhDXauwNKzc6WAkgEGAEXVG7Y0ajRUXUFh73m7JC4ksbGym279Xb8d6SV8tRbsLTpU</w:t>
      </w:r>
    </w:p>
    <w:p>
      <w:pPr>
        <w:pStyle w:val="PreformattedText"/>
        <w:bidi w:val="0"/>
        <w:spacing w:before="0" w:after="0"/>
        <w:jc w:val="left"/>
        <w:rPr/>
      </w:pPr>
      <w:r>
        <w:rPr/>
        <w:t>atJaIWibZadKlRRNGmgiAglVIaoGkjUvbijC9Q8NeX4/mm1OqopXN1a+ub+LN+zaT08ttya9JKYFRK</w:t>
      </w:r>
    </w:p>
    <w:p>
      <w:pPr>
        <w:pStyle w:val="PreformattedText"/>
        <w:bidi w:val="0"/>
        <w:spacing w:before="0" w:after="0"/>
        <w:jc w:val="left"/>
        <w:rPr/>
      </w:pPr>
      <w:r>
        <w:rPr/>
        <w:t>3r1dWpCzOmoVwyHZ9OkNUA4/4saBKRLqG3r6/h4/8pDYh7U2NgrDdy/u/wBpWubGwpLbU6gpv6isFa</w:t>
      </w:r>
    </w:p>
    <w:p>
      <w:pPr>
        <w:pStyle w:val="PreformattedText"/>
        <w:bidi w:val="0"/>
        <w:spacing w:before="0" w:after="0"/>
        <w:jc w:val="left"/>
        <w:rPr/>
      </w:pPr>
      <w:r>
        <w:rPr/>
        <w:t>iSK7AbhgkhWQONy0eNOKMlNcgBzBvvlqdWoxqFVK5T3uX8XNMRmFhQuURadKmKNsho2VKlSh6JqMal</w:t>
      </w:r>
    </w:p>
    <w:p>
      <w:pPr>
        <w:pStyle w:val="PreformattedText"/>
        <w:bidi w:val="0"/>
        <w:spacing w:before="0" w:after="0"/>
        <w:jc w:val="left"/>
        <w:rPr/>
      </w:pPr>
      <w:r>
        <w:rPr/>
        <w:t>09QsG11nqlTMMFFMINlnEPUZsqhrqu6v6/aM6KCZWZmO/UOYt2erb1R/vOv3UXw+y/NaubWl3So5hl</w:t>
      </w:r>
    </w:p>
    <w:p>
      <w:pPr>
        <w:pStyle w:val="PreformattedText"/>
        <w:bidi w:val="0"/>
        <w:spacing w:before="0" w:after="0"/>
        <w:jc w:val="left"/>
        <w:rPr/>
      </w:pPr>
      <w:r>
        <w:rPr/>
        <w:t>l3b0aOY270zVq311UuKh9K3dEFShY0hT/aU0JV17QI1NjJCF9cr47wnplibXGjDm9WdQfjv9jTo7q7</w:t>
      </w:r>
    </w:p>
    <w:p>
      <w:pPr>
        <w:pStyle w:val="PreformattedText"/>
        <w:bidi w:val="0"/>
        <w:spacing w:before="0" w:after="0"/>
        <w:jc w:val="left"/>
        <w:rPr/>
      </w:pPr>
      <w:r>
        <w:rPr/>
        <w:t>J3ucrycVHLpVqG3amKd1U9KpSoWtVdDEU6SVajKSdRqU01hlC6emjVeiTUoALU9Xd5pwYrCYXGrkrj</w:t>
      </w:r>
    </w:p>
    <w:p>
      <w:pPr>
        <w:pStyle w:val="PreformattedText"/>
        <w:bidi w:val="0"/>
        <w:spacing w:before="0" w:after="0"/>
        <w:jc w:val="left"/>
        <w:rPr/>
      </w:pPr>
      <w:r>
        <w:rPr/>
        <w:t>KAc28Bmuu73te3+GeH3WH2UeqPh310GscmNxltTPstt0pU0rBLPLbOo9leVEqU6YW3sXW6lPW0Gt91</w:t>
      </w:r>
    </w:p>
    <w:p>
      <w:pPr>
        <w:pStyle w:val="PreformattedText"/>
        <w:bidi w:val="0"/>
        <w:spacing w:before="0" w:after="0"/>
        <w:jc w:val="left"/>
        <w:rPr/>
      </w:pPr>
      <w:r>
        <w:rPr/>
        <w:t>ZknUuPq9n7WetRYVX6uqqscx9PLzc3Dsn59tDo62ErMMPSzUajIq9mg5svgu9u5rXnnT1r0tkNvadW</w:t>
      </w:r>
    </w:p>
    <w:p>
      <w:pPr>
        <w:pStyle w:val="PreformattedText"/>
        <w:bidi w:val="0"/>
        <w:spacing w:before="0" w:after="0"/>
        <w:jc w:val="left"/>
        <w:rPr/>
      </w:pPr>
      <w:r>
        <w:rPr/>
        <w:t>9O55nND+9Mqz+pUsbrpUtm+c3Y6duGyzNskzy4qW9GxOX0nuLcW1P16tza1aLorsjOo+lw+IR+rcLm</w:t>
      </w:r>
    </w:p>
    <w:p>
      <w:pPr>
        <w:pStyle w:val="PreformattedText"/>
        <w:bidi w:val="0"/>
        <w:spacing w:before="0" w:after="0"/>
        <w:jc w:val="left"/>
        <w:rPr/>
      </w:pPr>
      <w:r>
        <w:rPr/>
        <w:t>Rh3lsNe8O9+zPzvG4SrTaujBQabnlOY7m7lbutzcubMJhKvwsrdQ9HVLi0a8q9U9MZBQvcx6euFts3</w:t>
      </w:r>
    </w:p>
    <w:p>
      <w:pPr>
        <w:pStyle w:val="PreformattedText"/>
        <w:bidi w:val="0"/>
        <w:spacing w:before="0" w:after="0"/>
        <w:jc w:val="left"/>
        <w:rPr/>
      </w:pPr>
      <w:r>
        <w:rPr/>
        <w:t>z+/wAoy6tdVq97mlC2uKVrXzu3y+pTuEs2qrefdqYeo5VcdVJqQqsQd1myr5fs/GXNOGvh6zUwzKet</w:t>
      </w:r>
    </w:p>
    <w:p>
      <w:pPr>
        <w:pStyle w:val="PreformattedText"/>
        <w:bidi w:val="0"/>
        <w:spacing w:before="0" w:after="0"/>
        <w:jc w:val="left"/>
        <w:rPr/>
      </w:pPr>
      <w:r>
        <w:rPr/>
        <w:t>prqO9lXzL5gOzmsu9OE7OyzrK7mzr0Ol8nzQZrUuf7mz+7vsxrvfXGUmnd17ShRs7m1trHMFo1KLPa</w:t>
      </w:r>
    </w:p>
    <w:p>
      <w:pPr>
        <w:pStyle w:val="PreformattedText"/>
        <w:bidi w:val="0"/>
        <w:spacing w:before="0" w:after="0"/>
        <w:jc w:val="left"/>
        <w:rPr/>
      </w:pPr>
      <w:r>
        <w:rPr/>
        <w:t>k+uoZC6PTq68dBp1LCxBHsnmJUUW45v4vj49Pab4Z/aUzHJb2plnUnRmWRWubepeUslsqVvlvVFjQC</w:t>
      </w:r>
    </w:p>
    <w:p>
      <w:pPr>
        <w:pStyle w:val="PreformattedText"/>
        <w:bidi w:val="0"/>
        <w:spacing w:before="0" w:after="0"/>
        <w:jc w:val="left"/>
        <w:rPr/>
      </w:pPr>
      <w:r>
        <w:rPr/>
        <w:t>ClUpUM0t6xs8+opqq0TRq0hWFMpoL45HRjxYkzspYgKQcgs3GfRr9kj7V3SvWHRdplWXdVjq+66eyt</w:t>
      </w:r>
    </w:p>
    <w:p>
      <w:pPr>
        <w:pStyle w:val="PreformattedText"/>
        <w:bidi w:val="0"/>
        <w:spacing w:before="0" w:after="0"/>
        <w:jc w:val="left"/>
        <w:rPr/>
      </w:pPr>
      <w:r>
        <w:rPr/>
        <w:t>q7ZLVpfc+p7TJLMlKtK/tKjFbm7oL6i0q9AslUWjW9ZaVwiKfm8fgszMQMpY8ezM36T67Z20T1fVs3</w:t>
      </w:r>
    </w:p>
    <w:p>
      <w:pPr>
        <w:pStyle w:val="PreformattedText"/>
        <w:bidi w:val="0"/>
        <w:spacing w:before="0" w:after="0"/>
        <w:jc w:val="left"/>
        <w:rPr/>
      </w:pPr>
      <w:r>
        <w:rPr/>
        <w:t>WZRy97L8eWemHT2bZbnuXWmbZRe0MxsL6jSr0Lm2qCqr02XWqsRvScDtdWhkKkEY8koyHKy5TPoabp</w:t>
      </w:r>
    </w:p>
    <w:p>
      <w:pPr>
        <w:pStyle w:val="PreformattedText"/>
        <w:bidi w:val="0"/>
        <w:spacing w:before="0" w:after="0"/>
        <w:jc w:val="left"/>
        <w:rPr/>
      </w:pPr>
      <w:r>
        <w:rPr/>
        <w:t>VVGQ5labGoMxqkRsGAYRuSTJ3XxI3jFFOYqfTK1BoDMzb9pABgxI3UkKwC7+7bgccY9Giut/RPLrcy</w:t>
      </w:r>
    </w:p>
    <w:p>
      <w:pPr>
        <w:pStyle w:val="PreformattedText"/>
        <w:bidi w:val="0"/>
        <w:spacing w:before="0" w:after="0"/>
        <w:jc w:val="left"/>
        <w:rPr/>
      </w:pPr>
      <w:r>
        <w:rPr/>
        <w:t>qRNho7osFTEb+NSncb7zI3+ndj0qQ5dZ5tZjZrC+sytEHUrHSZAOnfYbKwJHI24HGnVjuHD6z++cTc</w:t>
      </w:r>
    </w:p>
    <w:p>
      <w:pPr>
        <w:pStyle w:val="PreformattedText"/>
        <w:bidi w:val="0"/>
        <w:spacing w:before="0" w:after="0"/>
        <w:jc w:val="left"/>
        <w:rPr/>
      </w:pPr>
      <w:r>
        <w:rPr/>
        <w:t>x1vNjtGMD5pO4J3890KeR746ZwG2Zs0y1LSHJWCd4gwACff6HY/Q46qX+GPb+onPU5/sr+sy1E/QQu</w:t>
      </w:r>
    </w:p>
    <w:p>
      <w:pPr>
        <w:pStyle w:val="PreformattedText"/>
        <w:bidi w:val="0"/>
        <w:spacing w:before="0" w:after="0"/>
        <w:jc w:val="left"/>
        <w:rPr/>
      </w:pPr>
      <w:r>
        <w:rPr/>
        <w:t>5WNhJMFfr9N8bSksk77cCFMjcgb93PIwiKNlUSdyfaSpMEjyI/8As4RB+p8k8atuPPLNt/LCImg7kq</w:t>
      </w:r>
    </w:p>
    <w:p>
      <w:pPr>
        <w:pStyle w:val="PreformattedText"/>
        <w:bidi w:val="0"/>
        <w:spacing w:before="0" w:after="0"/>
        <w:jc w:val="left"/>
        <w:rPr/>
      </w:pPr>
      <w:r>
        <w:rPr/>
        <w:t>xncEeNxDc6cIjFhEywklh+EjbzO8z/ACwiCdwYAImdxsPcbnbcx9ZwiIRsdgIO/EAwZkk+CMIjQedp</w:t>
      </w:r>
    </w:p>
    <w:p>
      <w:pPr>
        <w:pStyle w:val="PreformattedText"/>
        <w:bidi w:val="0"/>
        <w:spacing w:before="0" w:after="0"/>
        <w:jc w:val="left"/>
        <w:rPr/>
      </w:pPr>
      <w:r>
        <w:rPr/>
        <w:t>3JIEavcQOGwjhG2MDkAagdgTAMsB5ExOERjPMJMDcDYgfiEfUcecIiJ3I2gCCTBknuiedUefphEGeT</w:t>
      </w:r>
    </w:p>
    <w:p>
      <w:pPr>
        <w:pStyle w:val="PreformattedText"/>
        <w:bidi w:val="0"/>
        <w:spacing w:before="0" w:after="0"/>
        <w:jc w:val="left"/>
        <w:rPr/>
      </w:pPr>
      <w:r>
        <w:rPr/>
        <w:t>sfYmduV5/EfBwiCB+Y0ifrHJ7SdxtzhEUyAsA+Sd5MEmB7nfCIG+wkAd3IkiSCefIHGEQiJI3gBZiN</w:t>
      </w:r>
    </w:p>
    <w:p>
      <w:pPr>
        <w:pStyle w:val="PreformattedText"/>
        <w:bidi w:val="0"/>
        <w:spacing w:before="0" w:after="0"/>
        <w:jc w:val="left"/>
        <w:rPr/>
      </w:pPr>
      <w:r>
        <w:rPr/>
        <w:t>o9iJ32wiNIkGeSYJ5IgwZX8XvOERvo8L+ZLSNgAN4G4nCZGoASLaCNpYcQDxHkEDg7bGBM+2EjrvUM</w:t>
      </w:r>
    </w:p>
    <w:p>
      <w:pPr>
        <w:pStyle w:val="PreformattedText"/>
        <w:bidi w:val="0"/>
        <w:spacing w:before="0" w:after="0"/>
        <w:jc w:val="left"/>
        <w:rPr/>
      </w:pPr>
      <w:r>
        <w:rPr/>
        <w:t>IQAO3YDwCJBM7k+f54TMXBDN3YobWBqJn2/EN52Y+x298SvEe2a9bx3TpHA7gdisliIiQIludt+cXC</w:t>
      </w:r>
    </w:p>
    <w:p>
      <w:pPr>
        <w:pStyle w:val="PreformattedText"/>
        <w:bidi w:val="0"/>
        <w:spacing w:before="0" w:after="0"/>
        <w:jc w:val="left"/>
        <w:rPr/>
      </w:pPr>
      <w:r>
        <w:rPr/>
        <w:t>C5ueEoatwwtwjxtttEsSAV+gld9hP/qxRVuWIiPJgALp3gzB45UR9P5Ri1PUHMNZRuKe3+kIAEjSAG</w:t>
      </w:r>
    </w:p>
    <w:p>
      <w:pPr>
        <w:pStyle w:val="PreformattedText"/>
        <w:bidi w:val="0"/>
        <w:spacing w:before="0" w:after="0"/>
        <w:jc w:val="left"/>
        <w:rPr/>
      </w:pPr>
      <w:r>
        <w:rPr/>
        <w:t>mR3EIQCT443P5EY1l44k6YC6TsI0gwfYx7+cRc+B/L+sz/APp/H18YwHE+e0jwwJBJ28ah7YmaRwZP</w:t>
      </w:r>
    </w:p>
    <w:p>
      <w:pPr>
        <w:pStyle w:val="PreformattedText"/>
        <w:bidi w:val="0"/>
        <w:spacing w:before="0" w:after="0"/>
        <w:jc w:val="left"/>
        <w:rPr/>
      </w:pPr>
      <w:r>
        <w:rPr/>
        <w:t>AAYjYCANokH2JEfpiuUW4XiENt42J5JiJmARpidmjfE9m7aIYHj5idyJkiWOwiANucTEXjUDHk7AAg</w:t>
      </w:r>
    </w:p>
    <w:p>
      <w:pPr>
        <w:pStyle w:val="PreformattedText"/>
        <w:bidi w:val="0"/>
        <w:spacing w:before="0" w:after="0"/>
        <w:jc w:val="left"/>
        <w:rPr/>
      </w:pPr>
      <w:r>
        <w:rPr/>
        <w:t>yDHkGB/wCasIjnyOCY3kRvsP8ALCI/JOkmO7gAmQOTB7vphOeH/LUdtgPPG+4JJ1bfw4cfTOiAJkAj</w:t>
      </w:r>
    </w:p>
    <w:p>
      <w:pPr>
        <w:pStyle w:val="PreformattedText"/>
        <w:bidi w:val="0"/>
        <w:spacing w:before="0" w:after="0"/>
        <w:jc w:val="left"/>
        <w:rPr/>
      </w:pPr>
      <w:r>
        <w:rPr/>
        <w:t>TIMzzq4n6fh384TP1Pz/ADhcDcRpO2xIHtM8g+Y4wmkS/QCY5nfUw2gASRtiCARYxFEx5mPxEbGZaS</w:t>
      </w:r>
    </w:p>
    <w:p>
      <w:pPr>
        <w:pStyle w:val="PreformattedText"/>
        <w:bidi w:val="0"/>
        <w:spacing w:before="0" w:after="0"/>
        <w:jc w:val="left"/>
        <w:rPr/>
      </w:pPr>
      <w:r>
        <w:rPr/>
        <w:t>YkxtiYikE6jOwJGkGZBIA48zud/wB3CZ/SfFoxUAHYeNRG41cgqGI3HnCaQRH0+YGJkNA7dxEJzhEb</w:t>
      </w:r>
    </w:p>
    <w:p>
      <w:pPr>
        <w:pStyle w:val="PreformattedText"/>
        <w:bidi w:val="0"/>
        <w:spacing w:before="0" w:after="0"/>
        <w:jc w:val="left"/>
        <w:rPr/>
      </w:pPr>
      <w:r>
        <w:rPr/>
        <w:t>hZj3MeAdoJJniY99sIg8AbTMidx4Mjf3nj3wiNEmSF87D8I2ncc4RA35EwDyfoOYI2J/nhEY+OQRIl</w:t>
      </w:r>
    </w:p>
    <w:p>
      <w:pPr>
        <w:pStyle w:val="PreformattedText"/>
        <w:bidi w:val="0"/>
        <w:spacing w:before="0" w:after="0"/>
        <w:jc w:val="left"/>
        <w:rPr/>
      </w:pPr>
      <w:r>
        <w:rPr/>
        <w:t>dgSAYgf8PnyMUOpy5ogAAk7AzAEH33g6Z4GMeHExG0NtySAx1eI2Cn3J8flg3A+yIO0f4hBVjsBAbY</w:t>
      </w:r>
    </w:p>
    <w:p>
      <w:pPr>
        <w:pStyle w:val="PreformattedText"/>
        <w:bidi w:val="0"/>
        <w:spacing w:before="0" w:after="0"/>
        <w:jc w:val="left"/>
        <w:rPr/>
      </w:pPr>
      <w:r>
        <w:rPr/>
        <w:t>zwSdziY0tpyxhJMRPEbDmAWIIWB7meRhEaJmNMcwJkghpO+4HOERMIIHI0kgkbw2wDQOwT4GIGlhfW</w:t>
      </w:r>
    </w:p>
    <w:p>
      <w:pPr>
        <w:pStyle w:val="PreformattedText"/>
        <w:bidi w:val="0"/>
        <w:spacing w:before="0" w:after="0"/>
        <w:jc w:val="left"/>
        <w:rPr/>
      </w:pPr>
      <w:r>
        <w:rPr/>
        <w:t>JzUARxsRErO8LEQNxJP85x7M8ePAkeB83aNu2dJjkexwiOJMEKCCZ1bGI8AR9fHvhEQB4mPqCDsTOw</w:t>
      </w:r>
    </w:p>
    <w:p>
      <w:pPr>
        <w:pStyle w:val="PreformattedText"/>
        <w:bidi w:val="0"/>
        <w:spacing w:before="0" w:after="0"/>
        <w:jc w:val="left"/>
        <w:rPr/>
      </w:pPr>
      <w:r>
        <w:rPr/>
        <w:t>Bkcx/wCrCIQPO5PAPiOGA52U+TjnII4xCA5BAmJHHBMsG9/MYjs3bRHj89/B388ROwI/zxMsoYEMBF</w:t>
      </w:r>
    </w:p>
    <w:p>
      <w:pPr>
        <w:pStyle w:val="PreformattedText"/>
        <w:bidi w:val="0"/>
        <w:spacing w:before="0" w:after="0"/>
        <w:jc w:val="left"/>
        <w:rPr/>
      </w:pPr>
      <w:r>
        <w:rPr/>
        <w:t>48HggknwdhHjZm9xhNbak+MYjztEmTH1MrB4GEBiOIv8fuglY4G4Jj3HJPH5H3wkk21MU78wFHg8Dw</w:t>
      </w:r>
    </w:p>
    <w:p>
      <w:pPr>
        <w:pStyle w:val="PreformattedText"/>
        <w:bidi w:val="0"/>
        <w:spacing w:before="0" w:after="0"/>
        <w:jc w:val="left"/>
        <w:rPr/>
      </w:pPr>
      <w:r>
        <w:rPr/>
        <w:t>CCPmw4+mJGVJHO3MEeODxyT4HHdhEHxvEjfcgHUvEEHYx/TCZdY1+AtBadxsZnb6+TqPP/nthKtUJU</w:t>
      </w:r>
    </w:p>
    <w:p>
      <w:pPr>
        <w:pStyle w:val="PreformattedText"/>
        <w:bidi w:val="0"/>
        <w:spacing w:before="0" w:after="0"/>
        <w:jc w:val="left"/>
        <w:rPr/>
      </w:pPr>
      <w:r>
        <w:rPr/>
        <w:t>8IHuZEkARBAkEGJ/I/piArELu6SIJ2jaCB7+B/0Orn2xZULEh1KiQQDoZGVgmV2nVIgttwWUiCARt7</w:t>
      </w:r>
    </w:p>
    <w:p>
      <w:pPr>
        <w:pStyle w:val="PreformattedText"/>
        <w:bidi w:val="0"/>
        <w:spacing w:before="0" w:after="0"/>
        <w:jc w:val="left"/>
        <w:rPr/>
      </w:pPr>
      <w:r>
        <w:rPr/>
        <w:t>fLjeTG8xuASQfMgeQG5nzxGERxAg7bSQSNUaSYIb8X4cVYZgy2jjFBIMQTH1MFSeN5EYxK+IiLaCIE</w:t>
      </w:r>
    </w:p>
    <w:p>
      <w:pPr>
        <w:pStyle w:val="PreformattedText"/>
        <w:bidi w:val="0"/>
        <w:spacing w:before="0" w:after="0"/>
        <w:jc w:val="left"/>
        <w:rPr/>
      </w:pPr>
      <w:r>
        <w:rPr/>
        <w:t>Hx4O4AH0YDn3wIJBsM0RTsZPImNoJmBIB5j+WKnut2CQtlYE8L3i9v+oDSsRM7yJ4+uLS5O+Xtm0je</w:t>
      </w:r>
    </w:p>
    <w:p>
      <w:pPr>
        <w:pStyle w:val="PreformattedText"/>
        <w:bidi w:val="0"/>
        <w:spacing w:before="0" w:after="0"/>
        <w:jc w:val="left"/>
        <w:rPr/>
      </w:pPr>
      <w:r>
        <w:rPr/>
        <w:t>RMLEARsQQPLbwNjGE0VgR6YQAMHxsOTvuASeJ+mEAm5BFiIgY0jYHcEefqO6SDt/TCWiEqeR42J2Me</w:t>
      </w:r>
    </w:p>
    <w:p>
      <w:pPr>
        <w:pStyle w:val="PreformattedText"/>
        <w:bidi w:val="0"/>
        <w:spacing w:before="0" w:after="0"/>
        <w:jc w:val="left"/>
        <w:rPr/>
      </w:pPr>
      <w:r>
        <w:rPr/>
        <w:t>45Bj9MI4+mSU3M6gxBksOAA0MAee4/5RirLfs1iZC2zF6QEEjedv3QRMTzv4xg9HPxWbU6zJod6bFb</w:t>
      </w:r>
    </w:p>
    <w:p>
      <w:pPr>
        <w:pStyle w:val="PreformattedText"/>
        <w:bidi w:val="0"/>
        <w:spacing w:before="0" w:after="0"/>
        <w:jc w:val="left"/>
        <w:rPr/>
      </w:pPr>
      <w:r>
        <w:rPr/>
        <w:t>dSPSga2gbnb6gAQ3MjHE+CJFxumdAxIXvG0z1t1cV5eIk9w39t94HyxHnGL4OoNQL3moxaAC7Z/emV</w:t>
      </w:r>
    </w:p>
    <w:p>
      <w:pPr>
        <w:pStyle w:val="PreformattedText"/>
        <w:bidi w:val="0"/>
        <w:spacing w:before="0" w:after="0"/>
        <w:jc w:val="left"/>
        <w:rPr/>
      </w:pPr>
      <w:r>
        <w:rPr/>
        <w:t>o9YjtLOIBOwMRtuAR7YyOHqjs1luvpuM54fhl1er0O4ce/PgzJM7+2Ao1R2WEF0tpuCE/VqGZqqPdi</w:t>
      </w:r>
    </w:p>
    <w:p>
      <w:pPr>
        <w:pStyle w:val="PreformattedText"/>
        <w:bidi w:val="0"/>
        <w:spacing w:before="0" w:after="0"/>
        <w:jc w:val="left"/>
        <w:rPr/>
      </w:pPr>
      <w:r>
        <w:rPr/>
        <w:t>dwYJ/wDPGBp1DvWL/lIDKCugmPr9VKYioD5jV4jyZ2/+MaJSq3uZQ1FA5/j981666kDatLyYjbYnzE</w:t>
      </w:r>
    </w:p>
    <w:p>
      <w:pPr>
        <w:pStyle w:val="PreformattedText"/>
        <w:bidi w:val="0"/>
        <w:spacing w:before="0" w:after="0"/>
        <w:jc w:val="left"/>
        <w:rPr/>
      </w:pPr>
      <w:r>
        <w:rPr/>
        <w:t>idv8sdSYd2AzCYvW3TlIv4TWrnOK9aNJI52+Y8c7GCPfHSmGCjhrMDVqG1zlMxVSq7kl2JJP4m1dxk</w:t>
      </w:r>
    </w:p>
    <w:p>
      <w:pPr>
        <w:pStyle w:val="PreformattedText"/>
        <w:bidi w:val="0"/>
        <w:spacing w:before="0" w:after="0"/>
        <w:jc w:val="left"/>
        <w:rPr/>
      </w:pPr>
      <w:r>
        <w:rPr/>
        <w:t>DnbgCMdCqF4TPj6ZCG45JEtIHBHuD9fHIxaIiQIWB3HcjiI/Lyx2/LCIM/qfzA8mGB8jf/04cPREXP</w:t>
      </w:r>
    </w:p>
    <w:p>
      <w:pPr>
        <w:pStyle w:val="PreformattedText"/>
        <w:bidi w:val="0"/>
        <w:spacing w:before="0" w:after="0"/>
        <w:jc w:val="left"/>
        <w:rPr/>
      </w:pPr>
      <w:r>
        <w:rPr/>
        <w:t>58TEb+xIHJn6YRETG/677zIAglZ3OEQdxtxydtpIJj+vOI0v6Yig7EbQPOxJYbyODz7YmIP7oniNhx</w:t>
      </w:r>
    </w:p>
    <w:p>
      <w:pPr>
        <w:pStyle w:val="PreformattedText"/>
        <w:bidi w:val="0"/>
        <w:spacing w:before="0" w:after="0"/>
        <w:jc w:val="left"/>
        <w:rPr/>
      </w:pPr>
      <w:r>
        <w:rPr/>
        <w:t>IG0SZ2BxUr2jRogbbQJ2MidoH+Lee7nFQubeY2vEXBkknaRsRvsRsRtMeMMvdv6YiYQBtsDvHHv3Dy</w:t>
      </w:r>
    </w:p>
    <w:p>
      <w:pPr>
        <w:pStyle w:val="PreformattedText"/>
        <w:bidi w:val="0"/>
        <w:spacing w:before="0" w:after="0"/>
        <w:jc w:val="left"/>
        <w:rPr/>
      </w:pPr>
      <w:r>
        <w:rPr/>
        <w:t>oBxTx0/wBoItoYMwQI8ahLcztP8PjERGJ/w9u23kj6T7/zwiDp44mSOGEMwgc7H9eThHsi4AiVG38l</w:t>
      </w:r>
    </w:p>
    <w:p>
      <w:pPr>
        <w:pStyle w:val="PreformattedText"/>
        <w:bidi w:val="0"/>
        <w:spacing w:before="0" w:after="0"/>
        <w:jc w:val="left"/>
        <w:rPr/>
      </w:pPr>
      <w:r>
        <w:rPr/>
        <w:t>34B24wiMIB22MAjb28fQ7/XnDj6ZIupv2iNJZ5gAkAkkMoEmCdM+/k4ScxzZ+2HIaATG4BA2XYn5Yg</w:t>
      </w:r>
    </w:p>
    <w:p>
      <w:pPr>
        <w:pStyle w:val="PreformattedText"/>
        <w:bidi w:val="0"/>
        <w:spacing w:before="0" w:after="0"/>
        <w:jc w:val="left"/>
        <w:rPr/>
      </w:pPr>
      <w:r>
        <w:rPr/>
        <w:t>KcRawOUTbMrAEtzxKZBIEAQNvbc7Sd2MNiZKNcsPJEYA3JggbyYjjnwBGIAAGglipIZTwEYbALOldg</w:t>
      </w:r>
    </w:p>
    <w:p>
      <w:pPr>
        <w:pStyle w:val="PreformattedText"/>
        <w:bidi w:val="0"/>
        <w:spacing w:before="0" w:after="0"/>
        <w:jc w:val="left"/>
        <w:rPr/>
      </w:pPr>
      <w:r>
        <w:rPr/>
        <w:t>eBJ8R9Q388TIyhBYtp+c6Tfbp+Lj/Dn4P5plWU31pTz7qK2vKVKlXuRRtbSxt7d6lfM89enVWpRyCn</w:t>
      </w:r>
    </w:p>
    <w:p>
      <w:pPr>
        <w:pStyle w:val="PreformattedText"/>
        <w:bidi w:val="0"/>
        <w:spacing w:before="0" w:after="0"/>
        <w:jc w:val="left"/>
        <w:rPr/>
      </w:pPr>
      <w:r>
        <w:rPr/>
        <w:t>oHq6SGrHTTTuJiDoCe2c9WrxUcPj4/8z4PfjVfHqn4mZhX6lzp89z++u3zPOr++rUqF/m9Gjczld3d</w:t>
      </w:r>
    </w:p>
    <w:p>
      <w:pPr>
        <w:pStyle w:val="PreformattedText"/>
        <w:bidi w:val="0"/>
        <w:spacing w:before="0" w:after="0"/>
        <w:jc w:val="left"/>
        <w:rPr/>
      </w:pPr>
      <w:r>
        <w:rPr/>
        <w:t>WjU2odG9LUqhX7hl/fValTWqUmpLYIu9cm5nJWe1lG7+UyHTHSFerYXea5klPLOkspS8urnLamX1ms</w:t>
      </w:r>
    </w:p>
    <w:p>
      <w:pPr>
        <w:pStyle w:val="PreformattedText"/>
        <w:bidi w:val="0"/>
        <w:spacing w:before="0" w:after="0"/>
        <w:jc w:val="left"/>
        <w:rPr/>
      </w:pPr>
      <w:r>
        <w:rPr/>
        <w:t>L64Ja5urvOq1GslWrc3LJrNJGep6bMlatSo/sV3ZijZQDdvDm+zMUZTuOcpnKnRXSmYdU1qvX+ZWef</w:t>
      </w:r>
    </w:p>
    <w:p>
      <w:pPr>
        <w:pStyle w:val="PreformattedText"/>
        <w:bidi w:val="0"/>
        <w:spacing w:before="0" w:after="0"/>
        <w:jc w:val="left"/>
        <w:rPr/>
      </w:pPr>
      <w:r>
        <w:rPr/>
        <w:t>0bDOLAXHSBzLK7qtneaW7slFcztenaYQ5ZkIopTp2FvWWhSqimjKlwjIr89bEpTOTTrV5s27l971vN</w:t>
      </w:r>
    </w:p>
    <w:p>
      <w:pPr>
        <w:pStyle w:val="PreformattedText"/>
        <w:bidi w:val="0"/>
        <w:spacing w:before="0" w:after="0"/>
        <w:jc w:val="left"/>
        <w:rPr/>
      </w:pPr>
      <w:r>
        <w:rPr/>
        <w:t>4TooUg2+p3Oz1vW9nhOYmepXuL+/60srTLMq6byY2eS9M3NW9vKtG89alUr3efV8vZfv8AmVcU1pCz</w:t>
      </w:r>
    </w:p>
    <w:p>
      <w:pPr>
        <w:pStyle w:val="PreformattedText"/>
        <w:bidi w:val="0"/>
        <w:spacing w:before="0" w:after="0"/>
        <w:jc w:val="left"/>
        <w:rPr/>
      </w:pPr>
      <w:r>
        <w:rPr/>
        <w:t>oVKVKgawStWoqrpjz3qM2qnMWPd/l/1fd2T1KdFATdcq2/a9M1S96/sLKwr3H9zLdXuYXlL0kv72tl</w:t>
      </w:r>
    </w:p>
    <w:p>
      <w:pPr>
        <w:pStyle w:val="PreformattedText"/>
        <w:bidi w:val="0"/>
        <w:spacing w:before="0" w:after="0"/>
        <w:jc w:val="left"/>
        <w:rPr/>
      </w:pPr>
      <w:r>
        <w:rPr/>
        <w:t>dG1oGi1W3uc/uaa21WplFKqjB8rymm4rnUK14qt3c9RXJCqSunxp5vS34Z0q1MAnXN8czeHqr984d6</w:t>
      </w:r>
    </w:p>
    <w:p>
      <w:pPr>
        <w:pStyle w:val="PreformattedText"/>
        <w:bidi w:val="0"/>
        <w:spacing w:before="0" w:after="0"/>
        <w:jc w:val="left"/>
        <w:rPr/>
      </w:pPr>
      <w:r>
        <w:rPr/>
        <w:t>q+JN/cfcbqvcvVtKV1bpl1W/srbIsszFLk1kqf6sZCsiyypCahoBqNRaS/tXdaxLNZKTXOm8ObXX8U</w:t>
      </w:r>
    </w:p>
    <w:p>
      <w:pPr>
        <w:pStyle w:val="PreformattedText"/>
        <w:bidi w:val="0"/>
        <w:spacing w:before="0" w:after="0"/>
        <w:jc w:val="left"/>
        <w:rPr/>
      </w:pPr>
      <w:r>
        <w:rPr/>
        <w:t>uWNge6trfzfV6sqm06m6ky/OkXqKzy3p+2scvr3+ZXQr5Vk+XWtFwbegt1myU6Nmz1qjEmpTur0r+1</w:t>
      </w:r>
    </w:p>
    <w:p>
      <w:pPr>
        <w:pStyle w:val="PreformattedText"/>
        <w:bidi w:val="0"/>
        <w:spacing w:before="0" w:after="0"/>
        <w:jc w:val="left"/>
        <w:rPr/>
      </w:pPr>
      <w:r>
        <w:rPr/>
        <w:t>pojtSRbsUpFGcdu6vmb3f/EKpqB7aBRmPqr9r/2mwdMdLvn97l2VdL9N33VWYUmWtadRdR5ZUtcoyS</w:t>
      </w:r>
    </w:p>
    <w:p>
      <w:pPr>
        <w:pStyle w:val="PreformattedText"/>
        <w:bidi w:val="0"/>
        <w:spacing w:before="0" w:after="0"/>
        <w:jc w:val="left"/>
        <w:rPr/>
      </w:pPr>
      <w:r>
        <w:rPr/>
        <w:t>1p1WNzQ6f6OzJxQNnrSFzbOQ7OCtalZV6uhlrVaqqNWAFNae8ddfV1Xl9g19aThxTq1RTIzdZuqrD8</w:t>
      </w:r>
    </w:p>
    <w:p>
      <w:pPr>
        <w:pStyle w:val="PreformattedText"/>
        <w:bidi w:val="0"/>
        <w:spacing w:before="0" w:after="0"/>
        <w:jc w:val="left"/>
        <w:rPr/>
      </w:pPr>
      <w:r>
        <w:rPr/>
        <w:t>W6ez1ju+hmnLN7lXQHw9vrbMfiN1LX6u6nWmj0emqWbU7zL8ioeoVt8vyqtQU/6x9RVHZl+7UKdvl9</w:t>
      </w:r>
    </w:p>
    <w:p>
      <w:pPr>
        <w:pStyle w:val="PreformattedText"/>
        <w:bidi w:val="0"/>
        <w:spacing w:before="0" w:after="0"/>
        <w:jc w:val="left"/>
        <w:rPr/>
      </w:pPr>
      <w:r>
        <w:rPr/>
        <w:t>p2rdemqKreTUxVeupXDLmVtM6g6t3hbiqr2k6t3Z9LQwSUSTVqZSvBLrujsy+LN2Ly+bLMZVznqnrz</w:t>
      </w:r>
    </w:p>
    <w:p>
      <w:pPr>
        <w:pStyle w:val="PreformattedText"/>
        <w:bidi w:val="0"/>
        <w:spacing w:before="0" w:after="0"/>
        <w:jc w:val="left"/>
        <w:rPr/>
      </w:pPr>
      <w:r>
        <w:rPr/>
        <w:t>MsysOn+lcwrZDc0/TtciyaWy9rezpM1tbdYda1KS5db0qNdmevTtKdekoraDXkIhyq1PmtFajXzJzu</w:t>
      </w:r>
    </w:p>
    <w:p>
      <w:pPr>
        <w:pStyle w:val="PreformattedText"/>
        <w:bidi w:val="0"/>
        <w:spacing w:before="0" w:after="0"/>
        <w:jc w:val="left"/>
        <w:rPr/>
      </w:pPr>
      <w:r>
        <w:rPr/>
        <w:t>+gVvUB3mzd3hPXw2DOIqGmHDZhuom8x99l3Bl9XN70zmW9LW73a1+sM0yZqNPL1S26a6e/vOy6as6V</w:t>
      </w:r>
    </w:p>
    <w:p>
      <w:pPr>
        <w:pStyle w:val="PreformattedText"/>
        <w:bidi w:val="0"/>
        <w:spacing w:before="0" w:after="0"/>
        <w:jc w:val="left"/>
        <w:rPr/>
      </w:pPr>
      <w:r>
        <w:rPr/>
        <w:t>LWlSytzldMZvn1kncaqWaZRZVizo9w25x5Vfahe5pt1lTzNq2b3S2RfDfZsvMFn1eA6OFHCV6RWlbR</w:t>
      </w:r>
    </w:p>
    <w:p>
      <w:pPr>
        <w:pStyle w:val="PreformattedText"/>
        <w:bidi w:val="0"/>
        <w:spacing w:before="0" w:after="0"/>
        <w:jc w:val="left"/>
        <w:rPr/>
      </w:pPr>
      <w:r>
        <w:rPr/>
        <w:t>AxCWbjvKvWMo8qKitqrGct9OZPRzm3sKJyoZtYZVSVcotbuztenPh5k7VKyOtOh8PcjqUyUceo1Spd</w:t>
      </w:r>
    </w:p>
    <w:p>
      <w:pPr>
        <w:pStyle w:val="PreformattedText"/>
        <w:bidi w:val="0"/>
        <w:spacing w:before="0" w:after="0"/>
        <w:jc w:val="left"/>
        <w:rPr/>
      </w:pPr>
      <w:r>
        <w:rPr/>
        <w:t>XV3dNq1V3cyceBjtpVM2Y1ctU+Jz1SPVdhlVfVC5Z9vsfo9TQoww5anbmXLSpr71Jd/8RY+adj8h6J</w:t>
      </w:r>
    </w:p>
    <w:p>
      <w:pPr>
        <w:pStyle w:val="PreformattedText"/>
        <w:bidi w:val="0"/>
        <w:spacing w:before="0" w:after="0"/>
        <w:jc w:val="left"/>
        <w:rPr/>
      </w:pPr>
      <w:r>
        <w:rPr/>
        <w:t>znNqLWt7Vv69hRoipb5Pk1Glk2U0lG1GraJTFKk9ioqMoeojmkqgiqWx8tisU9WtmVusq1DzNzeGX0</w:t>
      </w:r>
    </w:p>
    <w:p>
      <w:pPr>
        <w:pStyle w:val="PreformattedText"/>
        <w:bidi w:val="0"/>
        <w:spacing w:before="0" w:after="0"/>
        <w:jc w:val="left"/>
        <w:rPr/>
      </w:pPr>
      <w:r>
        <w:rPr/>
        <w:t>e7P0PCbIwy0cthRpoM1l3VPpzHs/hnMvTXwsuqFOzFyMvdkJK2/oVqi1qdWoPVencqqepdKB2lVSmp</w:t>
      </w:r>
    </w:p>
    <w:p>
      <w:pPr>
        <w:pStyle w:val="PreformattedText"/>
        <w:bidi w:val="0"/>
        <w:spacing w:before="0" w:after="0"/>
        <w:jc w:val="left"/>
        <w:rPr/>
      </w:pPr>
      <w:r>
        <w:rPr/>
        <w:t>XQqEd2MhTJcFquW8irTSkjZKIYr8Zvhcs7U9K/C2rapRoi6r0rZ6LotMkUFpipUapUZqiU1qUAZhx6</w:t>
      </w:r>
    </w:p>
    <w:p>
      <w:pPr>
        <w:pStyle w:val="PreformattedText"/>
        <w:bidi w:val="0"/>
        <w:spacing w:before="0" w:after="0"/>
        <w:jc w:val="left"/>
        <w:rPr/>
      </w:pPr>
      <w:r>
        <w:rPr/>
        <w:t>jb/ujVj0KlUhQoKqFni06as5LMzCpxzfG7985n6d+HVezrzSpWlm9el6lSpahKlQ1afc9RKwkNSd1l</w:t>
      </w:r>
    </w:p>
    <w:p>
      <w:pPr>
        <w:pStyle w:val="PreformattedText"/>
        <w:bidi w:val="0"/>
        <w:spacing w:before="0" w:after="0"/>
        <w:jc w:val="left"/>
        <w:rPr/>
      </w:pPr>
      <w:r>
        <w:rPr/>
        <w:t>6fdP4Wjji3w183WGdg6le7ltORcv6VtlFOkE9SFajUQVBVNamzH0nuWXmsJaJ5EA4kMzMLoIL01BFp</w:t>
      </w:r>
    </w:p>
    <w:p>
      <w:pPr>
        <w:pStyle w:val="PreformattedText"/>
        <w:bidi w:val="0"/>
        <w:spacing w:before="0" w:after="0"/>
        <w:jc w:val="left"/>
        <w:rPr/>
      </w:pPr>
      <w:r>
        <w:rPr/>
        <w:t>yVlXT9tQVBUJFJKpqoaaBrgVKSaJpKyzRc9pG5J+Urjoa5sb3y+E43Ve6Bm+O2bfbdOpUSg6BRcU3R</w:t>
      </w:r>
    </w:p>
    <w:p>
      <w:pPr>
        <w:pStyle w:val="PreformattedText"/>
        <w:bidi w:val="0"/>
        <w:spacing w:before="0" w:after="0"/>
        <w:jc w:val="left"/>
        <w:rPr/>
      </w:pPr>
      <w:r>
        <w:rPr/>
        <w:t>w1VkRnps7JUSvTBJchYeIldI0+Z3p08wU6XnK9dUJFiF5eX9f2ZuVvYCmlIV6dQik6K6ehTXsO6Gkx</w:t>
      </w:r>
    </w:p>
    <w:p>
      <w:pPr>
        <w:pStyle w:val="PreformattedText"/>
        <w:bidi w:val="0"/>
        <w:spacing w:before="0" w:after="0"/>
        <w:jc w:val="left"/>
        <w:rPr/>
      </w:pPr>
      <w:r>
        <w:rPr/>
        <w:t>SVLFdPaAY7m0qS2LndPbaec75mJVgubl3s0zNLJsvNVlpW4Ray1KlSKaKy1fVULUVXqNrWQoQz2Cn2</w:t>
      </w:r>
    </w:p>
    <w:p>
      <w:pPr>
        <w:pStyle w:val="PreformattedText"/>
        <w:bidi w:val="0"/>
        <w:spacing w:before="0" w:after="0"/>
        <w:jc w:val="left"/>
        <w:rPr/>
      </w:pPr>
      <w:r>
        <w:rPr/>
        <w:t>7duN0ppnsBowzNOF8VUWndmLFDlXe7tuHL3e95plaWXrRWlWdErCkQaSNSWaNRwEerb1AR6fasEcLq</w:t>
      </w:r>
    </w:p>
    <w:p>
      <w:pPr>
        <w:pStyle w:val="PreformattedText"/>
        <w:bidi w:val="0"/>
        <w:spacing w:before="0" w:after="0"/>
        <w:jc w:val="left"/>
        <w:rPr/>
      </w:pPr>
      <w:r>
        <w:rPr/>
        <w:t>aFXGq0gLNzFf2fZOR6+csgXKfNm5svmWXDa2lS5p1KdBadRVY3VRDUYhndRTtxUbv19vqMQQrFtXy4</w:t>
      </w:r>
    </w:p>
    <w:p>
      <w:pPr>
        <w:pStyle w:val="PreformattedText"/>
        <w:bidi w:val="0"/>
        <w:spacing w:before="0" w:after="0"/>
        <w:jc w:val="left"/>
        <w:rPr/>
      </w:pPr>
      <w:r>
        <w:rPr/>
        <w:t>0KISLLltzfy/6pzh3RGu2Ytupw4cxb3e6O9L9nQpTWQUKfpitUdw9QKSjEOBpVSVAd1gAEErgik5hl</w:t>
      </w:r>
    </w:p>
    <w:p>
      <w:pPr>
        <w:pStyle w:val="PreformattedText"/>
        <w:bidi w:val="0"/>
        <w:spacing w:before="0" w:after="0"/>
        <w:jc w:val="left"/>
        <w:rPr/>
      </w:pPr>
      <w:r>
        <w:rPr/>
        <w:t>FlOZtZlVdmysXOayj4+zM3SoEWr0adYCpVapUuC4Vq9TWNTEvBioe0qo+TTMY6VU9WVD7zbx8fjyr3</w:t>
      </w:r>
    </w:p>
    <w:p>
      <w:pPr>
        <w:pStyle w:val="PreformattedText"/>
        <w:bidi w:val="0"/>
        <w:spacing w:before="0" w:after="0"/>
        <w:jc w:val="left"/>
        <w:rPr/>
      </w:pPr>
      <w:r>
        <w:rPr/>
        <w:t>ZxtUPWh2pnIoyi3D7vKvebt4SrUvKNoUp1oWkCE9Ighk9XSrFmBOtT5J3bTgaqUrB+QaZfjmmi0Wqh</w:t>
      </w:r>
    </w:p>
    <w:p>
      <w:pPr>
        <w:pStyle w:val="PreformattedText"/>
        <w:bidi w:val="0"/>
        <w:spacing w:before="0" w:after="0"/>
        <w:jc w:val="left"/>
        <w:rPr/>
      </w:pPr>
      <w:r>
        <w:rPr/>
        <w:t>jT5273s9XskSvR9eJomjTUN96qDQWJBGkgzpTbhRtp7cQuUtcMCq96Wyva+uZu6sq3NCrTqPUtnqJT</w:t>
      </w:r>
    </w:p>
    <w:p>
      <w:pPr>
        <w:pStyle w:val="PreformattedText"/>
        <w:bidi w:val="0"/>
        <w:spacing w:before="0" w:after="0"/>
        <w:jc w:val="left"/>
        <w:rPr/>
      </w:pPr>
      <w:r>
        <w:rPr/>
        <w:t>YAV/RArMpKjQEdt1UoWJZQCNGzRjGojKxZCbNxtvTam6MoWooZuy+nvZlkdO2NRabU6Qq0HIL0HH7R</w:t>
      </w:r>
    </w:p>
    <w:p>
      <w:pPr>
        <w:pStyle w:val="PreformattedText"/>
        <w:bidi w:val="0"/>
        <w:spacing w:before="0" w:after="0"/>
        <w:jc w:val="left"/>
        <w:rPr/>
      </w:pPr>
      <w:r>
        <w:rPr/>
        <w:t>nUHvVn3dm0NMHtOIVSwBUZqfl9Mu1RlLAsVqLyns934XWazmL3NNqtcFFRZDkVfTrUqQIAXU6/tazk</w:t>
      </w:r>
    </w:p>
    <w:p>
      <w:pPr>
        <w:pStyle w:val="PreformattedText"/>
        <w:bidi w:val="0"/>
        <w:spacing w:before="0" w:after="0"/>
        <w:jc w:val="left"/>
        <w:rPr/>
      </w:pPr>
      <w:r>
        <w:rPr/>
        <w:t>Kq8Aj5dzjkqVWBzFdL/HvT1sKtMhUsWa3l3S3o8oXtjW+X0a1Kol5SmtcP94YkAVbSuaarToo6GVq0</w:t>
      </w:r>
    </w:p>
    <w:p>
      <w:pPr>
        <w:pStyle w:val="PreformattedText"/>
        <w:bidi w:val="0"/>
        <w:spacing w:before="0" w:after="0"/>
        <w:jc w:val="left"/>
        <w:rPr/>
      </w:pPr>
      <w:r>
        <w:rPr/>
        <w:t>6SrMGDqI4x0oSwud080yq1BTIyvuru+g73NMLUyhrUlqzUytQKE1T6dVy50LVoKYQOVbvmQ2lo8Y2S</w:t>
      </w:r>
    </w:p>
    <w:p>
      <w:pPr>
        <w:pStyle w:val="PreformattedText"/>
        <w:bidi w:val="0"/>
        <w:spacing w:before="0" w:after="0"/>
        <w:jc w:val="left"/>
        <w:rPr/>
      </w:pPr>
      <w:r>
        <w:rPr/>
        <w:t>oFGp10lWfPoo5fN/L5pwD8Wfhf0z1NlmZJb5XbXV/XNave0Lu1F/a31RaT95yufSu7he0I1xqVWX1R</w:t>
      </w:r>
    </w:p>
    <w:p>
      <w:pPr>
        <w:pStyle w:val="PreformattedText"/>
        <w:bidi w:val="0"/>
        <w:spacing w:before="0" w:after="0"/>
        <w:jc w:val="left"/>
        <w:rPr/>
      </w:pPr>
      <w:r>
        <w:rPr/>
        <w:t>T1quNjihSACUwxXlbvK3qt/NKfNuuv1rG1TLf4+Fnzbfa++y/n/S/VGffETIlp07OtYsbBKuXrTsch</w:t>
      </w:r>
    </w:p>
    <w:p>
      <w:pPr>
        <w:pStyle w:val="PreformattedText"/>
        <w:bidi w:val="0"/>
        <w:spacing w:before="0" w:after="0"/>
        <w:jc w:val="left"/>
        <w:rPr/>
      </w:pPr>
      <w:r>
        <w:rPr/>
        <w:t>vM3vEatTp5TRpD18we4WrXq1WBFS5dAdCduPf2XtU1w1CupUKwuwbiAPN2L3Z8Xt/o9Wwy/OqTCoFD</w:t>
      </w:r>
    </w:p>
    <w:p>
      <w:pPr>
        <w:pStyle w:val="PreformattedText"/>
        <w:bidi w:val="0"/>
        <w:spacing w:before="0" w:after="0"/>
        <w:jc w:val="left"/>
        <w:rPr/>
      </w:pPr>
      <w:r>
        <w:rPr/>
        <w:t>BMy8C7+XvHvMW4tYcJ5j5Nmtbofrrp3M6V9UOT9JXF1Z55TzCq1vWzW4zihdjqm+za7Z3F7Vr0K1w1</w:t>
      </w:r>
    </w:p>
    <w:p>
      <w:pPr>
        <w:pStyle w:val="PreformattedText"/>
        <w:bidi w:val="0"/>
        <w:spacing w:before="0" w:after="0"/>
        <w:jc w:val="left"/>
        <w:rPr/>
      </w:pPr>
      <w:r>
        <w:rPr/>
        <w:t>VWJalSt01sFVVx9XSqdbTJI0rDdC+HdtPzmrR+b4kKxzUsLmz5uJds2dm978hNF6kq5r07nHWfw4qL</w:t>
      </w:r>
    </w:p>
    <w:p>
      <w:pPr>
        <w:pStyle w:val="PreformattedText"/>
        <w:bidi w:val="0"/>
        <w:spacing w:before="0" w:after="0"/>
        <w:jc w:val="left"/>
        <w:rPr/>
      </w:pPr>
      <w:r>
        <w:rPr/>
        <w:t>k13kGZdQUz1mb2oqUs0u8hrDL+hPiD07lttVUWxtxd2dvc1qek1qWZepWL2ldQnZTfrRTqi/DT6+Ib</w:t>
      </w:r>
    </w:p>
    <w:p>
      <w:pPr>
        <w:pStyle w:val="PreformattedText"/>
        <w:bidi w:val="0"/>
        <w:spacing w:before="0" w:after="0"/>
        <w:jc w:val="left"/>
        <w:rPr/>
      </w:pPr>
      <w:r>
        <w:rPr/>
        <w:t>6/unk1R1fX0Oxyubhrl5CPsnu8b+UxZPZ5F1LZU8ysWqwgZMyydKKW93k2bZddC1zVlp0ruon9w1a5</w:t>
      </w:r>
    </w:p>
    <w:p>
      <w:pPr>
        <w:pStyle w:val="PreformattedText"/>
        <w:bidi w:val="0"/>
        <w:spacing w:before="0" w:after="0"/>
        <w:jc w:val="left"/>
        <w:rPr/>
      </w:pPr>
      <w:r>
        <w:rPr/>
        <w:t>pmsiqzWRuFu00JTedw5AGk5bDjb4/wBM5++zr8Wr74P/ABQyDMrS/wA4S8p3Vzl+T1rprWpRD16v/w</w:t>
      </w:r>
    </w:p>
    <w:p>
      <w:pPr>
        <w:pStyle w:val="PreformattedText"/>
        <w:bidi w:val="0"/>
        <w:spacing w:before="0" w:after="0"/>
        <w:jc w:val="left"/>
        <w:rPr/>
      </w:pPr>
      <w:r>
        <w:rPr/>
        <w:t>CNOl6wqjSl5VWmwVXd6F8lHTb1vvDUdPDjKZdWIXTtnVhK5p11Fyrd3y+z45p9KX2ePi/0rlIyG9tr</w:t>
      </w:r>
    </w:p>
    <w:p>
      <w:pPr>
        <w:pStyle w:val="PreformattedText"/>
        <w:bidi w:val="0"/>
        <w:spacing w:before="0" w:after="0"/>
        <w:jc w:val="left"/>
        <w:rPr/>
      </w:pPr>
      <w:r>
        <w:rPr/>
        <w:t>77t0l8QLBc/tqtRddtaXtxcmlfZfWWjUK2V5a5h6lJwQH0snqamYY8HF0WqqbDfp/wBJ9Rg8WKLIQf</w:t>
      </w:r>
    </w:p>
    <w:p>
      <w:pPr>
        <w:pStyle w:val="PreformattedText"/>
        <w:bidi w:val="0"/>
        <w:spacing w:before="0" w:after="0"/>
        <w:jc w:val="left"/>
        <w:rPr/>
      </w:pPr>
      <w:r>
        <w:rPr/>
        <w:t>o6m96vwDPQ6jUSuqVqFQVaVX06lOqCIZCDoIPJUrJn648axVgLWa89tmzb58JnaBPaQSTsJEEkGNMS</w:t>
      </w:r>
    </w:p>
    <w:p>
      <w:pPr>
        <w:pStyle w:val="PreformattedText"/>
        <w:bidi w:val="0"/>
        <w:spacing w:before="0" w:after="0"/>
        <w:jc w:val="left"/>
        <w:rPr/>
      </w:pPr>
      <w:r>
        <w:rPr/>
        <w:t>QDtvMT3Nj06IFzbwnDVAupmfoxoUiAZQEmCdLAEtzvAOx5OPRpcyfVPKq2s1+F5lbfk+APw7kyTsCT</w:t>
      </w:r>
    </w:p>
    <w:p>
      <w:pPr>
        <w:pStyle w:val="PreformattedText"/>
        <w:bidi w:val="0"/>
        <w:spacing w:before="0" w:after="0"/>
        <w:jc w:val="left"/>
        <w:rPr/>
      </w:pPr>
      <w:r>
        <w:rPr/>
        <w:t>sGn9cd1PdUntP6zhbQsZslsJ2IIJHPk+CB7zp591x06mwnDvZvWmWoiXMEbQdpiY3I35gnYcY6V5D7</w:t>
      </w:r>
    </w:p>
    <w:p>
      <w:pPr>
        <w:pStyle w:val="PreformattedText"/>
        <w:bidi w:val="0"/>
        <w:spacing w:before="0" w:after="0"/>
        <w:jc w:val="left"/>
        <w:rPr/>
      </w:pPr>
      <w:r>
        <w:rPr/>
        <w:t>T+4zCpz/AGV/WZakPlMccGB8o3kiTG4/TG0pLe++0QQdzyOAD58+PBwiDM+8jiCBA2BXbaPy3wiMwA</w:t>
      </w:r>
    </w:p>
    <w:p>
      <w:pPr>
        <w:pStyle w:val="PreformattedText"/>
        <w:bidi w:val="0"/>
        <w:spacing w:before="0" w:after="0"/>
        <w:jc w:val="left"/>
        <w:rPr/>
      </w:pPr>
      <w:r>
        <w:rPr/>
        <w:t>3MRuJ+u3bEcA/rhEZ53HgRG/idJIA8ScIj7b8ypBBE7CSABO53P9cIjdxBHkcbyRvsI4af1wiNt3TE</w:t>
      </w:r>
    </w:p>
    <w:p>
      <w:pPr>
        <w:pStyle w:val="PreformattedText"/>
        <w:bidi w:val="0"/>
        <w:spacing w:before="0" w:after="0"/>
        <w:jc w:val="left"/>
        <w:rPr/>
      </w:pPr>
      <w:r>
        <w:rPr/>
        <w:t>AH3kltbbN524EYRB3BgyROwAXkeQPHv+uEQT2yS5+XcnURAmFP0MxOER9O23aSACODqgsYO/LN/IYR</w:t>
      </w:r>
    </w:p>
    <w:p>
      <w:pPr>
        <w:pStyle w:val="PreformattedText"/>
        <w:bidi w:val="0"/>
        <w:spacing w:before="0" w:after="0"/>
        <w:jc w:val="left"/>
        <w:rPr/>
      </w:pPr>
      <w:r>
        <w:rPr/>
        <w:t>I/EbGPlid4Hkx7b/X8OERbmNiwHG24Ybgx4kDCIwHEwRuJgiOYAkz5jCRcXy31MXsCRMHUWEzG7ENt</w:t>
      </w:r>
    </w:p>
    <w:p>
      <w:pPr>
        <w:pStyle w:val="PreformattedText"/>
        <w:bidi w:val="0"/>
        <w:spacing w:before="0" w:after="0"/>
        <w:jc w:val="left"/>
        <w:rPr/>
      </w:pPr>
      <w:r>
        <w:rPr/>
        <w:t>G22EmJfI8Ax+8DO8kndtuI2jjCVzqbgMLiMAOAp32O4mBEkjiN/5YTIMw7bRhvyNvpPv4PABjY+wxB</w:t>
      </w:r>
    </w:p>
    <w:p>
      <w:pPr>
        <w:pStyle w:val="PreformattedText"/>
        <w:bidi w:val="0"/>
        <w:spacing w:before="0" w:after="0"/>
        <w:jc w:val="left"/>
        <w:rPr/>
      </w:pPr>
      <w:r>
        <w:rPr/>
        <w:t>v2C5lGa5uyxEGWU7EzJWPM8TxuNvyxOVtdz/eM6+MUEx+fPDeTJ59oxCow0tBZfbH7vmjUe0EHiY/T</w:t>
      </w:r>
    </w:p>
    <w:p>
      <w:pPr>
        <w:pStyle w:val="PreformattedText"/>
        <w:bidi w:val="0"/>
        <w:spacing w:before="0" w:after="0"/>
        <w:jc w:val="left"/>
        <w:rPr/>
      </w:pPr>
      <w:r>
        <w:rPr/>
        <w:t>97fF0Q8bZDK/R/F4Q3loJiQCCBJGwj332/4caEWNwNYTt8sYgfKdt5EbEETJO+4A5xIvYX4zOPBA8x</w:t>
      </w:r>
    </w:p>
    <w:p>
      <w:pPr>
        <w:pStyle w:val="PreformattedText"/>
        <w:bidi w:val="0"/>
        <w:spacing w:before="0" w:after="0"/>
        <w:jc w:val="left"/>
        <w:rPr/>
      </w:pPr>
      <w:r>
        <w:rPr/>
        <w:t>uJE+RESAN/bEzTq/TGI2EGANgPz33I3kD3xRS2uYfH5Q2X64W87ajvMGCT+Z8/lx24Wa/NpFTsjkTP</w:t>
      </w:r>
    </w:p>
    <w:p>
      <w:pPr>
        <w:pStyle w:val="PreformattedText"/>
        <w:bidi w:val="0"/>
        <w:spacing w:before="0" w:after="0"/>
        <w:jc w:val="left"/>
        <w:rPr/>
      </w:pPr>
      <w:r>
        <w:rPr/>
        <w:t>iSJggMYXVPGL8PRNI/6EwefABjcEHZonCIQ2g6gNp5HvAiNjBiPOERwsTJ2+ZTM6eAW7tjhEcTsAvJ</w:t>
      </w:r>
    </w:p>
    <w:p>
      <w:pPr>
        <w:pStyle w:val="PreformattedText"/>
        <w:bidi w:val="0"/>
        <w:spacing w:before="0" w:after="0"/>
        <w:jc w:val="left"/>
        <w:rPr/>
      </w:pPr>
      <w:r>
        <w:rPr/>
        <w:t>MD2k7SQxlf+2ERwDzPEAgDTEAExzz/AFxAtYW4RHgnb5gBuvA3nUAJ+aG38jEznjjx7T5+kbqeVM+/</w:t>
      </w:r>
    </w:p>
    <w:p>
      <w:pPr>
        <w:pStyle w:val="PreformattedText"/>
        <w:bidi w:val="0"/>
        <w:spacing w:before="0" w:after="0"/>
        <w:jc w:val="left"/>
        <w:rPr/>
      </w:pPr>
      <w:r>
        <w:rPr/>
        <w:t>g4TohiBAC7yO1mMwFkkRv5OEQTyfB0kBSeSfAnc7AHbCI8CBERwoBBH8R52O0nEdvH6pn/8AT+Pr4x</w:t>
      </w:r>
    </w:p>
    <w:p>
      <w:pPr>
        <w:pStyle w:val="PreformattedText"/>
        <w:bidi w:val="0"/>
        <w:spacing w:before="0" w:after="0"/>
        <w:jc w:val="left"/>
        <w:rPr/>
      </w:pPr>
      <w:r>
        <w:rPr/>
        <w:t>4k7nSfyG+wn8wZX/mxM0hbEsTzJn2gGSR+QA5jEAAcBEbaJkSJEQfqdAWIC/KcTM//AKnx9XCMR3Ew</w:t>
      </w:r>
    </w:p>
    <w:p>
      <w:pPr>
        <w:pStyle w:val="PreformattedText"/>
        <w:bidi w:val="0"/>
        <w:spacing w:before="0" w:after="0"/>
        <w:jc w:val="left"/>
        <w:rPr/>
      </w:pPr>
      <w:r>
        <w:rPr/>
        <w:t>BzJ2I7eWgbDaMJpFAiPB2gEgaj5iO4bcYrwG82sQdJJ3A9iDsYO2gQBJGmB9Ti0z9XJ+cGJ+g8kDXu</w:t>
      </w:r>
    </w:p>
    <w:p>
      <w:pPr>
        <w:pStyle w:val="PreformattedText"/>
        <w:bidi w:val="0"/>
        <w:spacing w:before="0" w:after="0"/>
        <w:jc w:val="left"/>
        <w:rPr/>
      </w:pPr>
      <w:r>
        <w:rPr/>
        <w:t>RtsDMDu38HVhNIMEnfTzpEx+RXXz9f+LFdFHoiCZO0/iA3HKwYUyfYwMWiIgHySADIAEAeQ3bHA/TF</w:t>
      </w:r>
    </w:p>
    <w:p>
      <w:pPr>
        <w:pStyle w:val="PreformattedText"/>
        <w:bidi w:val="0"/>
        <w:spacing w:before="0" w:after="0"/>
        <w:jc w:val="left"/>
        <w:rPr/>
      </w:pPr>
      <w:r>
        <w:rPr/>
        <w:t>WQNxmfWeiRlRHaxjSfMSBuSCR3bDxxjJhblOYy+nN6IJEkAfLuZ3G3uCeQSRiovreAABoItMzu27Df</w:t>
      </w:r>
    </w:p>
    <w:p>
      <w:pPr>
        <w:pStyle w:val="PreformattedText"/>
        <w:bidi w:val="0"/>
        <w:spacing w:before="0" w:after="0"/>
        <w:jc w:val="left"/>
        <w:rPr/>
      </w:pPr>
      <w:r>
        <w:rPr/>
        <w:t>bSF8L/AC2nExobGCBseCfO5O+8EHyYwkwfwj2lduYI8E+VO/6nFci+ERmAmQIbUGG3dABk7kkg935Y</w:t>
      </w:r>
    </w:p>
    <w:p>
      <w:pPr>
        <w:pStyle w:val="PreformattedText"/>
        <w:bidi w:val="0"/>
        <w:spacing w:before="0" w:after="0"/>
        <w:jc w:val="left"/>
        <w:rPr/>
      </w:pPr>
      <w:r>
        <w:rPr/>
        <w:t>tE5tPB1kLsAeDG8SCN43x7E8ePp3KnY7+TIADRG/H/fCIJ2XbkqNjwSAAJ29zhEcx5+vOwBG5HJMj/</w:t>
      </w:r>
    </w:p>
    <w:p>
      <w:pPr>
        <w:pStyle w:val="PreformattedText"/>
        <w:bidi w:val="0"/>
        <w:spacing w:before="0" w:after="0"/>
        <w:jc w:val="left"/>
        <w:rPr/>
      </w:pPr>
      <w:r>
        <w:rPr/>
        <w:t>LCIYExtvEhSOII1H+ET4+v7uMWzd6I4kDVGqWgAkhiJ2kxudtvbFZNlvcE/H1w42I58ngkbzuSRO/8</w:t>
      </w:r>
    </w:p>
    <w:p>
      <w:pPr>
        <w:pStyle w:val="PreformattedText"/>
        <w:bidi w:val="0"/>
        <w:spacing w:before="0" w:after="0"/>
        <w:jc w:val="left"/>
        <w:rPr/>
      </w:pPr>
      <w:r>
        <w:rPr/>
        <w:t>pwlw66A3vB3EbSYjadO34h+v9cJpBEbgKTMCZ37ee3yDzhEYgRx8vmRA32G/Mcb4SFzd/ejb77+wB3</w:t>
      </w:r>
    </w:p>
    <w:p>
      <w:pPr>
        <w:pStyle w:val="PreformattedText"/>
        <w:bidi w:val="0"/>
        <w:spacing w:before="0" w:after="0"/>
        <w:jc w:val="left"/>
        <w:rPr/>
      </w:pPr>
      <w:r>
        <w:rPr/>
        <w:t>mASB2twIwkgdgEAzttMjkbkwdtvAnnCZFmBOvCCQOTsJJkghQJgDbk7DnfFfRl0+r90pAIjxpiG3B3</w:t>
      </w:r>
    </w:p>
    <w:p>
      <w:pPr>
        <w:pStyle w:val="PreformattedText"/>
        <w:bidi w:val="0"/>
        <w:spacing w:before="0" w:after="0"/>
        <w:jc w:val="left"/>
        <w:rPr/>
      </w:pPr>
      <w:r>
        <w:rPr/>
        <w:t>HsAeDMYkWJsBvSDe4tw7ZGSYJ23mZ253PBET7eMboCqgHiJMjYDwd5+XyRHcBMAgzvi0RjvIIkQJHk</w:t>
      </w:r>
    </w:p>
    <w:p>
      <w:pPr>
        <w:pStyle w:val="PreformattedText"/>
        <w:bidi w:val="0"/>
        <w:spacing w:before="0" w:after="0"/>
        <w:jc w:val="left"/>
        <w:rPr/>
      </w:pPr>
      <w:r>
        <w:rPr/>
        <w:t>gBjH1gH+WI0HoERp39iBE77EiTp/LbecTEW2x3UNJBYe2xMTvG5+owiKCxPG3BmTzsZG39MQVBtfsj</w:t>
      </w:r>
    </w:p>
    <w:p>
      <w:pPr>
        <w:pStyle w:val="PreformattedText"/>
        <w:bidi w:val="0"/>
        <w:spacing w:before="0" w:after="0"/>
        <w:jc w:val="left"/>
        <w:rPr/>
      </w:pPr>
      <w:r>
        <w:rPr/>
        <w:t>Q8eEQklSDKmd9tlO0TO48E7YAAcBEXvssgwR3HfxEAAiI/5sZNT08VWIhwYjUD+7tvuW59vPGKxHIB</w:t>
      </w:r>
    </w:p>
    <w:p>
      <w:pPr>
        <w:pStyle w:val="PreformattedText"/>
        <w:bidi w:val="0"/>
        <w:spacing w:before="0" w:after="0"/>
        <w:jc w:val="left"/>
        <w:rPr/>
      </w:pPr>
      <w:r>
        <w:rPr/>
        <w:t>DAA8zEcL2tAPhpwkrmJOTVhEBMAiSDz9RuSd4MHzhNQ6ngeMY7zG4j8wJjcTuBxv8AXCWhcQI222AA</w:t>
      </w:r>
    </w:p>
    <w:p>
      <w:pPr>
        <w:pStyle w:val="PreformattedText"/>
        <w:bidi w:val="0"/>
        <w:spacing w:before="0" w:after="0"/>
        <w:jc w:val="left"/>
        <w:rPr/>
      </w:pPr>
      <w:r>
        <w:rPr/>
        <w:t>kGZBI4jb+eEgkDUx52B0bsdjMTvuOSBsBvxhJj7wQduCwOwPvpJGw/7YjRR4CI+7beBwBAO87SfEDb</w:t>
      </w:r>
    </w:p>
    <w:p>
      <w:pPr>
        <w:pStyle w:val="PreformattedText"/>
        <w:bidi w:val="0"/>
        <w:spacing w:before="0" w:after="0"/>
        <w:jc w:val="left"/>
        <w:rPr/>
      </w:pPr>
      <w:r>
        <w:rPr/>
        <w:t>ExDkEA+BBA5kzsZ95/ywjXs4w9T8AjkwZge8N/LFci+EQvUcQNTDxEyw5PG8j/ACnCwPdtJBI4HjHW</w:t>
      </w:r>
    </w:p>
    <w:p>
      <w:pPr>
        <w:pStyle w:val="PreformattedText"/>
        <w:bidi w:val="0"/>
        <w:spacing w:before="0" w:after="0"/>
        <w:jc w:val="left"/>
        <w:rPr/>
      </w:pPr>
      <w:r>
        <w:rPr/>
        <w:t>q8Hd/fngTAgzuSZjEZBb0yIOtjLT531QBuNgADuOCfbFrDwERt5gCNiJJJkA6jPuROJiNvBI23g+fM</w:t>
      </w:r>
    </w:p>
    <w:p>
      <w:pPr>
        <w:pStyle w:val="PreformattedText"/>
        <w:bidi w:val="0"/>
        <w:spacing w:before="0" w:after="0"/>
        <w:jc w:val="left"/>
        <w:rPr/>
      </w:pPr>
      <w:r>
        <w:rPr/>
        <w:t>yBvEg4RGInadyBtHgyCD7bafphERMTIjkkEgtEwBp07iScIiidiP053PI/L6e2ERiSRtpMc7THu0ed</w:t>
      </w:r>
    </w:p>
    <w:p>
      <w:pPr>
        <w:pStyle w:val="PreformattedText"/>
        <w:bidi w:val="0"/>
        <w:spacing w:before="0" w:after="0"/>
        <w:jc w:val="left"/>
        <w:rPr/>
      </w:pPr>
      <w:r>
        <w:rPr/>
        <w:t>zhEWn2HHE93adUflv74cfTEE7bR3NsAswdj7eCR+eK8BurrEWrbYDadgOZAEDyTi0QfrsfYAGZ/Ofz</w:t>
      </w:r>
    </w:p>
    <w:p>
      <w:pPr>
        <w:pStyle w:val="PreformattedText"/>
        <w:bidi w:val="0"/>
        <w:spacing w:before="0" w:after="0"/>
        <w:jc w:val="left"/>
        <w:rPr/>
      </w:pPr>
      <w:r>
        <w:rPr/>
        <w:t>GEQYkGIB4n90+THvzxthEHyQe6DsJ2G3AAB2wiMZJII+bZt5kdzT/CT+mEQTtzIPG/MjyD54P88Ztu</w:t>
      </w:r>
    </w:p>
    <w:p>
      <w:pPr>
        <w:pStyle w:val="PreformattedText"/>
        <w:bidi w:val="0"/>
        <w:spacing w:before="0" w:after="0"/>
        <w:jc w:val="left"/>
        <w:rPr/>
      </w:pPr>
      <w:r>
        <w:rPr/>
        <w:t>2y6XgjiDFvvI3/PYzO8+BPH5Yz4+mPbGgT53MECJk7yTtG388Xyi9i0RoAkGNLGIBPdvsD7CPfFW4n</w:t>
      </w:r>
    </w:p>
    <w:p>
      <w:pPr>
        <w:pStyle w:val="PreformattedText"/>
        <w:bidi w:val="0"/>
        <w:spacing w:before="0" w:after="0"/>
        <w:jc w:val="left"/>
        <w:rPr/>
      </w:pPr>
      <w:r>
        <w:rPr/>
        <w:t>2xGaRxBLBpB9if6EeMREZuYI8kkjfbbYD/AMGEQdM8edhIUnb8PjUOMIj7ciTG/uN53gnE97d+qIQb</w:t>
      </w:r>
    </w:p>
    <w:p>
      <w:pPr>
        <w:pStyle w:val="PreformattedText"/>
        <w:bidi w:val="0"/>
        <w:spacing w:before="0" w:after="0"/>
        <w:jc w:val="left"/>
        <w:rPr/>
      </w:pPr>
      <w:r>
        <w:rPr/>
        <w:t>SSdiJGr2YgDb9DtiJa5XlaGZEbAaYJIPYZgbkj+ROE6u96/5f14TFZ1mNPKstur2ouv0qNRqdPVD1K</w:t>
      </w:r>
    </w:p>
    <w:p>
      <w:pPr>
        <w:pStyle w:val="PreformattedText"/>
        <w:bidi w:val="0"/>
        <w:spacing w:before="0" w:after="0"/>
        <w:jc w:val="left"/>
        <w:rPr/>
      </w:pPr>
      <w:r>
        <w:rPr/>
        <w:t>gTUqExsGI3PAGC9msze3Vm3NPlC/tcftV5sal98H8muqecdedRX4Oa/wBzZfWr5jl9kiK2V5XbhQBV</w:t>
      </w:r>
    </w:p>
    <w:p>
      <w:pPr>
        <w:pStyle w:val="PreformattedText"/>
        <w:bidi w:val="0"/>
        <w:spacing w:before="0" w:after="0"/>
        <w:jc w:val="left"/>
        <w:rPr/>
      </w:pPr>
      <w:r>
        <w:rPr/>
        <w:t>sJbejWdKLtT11Sy9uMMQ7N9CnHzfHjOWnYOXcg5b808D/wDV+0+GeQV8/wCuKd1nWe5hdrcZd01lt1</w:t>
      </w:r>
    </w:p>
    <w:p>
      <w:pPr>
        <w:pStyle w:val="PreformattedText"/>
        <w:bidi w:val="0"/>
        <w:spacing w:before="0" w:after="0"/>
        <w:jc w:val="left"/>
        <w:rPr/>
      </w:pPr>
      <w:r>
        <w:rPr/>
        <w:t>RNXOc7nRXu8z6huqgdbO1C6rm4YCmq09FvSVESa3emAlKmM7HvcsyUU6zs9diEX40/pN6+FPSXX3XW</w:t>
      </w:r>
    </w:p>
    <w:p>
      <w:pPr>
        <w:pStyle w:val="PreformattedText"/>
        <w:bidi w:val="0"/>
        <w:spacing w:before="0" w:after="0"/>
        <w:jc w:val="left"/>
        <w:rPr/>
      </w:pPr>
      <w:r>
        <w:rPr/>
        <w:t>a5fn3WmT3fVOaV7i3znor4U5Gc5tuhcpoxVSwz7q+nastbObWoabfc7S5damYNbvWuEpWAdnmrSbDB</w:t>
      </w:r>
    </w:p>
    <w:p>
      <w:pPr>
        <w:pStyle w:val="PreformattedText"/>
        <w:bidi w:val="0"/>
        <w:spacing w:before="0" w:after="0"/>
        <w:jc w:val="left"/>
        <w:rPr/>
      </w:pPr>
      <w:r>
        <w:rPr/>
        <w:t>qj4oVMRlZWq5RlpA9ykrd7zHu+2Shp4ioKdPDGnTY8jNvPl7xZe4e6Bx4Hdnc/OemH6ByK2vMxzqt1</w:t>
      </w:r>
    </w:p>
    <w:p>
      <w:pPr>
        <w:pStyle w:val="PreformattedText"/>
        <w:bidi w:val="0"/>
        <w:spacing w:before="0" w:after="0"/>
        <w:jc w:val="left"/>
        <w:rPr/>
      </w:pPr>
      <w:r>
        <w:rPr/>
        <w:t>B1n1NS/vbqGvmeZta2VO4Sh6C53ZPRrBKtChRrLa2VCgKVtZUV02tHQut/FrVkZ1plAotu9p+v1mO8</w:t>
      </w:r>
    </w:p>
    <w:p>
      <w:pPr>
        <w:pStyle w:val="PreformattedText"/>
        <w:bidi w:val="0"/>
        <w:spacing w:before="0" w:after="0"/>
        <w:jc w:val="left"/>
        <w:rPr/>
      </w:pPr>
      <w:r>
        <w:rPr/>
        <w:t>xbVp6dCk1mOa+U8O31T7F5R+zOpnUfWfV3UFS+odJdT3F9mq3f3C4zjp2kUtKNJQEOV2md5rRZcpRb</w:t>
      </w:r>
    </w:p>
    <w:p>
      <w:pPr>
        <w:pStyle w:val="PreformattedText"/>
        <w:bidi w:val="0"/>
        <w:spacing w:before="0" w:after="0"/>
        <w:jc w:val="left"/>
        <w:rPr/>
      </w:pPr>
      <w:r>
        <w:rPr/>
        <w:t>enTCi2p3F0zUXdPR7nxfqxlIIyjyt++dCXz3O8fVmE6ftcvr57SyPLbuz6469vEekou7LOeorLIaaO</w:t>
      </w:r>
    </w:p>
    <w:p>
      <w:pPr>
        <w:pStyle w:val="PreformattedText"/>
        <w:bidi w:val="0"/>
        <w:spacing w:before="0" w:after="0"/>
        <w:jc w:val="left"/>
        <w:rPr/>
      </w:pPr>
      <w:r>
        <w:rPr/>
        <w:t>K1YX2b5vfJaJcK7CvWu82rVaFjSYoluNQGNEubpmNNVHdsPj6t5pL02bK/VjMx+P8A2OizkGl0d030</w:t>
      </w:r>
    </w:p>
    <w:p>
      <w:pPr>
        <w:pStyle w:val="PreformattedText"/>
        <w:bidi w:val="0"/>
        <w:spacing w:before="0" w:after="0"/>
        <w:jc w:val="left"/>
        <w:rPr/>
      </w:pPr>
      <w:r>
        <w:rPr/>
        <w:t>xRuM8znNLbrXqvMK1X+5ry7tXy3pRbq201KiUalWm9zn+XWSBnpXASnbXFVaVOztqlFlq4yFQtU6ql</w:t>
      </w:r>
    </w:p>
    <w:p>
      <w:pPr>
        <w:pStyle w:val="PreformattedText"/>
        <w:bidi w:val="0"/>
        <w:spacing w:before="0" w:after="0"/>
        <w:jc w:val="left"/>
        <w:rPr/>
      </w:pPr>
      <w:r>
        <w:rPr/>
        <w:t>TKjvFjcr7qry38p3u9uzZUK2aoVUL93vet8ZZveXfDrPuqKuVdWfFTMryxsqVV7rLchtsjy83NNABS</w:t>
      </w:r>
    </w:p>
    <w:p>
      <w:pPr>
        <w:pStyle w:val="PreformattedText"/>
        <w:bidi w:val="0"/>
        <w:spacing w:before="0" w:after="0"/>
        <w:jc w:val="left"/>
        <w:rPr/>
      </w:pPr>
      <w:r>
        <w:rPr/>
        <w:t>tW6O6LqFaOXMytTq3XUGdOKjs2i3or2IeKrXTC5kof8AUOwtvPf8b930Ik9ajg62JNOrWTq6fgqrm+</w:t>
      </w:r>
    </w:p>
    <w:p>
      <w:pPr>
        <w:pStyle w:val="PreformattedText"/>
        <w:bidi w:val="0"/>
        <w:spacing w:before="0" w:after="0"/>
        <w:jc w:val="left"/>
        <w:rPr/>
      </w:pPr>
      <w:r>
        <w:rPr/>
        <w:t>yn73czfeo/ifkHQ/T2WdHZFbXt31N1JcJZP8Kelbi7u+rsyt6db07DMus+t/uouKr3aMuu2tUty9Ko</w:t>
      </w:r>
    </w:p>
    <w:p>
      <w:pPr>
        <w:pStyle w:val="PreformattedText"/>
        <w:bidi w:val="0"/>
        <w:spacing w:before="0" w:after="0"/>
        <w:jc w:val="left"/>
        <w:rPr/>
      </w:pPr>
      <w:r>
        <w:rPr/>
        <w:t>3p6guvHlVsXWru9mKLRy7x0or5rLy6d7N9c+lwGyqVGiM9M/THROasbHdubZlU+rx7JxtZ5v1PkGYv</w:t>
      </w:r>
    </w:p>
    <w:p>
      <w:pPr>
        <w:pStyle w:val="PreformattedText"/>
        <w:bidi w:val="0"/>
        <w:spacing w:before="0" w:after="0"/>
        <w:jc w:val="left"/>
        <w:rPr/>
      </w:pPr>
      <w:r>
        <w:rPr/>
        <w:t>8Ae7jJcpzuhUVx0z0plWSNS6Vca1Wwts9r2N2chuPSqtTq0rRqly2onTRqa7nHLVxrvRtTxDstQWaz</w:t>
      </w:r>
    </w:p>
    <w:p>
      <w:pPr>
        <w:pStyle w:val="PreformattedText"/>
        <w:bidi w:val="0"/>
        <w:spacing w:before="0" w:after="0"/>
        <w:jc w:val="left"/>
        <w:rPr/>
      </w:pPr>
      <w:r>
        <w:rPr/>
        <w:t>sAw9IXJf8X2raT6LZ+y0SqGq4dVqU2zDdXMD6G3svNl3Rf1VbWb9bZR8QOtKNGt1Nm+aHJqbCnZ5Db</w:t>
      </w:r>
    </w:p>
    <w:p>
      <w:pPr>
        <w:pStyle w:val="PreformattedText"/>
        <w:bidi w:val="0"/>
        <w:spacing w:before="0" w:after="0"/>
        <w:jc w:val="left"/>
        <w:rPr/>
      </w:pPr>
      <w:r>
        <w:rPr/>
        <w:t>1bm3yumxdVb08npVile7LFvUr1zUqPVps+ll7ceDXxlMPZTmq+Zmv+1PvMFsetUCu1MU1bgqJ/L5ve</w:t>
      </w:r>
    </w:p>
    <w:p>
      <w:pPr>
        <w:pStyle w:val="PreformattedText"/>
        <w:bidi w:val="0"/>
        <w:spacing w:before="0" w:after="0"/>
        <w:jc w:val="left"/>
        <w:rPr/>
      </w:pPr>
      <w:r>
        <w:rPr/>
        <w:t>ObNO0nwy+z+lerY1LyxuKi3FYVadC0pC6u6tUl2WtVpUgqUglNamsuwKeofxqMeDi9ol3ZcOxZ7W9C</w:t>
      </w:r>
    </w:p>
    <w:p>
      <w:pPr>
        <w:pStyle w:val="PreformattedText"/>
        <w:bidi w:val="0"/>
        <w:spacing w:before="0" w:after="0"/>
        <w:jc w:val="left"/>
        <w:rPr/>
      </w:pPr>
      <w:r>
        <w:rPr/>
        <w:t>r73bPqsPsdxkbGXo06evrs3u93095Z3U6c+B1uby3zO2t6NvUVqTPeXS07m8W3pH02SjVaU8djJqKs</w:t>
      </w:r>
    </w:p>
    <w:p>
      <w:pPr>
        <w:pStyle w:val="PreformattedText"/>
        <w:bidi w:val="0"/>
        <w:spacing w:before="0" w:after="0"/>
        <w:jc w:val="left"/>
        <w:rPr/>
      </w:pPr>
      <w:r>
        <w:rPr/>
        <w:t>vf8Ai1eWiYonI7Dq/L3Z63XYekbpmap3e9+1OxGS/Cum/reolCjQq1ELIgV0RfTdQbt60tc1W0ywUg</w:t>
      </w:r>
    </w:p>
    <w:p>
      <w:pPr>
        <w:pStyle w:val="PreformattedText"/>
        <w:bidi w:val="0"/>
        <w:spacing w:before="0" w:after="0"/>
        <w:jc w:val="left"/>
        <w:rPr/>
      </w:pPr>
      <w:r>
        <w:rPr/>
        <w:t>HUTp0xi/ULTIJfM3x5ZQY92LFl5vDl+vNxnKeS9E5dToI/3RaRt6qC0o+kGqUvRUU6VU1CCqyDCgyq</w:t>
      </w:r>
    </w:p>
    <w:p>
      <w:pPr>
        <w:pStyle w:val="PreformattedText"/>
        <w:bidi w:val="0"/>
        <w:spacing w:before="0" w:after="0"/>
        <w:jc w:val="left"/>
        <w:rPr/>
      </w:pPr>
      <w:r>
        <w:rPr/>
        <w:t>krp4GI3WN1Y6SaldnQgWXMN6cn2OTJb1kU27V1TQuhCKi0lVQ2vvJDsI0tpnuxZl4ADJPPHt+Pjlm2</w:t>
      </w:r>
    </w:p>
    <w:p>
      <w:pPr>
        <w:pStyle w:val="PreformattedText"/>
        <w:bidi w:val="0"/>
        <w:spacing w:before="0" w:after="0"/>
        <w:jc w:val="left"/>
        <w:rPr/>
      </w:pPr>
      <w:r>
        <w:rPr/>
        <w:t>2eV1jRDgJSR/TqVFIIq06Q06dFWmTFf0xsN9+dgdVqdJiuYsAsjrCTYcZsFvltJKSUqWupb1a7q9Fq</w:t>
      </w:r>
    </w:p>
    <w:p>
      <w:pPr>
        <w:pStyle w:val="PreformattedText"/>
        <w:bidi w:val="0"/>
        <w:spacing w:before="0" w:after="0"/>
        <w:jc w:val="left"/>
        <w:rPr/>
      </w:pPr>
      <w:r>
        <w:rPr/>
        <w:t>aDQiOzI1QgB3Hd3Evsyx8urHZTRQoK7wYyjPct3cvem1UbBKdem+o1UY+qyEKtOgzU9J0AAFqit6YB</w:t>
      </w:r>
    </w:p>
    <w:p>
      <w:pPr>
        <w:pStyle w:val="PreformattedText"/>
        <w:bidi w:val="0"/>
        <w:spacing w:before="0" w:after="0"/>
        <w:jc w:val="left"/>
        <w:rPr/>
      </w:pPr>
      <w:r>
        <w:rPr/>
        <w:t>mT3QGXS2NDTBFhb1pz9cQrNyk8vx/FNmy3LBV03Ne5ZkZ6aAoKYqCshYJpIhgxXxEld8b0KIJzuxtP</w:t>
      </w:r>
    </w:p>
    <w:p>
      <w:pPr>
        <w:pStyle w:val="PreformattedText"/>
        <w:bidi w:val="0"/>
        <w:spacing w:before="0" w:after="0"/>
        <w:jc w:val="left"/>
        <w:rPr/>
      </w:pPr>
      <w:r>
        <w:rPr/>
        <w:t>NxWKIBRKeq5u1stvT3f+W7Nyp2dB2p06dRQQENSF06RpI1Mx7RUhFPkEf4sd3U0WKhG1nhtiKoDMyX</w:t>
      </w:r>
    </w:p>
    <w:p>
      <w:pPr>
        <w:pStyle w:val="PreformattedText"/>
        <w:bidi w:val="0"/>
        <w:spacing w:before="0" w:after="0"/>
        <w:jc w:val="left"/>
        <w:rPr/>
      </w:pPr>
      <w:r>
        <w:rPr/>
        <w:t>Vs1t74OWSW1E00iUNVXRI+ZlcsZIGksyQVjcfPCjFESy2HcOX7UpVfrDqpysPy/r8NLKUqjXKqpUa2</w:t>
      </w:r>
    </w:p>
    <w:p>
      <w:pPr>
        <w:pStyle w:val="PreformattedText"/>
        <w:bidi w:val="0"/>
        <w:spacing w:before="0" w:after="0"/>
        <w:jc w:val="left"/>
        <w:rPr/>
      </w:pPr>
      <w:r>
        <w:rPr/>
        <w:t>01WOo61D6ZZqmkfvxwfwtjTI2ayketMi6imb39Ho+7N9ruy5TWpScIr1FClSQqU/TYU20+oYH7UwGG</w:t>
      </w:r>
    </w:p>
    <w:p>
      <w:pPr>
        <w:pStyle w:val="PreformattedText"/>
        <w:bidi w:val="0"/>
        <w:spacing w:before="0" w:after="0"/>
        <w:jc w:val="left"/>
        <w:rPr/>
      </w:pPr>
      <w:r>
        <w:rPr/>
        <w:t>ozBC79uJswIAY29W2WZMVYXKhi3vdv7vdgNTp1W10Sy1A9SstNx2TWcdyvRJ1IRuRO2mMZFAxJRjm3</w:t>
      </w:r>
    </w:p>
    <w:p>
      <w:pPr>
        <w:pStyle w:val="PreformattedText"/>
        <w:bidi w:val="0"/>
        <w:spacing w:before="0" w:after="0"/>
        <w:jc w:val="left"/>
        <w:rPr/>
      </w:pPr>
      <w:r>
        <w:rPr/>
        <w:t>m3v+P8MsHZBZgMtlH3eq3b6ZlyXVQaa02UoT6sMhpvpX1iUOySNTEDnxjtsQLKotbj+/3ZyBVJ+kZl</w:t>
      </w:r>
    </w:p>
    <w:p>
      <w:pPr>
        <w:pStyle w:val="PreformattedText"/>
        <w:bidi w:val="0"/>
        <w:spacing w:before="0" w:after="0"/>
        <w:jc w:val="left"/>
        <w:rPr/>
      </w:pPr>
      <w:r>
        <w:rPr/>
        <w:t>N+Xmuu9b3svASpVp6kRtf3oQ9NlaKJVXYAKKrgqifmDv2/ixiU0Fj1n7Pp48JtmYMRl6vlt2/srqYy</w:t>
      </w:r>
    </w:p>
    <w:p>
      <w:pPr>
        <w:pStyle w:val="PreformattedText"/>
        <w:bidi w:val="0"/>
        <w:spacing w:before="0" w:after="0"/>
        <w:jc w:val="left"/>
        <w:rPr/>
      </w:pPr>
      <w:r>
        <w:rPr/>
        <w:t>W9CqtJ/TRaylgVp1CUX01ZwSjgggqN99i2pcWCA5TYZ18vog1GUuMxy+kebdktGki1PUhUdxpkOADA</w:t>
      </w:r>
    </w:p>
    <w:p>
      <w:pPr>
        <w:pStyle w:val="PreformattedText"/>
        <w:bidi w:val="0"/>
        <w:spacing w:before="0" w:after="0"/>
        <w:jc w:val="left"/>
        <w:rPr/>
      </w:pPr>
      <w:r>
        <w:rPr/>
        <w:t>1FwII1xt7fvfiwCKDcjKfjWUcnJlvmC+r8f6vDuyO8pVLlQaTvT0VZamoFMw+yFSoC6fm1adp7sVqI</w:t>
      </w:r>
    </w:p>
    <w:p>
      <w:pPr>
        <w:pStyle w:val="PreformattedText"/>
        <w:bidi w:val="0"/>
        <w:spacing w:before="0" w:after="0"/>
        <w:jc w:val="left"/>
        <w:rPr/>
      </w:pPr>
      <w:r>
        <w:rPr/>
        <w:t>aqjKSuUy9JhSIDANmGjc3t9b3byjVy+lmDCo1ErWoOUfWWILKNOukjLodQFOx2I+ULjPqlqWJXeU/G</w:t>
      </w:r>
    </w:p>
    <w:p>
      <w:pPr>
        <w:pStyle w:val="PreformattedText"/>
        <w:bidi w:val="0"/>
        <w:spacing w:before="0" w:after="0"/>
        <w:jc w:val="left"/>
        <w:rPr/>
      </w:pPr>
      <w:r>
        <w:rPr/>
        <w:t>WbJiHw62DjI3xzcR8XlD0DTr+lXT06ZcUQ2hnVahBanqnuVXISSdgHxXq9bNur8ZZ0Zs1PMjZntfy6</w:t>
      </w:r>
    </w:p>
    <w:p>
      <w:pPr>
        <w:pStyle w:val="PreformattedText"/>
        <w:bidi w:val="0"/>
        <w:spacing w:before="0" w:after="0"/>
        <w:jc w:val="left"/>
        <w:rPr/>
      </w:pPr>
      <w:r>
        <w:rPr/>
        <w:t>dvq7sguLVmeotRKVUqWp1UZWq+iDMSN5Go87sAu+KlTnPetLJUTKoIKjunhm934/dNXzPJ6V1TWhXV</w:t>
      </w:r>
    </w:p>
    <w:p>
      <w:pPr>
        <w:pStyle w:val="PreformattedText"/>
        <w:bidi w:val="0"/>
        <w:spacing w:before="0" w:after="0"/>
        <w:jc w:val="left"/>
        <w:rPr/>
      </w:pPr>
      <w:r>
        <w:rPr/>
        <w:t>6iqRVtmdinoimw9Rre5ouoqVAC2iTMbHuxOdTxE66ZIJZT8d3d7vpnVf43fBrJ+p8nzvLatF72yvaA</w:t>
      </w:r>
    </w:p>
    <w:p>
      <w:pPr>
        <w:pStyle w:val="PreformattedText"/>
        <w:bidi w:val="0"/>
        <w:spacing w:before="0" w:after="0"/>
        <w:jc w:val="left"/>
        <w:rPr/>
      </w:pPr>
      <w:r>
        <w:rPr/>
        <w:t>W7t3dHdUIqNTu7euwL0aqqzMO7Szpo/ErC2VsyPT3TR3/bbX7WbyzUp1yWrNoxtvfGk+YD7VH2fM3+</w:t>
      </w:r>
    </w:p>
    <w:p>
      <w:pPr>
        <w:pStyle w:val="PreformattedText"/>
        <w:bidi w:val="0"/>
        <w:spacing w:before="0" w:after="0"/>
        <w:jc w:val="left"/>
        <w:rPr/>
      </w:pPr>
      <w:r>
        <w:rPr/>
        <w:t>F/Uhuciyy2sclo5b1Nd0M2uqFKtSuaaW9Q2tnXyupbvVKVH+7vTqVCK1cMVM0lfT93sLGnE0j1rhqi</w:t>
      </w:r>
    </w:p>
    <w:p>
      <w:pPr>
        <w:pStyle w:val="PreformattedText"/>
        <w:bidi w:val="0"/>
        <w:spacing w:before="0" w:after="0"/>
        <w:jc w:val="left"/>
        <w:rPr/>
      </w:pPr>
      <w:r>
        <w:rPr/>
        <w:t>5GyeW/j5cvh2e9Pyjpdsz5liDVw9HqcPUz5Xbezle7bVtea7an3Z54fFh7vMOpsg6s6Oy40avxI6B6</w:t>
      </w:r>
    </w:p>
    <w:p>
      <w:pPr>
        <w:pStyle w:val="PreformattedText"/>
        <w:bidi w:val="0"/>
        <w:spacing w:before="0" w:after="0"/>
        <w:jc w:val="left"/>
        <w:rPr/>
      </w:pPr>
      <w:r>
        <w:rPr/>
        <w:t>V6ut76+saea3NxmFrlidOdVXDWlpb1jWtb3O8pzDXZW1N6wtGpqlKk1JDj3MKKwFSiz5qlGo66cti2</w:t>
      </w:r>
    </w:p>
    <w:p>
      <w:pPr>
        <w:pStyle w:val="PreformattedText"/>
        <w:bidi w:val="0"/>
        <w:spacing w:before="0" w:after="0"/>
        <w:jc w:val="left"/>
        <w:rPr/>
      </w:pPr>
      <w:r>
        <w:rPr/>
        <w:t>dBr3lRlXNPgsUKFZ0xCoyriERte84XJUbTszq2X0TUM96d6Uq9Q36WdLN+ks6r2WR/ELJOrrbL6tna</w:t>
      </w:r>
    </w:p>
    <w:p>
      <w:pPr>
        <w:pStyle w:val="PreformattedText"/>
        <w:bidi w:val="0"/>
        <w:spacing w:before="0" w:after="0"/>
        <w:jc w:val="left"/>
        <w:rPr/>
      </w:pPr>
      <w:r>
        <w:rPr/>
        <w:t>5Nmt/aWtrneSdY2CGneZfTpGvUZrsU6latbKK1e0uFFYY7b1FUB0ylSc3D7JXzZvhpy1EpLotRlGVW</w:t>
      </w:r>
    </w:p>
    <w:p>
      <w:pPr>
        <w:pStyle w:val="PreformattedText"/>
        <w:bidi w:val="0"/>
        <w:spacing w:before="0" w:after="0"/>
        <w:jc w:val="left"/>
        <w:rPr/>
      </w:pPr>
      <w:r>
        <w:rPr/>
        <w:t>X0bvK3bu/Czm5unhnFtbWue9O5hT6pynLkuOu8l0i7y/NyjpSodZdNX1lXVbvK7zLXt6jXFq7Ck9O3</w:t>
      </w:r>
    </w:p>
    <w:p>
      <w:pPr>
        <w:pStyle w:val="PreformattedText"/>
        <w:bidi w:val="0"/>
        <w:spacing w:before="0" w:after="0"/>
        <w:jc w:val="left"/>
        <w:rPr/>
      </w:pPr>
      <w:r>
        <w:rPr/>
        <w:t>vKOhlekuRcFm3g9NjuN3l9VvZMTTYlWCnrF5x5h51y+K/do09HPsq9b5jd5Vn3ROfZzTuLX77l1bLr</w:t>
      </w:r>
    </w:p>
    <w:p>
      <w:pPr>
        <w:pStyle w:val="PreformattedText"/>
        <w:bidi w:val="0"/>
        <w:spacing w:before="0" w:after="0"/>
        <w:jc w:val="left"/>
        <w:rPr/>
      </w:pPr>
      <w:r>
        <w:rPr/>
        <w:t>67rpToWGcZwosbTNbpqKr92yzPLOjltpfVoCU82o0bvQnrEjyMWi02WrTXLzZl5t1d631asvonu4Fj</w:t>
      </w:r>
    </w:p>
    <w:p>
      <w:pPr>
        <w:pStyle w:val="PreformattedText"/>
        <w:bidi w:val="0"/>
        <w:spacing w:before="0" w:after="0"/>
        <w:jc w:val="left"/>
        <w:rPr/>
      </w:pPr>
      <w:r>
        <w:rPr/>
        <w:t>Up1KdR8xp5SvqsWy/hcWUnzWae/v2bup6uedAWWWX2Y1b/ADbp9nsbqpeqEu/QRitKnXVt/vFEq1Ko</w:t>
      </w:r>
    </w:p>
    <w:p>
      <w:pPr>
        <w:pStyle w:val="PreformattedText"/>
        <w:bidi w:val="0"/>
        <w:spacing w:before="0" w:after="0"/>
        <w:jc w:val="left"/>
        <w:rPr/>
      </w:pPr>
      <w:r>
        <w:rPr/>
        <w:t>dwXo6g3djxMSlq4qIN1p9DgnJolGJzU/HmnZihII1AwO49sKoQ7QJ2Yggj/Fjej3/bIq6lR9cz9EjQ</w:t>
      </w:r>
    </w:p>
    <w:p>
      <w:pPr>
        <w:pStyle w:val="PreformattedText"/>
        <w:bidi w:val="0"/>
        <w:spacing w:before="0" w:after="0"/>
        <w:jc w:val="left"/>
        <w:rPr/>
      </w:pPr>
      <w:r>
        <w:rPr/>
        <w:t>q+AZAniDtCgkaiD747qXd+v9Z5tcKwc37Zl7djqAjjYKeYP4SG5G3OPQQ2CnsnnMDvd6bFameSAZEe</w:t>
      </w:r>
    </w:p>
    <w:p>
      <w:pPr>
        <w:pStyle w:val="PreformattedText"/>
        <w:bidi w:val="0"/>
        <w:spacing w:before="0" w:after="0"/>
        <w:jc w:val="left"/>
        <w:rPr/>
      </w:pPr>
      <w:r>
        <w:rPr/>
        <w:t>2/mDz9BjonBMvS1Ehd4mTKwNuCCDyJJx20+RfZMqnO3tmYoSPYjtWIABgeCN9UHg/wDuxeUlkjwPES</w:t>
      </w:r>
    </w:p>
    <w:p>
      <w:pPr>
        <w:pStyle w:val="PreformattedText"/>
        <w:bidi w:val="0"/>
        <w:spacing w:before="0" w:after="0"/>
        <w:jc w:val="left"/>
        <w:rPr/>
      </w:pPr>
      <w:r>
        <w:rPr/>
        <w:t>xBLDYwRtwDqwjW/oiMRyP12mRs2/j298IiO4GxkEbafcb78+Nv/VhEEzvG2osB7zHdxA4433wiNvyN</w:t>
      </w:r>
    </w:p>
    <w:p>
      <w:pPr>
        <w:pStyle w:val="PreformattedText"/>
        <w:bidi w:val="0"/>
        <w:spacing w:before="0" w:after="0"/>
        <w:jc w:val="left"/>
        <w:rPr/>
      </w:pPr>
      <w:r>
        <w:rPr/>
        <w:t>2ECAYIEgkTJiT/XCI3OxG8SCQFMydhA2n/7OERe4b5QADp1EyYOxjkav5LhEEiJC7zxySBzB9+D+mE</w:t>
      </w:r>
    </w:p>
    <w:p>
      <w:pPr>
        <w:pStyle w:val="PreformattedText"/>
        <w:bidi w:val="0"/>
        <w:spacing w:before="0" w:after="0"/>
        <w:jc w:val="left"/>
        <w:rPr/>
      </w:pPr>
      <w:r>
        <w:rPr/>
        <w:t>RifZYAMb7HQRtpYflhKllXibReAfmklgCsExIkgjfYfrhGYWDdhgnzyIAILb+CRx4+mI8LcJCsSWuf</w:t>
      </w:r>
    </w:p>
    <w:p>
      <w:pPr>
        <w:pStyle w:val="PreformattedText"/>
        <w:bidi w:val="0"/>
        <w:spacing w:before="0" w:after="0"/>
        <w:jc w:val="left"/>
        <w:rPr/>
      </w:pPr>
      <w:r>
        <w:rPr/>
        <w:t>djCJ86p7T+QJlSOef5YmZ9Y17XjCYG4aAdwNjMRufywjMb5u2IgzERHPgQIju5kmQOcOHojrSO3W37</w:t>
      </w:r>
    </w:p>
    <w:p>
      <w:pPr>
        <w:pStyle w:val="PreformattedText"/>
        <w:bidi w:val="0"/>
        <w:spacing w:before="0" w:after="0"/>
        <w:jc w:val="left"/>
        <w:rPr/>
      </w:pPr>
      <w:r>
        <w:rPr/>
        <w:t>UaO07GCAdRGx9h2jfY+OcWVDrmlGa2g4xcwBAkHfbwD8vbtseTxigueI1lo/vwDOqB4IiCfGNFFhrx</w:t>
      </w:r>
    </w:p>
    <w:p>
      <w:pPr>
        <w:pStyle w:val="PreformattedText"/>
        <w:bidi w:val="0"/>
        <w:spacing w:before="0" w:after="0"/>
        <w:jc w:val="left"/>
        <w:rPr/>
      </w:pPr>
      <w:r>
        <w:rPr/>
        <w:t>vEUMIEky0Nt48HfkRt+WNYiOqTI3OxkjkwCQD8yjThOeNsYEnfftM6gfmMfi3HPM4ToiLHnTBE+QIO</w:t>
      </w:r>
    </w:p>
    <w:p>
      <w:pPr>
        <w:pStyle w:val="PreformattedText"/>
        <w:bidi w:val="0"/>
        <w:spacing w:before="0" w:after="0"/>
        <w:jc w:val="left"/>
        <w:rPr/>
      </w:pPr>
      <w:r>
        <w:rPr/>
        <w:t>wY+NXAEf8AtwiFwZ/IsBO+oiZPkxAwmd/+38fdEJkatpjkEAedRPiDiCbAnwj1Pz/OJtPPBA1cADbY</w:t>
      </w:r>
    </w:p>
    <w:p>
      <w:pPr>
        <w:pStyle w:val="PreformattedText"/>
        <w:bidi w:val="0"/>
        <w:spacing w:before="0" w:after="0"/>
        <w:jc w:val="left"/>
        <w:rPr/>
      </w:pPr>
      <w:r>
        <w:rPr/>
        <w:t>7x7jBr2NuM0j8cgSCSTxq22MgyG+u84mZ8/otFvyJHOoAjVPEDY8Dz7YRU7IRYge35kg9pj23Wf64T</w:t>
      </w:r>
    </w:p>
    <w:p>
      <w:pPr>
        <w:pStyle w:val="PreformattedText"/>
        <w:bidi w:val="0"/>
        <w:spacing w:before="0" w:after="0"/>
        <w:jc w:val="left"/>
        <w:rPr/>
      </w:pPr>
      <w:r>
        <w:rPr/>
        <w:t>SLiBpSYOx4PMQN9htv/DiCAeMSQDzpJgjcQAQJCt/hJXjEWXN60z5PTeNPsNiCoUD5SZ2naI8jAXsC</w:t>
      </w:r>
    </w:p>
    <w:p>
      <w:pPr>
        <w:pStyle w:val="PreformattedText"/>
        <w:bidi w:val="0"/>
        <w:spacing w:before="0" w:after="0"/>
        <w:jc w:val="left"/>
        <w:rPr/>
      </w:pPr>
      <w:r>
        <w:rPr/>
        <w:t>eMf/AE/j6+Mcr4UgQANgSDPgD8+cWmcMS27GDK6YEAEtBYTz7ThNO76/5/14RjtOx4J7QBBDAsYjcx</w:t>
      </w:r>
    </w:p>
    <w:p>
      <w:pPr>
        <w:pStyle w:val="PreformattedText"/>
        <w:bidi w:val="0"/>
        <w:spacing w:before="0" w:after="0"/>
        <w:jc w:val="left"/>
        <w:rPr/>
      </w:pPr>
      <w:r>
        <w:rPr/>
        <w:t>9J3wmkPSSBLTzHDcbEA+ABHG+E5442JMeZAiAfft327sJp7/1fAiG8FR3Db82IjmTAgn6YTSPEk7QD</w:t>
      </w:r>
    </w:p>
    <w:p>
      <w:pPr>
        <w:pStyle w:val="PreformattedText"/>
        <w:bidi w:val="0"/>
        <w:spacing w:before="0" w:after="0"/>
        <w:jc w:val="left"/>
        <w:rPr/>
      </w:pPr>
      <w:r>
        <w:rPr/>
        <w:t>yCe4g7bE7QCqiecIjgcmPEhZ9gxnUd9vEbd2E54JgDeRtvv3TxIY8gH/ANuE0p9sdjwTw20FZjnuB5</w:t>
      </w:r>
    </w:p>
    <w:p>
      <w:pPr>
        <w:pStyle w:val="PreformattedText"/>
        <w:bidi w:val="0"/>
        <w:spacing w:before="0" w:after="0"/>
        <w:jc w:val="left"/>
        <w:rPr/>
      </w:pPr>
      <w:r>
        <w:rPr/>
        <w:t>P64TOMVMfKZ32PAkgxEiPlwnRBI8kGQZn2Jnjjn/7OEzXty/n/ALRgCI5IIIAHIEbid/8Az64cfTM4</w:t>
      </w:r>
    </w:p>
    <w:p>
      <w:pPr>
        <w:pStyle w:val="PreformattedText"/>
        <w:bidi w:val="0"/>
        <w:spacing w:before="0" w:after="0"/>
        <w:jc w:val="left"/>
        <w:rPr/>
      </w:pPr>
      <w:r>
        <w:rPr/>
        <w:t>xBO/MSQYkMd/A3E//ZwnRGI3OwIgRydx4O5gkCJ8ThM1LN22EHckQOZM/wAgAuocT584zAfNqbrHdX</w:t>
      </w:r>
    </w:p>
    <w:p>
      <w:pPr>
        <w:pStyle w:val="PreformattedText"/>
        <w:bidi w:val="0"/>
        <w:spacing w:before="0" w:after="0"/>
        <w:jc w:val="left"/>
        <w:rPr/>
      </w:pPr>
      <w:r>
        <w:rPr/>
        <w:t>dv8frG0iC3JncTuFH1Ox545xJpqeyaQdIg7QTpk92+/gjwP64zJT0ygAYAkXJjBZhpJ0zO0cDVG34f</w:t>
      </w:r>
    </w:p>
    <w:p>
      <w:pPr>
        <w:pStyle w:val="PreformattedText"/>
        <w:bidi w:val="0"/>
        <w:spacing w:before="0" w:after="0"/>
        <w:jc w:val="left"/>
        <w:rPr/>
      </w:pPr>
      <w:r>
        <w:rPr/>
        <w:t>++IkqCL3NxBIO4/5vAE78DcxPPI04S0RCneRtMGIA8CI87YS+TRco1gwRI3JJG0iPl0zK7EncYTNlU</w:t>
      </w:r>
    </w:p>
    <w:p>
      <w:pPr>
        <w:pStyle w:val="PreformattedText"/>
        <w:bidi w:val="0"/>
        <w:spacing w:before="0" w:after="0"/>
        <w:jc w:val="left"/>
        <w:rPr/>
      </w:pPr>
      <w:r>
        <w:rPr/>
        <w:t>kFeAnNREwRq5AnTAiI3P6RHg749ieRG08QNoYAkbmR+7G523g4RH0gCZgxAO51RE6mHEzP54RHhtg2</w:t>
      </w:r>
    </w:p>
    <w:p>
      <w:pPr>
        <w:pStyle w:val="PreformattedText"/>
        <w:bidi w:val="0"/>
        <w:spacing w:before="0" w:after="0"/>
        <w:jc w:val="left"/>
        <w:rPr/>
      </w:pPr>
      <w:r>
        <w:rPr/>
        <w:t>0TzzxsYHEzhEISpAmCe4GZM+V/l+fzYzqLmsfLERMHYkFRspG4JE7mJn3GKKpZS9uWSMpXVd4woadp</w:t>
      </w:r>
    </w:p>
    <w:p>
      <w:pPr>
        <w:pStyle w:val="PreformattedText"/>
        <w:bidi w:val="0"/>
        <w:spacing w:before="0" w:after="0"/>
        <w:jc w:val="left"/>
        <w:rPr/>
      </w:pPr>
      <w:r>
        <w:rPr/>
        <w:t>JAhdwIIMwBMA/1xEhbAgjeCxH353kzMGfIj/8APhOjjGiO7eeN/PG+x2gnzhMXfeCrdSsEqT9CePMk</w:t>
      </w:r>
    </w:p>
    <w:p>
      <w:pPr>
        <w:pStyle w:val="PreformattedText"/>
        <w:bidi w:val="0"/>
        <w:spacing w:before="0" w:after="0"/>
        <w:jc w:val="left"/>
        <w:rPr/>
      </w:pPr>
      <w:r>
        <w:rPr/>
        <w:t>frz/ANcJoGBBaxssEg7aufcknxuJ/eAOEZrKGsbQTyO0gnyQeBB0mPoeeMQL2F+MxZrkmxMaD5IIEA</w:t>
      </w:r>
    </w:p>
    <w:p>
      <w:pPr>
        <w:pStyle w:val="PreformattedText"/>
        <w:bidi w:val="0"/>
        <w:spacing w:before="0" w:after="0"/>
        <w:jc w:val="left"/>
        <w:rPr/>
      </w:pPr>
      <w:r>
        <w:rPr/>
        <w:t>iNiZkDfz7YmJAwhe3fzzM86uZgxvtiaaWJIOkgG4uO2Ad9Q1AgA77id47eZO/6HG8mAynbc7HydUR7</w:t>
      </w:r>
    </w:p>
    <w:p>
      <w:pPr>
        <w:pStyle w:val="PreformattedText"/>
        <w:bidi w:val="0"/>
        <w:spacing w:before="0" w:after="0"/>
        <w:jc w:val="left"/>
        <w:rPr/>
      </w:pPr>
      <w:r>
        <w:rPr/>
        <w:t>A7bT+uEQSTBETMTJMz7jcgfNhEaCe3nfmeG8e5JnjxhEQEgKDzCyeSu8QDPnYzziATdha2WI2nUpJ4</w:t>
      </w:r>
    </w:p>
    <w:p>
      <w:pPr>
        <w:pStyle w:val="PreformattedText"/>
        <w:bidi w:val="0"/>
        <w:spacing w:before="0" w:after="0"/>
        <w:jc w:val="left"/>
        <w:rPr/>
      </w:pPr>
      <w:r>
        <w:rPr/>
        <w:t>MruvkGPHHH9cTEf8/ImeRq2AmAJWOfphEaY24I1Ajkbnfff6f9MVIJDjNzRC+bfcxHO3btBjgz/kuM</w:t>
      </w:r>
    </w:p>
    <w:p>
      <w:pPr>
        <w:pStyle w:val="PreformattedText"/>
        <w:bidi w:val="0"/>
        <w:spacing w:before="0" w:after="0"/>
        <w:jc w:val="left"/>
        <w:rPr/>
      </w:pPr>
      <w:r>
        <w:rPr/>
        <w:t>Tumx4xw9EadogkeSACBMiRvBmdv8WJ6skXBFmjKw1By5o+x2PiQB+IESu/sAD+sYhiFtu5RL5kF93V</w:t>
      </w:r>
    </w:p>
    <w:p>
      <w:pPr>
        <w:pStyle w:val="PreformattedText"/>
        <w:bidi w:val="0"/>
        <w:spacing w:before="0" w:after="0"/>
        <w:jc w:val="left"/>
        <w:rPr/>
      </w:pPr>
      <w:r>
        <w:rPr/>
        <w:t>o4BBk8gEQDJAknYfT+WK518ZPWr4H7ooO7KZ0x7KNxuZPmDti0gHPZOLRNOkkHSIjxH0kDeMJpcnl1</w:t>
      </w:r>
    </w:p>
    <w:p>
      <w:pPr>
        <w:pStyle w:val="PreformattedText"/>
        <w:bidi w:val="0"/>
        <w:spacing w:before="0" w:after="0"/>
        <w:jc w:val="left"/>
        <w:rPr/>
      </w:pPr>
      <w:r>
        <w:rPr/>
        <w:t>KnLvR9OwHE8HcGOYknCTDEfkZUA/NMnuj2MfywiIePG3k7wCJj6z/nhIBzKDbRo+x5Ejk/UbDgbA6c</w:t>
      </w:r>
    </w:p>
    <w:p>
      <w:pPr>
        <w:pStyle w:val="PreformattedText"/>
        <w:bidi w:val="0"/>
        <w:spacing w:before="0" w:after="0"/>
        <w:jc w:val="left"/>
        <w:rPr/>
      </w:pPr>
      <w:r>
        <w:rPr/>
        <w:t>I0YnjZTHUkcQp9vrxHuP8A5wgdgPG0cA/mDwG88SZ8c/1xFh4CSLdnCPP6HzyWbzB9thiZAtbThF7Q</w:t>
      </w:r>
    </w:p>
    <w:p>
      <w:pPr>
        <w:pStyle w:val="PreformattedText"/>
        <w:bidi w:val="0"/>
        <w:spacing w:before="0" w:after="0"/>
        <w:jc w:val="left"/>
        <w:rPr/>
      </w:pPr>
      <w:r>
        <w:rPr/>
        <w:t>diWPHPntJG+8/lhJjDcmSdjzPHjmd+AD7YRH3giRxxJHv8xA3Yn/ADwiL5QOZnbiR4k7kD6YRGI2Ag</w:t>
      </w:r>
    </w:p>
    <w:p>
      <w:pPr>
        <w:pStyle w:val="PreformattedText"/>
        <w:bidi w:val="0"/>
        <w:spacing w:before="0" w:after="0"/>
        <w:jc w:val="left"/>
        <w:rPr/>
      </w:pPr>
      <w:r>
        <w:rPr/>
        <w:t>+Tt/QwSPJ3OEQeANjvPy7g7cbwY+b9cIjkEAkD28kjzsfpAwiCeefeRBiCROr2gx9cIjbc8iI1SRsQ</w:t>
      </w:r>
    </w:p>
    <w:p>
      <w:pPr>
        <w:pStyle w:val="PreformattedText"/>
        <w:bidi w:val="0"/>
        <w:spacing w:before="0" w:after="0"/>
        <w:jc w:val="left"/>
        <w:rPr/>
      </w:pPr>
      <w:r>
        <w:rPr/>
        <w:t>QfOxA4wiCR+7uw9u3Y7yZ5HAOEQYC9q9q+YYbyJMd0gxvGERgSd+I2jeNMSYiCY5xHHQ9sRQD52iYk</w:t>
      </w:r>
    </w:p>
    <w:p>
      <w:pPr>
        <w:pStyle w:val="PreformattedText"/>
        <w:bidi w:val="0"/>
        <w:spacing w:before="0" w:after="0"/>
        <w:jc w:val="left"/>
        <w:rPr/>
      </w:pPr>
      <w:r>
        <w:rPr/>
        <w:t>kH6z4E/wCWJiCNzuCZMk6oJE887H/phx9MRj4jUD9dwSTyPrC4rkXwiNsF7fbZhMSPYN8onz74Nynx</w:t>
      </w:r>
    </w:p>
    <w:p>
      <w:pPr>
        <w:pStyle w:val="PreformattedText"/>
        <w:bidi w:val="0"/>
        <w:spacing w:before="0" w:after="0"/>
        <w:jc w:val="left"/>
        <w:rPr/>
      </w:pPr>
      <w:r>
        <w:rPr/>
        <w:t>iDPgk9vMDfwJM+N8YxGHy7HuG255A57uYM4sq5r62tERB0kmFBieD+KdxxHOK3NrX0iCd99iCfp4md</w:t>
      </w:r>
    </w:p>
    <w:p>
      <w:pPr>
        <w:pStyle w:val="PreformattedText"/>
        <w:bidi w:val="0"/>
        <w:spacing w:before="0" w:after="0"/>
        <w:jc w:val="left"/>
        <w:rPr/>
      </w:pPr>
      <w:r>
        <w:rPr/>
        <w:t>W4ggThETSdXvIgaT7SNzufzwiLztMjYxue7yd/YfzxJt2RCVjEGSQYEczMgTO287nbEAdgE1WpYAXM</w:t>
      </w:r>
    </w:p>
    <w:p>
      <w:pPr>
        <w:pStyle w:val="PreformattedText"/>
        <w:bidi w:val="0"/>
        <w:spacing w:before="0" w:after="0"/>
        <w:jc w:val="left"/>
        <w:rPr/>
      </w:pPr>
      <w:r>
        <w:rPr/>
        <w:t>82v7Qr7WeQ/Zz+GuaX5zO3rdTZ+69I9FZMKi0vvmfX9Obi9qsp1tlNnSIr3lamC1OjRIX5sVqMKagk</w:t>
      </w:r>
    </w:p>
    <w:p>
      <w:pPr>
        <w:pStyle w:val="PreformattedText"/>
        <w:bidi w:val="0"/>
        <w:spacing w:before="0" w:after="0"/>
        <w:jc w:val="left"/>
        <w:rPr/>
      </w:pPr>
      <w:r>
        <w:rPr/>
        <w:t>2ZuEo9XPdQDafCP8SvjPnfUvxU6pten84zvrrOM2zVc5+IXXD3brd3VapWrOmWZG7tUTL6DL229M7U</w:t>
      </w:r>
    </w:p>
    <w:p>
      <w:pPr>
        <w:pStyle w:val="PreformattedText"/>
        <w:bidi w:val="0"/>
        <w:spacing w:before="0" w:after="0"/>
        <w:jc w:val="left"/>
        <w:rPr/>
      </w:pPr>
      <w:r>
        <w:rPr/>
        <w:t>bch3Vqp7eSihq1HtvC5zf8ZlWemgXrRd2G6s5g+F3wM6i6+zHLc5+IVzaUKeU35fKMoub6rd9SZsLw</w:t>
      </w:r>
    </w:p>
    <w:p>
      <w:pPr>
        <w:pStyle w:val="PreformattedText"/>
        <w:bidi w:val="0"/>
        <w:spacing w:before="0" w:after="0"/>
        <w:jc w:val="left"/>
        <w:rPr/>
      </w:pPr>
      <w:r>
        <w:rPr/>
        <w:t>06uWZRlGQgaTTN5b02S4uXp01Aes1Kss1cddR6OFQEb9Xm9VfWY+r6s4wHrVCtNerprzZu33F9bvdk</w:t>
      </w:r>
    </w:p>
    <w:p>
      <w:pPr>
        <w:pStyle w:val="PreformattedText"/>
        <w:bidi w:val="0"/>
        <w:spacing w:before="0" w:after="0"/>
        <w:jc w:val="left"/>
        <w:rPr/>
      </w:pPr>
      <w:r>
        <w:rPr/>
        <w:t>9A82zPLPg/0a1hmLWL9X5nTuKl7l2XZnTtKdC3uaVMVqud589wKt9bJUajb3NOghqZpV/wBmtko2KV</w:t>
      </w:r>
    </w:p>
    <w:p>
      <w:pPr>
        <w:pStyle w:val="PreformattedText"/>
        <w:bidi w:val="0"/>
        <w:spacing w:before="0" w:after="0"/>
        <w:jc w:val="left"/>
        <w:rPr/>
      </w:pPr>
      <w:r>
        <w:rPr/>
        <w:t>WfwMRiusrZaa7r8GbUKfd83at+XmbWe3hcMHR6p3TwOU2J931e6cvNwG7Ok2f5hlXVmbLmmYHqH4g9</w:t>
      </w:r>
    </w:p>
    <w:p>
      <w:pPr>
        <w:pStyle w:val="PreformattedText"/>
        <w:bidi w:val="0"/>
        <w:spacing w:before="0" w:after="0"/>
        <w:jc w:val="left"/>
        <w:rPr/>
      </w:pPr>
      <w:r>
        <w:rPr/>
        <w:t>QPVua9xb3t9Wybp/KranSKUqVxRy9aT/AHJFSkVos9Kn6dNVPbGKiwUqqhQ3ebeZvteadqU03b3ZvR</w:t>
      </w:r>
    </w:p>
    <w:p>
      <w:pPr>
        <w:pStyle w:val="PreformattedText"/>
        <w:bidi w:val="0"/>
        <w:spacing w:before="0" w:after="0"/>
        <w:jc w:val="left"/>
        <w:rPr/>
      </w:pPr>
      <w:r>
        <w:rPr/>
        <w:t>uge96s0/MGOZLQtKecNa5bbXj5Za0+nlvMj6aN76D/AHvL+n7SytqjdS5vTD6K9Wkte3plg9xW16dF</w:t>
      </w:r>
    </w:p>
    <w:p>
      <w:pPr>
        <w:pStyle w:val="PreformattedText"/>
        <w:bidi w:val="0"/>
        <w:spacing w:before="0" w:after="0"/>
        <w:jc w:val="left"/>
        <w:rPr/>
      </w:pPr>
      <w:r>
        <w:rPr/>
        <w:t>wFXunNza6tb+VZ0ZRYKGzL72n1eLTley6fsekLa1s3uLBL3OLOhfV8utbIXV9f3FBEqLYvlFwhOe2N</w:t>
      </w:r>
    </w:p>
    <w:p>
      <w:pPr>
        <w:pStyle w:val="PreformattedText"/>
        <w:bidi w:val="0"/>
        <w:spacing w:before="0" w:after="0"/>
        <w:jc w:val="left"/>
        <w:rPr/>
      </w:pPr>
      <w:r>
        <w:rPr/>
        <w:t>qWphhp+5tdN693cXNREpJVqyk2AKlD7v15u637XlE0p0SSCLWYeG77NeNvLy34s03rpPK26HzihmV6</w:t>
      </w:r>
    </w:p>
    <w:p>
      <w:pPr>
        <w:pStyle w:val="PreformattedText"/>
        <w:bidi w:val="0"/>
        <w:spacing w:before="0" w:after="0"/>
        <w:jc w:val="left"/>
        <w:rPr/>
      </w:pPr>
      <w:r>
        <w:rPr/>
        <w:t>Df8AXWaH+8MwqXd9Y3mf5PZC102L5j1RWpvlnRVuB2LRt6FavTFFBTZa3o0V4MVjA6/RDqaSju7uZu</w:t>
      </w:r>
    </w:p>
    <w:p>
      <w:pPr>
        <w:pStyle w:val="PreformattedText"/>
        <w:bidi w:val="0"/>
        <w:spacing w:before="0" w:after="0"/>
        <w:jc w:val="left"/>
        <w:rPr/>
      </w:pPr>
      <w:r>
        <w:rPr/>
        <w:t>3dXff3swU/nPX2dstjVVm3nfzcfRvcE/PL727MX1X1V1H1N6NLKMytqVc3Cl+rGtr206V6TZ6rI79P</w:t>
      </w:r>
    </w:p>
    <w:p>
      <w:pPr>
        <w:pStyle w:val="PreformattedText"/>
        <w:bidi w:val="0"/>
        <w:spacing w:before="0" w:after="0"/>
        <w:jc w:val="left"/>
        <w:rPr/>
      </w:pPr>
      <w:r>
        <w:rPr/>
        <w:t>ZVXrNf8AXvW0MyULy7qXVyrmpXSnYJFRfHaoqK3WjcYco3ndf3IPwr6zT6zC4JjURlTKVPHsRuGbzV</w:t>
      </w:r>
    </w:p>
    <w:p>
      <w:pPr>
        <w:pStyle w:val="PreformattedText"/>
        <w:bidi w:val="0"/>
        <w:spacing w:before="0" w:after="0"/>
        <w:jc w:val="left"/>
        <w:rPr/>
      </w:pPr>
      <w:r>
        <w:rPr/>
        <w:t>H8OZu2w5oukPh6tgKuS9H2eZLWzEueoeuL2uMw66z43BY1LT74KxXIvvL+oay21Rq9TtSpduqvjzcT</w:t>
      </w:r>
    </w:p>
    <w:p>
      <w:pPr>
        <w:pStyle w:val="PreformattedText"/>
        <w:bidi w:val="0"/>
        <w:spacing w:before="0" w:after="0"/>
        <w:jc w:val="left"/>
        <w:rPr/>
      </w:pPr>
      <w:r>
        <w:rPr/>
        <w:t>jKfVsz1eporyp3Fy/Vrl9mX1Z9js3YrK4p0kNavU4vzO1+7x3c3blOZvNlnZPoL4K10ayt7XIade9Q</w:t>
      </w:r>
    </w:p>
    <w:p>
      <w:pPr>
        <w:pStyle w:val="PreformattedText"/>
        <w:bidi w:val="0"/>
        <w:spacing w:before="0" w:after="0"/>
        <w:jc w:val="left"/>
        <w:rPr/>
      </w:pPr>
      <w:r>
        <w:rPr/>
        <w:t>JXH3h6Rp2wuHYm4uaFtr116ac9yF37dOgnHztbH9ezijV+i4Fh6vpbzT7vCbHo4OklTEUc1a2bKbX1</w:t>
      </w:r>
    </w:p>
    <w:p>
      <w:pPr>
        <w:pStyle w:val="PreformattedText"/>
        <w:bidi w:val="0"/>
        <w:spacing w:before="0" w:after="0"/>
        <w:jc w:val="left"/>
        <w:rPr/>
      </w:pPr>
      <w:r>
        <w:rPr/>
        <w:t>9Qd5fN5vVndfor4EZdltcXmZP9/vVt6dShUruWt6Ssyaza2SgJQowXHpmWYrp9Re7HlVMShUAHNY8v</w:t>
      </w:r>
    </w:p>
    <w:p>
      <w:pPr>
        <w:pStyle w:val="PreformattedText"/>
        <w:bidi w:val="0"/>
        <w:spacing w:before="0" w:after="0"/>
        <w:jc w:val="left"/>
        <w:rPr/>
      </w:pPr>
      <w:r>
        <w:rPr/>
        <w:t>8AqPbPVw1CqamdnNMKNNf05Qviv7U7h9H9L2yWlSrToCr+wqUaBW3Wg3pytNqdFaYCU1BTubYk9rfv</w:t>
      </w:r>
    </w:p>
    <w:p>
      <w:pPr>
        <w:pStyle w:val="PreformattedText"/>
        <w:bidi w:val="0"/>
        <w:spacing w:before="0" w:after="0"/>
        <w:jc w:val="left"/>
        <w:rPr/>
      </w:pPr>
      <w:r>
        <w:rPr/>
        <w:t>Yz60AKEIU8zTsemzuWqMag8ZzPleUW9OjRqGg9JUpAlK7CmpBLLTWlToqChZjusqp3cmdhVqxPbcic</w:t>
      </w:r>
    </w:p>
    <w:p>
      <w:pPr>
        <w:pStyle w:val="PreformattedText"/>
        <w:bidi w:val="0"/>
        <w:spacing w:before="0" w:after="0"/>
        <w:jc w:val="left"/>
        <w:rPr/>
      </w:pPr>
      <w:r>
        <w:rPr/>
        <w:t>7UzmM3W0tfWt/SR6i1qlUqCECOqDSWp6YK0+5VUspk/rvVeUeMyK5CCQLTYrewo1XIajTDQqU0ZzS1</w:t>
      </w:r>
    </w:p>
    <w:p>
      <w:pPr>
        <w:pStyle w:val="PreformattedText"/>
        <w:bidi w:val="0"/>
        <w:spacing w:before="0" w:after="0"/>
        <w:jc w:val="left"/>
        <w:rPr/>
      </w:pPr>
      <w:r>
        <w:rPr/>
        <w:t>kDTVem1QIBCPBABIK6cRe7WC70jNYXB0m1WmVH0xNAJQCmnTemfnVlKqFrKo9SVC8gRqYsJx006DML</w:t>
      </w:r>
    </w:p>
    <w:p>
      <w:pPr>
        <w:pStyle w:val="PreformattedText"/>
        <w:bidi w:val="0"/>
        <w:spacing w:before="0" w:after="0"/>
        <w:jc w:val="left"/>
        <w:rPr/>
      </w:pPr>
      <w:r>
        <w:rPr/>
        <w:t>vw9E52rKG0uW9aZeja1qIrW5Wm9tpZk0U3Zres9MB0em6GXQaiQkgMeIx1ImQFLZxM2qBrODlb+JZP</w:t>
      </w:r>
    </w:p>
    <w:p>
      <w:pPr>
        <w:pStyle w:val="PreformattedText"/>
        <w:bidi w:val="0"/>
        <w:spacing w:before="0" w:after="0"/>
        <w:jc w:val="left"/>
        <w:rPr/>
      </w:pPr>
      <w:r>
        <w:rPr/>
        <w:t>a06lFLZw60aetQq12DPG6XFIOJJDGopAbSJ2wUAAeWS7Bi1xmb0cvtm8WdAFjTqUnfXTRQoYLoKJJq</w:t>
      </w:r>
    </w:p>
    <w:p>
      <w:pPr>
        <w:pStyle w:val="PreformattedText"/>
        <w:bidi w:val="0"/>
        <w:spacing w:before="0" w:after="0"/>
        <w:jc w:val="left"/>
        <w:rPr/>
      </w:pPr>
      <w:r>
        <w:rPr/>
        <w:t>doLEmmBqOmQO5Rtpx0gC53c08qo5sLNlHx9n2TYbdCKK1kRBTimlEsi+sylmBDkCSS3Egav8ON1BCB</w:t>
      </w:r>
    </w:p>
    <w:p>
      <w:pPr>
        <w:pStyle w:val="PreformattedText"/>
        <w:bidi w:val="0"/>
        <w:spacing w:before="0" w:after="0"/>
        <w:jc w:val="left"/>
        <w:rPr/>
      </w:pPr>
      <w:r>
        <w:rPr/>
        <w:t>racF8Z59V1zmmSb6s2unx5vLLNN3pgOCbhTCsG1IgpKxc+kFAJbUqg8k8eN53veX44TFlViVI6luzv</w:t>
      </w:r>
    </w:p>
    <w:p>
      <w:pPr>
        <w:pStyle w:val="PreformattedText"/>
        <w:bidi w:val="0"/>
        <w:spacing w:before="0" w:after="0"/>
        <w:jc w:val="left"/>
        <w:rPr/>
      </w:pPr>
      <w:r>
        <w:rPr/>
        <w:t>G/Lr6v7pkKLgBGp+otYjSXKgUwzDnSxErvAkEL/wAuNFNjoCG/ZnLUHMrWyeHe3fTr7zeaXrIKjj19</w:t>
      </w:r>
    </w:p>
    <w:p>
      <w:pPr>
        <w:pStyle w:val="PreformattedText"/>
        <w:bidi w:val="0"/>
        <w:spacing w:before="0" w:after="0"/>
        <w:jc w:val="left"/>
        <w:rPr/>
      </w:pPr>
      <w:r>
        <w:rPr/>
        <w:t>VDS4qkXDmo5ZWYJAMioY0mJxvSCgb4ylZz1yW5LVMwturYet7JlNUzUUmuGeKppPp1Ugu3cBqqNoMM</w:t>
      </w:r>
    </w:p>
    <w:p>
      <w:pPr>
        <w:pStyle w:val="PreformattedText"/>
        <w:bidi w:val="0"/>
        <w:spacing w:before="0" w:after="0"/>
        <w:jc w:val="left"/>
        <w:rPr/>
      </w:pPr>
      <w:r>
        <w:rPr/>
        <w:t>phRGlu7uxdhfWxYd7e+LzADUIT1Z7My97+VW7vellbWnUqipUUaBTaoEQ6BLsP2jKD2tss8gTjQU1P</w:t>
      </w:r>
    </w:p>
    <w:p>
      <w:pPr>
        <w:pStyle w:val="PreformattedText"/>
        <w:bidi w:val="0"/>
        <w:spacing w:before="0" w:after="0"/>
        <w:jc w:val="left"/>
        <w:rPr/>
      </w:pPr>
      <w:r>
        <w:rPr/>
        <w:t>Mota8waqyAKhOcnLver2Setb6HFRW7RJqPrB1RDKrUyJ1am33g40emLhgd3xlKdbMpRhvd0ZfxNmH/</w:t>
      </w:r>
    </w:p>
    <w:p>
      <w:pPr>
        <w:pStyle w:val="PreformattedText"/>
        <w:bidi w:val="0"/>
        <w:spacing w:before="0" w:after="0"/>
        <w:jc w:val="left"/>
        <w:rPr/>
      </w:pPr>
      <w:r>
        <w:rPr/>
        <w:t>mQ+nRenSRgqtVYp+I0nc96pV0k9gO8zOK5UZVU6lvw/amhZw9VgCy0xm9ZV5cw/pK6WVxaM1fXRZix</w:t>
      </w:r>
    </w:p>
    <w:p>
      <w:pPr>
        <w:pStyle w:val="PreformattedText"/>
        <w:bidi w:val="0"/>
        <w:spacing w:before="0" w:after="0"/>
        <w:jc w:val="left"/>
        <w:rPr/>
      </w:pPr>
      <w:r>
        <w:rPr/>
        <w:t>imWPosACfUVo2IDQAQdsZ9U1OzXF/wBn4/SX66jWzUyGtbmy6j0WkwpgmFLLRqGTSCKofUCSBDdo9i</w:t>
      </w:r>
    </w:p>
    <w:p>
      <w:pPr>
        <w:pStyle w:val="PreformattedText"/>
        <w:bidi w:val="0"/>
        <w:spacing w:before="0" w:after="0"/>
        <w:jc w:val="left"/>
        <w:rPr/>
      </w:pPr>
      <w:r>
        <w:rPr/>
        <w:t>Ik938OIVLkAEqrcR/LILkC5AaovevfLb4+zJq1s7Qh1hVcP666lejHb6bodiIbcrAI7sbNT7LnLfj4</w:t>
      </w:r>
    </w:p>
    <w:p>
      <w:pPr>
        <w:pStyle w:val="PreformattedText"/>
        <w:bidi w:val="0"/>
        <w:spacing w:before="0" w:after="0"/>
        <w:jc w:val="left"/>
        <w:rPr/>
      </w:pPr>
      <w:r>
        <w:rPr/>
        <w:t>erM6dZVu+mZhlycVb0q38rSREdWCiKbU3GpCQ1O4piVWojCQnaf/ALOAFqlgMpU/ZYeMozK4JJzKw5</w:t>
      </w:r>
    </w:p>
    <w:p>
      <w:pPr>
        <w:pStyle w:val="PreformattedText"/>
        <w:bidi w:val="0"/>
        <w:spacing w:before="0" w:after="0"/>
        <w:jc w:val="left"/>
        <w:rPr/>
      </w:pPr>
      <w:r>
        <w:rPr/>
        <w:t>u1G8rct5RuaC3If0xSWqNaMKwYnSplhInXTYle3x2/iXGTrnJKbreB+OE6KTtSyq92RsrZh8aH1v5Z</w:t>
      </w:r>
    </w:p>
    <w:p>
      <w:pPr>
        <w:pStyle w:val="PreformattedText"/>
        <w:bidi w:val="0"/>
        <w:spacing w:before="0" w:after="0"/>
        <w:jc w:val="left"/>
        <w:rPr/>
      </w:pPr>
      <w:r>
        <w:rPr/>
        <w:t>iwlrVASo1SnUVhTepSWEo1NlAqAqSrDTP4gdWMAqmwN1Ze8O7Om9RSStmVt4K3eHx901nNaFzbVmoU</w:t>
      </w:r>
    </w:p>
    <w:p>
      <w:pPr>
        <w:pStyle w:val="PreformattedText"/>
        <w:bidi w:val="0"/>
        <w:spacing w:before="0" w:after="0"/>
        <w:jc w:val="left"/>
        <w:rPr/>
      </w:pPr>
      <w:r>
        <w:rPr/>
        <w:t>mF0tzbrc2oBpEJUV4rNpXavSqAcoQ4L6okY5qodHITeLDMPgcb/inrYN6dWkC69WaZsebl7vNy29bT</w:t>
      </w:r>
    </w:p>
    <w:p>
      <w:pPr>
        <w:pStyle w:val="PreformattedText"/>
        <w:bidi w:val="0"/>
        <w:spacing w:before="0" w:after="0"/>
        <w:jc w:val="left"/>
        <w:rPr/>
      </w:pPr>
      <w:r>
        <w:rPr/>
        <w:t>0zWcwtLfM8tFSmBRqEVKb60NVVZnOq0YiGNAqdW4iV+UGS0CurU1YDKx7vp8t51dW1Oq1NjmU/w5ea</w:t>
      </w:r>
    </w:p>
    <w:p>
      <w:pPr>
        <w:pStyle w:val="PreformattedText"/>
        <w:bidi w:val="0"/>
        <w:spacing w:before="0" w:after="0"/>
        <w:jc w:val="left"/>
        <w:rPr/>
      </w:pPr>
      <w:r>
        <w:rPr/>
        <w:t>08xvtcfAxurOnc4tbB7O0TNaVJMxrVqi0fSytLhKtemKxpuTUe4NFqZRS/o1NB7dS49TA4n5s9LEXB</w:t>
      </w:r>
    </w:p>
    <w:p>
      <w:pPr>
        <w:pStyle w:val="PreformattedText"/>
        <w:bidi w:val="0"/>
        <w:spacing w:before="0" w:after="0"/>
        <w:jc w:val="left"/>
        <w:rPr/>
      </w:pPr>
      <w:r>
        <w:rPr/>
        <w:t>p5m09aeZtfBHaFKrglsr1l4+UZt7L4N+1afPr9pP4H5z0wnwpyXJcxfM8rofDbLLS6y/oa3e9zrIks</w:t>
      </w:r>
    </w:p>
    <w:p>
      <w:pPr>
        <w:pStyle w:val="PreformattedText"/>
        <w:bidi w:val="0"/>
        <w:spacing w:before="0" w:after="0"/>
        <w:jc w:val="left"/>
        <w:rPr/>
      </w:pPr>
      <w:r>
        <w:rPr/>
        <w:t>upurFuc5t81sq1LMOn69W1RVu1trG4W4taOi7p6VVl+2wuLpvVxVXKbtUuS7WVsyJlXLwZfLr3tJ+U</w:t>
      </w:r>
    </w:p>
    <w:p>
      <w:pPr>
        <w:pStyle w:val="PreformattedText"/>
        <w:bidi w:val="0"/>
        <w:spacing w:before="0" w:after="0"/>
        <w:jc w:val="left"/>
        <w:rPr/>
      </w:pPr>
      <w:r>
        <w:rPr/>
        <w:t>7W2VUo09n0A4bq6OS1NSxVVq1czqRYrmzMp3GzAa8J19zXpr4edR1umr7qDqhsxvuk7C46L6qvLv1c</w:t>
      </w:r>
    </w:p>
    <w:p>
      <w:pPr>
        <w:pStyle w:val="PreformattedText"/>
        <w:bidi w:val="0"/>
        <w:spacing w:before="0" w:after="0"/>
        <w:jc w:val="left"/>
        <w:rPr/>
      </w:pPr>
      <w:r>
        <w:rPr/>
        <w:t>xqZn0FeXLWNGhmFRrSraXnVOQ0uobetll3roVatjRNncpNGjVx6VPFBy4all6wXAC5t/yje3VbL3uV</w:t>
      </w:r>
    </w:p>
    <w:p>
      <w:pPr>
        <w:pStyle w:val="PreformattedText"/>
        <w:bidi w:val="0"/>
        <w:spacing w:before="0" w:after="0"/>
        <w:jc w:val="left"/>
        <w:rPr/>
      </w:pPr>
      <w:r>
        <w:rPr/>
        <w:t>uHNPnMRhFJpM9UN1OhcnNdM2Ud3KSl91sy7u6eUTJfADJ7rJM+T4edSdWdNZl0xlpq5T0xn9LqPKmu</w:t>
      </w:r>
    </w:p>
    <w:p>
      <w:pPr>
        <w:pStyle w:val="PreformattedText"/>
        <w:bidi w:val="0"/>
        <w:spacing w:before="0" w:after="0"/>
        <w:jc w:val="left"/>
        <w:rPr/>
      </w:pPr>
      <w:r>
        <w:rPr/>
        <w:t>8vvLKpdZTa57Qss6uLe5pULK+rpTzPL6jLrsbqprmrZ0XdiKlNENZSbt3WzZvNZrKd63Kdd73pnhaT</w:t>
      </w:r>
    </w:p>
    <w:p>
      <w:pPr>
        <w:pStyle w:val="PreformattedText"/>
        <w:bidi w:val="0"/>
        <w:spacing w:before="0" w:after="0"/>
        <w:jc w:val="left"/>
        <w:rPr/>
      </w:pPr>
      <w:r>
        <w:rPr/>
        <w:t>9etCqwammYXUjQrdVdczLug843d3N4TmrK+mM8+FWcVszzeyvralY1rjLM7uqtq9zRo9KdVVKmWX6G</w:t>
      </w:r>
    </w:p>
    <w:p>
      <w:pPr>
        <w:pStyle w:val="PreformattedText"/>
        <w:bidi w:val="0"/>
        <w:spacing w:before="0" w:after="0"/>
        <w:jc w:val="left"/>
        <w:rPr/>
      </w:pPr>
      <w:r>
        <w:rPr/>
        <w:t>pQo/db3MMu6npQlYPUZVr21Winp1teMBUXEqpBFRG1W3eYb3vAMvZ7bwcPUo9aFBWquZG13bNuspy7</w:t>
      </w:r>
    </w:p>
    <w:p>
      <w:pPr>
        <w:pStyle w:val="PreformattedText"/>
        <w:bidi w:val="0"/>
        <w:spacing w:before="0" w:after="0"/>
        <w:jc w:val="left"/>
        <w:rPr/>
      </w:pPr>
      <w:r>
        <w:rPr/>
        <w:t>rMH73usvNPUr4ZfFDr74Z9Q5b15a5jkvUmV31ra5b1tlWW1BTpH+7rSk79ZH0qjUCmbZObO5Y0SNF9</w:t>
      </w:r>
    </w:p>
    <w:p>
      <w:pPr>
        <w:pStyle w:val="PreformattedText"/>
        <w:bidi w:val="0"/>
        <w:spacing w:before="0" w:after="0"/>
        <w:jc w:val="left"/>
        <w:rPr/>
      </w:pPr>
      <w:r>
        <w:rPr/>
        <w:t>TuKLoKzQ3CKeHqKy52yE5kuvKp5U8bo37OWdRq4ujXFQZGdQFdVbiVGr/bGVmt25p7L9B9a5J190/l</w:t>
      </w:r>
    </w:p>
    <w:p>
      <w:pPr>
        <w:pStyle w:val="PreformattedText"/>
        <w:bidi w:val="0"/>
        <w:spacing w:before="0" w:after="0"/>
        <w:jc w:val="left"/>
        <w:rPr/>
      </w:pPr>
      <w:r>
        <w:rPr/>
        <w:t>3UeQXC3FjfW1tcqEZGNOndUKdxbBwTOl6LqynhlbUuOUUjSd1P8A7T1hWSugdRqwv9/+rjOSqLdoGx</w:t>
      </w:r>
    </w:p>
    <w:p>
      <w:pPr>
        <w:pStyle w:val="PreformattedText"/>
        <w:bidi w:val="0"/>
        <w:spacing w:before="0" w:after="0"/>
        <w:jc w:val="left"/>
        <w:rPr/>
      </w:pPr>
      <w:r>
        <w:rPr/>
        <w:t>7SOdXjcgxvt4JkY7qI4bvx8fdPOrH09sy9uYY7iJA1bwIG0RuN/A5x3JwS/LOJzzXmyWpgCV1T80bg</w:t>
      </w:r>
    </w:p>
    <w:p>
      <w:pPr>
        <w:pStyle w:val="PreformattedText"/>
        <w:bidi w:val="0"/>
        <w:spacing w:before="0" w:after="0"/>
        <w:jc w:val="left"/>
        <w:rPr/>
      </w:pPr>
      <w:r>
        <w:rPr/>
        <w:t>+AQAIIA/92N5x/8A1Pj6uEy9E7jntIEkSWA/XiP547afIvsnIxuzHzGZil452HgjiQRuPO/GLyJagh</w:t>
      </w:r>
    </w:p>
    <w:p>
      <w:pPr>
        <w:pStyle w:val="PreformattedText"/>
        <w:bidi w:val="0"/>
        <w:spacing w:before="0" w:after="0"/>
        <w:jc w:val="left"/>
        <w:rPr/>
      </w:pPr>
      <w:r>
        <w:rPr/>
        <w:t>STyIOwB41QYnaRz+eERexIJMxBErsQZCmO0HCIjMECN9mYHczIJ07yPY4RGIH0JMAHkE9uwPO4T9cI</w:t>
      </w:r>
    </w:p>
    <w:p>
      <w:pPr>
        <w:pStyle w:val="PreformattedText"/>
        <w:bidi w:val="0"/>
        <w:spacing w:before="0" w:after="0"/>
        <w:jc w:val="left"/>
        <w:rPr/>
      </w:pPr>
      <w:r>
        <w:rPr/>
        <w:t>gwCOBBKRMT9SQfmAA39+3CIhJ7J8iBp5AAOqRv8AUYSGYKLnhBXcgwZMgRspk78bTtuJwmLOTbKSpM</w:t>
      </w:r>
    </w:p>
    <w:p>
      <w:pPr>
        <w:pStyle w:val="PreformattedText"/>
        <w:bidi w:val="0"/>
        <w:spacing w:before="0" w:after="0"/>
        <w:jc w:val="left"/>
        <w:rPr/>
      </w:pPr>
      <w:r>
        <w:rPr/>
        <w:t>X01Rzp7YBIHG3O2/5YSy1Lcd6NvHPESDDePBE7fXz8uEqzKwOmvmiBmQJG5mCCJBUlD5mRxttha+nG</w:t>
      </w:r>
    </w:p>
    <w:p>
      <w:pPr>
        <w:pStyle w:val="PreformattedText"/>
        <w:bidi w:val="0"/>
        <w:spacing w:before="0" w:after="0"/>
        <w:jc w:val="left"/>
        <w:rPr/>
      </w:pPr>
      <w:r>
        <w:rPr/>
        <w:t>8gAtZbxud59ySdyYmRA3+keMWZNBYC8hSQzWMQB7TO/J3mEPjZtgTpicUAzqT2SYEGDvBMDjaVJgRx</w:t>
      </w:r>
    </w:p>
    <w:p>
      <w:pPr>
        <w:pStyle w:val="PreformattedText"/>
        <w:bidi w:val="0"/>
        <w:spacing w:before="0" w:after="0"/>
        <w:jc w:val="left"/>
        <w:rPr/>
      </w:pPr>
      <w:r>
        <w:rPr/>
        <w:t>/17cWym2bsiLgkbkEGACeUMlRvtB/lOJRb2J3hM6nZFJkb7QON5jljpMRGoGcad3d+qaRwNzpiBxPn</w:t>
      </w:r>
    </w:p>
    <w:p>
      <w:pPr>
        <w:pStyle w:val="PreformattedText"/>
        <w:bidi w:val="0"/>
        <w:spacing w:before="0" w:after="0"/>
        <w:jc w:val="left"/>
        <w:rPr/>
      </w:pPr>
      <w:r>
        <w:rPr/>
        <w:t>tncD5iMMi+EzzP5fyMLSJBjgBSDsC5BG4Hk4ebNwmkjG0bbnSFC7yQ0aogyI1TO2HDi37hEIQONO4P</w:t>
      </w:r>
    </w:p>
    <w:p>
      <w:pPr>
        <w:pStyle w:val="PreformattedText"/>
        <w:bidi w:val="0"/>
        <w:spacing w:before="0" w:after="0"/>
        <w:jc w:val="left"/>
        <w:rPr/>
      </w:pPr>
      <w:r>
        <w:rPr/>
        <w:t>EcTOkTz/8AGLRGbhhEgyrb7bEdnudx/XCIi0zvGqCNp43GwG318jFVbN7REeW+u07bkyQNj+9xi054</w:t>
      </w:r>
    </w:p>
    <w:p>
      <w:pPr>
        <w:pStyle w:val="PreformattedText"/>
        <w:bidi w:val="0"/>
        <w:spacing w:before="0" w:after="0"/>
        <w:jc w:val="left"/>
        <w:rPr/>
      </w:pPr>
      <w:r>
        <w:rPr/>
        <w:t>tPkmQePHEHgRBnb9cVGW5W06I6yAT8xEGBpnkTPgn3nFojwCDuOdQbkeZ2J+onxiu9m9WI0TuBuIYg</w:t>
      </w:r>
    </w:p>
    <w:p>
      <w:pPr>
        <w:pStyle w:val="PreformattedText"/>
        <w:bidi w:val="0"/>
        <w:spacing w:before="0" w:after="0"/>
        <w:jc w:val="left"/>
        <w:rPr/>
      </w:pPr>
      <w:r>
        <w:rPr/>
        <w:t>wNwYBJ8bnaMWiOJiCpgbgTxBkkiN5Y+fzwiOAZG4AP1kwwk7Hglv8APCI+5MGTtwAdgFI/T/LfCc8L</w:t>
      </w:r>
    </w:p>
    <w:p>
      <w:pPr>
        <w:pStyle w:val="PreformattedText"/>
        <w:bidi w:val="0"/>
        <w:spacing w:before="0" w:after="0"/>
        <w:jc w:val="left"/>
        <w:rPr/>
      </w:pPr>
      <w:r>
        <w:rPr/>
        <w:t>mADuVUap5JEkgx/i3wnRC2gkdu5md4Egf54RFuZnb3ViWESdiB5PmMIhbbTIkgH3B8DYyQD/AJYTP/</w:t>
      </w:r>
    </w:p>
    <w:p>
      <w:pPr>
        <w:pStyle w:val="PreformattedText"/>
        <w:bidi w:val="0"/>
        <w:spacing w:before="0" w:after="0"/>
        <w:jc w:val="left"/>
        <w:rPr/>
      </w:pPr>
      <w:r>
        <w:rPr/>
        <w:t>6fx9fGODPzeQAQeSu+w3gQsflrwj6T4tCB/TggfiglhHOxGE0hCTBMmdgSNx4A2/P9fw4REPP5yZIL</w:t>
      </w:r>
    </w:p>
    <w:p>
      <w:pPr>
        <w:pStyle w:val="PreformattedText"/>
        <w:bidi w:val="0"/>
        <w:spacing w:before="0" w:after="0"/>
        <w:jc w:val="left"/>
        <w:rPr/>
      </w:pPr>
      <w:r>
        <w:rPr/>
        <w:t>Hc+ANt/P8OE54/MgyTGkwu4B2gT/AOb4TojBRtt8viBqnbTyJLe+ERd0GZO06ZmOQDxtt/PCIiORzu</w:t>
      </w:r>
    </w:p>
    <w:p>
      <w:pPr>
        <w:pStyle w:val="PreformattedText"/>
        <w:bidi w:val="0"/>
        <w:spacing w:before="0" w:after="0"/>
        <w:jc w:val="left"/>
        <w:rPr/>
      </w:pPr>
      <w:r>
        <w:rPr/>
        <w:t>IH0G5J3I3I2wiNAjgyNTQGJlvA+sEYRG3MjaODu28xER8scfphEE/ukMD9djE/T8vfEaKPARGgj8xx</w:t>
      </w:r>
    </w:p>
    <w:p>
      <w:pPr>
        <w:pStyle w:val="PreformattedText"/>
        <w:bidi w:val="0"/>
        <w:spacing w:before="0" w:after="0"/>
        <w:jc w:val="left"/>
        <w:rPr/>
      </w:pPr>
      <w:r>
        <w:rPr/>
        <w:t>7so2aZ4gn2/FiYglQZmdOwbgbAzqJkyI/njO4UsOyIiCwIkgBjKmJB+YAccfWDiytfS2sQQCfbddyW</w:t>
      </w:r>
    </w:p>
    <w:p>
      <w:pPr>
        <w:pStyle w:val="PreformattedText"/>
        <w:bidi w:val="0"/>
        <w:spacing w:before="0" w:after="0"/>
        <w:jc w:val="left"/>
        <w:rPr/>
      </w:pPr>
      <w:r>
        <w:rPr/>
        <w:t>IIAJGqd+7/ACGMCQdVEQNIjydxsdoAEe/EHcYmI2nkfLtqMxx43HBGErkXwi0gDaZBG+4B8ys/KSD+</w:t>
      </w:r>
    </w:p>
    <w:p>
      <w:pPr>
        <w:pStyle w:val="PreformattedText"/>
        <w:bidi w:val="0"/>
        <w:spacing w:before="0" w:after="0"/>
        <w:jc w:val="left"/>
        <w:rPr/>
      </w:pPr>
      <w:r>
        <w:rPr/>
        <w:t>WE6RawsNIzKD+UxuJUESQSJgwP5zhOdiDbKtxOaF9zMxyIAYiPHjbnHsTyI67n5fLCdoBXmB528D3w</w:t>
      </w:r>
    </w:p>
    <w:p>
      <w:pPr>
        <w:pStyle w:val="PreformattedText"/>
        <w:bidi w:val="0"/>
        <w:spacing w:before="0" w:after="0"/>
        <w:jc w:val="left"/>
        <w:rPr/>
      </w:pPr>
      <w:r>
        <w:rPr/>
        <w:t>iFt7fhJkHcgiPO4g/ywiDzBn2jUsCOCojnzM4RFPaYIHbHAEb7EH8iP+XCJIPG2/ypKmTG0mfAA5+m</w:t>
      </w:r>
    </w:p>
    <w:p>
      <w:pPr>
        <w:pStyle w:val="PreformattedText"/>
        <w:bidi w:val="0"/>
        <w:spacing w:before="0" w:after="0"/>
        <w:jc w:val="left"/>
        <w:rPr/>
      </w:pPr>
      <w:r>
        <w:rPr/>
        <w:t>OdlINr6EQNPTFuCNhO+5iTtO5MSoH9cQF0b0xHkH6R82+oA+J27Tx9MDextxmnOAt8uXLG25AHPBBh</w:t>
      </w:r>
    </w:p>
    <w:p>
      <w:pPr>
        <w:pStyle w:val="PreformattedText"/>
        <w:bidi w:val="0"/>
        <w:spacing w:before="0" w:after="0"/>
        <w:jc w:val="left"/>
        <w:rPr/>
      </w:pPr>
      <w:r>
        <w:rPr/>
        <w:t>diN5M+frtiZlbS0AgCJLDiR5kE6SR43/ywkwY34g+8dpg+ZAE/1wldfTb6v/P6yMkRsNxwSdoB329t</w:t>
      </w:r>
    </w:p>
    <w:p>
      <w:pPr>
        <w:pStyle w:val="PreformattedText"/>
        <w:bidi w:val="0"/>
        <w:spacing w:before="0" w:after="0"/>
        <w:jc w:val="left"/>
        <w:rPr/>
      </w:pPr>
      <w:r>
        <w:rPr/>
        <w:t>z+c4lVzEi+kkEHhBMbkgDjYQTPsY4G+DJly68JMBzBO3jg8cjyNp/TF6fKdLamIEzyQNmgSAGII2C+</w:t>
      </w:r>
    </w:p>
    <w:p>
      <w:pPr>
        <w:pStyle w:val="PreformattedText"/>
        <w:bidi w:val="0"/>
        <w:spacing w:before="0" w:after="0"/>
        <w:jc w:val="left"/>
        <w:rPr/>
      </w:pPr>
      <w:r>
        <w:rPr/>
        <w:t>3j66saRAJ3bbVyYMEBQNyTq2IUQZxF9SPCIESIO2+4OxI3llP5/TExGOwJgbETvPII0keAARGERNHE</w:t>
      </w:r>
    </w:p>
    <w:p>
      <w:pPr>
        <w:pStyle w:val="PreformattedText"/>
        <w:bidi w:val="0"/>
        <w:spacing w:before="0" w:after="0"/>
        <w:jc w:val="left"/>
        <w:rPr/>
      </w:pPr>
      <w:r>
        <w:rPr/>
        <w:t>EgiIYxJPgkcGG3wiCfME6gATLbCfoY5I4wiFIneQJMTySTPHvq04RG7hEk8wNoJAaZ5HjzhEcR7bDV</w:t>
      </w:r>
    </w:p>
    <w:p>
      <w:pPr>
        <w:pStyle w:val="PreformattedText"/>
        <w:bidi w:val="0"/>
        <w:spacing w:before="0" w:after="0"/>
        <w:jc w:val="left"/>
        <w:rPr/>
      </w:pPr>
      <w:r>
        <w:rPr/>
        <w:t>Jg+YMnym/McYRG3KnUR4JgAxuASII8nCI39N/bygmD7qRx+WKsbC9s0R9xLRwOV9t4iPP68Yo/Oq9r</w:t>
      </w:r>
    </w:p>
    <w:p>
      <w:pPr>
        <w:pStyle w:val="PreformattedText"/>
        <w:bidi w:val="0"/>
        <w:spacing w:before="0" w:after="0"/>
        <w:jc w:val="left"/>
        <w:rPr/>
      </w:pPr>
      <w:r>
        <w:rPr/>
        <w:t>S4F0YQuYleIOkgHceRB3EHFGWxIv2SkfYgzAI3B4ifB5E84TRGB3Y4mBt9D48AHfeThJDXzX7sWrf/</w:t>
      </w:r>
    </w:p>
    <w:p>
      <w:pPr>
        <w:pStyle w:val="PreformattedText"/>
        <w:bidi w:val="0"/>
        <w:spacing w:before="0" w:after="0"/>
        <w:jc w:val="left"/>
        <w:rPr/>
      </w:pPr>
      <w:r>
        <w:rPr/>
        <w:t>PgRP18LGElWzX0hqCCCd5iNj78zxwP5nCGbKLxgOdpngj23kQfmM+PbEX3b+iEudS1w0kHkEbCO4nu</w:t>
      </w:r>
    </w:p>
    <w:p>
      <w:pPr>
        <w:pStyle w:val="PreformattedText"/>
        <w:bidi w:val="0"/>
        <w:spacing w:before="0" w:after="0"/>
        <w:jc w:val="left"/>
        <w:rPr/>
      </w:pPr>
      <w:r>
        <w:rPr/>
        <w:t>kbkH6TiZaMYiIJmCdtR4329oHOEgjUG9rRbbEnT/AAjaSD7xGEmFwTPIgTwDydjwSfGERp38xO22/G</w:t>
      </w:r>
    </w:p>
    <w:p>
      <w:pPr>
        <w:pStyle w:val="PreformattedText"/>
        <w:bidi w:val="0"/>
        <w:spacing w:before="0" w:after="0"/>
        <w:jc w:val="left"/>
        <w:rPr/>
      </w:pPr>
      <w:r>
        <w:rPr/>
        <w:t>6iPE+8fLhHti3kzuDtEA7nj8tt8IOgJ8I4jkCDM+4G/BB5b3w4+mI241bcyDHttvt8wM/1wiCR7GBv</w:t>
      </w:r>
    </w:p>
    <w:p>
      <w:pPr>
        <w:pStyle w:val="PreformattedText"/>
        <w:bidi w:val="0"/>
        <w:spacing w:before="0" w:after="0"/>
        <w:jc w:val="left"/>
        <w:rPr/>
      </w:pPr>
      <w:r>
        <w:rPr/>
        <w:t>2+OAB53mMIjjg+DzsSeJmJG4gzhEYjaPlkxBOxJHHM7cxvIwiCRBbbiJ2iY2/wCuEQd99vaZ3J22+b</w:t>
      </w:r>
    </w:p>
    <w:p>
      <w:pPr>
        <w:pStyle w:val="PreformattedText"/>
        <w:bidi w:val="0"/>
        <w:spacing w:before="0" w:after="0"/>
        <w:jc w:val="left"/>
        <w:rPr/>
      </w:pPr>
      <w:r>
        <w:rPr/>
        <w:t>cHt/phEZo9onwTLe5nwWwiCeTAMSBMfXwOIG35YRBMfRYMbHaCDuduIwiN7Dc8EAHxyFYHkf12xH3Z</w:t>
      </w:r>
    </w:p>
    <w:p>
      <w:pPr>
        <w:pStyle w:val="PreformattedText"/>
        <w:bidi w:val="0"/>
        <w:spacing w:before="0" w:after="0"/>
        <w:jc w:val="left"/>
        <w:rPr/>
      </w:pPr>
      <w:r>
        <w:rPr/>
        <w:t>rfH1RGJBMECQOQCSTPcf/jxGJiMdmPPMR4g+T522/lir8piDEiJ4k/i3Mcgn+eMlGY2vaI3PiTsO0Q</w:t>
      </w:r>
    </w:p>
    <w:p>
      <w:pPr>
        <w:pStyle w:val="PreformattedText"/>
        <w:bidi w:val="0"/>
        <w:spacing w:before="0" w:after="0"/>
        <w:jc w:val="left"/>
        <w:rPr/>
      </w:pPr>
      <w:r>
        <w:rPr/>
        <w:t>I9zvuBpxvEcwSYO0iY20k+/HvzxhEEwTMjjwNXHcZG/wCeMX5jEEHxtC6RtsVEMJYH5j/nisREmJ3k</w:t>
      </w:r>
    </w:p>
    <w:p>
      <w:pPr>
        <w:pStyle w:val="PreformattedText"/>
        <w:bidi w:val="0"/>
        <w:spacing w:before="0" w:after="0"/>
        <w:jc w:val="left"/>
        <w:rPr/>
      </w:pPr>
      <w:r>
        <w:rPr/>
        <w:t>zwN+eQdhxzhE4t+NHxR6a+Dnw26p+IXVN8uX5T0/lN5f1q8hqzmlTPo21pSHdcX1etopUaSBmZ6iwM</w:t>
      </w:r>
    </w:p>
    <w:p>
      <w:pPr>
        <w:pStyle w:val="PreformattedText"/>
        <w:bidi w:val="0"/>
        <w:spacing w:before="0" w:after="0"/>
        <w:jc w:val="left"/>
        <w:rPr/>
      </w:pPr>
      <w:r>
        <w:rPr/>
        <w:t>WY6FjyrIYkWHAtPgO+2n9q/qr7UPxh626w6qvlpZRQdMsyfL6l7UtrHoDp0s4/1aGYtNLKc5vqRpte</w:t>
      </w:r>
    </w:p>
    <w:p>
      <w:pPr>
        <w:pStyle w:val="PreformattedText"/>
        <w:bidi w:val="0"/>
        <w:spacing w:before="0" w:after="0"/>
        <w:jc w:val="left"/>
        <w:rPr/>
      </w:pPr>
      <w:r>
        <w:rPr/>
        <w:t>fdxVu6vqFGhUjHJ1gqbzWt+6Zm4AUKWa/wB862/Cm76StMmuM8s6f3HK6V7VyvI6P92VsxqZ/nIYiq</w:t>
      </w:r>
    </w:p>
    <w:p>
      <w:pPr>
        <w:pStyle w:val="PreformattedText"/>
        <w:bidi w:val="0"/>
        <w:spacing w:before="0" w:after="0"/>
        <w:jc w:val="left"/>
        <w:rPr/>
      </w:pPr>
      <w:r>
        <w:rPr/>
        <w:t>mTZPdW3q57cGrumYXFRxTFu4SnRbfGoc5bICp9VbbspUos9TfAb7XCd3unuqrzpfpyrS6euNfXvUVo</w:t>
      </w:r>
    </w:p>
    <w:p>
      <w:pPr>
        <w:pStyle w:val="PreformattedText"/>
        <w:bidi w:val="0"/>
        <w:spacing w:before="0" w:after="0"/>
        <w:jc w:val="left"/>
        <w:rPr/>
      </w:pPr>
      <w:r>
        <w:rPr/>
        <w:t>2Z5x1D1TWNF8ryVqrU6ND7ylMW1nndS4pLQy+1eRRt7esyJWfsbz6wWod87lM7uXzfHM076CmmCBTD</w:t>
      </w:r>
    </w:p>
    <w:p>
      <w:pPr>
        <w:pStyle w:val="PreformattedText"/>
        <w:bidi w:val="0"/>
        <w:spacing w:before="0" w:after="0"/>
        <w:jc w:val="left"/>
        <w:rPr/>
      </w:pPr>
      <w:r>
        <w:rPr/>
        <w:t>OwP4f4c3dAnDWa9LdXdQZnSzC5uqV9c19F5f5nW6kt6uXr6KHU909Nnr2On9pTS1E5hXddUUwdC45a</w:t>
      </w:r>
    </w:p>
    <w:p>
      <w:pPr>
        <w:pStyle w:val="PreformattedText"/>
        <w:bidi w:val="0"/>
        <w:spacing w:before="0" w:after="0"/>
        <w:jc w:val="left"/>
        <w:rPr/>
      </w:pPr>
      <w:r>
        <w:rPr/>
        <w:t>Km67i38J2AVGAbKSfy/L/wAzcf8AURcxsKttnnVuUdPdA5LXtG6osLK4r0c06hvKlBL6yOdiztqlWh</w:t>
      </w:r>
    </w:p>
    <w:p>
      <w:pPr>
        <w:pStyle w:val="PreformattedText"/>
        <w:bidi w:val="0"/>
        <w:spacing w:before="0" w:after="0"/>
        <w:jc w:val="left"/>
        <w:rPr/>
      </w:pPr>
      <w:r>
        <w:rPr/>
        <w:t>Zl2Y2WQUab3t01P7zfVucYsKVI9dY1K1iFVQSFzeG9q3mPKs7lFd6RoAqtK6s3mPbY+r5V5m7Zu+U9</w:t>
      </w:r>
    </w:p>
    <w:p>
      <w:pPr>
        <w:pStyle w:val="PreformattedText"/>
        <w:bidi w:val="0"/>
        <w:spacing w:before="0" w:after="0"/>
        <w:jc w:val="left"/>
        <w:rPr/>
      </w:pPr>
      <w:r>
        <w:rPr/>
        <w:t>MX1SzfOMnNp0D0i9BMssfiF10aFHODldtNSrZ9L5abC6qZZbRVV1t8toX19WqVFN5fWehgvHXqBHBq</w:t>
      </w:r>
    </w:p>
    <w:p>
      <w:pPr>
        <w:pStyle w:val="PreformattedText"/>
        <w:bidi w:val="0"/>
        <w:spacing w:before="0" w:after="0"/>
        <w:jc w:val="left"/>
        <w:rPr/>
      </w:pPr>
      <w:r>
        <w:rPr/>
        <w:t>l1JP8AhJvEs3a+XLm95iEHdzT08Lhmr5QgX33ORVC93vW9iZ2J5ss3XLb/ACjp3KbtPh/liXfV3VFZ</w:t>
      </w:r>
    </w:p>
    <w:p>
      <w:pPr>
        <w:pStyle w:val="PreformattedText"/>
        <w:bidi w:val="0"/>
        <w:spacing w:before="0" w:after="0"/>
        <w:jc w:val="left"/>
        <w:rPr/>
      </w:pPr>
      <w:r>
        <w:rPr/>
        <w:t>KVx111BZ/wB99ZZrTpUmt2r5NkrtUWnQNFVWzsiwSiv+137q9YUX8rF4lqrZKn0dGmeVd0Hvb583if</w:t>
      </w:r>
    </w:p>
    <w:p>
      <w:pPr>
        <w:pStyle w:val="PreformattedText"/>
        <w:bidi w:val="0"/>
        <w:spacing w:before="0" w:after="0"/>
        <w:jc w:val="left"/>
        <w:rPr/>
      </w:pPr>
      <w:r>
        <w:rPr/>
        <w:t>qHmn02zNlUQ7ZLVKlYd5c7fYHh4L9o81pqpyO1qZlXtc5NfNcxtKq1s26ey28Z/QrIqVKlfqzqCgGW</w:t>
      </w:r>
    </w:p>
    <w:p>
      <w:pPr>
        <w:pStyle w:val="PreformattedText"/>
        <w:bidi w:val="0"/>
        <w:spacing w:before="0" w:after="0"/>
        <w:jc w:val="left"/>
        <w:rPr/>
      </w:pPr>
      <w:r>
        <w:rPr/>
        <w:t>4valZ6aiwsAage4CarCmpQ+e9ZmKmmQyt2697sUfq2nvT6GlglonI65Vp93TN9pvNy7qa73cnKnRHw</w:t>
      </w:r>
    </w:p>
    <w:p>
      <w:pPr>
        <w:pStyle w:val="PreformattedText"/>
        <w:bidi w:val="0"/>
        <w:spacing w:before="0" w:after="0"/>
        <w:jc w:val="left"/>
        <w:rPr/>
      </w:pPr>
      <w:r>
        <w:rPr/>
        <w:t>mz/PLmln2dtZ/e3pCzy23trC2tcsyC0LVHpWWSWbA0rbLbe2He1FfUeos1Xqyxx4uMr06Q6tah1OZt</w:t>
      </w:r>
    </w:p>
    <w:p>
      <w:pPr>
        <w:pStyle w:val="PreformattedText"/>
        <w:bidi w:val="0"/>
        <w:spacing w:before="0" w:after="0"/>
        <w:jc w:val="left"/>
        <w:rPr/>
      </w:pPr>
      <w:r>
        <w:rPr/>
        <w:t>43b2nze9Po9l0KoYVvmoYruox3VHuDsA7bb07rdGfBWxoULRGs3tba3K1RUvpStcuzFqjU6Zbao1Ja</w:t>
      </w:r>
    </w:p>
    <w:p>
      <w:pPr>
        <w:pStyle w:val="PreformattedText"/>
        <w:bidi w:val="0"/>
        <w:spacing w:before="0" w:after="0"/>
        <w:jc w:val="left"/>
        <w:rPr/>
      </w:pPr>
      <w:r>
        <w:rPr/>
        <w:t>YJA1AVdtE6cfMV8SrOS1TrC27lHCffYHDYgimVHzcU9b23j7vt4TtF0p8N7XJ1ZLehRoCui+rVp0ke</w:t>
      </w:r>
    </w:p>
    <w:p>
      <w:pPr>
        <w:pStyle w:val="PreformattedText"/>
        <w:bidi w:val="0"/>
        <w:spacing w:before="0" w:after="0"/>
        <w:jc w:val="left"/>
        <w:rPr/>
      </w:pPr>
      <w:r>
        <w:rPr/>
        <w:t>nQoMFRLamkh1Y6nFQkSTvpb5hxPWq1Po1HVUl/i8WnodQxqCozdYx3dd7KvgJzDS6dsRl4qOjVqsUa</w:t>
      </w:r>
    </w:p>
    <w:p>
      <w:pPr>
        <w:pStyle w:val="PreformattedText"/>
        <w:bidi w:val="0"/>
        <w:spacing w:before="0" w:after="0"/>
        <w:jc w:val="left"/>
        <w:rPr/>
      </w:pPr>
      <w:r>
        <w:rPr/>
        <w:t>FvbUhTC1lot61XUdMqUpopYe3hTi60FUAE5zOqm1iBbTtnIOTZeKFjb1BWp1VANMUbNg6tVqVGKW3r</w:t>
      </w:r>
    </w:p>
    <w:p>
      <w:pPr>
        <w:pStyle w:val="PreformattedText"/>
        <w:bidi w:val="0"/>
        <w:spacing w:before="0" w:after="0"/>
        <w:jc w:val="left"/>
        <w:rPr/>
      </w:pPr>
      <w:r>
        <w:rPr/>
        <w:t>GmdAP7OSBtq3hpxU07MzA/HwJqXuCAOM5Ey9KVP1Vu6QYNS0pTd9NNajEQW0NNSoHUmSO4fTG9PIuj</w:t>
      </w:r>
    </w:p>
    <w:p>
      <w:pPr>
        <w:pStyle w:val="PreformattedText"/>
        <w:bidi w:val="0"/>
        <w:spacing w:before="0" w:after="0"/>
        <w:jc w:val="left"/>
        <w:rPr/>
      </w:pPr>
      <w:r>
        <w:rPr/>
        <w:t>JnNt3snBWWobGm2l9W9EygqVaVMl6lvTWm/p1KnYzU1lXJVUbVIQqADEfh4xUntNspkKgc6XbyzI21</w:t>
      </w:r>
    </w:p>
    <w:p>
      <w:pPr>
        <w:pStyle w:val="PreformattedText"/>
        <w:bidi w:val="0"/>
        <w:spacing w:before="0" w:after="0"/>
        <w:jc w:val="left"/>
        <w:rPr/>
      </w:pPr>
      <w:r>
        <w:rPr/>
        <w:t>a0vGS49W5qfdWC0ha0Swpsp0oF9QE1EkwSYAHztxi6LTfeBMzdHpbpUKWHem9WlFwKYFVAIDKLsuof</w:t>
      </w:r>
    </w:p>
    <w:p>
      <w:pPr>
        <w:pStyle w:val="PreformattedText"/>
        <w:bidi w:val="0"/>
        <w:spacing w:before="0" w:after="0"/>
        <w:jc w:val="left"/>
        <w:rPr/>
      </w:pPr>
      <w:r>
        <w:rPr/>
        <w:t>1AoqA0lc77KQzDWC222rHailba6et/pnC5G8SNfVll/VuAKLV6Zd6igVKZeky0wnb6QpxpYKIUEMSV</w:t>
      </w:r>
    </w:p>
    <w:p>
      <w:pPr>
        <w:pStyle w:val="PreformattedText"/>
        <w:bidi w:val="0"/>
        <w:spacing w:before="0" w:after="0"/>
        <w:jc w:val="left"/>
        <w:rPr/>
      </w:pPr>
      <w:r>
        <w:rPr/>
        <w:t>1NiWUtu31P2Yp5ae/l3bS/YUw1d6FVAtBadIesynSTAeopqPAqVi4VjtsV7MaURYkZNFHH47ZStcKH</w:t>
      </w:r>
    </w:p>
    <w:p>
      <w:pPr>
        <w:pStyle w:val="PreformattedText"/>
        <w:bidi w:val="0"/>
        <w:spacing w:before="0" w:after="0"/>
        <w:jc w:val="left"/>
        <w:rPr/>
      </w:pPr>
      <w:r>
        <w:rPr/>
        <w:t>Vt5yd3t/8AHlm65ZVVZoCmTUWqKvqMxpqAymNeqSCR2hpWdXdpx00tbrbevPKxAPMWyrlt5vj3Zn6V</w:t>
      </w:r>
    </w:p>
    <w:p>
      <w:pPr>
        <w:pStyle w:val="PreformattedText"/>
        <w:bidi w:val="0"/>
        <w:spacing w:before="0" w:after="0"/>
        <w:jc w:val="left"/>
        <w:rPr/>
      </w:pPr>
      <w:r>
        <w:rPr/>
        <w:t>FVSjpYgjW/pVCQzu5GoKCZgEjfxjqFMAKBx5venmvVZ2qXGjbtx2WmQSmUVXZDVAeAumQivKlWMy6l</w:t>
      </w:r>
    </w:p>
    <w:p>
      <w:pPr>
        <w:pStyle w:val="PreformattedText"/>
        <w:bidi w:val="0"/>
        <w:spacing w:before="0" w:after="0"/>
        <w:jc w:val="left"/>
        <w:rPr/>
      </w:pPr>
      <w:r>
        <w:rPr/>
        <w:t>jIPPtjQKdD23nMzAkqD1ZtzebL/DJEKwHcHXVkPKsqIUbtKKT88bke2r8WIC6Bu1vj4WUa4uo4L/N5</w:t>
      </w:r>
    </w:p>
    <w:p>
      <w:pPr>
        <w:pStyle w:val="PreformattedText"/>
        <w:bidi w:val="0"/>
        <w:spacing w:before="0" w:after="0"/>
        <w:jc w:val="left"/>
        <w:rPr/>
      </w:pPr>
      <w:r>
        <w:rPr/>
        <w:t>vVmw0ls7mmvqEeoDrO0M1QAHUWj5vYe3zY6EyMACdV+M089zWpMcg3LfhEsU7UtBpMKYZX1FGHqAtw</w:t>
      </w:r>
    </w:p>
    <w:p>
      <w:pPr>
        <w:pStyle w:val="PreformattedText"/>
        <w:bidi w:val="0"/>
        <w:spacing w:before="0" w:after="0"/>
        <w:jc w:val="left"/>
        <w:rPr/>
      </w:pPr>
      <w:r>
        <w:rPr/>
        <w:t>CJHptKyzb6vrjQUy1ijZf3/wC3rSj1gmYOuaxHHl/5eqO7LaNRpVBpLbD0j6al3pFkkEKRugIBbwI7</w:t>
      </w:r>
    </w:p>
    <w:p>
      <w:pPr>
        <w:pStyle w:val="PreformattedText"/>
        <w:bidi w:val="0"/>
        <w:spacing w:before="0" w:after="0"/>
        <w:jc w:val="left"/>
        <w:rPr/>
      </w:pPr>
      <w:r>
        <w:rPr/>
        <w:t>cXACkBQRMGFR03gN7XVsqtvebzd0d6SMTqqhyCgRQS9NCEqVF7vSqg9yEH9A0Y2te6vqP5j5WmaHRM</w:t>
      </w:r>
    </w:p>
    <w:p>
      <w:pPr>
        <w:pStyle w:val="PreformattedText"/>
        <w:bidi w:val="0"/>
        <w:spacing w:before="0" w:after="0"/>
        <w:jc w:val="left"/>
        <w:rPr/>
      </w:pPr>
      <w:r>
        <w:rPr/>
        <w:t>o3gexm1UeZewrHBo0bc61cFe0pWGkMpA70rKYcCIAPAw3FUjKb+VuH4u2CKlSqLMN7vDX7LL3fWlU1</w:t>
      </w:r>
    </w:p>
    <w:p>
      <w:pPr>
        <w:pStyle w:val="PreformattedText"/>
        <w:bidi w:val="0"/>
        <w:spacing w:before="0" w:after="0"/>
        <w:jc w:val="left"/>
        <w:rPr/>
      </w:pPr>
      <w:r>
        <w:rPr/>
        <w:t>agYf7M/zHUI/+m+wqUgf94NIBjYkYwu9/wDDvr/F3lnRkQj/ABhw/Ne63lh10Opa3rAU0pp6sUwaQG</w:t>
      </w:r>
    </w:p>
    <w:p>
      <w:pPr>
        <w:pStyle w:val="PreformattedText"/>
        <w:bidi w:val="0"/>
        <w:spacing w:before="0" w:after="0"/>
        <w:jc w:val="left"/>
        <w:rPr/>
      </w:pPr>
      <w:r>
        <w:rPr/>
        <w:t>vuYLE6ypgt+GcXdTdXDbqjy/HsvKUm3TT6vfctbXX3f9I70np29JGYioUq1GGmmWb0jTCHSNRJBLLq</w:t>
      </w:r>
    </w:p>
    <w:p>
      <w:pPr>
        <w:pStyle w:val="PreformattedText"/>
        <w:bidi w:val="0"/>
        <w:spacing w:before="0" w:after="0"/>
        <w:jc w:val="left"/>
        <w:rPr/>
      </w:pPr>
      <w:r>
        <w:rPr/>
        <w:t>ELI7cXFJVucxzt+H4aZPVdlUZAyL297Nm3vw+tBBpVH9NhoqIuoPpKqVKypVwI1E87CRgMrHK4ylfh</w:t>
      </w:r>
    </w:p>
    <w:p>
      <w:pPr>
        <w:pStyle w:val="PreformattedText"/>
        <w:bidi w:val="0"/>
        <w:spacing w:before="0" w:after="0"/>
        <w:jc w:val="left"/>
        <w:rPr/>
      </w:pPr>
      <w:r>
        <w:rPr/>
        <w:t>ZLB6a5l3kY8M3e9390r3JoVaTVXhQjgwgElqRIasCCDt5Ht3YzqZSGblK/p3uP5TakKtOoqLvZh3vK</w:t>
      </w:r>
    </w:p>
    <w:p>
      <w:pPr>
        <w:pStyle w:val="PreformattedText"/>
        <w:bidi w:val="0"/>
        <w:spacing w:before="0" w:after="0"/>
        <w:jc w:val="left"/>
        <w:rPr/>
      </w:pPr>
      <w:r>
        <w:rPr/>
        <w:t>ez/T6ZQqpREXSUgrVhTdmBaTL9q1JgaiwlWkHxjncAA1FXmse9+19rlnSmck0WqWFLMv/Jfq3Ssweb</w:t>
      </w:r>
    </w:p>
    <w:p>
      <w:pPr>
        <w:pStyle w:val="PreformattedText"/>
        <w:bidi w:val="0"/>
        <w:spacing w:before="0" w:after="0"/>
        <w:jc w:val="left"/>
        <w:rPr/>
      </w:pPr>
      <w:r>
        <w:rPr/>
        <w:t>WdK+ZzWpNaVlCsXpDsQcCvSNP5Tq2Pt/XHM/MxZMp3c3h72k7cLXaiFCt1it4/wn981+/y8m1NrppX</w:t>
      </w:r>
    </w:p>
    <w:p>
      <w:pPr>
        <w:pStyle w:val="PreformattedText"/>
        <w:bidi w:val="0"/>
        <w:spacing w:before="0" w:after="0"/>
        <w:jc w:val="left"/>
        <w:rPr/>
      </w:pPr>
      <w:r>
        <w:rPr/>
        <w:t>HqlQ9VGp09a12DCu5pmO4/UNPd8zY5qoGuZBZzPSoYgNUuS1PKOXXu93e7yzrv8AEzJUzHJswtrun6</w:t>
      </w:r>
    </w:p>
    <w:p>
      <w:pPr>
        <w:pStyle w:val="PreformattedText"/>
        <w:bidi w:val="0"/>
        <w:spacing w:before="0" w:after="0"/>
        <w:jc w:val="left"/>
        <w:rPr/>
      </w:pPr>
      <w:r>
        <w:rPr/>
        <w:t>/oItZLIoabqAwSsaDtsyNRLAMSQujUfm7ao7Iyg7ovmnp2WpTLgdu608UPt0/By5e36bvenfSyPObL</w:t>
      </w:r>
    </w:p>
    <w:p>
      <w:pPr>
        <w:pStyle w:val="PreformattedText"/>
        <w:bidi w:val="0"/>
        <w:spacing w:before="0" w:after="0"/>
        <w:jc w:val="left"/>
        <w:rPr/>
      </w:pPr>
      <w:r>
        <w:rPr/>
        <w:t>pLLLbMc5snWhmVtk1OrmF897aXNEevSze9urimai0R6qULdUaErM2PqNk7SC13p1h9DW3lXsz6AA+h</w:t>
      </w:r>
    </w:p>
    <w:p>
      <w:pPr>
        <w:pStyle w:val="PreformattedText"/>
        <w:bidi w:val="0"/>
        <w:spacing w:before="0" w:after="0"/>
        <w:jc w:val="left"/>
        <w:rPr/>
      </w:pPr>
      <w:r>
        <w:rPr/>
        <w:t>VXiZ8L0k2PUxQOKw25WpZ97NbLSXMzZe3MxPd7vtnknfdBCx65ta1CtleU5n8Sfh3nN51R6hq21Sqt</w:t>
      </w:r>
    </w:p>
    <w:p>
      <w:pPr>
        <w:pStyle w:val="PreformattedText"/>
        <w:bidi w:val="0"/>
        <w:spacing w:before="0" w:after="0"/>
        <w:jc w:val="left"/>
        <w:rPr/>
      </w:pPr>
      <w:r>
        <w:rPr/>
        <w:t>vVr9KvdZdaNQuKRzt3ZK1Skmk0mcVaKBQyj6UYhGFRUB/wClcBcvezZX5t3d+Gn52+Fqq9M1SFOKpu</w:t>
      </w:r>
    </w:p>
    <w:p>
      <w:pPr>
        <w:pStyle w:val="PreformattedText"/>
        <w:bidi w:val="0"/>
        <w:spacing w:before="0" w:after="0"/>
        <w:jc w:val="left"/>
        <w:rPr/>
      </w:pPr>
      <w:r>
        <w:rPr/>
        <w:t>xU82VdzMq67+biPtKJ1Ezu/wAlsuqat11HkotcszLP8sN/1HZWtvm9305n9rTOU5zd3Nva0aSV6tHP</w:t>
      </w:r>
    </w:p>
    <w:p>
      <w:pPr>
        <w:pStyle w:val="PreformattedText"/>
        <w:bidi w:val="0"/>
        <w:spacing w:before="0" w:after="0"/>
        <w:jc w:val="left"/>
        <w:rPr/>
      </w:pPr>
      <w:r>
        <w:rPr/>
        <w:t>8tukuadVQ1e3uGFR3qLT0+vTLiwVsx7Pd5hPm66U+sY1Ey62PqsN0/mrX9WeqvTF31Bd9NZvlWV3dz</w:t>
      </w:r>
    </w:p>
    <w:p>
      <w:pPr>
        <w:pStyle w:val="PreformattedText"/>
        <w:bidi w:val="0"/>
        <w:spacing w:before="0" w:after="0"/>
        <w:jc w:val="left"/>
        <w:rPr/>
      </w:pPr>
      <w:r>
        <w:rPr/>
        <w:t>knWPT+bVLLpv8Au6vaZr0V1LZ1vWoLSNHTWtsz6dv6ljZtRW5p16auzW9f0bhox5NRlDg3FSnU4+Zf</w:t>
      </w:r>
    </w:p>
    <w:p>
      <w:pPr>
        <w:pStyle w:val="PreformattedText"/>
        <w:bidi w:val="0"/>
        <w:spacing w:before="0" w:after="0"/>
        <w:jc w:val="left"/>
        <w:rPr/>
      </w:pPr>
      <w:r>
        <w:rPr/>
        <w:t>H3WXvfinvU0Y03Qr1demcoy5WRv0Kmy5ebytladiPhpmFDq/4dLUymwsuk+pMpU/3d0/k1vdUbU55l</w:t>
      </w:r>
    </w:p>
    <w:p>
      <w:pPr>
        <w:pStyle w:val="PreformattedText"/>
        <w:bidi w:val="0"/>
        <w:spacing w:before="0" w:after="0"/>
        <w:jc w:val="left"/>
        <w:rPr/>
      </w:pPr>
      <w:r>
        <w:rPr/>
        <w:t>t3Xur3py1yn1HGUXFtfW156dpc+pb3dOolG3VHNOiwMhsHObNu5vV8f+U4XSocwpqKbLqObmHYq+ZT</w:t>
      </w:r>
    </w:p>
    <w:p>
      <w:pPr>
        <w:pStyle w:val="PreformattedText"/>
        <w:bidi w:val="0"/>
        <w:spacing w:before="0" w:after="0"/>
        <w:jc w:val="left"/>
        <w:rPr/>
      </w:pPr>
      <w:r>
        <w:rPr/>
        <w:t>3W5uXwnbX7OXxbuPhvl2bZmlxc5h0haiyza1ta1SlS/vHprOs3atfVbS3dVanc5PXrZorbMQGp2zhN</w:t>
      </w:r>
    </w:p>
    <w:p>
      <w:pPr>
        <w:pStyle w:val="PreformattedText"/>
        <w:bidi w:val="0"/>
        <w:spacing w:before="0" w:after="0"/>
        <w:jc w:val="left"/>
        <w:rPr/>
      </w:pPr>
      <w:r>
        <w:rPr/>
        <w:t>K4qUvUSkV3qx5vKVH827++Vo1iq9cm8lMb3rIxv9nJr+6evGSZrl+e5Xlud5Tdpd5Vmtnb39hd0tLp</w:t>
      </w:r>
    </w:p>
    <w:p>
      <w:pPr>
        <w:pStyle w:val="PreformattedText"/>
        <w:bidi w:val="0"/>
        <w:spacing w:before="0" w:after="0"/>
        <w:jc w:val="left"/>
        <w:rPr/>
      </w:pPr>
      <w:r>
        <w:rPr/>
        <w:t>XtbhRUpMkbBtLLqHg9vOL00K1Ap4rOl2V6auu8GytuzaLcn1FIiYDSvdvOkgg77geY2x2JoVvOGryv</w:t>
      </w:r>
    </w:p>
    <w:p>
      <w:pPr>
        <w:pStyle w:val="PreformattedText"/>
        <w:bidi w:val="0"/>
        <w:spacing w:before="0" w:after="0"/>
        <w:jc w:val="left"/>
        <w:rPr/>
      </w:pPr>
      <w:r>
        <w:rPr/>
        <w:t>8AXNktSFHzGCeP4RvA0j+LYDHSOKfHaZyXADk8CZmbeNSyYMD8O0iCSZPt5nHaBoADOSZigAFUCJPL</w:t>
      </w:r>
    </w:p>
    <w:p>
      <w:pPr>
        <w:pStyle w:val="PreformattedText"/>
        <w:bidi w:val="0"/>
        <w:spacing w:before="0" w:after="0"/>
        <w:jc w:val="left"/>
        <w:rPr/>
      </w:pPr>
      <w:r>
        <w:rPr/>
        <w:t>GCCORztzizAA7vCJaLQON/AJESBtrHvA8mO3ERFAhZEhx+HzJB99iCW2wkXHiIj47tQIkxuNJM7/AJ</w:t>
      </w:r>
    </w:p>
    <w:p>
      <w:pPr>
        <w:pStyle w:val="PreformattedText"/>
        <w:bidi w:val="0"/>
        <w:spacing w:before="0" w:after="0"/>
        <w:jc w:val="left"/>
        <w:rPr/>
      </w:pPr>
      <w:r>
        <w:rPr/>
        <w:t>mPrhMussxXLaDuII4IiTsRqJA2k7e2EurZlzcsbkHcliRJgbcgkxEAc7YSXOVSRxjA8AA7e5E9sTPj</w:t>
      </w:r>
    </w:p>
    <w:p>
      <w:pPr>
        <w:pStyle w:val="PreformattedText"/>
        <w:bidi w:val="0"/>
        <w:spacing w:before="0" w:after="0"/>
        <w:jc w:val="left"/>
        <w:rPr/>
      </w:pPr>
      <w:r>
        <w:rPr/>
        <w:t>8vOEwN73LaRhwDJ/D3En6dzKfG/88JMYkk8TsQdI/EATBM8FTz4wiIiRwFPMHgDcbGNtzgo4AQTe58</w:t>
      </w:r>
    </w:p>
    <w:p>
      <w:pPr>
        <w:pStyle w:val="PreformattedText"/>
        <w:bidi w:val="0"/>
        <w:spacing w:before="0" w:after="0"/>
        <w:jc w:val="left"/>
        <w:rPr/>
      </w:pPr>
      <w:r>
        <w:rPr/>
        <w:t>ItgTA8RJJ8b7+3j8sXVcovfNKZxp6Y53M8DfgadJOwmD43/wCbGsvA8MQBIkgDbePcCWMecUVMoteZ</w:t>
      </w:r>
    </w:p>
    <w:p>
      <w:pPr>
        <w:pStyle w:val="PreformattedText"/>
        <w:bidi w:val="0"/>
        <w:spacing w:before="0" w:after="0"/>
        <w:jc w:val="left"/>
        <w:rPr/>
      </w:pPr>
      <w:r>
        <w:rPr/>
        <w:t>3/7fx90W0KJAEzxBiYIA9th9Yxbx0/3mkRIU/Lp3G5UH+Lf228f82I7n1fpOeKN2Ownc8cDYgNvpmT</w:t>
      </w:r>
    </w:p>
    <w:p>
      <w:pPr>
        <w:pStyle w:val="PreformattedText"/>
        <w:bidi w:val="0"/>
        <w:spacing w:before="0" w:after="0"/>
        <w:jc w:val="left"/>
        <w:rPr/>
      </w:pPr>
      <w:r>
        <w:rPr/>
        <w:t>ufGLTojHSCNmICnbaAJ4YkbyfP0wiM0ntaYIkAbk7gncfLuNp5wiLgwZH7pEER7CI2ABnFRlzG3NEI</w:t>
      </w:r>
    </w:p>
    <w:p>
      <w:pPr>
        <w:pStyle w:val="PreformattedText"/>
        <w:bidi w:val="0"/>
        <w:spacing w:before="0" w:after="0"/>
        <w:jc w:val="left"/>
        <w:rPr/>
      </w:pPr>
      <w:r>
        <w:rPr/>
        <w:t>eZUfLuAN/GwU+w2+mLRAYcRBWT7qCPlB3mTv/TbCIc8z5kkwIldXaJBnc/rhEZgN4URBn3IjeTMDfC</w:t>
      </w:r>
    </w:p>
    <w:p>
      <w:pPr>
        <w:pStyle w:val="PreformattedText"/>
        <w:bidi w:val="0"/>
        <w:spacing w:before="0" w:after="0"/>
        <w:jc w:val="left"/>
        <w:rPr/>
      </w:pPr>
      <w:r>
        <w:rPr/>
        <w:t>IxYj3nkgbmSAQRqUSD/nzhEUfvwdweZ8QZE7wd9vfCIt45Yk9zEjcwTJ443xXvcv1xHHvAJkHn5Z3D</w:t>
      </w:r>
    </w:p>
    <w:p>
      <w:pPr>
        <w:pStyle w:val="PreformattedText"/>
        <w:bidi w:val="0"/>
        <w:spacing w:before="0" w:after="0"/>
        <w:jc w:val="left"/>
        <w:rPr/>
      </w:pPr>
      <w:r>
        <w:rPr/>
        <w:t>nbnfFohH5jMRAaOd4nYjk74REPzE8iImBwBMjSP/AJwiFO4J2O0QDExEAmZ5PsMIj7yN+BAAkgliwP</w:t>
      </w:r>
    </w:p>
    <w:p>
      <w:pPr>
        <w:pStyle w:val="PreformattedText"/>
        <w:bidi w:val="0"/>
        <w:spacing w:before="0" w:after="0"/>
        <w:jc w:val="left"/>
        <w:rPr/>
      </w:pPr>
      <w:r>
        <w:rPr/>
        <w:t>8Awz42xWwJDX0iEAZETPkqR4339zGnY4tEeYMnnwABtJ2bbjf+mEQoABhgANmkEKJ7pBkwu3/qwiF4</w:t>
      </w:r>
    </w:p>
    <w:p>
      <w:pPr>
        <w:pStyle w:val="PreformattedText"/>
        <w:bidi w:val="0"/>
        <w:spacing w:before="0" w:after="0"/>
        <w:jc w:val="left"/>
        <w:rPr/>
      </w:pPr>
      <w:r>
        <w:rPr/>
        <w:t>kgSwH5weJ2hSP+mEReSYAA7Y8jtmBuQNsJzwog7gRHkmY4Gll4H+XnCdEcbxB3PIhud4EE8SP1wmfq</w:t>
      </w:r>
    </w:p>
    <w:p>
      <w:pPr>
        <w:pStyle w:val="PreformattedText"/>
        <w:bidi w:val="0"/>
        <w:spacing w:before="0" w:after="0"/>
        <w:jc w:val="left"/>
        <w:rPr/>
      </w:pPr>
      <w:r>
        <w:rPr/>
        <w:t>fn+cIztIB3OwJYyOQ0iN98JpGgmJEHk/vSZ49l23wnPH52AAOxjYDgzJjnbCdEaNtiFJAIMyykeDP8</w:t>
      </w:r>
    </w:p>
    <w:p>
      <w:pPr>
        <w:pStyle w:val="PreformattedText"/>
        <w:bidi w:val="0"/>
        <w:spacing w:before="0" w:after="0"/>
        <w:jc w:val="left"/>
        <w:rPr/>
      </w:pPr>
      <w:r>
        <w:rPr/>
        <w:t>4+uIuNPTEGJBlgswFMxvA2mNlPiMLi1+yI8SSANRQ9xO8SPxadiSI84dnH65n6n5/nG0j6kkSJbaBs</w:t>
      </w:r>
    </w:p>
    <w:p>
      <w:pPr>
        <w:pStyle w:val="PreformattedText"/>
        <w:bidi w:val="0"/>
        <w:spacing w:before="0" w:after="0"/>
        <w:jc w:val="left"/>
        <w:rPr/>
      </w:pPr>
      <w:r>
        <w:rPr/>
        <w:t>RvEyTz4xM0gxBOogk+ACZkiGmZEQNsRcWvfSIxHAI3J9jO4mAZ3IGrfExGA5I1Q0QvgEA7AHntEb4R</w:t>
      </w:r>
    </w:p>
    <w:p>
      <w:pPr>
        <w:pStyle w:val="PreformattedText"/>
        <w:bidi w:val="0"/>
        <w:spacing w:before="0" w:after="0"/>
        <w:jc w:val="left"/>
        <w:rPr/>
      </w:pPr>
      <w:r>
        <w:rPr/>
        <w:t>BZYAEwoJB3jxtttJkc++OeI0fQeZAgcAc7ySAeR+9hEadSwY0/NAHBAO5M78/nhJBsb2vHO09ojz4i</w:t>
      </w:r>
    </w:p>
    <w:p>
      <w:pPr>
        <w:pStyle w:val="PreformattedText"/>
        <w:bidi w:val="0"/>
        <w:spacing w:before="0" w:after="0"/>
        <w:jc w:val="left"/>
        <w:rPr/>
      </w:pPr>
      <w:r>
        <w:rPr/>
        <w:t>Sf+WDhJqG4U3sJGQBIgQ8GNxMjiPeD+WEyZrcDrOaNO3cJE+NoBHuORt+X72PYnlRkke0BZA4Ee4HJ</w:t>
      </w:r>
    </w:p>
    <w:p>
      <w:pPr>
        <w:pStyle w:val="PreformattedText"/>
        <w:bidi w:val="0"/>
        <w:spacing w:before="0" w:after="0"/>
        <w:jc w:val="left"/>
        <w:rPr/>
      </w:pPr>
      <w:r>
        <w:rPr/>
        <w:t>G/j3wiOdJntMxPn34AJggRt9MQb9htEeO2OJM+SN4gfTc4mIvLGQTyTGk6hPE87bSfBxAvbU3MR5BA</w:t>
      </w:r>
    </w:p>
    <w:p>
      <w:pPr>
        <w:pStyle w:val="PreformattedText"/>
        <w:bidi w:val="0"/>
        <w:spacing w:before="0" w:after="0"/>
        <w:jc w:val="left"/>
        <w:rPr/>
      </w:pPr>
      <w:r>
        <w:rPr/>
        <w:t>ZRJG0ksRqOw0jz+XtgRcEHgYjksSsnTAA8Ef8ASf5Yp1S+J++ItieDx4HcD439p2OMmBW+7pIIBGvC</w:t>
      </w:r>
    </w:p>
    <w:p>
      <w:pPr>
        <w:pStyle w:val="PreformattedText"/>
        <w:bidi w:val="0"/>
        <w:spacing w:before="0" w:after="0"/>
        <w:jc w:val="left"/>
        <w:rPr/>
      </w:pPr>
      <w:r>
        <w:rPr/>
        <w:t>MJ88nyBsBxpbt4n2wuL28ZfMzC1tFjGYG5A32nmDzJifpiyqGUt2ygAHCAfPHGnT3R7j20gcYsqXAL</w:t>
      </w:r>
    </w:p>
    <w:p>
      <w:pPr>
        <w:pStyle w:val="PreformattedText"/>
        <w:bidi w:val="0"/>
        <w:spacing w:before="0" w:after="0"/>
        <w:jc w:val="left"/>
        <w:rPr/>
      </w:pPr>
      <w:r>
        <w:rPr/>
        <w:t>ArL5iUymDGw+UASPeSAZIECRE7DfBFId/CVkUESIIk8QNhtvvyfp7nFmUOBrpBF+IvBMcMYidQkHY8</w:t>
      </w:r>
    </w:p>
    <w:p>
      <w:pPr>
        <w:pStyle w:val="PreformattedText"/>
        <w:bidi w:val="0"/>
        <w:spacing w:before="0" w:after="0"/>
        <w:jc w:val="left"/>
        <w:rPr/>
      </w:pPr>
      <w:r>
        <w:rPr/>
        <w:t>e4H/AFnEgBQfCIB2JOxPIJ3+g2nn6/XFogNAmBA2iBO/JO4Hnf64RBI9tPExOxidx787jzhEHnnbzG</w:t>
      </w:r>
    </w:p>
    <w:p>
      <w:pPr>
        <w:pStyle w:val="PreformattedText"/>
        <w:bidi w:val="0"/>
        <w:spacing w:before="0" w:after="0"/>
        <w:jc w:val="left"/>
        <w:rPr/>
      </w:pPr>
      <w:r>
        <w:rPr/>
        <w:t>/kfiUD5J5OERcAAcqJj94zvGrbkrhEX0BOx425gzPsd/OERbAH5dgwOoaht7HyJ4HO2ERD8PPdvGxJ</w:t>
      </w:r>
    </w:p>
    <w:p>
      <w:pPr>
        <w:pStyle w:val="PreformattedText"/>
        <w:bidi w:val="0"/>
        <w:spacing w:before="0" w:after="0"/>
        <w:jc w:val="left"/>
        <w:rPr/>
      </w:pPr>
      <w:r>
        <w:rPr/>
        <w:t>kgGN54Ej2wiLaB3EgkjVJ28z5kbc/TCI0TIgkk7kEwFM7gjxE/zwiIAccwNQ0gg6Z2O584RHggEgcK</w:t>
      </w:r>
    </w:p>
    <w:p>
      <w:pPr>
        <w:pStyle w:val="PreformattedText"/>
        <w:bidi w:val="0"/>
        <w:spacing w:before="0" w:after="0"/>
        <w:jc w:val="left"/>
        <w:rPr/>
      </w:pPr>
      <w:r>
        <w:rPr/>
        <w:t>PyBP4ttpBAwiLzv/y7CT+LnxB8H8sIj7xE7yBvuAPmj6nnecc7jUsuit3pBAOhhjlgJjbVHzAeFO25</w:t>
      </w:r>
    </w:p>
    <w:p>
      <w:pPr>
        <w:pStyle w:val="PreformattedText"/>
        <w:bidi w:val="0"/>
        <w:spacing w:before="0" w:after="0"/>
        <w:jc w:val="left"/>
        <w:rPr/>
      </w:pPr>
      <w:r>
        <w:rPr/>
        <w:t>23wlmYNlvxiEbGTvB7p8eCDPg84SVLKwVhlzR1iCW21REDu+hO0apG2I1uL8sszFTZQI4C7x9Rt+97</w:t>
      </w:r>
    </w:p>
    <w:p>
      <w:pPr>
        <w:pStyle w:val="PreformattedText"/>
        <w:bidi w:val="0"/>
        <w:spacing w:before="0" w:after="0"/>
        <w:jc w:val="left"/>
        <w:rPr/>
      </w:pPr>
      <w:r>
        <w:rPr/>
        <w:t>GBwRvhlIN7aN+kBmyrlGYmPtuRIjwfEbbck7H2xMimLF78Y/nkmRuPOxG2+3jFRwT47DL81rHQ8fVt</w:t>
      </w:r>
    </w:p>
    <w:p>
      <w:pPr>
        <w:pStyle w:val="PreformattedText"/>
        <w:bidi w:val="0"/>
        <w:spacing w:before="0" w:after="0"/>
        <w:jc w:val="left"/>
        <w:rPr/>
      </w:pPr>
      <w:r>
        <w:rPr/>
        <w:t>HA5B+aN4BmCDG/5ceZXFpOgsIliJjYrJEaTEnYk7E4SY4A54B4idxA8Eyx9hOErqrAKcxbzRoneAIM</w:t>
      </w:r>
    </w:p>
    <w:p>
      <w:pPr>
        <w:pStyle w:val="PreformattedText"/>
        <w:bidi w:val="0"/>
        <w:spacing w:before="0" w:after="0"/>
        <w:jc w:val="left"/>
        <w:rPr/>
      </w:pPr>
      <w:r>
        <w:rPr/>
        <w:t>Tw2+5B3mdvy/DhJa53baNFABgEHj8Mb/U+Jk4SYtoIkTvC8/5nbbCIzTHJkkASIiBtMDtO31wgG+oj</w:t>
      </w:r>
    </w:p>
    <w:p>
      <w:pPr>
        <w:pStyle w:val="PreformattedText"/>
        <w:bidi w:val="0"/>
        <w:spacing w:before="0" w:after="0"/>
        <w:jc w:val="left"/>
        <w:rPr/>
      </w:pPr>
      <w:r>
        <w:rPr/>
        <w:t>GJBiI08+eeQI074RG3B0gDnY8EA9wj6AjCImgSZmJIK88xAPtOESMxv5XeD529wDsZ+uEH2XjESAeC</w:t>
      </w:r>
    </w:p>
    <w:p>
      <w:pPr>
        <w:pStyle w:val="PreformattedText"/>
        <w:bidi w:val="0"/>
        <w:spacing w:before="0" w:after="0"/>
        <w:jc w:val="left"/>
        <w:rPr/>
      </w:pPr>
      <w:r>
        <w:rPr/>
        <w:t>DEmeR8p1cR/wB8IgxI8ztIPHbxq95O+ERcj94jmVEbmNJjjf8AywiBvAKmf/BEwP4fbCI3v3fQgk7E</w:t>
      </w:r>
    </w:p>
    <w:p>
      <w:pPr>
        <w:pStyle w:val="PreformattedText"/>
        <w:bidi w:val="0"/>
        <w:spacing w:before="0" w:after="0"/>
        <w:jc w:val="left"/>
        <w:rPr/>
      </w:pPr>
      <w:r>
        <w:rPr/>
        <w:t>7GCeePzwiIjUeQARqMHg+BMRp/LCIPkTwViD4K7gA7+MIgyPYiDBP5STHvAPGERc8iSy7kiZ08gjzG</w:t>
      </w:r>
    </w:p>
    <w:p>
      <w:pPr>
        <w:pStyle w:val="PreformattedText"/>
        <w:bidi w:val="0"/>
        <w:spacing w:before="0" w:after="0"/>
        <w:jc w:val="left"/>
        <w:rPr/>
      </w:pPr>
      <w:r>
        <w:rPr/>
        <w:t>EREb7TEbcjVI2JiIAHj64zI3Sx5og+Bx+bAT+8CD5PPHGM4jOUQM9RlREktUfYIBvzMQZ/XCL2B8DP</w:t>
      </w:r>
    </w:p>
    <w:p>
      <w:pPr>
        <w:pStyle w:val="PreformattedText"/>
        <w:bidi w:val="0"/>
        <w:spacing w:before="0" w:after="0"/>
        <w:jc w:val="left"/>
        <w:rPr/>
      </w:pPr>
      <w:r>
        <w:rPr/>
        <w:t>j6/ts/7Q+66g6pvvg38Muqb3Lcl6VN7kXUVfLaKVal7mlzUW2vfuxOoC8pW4rJScDXSeprTuUsOPFV</w:t>
      </w:r>
    </w:p>
    <w:p>
      <w:pPr>
        <w:pStyle w:val="PreformattedText"/>
        <w:bidi w:val="0"/>
        <w:spacing w:before="0" w:after="0"/>
        <w:jc w:val="left"/>
        <w:rPr/>
      </w:pPr>
      <w:r>
        <w:rPr/>
        <w:t>CzCinJ2y1JWLB2UWblnzQdPdO33V+a2GWZit1adOWl3UuV6Wy16i5zmGqoFSpWes01cyuKjKbq5qaG</w:t>
      </w:r>
    </w:p>
    <w:p>
      <w:pPr>
        <w:pStyle w:val="PreformattedText"/>
        <w:bidi w:val="0"/>
        <w:spacing w:before="0" w:after="0"/>
        <w:jc w:val="left"/>
        <w:rPr/>
      </w:pPr>
      <w:r>
        <w:rPr/>
        <w:t>RT82pQiqVIlSQtio/Z8ZNSqE1U5qrHLe35Tvd0zkfS3R1vcZhm9bqDNb/ILf+7rfJ8pt6Bt+kvVK/d</w:t>
      </w:r>
    </w:p>
    <w:p>
      <w:pPr>
        <w:pStyle w:val="PreformattedText"/>
        <w:bidi w:val="0"/>
        <w:spacing w:before="0" w:after="0"/>
        <w:jc w:val="left"/>
        <w:rPr/>
      </w:pPr>
      <w:r>
        <w:rPr/>
        <w:t>skyuuFqNSzBw9uq+iKtaoW2h2NXDMztlFmLDTe5v8AjICMu85yleOW2n+822q2YZvb2XTOaW9700le</w:t>
      </w:r>
    </w:p>
    <w:p>
      <w:pPr>
        <w:pStyle w:val="PreformattedText"/>
        <w:bidi w:val="0"/>
        <w:spacing w:before="0" w:after="0"/>
        <w:jc w:val="left"/>
        <w:rPr/>
      </w:pPr>
      <w:r>
        <w:rPr/>
        <w:t>o1G8yrLqFMaMuL6bNrnNPVY3PUdxUr1v7yqy5s0Oh6qO745KjBSx7fb+S+r5Z3U7kKp3R8b3tPe8s0</w:t>
      </w:r>
    </w:p>
    <w:p>
      <w:pPr>
        <w:pStyle w:val="PreformattedText"/>
        <w:bidi w:val="0"/>
        <w:spacing w:before="0" w:after="0"/>
        <w:jc w:val="left"/>
        <w:rPr/>
      </w:pPr>
      <w:r>
        <w:rPr/>
        <w:t>rO8y+HHTPU9HpW+6jyC9tsus8wzzNMt6SW6zOnZ5Rb00q5nVzHNcsrB80zddK07iurU0oVGo2lvTqM</w:t>
      </w:r>
    </w:p>
    <w:p>
      <w:pPr>
        <w:pStyle w:val="PreformattedText"/>
        <w:bidi w:val="0"/>
        <w:spacing w:before="0" w:after="0"/>
        <w:jc w:val="left"/>
        <w:rPr/>
      </w:pPr>
      <w:r>
        <w:rPr/>
        <w:t>y6sBXzhjTUseXeHb/wCZ09QQFViFHq/H59k3XIvjLc9S3Fna9GfDXKOksmyi5vBbZ11ZRpZw/Qtlb2</w:t>
      </w:r>
    </w:p>
    <w:p>
      <w:pPr>
        <w:pStyle w:val="PreformattedText"/>
        <w:bidi w:val="0"/>
        <w:spacing w:before="0" w:after="0"/>
        <w:jc w:val="left"/>
        <w:rPr/>
      </w:pPr>
      <w:r>
        <w:rPr/>
        <w:t>qXV3f2fTtescrqdYi2a39U3CXdWx+9UKdVnuqvoPxVPnSK71sSKbOOCc75u5nbeVW9W19fbPYwlGi1</w:t>
      </w:r>
    </w:p>
    <w:p>
      <w:pPr>
        <w:pStyle w:val="PreformattedText"/>
        <w:bidi w:val="0"/>
        <w:spacing w:before="0" w:after="0"/>
        <w:jc w:val="left"/>
        <w:rPr/>
      </w:pPr>
      <w:r>
        <w:rPr/>
        <w:t>RFoU2Ze8XK5Esupty3X05m5eJa05Q6Uybqz4kmn1VnYK9G9O3BsGzPqG4zSvQqV/We6ajcXIY3F7fG</w:t>
      </w:r>
    </w:p>
    <w:p>
      <w:pPr>
        <w:pStyle w:val="PreformattedText"/>
        <w:bidi w:val="0"/>
        <w:spacing w:before="0" w:after="0"/>
        <w:jc w:val="left"/>
        <w:rPr/>
      </w:pPr>
      <w:r>
        <w:rPr/>
        <w:t>5Zn/u7L6b1K1Wr6K0renSlPDxOJOFujKesqDMqrzHKNMubdt6S2VeM+1wGzlrhHUDIDlN82X0htL3H</w:t>
      </w:r>
    </w:p>
    <w:p>
      <w:pPr>
        <w:pStyle w:val="PreformattedText"/>
        <w:bidi w:val="0"/>
        <w:spacing w:before="0" w:after="0"/>
        <w:jc w:val="left"/>
        <w:rPr/>
      </w:pPr>
      <w:r>
        <w:rPr/>
        <w:t>lG83DLOxGQ9G3V7ld/l3RltdZHl95cGlmnU+fKlp1FndBqNNzT+/WrH/AFSyH1UY/wB3WVQ1e0Nc3N</w:t>
      </w:r>
    </w:p>
    <w:p>
      <w:pPr>
        <w:pStyle w:val="PreformattedText"/>
        <w:bidi w:val="0"/>
        <w:spacing w:before="0" w:after="0"/>
        <w:jc w:val="left"/>
        <w:rPr/>
      </w:pPr>
      <w:r>
        <w:rPr/>
        <w:t>xcMwx4lXFqzU6uKtmUXVE3lX2+d/Sd3wVVn1ODwe5Vp4KmaYY5XqHRiPKrLyJfuLveYs05R6E+DuXZ</w:t>
      </w:r>
    </w:p>
    <w:p>
      <w:pPr>
        <w:pStyle w:val="PreformattedText"/>
        <w:bidi w:val="0"/>
        <w:spacing w:before="0" w:after="0"/>
        <w:jc w:val="left"/>
        <w:rPr/>
      </w:pPr>
      <w:r>
        <w:rPr/>
        <w:t>ZbW+U5blLVnqXRao9KshF3TtkViaVSuoNtRFzWqPpZfVIhncu2jHn43aVZznWplRR4W/F5v4Z7GB2J</w:t>
      </w:r>
    </w:p>
    <w:p>
      <w:pPr>
        <w:pStyle w:val="PreformattedText"/>
        <w:bidi w:val="0"/>
        <w:spacing w:before="0" w:after="0"/>
        <w:jc w:val="left"/>
        <w:rPr/>
      </w:pPr>
      <w:r>
        <w:rPr/>
        <w:t>Qdgj0zUqs3m0IUfsr6Mt5206P+HNKhX/vW9o0WurRadNLag7nK7AU6Yb7pSnarWZTL13AUdyqFBx4F</w:t>
      </w:r>
    </w:p>
    <w:p>
      <w:pPr>
        <w:pStyle w:val="PreformattedText"/>
        <w:bidi w:val="0"/>
        <w:spacing w:before="0" w:after="0"/>
        <w:jc w:val="left"/>
        <w:rPr/>
      </w:pPr>
      <w:r>
        <w:rPr/>
        <w:t>XFEkqKe6w4txYz7ehgBRKs4ViuXKF5QPKvj7059ybpelc1LW4BVi7U2WuaVOpRUUy5p0u5SotgrsFO</w:t>
      </w:r>
    </w:p>
    <w:p>
      <w:pPr>
        <w:pStyle w:val="PreformattedText"/>
        <w:bidi w:val="0"/>
        <w:spacing w:before="0" w:after="0"/>
        <w:jc w:val="left"/>
        <w:rPr/>
      </w:pPr>
      <w:r>
        <w:rPr/>
        <w:t>kghffHIKSDsnodaVNgbzerHKmubN/u1eilvRdqFS6WsKZZ6dQaEpVdOpGeo+lVOoaVOo+MSqAgXGpm</w:t>
      </w:r>
    </w:p>
    <w:p>
      <w:pPr>
        <w:pStyle w:val="PreformattedText"/>
        <w:bidi w:val="0"/>
        <w:spacing w:before="0" w:after="0"/>
        <w:jc w:val="left"/>
        <w:rPr/>
      </w:pPr>
      <w:r>
        <w:rPr/>
        <w:t>61FvcrM/kVKotIXdaxqNULPZ2NF6iVAyCo1KpeC31gU0cMBFSCV1uGxewAGub2zd1UnKGB7fj4/23I</w:t>
      </w:r>
    </w:p>
    <w:p>
      <w:pPr>
        <w:pStyle w:val="PreformattedText"/>
        <w:bidi w:val="0"/>
        <w:spacing w:before="0" w:after="0"/>
        <w:jc w:val="left"/>
        <w:rPr/>
      </w:pPr>
      <w:r>
        <w:rPr/>
        <w:t>W1V3t2NSlSqiqKds1JVSjQ0EMopgATTdtxUAJPdr0+UzLKgIy205Zu33N9VC61IIDGvXuFUte1aZDF</w:t>
      </w:r>
    </w:p>
    <w:p>
      <w:pPr>
        <w:pStyle w:val="PreformattedText"/>
        <w:bidi w:val="0"/>
        <w:spacing w:before="0" w:after="0"/>
        <w:jc w:val="left"/>
        <w:rPr/>
      </w:pPr>
      <w:r>
        <w:rPr/>
        <w:t>EVTCBDuI2+XTjU0TYG+kwFYWZLaDhl7Jby+2o37vmN1SembcXNMWz/sa71CTAqUVchFCpqIaSB3dy7</w:t>
      </w:r>
    </w:p>
    <w:p>
      <w:pPr>
        <w:pStyle w:val="PreformattedText"/>
        <w:bidi w:val="0"/>
        <w:spacing w:before="0" w:after="0"/>
        <w:jc w:val="left"/>
        <w:rPr/>
      </w:pPr>
      <w:r>
        <w:rPr/>
        <w:t>YpTRWYMw0XNMqrtRUUab5g2Xe+PRMvlmZU/vpsbaooftqXVGPTNNgUdHpVACKxgsG0GSfH4cdFN6bH</w:t>
      </w:r>
    </w:p>
    <w:p>
      <w:pPr>
        <w:pStyle w:val="PreformattedText"/>
        <w:bidi w:val="0"/>
        <w:spacing w:before="0" w:after="0"/>
        <w:jc w:val="left"/>
        <w:rPr/>
      </w:pPr>
      <w:r>
        <w:rPr/>
        <w:t>ql4zOpQfqxVe9m4TZ6eYNWq3LU6np0qbVVWdDl6lP/fNTdaJFFNOxnckY0BuTbgJzmkUVQRmaZWxrU</w:t>
      </w:r>
    </w:p>
    <w:p>
      <w:pPr>
        <w:pStyle w:val="PreformattedText"/>
        <w:bidi w:val="0"/>
        <w:spacing w:before="0" w:after="0"/>
        <w:jc w:val="left"/>
        <w:rPr/>
      </w:pPr>
      <w:r>
        <w:rPr/>
        <w:t>vVC1SzV6hQ66xClRpXursVKqpIUACGI4xugUaEa+n+aYVEYqcu6PKv8vpmYWvQpM2urrqGuxpVEjTS</w:t>
      </w:r>
    </w:p>
    <w:p>
      <w:pPr>
        <w:pStyle w:val="PreformattedText"/>
        <w:bidi w:val="0"/>
        <w:spacing w:before="0" w:after="0"/>
        <w:jc w:val="left"/>
        <w:rPr/>
      </w:pPr>
      <w:r>
        <w:rPr/>
        <w:t>9SkRUaoCSAGPaIB2HzDGoKjNrmN5iUZ7FUyJb7W7NlsHWgtJzTpkenoQU9BSoQNRVRVb5o8/8T+2N6</w:t>
      </w:r>
    </w:p>
    <w:p>
      <w:pPr>
        <w:pStyle w:val="PreformattedText"/>
        <w:bidi w:val="0"/>
        <w:spacing w:before="0" w:after="0"/>
        <w:jc w:val="left"/>
        <w:rPr/>
      </w:pPr>
      <w:r>
        <w:rPr/>
        <w:t>dlKta08+uuYsuY2vver8f+Js1tUFeupKJTLUjILF9wpk+pygIZg0gA/h+bHVqxDWCkD4/5Tyqq9XTY</w:t>
      </w:r>
    </w:p>
    <w:p>
      <w:pPr>
        <w:pStyle w:val="PreformattedText"/>
        <w:bidi w:val="0"/>
        <w:spacing w:before="0" w:after="0"/>
        <w:jc w:val="left"/>
        <w:rPr/>
      </w:pPr>
      <w:r>
        <w:rPr/>
        <w:t>Zi2vly/s970ftTLoKRQuoCro1VAZ9NGDQdJJLEwIB33+uNQBlLDgObwnGwe4BOYg7vj8eaQfeKbqDQ</w:t>
      </w:r>
    </w:p>
    <w:p>
      <w:pPr>
        <w:pStyle w:val="PreformattedText"/>
        <w:bidi w:val="0"/>
        <w:spacing w:before="0" w:after="0"/>
        <w:jc w:val="left"/>
        <w:rPr/>
      </w:pPr>
      <w:r>
        <w:rPr/>
        <w:t>d/SPe6HVIfXEu88gnaYM74z6y4GUkLNTSZSRUUZ+UNpy+qsv0bimtFLfVVcmq7ah3qj805idU7BuP3</w:t>
      </w:r>
    </w:p>
    <w:p>
      <w:pPr>
        <w:pStyle w:val="PreformattedText"/>
        <w:bidi w:val="0"/>
        <w:spacing w:before="0" w:after="0"/>
        <w:jc w:val="left"/>
        <w:rPr/>
      </w:pPr>
      <w:r>
        <w:rPr/>
        <w:t>u7FqZW2UXY3/APX/AHnNUp3YubLoPR7f+MzdPQYHqKzoGlKK1HPpgKCoKiKkEdx+u2OhQCLA6r4Tjb</w:t>
      </w:r>
    </w:p>
    <w:p>
      <w:pPr>
        <w:pStyle w:val="PreformattedText"/>
        <w:bidi w:val="0"/>
        <w:spacing w:before="0" w:after="0"/>
        <w:jc w:val="left"/>
        <w:rPr/>
      </w:pPr>
      <w:r>
        <w:rPr/>
        <w:t>MNSpRW7Wy8f5eG7HrUrhajVUqVFVNwxUKumdRBMdzagnaDsdX4Tjbhckm0ojUyqoyi7d34/ilw0hXN</w:t>
      </w:r>
    </w:p>
    <w:p>
      <w:pPr>
        <w:pStyle w:val="PreformattedText"/>
        <w:bidi w:val="0"/>
        <w:spacing w:before="0" w:after="0"/>
        <w:jc w:val="left"/>
        <w:rPr/>
      </w:pPr>
      <w:r>
        <w:rPr/>
        <w:t>tVJqU4qFnpwQtRhLBKuhzMkzt4bujGgUHKSDb45plnNIVqdg2YaN5fSt1+zMvcU9NKjqRak03U02VR</w:t>
      </w:r>
    </w:p>
    <w:p>
      <w:pPr>
        <w:pStyle w:val="PreformattedText"/>
        <w:bidi w:val="0"/>
        <w:spacing w:before="0" w:after="0"/>
        <w:jc w:val="left"/>
        <w:rPr/>
      </w:pPr>
      <w:r>
        <w:rPr/>
        <w:t>EwUZd91EtMgbn5sdNVSqJcZtDuzz6bAvVysUN13v3rMS33r1DUDolJIVhVBY6iCNAUt83y+YnHGQ5J</w:t>
      </w:r>
    </w:p>
    <w:p>
      <w:pPr>
        <w:pStyle w:val="PreformattedText"/>
        <w:bidi w:val="0"/>
        <w:spacing w:before="0" w:after="0"/>
        <w:jc w:val="left"/>
        <w:rPr/>
      </w:pPr>
      <w:r>
        <w:rPr/>
        <w:t>cMMq+b4/2nevUZMhUs7a7u79r43oqumrRSKZCTDo00nWZ1BpjUp7gVMk4l1D0wAmgOo5W+PRximGp1</w:t>
      </w:r>
    </w:p>
    <w:p>
      <w:pPr>
        <w:pStyle w:val="PreformattedText"/>
        <w:bidi w:val="0"/>
        <w:spacing w:before="0" w:after="0"/>
        <w:jc w:val="left"/>
        <w:rPr/>
      </w:pPr>
      <w:r>
        <w:rPr/>
        <w:t>GOffHK3Mv1e75uEuJTpNQo6W1aAQQGJWkAoAZVZZYaNMgQRjXIjItjmK/cPhZzs7ipUuMub8Te83t7</w:t>
      </w:r>
    </w:p>
    <w:p>
      <w:pPr>
        <w:pStyle w:val="PreformattedText"/>
        <w:bidi w:val="0"/>
        <w:spacing w:before="0" w:after="0"/>
        <w:jc w:val="left"/>
        <w:rPr/>
      </w:pPr>
      <w:r>
        <w:rPr/>
        <w:t>ZAVrKS1MqvcymUDrUpjcAjUNFQg6h57dK4jK3Ecf3/7+E0U0zbPdtPHLZv1HY0iSigCB9NUuGYzpp0</w:t>
      </w:r>
    </w:p>
    <w:p>
      <w:pPr>
        <w:pStyle w:val="PreformattedText"/>
        <w:bidi w:val="0"/>
        <w:spacing w:before="0" w:after="0"/>
        <w:jc w:val="left"/>
        <w:rPr/>
      </w:pPr>
      <w:r>
        <w:rPr/>
        <w:t>6jNsXiYAKfz/FiuRNMzBi00ao12yg0wv2iB4ffI2orbKKLKyUhNVD31rdi50sNe5XS2kxMEePOOd0F</w:t>
      </w:r>
    </w:p>
    <w:p>
      <w:pPr>
        <w:pStyle w:val="PreformattedText"/>
        <w:bidi w:val="0"/>
        <w:spacing w:before="0" w:after="0"/>
        <w:jc w:val="left"/>
        <w:rPr/>
      </w:pPr>
      <w:r>
        <w:rPr/>
        <w:t>MZSMqne8y6+t2ZZYVGrEuGzVOVuVX9Xd71xuyjVRmlSqvTbSqVKml2ptVDA+k3FQGdQiGGlsc7A5iO</w:t>
      </w:r>
    </w:p>
    <w:p>
      <w:pPr>
        <w:pStyle w:val="PreformattedText"/>
        <w:bidi w:val="0"/>
        <w:spacing w:before="0" w:after="0"/>
        <w:jc w:val="left"/>
        <w:rPr/>
      </w:pPr>
      <w:r>
        <w:rPr/>
        <w:t>zlv73h5r82m9OlWW18xV1zZlVbXt4jsy8rdjbspVbBfu3pBiKg10Rqp0R6qMQSpCxrpknt2DT+GcZt</w:t>
      </w:r>
    </w:p>
    <w:p>
      <w:pPr>
        <w:pStyle w:val="PreformattedText"/>
        <w:bidi w:val="0"/>
        <w:spacing w:before="0" w:after="0"/>
        <w:jc w:val="left"/>
        <w:rPr/>
      </w:pPr>
      <w:r>
        <w:rPr/>
        <w:t>TARgOPL3d7/abJiCagYCy7rczbrf6vN2TROrunGzTLKlmgUV2hBXYhXp2rzSepTrMNqgptUEPuA2nH</w:t>
      </w:r>
    </w:p>
    <w:p>
      <w:pPr>
        <w:pStyle w:val="PreformattedText"/>
        <w:bidi w:val="0"/>
        <w:spacing w:before="0" w:after="0"/>
        <w:jc w:val="left"/>
        <w:rPr/>
      </w:pPr>
      <w:r>
        <w:rPr/>
        <w:t>DXouChH+Wf2fLPWwWKGdg3LU/j93/TpPPP4+dBDqs5hXtsv1sAbCzo1qiitb0LZaeXmmq6g1S4alb0</w:t>
      </w:r>
    </w:p>
    <w:p>
      <w:pPr>
        <w:pStyle w:val="PreformattedText"/>
        <w:bidi w:val="0"/>
        <w:spacing w:before="0" w:after="0"/>
        <w:jc w:val="left"/>
        <w:rPr/>
      </w:pPr>
      <w:r>
        <w:rPr/>
        <w:t>6gdQoBbfV5kF2qtk3V4q09ZUQUClZhUax95c3hPBT7WfwnuujaNhml8M3tKlHoTrbpl6eRCpTu1tq3</w:t>
      </w:r>
    </w:p>
    <w:p>
      <w:pPr>
        <w:pStyle w:val="PreformattedText"/>
        <w:bidi w:val="0"/>
        <w:spacing w:before="0" w:after="0"/>
        <w:jc w:val="left"/>
        <w:rPr/>
      </w:pPr>
      <w:r>
        <w:rPr/>
        <w:t>UguKtezW3CNSv0e8tava4WoQu7BWx9dszFPUeoqZWXMjm/oGX+WfmXSHZ1KktJmJUrTrU1ydud811/</w:t>
      </w:r>
    </w:p>
    <w:p>
      <w:pPr>
        <w:pStyle w:val="PreformattedText"/>
        <w:bidi w:val="0"/>
        <w:spacing w:before="0" w:after="0"/>
        <w:jc w:val="left"/>
        <w:rPr/>
      </w:pPr>
      <w:r>
        <w:rPr/>
        <w:t>EGadHviJ02c5z3pbrG0snsMpzZT1VnTVq1I5Xb5bfZVb5r1NmFw9JqouaFbqHJs2UivTbTWvvTakHh</w:t>
      </w:r>
    </w:p>
    <w:p>
      <w:pPr>
        <w:pStyle w:val="PreformattedText"/>
        <w:bidi w:val="0"/>
        <w:spacing w:before="0" w:after="0"/>
        <w:jc w:val="left"/>
        <w:rPr/>
      </w:pPr>
      <w:r>
        <w:rPr/>
        <w:t>sfQUMQwzoz9Yy7o82bNlVbexh/FPiMbgwzUahUqtbfObhltmdu3vq3HvTmz7HnUOV3Od3eSZnn1Oy6</w:t>
      </w:r>
    </w:p>
    <w:p>
      <w:pPr>
        <w:pStyle w:val="PreformattedText"/>
        <w:bidi w:val="0"/>
        <w:spacing w:before="0" w:after="0"/>
        <w:jc w:val="left"/>
        <w:rPr/>
      </w:pPr>
      <w:r>
        <w:rPr/>
        <w:t>Y65pX9R6lgsV+k8wzmlSyDOuocvp3FFXSwta9/keZXFnU0aamXtco5XXqYtWChhSZnp93z95U9p4Kf</w:t>
      </w:r>
    </w:p>
    <w:p>
      <w:pPr>
        <w:pStyle w:val="PreformattedText"/>
        <w:bidi w:val="0"/>
        <w:spacing w:before="0" w:after="0"/>
        <w:jc w:val="left"/>
        <w:rPr/>
      </w:pPr>
      <w:r>
        <w:rPr/>
        <w:t>WtJ2eFCsruESob+53WPsW4dh6M07k5be5j8NOt+nerb21oW+W9Um9yX4j5UaVZadp8Q+is4bI85zkW</w:t>
      </w:r>
    </w:p>
    <w:p>
      <w:pPr>
        <w:pStyle w:val="PreformattedText"/>
        <w:bidi w:val="0"/>
        <w:spacing w:before="0" w:after="0"/>
        <w:jc w:val="left"/>
        <w:rPr/>
      </w:pPr>
      <w:r>
        <w:rPr/>
        <w:t>zUpssxXMbOxvlUMCbbNKL0S6BWx5/WE51VTnp8B6jLdR+9fas6alEB6bOAEqDf8AfRrMyj2qpt5SLT</w:t>
      </w:r>
    </w:p>
    <w:p>
      <w:pPr>
        <w:pStyle w:val="PreformattedText"/>
        <w:bidi w:val="0"/>
        <w:spacing w:before="0" w:after="0"/>
        <w:jc w:val="left"/>
        <w:rPr/>
      </w:pPr>
      <w:r>
        <w:rPr/>
        <w:t>vDa5VYjJs3zYUqzZPml5f39/aPltk9nlPVdy1VOqLKtkpZi2X3Fn91v6SU1Or79cMyM9Ok66o+dBYl</w:t>
      </w:r>
    </w:p>
    <w:p>
      <w:pPr>
        <w:pStyle w:val="PreformattedText"/>
        <w:bidi w:val="0"/>
        <w:spacing w:before="0" w:after="0"/>
        <w:jc w:val="left"/>
        <w:rPr/>
      </w:pPr>
      <w:r>
        <w:rPr/>
        <w:t>WULZs296u96vLObq0p1KiZMyVCzFbbuvNp5W45fSZyF9jb4+Vuj+tsy+zN8Sc0sRniumcdKVqFxWfL</w:t>
      </w:r>
    </w:p>
    <w:p>
      <w:pPr>
        <w:pStyle w:val="PreformattedText"/>
        <w:bidi w:val="0"/>
        <w:spacing w:before="0" w:after="0"/>
        <w:jc w:val="left"/>
        <w:rPr/>
      </w:pPr>
      <w:r>
        <w:rPr/>
        <w:t>adtn6NmWT5blle6oozZfc5eVemoaqKFzRrW3qPpGPTVlr0+vTeyjLm7xtob+nN9/NPDo1amEr1NnV7</w:t>
      </w:r>
    </w:p>
    <w:p>
      <w:pPr>
        <w:pStyle w:val="PreformattedText"/>
        <w:bidi w:val="0"/>
        <w:spacing w:before="0" w:after="0"/>
        <w:jc w:val="left"/>
        <w:rPr/>
      </w:pPr>
      <w:r>
        <w:rPr/>
        <w:t>KVOZMvKUbeFvVt3e6Rl7J6u2wZXAB7gBMRBkfKeSpjGqcwmtUnKTbW82W3MLOoSDuNgJ3AIBEkyDzt</w:t>
      </w:r>
    </w:p>
    <w:p>
      <w:pPr>
        <w:pStyle w:val="PreformattedText"/>
        <w:bidi w:val="0"/>
        <w:spacing w:before="0" w:after="0"/>
        <w:jc w:val="left"/>
        <w:rPr/>
      </w:pPr>
      <w:r>
        <w:rPr/>
        <w:t>OOqkAWAI0nHVtk0+14TMUASwG0jjaZ2BE7SvP/AKv4cddha1tJzzMUVBAG2/EwNxp52O8++L5CAfVm</w:t>
      </w:r>
    </w:p>
    <w:p>
      <w:pPr>
        <w:pStyle w:val="PreformattedText"/>
        <w:bidi w:val="0"/>
        <w:spacing w:before="0" w:after="0"/>
        <w:jc w:val="left"/>
        <w:rPr/>
      </w:pPr>
      <w:r>
        <w:rPr/>
        <w:t>ZYDMe2XdvlgNuAJXYiN1DAcfntisoXYhgRf9YpO8ETAIGmQIbkjYHliPqcJTKDxFjGIgkbkGdPGqJ2</w:t>
      </w:r>
    </w:p>
    <w:p>
      <w:pPr>
        <w:pStyle w:val="PreformattedText"/>
        <w:bidi w:val="0"/>
        <w:spacing w:before="0" w:after="0"/>
        <w:jc w:val="left"/>
        <w:rPr/>
      </w:pPr>
      <w:r>
        <w:rPr/>
        <w:t>hgPp+uEtBaOJgfMNuBG+vclpOI0ubc0z5sl+28IDeCROwhiAWEeBtqYAkH6YEgcZfTm9EGDxB32kcH</w:t>
      </w:r>
    </w:p>
    <w:p>
      <w:pPr>
        <w:pStyle w:val="PreformattedText"/>
        <w:bidi w:val="0"/>
        <w:spacing w:before="0" w:after="0"/>
        <w:jc w:val="left"/>
        <w:rPr/>
      </w:pPr>
      <w:r>
        <w:rPr/>
        <w:t>mN9paPOBuBcDQRe2W/EwSF8g+YEHcg7hRG4EPv8A9sTH3ZrfH1REAHuJOwEkAadoG6D2+nnEEBTlU5</w:t>
      </w:r>
    </w:p>
    <w:p>
      <w:pPr>
        <w:pStyle w:val="PreformattedText"/>
        <w:bidi w:val="0"/>
        <w:spacing w:before="0" w:after="0"/>
        <w:jc w:val="left"/>
        <w:rPr/>
      </w:pPr>
      <w:r>
        <w:rPr/>
        <w:t>iIDA8IgumJI5nTt8xG3PJMrjRV4Mb3lKnZG8Elo888iRA32Ak+cazSIAcbnZhtp+o234n64RG0/kIE</w:t>
      </w:r>
    </w:p>
    <w:p>
      <w:pPr>
        <w:pStyle w:val="PreformattedText"/>
        <w:bidi w:val="0"/>
        <w:spacing w:before="0" w:after="0"/>
        <w:jc w:val="left"/>
        <w:rPr/>
      </w:pPr>
      <w:r>
        <w:rPr/>
        <w:t>b9oJMHVHvEYrlGbNEE+VHJnxud4PDSN+D74tEW2wE7AzyJYniQdgNMztGERQPMGQSG7YAgEqIHbxt9</w:t>
      </w:r>
    </w:p>
    <w:p>
      <w:pPr>
        <w:pStyle w:val="PreformattedText"/>
        <w:bidi w:val="0"/>
        <w:spacing w:before="0" w:after="0"/>
        <w:jc w:val="left"/>
        <w:rPr/>
      </w:pPr>
      <w:r>
        <w:rPr/>
        <w:t>cJzx4G37pgyT2hZ32A3Wf8sJ0Rb8lhJ8eAQQQeffTvHnCI8D8wrAwdwxPBkb7g/wA8IgRImRAkRDAQ</w:t>
      </w:r>
    </w:p>
    <w:p>
      <w:pPr>
        <w:pStyle w:val="PreformattedText"/>
        <w:bidi w:val="0"/>
        <w:spacing w:before="0" w:after="0"/>
        <w:jc w:val="left"/>
        <w:rPr/>
      </w:pPr>
      <w:r>
        <w:rPr/>
        <w:t>REkk/wCeEReJ2kBRvIgTG3gEz+uKakkEbsQWIgauD9QNhsCCcXiEdJ5EwZjfnkD6RzsMIjkrO+5/cJ</w:t>
      </w:r>
    </w:p>
    <w:p>
      <w:pPr>
        <w:pStyle w:val="PreformattedText"/>
        <w:bidi w:val="0"/>
        <w:spacing w:before="0" w:after="0"/>
        <w:jc w:val="left"/>
        <w:rPr/>
      </w:pPr>
      <w:r>
        <w:rPr/>
        <w:t>3PnmefOKLey+HxaI8QY1CATvt/OOZB4xeZ3/7fx90bneRJnxAA0xEfkMJpGEH5h2nbUJBGkCAdo4/T</w:t>
      </w:r>
    </w:p>
    <w:p>
      <w:pPr>
        <w:pStyle w:val="PreformattedText"/>
        <w:bidi w:val="0"/>
        <w:spacing w:before="0" w:after="0"/>
        <w:jc w:val="left"/>
        <w:rPr/>
      </w:pPr>
      <w:r>
        <w:rPr/>
        <w:t>97CI/cQNUQAJI0rJUyO4xz+W2nCI8T4nwPcaoggzuQSvPnCc8Mdw/iG3cN5BIAafJ+mE07eXe+NY57</w:t>
      </w:r>
    </w:p>
    <w:p>
      <w:pPr>
        <w:pStyle w:val="PreformattedText"/>
        <w:bidi w:val="0"/>
        <w:spacing w:before="0" w:after="0"/>
        <w:jc w:val="left"/>
        <w:rPr/>
      </w:pPr>
      <w:r>
        <w:rPr/>
        <w:t>u6Rt2mQDuQDMxsvPPdhHqfn+cchmg+dpiIGw1Fd922nfzhNIW3MtyONiAN4IA2kNz7/NhEW8gD8x78</w:t>
      </w:r>
    </w:p>
    <w:p>
      <w:pPr>
        <w:pStyle w:val="PreformattedText"/>
        <w:bidi w:val="0"/>
        <w:spacing w:before="0" w:after="0"/>
        <w:jc w:val="left"/>
        <w:rPr/>
      </w:pPr>
      <w:r>
        <w:rPr/>
        <w:t>7gkD3MYTOp2SSOG3GsQeQDAA43Ex+hjCaR+1TEwZMRIk+Dp8GW/8GERwIiVERKiQp8yIkQSB+WEzH+</w:t>
      </w:r>
    </w:p>
    <w:p>
      <w:pPr>
        <w:pStyle w:val="PreformattedText"/>
        <w:bidi w:val="0"/>
        <w:spacing w:before="0" w:after="0"/>
        <w:jc w:val="left"/>
        <w:rPr/>
      </w:pPr>
      <w:r>
        <w:rPr/>
        <w:t>Z8eMIKJAmfIABjiTBgavrhNIQAjgsB5/FHA/MYRGI9yN9htqJjcjSPy49jhOeFpBA9/mj8QIHn6/XC</w:t>
      </w:r>
    </w:p>
    <w:p>
      <w:pPr>
        <w:pStyle w:val="PreformattedText"/>
        <w:bidi w:val="0"/>
        <w:spacing w:before="0" w:after="0"/>
        <w:jc w:val="left"/>
        <w:rPr/>
      </w:pPr>
      <w:r>
        <w:rPr/>
        <w:t>IJAiFEbnj2MdscyecJ0RtBJ30j5jwd1DTqAPA8g/RsOHoiPzEArzzx76mEDYkYRBYBdo3J3gbeB/M/</w:t>
      </w:r>
    </w:p>
    <w:p>
      <w:pPr>
        <w:pStyle w:val="PreformattedText"/>
        <w:bidi w:val="0"/>
        <w:spacing w:before="0" w:after="0"/>
        <w:jc w:val="left"/>
        <w:rPr/>
      </w:pPr>
      <w:r>
        <w:rPr/>
        <w:t>ywiN78z+8AWMjjbkndf03wiNAknyNxvtB3gAzP5jCZ7vd5vjxg7wPO3cDtBABB9j9cRxGhmkHSJ4iZ</w:t>
      </w:r>
    </w:p>
    <w:p>
      <w:pPr>
        <w:pStyle w:val="PreformattedText"/>
        <w:bidi w:val="0"/>
        <w:spacing w:before="0" w:after="0"/>
        <w:jc w:val="left"/>
        <w:rPr/>
      </w:pPr>
      <w:r>
        <w:rPr/>
        <w:t>7YJBkcHc+f1xzkEakb0RiBKgwvkEb8jcltokf0xHm3v9pUtxt4XiIk7RuTJ5HcNm2O5B+mLS0YgweP</w:t>
      </w:r>
    </w:p>
    <w:p>
      <w:pPr>
        <w:pStyle w:val="PreformattedText"/>
        <w:bidi w:val="0"/>
        <w:spacing w:before="0" w:after="0"/>
        <w:jc w:val="left"/>
        <w:rPr/>
      </w:pPr>
      <w:r>
        <w:rPr/>
        <w:t>ybiI0iI8/NzvhEbT5IiADvu286ZaOY8fywlci+E5mKncD8xO23HOwA+bHsTyY0CRuR+qmWXYQIiI//</w:t>
      </w:r>
    </w:p>
    <w:p>
      <w:pPr>
        <w:pStyle w:val="PreformattedText"/>
        <w:bidi w:val="0"/>
        <w:spacing w:before="0" w:after="0"/>
        <w:jc w:val="left"/>
        <w:rPr/>
      </w:pPr>
      <w:r>
        <w:rPr/>
        <w:t>ADYRHInckxMk8AEDaGj5QC0eMIjCZEhZhRtIj+ZMg8jCI5BifbzJJAnYcmfwjzhEJhvJ8tydOxE/lv</w:t>
      </w:r>
    </w:p>
    <w:p>
      <w:pPr>
        <w:pStyle w:val="PreformattedText"/>
        <w:bidi w:val="0"/>
        <w:spacing w:before="0" w:after="0"/>
        <w:jc w:val="left"/>
        <w:rPr/>
      </w:pPr>
      <w:r>
        <w:rPr/>
        <w:t>vhEXJnnTtMnYtz9PO/+LCI0FTH/TeQR5nf8/fEEA6GI7GASe3x7DwT+Zj+uMFVix8sSMiZkyRvEidu</w:t>
      </w:r>
    </w:p>
    <w:p>
      <w:pPr>
        <w:pStyle w:val="PreformattedText"/>
        <w:bidi w:val="0"/>
        <w:spacing w:before="0" w:after="0"/>
        <w:jc w:val="left"/>
        <w:rPr/>
      </w:pPr>
      <w:r>
        <w:rPr/>
        <w:t>IIiD4xuAFFhEREmI+YBdtwRyZ9zOJiAQdW3uZJEiNoJ+sjEEgWvpEiIHG/5iBDHbY+/0+uAtbThEEg</w:t>
      </w:r>
    </w:p>
    <w:p>
      <w:pPr>
        <w:pStyle w:val="PreformattedText"/>
        <w:bidi w:val="0"/>
        <w:spacing w:before="0" w:after="0"/>
        <w:jc w:val="left"/>
        <w:rPr/>
      </w:pPr>
      <w:r>
        <w:rPr/>
        <w:t>gGBq8mCAZ4Ub+cTxiREGYIHtJEzMREnc4RG3klYCkAe2n5dvyjCIJ+uwAkiBO3n3HI98IjblQSDuSR</w:t>
      </w:r>
    </w:p>
    <w:p>
      <w:pPr>
        <w:pStyle w:val="PreformattedText"/>
        <w:bidi w:val="0"/>
        <w:spacing w:before="0" w:after="0"/>
        <w:jc w:val="left"/>
        <w:rPr/>
      </w:pPr>
      <w:r>
        <w:rPr/>
        <w:t>wQARIPMiAMIjQAQdJ95B+aQJmZHPPvhEeDPAJj/ijciN9xAwiLiGO5EbNsRuYj2gHztthEYkAyRuvt</w:t>
      </w:r>
    </w:p>
    <w:p>
      <w:pPr>
        <w:pStyle w:val="PreformattedText"/>
        <w:bidi w:val="0"/>
        <w:spacing w:before="0" w:after="0"/>
        <w:jc w:val="left"/>
        <w:rPr/>
      </w:pPr>
      <w:r>
        <w:rPr/>
        <w:t>qBMn/vhEWmBA8GZMAADiACN5wiLuMmNzsCNxuOPlgbcDCIuONhEbzBIIJ/LY7k+cIiA/zEmfPHmYH9</w:t>
      </w:r>
    </w:p>
    <w:p>
      <w:pPr>
        <w:pStyle w:val="PreformattedText"/>
        <w:bidi w:val="0"/>
        <w:spacing w:before="0" w:after="0"/>
        <w:jc w:val="left"/>
        <w:rPr/>
      </w:pPr>
      <w:r>
        <w:rPr/>
        <w:t>cIjQ3tO8D3g+eZ49owiFsJ2LbCQN+1BxA8En9dOIyqQAeWIUEzqO+/I/lJ2O/wDPHOdNAM0RwDpgj5</w:t>
      </w:r>
    </w:p>
    <w:p>
      <w:pPr>
        <w:pStyle w:val="PreformattedText"/>
        <w:bidi w:val="0"/>
        <w:spacing w:before="0" w:after="0"/>
        <w:jc w:val="left"/>
        <w:rPr/>
      </w:pPr>
      <w:r>
        <w:rPr/>
        <w:t>gR/n/04xA4J8dhi92DXuVi3iCZgxog7ECDLTzAGLSWOYkntjiJkhfaNySQp2Hgxvi5DMgAgFgMy9sP</w:t>
      </w:r>
    </w:p>
    <w:p>
      <w:pPr>
        <w:pStyle w:val="PreformattedText"/>
        <w:bidi w:val="0"/>
        <w:spacing w:before="0" w:after="0"/>
        <w:jc w:val="left"/>
        <w:rPr/>
      </w:pPr>
      <w:r>
        <w:rPr/>
        <w:t>cAkx5ALRvwNoWeRMc9uKTRQtmCxROmB58rzECNuDhMkLKLcI+3mZ2jjfnbnwMRfS8uHbvHNHg7neIK</w:t>
      </w:r>
    </w:p>
    <w:p>
      <w:pPr>
        <w:pStyle w:val="PreformattedText"/>
        <w:bidi w:val="0"/>
        <w:spacing w:before="0" w:after="0"/>
        <w:jc w:val="left"/>
        <w:rPr/>
      </w:pPr>
      <w:r>
        <w:rPr/>
        <w:t>t5kmBv4Bn+mJlg9xpzRojkEnYz9ANongkNhLWuNRFG+/6avEjn+I8T+WEC9hfjFOxMeVM8H67nmYP5</w:t>
      </w:r>
    </w:p>
    <w:p>
      <w:pPr>
        <w:pStyle w:val="PreformattedText"/>
        <w:bidi w:val="0"/>
        <w:spacing w:before="0" w:after="0"/>
        <w:jc w:val="left"/>
        <w:rPr/>
      </w:pPr>
      <w:r>
        <w:rPr/>
        <w:t>YSYwBESN4+hid9/ckCfywiLfYwRII3PHkgQd8IgmImNgPoeJjn6f+7CI2438+B8wABjkmB9fzwiNBB</w:t>
      </w:r>
    </w:p>
    <w:p>
      <w:pPr>
        <w:pStyle w:val="PreformattedText"/>
        <w:bidi w:val="0"/>
        <w:spacing w:before="0" w:after="0"/>
        <w:jc w:val="left"/>
        <w:rPr/>
      </w:pPr>
      <w:r>
        <w:rPr/>
        <w:t>iZjiN532nV/QDCIJBBgDyYET9JYjkzq2wiBG8kCNoMwQBsDudoPjCItMiRJiIJWIjnbxvx74RB3BBJ</w:t>
      </w:r>
    </w:p>
    <w:p>
      <w:pPr>
        <w:pStyle w:val="PreformattedText"/>
        <w:bidi w:val="0"/>
        <w:spacing w:before="0" w:after="0"/>
        <w:jc w:val="left"/>
        <w:rPr/>
      </w:pPr>
      <w:r>
        <w:rPr/>
        <w:t>BJ8Difl3G2nCIJAk78zHG5+YgfXCIoO+pTyQfmOwgy28/phEEz9Y8bASPffc84RG3448c7RPAI/phE</w:t>
      </w:r>
    </w:p>
    <w:p>
      <w:pPr>
        <w:pStyle w:val="PreformattedText"/>
        <w:bidi w:val="0"/>
        <w:spacing w:before="0" w:after="0"/>
        <w:jc w:val="left"/>
        <w:rPr/>
      </w:pPr>
      <w:r>
        <w:rPr/>
        <w:t>YyeZgQTxMCTAP02xVc3eiLzBJ350yOJgg+Dxg17bvGIx3I9gIOxkgcgwO4TE4lhcERB4B2jfY7al1c</w:t>
      </w:r>
    </w:p>
    <w:p>
      <w:pPr>
        <w:pStyle w:val="PreformattedText"/>
        <w:bidi w:val="0"/>
        <w:spacing w:before="0" w:after="0"/>
        <w:jc w:val="left"/>
        <w:rPr/>
      </w:pPr>
      <w:r>
        <w:rPr/>
        <w:t>xO4G35xjEqRxidAv7SP7UmX/AGWvsx9cdUWl/b0ut86y2vkfR1o9xRo3H943yGjUzKnRqNqqC3t2qV</w:t>
      </w:r>
    </w:p>
    <w:p>
      <w:pPr>
        <w:pStyle w:val="PreformattedText"/>
        <w:bidi w:val="0"/>
        <w:spacing w:before="0" w:after="0"/>
        <w:jc w:val="left"/>
        <w:rPr/>
      </w:pPr>
      <w:r>
        <w:rPr/>
        <w:t>AFViWVcVrVBSos45uUe9HF1U8L73sn5+/VucXnxA6tus7vL+6zHNLqvXv/AO+a6m4tqC3Vc1bzMq7L</w:t>
      </w:r>
    </w:p>
    <w:p>
      <w:pPr>
        <w:pStyle w:val="PreformattedText"/>
        <w:bidi w:val="0"/>
        <w:spacing w:before="0" w:after="0"/>
        <w:jc w:val="left"/>
        <w:rPr/>
      </w:pPr>
      <w:r>
        <w:rPr/>
        <w:t>UJu7+pVapTS4f5HrH09WiccVJT2kuw7YqPm4gW8JvHwrySpcm+ybJ81tOm6+f2t1VzvrV6XpVbTp20</w:t>
      </w:r>
    </w:p>
    <w:p>
      <w:pPr>
        <w:pStyle w:val="PreformattedText"/>
        <w:bidi w:val="0"/>
        <w:spacing w:before="0" w:after="0"/>
        <w:jc w:val="left"/>
        <w:rPr/>
      </w:pPr>
      <w:r>
        <w:rPr/>
        <w:t>T17q1s81uKdR7K2FMVme8hKlerWPao9Ets2lMk3YKeUcW8F9aUViWIA1t26f8ArOXK91078NMvbM8u</w:t>
      </w:r>
    </w:p>
    <w:p>
      <w:pPr>
        <w:pStyle w:val="PreformattedText"/>
        <w:bidi w:val="0"/>
        <w:spacing w:before="0" w:after="0"/>
        <w:jc w:val="left"/>
        <w:rPr/>
      </w:pPr>
      <w:r>
        <w:rPr/>
        <w:t>e7z3Oqb2lLpr0MtuLMZTlt+BQpHp3K7g07nqrqi/qGFua5ShTZvVpa2VmPHU6x2RKVMqeXMW7fL6qr</w:t>
      </w:r>
    </w:p>
    <w:p>
      <w:pPr>
        <w:pStyle w:val="PreformattedText"/>
        <w:bidi w:val="0"/>
        <w:spacing w:before="0" w:after="0"/>
        <w:jc w:val="left"/>
        <w:rPr/>
      </w:pPr>
      <w:r>
        <w:rPr/>
        <w:t>3s06cIKYLGuR1dsw8cvenBnxGzvqjI9GUZ9nmYZP1d1Le+jl3QvTFL/WrrSqKylB030hl2XUq11fZj</w:t>
      </w:r>
    </w:p>
    <w:p>
      <w:pPr>
        <w:pStyle w:val="PreformattedText"/>
        <w:bidi w:val="0"/>
        <w:spacing w:before="0" w:after="0"/>
        <w:jc w:val="left"/>
        <w:rPr/>
      </w:pPr>
      <w:r>
        <w:rPr/>
        <w:t>917866juQtoK1Q22WWlX0WucSKCVKnU0icVXpnfy5re83YiX3QubM3M2VZ2M5poajKtKn2X9PD0ux/</w:t>
      </w:r>
    </w:p>
    <w:p>
      <w:pPr>
        <w:pStyle w:val="PreformattedText"/>
        <w:bidi w:val="0"/>
        <w:spacing w:before="0" w:after="0"/>
        <w:jc w:val="left"/>
        <w:rPr/>
      </w:pPr>
      <w:r>
        <w:rPr/>
        <w:t>4zdfh98J+mvh/kZXrWktT4p9UVaN9U6KyerryzJKbpb3HSnSPVvXdI156gq3Na3u82oWbvWt6txZ2a</w:t>
      </w:r>
    </w:p>
    <w:p>
      <w:pPr>
        <w:pStyle w:val="PreformattedText"/>
        <w:bidi w:val="0"/>
        <w:spacing w:before="0" w:after="0"/>
        <w:jc w:val="left"/>
        <w:rPr/>
      </w:pPr>
      <w:r>
        <w:rPr/>
        <w:t>ulz/ALrOu46x8Lh11ptvVe6zb18nnVOF+DNdtVE6KFMMgrVXNm5V9HrHsZ+bKu9bLfWeguQfZ5Xp/J</w:t>
      </w:r>
    </w:p>
    <w:p>
      <w:pPr>
        <w:pStyle w:val="PreformattedText"/>
        <w:bidi w:val="0"/>
        <w:spacing w:before="0" w:after="0"/>
        <w:jc w:val="left"/>
        <w:rPr/>
      </w:pPr>
      <w:r>
        <w:rPr/>
        <w:t>7e6+LN8trl2V3FBOpMj6Rs3sr3qXqunSatadBdF0mWtR6S6HyZrplvczq+vd3V/Vubr9tdJRZPmMXj</w:t>
      </w:r>
    </w:p>
    <w:p>
      <w:pPr>
        <w:pStyle w:val="PreformattedText"/>
        <w:bidi w:val="0"/>
        <w:spacing w:before="0" w:after="0"/>
        <w:jc w:val="left"/>
        <w:rPr/>
      </w:pPr>
      <w:r>
        <w:rPr/>
        <w:t>qauLA1C18isewf5lVl8/dQZd3d3VM+32ZslzYEhadMjOwG9mK7qUxwVU7z958zalROf+nOiL7q64yy</w:t>
      </w:r>
    </w:p>
    <w:p>
      <w:pPr>
        <w:pStyle w:val="PreformattedText"/>
        <w:bidi w:val="0"/>
        <w:spacing w:before="0" w:after="0"/>
        <w:jc w:val="left"/>
        <w:rPr/>
      </w:pPr>
      <w:r>
        <w:rPr/>
        <w:t>7usjtbOyyK0p5f0zkFhZ3yZD0zlajSKWUWNxcU6Fo60gz1ruqGuK9Rnq16tWoYx8xjNoNSWpT6wt12</w:t>
      </w:r>
    </w:p>
    <w:p>
      <w:pPr>
        <w:pStyle w:val="PreformattedText"/>
        <w:bidi w:val="0"/>
        <w:spacing w:before="0" w:after="0"/>
        <w:jc w:val="left"/>
        <w:rPr/>
      </w:pPr>
      <w:r>
        <w:rPr/>
        <w:t>rs2XMfQzcbLwULu5Z+jYDZq1zTbqsvUhVXRsg8xC5lAbtJ45uYsZ2PyzpNqlMWeWUxd29J0Sg9NvVs</w:t>
      </w:r>
    </w:p>
    <w:p>
      <w:pPr>
        <w:pStyle w:val="PreformattedText"/>
        <w:bidi w:val="0"/>
        <w:spacing w:before="0" w:after="0"/>
        <w:jc w:val="left"/>
        <w:rPr/>
      </w:pPr>
      <w:r>
        <w:rPr/>
        <w:t>KNyaQLpUJRFr1ZVFDBe0JoLMwXHzb4gEl6jZWn22GwSKopUUzLf6r+34yznDIelzk+W0ENKlr9IUri</w:t>
      </w:r>
    </w:p>
    <w:p>
      <w:pPr>
        <w:pStyle w:val="PreformattedText"/>
        <w:bidi w:val="0"/>
        <w:spacing w:before="0" w:after="0"/>
        <w:jc w:val="left"/>
        <w:rPr/>
      </w:pPr>
      <w:r>
        <w:rPr/>
        <w:t>5W3pFPWqOzilRAAEepU1MoII7WXtnHBVr9a+cE2nq0KCUNBbOPjT0TkvIbOkii2q27rTqVAtRvWRlp</w:t>
      </w:r>
    </w:p>
    <w:p>
      <w:pPr>
        <w:pStyle w:val="PreformattedText"/>
        <w:bidi w:val="0"/>
        <w:spacing w:before="0" w:after="0"/>
        <w:jc w:val="left"/>
        <w:rPr/>
      </w:pPr>
      <w:r>
        <w:rPr/>
        <w:t>Mqoj0NbqvqE0w3duo/D3BcRTBJObeE6XOgKnVe7zTkpKVB7eqadRNULRtrcwhamEOgqF+W0VKbEEAj</w:t>
      </w:r>
    </w:p>
    <w:p>
      <w:pPr>
        <w:pStyle w:val="PreformattedText"/>
        <w:bidi w:val="0"/>
        <w:spacing w:before="0" w:after="0"/>
        <w:jc w:val="left"/>
        <w:rPr/>
      </w:pPr>
      <w:r>
        <w:rPr/>
        <w:t>Svftq1dLIpGh/Sc6Fiyhl080s0LJqdCjXo21Sra3Cfd6/p1kWoyJUVnrGoVFKjUerpUKTAWSun5sZG</w:t>
      </w:r>
    </w:p>
    <w:p>
      <w:pPr>
        <w:pStyle w:val="PreformattedText"/>
        <w:bidi w:val="0"/>
        <w:spacing w:before="0" w:after="0"/>
        <w:jc w:val="left"/>
        <w:rPr/>
      </w:pPr>
      <w:r>
        <w:rPr/>
        <w:t>m1733Z3UnUkrmzGZu3WvSt6VRWBqAKGqh0Jtqq/wC59MVWYU7VKJUMwOsdzfKdWABB8x+OM3ujXGoM</w:t>
      </w:r>
    </w:p>
    <w:p>
      <w:pPr>
        <w:pStyle w:val="PreformattedText"/>
        <w:bidi w:val="0"/>
        <w:spacing w:before="0" w:after="0"/>
        <w:jc w:val="left"/>
        <w:rPr/>
      </w:pPr>
      <w:r>
        <w:rPr/>
        <w:t>2C2v6lhcU6eYoyipRWoalxFa3eqxlDSZYItgO8kkDSqltOpRiysVK3XSZGl1l2pnX0TM0sxS6qPVSn</w:t>
      </w:r>
    </w:p>
    <w:p>
      <w:pPr>
        <w:pStyle w:val="PreformattedText"/>
        <w:bidi w:val="0"/>
        <w:spacing w:before="0" w:after="0"/>
        <w:jc w:val="left"/>
        <w:rPr/>
      </w:pPr>
      <w:r>
        <w:rPr/>
        <w:t>99ZKdSTQZKKU2DE07f16aEUCzJTGsKxVfwnTqxLNc3YZrfZgUSthm6v273vSDKVq21G8DUfu9W4qVL</w:t>
      </w:r>
    </w:p>
    <w:p>
      <w:pPr>
        <w:pStyle w:val="PreformattedText"/>
        <w:bidi w:val="0"/>
        <w:spacing w:before="0" w:after="0"/>
        <w:jc w:val="left"/>
        <w:rPr/>
      </w:pPr>
      <w:r>
        <w:rPr/>
        <w:t>26o16xuTZXVZS9eql1VPehQ+mrKAAGDLycYU1yKwAy5t5u9lzetOirkcpr/h7q93MO78f+JtGX0/u1</w:t>
      </w:r>
    </w:p>
    <w:p>
      <w:pPr>
        <w:pStyle w:val="PreformattedText"/>
        <w:bidi w:val="0"/>
        <w:spacing w:before="0" w:after="0"/>
        <w:jc w:val="left"/>
        <w:rPr/>
      </w:pPr>
      <w:r>
        <w:rPr/>
        <w:t>areUWpM1cUlApwyszhZQs4LK3ptBMLqPy46KalSWQzkqtmC020CzZqFaompXt7ilFZzWohk1s7wqSh</w:t>
      </w:r>
    </w:p>
    <w:p>
      <w:pPr>
        <w:pStyle w:val="PreformattedText"/>
        <w:bidi w:val="0"/>
        <w:spacing w:before="0" w:after="0"/>
        <w:jc w:val="left"/>
        <w:rPr/>
      </w:pPr>
      <w:r>
        <w:rPr/>
        <w:t>H7NQVJLHj/mOOkXUC4KzkcKe8GFtJmLJWpUqlxVqU6lQ3I9F6aUzSMoXRmpVTFWG1KADzT2XnVqmgL</w:t>
      </w:r>
    </w:p>
    <w:p>
      <w:pPr>
        <w:pStyle w:val="PreformattedText"/>
        <w:bidi w:val="0"/>
        <w:spacing w:before="0" w:after="0"/>
        <w:jc w:val="left"/>
        <w:rPr/>
      </w:pPr>
      <w:r>
        <w:rPr/>
        <w:t>E5hec9Qq5CIuUEfX9/dmTtqHpMa1e5LUXRylF6VKlVqPUSKzOEUgjSV+We1YIxplUDMWNpizhrKqjN</w:t>
      </w:r>
    </w:p>
    <w:p>
      <w:pPr>
        <w:pStyle w:val="PreformattedText"/>
        <w:bidi w:val="0"/>
        <w:spacing w:before="0" w:after="0"/>
        <w:jc w:val="left"/>
        <w:rPr/>
      </w:pPr>
      <w:r>
        <w:rPr/>
        <w:t>u7120XumZixD0ggX1WR9IEr+2YyAyCFhKRiNo2+bfEpdSOLK0569muWspX7uG79qbZZVKlNhNNiCxc</w:t>
      </w:r>
    </w:p>
    <w:p>
      <w:pPr>
        <w:pStyle w:val="PreformattedText"/>
        <w:bidi w:val="0"/>
        <w:spacing w:before="0" w:after="0"/>
        <w:jc w:val="left"/>
        <w:rPr/>
      </w:pPr>
      <w:r>
        <w:rPr/>
        <w:t>M4JJT5RRqkHuAldjxjup3yi/x6s8muiMp3hfRf+QmyU7mjWRE9Q6iny1EIY0wG1uv0lise2/Ix0h0Z</w:t>
      </w:r>
    </w:p>
    <w:p>
      <w:pPr>
        <w:pStyle w:val="PreformattedText"/>
        <w:bidi w:val="0"/>
        <w:spacing w:before="0" w:after="0"/>
        <w:jc w:val="left"/>
        <w:rPr/>
      </w:pPr>
      <w:r>
        <w:rPr/>
        <w:t>bE9lrTzGpVKbM2W4vzDzdi/zRqFfQN5KsoVQqpThjuWLupLQwgsZ/hxRdPY3x8NL1KdzYbrKe9mb9l</w:t>
      </w:r>
    </w:p>
    <w:p>
      <w:pPr>
        <w:pStyle w:val="PreformattedText"/>
        <w:bidi w:val="0"/>
        <w:spacing w:before="0" w:after="0"/>
        <w:jc w:val="left"/>
        <w:rPr/>
      </w:pPr>
      <w:r>
        <w:rPr/>
        <w:t>f4dJk7V1eg6U6io6NEBAoquO306jNA0g6o/e1alx0LbKcvMv2Zx1UIdSyllYebh3sy9v8ASbDaUqdK</w:t>
      </w:r>
    </w:p>
    <w:p>
      <w:pPr>
        <w:pStyle w:val="PreformattedText"/>
        <w:bidi w:val="0"/>
        <w:spacing w:before="0" w:after="0"/>
        <w:jc w:val="left"/>
        <w:rPr/>
      </w:pPr>
      <w:r>
        <w:rPr/>
        <w:t>mE9VNSopimoVUR/m1DSNLay3BIx1IihbZ8v8O9PPru7m5Q2v28WI9He3fNLjaVWozMqU0o1dQJDI2m</w:t>
      </w:r>
    </w:p>
    <w:p>
      <w:pPr>
        <w:pStyle w:val="PreformattedText"/>
        <w:bidi w:val="0"/>
        <w:spacing w:before="0" w:after="0"/>
        <w:jc w:val="left"/>
        <w:rPr/>
      </w:pPr>
      <w:r>
        <w:rPr/>
        <w:t>CX+aBT0+Y304uQoDEtlChv/b3fWnOt2ZBYs7MvtX0e9KdauEpU6yVabLWohrcrrpBwyyvGzqWK6Tt8</w:t>
      </w:r>
    </w:p>
    <w:p>
      <w:pPr>
        <w:pStyle w:val="PreformattedText"/>
        <w:bidi w:val="0"/>
        <w:spacing w:before="0" w:after="0"/>
        <w:jc w:val="left"/>
        <w:rPr/>
      </w:pPr>
      <w:r>
        <w:rPr/>
        <w:t>vOMyTulW5l3ct1+PVnQlPMzpUUqabb+bK2Xe/ZbzLLdCtWrIjVyoNMaaqrIZiNlcNUMNTJaRG5ONRm</w:t>
      </w:r>
    </w:p>
    <w:p>
      <w:pPr>
        <w:pStyle w:val="PreformattedText"/>
        <w:bidi w:val="0"/>
        <w:spacing w:before="0" w:after="0"/>
        <w:jc w:val="left"/>
        <w:rPr/>
      </w:pPr>
      <w:r>
        <w:rPr/>
        <w:t>fJmYWt8NvTnqU6aFhSBGblzdnmWw5Tuy0lRrn1kU0qwpQz0j6bM8qCrMyAldxvyG/FjRb1c4OVwvs1</w:t>
      </w:r>
    </w:p>
    <w:p>
      <w:pPr>
        <w:pStyle w:val="PreformattedText"/>
        <w:bidi w:val="0"/>
        <w:spacing w:before="0" w:after="0"/>
        <w:jc w:val="left"/>
        <w:rPr/>
      </w:pPr>
      <w:r>
        <w:rPr/>
        <w:t>+0vw0xZOq6tiDT6zg29u+PH4WWly5ai+tVFQU9Jd6oLPUoj05UI0jXCxEiY4xsMMhALX3h+Hy+99qY</w:t>
      </w:r>
    </w:p>
    <w:p>
      <w:pPr>
        <w:pStyle w:val="PreformattedText"/>
        <w:bidi w:val="0"/>
        <w:spacing w:before="0" w:after="0"/>
        <w:jc w:val="left"/>
        <w:rPr/>
      </w:pPr>
      <w:r>
        <w:rPr/>
        <w:t>/OypyIBdTy9jfZ7ub0fajix+7LpSt6hf0z6c/tKWvZa0PJ0so3UEn91RguGyDdbNmy/Z9b/jDYjrTm</w:t>
      </w:r>
    </w:p>
    <w:p>
      <w:pPr>
        <w:pStyle w:val="PreformattedText"/>
        <w:bidi w:val="0"/>
        <w:spacing w:before="0" w:after="0"/>
        <w:jc w:val="left"/>
        <w:rPr/>
      </w:pPr>
      <w:r>
        <w:rPr/>
        <w:t>amFy39jW7u7pde6W/OQV7S7FU0dFZSqOWRacn0zPpVUqsZWorcEAjcfLjNqVXMVyn45bN5h3ZrTrUg</w:t>
      </w:r>
    </w:p>
    <w:p>
      <w:pPr>
        <w:pStyle w:val="PreformattedText"/>
        <w:bidi w:val="0"/>
        <w:spacing w:before="0" w:after="0"/>
        <w:jc w:val="left"/>
        <w:rPr/>
      </w:pPr>
      <w:r>
        <w:rPr/>
        <w:t>gfRjdePm7ysvlPb2+9MLUp06VW3WoKlRqalqrOyhXEQzaQO/ZpA5B1BfmxyOirUTMpZl4+meijvUp1</w:t>
      </w:r>
    </w:p>
    <w:p>
      <w:pPr>
        <w:pStyle w:val="PreformattedText"/>
        <w:bidi w:val="0"/>
        <w:spacing w:before="0" w:after="0"/>
        <w:jc w:val="left"/>
        <w:rPr/>
      </w:pPr>
      <w:r>
        <w:rPr/>
        <w:t>WQqoY7oXNp/p4bzeXLJDb+n6f3MMtB10PQdnhQGYhqQdyEqAMIMDUP8AhxL0jcmnyvzK0z63Nn+cEN</w:t>
      </w:r>
    </w:p>
    <w:p>
      <w:pPr>
        <w:pStyle w:val="PreformattedText"/>
        <w:bidi w:val="0"/>
        <w:spacing w:before="0" w:after="0"/>
        <w:jc w:val="left"/>
        <w:rPr/>
      </w:pPr>
      <w:r>
        <w:rPr/>
        <w:t>UU5lIt+1l5h/C0ipjRoEesg1B6gX9nXRqhZSUYCKyFeOW7o045SuTKuXMvm7GF78PMJoxzZmB6t+xb</w:t>
      </w:r>
    </w:p>
    <w:p>
      <w:pPr>
        <w:pStyle w:val="PreformattedText"/>
        <w:bidi w:val="0"/>
        <w:spacing w:before="0" w:after="0"/>
        <w:jc w:val="left"/>
        <w:rPr/>
      </w:pPr>
      <w:r>
        <w:rPr/>
        <w:t>7yNbLx8D+zMnXtqFXSPUptUQMaeh6isKaAsVDQQRpaUkkg9rY0dEYLwzLe1sw3fjh5ZyU61RAbgqrc</w:t>
      </w:r>
    </w:p>
    <w:p>
      <w:pPr>
        <w:pStyle w:val="PreformattedText"/>
        <w:bidi w:val="0"/>
        <w:spacing w:before="0" w:after="0"/>
        <w:jc w:val="left"/>
        <w:rPr/>
      </w:pPr>
      <w:r>
        <w:rPr/>
        <w:t>2i83u/snxmIrW5FFqnqB1dnCOCERzUE1PURTpL6T7FSd+3fHMy2TMGzBr6+3j8d6dlOrdwuTKygae7</w:t>
      </w:r>
    </w:p>
    <w:p>
      <w:pPr>
        <w:pStyle w:val="PreformattedText"/>
        <w:bidi w:val="0"/>
        <w:spacing w:before="0" w:after="0"/>
        <w:jc w:val="left"/>
        <w:rPr/>
      </w:pPr>
      <w:r>
        <w:rPr/>
        <w:t>wtx0P3icJ9T5FZXFL7pd2ttXatVZaFX0vVJrMCyI8CGIjtIiR+ePOd2pKUB0P1z6inkr0zUUm9v/AD</w:t>
      </w:r>
    </w:p>
    <w:p>
      <w:pPr>
        <w:pStyle w:val="PreformattedText"/>
        <w:bidi w:val="0"/>
        <w:spacing w:before="0" w:after="0"/>
        <w:jc w:val="left"/>
        <w:rPr/>
      </w:pPr>
      <w:r>
        <w:rPr/>
        <w:t>/vPKf7YHwvyfqLKL1KtjeUatpbX1ehdkPblaDFLe/W3qr6hp0w62rOkl1XU6rpVsb7Nx1Sg1Skx1Y6</w:t>
      </w:r>
    </w:p>
    <w:p>
      <w:pPr>
        <w:pStyle w:val="PreformattedText"/>
        <w:bidi w:val="0"/>
        <w:spacing w:before="0" w:after="0"/>
        <w:jc w:val="left"/>
        <w:rPr/>
      </w:pPr>
      <w:r>
        <w:rPr/>
        <w:t>enL4ice2MBSxeEV2BYUQzbunG3e/DPEX4odKZV098Dup+k75Lazzno3Pv7yt8gzOmMmrJ031BnFOyv</w:t>
      </w:r>
    </w:p>
    <w:p>
      <w:pPr>
        <w:pStyle w:val="PreformattedText"/>
        <w:bidi w:val="0"/>
        <w:spacing w:before="0" w:after="0"/>
        <w:jc w:val="left"/>
        <w:rPr/>
      </w:pPr>
      <w:r>
        <w:rPr/>
        <w:t>8Apu8zS3PYDm1S1u6wZ6bm2vDVqFdTkfVUKlSrjaWITdp1lykrqudBmVwPZp7Z+e4yjTp7Pq4Socz4</w:t>
      </w:r>
    </w:p>
    <w:p>
      <w:pPr>
        <w:pStyle w:val="PreformattedText"/>
        <w:bidi w:val="0"/>
        <w:spacing w:before="0" w:after="0"/>
        <w:jc w:val="left"/>
        <w:rPr/>
      </w:pPr>
      <w:r>
        <w:rPr/>
        <w:t>V2YI65GyOyq1PN7cpb0Tgb4L32YZH1X0dk2e5H01bHO+tzktTLemWFvmlt0bn+T2/SubZitOrC57Qe</w:t>
      </w:r>
    </w:p>
    <w:p>
      <w:pPr>
        <w:pStyle w:val="PreformattedText"/>
        <w:bidi w:val="0"/>
        <w:spacing w:before="0" w:after="0"/>
        <w:jc w:val="left"/>
        <w:rPr/>
      </w:pPr>
      <w:r>
        <w:rPr/>
        <w:t>4z3LapubZ7pGNHWrvoVh71ZHdWZajf4eZWPKWDZwL9nDlnzlMdUaVJ6SfSVt7JzKjJkc5e/qRqM3jP</w:t>
      </w:r>
    </w:p>
    <w:p>
      <w:pPr>
        <w:pStyle w:val="PreformattedText"/>
        <w:bidi w:val="0"/>
        <w:spacing w:before="0" w:after="0"/>
        <w:jc w:val="left"/>
        <w:rPr/>
      </w:pPr>
      <w:r>
        <w:rPr/>
        <w:t>YgZQPjDltJbxa1Hrb4idIWvVFheK9Wplub9f/Cy1p9FdRVrCjV0zWf7hcZfm9qNIrmp6+v1beD45pV</w:t>
      </w:r>
    </w:p>
    <w:p>
      <w:pPr>
        <w:pStyle w:val="PreformattedText"/>
        <w:bidi w:val="0"/>
        <w:spacing w:before="0" w:after="0"/>
        <w:jc w:val="left"/>
        <w:rPr/>
      </w:pPr>
      <w:r>
        <w:rPr/>
        <w:t>VqMzru5jm03sj6j8PMv/KexUNJ6DU830jIjaby9bTGQ2/gcdvvCcpfBlrG46c6lyrPba3Fk1/0XlXU</w:t>
      </w:r>
    </w:p>
    <w:p>
      <w:pPr>
        <w:pStyle w:val="PreformattedText"/>
        <w:bidi w:val="0"/>
        <w:spacing w:before="0" w:after="0"/>
        <w:jc w:val="left"/>
        <w:rPr/>
      </w:pPr>
      <w:r>
        <w:rPr/>
        <w:t>1Krc1rpMtzC0qvl+RdSVbU3Hq6WrUful5WpsEqJbtRcK7KQ5GAL+ZvR8dqzkZVqUqjdXvKE3e2/Lm9</w:t>
      </w:r>
    </w:p>
    <w:p>
      <w:pPr>
        <w:pStyle w:val="PreformattedText"/>
        <w:bidi w:val="0"/>
        <w:spacing w:before="0" w:after="0"/>
        <w:jc w:val="left"/>
        <w:rPr/>
      </w:pPr>
      <w:r>
        <w:rPr/>
        <w:t>7u/Zmg/aQ+GXVHS1pk3X/TqW1vcfD0XV1bXVlXptVp9Fre1MxoZZdXV2p+8XWT5y1O5smRqX3rL8yr</w:t>
      </w:r>
    </w:p>
    <w:p>
      <w:pPr>
        <w:pStyle w:val="PreformattedText"/>
        <w:bidi w:val="0"/>
        <w:spacing w:before="0" w:after="0"/>
        <w:jc w:val="left"/>
        <w:rPr/>
      </w:pPr>
      <w:r>
        <w:rPr/>
        <w:t>UmZqqDV6ezmcGrQDC1TeX3/Mvvrx9InzW2AKi0aqKVajmXe5snNl9qNqvirNPVb7KPx1tvjr8Nstza</w:t>
      </w:r>
    </w:p>
    <w:p>
      <w:pPr>
        <w:pStyle w:val="PreformattedText"/>
        <w:bidi w:val="0"/>
        <w:spacing w:before="0" w:after="0"/>
        <w:jc w:val="left"/>
        <w:rPr/>
      </w:pPr>
      <w:r>
        <w:rPr/>
        <w:t>6NCj1blVvQsep7GnWWtSe4FKmaOaWdRT/tNhc0hrVlnS+ukxZkbHqqtiGF7ETlFbrKYJ5hl/4t9c7c</w:t>
      </w:r>
    </w:p>
    <w:p>
      <w:pPr>
        <w:pStyle w:val="PreformattedText"/>
        <w:bidi w:val="0"/>
        <w:spacing w:before="0" w:after="0"/>
        <w:jc w:val="left"/>
        <w:rPr/>
      </w:pPr>
      <w:r>
        <w:rPr/>
        <w:t>WxlZIB+UHfdSNp0gc7/1xrS5x8domb/4Q9v6zNUQZAmCTpUD8W241AzP/Q469bi/LOUmwJ7BM3RDfK</w:t>
      </w:r>
    </w:p>
    <w:p>
      <w:pPr>
        <w:pStyle w:val="PreformattedText"/>
        <w:bidi w:val="0"/>
        <w:spacing w:before="0" w:after="0"/>
        <w:jc w:val="left"/>
        <w:rPr/>
      </w:pPr>
      <w:r>
        <w:rPr/>
        <w:t>YgiD+KPxCfcg/zxqSxB3ZzAhjcizSzECBDTO3KmN5jkf8AXGRtexGsK2b2iOZkSBpmdyANxvIGwBjz</w:t>
      </w:r>
    </w:p>
    <w:p>
      <w:pPr>
        <w:pStyle w:val="PreformattedText"/>
        <w:bidi w:val="0"/>
        <w:spacing w:before="0" w:after="0"/>
        <w:jc w:val="left"/>
        <w:rPr/>
      </w:pPr>
      <w:r>
        <w:rPr/>
        <w:t>7YmxtfslooG0HfiPBEwDtuBEf82LqvawsBK5vVP3RBdthp4gxESZ38Lv/wC3EimosbayuZ/L+RjEGA</w:t>
      </w:r>
    </w:p>
    <w:p>
      <w:pPr>
        <w:pStyle w:val="PreformattedText"/>
        <w:bidi w:val="0"/>
        <w:spacing w:before="0" w:after="0"/>
        <w:jc w:val="left"/>
        <w:rPr/>
      </w:pPr>
      <w:r>
        <w:rPr/>
        <w:t>sHY8Ad24Ed3ngjb3xJQE3M0iIgLI2EDumQZ3EASQBMYghMtjwWI0agxgz7z7eD7CfbnE5B4mI0bkHY</w:t>
      </w:r>
    </w:p>
    <w:p>
      <w:pPr>
        <w:pStyle w:val="PreformattedText"/>
        <w:bidi w:val="0"/>
        <w:spacing w:before="0" w:after="0"/>
        <w:jc w:val="left"/>
        <w:rPr/>
      </w:pPr>
      <w:r>
        <w:rPr/>
        <w:t>kkzMliIJJMbHb+mK5Ka2vxEzzP5fyMR3521BTEzIkjgR7SQcazSNErCgQCD4bV7bE7kH/LCI2mJjkz</w:t>
      </w:r>
    </w:p>
    <w:p>
      <w:pPr>
        <w:pStyle w:val="PreformattedText"/>
        <w:bidi w:val="0"/>
        <w:spacing w:before="0" w:after="0"/>
        <w:jc w:val="left"/>
        <w:rPr/>
      </w:pPr>
      <w:r>
        <w:rPr/>
        <w:t>HMyYA4O++EREHid1kBgdpHsB8rf07sIggSDB87gbkARtPIO2ERiTInftkL5A38nxp43wiPvHIMAQ3E</w:t>
      </w:r>
    </w:p>
    <w:p>
      <w:pPr>
        <w:pStyle w:val="PreformattedText"/>
        <w:bidi w:val="0"/>
        <w:spacing w:before="0" w:after="0"/>
        <w:jc w:val="left"/>
        <w:rPr/>
      </w:pPr>
      <w:r>
        <w:rPr/>
        <w:t>EEdxA+ZoP/fCZ8npvHg8jcgyPpMyQWj2bb64TODAbSIiIEQSN4DEfy2G++E6ItwAeIkSJBEaQT/E0/</w:t>
      </w:r>
    </w:p>
    <w:p>
      <w:pPr>
        <w:pStyle w:val="PreformattedText"/>
        <w:bidi w:val="0"/>
        <w:spacing w:before="0" w:after="0"/>
        <w:jc w:val="left"/>
        <w:rPr/>
      </w:pPr>
      <w:r>
        <w:rPr/>
        <w:t>54TP1/y/KMe0SRztuduZ49oIP0wmkYCYB1CQSu8gACAIjuG8/rhOeICeBsQQFI5MbHeRBH6YToiUSA</w:t>
      </w:r>
    </w:p>
    <w:p>
      <w:pPr>
        <w:pStyle w:val="PreformattedText"/>
        <w:bidi w:val="0"/>
        <w:spacing w:before="0" w:after="0"/>
        <w:jc w:val="left"/>
        <w:rPr/>
      </w:pPr>
      <w:r>
        <w:rPr/>
        <w:t>QJHG4Cqd/mkGI/8AGwnPEBwCRE+TO5JkEGYM/phOiPpBJnyIgnVJUxsfEEbe+Ez5/RaNHOxBJ7hOkn</w:t>
      </w:r>
    </w:p>
    <w:p>
      <w:pPr>
        <w:pStyle w:val="PreformattedText"/>
        <w:bidi w:val="0"/>
        <w:spacing w:before="0" w:after="0"/>
        <w:jc w:val="left"/>
        <w:rPr/>
      </w:pPr>
      <w:r>
        <w:rPr/>
        <w:t>YbGTvDLz74TSPwo8xKmdp4kEk7juwiP5iDEgkeQQu/vv7Eb4TP/L+PGFBnfVvsdoIEhuZHd/1GE0iG</w:t>
      </w:r>
    </w:p>
    <w:p>
      <w:pPr>
        <w:pStyle w:val="PreformattedText"/>
        <w:bidi w:val="0"/>
        <w:spacing w:before="0" w:after="0"/>
        <w:jc w:val="left"/>
        <w:rPr/>
      </w:pPr>
      <w:r>
        <w:rPr/>
        <w:t>4+gJkwsSx3B322M+2INu2IUGZ/CIJM6ZYwoBWOIb84xMR+D7SNhx9CoYeIB+sYRCAIWACu0k6QNI5n</w:t>
      </w:r>
    </w:p>
    <w:p>
      <w:pPr>
        <w:pStyle w:val="PreformattedText"/>
        <w:bidi w:val="0"/>
        <w:spacing w:before="0" w:after="0"/>
        <w:jc w:val="left"/>
        <w:rPr/>
      </w:pPr>
      <w:r>
        <w:rPr/>
        <w:t>fcD6YTPk9N4QBaZkd0A6pExtuRhNIQEgjuAJMQDv8AqDsY4xGhsYhAdxG3bHdMbDYEckn/AKfhxMR4</w:t>
      </w:r>
    </w:p>
    <w:p>
      <w:pPr>
        <w:pStyle w:val="PreformattedText"/>
        <w:bidi w:val="0"/>
        <w:spacing w:before="0" w:after="0"/>
        <w:jc w:val="left"/>
        <w:rPr/>
      </w:pPr>
      <w:r>
        <w:rPr/>
        <w:t>mRBJM+Ik7ap/U84RCB9geP1ncGTOzDun/mwiEoMAgcwvsVJbnx7fphEceBJnwI5ieGPO53nzhw9ERE</w:t>
      </w:r>
    </w:p>
    <w:p>
      <w:pPr>
        <w:pStyle w:val="PreformattedText"/>
        <w:bidi w:val="0"/>
        <w:spacing w:before="0" w:after="0"/>
        <w:jc w:val="left"/>
        <w:rPr/>
      </w:pPr>
      <w:r>
        <w:rPr/>
        <w:t>bEwQsGSrQSAJAnyPbzthOeDJGmQPdfAP8AxRM7tOE6I5GmQYO2w/EzKJMKBxB/+7hM+s9EYgkCRIPP</w:t>
      </w:r>
    </w:p>
    <w:p>
      <w:pPr>
        <w:pStyle w:val="PreformattedText"/>
        <w:bidi w:val="0"/>
        <w:spacing w:before="0" w:after="0"/>
        <w:jc w:val="left"/>
        <w:rPr/>
      </w:pPr>
      <w:r>
        <w:rPr/>
        <w:t>GoTvE++nT+oZcJpGIjaARuTsuwjcGJJ3wiDB3iY3lp3K7Ej3EE/rhM/NufHx4REGdQAWPw7bGPGncf</w:t>
      </w:r>
    </w:p>
    <w:p>
      <w:pPr>
        <w:pStyle w:val="PreformattedText"/>
        <w:bidi w:val="0"/>
        <w:spacing w:before="0" w:after="0"/>
        <w:jc w:val="left"/>
        <w:rPr/>
      </w:pPr>
      <w:r>
        <w:rPr/>
        <w:t>8AfCOs9EYj3kCPB+aIkGeP1xW4WwmkYK0gneOCDsQTIHEDmJ9kxTKSGLcyzPy7/wAfHjBjfw3GqGkC</w:t>
      </w:r>
    </w:p>
    <w:p>
      <w:pPr>
        <w:pStyle w:val="PreformattedText"/>
        <w:bidi w:val="0"/>
        <w:spacing w:before="0" w:after="0"/>
        <w:jc w:val="left"/>
        <w:rPr/>
      </w:pPr>
      <w:r>
        <w:rPr/>
        <w:t>WjeBECNzO+KTSMQTJmeB8sAHzMAe35nCI+jeBH9AQT5Bn+s4SCpABK80HxI3EEb7AMYBJmJO+2Ea29</w:t>
      </w:r>
    </w:p>
    <w:p>
      <w:pPr>
        <w:pStyle w:val="PreformattedText"/>
        <w:bidi w:val="0"/>
        <w:spacing w:before="0" w:after="0"/>
        <w:jc w:val="left"/>
        <w:rPr/>
      </w:pPr>
      <w:r>
        <w:rPr/>
        <w:t>M5kI4Mk+5/EDxxG+xEY9ieRHG2njYn3kEclhp7dz/LCIw3jbcHfSPABkk+28x74RGgbyCAYA3I25iR</w:t>
      </w:r>
    </w:p>
    <w:p>
      <w:pPr>
        <w:pStyle w:val="PreformattedText"/>
        <w:bidi w:val="0"/>
        <w:spacing w:before="0" w:after="0"/>
        <w:jc w:val="left"/>
        <w:rPr/>
      </w:pPr>
      <w:r>
        <w:rPr/>
        <w:t>xP8AWcIkgHnkE8c7RIjbcHz7YRG8xsfAgbsSImI5G2Itre8RESCoidgT3AmNPtI3nExFyDEauCCNP8</w:t>
      </w:r>
    </w:p>
    <w:p>
      <w:pPr>
        <w:pStyle w:val="PreformattedText"/>
        <w:bidi w:val="0"/>
        <w:spacing w:before="0" w:after="0"/>
        <w:jc w:val="left"/>
        <w:rPr/>
      </w:pPr>
      <w:r>
        <w:rPr/>
        <w:t>29xH/qwiI7jYnYQAYIYGOT5AOIsBwFogfkORuDtqHG3tGJiDEGYXZjzqB9yAPG+IYEiwNog78/hImT</w:t>
      </w:r>
    </w:p>
    <w:p>
      <w:pPr>
        <w:pStyle w:val="PreformattedText"/>
        <w:bidi w:val="0"/>
        <w:spacing w:before="0" w:after="0"/>
        <w:jc w:val="left"/>
        <w:rPr/>
      </w:pPr>
      <w:r>
        <w:rPr/>
        <w:t>Ck+Ibb3b2nGYRuLNeJHM+NU+BESRuRG8/wDbGsQTO2ymDtPEMNt+I+v0wiCZgmT7T2wQADEmYMf1wi</w:t>
      </w:r>
    </w:p>
    <w:p>
      <w:pPr>
        <w:pStyle w:val="PreformattedText"/>
        <w:bidi w:val="0"/>
        <w:spacing w:before="0" w:after="0"/>
        <w:jc w:val="left"/>
        <w:rPr/>
      </w:pPr>
      <w:r>
        <w:rPr/>
        <w:t>RkTImRMAwYg8cHxH1wiDMgFRO/n3ncxIOx9/3sIgHckgcfNMAbSSYI3BJOER+d2kggaWMkiORIG4km</w:t>
      </w:r>
    </w:p>
    <w:p>
      <w:pPr>
        <w:pStyle w:val="PreformattedText"/>
        <w:bidi w:val="0"/>
        <w:spacing w:before="0" w:after="0"/>
        <w:jc w:val="left"/>
        <w:rPr/>
      </w:pPr>
      <w:r>
        <w:rPr/>
        <w:t>eIOERckk7CdIjiAZOwPOrCIw1bTDHaRvIgESJ+YHz7jCIvJiNRJ3nYLuNI2/e+vGIJsCfCIoBECZ3I</w:t>
      </w:r>
    </w:p>
    <w:p>
      <w:pPr>
        <w:pStyle w:val="PreformattedText"/>
        <w:bidi w:val="0"/>
        <w:spacing w:before="0" w:after="0"/>
        <w:jc w:val="left"/>
        <w:rPr/>
      </w:pPr>
      <w:r>
        <w:rPr/>
        <w:t>iBvwTx7YmItzI2klQpmY8g7eP8sIiaN4Enj6RP02HH64RFyZGkCNmAMbCO3wdvBwiOOZI0ht1klpWA</w:t>
      </w:r>
    </w:p>
    <w:p>
      <w:pPr>
        <w:pStyle w:val="PreformattedText"/>
        <w:bidi w:val="0"/>
        <w:spacing w:before="0" w:after="0"/>
        <w:jc w:val="left"/>
        <w:rPr/>
      </w:pPr>
      <w:r>
        <w:rPr/>
        <w:t>ATH5eMIiXzO0gSJE7+BpEiD/AO7CI8EeABMfTjmZlhGKbpBJTLJ010h+3tvq1A7DYmdztGBRbGyi5k</w:t>
      </w:r>
    </w:p>
    <w:p>
      <w:pPr>
        <w:pStyle w:val="PreformattedText"/>
        <w:bidi w:val="0"/>
        <w:spacing w:before="0" w:after="0"/>
        <w:jc w:val="left"/>
        <w:rPr/>
      </w:pPr>
      <w:r>
        <w:rPr/>
        <w:t>QhyB4JGxgbneWBPygbYyym+S+98fHjItpaNx453g9w0kncHloOChy5UNyyyEAkHePsjxEHYb8DkDyR</w:t>
      </w:r>
    </w:p>
    <w:p>
      <w:pPr>
        <w:pStyle w:val="PreformattedText"/>
        <w:bidi w:val="0"/>
        <w:spacing w:before="0" w:after="0"/>
        <w:jc w:val="left"/>
        <w:rPr/>
      </w:pPr>
      <w:r>
        <w:rPr/>
        <w:t>HDYSASL2MOdwCSSR5IghY5HiOPzwiMR3b7mTse32O5meNvfCF3msDePuBt+QO2rSeJ9if6nFVy92SC</w:t>
      </w:r>
    </w:p>
    <w:p>
      <w:pPr>
        <w:pStyle w:val="PreformattedText"/>
        <w:bidi w:val="0"/>
        <w:spacing w:before="0" w:after="0"/>
        <w:jc w:val="left"/>
        <w:rPr/>
      </w:pPr>
      <w:r>
        <w:rPr/>
        <w:t>ASLZjGjbYkTGqAdged4331fzxaaMwAFxo0RJPBB3APE7HuE8DfCSGDGwBvFvJ5AXiZM/ofI+nGEtYH</w:t>
      </w:r>
    </w:p>
    <w:p>
      <w:pPr>
        <w:pStyle w:val="PreformattedText"/>
        <w:bidi w:val="0"/>
        <w:spacing w:before="0" w:after="0"/>
        <w:jc w:val="left"/>
        <w:rPr/>
      </w:pPr>
      <w:r>
        <w:rPr/>
        <w:t>Q8IPmIPieTJEQRG0YREQPO8khdWwJ8gj22wiKNvMDfY+25aY+aMIjNwd+2AARIidoj/z6YRAKk7SDB</w:t>
      </w:r>
    </w:p>
    <w:p>
      <w:pPr>
        <w:pStyle w:val="PreformattedText"/>
        <w:bidi w:val="0"/>
        <w:spacing w:before="0" w:after="0"/>
        <w:jc w:val="left"/>
        <w:rPr/>
      </w:pPr>
      <w:r>
        <w:rPr/>
        <w:t>AkbgHV83EkE7HCIJ+XaN5GnceTIHtPOERo7SCPG+sjfyJE+MIjMeT/AD3n5uJAG4P+WEQZIkjmAJ8E</w:t>
      </w:r>
    </w:p>
    <w:p>
      <w:pPr>
        <w:pStyle w:val="PreformattedText"/>
        <w:bidi w:val="0"/>
        <w:spacing w:before="0" w:after="0"/>
        <w:jc w:val="left"/>
        <w:rPr/>
      </w:pPr>
      <w:r>
        <w:rPr/>
        <w:t>GDxq4PtzhEGY4YSQSARvHgkwfOERiYPMCJViZEzJBjnfCIPtyRvE7kjSfI5EH+WERt/oNuCCN9vpvw</w:t>
      </w:r>
    </w:p>
    <w:p>
      <w:pPr>
        <w:pStyle w:val="PreformattedText"/>
        <w:bidi w:val="0"/>
        <w:spacing w:before="0" w:after="0"/>
        <w:jc w:val="left"/>
        <w:rPr/>
      </w:pPr>
      <w:r>
        <w:rPr/>
        <w:t>d/IwiL+RA29t5/n7RhEYkkACPBDSfOw3EzAwiMRIHvMwTuI8R9R/LVhERIUa3IACMxDHTpVQCSzHZU</w:t>
      </w:r>
    </w:p>
    <w:p>
      <w:pPr>
        <w:pStyle w:val="PreformattedText"/>
        <w:bidi w:val="0"/>
        <w:spacing w:before="0" w:after="0"/>
        <w:jc w:val="left"/>
        <w:rPr/>
      </w:pPr>
      <w:r>
        <w:rPr/>
        <w:t>A5P8OK6GxIi4HE2nwvf2xn2n1+1B9qvOOh+kbw3vRnwczC56Ot7pxdJa5pmyLqzG4sAjGk9itylRWr</w:t>
      </w:r>
    </w:p>
    <w:p>
      <w:pPr>
        <w:pStyle w:val="PreformattedText"/>
        <w:bidi w:val="0"/>
        <w:spacing w:before="0" w:after="0"/>
        <w:jc w:val="left"/>
        <w:rPr/>
      </w:pPr>
      <w:r>
        <w:rPr/>
        <w:t>imzOtuV1w8NxVbValgN2np9czzZULE61P3TzRybILMLYZFklAXljTurcZgbem63HVWbI9Rja1LliPS</w:t>
      </w:r>
    </w:p>
    <w:p>
      <w:pPr>
        <w:pStyle w:val="PreformattedText"/>
        <w:bidi w:val="0"/>
        <w:spacing w:before="0" w:after="0"/>
        <w:jc w:val="left"/>
        <w:rPr/>
      </w:pPr>
      <w:r>
        <w:rPr/>
        <w:t>ytAyUqVGm2pFV/nrO7UtBT1sORfhpjnK6NvtO1WTdHZJlOR1q+b2djnyi/tkPROS5e/939R51U//AE</w:t>
      </w:r>
    </w:p>
    <w:p>
      <w:pPr>
        <w:pStyle w:val="PreformattedText"/>
        <w:bidi w:val="0"/>
        <w:spacing w:before="0" w:after="0"/>
        <w:jc w:val="left"/>
        <w:rPr/>
      </w:pPr>
      <w:r>
        <w:rPr/>
        <w:t>PLnqW7VKub07W/qrNhRY0lqU/lq1NPp8td6lRkWkTR0bf8B2sB2XXvTqorTUBqtmF+Xx8uZv5ZDm3Q</w:t>
      </w:r>
    </w:p>
    <w:p>
      <w:pPr>
        <w:pStyle w:val="PreformattedText"/>
        <w:bidi w:val="0"/>
        <w:spacing w:before="0" w:after="0"/>
        <w:jc w:val="left"/>
        <w:rPr/>
      </w:pPr>
      <w:r>
        <w:rPr/>
        <w:t>madJWN9mnVHUdrkvxBzShcXWZ9X9QLb5re9IZKNSJlnwl6XtanoXXVDWLtb1M6vWoZTkNvTS3y1qty</w:t>
      </w:r>
    </w:p>
    <w:p>
      <w:pPr>
        <w:pStyle w:val="PreformattedText"/>
        <w:bidi w:val="0"/>
        <w:spacing w:before="0" w:after="0"/>
        <w:jc w:val="left"/>
        <w:rPr/>
      </w:pPr>
      <w:r>
        <w:rPr/>
        <w:t>1aqed6+HXLSplvm55lTmqe+7ci38Mzv3t2bUkL5mdFZ+zNwXL3lQc59u6nvThboDI8pvMzep0Flll0</w:t>
      </w:r>
    </w:p>
    <w:p>
      <w:pPr>
        <w:pStyle w:val="PreformattedText"/>
        <w:bidi w:val="0"/>
        <w:spacing w:before="0" w:after="0"/>
        <w:jc w:val="left"/>
        <w:rPr/>
      </w:pPr>
      <w:r>
        <w:rPr/>
        <w:t>h0LSuhcfED4l59fZvfdb9Y5NlcX+aZZmHV+XUGuc0ta9Ch6D5RlV3b25e+9H/bpbG2IxLJTVXIo0FG</w:t>
      </w:r>
    </w:p>
    <w:p>
      <w:pPr>
        <w:pStyle w:val="PreformattedText"/>
        <w:bidi w:val="0"/>
        <w:spacing w:before="0" w:after="0"/>
        <w:jc w:val="left"/>
        <w:rPr/>
      </w:pPr>
      <w:r>
        <w:rPr/>
        <w:t>ZMOibuZuUuub6R/K9XdA4Ks6MLhXqGsQeurNvNWc2si8yqd4KuUZcqb7FuM7K/B+zta/Vw+KC0Mwvc</w:t>
      </w:r>
    </w:p>
    <w:p>
      <w:pPr>
        <w:pStyle w:val="PreformattedText"/>
        <w:bidi w:val="0"/>
        <w:spacing w:before="0" w:after="0"/>
        <w:jc w:val="left"/>
        <w:rPr/>
      </w:pPr>
      <w:r>
        <w:rPr/>
        <w:t>+zDO8xzbp/Mc76bq5Iwun1URZdB9FUaFaz6C6Qyym9OgLphWzCtVooaNejX1hPAx9dlodWn0a23t/M</w:t>
      </w:r>
    </w:p>
    <w:p>
      <w:pPr>
        <w:pStyle w:val="PreformattedText"/>
        <w:bidi w:val="0"/>
        <w:spacing w:before="0" w:after="0"/>
        <w:jc w:val="left"/>
        <w:rPr/>
      </w:pPr>
      <w:r>
        <w:rPr/>
        <w:t>6r/wB193O7dgXKuXjmn1+zMO1eqtdgGN2ZcqFczctqabyoid5t5i3BrzuxkOR3N7d5baC7Zd6yLZUR</w:t>
      </w:r>
    </w:p>
    <w:p>
      <w:pPr>
        <w:pStyle w:val="PreformattedText"/>
        <w:bidi w:val="0"/>
        <w:spacing w:before="0" w:after="0"/>
        <w:jc w:val="left"/>
        <w:rPr/>
      </w:pPr>
      <w:r>
        <w:rPr/>
        <w:t>docvpuwr1Qgqwz1qj6qjisNdR+9y7tJ+Jr4pVarUcFlPae9P0/ZuCLLQpAhcw3hlK5fj0ztzkfRdN6</w:t>
      </w:r>
    </w:p>
    <w:p>
      <w:pPr>
        <w:pStyle w:val="PreformattedText"/>
        <w:bidi w:val="0"/>
        <w:spacing w:before="0" w:after="0"/>
        <w:jc w:val="left"/>
        <w:rPr/>
      </w:pPr>
      <w:r>
        <w:rPr/>
        <w:t>dggFy7W1D07ehTqU6lVrmqhb9sHYalSl+JlBQ/KJ3x8pUxrF6u4GDmfeYbCKFpnX6Md3zfHenK+UdP</w:t>
      </w:r>
    </w:p>
    <w:p>
      <w:pPr>
        <w:pStyle w:val="PreformattedText"/>
        <w:bidi w:val="0"/>
        <w:spacing w:before="0" w:after="0"/>
        <w:jc w:val="left"/>
        <w:rPr/>
      </w:pPr>
      <w:r>
        <w:rPr/>
        <w:t>0bIfdLOmlK3U+jbtSUMqrWVVr1KyFlZVFRWZS8GefmxxuetYm+s92jkpJZd1FmyUbS7FRqNIO1Ozpp</w:t>
      </w:r>
    </w:p>
    <w:p>
      <w:pPr>
        <w:pStyle w:val="PreformattedText"/>
        <w:bidi w:val="0"/>
        <w:spacing w:before="0" w:after="0"/>
        <w:jc w:val="left"/>
        <w:rPr/>
      </w:pPr>
      <w:r>
        <w:rPr/>
        <w:t>BCladWm7sgquzVCKlZnZWb5nYOBsMVC65exZZipAN95pyFSsbC2o2NJFBuLKstUtpAuHuqyEB6lu0B</w:t>
      </w:r>
    </w:p>
    <w:p>
      <w:pPr>
        <w:pStyle w:val="PreformattedText"/>
        <w:bidi w:val="0"/>
        <w:spacing w:before="0" w:after="0"/>
        <w:jc w:val="left"/>
        <w:rPr/>
      </w:pPr>
      <w:r>
        <w:rPr/>
        <w:t>UDPUZkPyEKulsdN0soVdZgnWlmY8rfszZbXL0qXX3mmp1GlTtiBW9WnSFMsKppIE0UfWUyWXeF0swW</w:t>
      </w:r>
    </w:p>
    <w:p>
      <w:pPr>
        <w:pStyle w:val="PreformattedText"/>
        <w:bidi w:val="0"/>
        <w:spacing w:before="0" w:after="0"/>
        <w:jc w:val="left"/>
        <w:rPr/>
      </w:pPr>
      <w:r>
        <w:rPr/>
        <w:t>dNu/m14Wl1dgmU7usylam6A1WqUaVrRUpSp0UVre4qU21lrhNxSqJS1KpQFe6ZbS2Kk+J4NOmgwOVQ</w:t>
      </w:r>
    </w:p>
    <w:p>
      <w:pPr>
        <w:pStyle w:val="PreformattedText"/>
        <w:bidi w:val="0"/>
        <w:spacing w:before="0" w:after="0"/>
        <w:jc w:val="left"/>
        <w:rPr/>
      </w:pPr>
      <w:r>
        <w:rPr/>
        <w:t>N793slnL7jXcV6NOizU6dM3dOmXpsaXrwq+tVgJpKhmA1a37e1dS4sDckWtadJUAI2bXlmbqX1Jbdb</w:t>
      </w:r>
    </w:p>
    <w:p>
      <w:pPr>
        <w:pStyle w:val="PreformattedText"/>
        <w:bidi w:val="0"/>
        <w:spacing w:before="0" w:after="0"/>
        <w:jc w:val="left"/>
        <w:rPr/>
      </w:pPr>
      <w:r>
        <w:rPr/>
        <w:t>sUKP8Au2JhWuGD1AEpVKRJhx6mx2IGrSx7cCeNuNryaalny5yoli1e+o2y1LuiB6pVKlLK1p0xSeoW</w:t>
      </w:r>
    </w:p>
    <w:p>
      <w:pPr>
        <w:pStyle w:val="PreformattedText"/>
        <w:bidi w:val="0"/>
        <w:spacing w:before="0" w:after="0"/>
        <w:jc w:val="left"/>
        <w:rPr/>
      </w:pPr>
      <w:r>
        <w:rPr/>
        <w:t>DVwuiFQsqkzrKhSyq3c2KDUEs2gmjGmXsjZsvjM/SpjLrIW4DVrg29QIKbKWOtCfWp6qRKrBWGj9of</w:t>
      </w:r>
    </w:p>
    <w:p>
      <w:pPr>
        <w:pStyle w:val="PreformattedText"/>
        <w:bidi w:val="0"/>
        <w:spacing w:before="0" w:after="0"/>
        <w:jc w:val="left"/>
        <w:rPr/>
      </w:pPr>
      <w:r>
        <w:rPr/>
        <w:t>wqq6cWICLa2Z2ExzdbUzGyopvMzl5qUhbUHCUaoAFYiqBcUZEJWdwgBO9RdtThlOmB3Y3ojKUU7p70</w:t>
      </w:r>
    </w:p>
    <w:p>
      <w:pPr>
        <w:pStyle w:val="PreformattedText"/>
        <w:bidi w:val="0"/>
        <w:spacing w:before="0" w:after="0"/>
        <w:jc w:val="left"/>
        <w:rPr/>
      </w:pPr>
      <w:r>
        <w:rPr/>
        <w:t>561j1lQbyzMMLilXahSFI1RKenRqUj6TEu9OsQZPdSDGWYnxPdGNHJLZbcPWmCdWyhidB4rzTN5fXa</w:t>
      </w:r>
    </w:p>
    <w:p>
      <w:pPr>
        <w:pStyle w:val="PreformattedText"/>
        <w:bidi w:val="0"/>
        <w:spacing w:before="0" w:after="0"/>
        <w:jc w:val="left"/>
        <w:rPr/>
      </w:pPr>
      <w:r>
        <w:rPr/>
        <w:t>pZsjuBSW6qsGqrTqVoUrq9NXANvThdjvpDdrYtTayXOtzMK1NRVBUb2X1rf7zKJWrKksKoDs/p0lrG</w:t>
      </w:r>
    </w:p>
    <w:p>
      <w:pPr>
        <w:pStyle w:val="PreformattedText"/>
        <w:bidi w:val="0"/>
        <w:spacing w:before="0" w:after="0"/>
        <w:jc w:val="left"/>
        <w:rPr/>
      </w:pPr>
      <w:r>
        <w:rPr/>
        <w:t>BTemB95RhU5/EOBGntxvmNgAdJjlVibEDL6ve8su2JoW6zblqVN016qr1CQ4AACSNQBq/QKxbt/Fiq</w:t>
      </w:r>
    </w:p>
    <w:p>
      <w:pPr>
        <w:pStyle w:val="PreformattedText"/>
        <w:bidi w:val="0"/>
        <w:spacing w:before="0" w:after="0"/>
        <w:jc w:val="left"/>
        <w:rPr/>
      </w:pPr>
      <w:r>
        <w:rPr/>
        <w:t>lgQR+fx++Uq5qgIfeZfD+bs4TabC+qMxFOnUdEYGvVYH06lTTJp9pmAATqWY09vdjvpVCdFUkdvtnl</w:t>
      </w:r>
    </w:p>
    <w:p>
      <w:pPr>
        <w:pStyle w:val="PreformattedText"/>
        <w:bidi w:val="0"/>
        <w:spacing w:before="0" w:after="0"/>
        <w:jc w:val="left"/>
        <w:rPr/>
      </w:pPr>
      <w:r>
        <w:rPr/>
        <w:t>4jDAf4jBWYbq9uXzf+02CgGZWNXsWaLKZOumpMyzkAkQfIiOd8XAYg5uGn1Tz3IVgKe82v2vq3vjhL</w:t>
      </w:r>
    </w:p>
    <w:p>
      <w:pPr>
        <w:pStyle w:val="PreformattedText"/>
        <w:bidi w:val="0"/>
        <w:spacing w:before="0" w:after="0"/>
        <w:jc w:val="left"/>
        <w:rPr/>
      </w:pPr>
      <w:r>
        <w:rPr/>
        <w:t>DlEUgMGNM+uvpsSQmwG6tp0gs3jfGm7bjqvx7shQzNqMgqbu94/v8A6S1b3htlYqlTubdzNRSDyxQB</w:t>
      </w:r>
    </w:p>
    <w:p>
      <w:pPr>
        <w:pStyle w:val="PreformattedText"/>
        <w:bidi w:val="0"/>
        <w:spacing w:before="0" w:after="0"/>
        <w:jc w:val="left"/>
        <w:rPr/>
      </w:pPr>
      <w:r>
        <w:rPr/>
        <w:t>g7EntOk6f/VjRWyA2WY1KHWkXYcOHL+fYPHe3ptVCotWhaumtQtOotRBTSq9wCDpUKH7GC6j3EMO7H</w:t>
      </w:r>
    </w:p>
    <w:p>
      <w:pPr>
        <w:pStyle w:val="PreformattedText"/>
        <w:bidi w:val="0"/>
        <w:spacing w:before="0" w:after="0"/>
        <w:jc w:val="left"/>
        <w:rPr/>
      </w:pPr>
      <w:r>
        <w:rPr/>
        <w:t>cpBVD223u3/wBZ5TKUesrWYXGVr5cmXvcN4E+XSZQPZvTFJmAA9WlWLiqWc+mGf09KSQFK7tIJxsDR</w:t>
      </w:r>
    </w:p>
    <w:p>
      <w:pPr>
        <w:pStyle w:val="PreformattedText"/>
        <w:bidi w:val="0"/>
        <w:spacing w:before="0" w:after="0"/>
        <w:jc w:val="left"/>
        <w:rPr/>
      </w:pPr>
      <w:r>
        <w:rPr/>
        <w:t>KqDxXMGzeb0ej2ziK4hXzhd5srC2Xzbube7fKsF3oVaZtrV6SelTqLQp12AZlt6Y06w4BYKuoKJA8d</w:t>
      </w:r>
    </w:p>
    <w:p>
      <w:pPr>
        <w:pStyle w:val="PreformattedText"/>
        <w:bidi w:val="0"/>
        <w:spacing w:before="0" w:after="0"/>
        <w:jc w:val="left"/>
        <w:rPr/>
      </w:pPr>
      <w:r>
        <w:rPr/>
        <w:t>2IY02YrSIULwzbvD+nhJVaqN1tZS5YjMVGm82uXLy5u3j9Up2bGqzF4oh1p06VJ2R0LsqljQpuT3Cf</w:t>
      </w:r>
    </w:p>
    <w:p>
      <w:pPr>
        <w:pStyle w:val="PreformattedText"/>
        <w:bidi w:val="0"/>
        <w:spacing w:before="0" w:after="0"/>
        <w:jc w:val="left"/>
        <w:rPr/>
      </w:pPr>
      <w:r>
        <w:rPr/>
        <w:t>naAT29uM0GbmIXyj+k2rDKBl+ky3YsMytl9Zly7reUcvNNgsaFC01eitViwZXfQjGntqcKHfdNgQPf</w:t>
      </w:r>
    </w:p>
    <w:p>
      <w:pPr>
        <w:pStyle w:val="PreformattedText"/>
        <w:bidi w:val="0"/>
        <w:spacing w:before="0" w:after="0"/>
        <w:jc w:val="left"/>
        <w:rPr/>
      </w:pPr>
      <w:r>
        <w:rPr/>
        <w:t>Hdh6SUswRSxbvaaduWeZiatXEFesYKF7uu92d3t7M3hMyotXND069RagpE1DU0K4RRuTTJC1E3kKDv</w:t>
      </w:r>
    </w:p>
    <w:p>
      <w:pPr>
        <w:pStyle w:val="PreformattedText"/>
        <w:bidi w:val="0"/>
        <w:spacing w:before="0" w:after="0"/>
        <w:jc w:val="left"/>
        <w:rPr/>
      </w:pPr>
      <w:r>
        <w:rPr/>
        <w:t>83jHUoTdIJPx5eWcRFQCrdAy3+zm97mU+iXCtNVpEUnKpK1D2Qwqbh1Zix3O4mQDtjYWsoymYBmLOu</w:t>
      </w:r>
    </w:p>
    <w:p>
      <w:pPr>
        <w:pStyle w:val="PreformattedText"/>
        <w:bidi w:val="0"/>
        <w:spacing w:before="0" w:after="0"/>
        <w:jc w:val="left"/>
        <w:rPr/>
      </w:pPr>
      <w:r>
        <w:rPr/>
        <w:t>cer6tuN+WRoj1k/ZAyFcijUJp3arGhlt9XcXgTBkQe3FS2a+XgPsn7M0YhSc3C+XNxX6/VmIvLeldh</w:t>
      </w:r>
    </w:p>
    <w:p>
      <w:pPr>
        <w:pStyle w:val="PreformattedText"/>
        <w:bidi w:val="0"/>
        <w:spacing w:before="0" w:after="0"/>
        <w:jc w:val="left"/>
        <w:rPr/>
      </w:pPr>
      <w:r>
        <w:rPr/>
        <w:t>CSBVR5ajWXQalRG+ekSYdSuxUEkOqscclVVqcePge83x+1OuhVajmI5WHMG5Qe6fD+lwspVKbadSoB</w:t>
      </w:r>
    </w:p>
    <w:p>
      <w:pPr>
        <w:pStyle w:val="PreformattedText"/>
        <w:bidi w:val="0"/>
        <w:spacing w:before="0" w:after="0"/>
        <w:jc w:val="left"/>
        <w:rPr/>
      </w:pPr>
      <w:r>
        <w:rPr/>
        <w:t>TZjLupX1UEI4COPnBPcPP4dQxzsNwMAFW/b2jh+Kbq4DZS+Z17q9neGq9nlb8WsxqoKFVhNNg9Jq9K</w:t>
      </w:r>
    </w:p>
    <w:p>
      <w:pPr>
        <w:pStyle w:val="PreformattedText"/>
        <w:bidi w:val="0"/>
        <w:spacing w:before="0" w:after="0"/>
        <w:jc w:val="left"/>
        <w:rPr/>
      </w:pPr>
      <w:r>
        <w:rPr/>
        <w:t>glyatdkDj1UWkwEAaFModu3+LHAVFNzdgwYXVc1zbNvbv9J2sxqoDqpDZGdksua2hv8Aa7y/yye19N</w:t>
      </w:r>
    </w:p>
    <w:p>
      <w:pPr>
        <w:pStyle w:val="PreformattedText"/>
        <w:bidi w:val="0"/>
        <w:spacing w:before="0" w:after="0"/>
        <w:jc w:val="left"/>
        <w:rPr/>
      </w:pPr>
      <w:r>
        <w:rPr/>
        <w:t>WqXDVXajpbTTYJ2kM3YgQRqadJaSAvd83KkqKWqFsyeX+X7Xj4TKtnYLSCBam7mO9ves2bw45bc2nL</w:t>
      </w:r>
    </w:p>
    <w:p>
      <w:pPr>
        <w:pStyle w:val="PreformattedText"/>
        <w:bidi w:val="0"/>
        <w:spacing w:before="0" w:after="0"/>
        <w:jc w:val="left"/>
        <w:rPr/>
      </w:pPr>
      <w:r>
        <w:rPr/>
        <w:t>KV0adejWpRVpGlNQKjBRROoNpQyNdNV/FHHzY56zBkdAMpXW3d933fTOiirUqlN7hhU3fWb0t4FvDN</w:t>
      </w:r>
    </w:p>
    <w:p>
      <w:pPr>
        <w:pStyle w:val="PreformattedText"/>
        <w:bidi w:val="0"/>
        <w:spacing w:before="0" w:after="0"/>
        <w:jc w:val="left"/>
        <w:rPr/>
      </w:pPr>
      <w:r>
        <w:rPr/>
        <w:t>OO8xsqlWmWeoy+kakrT0jvLg0yHVpWmyCCwkfi7cebVVgpYcPi0+kw1ZRuDTNy5v2vtCdVfjf0nZXp</w:t>
      </w:r>
    </w:p>
    <w:p>
      <w:pPr>
        <w:pStyle w:val="PreformattedText"/>
        <w:bidi w:val="0"/>
        <w:spacing w:before="0" w:after="0"/>
        <w:jc w:val="left"/>
        <w:rPr/>
      </w:pPr>
      <w:r>
        <w:rPr/>
        <w:t>o1LDL7MKatW/rUai1KtB4pn10qvqBejUBqU2UNLLWbuxzI6irnYa+r8cV9aejSZjRANmZea/e96eK3</w:t>
      </w:r>
    </w:p>
    <w:p>
      <w:pPr>
        <w:pStyle w:val="PreformattedText"/>
        <w:bidi w:val="0"/>
        <w:spacing w:before="0" w:after="0"/>
        <w:jc w:val="left"/>
        <w:rPr/>
      </w:pPr>
      <w:r>
        <w:rPr/>
        <w:t>x3+HfR79S5d09n97b9Q9L9dWvVmQ5ZdarirmVPp/q+1p5dQyfPLi3Ip5peZPn9rYqjszZhQaxREqaK</w:t>
      </w:r>
    </w:p>
    <w:p>
      <w:pPr>
        <w:pStyle w:val="PreformattedText"/>
        <w:bidi w:val="0"/>
        <w:spacing w:before="0" w:after="0"/>
        <w:jc w:val="left"/>
        <w:rPr/>
      </w:pPr>
      <w:r>
        <w:rPr/>
        <w:t>ukfR4TF1EpVGonL1YRt62VnQ5tPfUnMORu9PhNoYKnUxaisuanU61L5mzBKgtZrcerZRYnfW2m6Z5l</w:t>
      </w:r>
    </w:p>
    <w:p>
      <w:pPr>
        <w:pStyle w:val="PreformattedText"/>
        <w:bidi w:val="0"/>
        <w:spacing w:before="0" w:after="0"/>
        <w:jc w:val="left"/>
        <w:rPr/>
      </w:pPr>
      <w:r>
        <w:rPr/>
        <w:t>v0Z1D0Va9LZJ1TkAyvojpC9za1yTNejMzyrOv7pzbMMwDVswsL22V7jpfPLXM6VFhluY6KNcWrp6iX</w:t>
      </w:r>
    </w:p>
    <w:p>
      <w:pPr>
        <w:pStyle w:val="PreformattedText"/>
        <w:bidi w:val="0"/>
        <w:spacing w:before="0" w:after="0"/>
        <w:jc w:val="left"/>
        <w:rPr/>
      </w:pPr>
      <w:r>
        <w:rPr/>
        <w:t>OiqPqMNilxDu9CqKlWoFuGuDlVdAR5T5k/dPkMRgGwwArUDTpU82V0yuMzd5W4o3qPbNbzb09Rsi6w</w:t>
      </w:r>
    </w:p>
    <w:p>
      <w:pPr>
        <w:pStyle w:val="PreformattedText"/>
        <w:bidi w:val="0"/>
        <w:spacing w:before="0" w:after="0"/>
        <w:jc w:val="left"/>
        <w:rPr/>
      </w:pPr>
      <w:r>
        <w:rPr/>
        <w:t>vsl6RzL4iVLalcX3wX+OmX/FajQyyyubOrm/wg+OPR+WX3XWc5FSrn06FpQ68ybPHuFVYW9uKwqp+2</w:t>
      </w:r>
    </w:p>
    <w:p>
      <w:pPr>
        <w:pStyle w:val="PreformattedText"/>
        <w:bidi w:val="0"/>
        <w:spacing w:before="0" w:after="0"/>
        <w:jc w:val="left"/>
        <w:rPr/>
      </w:pPr>
      <w:r>
        <w:rPr/>
        <w:t>1LDmp1OGDEZq1NqXNmyvRfdU5fFGGXxWZqq08RjG4JTqisqqtgadVFNVkv5aqsx9bNu707M3Nllpuf</w:t>
      </w:r>
    </w:p>
    <w:p>
      <w:pPr>
        <w:pStyle w:val="PreformattedText"/>
        <w:bidi w:val="0"/>
        <w:spacing w:before="0" w:after="0"/>
        <w:jc w:val="left"/>
        <w:rPr/>
      </w:pPr>
      <w:r>
        <w:rPr/>
        <w:t>iF8QOnKVlXyvq2w6QarYNSFbK806ezu8o13v6VS3JWjZdQZJcZfVfVFS1zLLaujTrx5zr1lOmBfNTL</w:t>
      </w:r>
    </w:p>
    <w:p>
      <w:pPr>
        <w:pStyle w:val="PreformattedText"/>
        <w:bidi w:val="0"/>
        <w:spacing w:before="0" w:after="0"/>
        <w:jc w:val="left"/>
        <w:rPr/>
      </w:pPr>
      <w:r>
        <w:rPr/>
        <w:t>ZiPN2K3uHMPWE7RlSpiHNilQJZW7y9rLbu1RZs3dZdJyr0Fk1P4i9GZl0pd3bZpb9P8ATeZ5XStyfU</w:t>
      </w:r>
    </w:p>
    <w:p>
      <w:pPr>
        <w:pStyle w:val="PreformattedText"/>
        <w:bidi w:val="0"/>
        <w:spacing w:before="0" w:after="0"/>
        <w:jc w:val="left"/>
        <w:rPr/>
      </w:pPr>
      <w:r>
        <w:rPr/>
        <w:t>zDqDoi8AV8hzS3amPv+dZULmncWFcx94swY1sjqOzDljaxzVKeW3x5f4Z5OMw1IjMozU2Fm7bj47e9</w:t>
      </w:r>
    </w:p>
    <w:p>
      <w:pPr>
        <w:pStyle w:val="PreformattedText"/>
        <w:bidi w:val="0"/>
        <w:spacing w:before="0" w:after="0"/>
        <w:jc w:val="left"/>
        <w:rPr/>
      </w:pPr>
      <w:r>
        <w:rPr/>
        <w:t>PPzo7rL4k/Zd+KdllvTJyqnZ5Rd2mSZxlle7a2ye7ybM7ut/cHUVZK8NaWte3FOlfFAaVvUqUn0oef</w:t>
      </w:r>
    </w:p>
    <w:p>
      <w:pPr>
        <w:pStyle w:val="PreformattedText"/>
        <w:bidi w:val="0"/>
        <w:spacing w:before="0" w:after="0"/>
        <w:jc w:val="left"/>
        <w:rPr/>
      </w:pPr>
      <w:r>
        <w:rPr/>
        <w:t>Ywrn6SpUZmDa8vNbmH2eyfLV6VSlXpYZEFM08qt5Qrs2Q5m3svY/dXmnv38Ivijk/xV6Ytc+y+lXy+</w:t>
      </w:r>
    </w:p>
    <w:p>
      <w:pPr>
        <w:pStyle w:val="PreformattedText"/>
        <w:bidi w:val="0"/>
        <w:spacing w:before="0" w:after="0"/>
        <w:jc w:val="left"/>
        <w:rPr/>
      </w:pPr>
      <w:r>
        <w:rPr/>
        <w:t>8CBM2ym6AFfLbzSTURqiStzavOuhXplqVemwqUmYNj0qIDBatNsyNMqxdSab0zTdeZW4/wDhu6fLOa</w:t>
      </w:r>
    </w:p>
    <w:p>
      <w:pPr>
        <w:pStyle w:val="PreformattedText"/>
        <w:bidi w:val="0"/>
        <w:spacing w:before="0" w:after="0"/>
        <w:jc w:val="left"/>
        <w:rPr/>
      </w:pPr>
      <w:r>
        <w:rPr/>
        <w:t>KBEggRGmQTMzuCd+7n+a46l3rW7ZzVORrcZmqIMngzpHdKyBE7c8f5Y3AW2g0mUtnZTBXgbkbE/mfw</w:t>
      </w:r>
    </w:p>
    <w:p>
      <w:pPr>
        <w:pStyle w:val="PreformattedText"/>
        <w:bidi w:val="0"/>
        <w:spacing w:before="0" w:after="0"/>
        <w:jc w:val="left"/>
        <w:rPr/>
      </w:pPr>
      <w:r>
        <w:rPr/>
        <w:t>888Yq4uAbaxEDpWN5nccjcx+on+uKra2U6BZVhYhuwREASDt2jzqGswCAR45nbGg4cMstEQBud4I2X</w:t>
      </w:r>
    </w:p>
    <w:p>
      <w:pPr>
        <w:pStyle w:val="PreformattedText"/>
        <w:bidi w:val="0"/>
        <w:spacing w:before="0" w:after="0"/>
        <w:jc w:val="left"/>
        <w:rPr/>
      </w:pPr>
      <w:r>
        <w:rPr/>
        <w:t>fcDYaiB5A/LExFJA+fddUgmYmT7+38/lwnPAjmNpGrf8IiQT5PHBxB4cLzojzuxAKtIBMapBA4A3Hd</w:t>
      </w:r>
    </w:p>
    <w:p>
      <w:pPr>
        <w:pStyle w:val="PreformattedText"/>
        <w:bidi w:val="0"/>
        <w:spacing w:before="0" w:after="0"/>
        <w:jc w:val="left"/>
        <w:rPr/>
      </w:pPr>
      <w:r>
        <w:rPr/>
        <w:t>ioYngsQYmVKwOCvdAXc8gyTPP5YlrW3uEQoPBEN5JIO/8J8L/wBsWiNuPzkcH/IAHff3xXRh6Jzxvc</w:t>
      </w:r>
    </w:p>
    <w:p>
      <w:pPr>
        <w:pStyle w:val="PreformattedText"/>
        <w:bidi w:val="0"/>
        <w:spacing w:before="0" w:after="0"/>
        <w:jc w:val="left"/>
        <w:rPr/>
      </w:pPr>
      <w:r>
        <w:rPr/>
        <w:t>LMceTG8aiCILE8jbb/AIsWnRFA/dg/hmTMGPmOwO+EQTyNpEkEQTuY3/XbCItjIkDeAx2kAySQJkRv</w:t>
      </w:r>
    </w:p>
    <w:p>
      <w:pPr>
        <w:pStyle w:val="PreformattedText"/>
        <w:bidi w:val="0"/>
        <w:spacing w:before="0" w:after="0"/>
        <w:jc w:val="left"/>
        <w:rPr/>
      </w:pPr>
      <w:r>
        <w:rPr/>
        <w:t>scJn1fpjb8gDmJ5aY3IgcTscJpGjbbkyu0yf/nfeJ2wiNIIjfksF7hLeZ25g7j+HCI52iBPIjYkEfK</w:t>
      </w:r>
    </w:p>
    <w:p>
      <w:pPr>
        <w:pStyle w:val="PreformattedText"/>
        <w:bidi w:val="0"/>
        <w:spacing w:before="0" w:after="0"/>
        <w:jc w:val="left"/>
        <w:rPr/>
      </w:pPr>
      <w:r>
        <w:rPr/>
        <w:t>I8MD4wmfJ6bxpHjwN5MyP4j4J/64TSN7gCIgad9/I3nfnCIxIE7CSeQdyODpI2I38fu4RHBI5HB8zG</w:t>
      </w:r>
    </w:p>
    <w:p>
      <w:pPr>
        <w:pStyle w:val="PreformattedText"/>
        <w:bidi w:val="0"/>
        <w:spacing w:before="0" w:after="0"/>
        <w:jc w:val="left"/>
        <w:rPr/>
      </w:pPr>
      <w:r>
        <w:rPr/>
        <w:t>47SAOeeNt8IiERMAASCZ2JMyRPG8bYTni41eSYPkDuWDud42MYToiMxPuOSDMbCd/qfzOER9tW8EkQ</w:t>
      </w:r>
    </w:p>
    <w:p>
      <w:pPr>
        <w:pStyle w:val="PreformattedText"/>
        <w:bidi w:val="0"/>
        <w:spacing w:before="0" w:after="0"/>
        <w:jc w:val="left"/>
        <w:rPr/>
      </w:pPr>
      <w:r>
        <w:rPr/>
        <w:t>CBuRPdAnmf/bhM/wD6fx9fGPM8SBMT5O+lTAHbuP5YTSPA8mATImBBGx9+7kj204RCUESPaCQfYTom</w:t>
      </w:r>
    </w:p>
    <w:p>
      <w:pPr>
        <w:pStyle w:val="PreformattedText"/>
        <w:bidi w:val="0"/>
        <w:spacing w:before="0" w:after="0"/>
        <w:jc w:val="left"/>
        <w:rPr/>
      </w:pPr>
      <w:r>
        <w:rPr/>
        <w:t>Njv+mERxvGx4EjZobuDEn89McCcJzx5kHfbTsWAHiCSJlV2/UYTokg20zO5IjdthwsgzH/UYTP6P4v</w:t>
      </w:r>
    </w:p>
    <w:p>
      <w:pPr>
        <w:pStyle w:val="PreformattedText"/>
        <w:bidi w:val="0"/>
        <w:spacing w:before="0" w:after="0"/>
        <w:jc w:val="left"/>
        <w:rPr/>
      </w:pPr>
      <w:r>
        <w:rPr/>
        <w:t>Hk8MYiBKkfNxIPg77++E0jjbxJ1QRqbc7iRqjj2wiSACODGxgEbkjTsZkyfP1wiN3kttO07HwQV58G</w:t>
      </w:r>
    </w:p>
    <w:p>
      <w:pPr>
        <w:pStyle w:val="PreformattedText"/>
        <w:bidi w:val="0"/>
        <w:spacing w:before="0" w:after="0"/>
        <w:jc w:val="left"/>
        <w:rPr/>
      </w:pPr>
      <w:r>
        <w:rPr/>
        <w:t>RhEON+Cq7wJJMDknfaMJzx/H0O5EgbmCBv42wmlTsjjQflmIlo4EbAkbc/XCaRACTzJjzAMExOxgxq</w:t>
      </w:r>
    </w:p>
    <w:p>
      <w:pPr>
        <w:pStyle w:val="PreformattedText"/>
        <w:bidi w:val="0"/>
        <w:spacing w:before="0" w:after="0"/>
        <w:jc w:val="left"/>
        <w:rPr/>
      </w:pPr>
      <w:r>
        <w:rPr/>
        <w:t>+mERFZjuU7bHgQokkCJ4HtiudfGI3uZIE8AEll076iW4keDi0RmBMiAQFJ5gyDBDcbR5wmds+vC0bk</w:t>
      </w:r>
    </w:p>
    <w:p>
      <w:pPr>
        <w:pStyle w:val="PreformattedText"/>
        <w:bidi w:val="0"/>
        <w:spacing w:before="0" w:after="0"/>
        <w:jc w:val="left"/>
        <w:rPr/>
      </w:pPr>
      <w:r>
        <w:rPr/>
        <w:t>bEkEjcmTMQOdmEYTSMQI4JYxwZIAIPawHtvhM+T03jRyCAYI4/FDcgEb7+/6cYrbstuxb/ufH3x4B/</w:t>
      </w:r>
    </w:p>
    <w:p>
      <w:pPr>
        <w:pStyle w:val="PreformattedText"/>
        <w:bidi w:val="0"/>
        <w:spacing w:before="0" w:after="0"/>
        <w:jc w:val="left"/>
        <w:rPr/>
      </w:pPr>
      <w:r>
        <w:rPr/>
        <w:t>QxBkggHYGeJPOGUNxWwi3/AHPj75GNXsZO5AnSY39+7YTt4xzljl1Jlt3l+PGIfMDvC7mJjzyZAUgH</w:t>
      </w:r>
    </w:p>
    <w:p>
      <w:pPr>
        <w:pStyle w:val="PreformattedText"/>
        <w:bidi w:val="0"/>
        <w:spacing w:before="0" w:after="0"/>
        <w:jc w:val="left"/>
        <w:rPr/>
      </w:pPr>
      <w:r>
        <w:rPr/>
        <w:t>YYtw9Eki+h4RogDmOZESTz+Ubf8Apwkxex0gg7A7Dnbf8zo28atWEgngC1owk7/owMmQPwx5kf1wjR</w:t>
      </w:r>
    </w:p>
    <w:p>
      <w:pPr>
        <w:pStyle w:val="PreformattedText"/>
        <w:bidi w:val="0"/>
        <w:spacing w:before="0" w:after="0"/>
        <w:jc w:val="left"/>
        <w:rPr/>
      </w:pPr>
      <w:r>
        <w:rPr/>
        <w:t>R6JzIR+LeduZEwfmj2+bnw2PYnkR9JYmJIUzpO4IbaCByNvOERgswN5IMeBt5+oE8YRCUHZt3IJ2G2</w:t>
      </w:r>
    </w:p>
    <w:p>
      <w:pPr>
        <w:pStyle w:val="PreformattedText"/>
        <w:bidi w:val="0"/>
        <w:spacing w:before="0" w:after="0"/>
        <w:jc w:val="left"/>
        <w:rPr/>
      </w:pPr>
      <w:r>
        <w:rPr/>
        <w:t>5P8AXY4RERMoABG5g6eDMCOSD/PCI0ef1kDbafl8RA/PCIoEg+5M7ccrq9tvbCIxkSw8mJMgADUCpE</w:t>
      </w:r>
    </w:p>
    <w:p>
      <w:pPr>
        <w:pStyle w:val="PreformattedText"/>
        <w:bidi w:val="0"/>
        <w:spacing w:before="0" w:after="0"/>
        <w:jc w:val="left"/>
        <w:rPr/>
      </w:pPr>
      <w:r>
        <w:rPr/>
        <w:t>8yMIiKgSdgfcQw1HYcbkR+uERcNtyPIMxO8TM4RIiBMb7AwPf8hMQBGEREFt5kEwZ9gDvp4iTP5Yrb</w:t>
      </w:r>
    </w:p>
    <w:p>
      <w:pPr>
        <w:pStyle w:val="PreformattedText"/>
        <w:bidi w:val="0"/>
        <w:spacing w:before="0" w:after="0"/>
        <w:jc w:val="left"/>
        <w:rPr/>
      </w:pPr>
      <w:r>
        <w:rPr/>
        <w:t>jqdYkXmAII2IkHTEzM8zK8YtEEjfc6x5kmGM/L7zvhECSNW22okSY4A2Pg7HeMIgkbFoPPaYiB+Ucn</w:t>
      </w:r>
    </w:p>
    <w:p>
      <w:pPr>
        <w:pStyle w:val="PreformattedText"/>
        <w:bidi w:val="0"/>
        <w:spacing w:before="0" w:after="0"/>
        <w:jc w:val="left"/>
        <w:rPr/>
      </w:pPr>
      <w:r>
        <w:rPr/>
        <w:t>/8+EQCBJHBgAfoTCnfmMIjEbdokRE7nn3Y7jYfl+H64RGESPmjaTxJ0yQY5Ee++ERGCPeDBIMHcfNA</w:t>
      </w:r>
    </w:p>
    <w:p>
      <w:pPr>
        <w:pStyle w:val="PreformattedText"/>
        <w:bidi w:val="0"/>
        <w:spacing w:before="0" w:after="0"/>
        <w:jc w:val="left"/>
        <w:rPr/>
      </w:pPr>
      <w:r>
        <w:rPr/>
        <w:t>I2/zwiLTHHdMxAGxBmJnflZ4wiIiOZ2I2MAb+w/DEx+uERb7kDcSQdtydiRPO22ER9MCdwBMElTBiJ</w:t>
      </w:r>
    </w:p>
    <w:p>
      <w:pPr>
        <w:pStyle w:val="PreformattedText"/>
        <w:bidi w:val="0"/>
        <w:spacing w:before="0" w:after="0"/>
        <w:jc w:val="left"/>
        <w:rPr/>
      </w:pPr>
      <w:r>
        <w:rPr/>
        <w:t>99QMcb4RFBE8N5kQN9uSD7T42wiNuunt92nTvMTDHwI23wiPpMxtHzAeBvsRt4MfyxUk3AA1MRhBG8</w:t>
      </w:r>
    </w:p>
    <w:p>
      <w:pPr>
        <w:pStyle w:val="PreformattedText"/>
        <w:bidi w:val="0"/>
        <w:spacing w:before="0" w:after="0"/>
        <w:jc w:val="left"/>
        <w:rPr/>
      </w:pPr>
      <w:r>
        <w:rPr/>
        <w:t>zBHB38yI34HH8OJtcaiIUf8AURP03KzGJiLfnmDHB3JHAngwZ9sIjgbj32BI9wGLTtM/+HCIQAJk8T</w:t>
      </w:r>
    </w:p>
    <w:p>
      <w:pPr>
        <w:pStyle w:val="PreformattedText"/>
        <w:bidi w:val="0"/>
        <w:spacing w:before="0" w:after="0"/>
        <w:jc w:val="left"/>
        <w:rPr/>
      </w:pPr>
      <w:r>
        <w:rPr/>
        <w:t>3SPA2/QYo63U27sQjK+0QRsY3nYk+IkfzxkqZuO7liOQSpG7GY+Y7mJj/EZ843IBBB4GSDYg+EW0AH</w:t>
      </w:r>
    </w:p>
    <w:p>
      <w:pPr>
        <w:pStyle w:val="PreformattedText"/>
        <w:bidi w:val="0"/>
        <w:spacing w:before="0" w:after="0"/>
        <w:jc w:val="left"/>
        <w:rPr/>
      </w:pPr>
      <w:r>
        <w:rPr/>
        <w:t>j2gRIEkc/vDjGDAi47ZB3nsu6bRwQNwSduABsJ7THk6sV+o/f/vJY3ABHCPp9iOd5MnncwfO/wCmNu</w:t>
      </w:r>
    </w:p>
    <w:p>
      <w:pPr>
        <w:pStyle w:val="PreformattedText"/>
        <w:bidi w:val="0"/>
        <w:spacing w:before="0" w:after="0"/>
        <w:jc w:val="left"/>
        <w:rPr/>
      </w:pPr>
      <w:r>
        <w:rPr/>
        <w:t>r9M0GlzmzRoPJAB35iSPIImOOcUZbEayM9za2UtEQeJ2EEaTsdxp2PHP8ALESwWxJvmH8MYCNI9zJH</w:t>
      </w:r>
    </w:p>
    <w:p>
      <w:pPr>
        <w:pStyle w:val="PreformattedText"/>
        <w:bidi w:val="0"/>
        <w:spacing w:before="0" w:after="0"/>
        <w:jc w:val="left"/>
        <w:rPr/>
      </w:pPr>
      <w:r>
        <w:rPr/>
        <w:t>sBAn6DfCSTYXAzRu4nzuNO0cRJLfQ8YQCCLiAIgHxJP+HeWAX9Bv74SY28xG5ljI2IBkCDvx/TCCQN</w:t>
      </w:r>
    </w:p>
    <w:p>
      <w:pPr>
        <w:pStyle w:val="PreformattedText"/>
        <w:bidi w:val="0"/>
        <w:spacing w:before="0" w:after="0"/>
        <w:jc w:val="left"/>
        <w:rPr/>
      </w:pPr>
      <w:r>
        <w:rPr/>
        <w:t>TFEyBtHy9oYgHkj3wgHgRAMRuPrPMHg/UAeMIjEd3E7mdifPEeZAwiDBiRtzPMTxyx2AOEQSDwQTEA</w:t>
      </w:r>
    </w:p>
    <w:p>
      <w:pPr>
        <w:pStyle w:val="PreformattedText"/>
        <w:bidi w:val="0"/>
        <w:spacing w:before="0" w:after="0"/>
        <w:jc w:val="left"/>
        <w:rPr/>
      </w:pPr>
      <w:r>
        <w:rPr/>
        <w:t>qd5O3BH57HnfCIjxtIkETspnbk7Tz/XCIMGQYG8qIIEbaTsw2HjCIIiNpMkbRHAgLxIBAO/O2ERbx+</w:t>
      </w:r>
    </w:p>
    <w:p>
      <w:pPr>
        <w:pStyle w:val="PreformattedText"/>
        <w:bidi w:val="0"/>
        <w:spacing w:before="0" w:after="0"/>
        <w:jc w:val="left"/>
        <w:rPr/>
      </w:pPr>
      <w:r>
        <w:rPr/>
        <w:t>RP1nbySdzq/phEHiNtOwPA3HEx/U4RG7ojckcH5ZJ3kAcnbCIvEQBsdUR5/wCn/wB3CJ57/wBpH9q2</w:t>
      </w:r>
    </w:p>
    <w:p>
      <w:pPr>
        <w:pStyle w:val="PreformattedText"/>
        <w:bidi w:val="0"/>
        <w:spacing w:before="0" w:after="0"/>
        <w:jc w:val="left"/>
        <w:rPr/>
      </w:pPr>
      <w:r>
        <w:rPr/>
        <w:t>2+y99n/NrrKb2zT4h9etV6T6Os6lUNcUGvqTUswzypQQhvudpauzvULIqlhvqjGTk5V1ys3LKsRqCb</w:t>
      </w:r>
    </w:p>
    <w:p>
      <w:pPr>
        <w:pStyle w:val="PreformattedText"/>
        <w:bidi w:val="0"/>
        <w:spacing w:before="0" w:after="0"/>
        <w:jc w:val="left"/>
        <w:rPr/>
      </w:pPr>
      <w:r>
        <w:rPr/>
        <w:t>T4aP7rzLqV6lZrq5OYZ7mV9nGZdRUStle2/TdOtXqXt2uY15ehb5i4ar6iqStqtO2tl9au7rkqBOY8</w:t>
      </w:r>
    </w:p>
    <w:p>
      <w:pPr>
        <w:pStyle w:val="PreformattedText"/>
        <w:bidi w:val="0"/>
        <w:spacing w:before="0" w:after="0"/>
        <w:jc w:val="left"/>
        <w:rPr/>
      </w:pPr>
      <w:r>
        <w:rPr/>
        <w:t>27l8zTHNne7AcZ2x+zV8Pcl6moV+uc4ybMOn/hJ0ve1sqyLLKXpt1h8VuqbRUqPb319dOKWWdMoaY9</w:t>
      </w:r>
    </w:p>
    <w:p>
      <w:pPr>
        <w:pStyle w:val="PreformattedText"/>
        <w:bidi w:val="0"/>
        <w:spacing w:before="0" w:after="0"/>
        <w:jc w:val="left"/>
        <w:rPr/>
      </w:pPr>
      <w:r>
        <w:rPr/>
        <w:t>RaNOnSUL3vVmHzr1epQLbNXqDQd1FzcfW9Hm5ssUadKs7EuVSmdfMzeQfzN2Tsb1vmmbdN1qVh030/</w:t>
      </w:r>
    </w:p>
    <w:p>
      <w:pPr>
        <w:pStyle w:val="PreformattedText"/>
        <w:bidi w:val="0"/>
        <w:spacing w:before="0" w:after="0"/>
        <w:jc w:val="left"/>
        <w:rPr/>
      </w:pPr>
      <w:r>
        <w:rPr/>
        <w:t>0tf9dZtaXFCwuKlzZ5flfwm6fzmm4fLcnzXNalG2oZxd2VWoLjMLrT9ypM7rURGZ6vksatYvmxPU0W</w:t>
      </w:r>
    </w:p>
    <w:p>
      <w:pPr>
        <w:pStyle w:val="PreformattedText"/>
        <w:bidi w:val="0"/>
        <w:spacing w:before="0" w:after="0"/>
        <w:jc w:val="left"/>
        <w:rPr/>
      </w:pPr>
      <w:r>
        <w:rPr/>
        <w:t>5927Ow4esAPBeM76aiiUDJ1zIDk8Fv6O1svePLxnTPrDoGxyrL/wDWH4v9QJ1V9+uKpyDpKxN7l/Q1</w:t>
      </w:r>
    </w:p>
    <w:p>
      <w:pPr>
        <w:pStyle w:val="PreformattedText"/>
        <w:bidi w:val="0"/>
        <w:spacing w:before="0" w:after="0"/>
        <w:jc w:val="left"/>
        <w:rPr/>
      </w:pPr>
      <w:r>
        <w:rPr/>
        <w:t>xSWo9nalc5zGpb1etLINRenRu3t1pXFZm/u2z9FVr42pscOVGFoZm5mdwrG/qoM2T7WvmmwoB0IquK</w:t>
      </w:r>
    </w:p>
    <w:p>
      <w:pPr>
        <w:pStyle w:val="PreformattedText"/>
        <w:bidi w:val="0"/>
        <w:spacing w:before="0" w:after="0"/>
        <w:jc w:val="left"/>
        <w:rPr/>
      </w:pPr>
      <w:r>
        <w:rPr/>
        <w:t>NNu6ui29/dzK3o5u7M/wBJ5d07n+WXF/ffDPqPqSypW9lk3TlfqDqf/VfpLJLFbmjdtY2XT2X3VIVb</w:t>
      </w:r>
    </w:p>
    <w:p>
      <w:pPr>
        <w:pStyle w:val="PreformattedText"/>
        <w:bidi w:val="0"/>
        <w:spacing w:before="0" w:after="0"/>
        <w:jc w:val="left"/>
        <w:rPr/>
      </w:pPr>
      <w:r>
        <w:rPr/>
        <w:t>P9lRpRQZq976b/fKyCAfOxFbFU3YhaVN2Ys+ZGer97bv1MLDsnt4LCUXSxq1aiU8uTK4Sll8G3sx8A</w:t>
      </w:r>
    </w:p>
    <w:p>
      <w:pPr>
        <w:pStyle w:val="PreformattedText"/>
        <w:bidi w:val="0"/>
        <w:spacing w:before="0" w:after="0"/>
        <w:jc w:val="left"/>
        <w:rPr/>
      </w:pPr>
      <w:r>
        <w:rPr/>
        <w:t>V1bezTut0f0lSqUEzW56dyTKL6tpt0tbLKaltlD06NJVsqtnWq1C22o6CyshK/KqjVj5LaWOJqGmKh</w:t>
      </w:r>
    </w:p>
    <w:p>
      <w:pPr>
        <w:pStyle w:val="PreformattedText"/>
        <w:bidi w:val="0"/>
        <w:spacing w:before="0" w:after="0"/>
        <w:jc w:val="left"/>
        <w:rPr/>
      </w:pPr>
      <w:r>
        <w:rPr/>
        <w:t>Ye0X9Zcs/TNjbKGVK1hm9K5UPlObm93dyztx0X02lOrQuqtB1NS0L16TLTpCskKtL1dcgUdS61bdvx</w:t>
      </w:r>
    </w:p>
    <w:p>
      <w:pPr>
        <w:pStyle w:val="PreformattedText"/>
        <w:bidi w:val="0"/>
        <w:spacing w:before="0" w:after="0"/>
        <w:jc w:val="left"/>
        <w:rPr/>
      </w:pPr>
      <w:r>
        <w:rPr/>
        <w:t>ENqGn4zG1XuQG7d39Z+g7Nw7JUU5dcuvx+eac85FZW9Vh6qtTq1Juabov3b1UMAC33GpF0aU3mZeNO</w:t>
      </w:r>
    </w:p>
    <w:p>
      <w:pPr>
        <w:pStyle w:val="PreformattedText"/>
        <w:bidi w:val="0"/>
        <w:spacing w:before="0" w:after="0"/>
        <w:jc w:val="left"/>
        <w:rPr/>
      </w:pPr>
      <w:r>
        <w:rPr/>
        <w:t>PFJA1Jn0tNdL2ueabWr0SpZAsBUoFbOklb0ahpxTpqSuqo7TJbujS1Vo7cW6xPTv/H+06rNci2npmd</w:t>
      </w:r>
    </w:p>
    <w:p>
      <w:pPr>
        <w:pStyle w:val="PreformattedText"/>
        <w:bidi w:val="0"/>
        <w:spacing w:before="0" w:after="0"/>
        <w:jc w:val="left"/>
        <w:rPr/>
      </w:pPr>
      <w:r>
        <w:rPr/>
        <w:t>oUaRsntqiwZp1KK0Kqa7moHWnSpBarSyekKrtG5NNWdsbgNbVdZjchwbaTM1rRxWtrqjU1M9GgLqmt</w:t>
      </w:r>
    </w:p>
    <w:p>
      <w:pPr>
        <w:pStyle w:val="PreformattedText"/>
        <w:bidi w:val="0"/>
        <w:spacing w:before="0" w:after="0"/>
        <w:jc w:val="left"/>
        <w:rPr/>
      </w:pPr>
      <w:r>
        <w:rPr/>
        <w:t>sWqKi6lWvWRnmpWRCWMSjqu6scTY+Bm1OslnQ8b7pmVoVKFrl1ZqS1DQq06tCxoUUqW9xcF1is6a++</w:t>
      </w:r>
    </w:p>
    <w:p>
      <w:pPr>
        <w:pStyle w:val="PreformattedText"/>
        <w:bidi w:val="0"/>
        <w:spacing w:before="0" w:after="0"/>
        <w:jc w:val="left"/>
        <w:rPr/>
      </w:pPr>
      <w:r>
        <w:rPr/>
        <w:t>opZZSdHzTGmdWjD6MleXsmqgvXVSd5TvMeEO2uq9tlNtWq1reVPoUKTWtGBUrqosaVViza3WmrFwgC</w:t>
      </w:r>
    </w:p>
    <w:p>
      <w:pPr>
        <w:pStyle w:val="PreformattedText"/>
        <w:bidi w:val="0"/>
        <w:spacing w:before="0" w:after="0"/>
        <w:jc w:val="left"/>
        <w:rPr/>
      </w:pPr>
      <w:r>
        <w:rPr/>
        <w:t>gt3YpZlUBjOhkVqzBL2bezcOXmmep01FOgTVdXuUo169KqzNUnXCUPu6CLWkFBIZv92WXuO+BWwGt7</w:t>
      </w:r>
    </w:p>
    <w:p>
      <w:pPr>
        <w:pStyle w:val="PreformattedText"/>
        <w:bidi w:val="0"/>
        <w:spacing w:before="0" w:after="0"/>
        <w:jc w:val="left"/>
        <w:rPr/>
      </w:pPr>
      <w:r>
        <w:rPr/>
        <w:t>y2Yknd0X4+P9oVarWZktWt65WmWrm4RabW5RoSnVrXBBd08AIpQicRY+BnRTAy5w4Utu5e9902eheu</w:t>
      </w:r>
    </w:p>
    <w:p>
      <w:pPr>
        <w:pStyle w:val="PreformattedText"/>
        <w:bidi w:val="0"/>
        <w:spacing w:before="0" w:after="0"/>
        <w:jc w:val="left"/>
        <w:rPr/>
      </w:pPr>
      <w:r>
        <w:rPr/>
        <w:t>UDtSaBTNqGqVJoCv6iqxGlZYrSbbW0ATpVWxsFv3dZkya2B1JzetNiy+hXWjUu6tbTZ0UrUqd5RanR</w:t>
      </w:r>
    </w:p>
    <w:p>
      <w:pPr>
        <w:pStyle w:val="PreformattedText"/>
        <w:bidi w:val="0"/>
        <w:spacing w:before="0" w:after="0"/>
        <w:jc w:val="left"/>
        <w:rPr/>
      </w:pPr>
      <w:r>
        <w:rPr/>
        <w:t>StdKxDJWc99vTWdNIRPawn5TjenSBUsx3VzazF2XPkVczeX1W7yxrW4FC7cUalK5qLWFd37atwhIGi</w:t>
      </w:r>
    </w:p>
    <w:p>
      <w:pPr>
        <w:pStyle w:val="PreformattedText"/>
        <w:bidi w:val="0"/>
        <w:spacing w:before="0" w:after="0"/>
        <w:jc w:val="left"/>
        <w:rPr/>
      </w:pPr>
      <w:r>
        <w:rPr/>
        <w:t>mtV/97UqHTLAgUx8uruxRQytmHG/vTV0WogJGUfs/hmft76jqpCgVq3txX0MKTPcMEVw33e4eoI9Fd</w:t>
      </w:r>
    </w:p>
    <w:p>
      <w:pPr>
        <w:pStyle w:val="PreformattedText"/>
        <w:bidi w:val="0"/>
        <w:spacing w:before="0" w:after="0"/>
        <w:jc w:val="left"/>
        <w:rPr/>
      </w:pPr>
      <w:r>
        <w:rPr/>
        <w:t>UavkQe+OgVFOgt1jGcT0CA19KSj9rzTYbi60fKzOldko1EO1WmsVCQirJe3aoxO27ht/3cGBtbzzBE</w:t>
      </w:r>
    </w:p>
    <w:p>
      <w:pPr>
        <w:pStyle w:val="PreformattedText"/>
        <w:bidi w:val="0"/>
        <w:spacing w:before="0" w:after="0"/>
        <w:jc w:val="left"/>
        <w:rPr/>
      </w:pPr>
      <w:r>
        <w:rPr/>
        <w:t>zXN8pXemRy4hnroV1qg0BwwFIgKICpA9IKmmdIUhl06cXopY6iY4g6BvTMoKAqk1q4ZlQ09VdE+61H</w:t>
      </w:r>
    </w:p>
    <w:p>
      <w:pPr>
        <w:pStyle w:val="PreformattedText"/>
        <w:bidi w:val="0"/>
        <w:spacing w:before="0" w:after="0"/>
        <w:jc w:val="left"/>
        <w:rPr/>
      </w:pPr>
      <w:r>
        <w:rPr/>
        <w:t>SgO6oYdi0E7NwwOrtxsKZOvdmXWZNFIVmvutrxmZsrOjTprWpJWo0KjFLcqH0lXOzAlz6JLHTv2E/N</w:t>
      </w:r>
    </w:p>
    <w:p>
      <w:pPr>
        <w:pStyle w:val="PreformattedText"/>
        <w:bidi w:val="0"/>
        <w:spacing w:before="0" w:after="0"/>
        <w:jc w:val="left"/>
        <w:rPr/>
      </w:pPr>
      <w:r>
        <w:rPr/>
        <w:t>82rFxTy6i6huX4+BOKtWd2KMysyje+r+LzebyzZ7FAtMF3dtammaSsGjSYKlnPcBzAIP7ox1UgcpB7</w:t>
      </w:r>
    </w:p>
    <w:p>
      <w:pPr>
        <w:pStyle w:val="PreformattedText"/>
        <w:bidi w:val="0"/>
        <w:spacing w:before="0" w:after="0"/>
        <w:jc w:val="left"/>
        <w:rPr/>
      </w:pPr>
      <w:r>
        <w:rPr/>
        <w:t>3dnm1239FFl3s2X45vH8UyD1CUdV1BdAAIQPVRj3IXKmKckafr+eNdSCOz8VvD+k51ADKTxJ7zZVbx</w:t>
      </w:r>
    </w:p>
    <w:p>
      <w:pPr>
        <w:pStyle w:val="PreformattedText"/>
        <w:bidi w:val="0"/>
        <w:spacing w:before="0" w:after="0"/>
        <w:jc w:val="left"/>
        <w:rPr/>
      </w:pPr>
      <w:r>
        <w:rPr/>
        <w:t>y+bxli0JNak4UGlCHuP+8qaoK/NFNJgHg/0xpSO8hA3R5vNKYj/Ddb/SX7Oxf5mmy5fXIt76mxWmfV</w:t>
      </w:r>
    </w:p>
    <w:p>
      <w:pPr>
        <w:pStyle w:val="PreformattedText"/>
        <w:bidi w:val="0"/>
        <w:spacing w:before="0" w:after="0"/>
        <w:jc w:val="left"/>
        <w:rPr/>
      </w:pPr>
      <w:r>
        <w:rPr/>
        <w:t>10mp0qZFNmhYSmdnpbJvJP/ux20ixWopI4+A+LTycQi9ZQexYW3rk6r6T2GT3btqSjbuC9wDImnSSn</w:t>
      </w:r>
    </w:p>
    <w:p>
      <w:pPr>
        <w:pStyle w:val="PreformattedText"/>
        <w:bidi w:val="0"/>
        <w:spacing w:before="0" w:after="0"/>
        <w:jc w:val="left"/>
        <w:rPr/>
      </w:pPr>
      <w:r>
        <w:rPr/>
        <w:t>rpKHWI1GSqsD4nT+HEsC1gF3m+pZnTCgM9QXWn9bNvaer6IeU0z91ujV2u6D1rcszO0irJTV2xVV23</w:t>
      </w:r>
    </w:p>
    <w:p>
      <w:pPr>
        <w:pStyle w:val="PreformattedText"/>
        <w:bidi w:val="0"/>
        <w:spacing w:before="0" w:after="0"/>
        <w:jc w:val="left"/>
        <w:rPr/>
      </w:pPr>
      <w:r>
        <w:rPr/>
        <w:t>BUyI+XGtCkOrckHOhYfi/1SMY301JUP0NUKfu4+7l9OhmQtaVzbINVQCnpqVe+npdaiKoLMXHfSGlt</w:t>
      </w:r>
    </w:p>
    <w:p>
      <w:pPr>
        <w:pStyle w:val="PreformattedText"/>
        <w:bidi w:val="0"/>
        <w:spacing w:before="0" w:after="0"/>
        <w:jc w:val="left"/>
        <w:rPr/>
      </w:pPr>
      <w:r>
        <w:rPr/>
        <w:t>McluMaLTdLNyrvN+GctVqVQkKMzXVdD3W7u7ynx8PNMpZ1CaiCnUbT6aiaqgLID1YVtR/a/KIbacdN</w:t>
      </w:r>
    </w:p>
    <w:p>
      <w:pPr>
        <w:pStyle w:val="PreformattedText"/>
        <w:bidi w:val="0"/>
        <w:spacing w:before="0" w:after="0"/>
        <w:jc w:val="left"/>
        <w:rPr/>
      </w:pPr>
      <w:r>
        <w:rPr/>
        <w:t>BjnUA7tu9+L8XvTkxCAKxdQDm7rexd7Tl92bVbQwoeoVZ2VarM/pCFZNen0NUAt3SRsONOO9ALrm4n</w:t>
      </w:r>
    </w:p>
    <w:p>
      <w:pPr>
        <w:pStyle w:val="PreformattedText"/>
        <w:bidi w:val="0"/>
        <w:spacing w:before="0" w:after="0"/>
        <w:jc w:val="left"/>
        <w:rPr/>
      </w:pPr>
      <w:r>
        <w:rPr/>
        <w:t>3futPIrBt8Jurwyrm5s3Nm9H/KR0qaVKmurUNOkWegzFIYPJqajEj0zHdyR+E6cQFUm7NlThLVGZUI</w:t>
      </w:r>
    </w:p>
    <w:p>
      <w:pPr>
        <w:pStyle w:val="PreformattedText"/>
        <w:bidi w:val="0"/>
        <w:spacing w:before="0" w:after="0"/>
        <w:jc w:val="left"/>
        <w:rPr/>
      </w:pPr>
      <w:r>
        <w:rPr/>
        <w:t>RMzjey37v+ry+Ml0lS7NNUItOpT1tNRVAClqdSQWfQJVgSO3FcpF7jN4TPMSVAup1U25fter5laYqv</w:t>
      </w:r>
    </w:p>
    <w:p>
      <w:pPr>
        <w:pStyle w:val="PreformattedText"/>
        <w:bidi w:val="0"/>
        <w:spacing w:before="0" w:after="0"/>
        <w:jc w:val="left"/>
        <w:rPr/>
      </w:pPr>
      <w:r>
        <w:rPr/>
        <w:t>Z1K+pfULBjUSnUYhqFbX3Cg6EAioyhobkNJ5xjUpFh+XoPob/V5p2U6wpm+XwJXvD1lbw9HhMVVs7y</w:t>
      </w:r>
    </w:p>
    <w:p>
      <w:pPr>
        <w:pStyle w:val="PreformattedText"/>
        <w:bidi w:val="0"/>
        <w:spacing w:before="0" w:after="0"/>
        <w:jc w:val="left"/>
        <w:rPr/>
      </w:pPr>
      <w:r>
        <w:rPr/>
        <w:t>nUtqZNRrakgTXXZmqsoEUqtOoWioF7QZUfLqbHG+GrZ1AYtSUdv8X1e7O1cRQZazZQtaob2VdPWDL3</w:t>
      </w:r>
    </w:p>
    <w:p>
      <w:pPr>
        <w:pStyle w:val="PreformattedText"/>
        <w:bidi w:val="0"/>
        <w:spacing w:before="0" w:after="0"/>
        <w:jc w:val="left"/>
        <w:rPr/>
      </w:pPr>
      <w:r>
        <w:rPr/>
        <w:t>b+gmUrqjVCXAVadW4Q1GttemmKVeSHQPRJ9JJHzrsw7SMcdVHs+gd1zZPVbvcvL734lnTQqpmp3vTp</w:t>
      </w:r>
    </w:p>
    <w:p>
      <w:pPr>
        <w:pStyle w:val="PreformattedText"/>
        <w:bidi w:val="0"/>
        <w:spacing w:before="0" w:after="0"/>
        <w:jc w:val="left"/>
        <w:rPr/>
      </w:pPr>
      <w:r>
        <w:rPr/>
        <w:t>NYPl3sy+w8W9VuHdaR06j0UFOqvoBvTregVJpuwUVKiGCJB7u5dxp1DVjK5QZG+jtva8PW/wDZZZlD</w:t>
      </w:r>
    </w:p>
    <w:p>
      <w:pPr>
        <w:pStyle w:val="PreformattedText"/>
        <w:bidi w:val="0"/>
        <w:spacing w:before="0" w:after="0"/>
        <w:jc w:val="left"/>
        <w:rPr/>
      </w:pPr>
      <w:r>
        <w:rPr/>
        <w:t>tnU9ZlzC/e8qn/ZpVuaSmm9Wm9PVXb00ApsXp023pl6hM1aJQspI3GrGNSmhXrFcZqhy5cuq+DZu8G</w:t>
      </w:r>
    </w:p>
    <w:p>
      <w:pPr>
        <w:pStyle w:val="PreformattedText"/>
        <w:bidi w:val="0"/>
        <w:spacing w:before="0" w:after="0"/>
        <w:jc w:val="left"/>
        <w:rPr/>
      </w:pPr>
      <w:r>
        <w:rPr/>
        <w:t>4Tek7XFNkbLTGZrlcrHvWXsINmsd2afeI9vXIRTcWldGpUW39LUFAFQvpBVhp0MCOYbHnVsyHQZlbd</w:t>
      </w:r>
    </w:p>
    <w:p>
      <w:pPr>
        <w:pStyle w:val="PreformattedText"/>
        <w:bidi w:val="0"/>
        <w:spacing w:before="0" w:after="0"/>
        <w:jc w:val="left"/>
        <w:rPr/>
      </w:pPr>
      <w:r>
        <w:rPr/>
        <w:t>9XN5v0aezhytRQSRTq0zmPm17MvaNbr9c4x6hyu3vFrWuYUk/bIPRSQhFModU1CTqkmJIAGoSMcdiL</w:t>
      </w:r>
    </w:p>
    <w:p>
      <w:pPr>
        <w:pStyle w:val="PreformattedText"/>
        <w:bidi w:val="0"/>
        <w:spacing w:before="0" w:after="0"/>
        <w:jc w:val="left"/>
        <w:rPr/>
      </w:pPr>
      <w:r>
        <w:rPr/>
        <w:t>A8xnqhc6BkYgr/AF7J5Nfa2+HNfPOkrzI8ls7C3zHJamZdR5fbXOYG2DZbc1kGb2tCrb+iKN7poU7h</w:t>
      </w:r>
    </w:p>
    <w:p>
      <w:pPr>
        <w:pStyle w:val="PreformattedText"/>
        <w:bidi w:val="0"/>
        <w:spacing w:before="0" w:after="0"/>
        <w:jc w:val="left"/>
        <w:rPr/>
      </w:pPr>
      <w:r>
        <w:rPr/>
        <w:t>E2DPaktOrf08BUVK1PrXylzu9q+jmnBj8K2Jw9ZUTdXebey93Xl7Z4n/AB+6RzKj1U3WPS/UNv0UOo</w:t>
      </w:r>
    </w:p>
    <w:p>
      <w:pPr>
        <w:pStyle w:val="PreformattedText"/>
        <w:bidi w:val="0"/>
        <w:spacing w:before="0" w:after="0"/>
        <w:jc w:val="left"/>
        <w:rPr/>
      </w:pPr>
      <w:r>
        <w:rPr/>
        <w:t>KNnWzOvZVb7Ja1j1NUtqSZkKl5Qyr7vc2OZOaN0aVdnpNVrVpkjH0uCTcZHHXGmeX1O7l3s27y6dk+</w:t>
      </w:r>
    </w:p>
    <w:p>
      <w:pPr>
        <w:pStyle w:val="PreformattedText"/>
        <w:bidi w:val="0"/>
        <w:spacing w:before="0" w:after="0"/>
        <w:jc w:val="left"/>
        <w:rPr/>
      </w:pPr>
      <w:r>
        <w:rPr/>
        <w:t>E2oAKqPTqDDitl1W43+9mbLlyvxytpmvO/n2bxV6i6dy/J6zZfY1euujX6I6ja8uEzHJl6i6TyrOs2</w:t>
      </w:r>
    </w:p>
    <w:p>
      <w:pPr>
        <w:pStyle w:val="PreformattedText"/>
        <w:bidi w:val="0"/>
        <w:spacing w:before="0" w:after="0"/>
        <w:jc w:val="left"/>
        <w:rPr/>
      </w:pPr>
      <w:r>
        <w:rPr/>
        <w:t>qVMoy0StrUzS1vbW4vbGVt2axtr6n2l0xvWqL82JCH6B86+Nmyjeb1e6ebeZZy0sIy4labEN11MJrb</w:t>
      </w:r>
    </w:p>
    <w:p>
      <w:pPr>
        <w:pStyle w:val="PreformattedText"/>
        <w:bidi w:val="0"/>
        <w:spacing w:before="0" w:after="0"/>
        <w:jc w:val="left"/>
        <w:rPr/>
      </w:pPr>
      <w:r>
        <w:rPr/>
        <w:t>IpUM+YDzOrbw4NlDzt79jv8AunqP4PZ98M8zr3tG96LajkmaZTXoE1LPpnqvNrm0yOrWuqKLWpdM23</w:t>
      </w:r>
    </w:p>
    <w:p>
      <w:pPr>
        <w:pStyle w:val="PreformattedText"/>
        <w:bidi w:val="0"/>
        <w:spacing w:before="0" w:after="0"/>
        <w:jc w:val="left"/>
        <w:rPr/>
      </w:pPr>
      <w:r>
        <w:rPr/>
        <w:t>VCX1nbVtVSpYLmVuvY9Gkz7ZeuqVHKsrHeHluq+He3ebzcZ5hc0KNKm6i9PMMrc2Vmy83FQrZgh7s5</w:t>
      </w:r>
    </w:p>
    <w:p>
      <w:pPr>
        <w:pStyle w:val="PreformattedText"/>
        <w:bidi w:val="0"/>
        <w:spacing w:before="0" w:after="0"/>
        <w:jc w:val="left"/>
        <w:rPr/>
      </w:pPr>
      <w:r>
        <w:rPr/>
        <w:t>Xybo7q/oPNEzfJEq5j1T0xnKU83ytKrBM8y7LKHr2layqIVW6zS4sa9SqIYJLVgisqaMYqKlJ1dN1l</w:t>
      </w:r>
    </w:p>
    <w:p>
      <w:pPr>
        <w:pStyle w:val="PreformattedText"/>
        <w:bidi w:val="0"/>
        <w:spacing w:before="0" w:after="0"/>
        <w:jc w:val="left"/>
        <w:rPr/>
      </w:pPr>
      <w:r>
        <w:rPr/>
        <w:t>3v9pZzRroyNUKLUAXN7OU+9Mt8cfhZ0x8RsmPxW6Lp293XGSXtxmOVUvuYv6lGjeU7q6sKFdqLBL3L</w:t>
      </w:r>
    </w:p>
    <w:p>
      <w:pPr>
        <w:pStyle w:val="PreformattedText"/>
        <w:bidi w:val="0"/>
        <w:spacing w:before="0" w:after="0"/>
        <w:jc w:val="left"/>
        <w:rPr/>
      </w:pPr>
      <w:r>
        <w:rPr/>
        <w:t>cye4Sra3AT020I2qi6OPYp1VYK1L6NbZrd1fNPmcRhKyVGQHeuyszcT3lylm/Z827OGPs19TZr8APi</w:t>
      </w:r>
    </w:p>
    <w:p>
      <w:pPr>
        <w:pStyle w:val="PreformattedText"/>
        <w:bidi w:val="0"/>
        <w:spacing w:before="0" w:after="0"/>
        <w:jc w:val="left"/>
        <w:rPr/>
      </w:pPr>
      <w:r>
        <w:rPr/>
        <w:t>guQ32a39z8IfiOlvmOV2FyUrWHQvWN8vr5hl/T9zJ+79G5iSt3a2spTsq9xcWoop6erHZhKyAmkXKt</w:t>
      </w:r>
    </w:p>
    <w:p>
      <w:pPr>
        <w:pStyle w:val="PreformattedText"/>
        <w:bidi w:val="0"/>
        <w:spacing w:before="0" w:after="0"/>
        <w:jc w:val="left"/>
        <w:rPr/>
      </w:pPr>
      <w:r>
        <w:rPr/>
        <w:t>f7/S3rd1m7eacmLwtRVSqG6wW/D5gvobmVe7qs9l7GrSuKdGtRdatGqgqUikQVqAMppbkAaSNseuou</w:t>
      </w:r>
    </w:p>
    <w:p>
      <w:pPr>
        <w:pStyle w:val="PreformattedText"/>
        <w:bidi w:val="0"/>
        <w:spacing w:before="0" w:after="0"/>
        <w:jc w:val="left"/>
        <w:rPr/>
      </w:pPr>
      <w:r>
        <w:rPr/>
        <w:t>bTy6x3beMz9EHeQWOxBjcx8okGYj3xtMT/AJfx4S7ssAgkbgbGDxvEk7fXCOs9EQ+o3Okkb8kgAbcc</w:t>
      </w:r>
    </w:p>
    <w:p>
      <w:pPr>
        <w:pStyle w:val="PreformattedText"/>
        <w:bidi w:val="0"/>
        <w:spacing w:before="0" w:after="0"/>
        <w:jc w:val="left"/>
        <w:rPr/>
      </w:pPr>
      <w:r>
        <w:rPr/>
        <w:t>b4TSNwN954nkkGYGxjbnCIWgyNt9Jgbb8v8AoRv+mE54MbbgQ0yQAT/Cfo0/54RGEhiSoEREtvtzP6</w:t>
      </w:r>
    </w:p>
    <w:p>
      <w:pPr>
        <w:pStyle w:val="PreformattedText"/>
        <w:bidi w:val="0"/>
        <w:spacing w:before="0" w:after="0"/>
        <w:jc w:val="left"/>
        <w:rPr/>
      </w:pPr>
      <w:r>
        <w:rPr/>
        <w:t>eN+cJ0RTtO8HaD3bgcEjge35YTnigdoPJgTB5jeByAQdxzhND/AJfx4QSCR4H14J8AAA7jzvhH+X8e</w:t>
      </w:r>
    </w:p>
    <w:p>
      <w:pPr>
        <w:pStyle w:val="PreformattedText"/>
        <w:bidi w:val="0"/>
        <w:spacing w:before="0" w:after="0"/>
        <w:jc w:val="left"/>
        <w:rPr/>
      </w:pPr>
      <w:r>
        <w:rPr/>
        <w:t>MeWMgxsY3VmgRJEAbiRwMJXVj6Y2mYk+RuJI8CN9xuI+uIsPASd7k+P/ABGMy+4lYknt3jYEeSBOJm</w:t>
      </w:r>
    </w:p>
    <w:p>
      <w:pPr>
        <w:pStyle w:val="PreformattedText"/>
        <w:bidi w:val="0"/>
        <w:spacing w:before="0" w:after="0"/>
        <w:jc w:val="left"/>
        <w:rPr/>
      </w:pPr>
      <w:r>
        <w:rPr/>
        <w:t>sYjiQx2APuQJ3553G0b4RFsCNoUEbxEzysz/Ft+eEQWkAfkdUkyYmNgeY5HBwiNBBWI1bEzBBnzq8T</w:t>
      </w:r>
    </w:p>
    <w:p>
      <w:pPr>
        <w:pStyle w:val="PreformattedText"/>
        <w:bidi w:val="0"/>
        <w:spacing w:before="0" w:after="0"/>
        <w:jc w:val="left"/>
        <w:rPr/>
      </w:pPr>
      <w:r>
        <w:rPr/>
        <w:t>tPvOERiDu2k8gzEmRsRv4Zj/ACwmZ/y/jwicQBysAmXME++qOfP54rlXs4TSFvIBA21RzuSJI34//J</w:t>
      </w:r>
    </w:p>
    <w:p>
      <w:pPr>
        <w:pStyle w:val="PreformattedText"/>
        <w:bidi w:val="0"/>
        <w:spacing w:before="0" w:after="0"/>
        <w:jc w:val="left"/>
        <w:rPr/>
      </w:pPr>
      <w:r>
        <w:rPr/>
        <w:t>xaIAknY8AcGNxyfrAWJwiJREERzsAdwOIE8A+fecJzxEHwCN9pgS3IH0kf+3CdEUk/kCNiCd9okGJY</w:t>
      </w:r>
    </w:p>
    <w:p>
      <w:pPr>
        <w:pStyle w:val="PreformattedText"/>
        <w:bidi w:val="0"/>
        <w:spacing w:before="0" w:after="0"/>
        <w:jc w:val="left"/>
        <w:rPr/>
      </w:pPr>
      <w:r>
        <w:rPr/>
        <w:t>8YTnjsg9vlgTAER43Ox+X3wmm8npEeJA8bS/HMHYg8iP/NWE0jRud/EryBA4OxO/OE54o9wAdMMNuJ</w:t>
      </w:r>
    </w:p>
    <w:p>
      <w:pPr>
        <w:pStyle w:val="PreformattedText"/>
        <w:bidi w:val="0"/>
        <w:spacing w:before="0" w:after="0"/>
        <w:jc w:val="left"/>
        <w:rPr/>
      </w:pPr>
      <w:r>
        <w:rPr/>
        <w:t>J8eJb88J0QuAZG2zN7jaZWedvf/iwiEFP1PB7YMjaCI9hMgH8WI0FzEKDO0n6AGI33A2HIP/JiYhRv</w:t>
      </w:r>
    </w:p>
    <w:p>
      <w:pPr>
        <w:pStyle w:val="PreformattedText"/>
        <w:bidi w:val="0"/>
        <w:spacing w:before="0" w:after="0"/>
        <w:jc w:val="left"/>
        <w:rPr/>
      </w:pPr>
      <w:r>
        <w:rPr/>
        <w:t>KknyCSCSInf3P+eERwu0QQwGxAgGTuImImcIhxs0meYBIgmdUAewOqMIjqOBuJ38mVMN8xjnVGERyk</w:t>
      </w:r>
    </w:p>
    <w:p>
      <w:pPr>
        <w:pStyle w:val="PreformattedText"/>
        <w:bidi w:val="0"/>
        <w:spacing w:before="0" w:after="0"/>
        <w:jc w:val="left"/>
        <w:rPr/>
      </w:pPr>
      <w:r>
        <w:rPr/>
        <w:t>kbKfeB3bESDuIUe3/FhEOCDvHygjjaZ3ny0heYwiPBkdzQF3ESeeSZ8n2wnPHg77HVsZA2UHmBMce+</w:t>
      </w:r>
    </w:p>
    <w:p>
      <w:pPr>
        <w:pStyle w:val="PreformattedText"/>
        <w:bidi w:val="0"/>
        <w:spacing w:before="0" w:after="0"/>
        <w:jc w:val="left"/>
        <w:rPr/>
      </w:pPr>
      <w:r>
        <w:rPr/>
        <w:t>E6I+kAEgnTIMkz3eRvuBGER+R+Zn8R8T+kBj9YwnPB3G/sBseWgkyPPI5wnRHnYAnuEwRqEGNRYbfX</w:t>
      </w:r>
    </w:p>
    <w:p>
      <w:pPr>
        <w:pStyle w:val="PreformattedText"/>
        <w:bidi w:val="0"/>
        <w:spacing w:before="0" w:after="0"/>
        <w:jc w:val="left"/>
        <w:rPr/>
      </w:pPr>
      <w:r>
        <w:rPr/>
        <w:t>f6PhEREzP0gTIg8jfzB/lhOeMAdMcCZHEnckDcjyPywnRGAnYCJg6gSymdwsgiD+XnCI0Ag7STAJ2G</w:t>
      </w:r>
    </w:p>
    <w:p>
      <w:pPr>
        <w:pStyle w:val="PreformattedText"/>
        <w:bidi w:val="0"/>
        <w:spacing w:before="0" w:after="0"/>
        <w:jc w:val="left"/>
        <w:rPr/>
      </w:pPr>
      <w:r>
        <w:rPr/>
        <w:t>+58csB9cJn/9T4+rhGjxPnT7gGSSQf3pO3tiAABoJpBIOx3ncEEAEaTvsON9/wBMYkEGVsPJ+6Mdhv</w:t>
      </w:r>
    </w:p>
    <w:p>
      <w:pPr>
        <w:pStyle w:val="PreformattedText"/>
        <w:bidi w:val="0"/>
        <w:spacing w:before="0" w:after="0"/>
        <w:jc w:val="left"/>
        <w:rPr/>
      </w:pPr>
      <w:r>
        <w:rPr/>
        <w:t>Ancbk6mG2+0GGj9Divhp/tIUEaq17xok7kCOYmPJkDaR74mSGJJDcYiI3MTA99goiQoGwg/mZwlo6x</w:t>
      </w:r>
    </w:p>
    <w:p>
      <w:pPr>
        <w:pStyle w:val="PreformattedText"/>
        <w:bidi w:val="0"/>
        <w:spacing w:before="0" w:after="0"/>
        <w:jc w:val="left"/>
        <w:rPr/>
      </w:pPr>
      <w:r>
        <w:rPr/>
        <w:t>PDDnTH6adgOThHD0TmPfeYkQYJE7ltthsQPBx7E8eNAhQTO5jk7foTuQRhEUTEzs0lQdx3bR9BO//p</w:t>
      </w:r>
    </w:p>
    <w:p>
      <w:pPr>
        <w:pStyle w:val="PreformattedText"/>
        <w:bidi w:val="0"/>
        <w:spacing w:before="0" w:after="0"/>
        <w:jc w:val="left"/>
        <w:rPr/>
      </w:pPr>
      <w:r>
        <w:rPr/>
        <w:t>wiLgkHfxpnkhoBMefI98IjgT4OrVADECRJ2+g8fphEYDiTse0Hw5BgsCeD/nhEePH720mTBP1Ow4H6</w:t>
      </w:r>
    </w:p>
    <w:p>
      <w:pPr>
        <w:pStyle w:val="PreformattedText"/>
        <w:bidi w:val="0"/>
        <w:spacing w:before="0" w:after="0"/>
        <w:jc w:val="left"/>
        <w:rPr/>
      </w:pPr>
      <w:r>
        <w:rPr/>
        <w:t>4RGCgMfpJG5lfJJIk9x5wiIjbuAmAPHzzO3mYP8ATCIJBjftYciAQBBHePIiON5wiIkgDeI7gYgAwo</w:t>
      </w:r>
    </w:p>
    <w:p>
      <w:pPr>
        <w:pStyle w:val="PreformattedText"/>
        <w:bidi w:val="0"/>
        <w:spacing w:before="0" w:after="0"/>
        <w:jc w:val="left"/>
        <w:rPr/>
      </w:pPr>
      <w:r>
        <w:rPr/>
        <w:t>2AiDxiLXNzEiOxgEiTyB7nadpmPfAgHiIjOAPoNgI49gTG5I/piYkYncAjnuB0gEA93c31/PCIBHG+</w:t>
      </w:r>
    </w:p>
    <w:p>
      <w:pPr>
        <w:pStyle w:val="PreformattedText"/>
        <w:bidi w:val="0"/>
        <w:spacing w:before="0" w:after="0"/>
        <w:jc w:val="left"/>
        <w:rPr/>
      </w:pPr>
      <w:r>
        <w:rPr/>
        <w:t>+6+4IkbEA/MD/LCILDyJiIU7E8xIg8mf5HThEHTKkHUBM8SefMnYxthEbYT7ggeWj22/Ifn3YRG0jY</w:t>
      </w:r>
    </w:p>
    <w:p>
      <w:pPr>
        <w:pStyle w:val="PreformattedText"/>
        <w:bidi w:val="0"/>
        <w:spacing w:before="0" w:after="0"/>
        <w:jc w:val="left"/>
        <w:rPr/>
      </w:pPr>
      <w:r>
        <w:rPr/>
        <w:t>lpPhj534+u+ERtp+i8SBIA25Pj+uERRsJAHIMAbNvGqdvl3wiLuBMRCwSCe4bedXuMIiK6fYAbcGRq</w:t>
      </w:r>
    </w:p>
    <w:p>
      <w:pPr>
        <w:pStyle w:val="PreformattedText"/>
        <w:bidi w:val="0"/>
        <w:spacing w:before="0" w:after="0"/>
        <w:jc w:val="left"/>
        <w:rPr/>
      </w:pPr>
      <w:r>
        <w:rPr/>
        <w:t>8EeInCI6iNiQAIIO7ALMERP+GMIgkCQN9hp9gJjlgNh/2wiKANxvBGxkjTuD3CeMIjwf5kcbgwRtHm</w:t>
      </w:r>
    </w:p>
    <w:p>
      <w:pPr>
        <w:pStyle w:val="PreformattedText"/>
        <w:bidi w:val="0"/>
        <w:spacing w:before="0" w:after="0"/>
        <w:jc w:val="left"/>
        <w:rPr/>
      </w:pPr>
      <w:r>
        <w:rPr/>
        <w:t>I484RHg+dt43E6TBEDccDURxIwiKI2MQNuSY2/f+k7YRH3MncxEQATtMsPeTpk+NOERAbbewgnVq3H</w:t>
      </w:r>
    </w:p>
    <w:p>
      <w:pPr>
        <w:pStyle w:val="PreformattedText"/>
        <w:bidi w:val="0"/>
        <w:spacing w:before="0" w:after="0"/>
        <w:jc w:val="left"/>
        <w:rPr/>
      </w:pPr>
      <w:r>
        <w:rPr/>
        <w:t>DcxJ/rhEIcwSWA0yRIIEGduCs4RC0kSNMw3v9Rz7mP5YRFsWO0jeBAMTHcx/FEbYRFtuRtA3nTO5Im</w:t>
      </w:r>
    </w:p>
    <w:p>
      <w:pPr>
        <w:pStyle w:val="PreformattedText"/>
        <w:bidi w:val="0"/>
        <w:spacing w:before="0" w:after="0"/>
        <w:jc w:val="left"/>
        <w:rPr/>
      </w:pPr>
      <w:r>
        <w:rPr/>
        <w:t>AYJ/zwiPtE9x7SJMiTyQPIEEflOERQSOYgbj6GIifG/PthEcAcEj37uF39hz5398ZutwW7VEnSxuL3</w:t>
      </w:r>
    </w:p>
    <w:p>
      <w:pPr>
        <w:pStyle w:val="PreformattedText"/>
        <w:bidi w:val="0"/>
        <w:spacing w:before="0" w:after="0"/>
        <w:jc w:val="left"/>
        <w:rPr/>
      </w:pPr>
      <w:r>
        <w:rPr/>
        <w:t>jR9THPn3kLqI58/XGK9nsH6zRP8ADFhHII325H0nf3PBxOguYV1Jy9kEqZAHk7zJjyGknu2n+eJWxB</w:t>
      </w:r>
    </w:p>
    <w:p>
      <w:pPr>
        <w:pStyle w:val="PreformattedText"/>
        <w:bidi w:val="0"/>
        <w:spacing w:before="0" w:after="0"/>
        <w:jc w:val="left"/>
        <w:rPr/>
      </w:pPr>
      <w:r>
        <w:rPr/>
        <w:t>zbslmItY80bx4iAZ8REE/1H5YC5W9tJIPjxglJjaPaCY1EnbxERhJjRyN+ATIHIBlfynxhEAbk7kkA</w:t>
      </w:r>
    </w:p>
    <w:p>
      <w:pPr>
        <w:pStyle w:val="PreformattedText"/>
        <w:bidi w:val="0"/>
        <w:spacing w:before="0" w:after="0"/>
        <w:jc w:val="left"/>
        <w:rPr/>
      </w:pPr>
      <w:r>
        <w:rPr/>
        <w:t>yQ258CY4OEQe3tMgknkeAB8u/g7c4RGO07kcHVOwgcCf/BhEDbyTxxuD+e2widvqMIiO8+RMxIAB33</w:t>
      </w:r>
    </w:p>
    <w:p>
      <w:pPr>
        <w:pStyle w:val="PreformattedText"/>
        <w:bidi w:val="0"/>
        <w:spacing w:before="0" w:after="0"/>
        <w:jc w:val="left"/>
        <w:rPr/>
      </w:pPr>
      <w:r>
        <w:rPr/>
        <w:t>PmYwiDyPwiDIgeBGxnkidsIjbQSCfmP1E/rwd/6YRGgkcztM7j3ExG3198Ig7QSZ1cgE+I2Ig+RsMI</w:t>
      </w:r>
    </w:p>
    <w:p>
      <w:pPr>
        <w:pStyle w:val="PreformattedText"/>
        <w:bidi w:val="0"/>
        <w:spacing w:before="0" w:after="0"/>
        <w:jc w:val="left"/>
        <w:rPr/>
      </w:pPr>
      <w:r>
        <w:rPr/>
        <w:t>iJG8yQN/eJMhW+hP6jCPZAeolFKlSqy06VJGqO7EqiIqlmLljCxEmYAnEDQAdsT4mP7U/wC1Jk32qP</w:t>
      </w:r>
    </w:p>
    <w:p>
      <w:pPr>
        <w:pStyle w:val="PreformattedText"/>
        <w:bidi w:val="0"/>
        <w:spacing w:before="0" w:after="0"/>
        <w:jc w:val="left"/>
        <w:rPr/>
      </w:pPr>
      <w:r>
        <w:rPr/>
        <w:t>tX9WdJ5FVr3nwo+BNjS6f6vzazqVbel1NfLd66PSNgTWV6mTXOZ0tN/XpKtStSprRRmV9JyDkvmVOT</w:t>
      </w:r>
    </w:p>
    <w:p>
      <w:pPr>
        <w:pStyle w:val="PreformattedText"/>
        <w:bidi w:val="0"/>
        <w:spacing w:before="0" w:after="0"/>
        <w:jc w:val="left"/>
        <w:rPr/>
      </w:pPr>
      <w:r>
        <w:rPr/>
        <w:t>dDeLf7cVnLVYBQ2fmOYj3f6zprleUUuvc4tembCybJbCpd5HffFDqGzTv03ANPpn4fZJTAD3N7dUww</w:t>
      </w:r>
    </w:p>
    <w:p>
      <w:pPr>
        <w:pStyle w:val="PreformattedText"/>
        <w:bidi w:val="0"/>
        <w:spacing w:before="0" w:after="0"/>
        <w:jc w:val="left"/>
        <w:rPr/>
      </w:pPr>
      <w:r>
        <w:rPr/>
        <w:t>p06Qi2o0HuauinS1YyZmplWfeRQbDtZu8f9UU2DZ7DeZl+z6v192d/bfM6Fg+UdEdGWeV0MyyOzy/K</w:t>
      </w:r>
    </w:p>
    <w:p>
      <w:pPr>
        <w:pStyle w:val="PreformattedText"/>
        <w:bidi w:val="0"/>
        <w:spacing w:before="0" w:after="0"/>
        <w:jc w:val="left"/>
        <w:rPr/>
      </w:pPr>
      <w:r>
        <w:rPr/>
        <w:t>cqq5NZNcdP8AR3T1SsWuM0qqhZcxvnqJWZFDmrd1KRq3D0relWdPNIzZ6j1DvHW7b2bw90flPS5WpJ</w:t>
      </w:r>
    </w:p>
    <w:p>
      <w:pPr>
        <w:pStyle w:val="PreformattedText"/>
        <w:bidi w:val="0"/>
        <w:spacing w:before="0" w:after="0"/>
        <w:jc w:val="left"/>
        <w:rPr/>
      </w:pPr>
      <w:r>
        <w:rPr/>
        <w:t>lVTbSw7vj7T+1OH+srnpfKssu7jI8ry/rf+6726SyrdeZg9xk1a/oXrtmfX3VFCiT/AH/bUL1y1C1q</w:t>
      </w:r>
    </w:p>
    <w:p>
      <w:pPr>
        <w:pStyle w:val="PreformattedText"/>
        <w:bidi w:val="0"/>
        <w:spacing w:before="0" w:after="0"/>
        <w:jc w:val="left"/>
        <w:rPr/>
      </w:pPr>
      <w:r>
        <w:rPr/>
        <w:t>D7qaqpTVkRVOMutqU2zUz1ZtxsN1eXKublY+PNNglFjapSNZVPLqt2U8x9W/Z9mdSuqvjB1fc9aG8y</w:t>
      </w:r>
    </w:p>
    <w:p>
      <w:pPr>
        <w:pStyle w:val="PreformattedText"/>
        <w:bidi w:val="0"/>
        <w:spacing w:before="0" w:after="0"/>
        <w:jc w:val="left"/>
        <w:rPr/>
      </w:pPr>
      <w:r>
        <w:rPr/>
        <w:t>TqKv1N1ilMrX61p2dol+1u2i1q2+VnNLWvb5baUqKMlOtSK10XUtN1pb45SMtIoFanTbjvMub3mDKf</w:t>
      </w:r>
    </w:p>
    <w:p>
      <w:pPr>
        <w:pStyle w:val="PreformattedText"/>
        <w:bidi w:val="0"/>
        <w:spacing w:before="0" w:after="0"/>
        <w:jc w:val="left"/>
        <w:rPr/>
      </w:pPr>
      <w:r>
        <w:rPr/>
        <w:t>s8rT1aNzWNd2DVl5d1Swy6cCrL9fMJzr8JE63zBkrZrnXr1hVqV6t6M7v87zSk7kPVoivQuqlK3QqF</w:t>
      </w:r>
    </w:p>
    <w:p>
      <w:pPr>
        <w:pStyle w:val="PreformattedText"/>
        <w:bidi w:val="0"/>
        <w:spacing w:before="0" w:after="0"/>
        <w:jc w:val="left"/>
        <w:rPr/>
      </w:pPr>
      <w:r>
        <w:rPr/>
        <w:t>mkjCmXZl1848raT0aC3VMq+Xun231J9afRbHwlTEVQWYZrs1+LL7tt0e7PS/4d9N3FSiLzqCwpEXIc</w:t>
      </w:r>
    </w:p>
    <w:p>
      <w:pPr>
        <w:pStyle w:val="PreformattedText"/>
        <w:bidi w:val="0"/>
        <w:spacing w:before="0" w:after="0"/>
        <w:jc w:val="left"/>
        <w:rPr/>
      </w:pPr>
      <w:r>
        <w:rPr/>
        <w:t>WVKpQRKbW3a9WvRSnfv6NVqAUMXSWM6NMtj4LHVlLWpNr3vi0/W9m4PKc1ZPo2G73fw67py+ic2ZZY</w:t>
      </w:r>
    </w:p>
    <w:p>
      <w:pPr>
        <w:pStyle w:val="PreformattedText"/>
        <w:bidi w:val="0"/>
        <w:spacing w:before="0" w:after="0"/>
        <w:jc w:val="left"/>
        <w:rPr/>
      </w:pPr>
      <w:r>
        <w:rPr/>
        <w:t>0qrXNxToutuVqKKNJmAa3dFREDUnLaA60xDHUPTH4ceLXcaKTrPqsFTUl6p3U4e8s5DyKlVbL7it6v</w:t>
      </w:r>
    </w:p>
    <w:p>
      <w:pPr>
        <w:pStyle w:val="PreformattedText"/>
        <w:bidi w:val="0"/>
        <w:spacing w:before="0" w:after="0"/>
        <w:jc w:val="left"/>
        <w:rPr/>
      </w:pPr>
      <w:r>
        <w:rPr/>
        <w:t>pPeoKAuKe5s6duVT9jNRhTqaTpqGVgtjhrneAsMs9RDqve9VeWbZkq0Xv7e4oVbehYJVFNWZH9S7rU</w:t>
      </w:r>
    </w:p>
    <w:p>
      <w:pPr>
        <w:pStyle w:val="PreformattedText"/>
        <w:bidi w:val="0"/>
        <w:spacing w:before="0" w:after="0"/>
        <w:jc w:val="left"/>
        <w:rPr/>
      </w:pPr>
      <w:r>
        <w:rPr/>
        <w:t>6JMUSwUqHrhjMaCI0mFjGdK6VFbsE0qk9WUZDnb7lm5VqaCulxRs6FGnTp1KlFa7qlShcV6LMxVhqC</w:t>
      </w:r>
    </w:p>
    <w:p>
      <w:pPr>
        <w:pStyle w:val="PreformattedText"/>
        <w:bidi w:val="0"/>
        <w:spacing w:before="0" w:after="0"/>
        <w:jc w:val="left"/>
        <w:rPr/>
      </w:pPr>
      <w:r>
        <w:rPr/>
        <w:t>lgKnaQob59JaMegrllvayzlTWwZjvGYitmZajTvKbVRTtq9OySkgOtjXTtOjQXro1X8UrJqFmOnSMZ</w:t>
      </w:r>
    </w:p>
    <w:p>
      <w:pPr>
        <w:pStyle w:val="PreformattedText"/>
        <w:bidi w:val="0"/>
        <w:spacing w:before="0" w:after="0"/>
        <w:jc w:val="left"/>
        <w:rPr/>
      </w:pPr>
      <w:r>
        <w:rPr/>
        <w:t>nMSCL3Wd1OkBmRgLtvZvZNp9IpbPRLqjin61S9lU11axGqkjBDqdab6A2w/lqxuFsgImdMk1AQMwvl</w:t>
      </w:r>
    </w:p>
    <w:p>
      <w:pPr>
        <w:pStyle w:val="PreformattedText"/>
        <w:bidi w:val="0"/>
        <w:spacing w:before="0" w:after="0"/>
        <w:jc w:val="left"/>
        <w:rPr/>
      </w:pPr>
      <w:r>
        <w:rPr/>
        <w:t>y/r/AFmIGYU6ajLrRbn70Hql6t2j1KzVC3pOtVae6rIgIjAsm7xvjFhqqjiJ6aUyWz1LW8qzY8vr0b</w:t>
      </w:r>
    </w:p>
    <w:p>
      <w:pPr>
        <w:pStyle w:val="PreformattedText"/>
        <w:bidi w:val="0"/>
        <w:spacing w:before="0" w:after="0"/>
        <w:jc w:val="left"/>
        <w:rPr/>
      </w:pPr>
      <w:r>
        <w:rPr/>
        <w:t>Oxua1agsuyCjXNV3q6LoihVSnRbSaVOoVYAloULqf5cShUA34wyuzAA6eEyNyy2z2V3RuPWZrdqC0q</w:t>
      </w:r>
    </w:p>
    <w:p>
      <w:pPr>
        <w:pStyle w:val="PreformattedText"/>
        <w:bidi w:val="0"/>
        <w:spacing w:before="0" w:after="0"/>
        <w:jc w:val="left"/>
        <w:rPr/>
      </w:pPr>
      <w:r>
        <w:rPr/>
        <w:t>KIqslJmFOnXqp3GmylWCDSFNPUSF2a4txHbNaAdhURky68Zk8pp29xQNC5pXR+8XFS6poEF01K5QCq</w:t>
      </w:r>
    </w:p>
    <w:p>
      <w:pPr>
        <w:pStyle w:val="PreformattedText"/>
        <w:bidi w:val="0"/>
        <w:spacing w:before="0" w:after="0"/>
        <w:jc w:val="left"/>
        <w:rPr/>
      </w:pPr>
      <w:r>
        <w:rPr/>
        <w:t>aQpMVNGtWYMzat1X5hp2xcHLoTf4/mirdGOW10GX3plbSu5tKNI0W9G3rXVbRUJSgGdAxc0mcLXrUw</w:t>
      </w:r>
    </w:p>
    <w:p>
      <w:pPr>
        <w:pStyle w:val="PreformattedText"/>
        <w:bidi w:val="0"/>
        <w:spacing w:before="0" w:after="0"/>
        <w:jc w:val="left"/>
        <w:rPr/>
      </w:pPr>
      <w:r>
        <w:rPr/>
        <w:t>WGhxGpvfThma2W+koyjMzd5gqzZ8rq3Srd06FO003L215Re4SpVq29JV1OqpbiKcpqKLMK1RtSsuNa</w:t>
      </w:r>
    </w:p>
    <w:p>
      <w:pPr>
        <w:pStyle w:val="PreformattedText"/>
        <w:bidi w:val="0"/>
        <w:spacing w:before="0" w:after="0"/>
        <w:jc w:val="left"/>
        <w:rPr/>
      </w:pPr>
      <w:r>
        <w:rPr/>
        <w:t>JcFlUAhvH4/KYV+rORnY2pZl3d3NMtW9SjT9RdFAIzM3p6HFMuSTWuAxmlS+VmVRJLdq9rY3dCALMF</w:t>
      </w:r>
    </w:p>
    <w:p>
      <w:pPr>
        <w:pStyle w:val="PreformattedText"/>
        <w:bidi w:val="0"/>
        <w:spacing w:before="0" w:after="0"/>
        <w:jc w:val="left"/>
        <w:rPr/>
      </w:pPr>
      <w:r>
        <w:rPr/>
        <w:t>+O9OZWV2C3LZvN/LMhb0fVSiX9Wq7LVLuqFXLIVd0Sq+1Mmq8SQe1dOoLi9rAXOYmYs1iwG6L/DTf7</w:t>
      </w:r>
    </w:p>
    <w:p>
      <w:pPr>
        <w:pStyle w:val="PreformattedText"/>
        <w:bidi w:val="0"/>
        <w:spacing w:before="0" w:after="0"/>
        <w:jc w:val="left"/>
        <w:rPr/>
      </w:pPr>
      <w:r>
        <w:rPr/>
        <w:t>ahcXFqPTK01FIOxNRVVHpOJVamsg1WH1g6SIx1LSdkFiFHN9qeVUrU6dU57swPl8fR4LJ7W3r0f2lV</w:t>
      </w:r>
    </w:p>
    <w:p>
      <w:pPr>
        <w:pStyle w:val="PreformattedText"/>
        <w:bidi w:val="0"/>
        <w:spacing w:before="0" w:after="0"/>
        <w:jc w:val="left"/>
        <w:rPr/>
      </w:pPr>
      <w:r>
        <w:rPr/>
        <w:t>6QWmySEakK1SZmktNtWinvOqBP7urViyIy3LWAXs70irUpNZUvdhza5V+1uy/TdKjvXNKnSSm7IFuY</w:t>
      </w:r>
    </w:p>
    <w:p>
      <w:pPr>
        <w:pStyle w:val="PreformattedText"/>
        <w:bidi w:val="0"/>
        <w:spacing w:before="0" w:after="0"/>
        <w:jc w:val="left"/>
        <w:rPr/>
      </w:pPr>
      <w:r>
        <w:rPr/>
        <w:t>Lqrg6GFNqsVELaiQNo+bTi262pGUemYFGQBQxqs29u+P3cZlFdqdNXpFgwqIVYU1Kmimin6ZVpOovq</w:t>
      </w:r>
    </w:p>
    <w:p>
      <w:pPr>
        <w:pStyle w:val="PreformattedText"/>
        <w:bidi w:val="0"/>
        <w:spacing w:before="0" w:after="0"/>
        <w:jc w:val="left"/>
        <w:rPr/>
      </w:pPr>
      <w:r>
        <w:rPr/>
        <w:t>iCY5OlcXtYacQZgQHcrUGZQOXN28c38MyNatXpK5SpLM4LU1SgaOhoQUmZxr3c/MRsU04uS2pHHyzB</w:t>
      </w:r>
    </w:p>
    <w:p>
      <w:pPr>
        <w:pStyle w:val="PreformattedText"/>
        <w:bidi w:val="0"/>
        <w:spacing w:before="0" w:after="0"/>
        <w:jc w:val="left"/>
        <w:rPr/>
      </w:pPr>
      <w:r>
        <w:rPr/>
        <w:t>KNM5dDZRzNmzebMJbtVZLWmaxXVJ1yZPcYVVbVpVAAoAA7guLqCoW8xra1nFO97bvx3j63Zmmw2KsE</w:t>
      </w:r>
    </w:p>
    <w:p>
      <w:pPr>
        <w:pStyle w:val="PreformattedText"/>
        <w:bidi w:val="0"/>
        <w:spacing w:before="0" w:after="0"/>
        <w:jc w:val="left"/>
        <w:rPr/>
      </w:pPr>
      <w:r>
        <w:rPr/>
        <w:t>9YCilJ6co9OqumvpYhVVYP7SNRPE/Ljso3XWwy+qeM82vqchLB1PKw3l/wCPdmaqhqT21X7u1diaga</w:t>
      </w:r>
    </w:p>
    <w:p>
      <w:pPr>
        <w:pStyle w:val="PreformattedText"/>
        <w:bidi w:val="0"/>
        <w:spacing w:before="0" w:after="0"/>
        <w:jc w:val="left"/>
        <w:rPr/>
      </w:pPr>
      <w:r>
        <w:rPr/>
        <w:t>miowZSys7Fqh5NPgiFGmOcdRBXKQt/j49WeetnFRRUCgW3m/Lh6ftSxQqsKlCnb0UoUqi1HZDTqMS5</w:t>
      </w:r>
    </w:p>
    <w:p>
      <w:pPr>
        <w:pStyle w:val="PreformattedText"/>
        <w:bidi w:val="0"/>
        <w:spacing w:before="0" w:after="0"/>
        <w:jc w:val="left"/>
        <w:rPr/>
      </w:pPr>
      <w:r>
        <w:rPr/>
        <w:t>U06RVSe1zKkjcfKVxojMGXKNP5uUTOooKM1RyzLl7fWud6ZemA5poT6tI0rnUyo1QeqJUAVAQQRU1H</w:t>
      </w:r>
    </w:p>
    <w:p>
      <w:pPr>
        <w:pStyle w:val="PreformattedText"/>
        <w:bidi w:val="0"/>
        <w:spacing w:before="0" w:after="0"/>
        <w:jc w:val="left"/>
        <w:rPr/>
      </w:pPr>
      <w:r>
        <w:rPr/>
        <w:t>gsO3lcdSpfKOZMrd3t/wDb65wuSod/8N8ycTl3fd9YZdeVo9k1RLWvXq0fW76h0qFDy21OmVczT0kT</w:t>
      </w:r>
    </w:p>
    <w:p>
      <w:pPr>
        <w:pStyle w:val="PreformattedText"/>
        <w:bidi w:val="0"/>
        <w:spacing w:before="0" w:after="0"/>
        <w:jc w:val="left"/>
        <w:rPr/>
      </w:pPr>
      <w:r>
        <w:rPr/>
        <w:t>O5l2woFkpVHZM2vL2+76toxQV61Omj9WLDVuHpPic3ll5LhAqo6kwykvsdNIqSiMTvp9RmmNgVVmxs</w:t>
      </w:r>
    </w:p>
    <w:p>
      <w:pPr>
        <w:pStyle w:val="PreformattedText"/>
        <w:bidi w:val="0"/>
        <w:spacing w:before="0" w:after="0"/>
        <w:jc w:val="left"/>
        <w:rPr/>
      </w:pPr>
      <w:r>
        <w:rPr/>
        <w:t>KgFhlsD2+3/l+GcrUmbOVOtuX1v/Xx3pkPWWsWpfeGQMFFNFVNIqrsrsoU6AVXlREeMbaMAua9/j90</w:t>
      </w:r>
    </w:p>
    <w:p>
      <w:pPr>
        <w:pStyle w:val="PreformattedText"/>
        <w:bidi w:val="0"/>
        <w:spacing w:before="0" w:after="0"/>
        <w:jc w:val="left"/>
        <w:rPr/>
      </w:pPr>
      <w:r>
        <w:rPr/>
        <w:t>wylRmNO1v4fL98di1PVQuCalCnVBpsOwUQ60y1JyNwo1SJ8tpOJtbQnRfykaMA1MZajDe9PrRy76D6</w:t>
      </w:r>
    </w:p>
    <w:p>
      <w:pPr>
        <w:pStyle w:val="PreformattedText"/>
        <w:bidi w:val="0"/>
        <w:spacing w:before="0" w:after="0"/>
        <w:jc w:val="left"/>
        <w:rPr/>
      </w:pPr>
      <w:r>
        <w:rPr/>
        <w:t>ZLlSqimwL1nKsNNU050sQrLvPs2KkXBHjIUAsAw183Z7IFwWsmtKxpA+uUpV6WlnVK7MZuKcAhAysw</w:t>
      </w:r>
    </w:p>
    <w:p>
      <w:pPr>
        <w:pStyle w:val="PreformattedText"/>
        <w:bidi w:val="0"/>
        <w:spacing w:before="0" w:after="0"/>
        <w:jc w:val="left"/>
        <w:rPr/>
      </w:pPr>
      <w:r>
        <w:rPr/>
        <w:t>YbgipqZtsc9VzRZGI3Gyq3t8V8s1pgVlqoG/w7sp5dPKfH9/lmNrWzUa6VFQ1KCVWYrTBQqjwlXRrH</w:t>
      </w:r>
    </w:p>
    <w:p>
      <w:pPr>
        <w:pStyle w:val="PreformattedText"/>
        <w:bidi w:val="0"/>
        <w:spacing w:before="0" w:after="0"/>
        <w:jc w:val="left"/>
        <w:rPr/>
      </w:pPr>
      <w:r>
        <w:rPr/>
        <w:t>dp1LIOoNpaMcb0ij9YFut+Uenm+77U6Uqq6MpbK1u3XVeH4u6dPTMHmoWhbLbfOtBNdrVoOTUNCpWI</w:t>
      </w:r>
    </w:p>
    <w:p>
      <w:pPr>
        <w:pStyle w:val="PreformattedText"/>
        <w:bidi w:val="0"/>
        <w:spacing w:before="0" w:after="0"/>
        <w:jc w:val="left"/>
        <w:rPr/>
      </w:pPr>
      <w:r>
        <w:rPr/>
        <w:t>lFYy9MdwKz2niNWPNxVlpimBovKw5st/5fDuz08Gxesao3TU5w66XVfV5SfN2zHLcUKd1Tt0t3Q1CK</w:t>
      </w:r>
    </w:p>
    <w:p>
      <w:pPr>
        <w:pStyle w:val="PreformattedText"/>
        <w:bidi w:val="0"/>
        <w:spacing w:before="0" w:after="0"/>
        <w:jc w:val="left"/>
        <w:rPr/>
      </w:pPr>
      <w:r>
        <w:rPr/>
        <w:t>Y1ywV0DVUpBD8rggsscf54ioi1hTyc31+ss3KVHovUeqGy6+Xd5WbN+y0jzGgLlNLK1VqNZajKalOk</w:t>
      </w:r>
    </w:p>
    <w:p>
      <w:pPr>
        <w:pStyle w:val="PreformattedText"/>
        <w:bidi w:val="0"/>
        <w:spacing w:before="0" w:after="0"/>
        <w:jc w:val="left"/>
        <w:rPr/>
      </w:pPr>
      <w:r>
        <w:rPr/>
        <w:t>zimCXr0wYJhAw8Ke78WM8QgqaMCxQ3971hNMNUNEgqQoqLpu3Vc3Y3xecY5jamvUr21M0zb1rZ62X1</w:t>
      </w:r>
    </w:p>
    <w:p>
      <w:pPr>
        <w:pStyle w:val="PreformattedText"/>
        <w:bidi w:val="0"/>
        <w:spacing w:before="0" w:after="0"/>
        <w:jc w:val="left"/>
        <w:rPr/>
      </w:pPr>
      <w:r>
        <w:rPr/>
        <w:t>NRa6Wq1XVVouzLFOmRo0uktLadPynHlvckqoDKw3fH98+ipvlRGYktfK3hy/HNOm/xx6Fq5jZLVs7c</w:t>
      </w:r>
    </w:p>
    <w:p>
      <w:pPr>
        <w:pStyle w:val="PreformattedText"/>
        <w:bidi w:val="0"/>
        <w:spacing w:before="0" w:after="0"/>
        <w:jc w:val="left"/>
        <w:rPr/>
      </w:pPr>
      <w:r>
        <w:rPr/>
        <w:t>G5y4XFwiihTuLxmcO4evVuiTVVVLaidXkhfwnjdrkEuV6sWVfT5Z6GFKu1VLaNvXnhX8fsiv8suc7t</w:t>
      </w:r>
    </w:p>
    <w:p>
      <w:pPr>
        <w:pStyle w:val="PreformattedText"/>
        <w:bidi w:val="0"/>
        <w:spacing w:before="0" w:after="0"/>
        <w:jc w:val="left"/>
        <w:rPr/>
      </w:pPr>
      <w:r>
        <w:rPr/>
        <w:t>bW0uEts1UVqti10KFD1qB0PUo9qJSepaVKgpuaTmkbeiyoV1Bvp9j1mL0jWOVqf4t7l+O9rPidv0RT</w:t>
      </w:r>
    </w:p>
    <w:p>
      <w:pPr>
        <w:pStyle w:val="PreformattedText"/>
        <w:bidi w:val="0"/>
        <w:spacing w:before="0" w:after="0"/>
        <w:jc w:val="left"/>
        <w:rPr/>
      </w:pPr>
      <w:r>
        <w:rPr/>
        <w:t>XELTplhU7vu/h+z4bs1H4UZ51D0DlPSOf3Gc3uS/6j/Ev4e/EfLeqsnt0OUVbWrdn4cdS2vUVpTVbc</w:t>
      </w:r>
    </w:p>
    <w:p>
      <w:pPr>
        <w:pStyle w:val="PreformattedText"/>
        <w:bidi w:val="0"/>
        <w:spacing w:before="0" w:after="0"/>
        <w:jc w:val="left"/>
        <w:rPr/>
      </w:pPr>
      <w:r>
        <w:rPr/>
        <w:t>1rXJMwy96of06rVKbVqdJqLKD7/WJXaolBTUZhURhm5dOsW3tI3fV3Z8+yVKSUHr1erK9TVvbLex6l</w:t>
      </w:r>
    </w:p>
    <w:p>
      <w:pPr>
        <w:pStyle w:val="PreformattedText"/>
        <w:bidi w:val="0"/>
        <w:spacing w:before="0" w:after="0"/>
        <w:jc w:val="left"/>
        <w:rPr/>
      </w:pPr>
      <w:r>
        <w:rPr/>
        <w:t>lPuod7gb6z2M+A3UfSXT3xG6p62r21pR6e+KuaXPROe0MtotSWw62r55Wr9X2q6UqWlr07nFCja5rl</w:t>
      </w:r>
    </w:p>
    <w:p>
      <w:pPr>
        <w:pStyle w:val="PreformattedText"/>
        <w:bidi w:val="0"/>
        <w:spacing w:before="0" w:after="0"/>
        <w:jc w:val="left"/>
        <w:rPr/>
      </w:pPr>
      <w:r>
        <w:rPr/>
        <w:t>1NDFtf1EKBNWjFqNapVpYYoCRzFm5sijKv1r2+a04MbQppUxIUioq7oXxdn118pXeX0zuz1R0pTt1H</w:t>
      </w:r>
    </w:p>
    <w:p>
      <w:pPr>
        <w:pStyle w:val="PreformattedText"/>
        <w:bidi w:val="0"/>
        <w:spacing w:before="0" w:after="0"/>
        <w:jc w:val="left"/>
        <w:rPr/>
      </w:pPr>
      <w:r>
        <w:rPr/>
        <w:t>WNrXqXuc9OVzZZ/YWtQUrbqXp26pLdZXnOVGfTqVh61O7tSUGkZg9vsiDHbXp6CsL3VeHj5p49OpvG</w:t>
      </w:r>
    </w:p>
    <w:p>
      <w:pPr>
        <w:pStyle w:val="PreformattedText"/>
        <w:bidi w:val="0"/>
        <w:spacing w:before="0" w:after="0"/>
        <w:jc w:val="left"/>
        <w:rPr/>
      </w:pPr>
      <w:r>
        <w:rPr/>
        <w:t>g+4rHmmk5TZ3tuMttMrs6eX3l1dXt9a5pSy/Q3UmV5tSuEbKbjLKNSGzWmiXP3f1w6uPvFhUq6PTXG</w:t>
      </w:r>
    </w:p>
    <w:p>
      <w:pPr>
        <w:pStyle w:val="PreformattedText"/>
        <w:bidi w:val="0"/>
        <w:spacing w:before="0" w:after="0"/>
        <w:jc w:val="left"/>
        <w:rPr/>
      </w:pPr>
      <w:r>
        <w:rPr/>
        <w:t>VAtnBBy02Gnx8WjFKrU75OtdTvfHetOqGdUcjyzqF8iSnWufht8QLlKGSsLO3FPpfrbLadY55lNOvV</w:t>
      </w:r>
    </w:p>
    <w:p>
      <w:pPr>
        <w:pStyle w:val="PreformattedText"/>
        <w:bidi w:val="0"/>
        <w:spacing w:before="0" w:after="0"/>
        <w:jc w:val="left"/>
        <w:rPr/>
      </w:pPr>
      <w:r>
        <w:rPr/>
        <w:t>H/AOK770KLZlllJu4U/vViqFkQnqKFjRdVK1aZvf1c2l/3Tzi6KaiMuamy+HK3b9a8R9az0F+EOd1r</w:t>
      </w:r>
    </w:p>
    <w:p>
      <w:pPr>
        <w:pStyle w:val="PreformattedText"/>
        <w:bidi w:val="0"/>
        <w:spacing w:before="0" w:after="0"/>
        <w:jc w:val="left"/>
        <w:rPr/>
      </w:pPr>
      <w:r>
        <w:rPr/>
        <w:t>awpdH5xd0q2YZdTWnZ3Sv6iXNFVVlKkqvc1E06iESj06wZGK9o9/BYhK6kndqL3fR5p89jaJoVdAer</w:t>
      </w:r>
    </w:p>
    <w:p>
      <w:pPr>
        <w:pStyle w:val="PreformattedText"/>
        <w:bidi w:val="0"/>
        <w:spacing w:before="0" w:after="0"/>
        <w:jc w:val="left"/>
        <w:rPr/>
      </w:pPr>
      <w:r>
        <w:rPr/>
        <w:t>YaTsFQ3k+287jTwY0zP02mJx6E8+XeBzsQu42Un22+Uz/PCdEUANttB/JmWAAAZ2HH6jCZ1OyOFM6Z</w:t>
      </w:r>
    </w:p>
    <w:p>
      <w:pPr>
        <w:pStyle w:val="PreformattedText"/>
        <w:bidi w:val="0"/>
        <w:spacing w:before="0" w:after="0"/>
        <w:jc w:val="left"/>
        <w:rPr/>
      </w:pPr>
      <w:r>
        <w:rPr/>
        <w:t>LRHiS0EcGYB/7YTSNG+xjmCBB1KZg6fP0jCIvBKn2K9pHG8ETuJwiMJ4nb5hvEbkbCBDSf0wiCQYEH</w:t>
      </w:r>
    </w:p>
    <w:p>
      <w:pPr>
        <w:pStyle w:val="PreformattedText"/>
        <w:bidi w:val="0"/>
        <w:spacing w:before="0" w:after="0"/>
        <w:jc w:val="left"/>
        <w:rPr/>
      </w:pPr>
      <w:r>
        <w:rPr/>
        <w:t>TtP1adpETBE/nvhM+r9MRPMQAC0EcCN5MRwQI9sJnFp9i20mdQ2kmIn674ToiiZIjVzqB8iJIHgn/P</w:t>
      </w:r>
    </w:p>
    <w:p>
      <w:pPr>
        <w:pStyle w:val="PreformattedText"/>
        <w:bidi w:val="0"/>
        <w:spacing w:before="0" w:after="0"/>
        <w:jc w:val="left"/>
        <w:rPr/>
      </w:pPr>
      <w:r>
        <w:rPr/>
        <w:t>CI2nyJhoBJBLEEgjUB5MbYREYEEkbmRIMbyCKkT7KCPphOeCCdlAmRvz3MTPM+J/+9hx9M6I0RBMgC</w:t>
      </w:r>
    </w:p>
    <w:p>
      <w:pPr>
        <w:pStyle w:val="PreformattedText"/>
        <w:bidi w:val="0"/>
        <w:spacing w:before="0" w:after="0"/>
        <w:jc w:val="left"/>
        <w:rPr/>
      </w:pPr>
      <w:r>
        <w:rPr/>
        <w:t>dwDOxgAEnZhEe+ERCBJEzIO24PEfkp33wiNEyOTxx+Fd1Gs8YRFEmA0ncAnaAR835f5YRGjdYkAnwC</w:t>
      </w:r>
    </w:p>
    <w:p>
      <w:pPr>
        <w:pStyle w:val="PreformattedText"/>
        <w:bidi w:val="0"/>
        <w:spacing w:before="0" w:after="0"/>
        <w:jc w:val="left"/>
        <w:rPr/>
      </w:pPr>
      <w:r>
        <w:rPr/>
        <w:t>QNuY8tvhER3O3dHduZjSdRlvJ44wiDBE87woIIMg8GDxBH5RhM/X/L8oxE7mCW2P4TO+zKNgJjjCaQ</w:t>
      </w:r>
    </w:p>
    <w:p>
      <w:pPr>
        <w:pStyle w:val="PreformattedText"/>
        <w:bidi w:val="0"/>
        <w:spacing w:before="0" w:after="0"/>
        <w:jc w:val="left"/>
        <w:rPr/>
      </w:pPr>
      <w:r>
        <w:rPr/>
        <w:t>+YJkAbxvPbuDuNmnCZ+/8AV8CMO7y0k7yD26l3B9z8uEzjkeJjaCR7TuIkjkc4TojCP1BP0Esx/XVG</w:t>
      </w:r>
    </w:p>
    <w:p>
      <w:pPr>
        <w:pStyle w:val="PreformattedText"/>
        <w:bidi w:val="0"/>
        <w:spacing w:before="0" w:after="0"/>
        <w:jc w:val="left"/>
        <w:rPr/>
      </w:pPr>
      <w:r>
        <w:rPr/>
        <w:t>EzP+X8eEX4t9jEmROwAiDwoE4TOOEgbeIiTJIM6eOCYwnRC8xAE8AA7k8yfxCMIjwszBkeCTAjfSTM</w:t>
      </w:r>
    </w:p>
    <w:p>
      <w:pPr>
        <w:pStyle w:val="PreformattedText"/>
        <w:bidi w:val="0"/>
        <w:spacing w:before="0" w:after="0"/>
        <w:jc w:val="left"/>
        <w:rPr/>
      </w:pPr>
      <w:r>
        <w:rPr/>
        <w:t>kkYTnhCIAPMgRJgjf5R/4BhOiFsO2TBkgxOwG/nfbCI427dvY8gKDuCR+g+kNhM/f+r4EKNuTEexGo</w:t>
      </w:r>
    </w:p>
    <w:p>
      <w:pPr>
        <w:pStyle w:val="PreformattedText"/>
        <w:bidi w:val="0"/>
        <w:spacing w:before="0" w:after="0"/>
        <w:jc w:val="left"/>
        <w:rPr/>
      </w:pPr>
      <w:r>
        <w:rPr/>
        <w:t>MQducJpCiZG0Aj332GrwZ2HP1wiFp4JKgn8egyQwjiQAYwnPEBtqWFG+4nu3KklfxGQu3jCaev8Al+</w:t>
      </w:r>
    </w:p>
    <w:p>
      <w:pPr>
        <w:pStyle w:val="PreformattedText"/>
        <w:bidi w:val="0"/>
        <w:spacing w:before="0" w:after="0"/>
        <w:jc w:val="left"/>
        <w:rPr/>
      </w:pPr>
      <w:r>
        <w:rPr/>
        <w:t>UMTwJJGy6pGwEzzvBP5d3dhNI8biQd5+YceAo/phEIkAnyfB4aZ7vPthEcGBPiBwZ2gy8TK/54TNd6</w:t>
      </w:r>
    </w:p>
    <w:p>
      <w:pPr>
        <w:pStyle w:val="PreformattedText"/>
        <w:bidi w:val="0"/>
        <w:spacing w:before="0" w:after="0"/>
        <w:jc w:val="left"/>
        <w:rPr/>
      </w:pPr>
      <w:r>
        <w:rPr/>
        <w:t>+bW0GIIMngrMQdJ3C78HSXwg/wCX8eEIgxHvwBqMKBDKSDzuOP3sIH+Z8eMCFA2EASSeSTvuZ3/Dth</w:t>
      </w:r>
    </w:p>
    <w:p>
      <w:pPr>
        <w:pStyle w:val="PreformattedText"/>
        <w:bidi w:val="0"/>
        <w:spacing w:before="0" w:after="0"/>
        <w:jc w:val="left"/>
        <w:rPr/>
      </w:pPr>
      <w:r>
        <w:rPr/>
        <w:t>NIoI4IMD2nYQSfqSf6YRGI4IUr8pYQB/MAxJOEw+/Lf4+uP50zIgwmkHbiDB3JA5wm8GJIjYsCuwEj</w:t>
      </w:r>
    </w:p>
    <w:p>
      <w:pPr>
        <w:pStyle w:val="PreformattedText"/>
        <w:bidi w:val="0"/>
        <w:spacing w:before="0" w:after="0"/>
        <w:jc w:val="left"/>
        <w:rPr/>
      </w:pPr>
      <w:r>
        <w:rPr/>
        <w:t>cngfn+mERGDB8HcxtB3BBnkb/wBcJn/mfHhAIA8EcAETuR2iQfp+hjGbroWHGaQdjK7Qe2dgSN/JXt</w:t>
      </w:r>
    </w:p>
    <w:p>
      <w:pPr>
        <w:pStyle w:val="PreformattedText"/>
        <w:bidi w:val="0"/>
        <w:spacing w:before="0" w:after="0"/>
        <w:jc w:val="left"/>
        <w:rPr/>
      </w:pPr>
      <w:r>
        <w:rPr/>
        <w:t>Mn34xnIBuLxSTIEk8MSQe3bfeJ4kHCFCHNc8fj4/fH/wC+5GwJkxM/MSf6YSZzHEtpHbMTqBGrbzvu</w:t>
      </w:r>
    </w:p>
    <w:p>
      <w:pPr>
        <w:pStyle w:val="PreformattedText"/>
        <w:bidi w:val="0"/>
        <w:spacing w:before="0" w:after="0"/>
        <w:jc w:val="left"/>
        <w:rPr/>
      </w:pPr>
      <w:r>
        <w:rPr/>
        <w:t>InfHsTx4h5AE7eZWOYAMA8+cIiIG0jgHjcD67bwd/wCWERR3SBse7bzHJ+uERhwT+h7TJjeeZG+ER/</w:t>
      </w:r>
    </w:p>
    <w:p>
      <w:pPr>
        <w:pStyle w:val="PreformattedText"/>
        <w:bidi w:val="0"/>
        <w:spacing w:before="0" w:after="0"/>
        <w:jc w:val="left"/>
        <w:rPr/>
      </w:pPr>
      <w:r>
        <w:rPr/>
        <w:t>II9yIEbRsCCRAI8YRCjfVPImCRxMbfm2ERmPAjiQZgNsBEjxP0wiNAgR+Hcckb/WZb5jG2EQSu+wgF</w:t>
      </w:r>
    </w:p>
    <w:p>
      <w:pPr>
        <w:pStyle w:val="PreformattedText"/>
        <w:bidi w:val="0"/>
        <w:spacing w:before="0" w:after="0"/>
        <w:jc w:val="left"/>
        <w:rPr/>
      </w:pPr>
      <w:r>
        <w:rPr/>
        <w:t>hsO7bxHsNuThEEgED687mJ5APheTxhEEiBI5MwI+fTvDQNxM7+MIgEEmJkEEAgA7nkD3/OIwiCRsCI</w:t>
      </w:r>
    </w:p>
    <w:p>
      <w:pPr>
        <w:pStyle w:val="PreformattedText"/>
        <w:bidi w:val="0"/>
        <w:spacing w:before="0" w:after="0"/>
        <w:jc w:val="left"/>
        <w:rPr/>
      </w:pPr>
      <w:r>
        <w:rPr/>
        <w:t>O48Hkb6WHMieMIgEHcREgwIBiDpkajtthEjiTsJEnz8u5BAjn3jCI0TPke+4P8iNx74RBjgFgYIgjg</w:t>
      </w:r>
    </w:p>
    <w:p>
      <w:pPr>
        <w:pStyle w:val="PreformattedText"/>
        <w:bidi w:val="0"/>
        <w:spacing w:before="0" w:after="0"/>
        <w:jc w:val="left"/>
        <w:rPr/>
      </w:pPr>
      <w:r>
        <w:rPr/>
        <w:t>cDke/nCIhpJJ22IjeADCr2mdtv64RHgngmeRyJYDYn+Hn9RhEXj5ZgQVaBI2kAgjThEYmDMzPymBuD</w:t>
      </w:r>
    </w:p>
    <w:p>
      <w:pPr>
        <w:pStyle w:val="PreformattedText"/>
        <w:bidi w:val="0"/>
        <w:spacing w:before="0" w:after="0"/>
        <w:jc w:val="left"/>
        <w:rPr/>
      </w:pPr>
      <w:r>
        <w:rPr/>
        <w:t>uZMc8T9MIjaeSNo5IUiR7SPzwiP7TERExA+irB9xv/AIsIiiQVIUAkgr48MQDufy/PCIPkDb67SDvO</w:t>
      </w:r>
    </w:p>
    <w:p>
      <w:pPr>
        <w:pStyle w:val="PreformattedText"/>
        <w:bidi w:val="0"/>
        <w:spacing w:before="0" w:after="0"/>
        <w:jc w:val="left"/>
        <w:rPr/>
      </w:pPr>
      <w:r>
        <w:rPr/>
        <w:t>+w/8bCIoEeASx0j8t5SOTH5QMIjjiNjvvMzO87ztxIwiLjc7FtQE+x3PaP5YRHAHA0k8kcmG2H0A3w</w:t>
      </w:r>
    </w:p>
    <w:p>
      <w:pPr>
        <w:pStyle w:val="PreformattedText"/>
        <w:bidi w:val="0"/>
        <w:spacing w:before="0" w:after="0"/>
        <w:jc w:val="left"/>
        <w:rPr/>
      </w:pPr>
      <w:r>
        <w:rPr/>
        <w:t>iH5MHwYJn9dxzuP6YRH39wIgqAQTv7fp/PCTrb0RoE+20jk7ADxvtH8sJEciWgbjwuwIJ2lSfMz9MI</w:t>
      </w:r>
    </w:p>
    <w:p>
      <w:pPr>
        <w:pStyle w:val="PreformattedText"/>
        <w:bidi w:val="0"/>
        <w:spacing w:before="0" w:after="0"/>
        <w:jc w:val="left"/>
        <w:rPr/>
      </w:pPr>
      <w:r>
        <w:rPr/>
        <w:t>jwIMEcgGZWSOAIEe+EQgN/Anf5tgByJIHkL/AMuERbeJMmI8SefHOw/Q4RFuSJIM77LMkeZnyCMQ3A</w:t>
      </w:r>
    </w:p>
    <w:p>
      <w:pPr>
        <w:pStyle w:val="PreformattedText"/>
        <w:bidi w:val="0"/>
        <w:spacing w:before="0" w:after="0"/>
        <w:jc w:val="left"/>
        <w:rPr/>
      </w:pPr>
      <w:r>
        <w:rPr/>
        <w:t>+ySLX14RxG+w2U90kSVnfbeZxysM2W3CaZ1GgHCNBkQN+N+e7eB7wR/LF5kDbURjAGwAn/AIRA7SCS</w:t>
      </w:r>
    </w:p>
    <w:p>
      <w:pPr>
        <w:pStyle w:val="PreformattedText"/>
        <w:bidi w:val="0"/>
        <w:spacing w:before="0" w:after="0"/>
        <w:jc w:val="left"/>
        <w:rPr/>
      </w:pPr>
      <w:r>
        <w:rPr/>
        <w:t>OSf6nFlQHNftmhs3HTLBgkeRtvwSN9tQPI4xQFgGAOjSyg8X5oPkcAgg7QQNoG5+i4mWjGdXI5G4nc</w:t>
      </w:r>
    </w:p>
    <w:p>
      <w:pPr>
        <w:pStyle w:val="PreformattedText"/>
        <w:bidi w:val="0"/>
        <w:spacing w:before="0" w:after="0"/>
        <w:jc w:val="left"/>
        <w:rPr/>
      </w:pPr>
      <w:r>
        <w:rPr/>
        <w:t>+CI3IJPGEQOH/D9T529/B3P9cIgwZJ2gcE/STvxJB9vC4RGIJk7ztvI5j5gPYThEAx7iDzAJIO+ogR</w:t>
      </w:r>
    </w:p>
    <w:p>
      <w:pPr>
        <w:pStyle w:val="PreformattedText"/>
        <w:bidi w:val="0"/>
        <w:spacing w:before="0" w:after="0"/>
        <w:jc w:val="left"/>
        <w:rPr/>
      </w:pPr>
      <w:r>
        <w:rPr/>
        <w:t>7rt5wiMBIHg7bAeN5AJHggnCIx8EQ3cBGmAfEgE+3jCIx0mAe4gNwSQOPmA+hwiMfO44JXnefYjyRP</w:t>
      </w:r>
    </w:p>
    <w:p>
      <w:pPr>
        <w:pStyle w:val="PreformattedText"/>
        <w:bidi w:val="0"/>
        <w:spacing w:before="0" w:after="0"/>
        <w:jc w:val="left"/>
        <w:rPr/>
      </w:pPr>
      <w:r>
        <w:rPr/>
        <w:t>0wiDvttzuDttvuvO4+nvhEQHuN/wCXEnjyN/PvhE6If2jf2m8v+yz9lvrfrA1KlTqrqe2qdEdCZfa0</w:t>
      </w:r>
    </w:p>
    <w:p>
      <w:pPr>
        <w:pStyle w:val="PreformattedText"/>
        <w:bidi w:val="0"/>
        <w:spacing w:before="0" w:after="0"/>
        <w:jc w:val="left"/>
        <w:rPr/>
      </w:pPr>
      <w:r>
        <w:rPr/>
        <w:t>xcXl71Nn1F7W2NK3ElvTp1GfgiY/dxm7FFLLzcq/akMLi17T4jrTIathmdPo1ymedZ3+Ynrnr28evT</w:t>
      </w:r>
    </w:p>
    <w:p>
      <w:pPr>
        <w:pStyle w:val="PreformattedText"/>
        <w:bidi w:val="0"/>
        <w:spacing w:before="0" w:after="0"/>
        <w:jc w:val="left"/>
        <w:rPr/>
      </w:pPr>
      <w:r>
        <w:rPr/>
        <w:t>+7Vuss0q1KJS7vKjS2X5bSe1y60UsKb3lS4uGX9iunOk4UE1CKaUgQvbp5h7x/ZnJUo5mCIOsqMQx9</w:t>
      </w:r>
    </w:p>
    <w:p>
      <w:pPr>
        <w:pStyle w:val="PreformattedText"/>
        <w:bidi w:val="0"/>
        <w:spacing w:before="0" w:after="0"/>
        <w:jc w:val="left"/>
        <w:rPr/>
      </w:pPr>
      <w:r>
        <w:rPr/>
        <w:t>v9PH1p27+HHSFnk/TlLOLz7vXzXO7+6sskRqi2j3ea5swtupurWuahQUcyvqafcLIgenl2UWTeiqux</w:t>
      </w:r>
    </w:p>
    <w:p>
      <w:pPr>
        <w:pStyle w:val="PreformattedText"/>
        <w:bidi w:val="0"/>
        <w:spacing w:before="0" w:after="0"/>
        <w:jc w:val="left"/>
        <w:rPr/>
      </w:pPr>
      <w:r>
        <w:rPr/>
        <w:t>d+HEVVepkWpmXd+yvdX9W8xnTTosAzZDmY/wDs38q+CzE571BUsxn1hlua08oyi4uKeX5z1LldzWqN</w:t>
      </w:r>
    </w:p>
    <w:p>
      <w:pPr>
        <w:pStyle w:val="PreformattedText"/>
        <w:bidi w:val="0"/>
        <w:spacing w:before="0" w:after="0"/>
        <w:jc w:val="left"/>
        <w:rPr/>
      </w:pPr>
      <w:r>
        <w:rPr/>
        <w:t>mV9TK27dK9L0qSrUuskT0qdO6vKSaKtO2+7UXpW6Vq1TmqE1OrCrmy3yj+Y/y/inbRBF2djf1Wv9S/</w:t>
      </w:r>
    </w:p>
    <w:p>
      <w:pPr>
        <w:pStyle w:val="PreformattedText"/>
        <w:bidi w:val="0"/>
        <w:spacing w:before="0" w:after="0"/>
        <w:jc w:val="left"/>
        <w:rPr/>
      </w:pPr>
      <w:r>
        <w:rPr/>
        <w:t>HsnVT4ofEXMOqata0yau3SfR+Wmha2mS9NWtXPOouoPuIW0om8ZgtqKC3LVKoVzRs6S3h1vcuEqPVa</w:t>
      </w:r>
    </w:p>
    <w:p>
      <w:pPr>
        <w:pStyle w:val="PreformattedText"/>
        <w:bidi w:val="0"/>
        <w:spacing w:before="0" w:after="0"/>
        <w:jc w:val="left"/>
        <w:rPr/>
      </w:pPr>
      <w:r>
        <w:rPr/>
        <w:t>J3TVHWP5eVV/5e36rTrasoLZLUVX2sx9vZ+nvSn8MPht1H1P1DbU6PRfUFShRLBqmYdV5W1zZVq1P9</w:t>
      </w:r>
    </w:p>
    <w:p>
      <w:pPr>
        <w:pStyle w:val="PreformattedText"/>
        <w:bidi w:val="0"/>
        <w:spacing w:before="0" w:after="0"/>
        <w:jc w:val="left"/>
        <w:rPr/>
      </w:pPr>
      <w:r>
        <w:rPr/>
        <w:t>v9/FlllanlthqaWFABFapp9YaoWmJC0aTs5WmO7mVmY+7qLt7WnpYFGqupKNUVeNrDKzcM11Ons/FP</w:t>
      </w:r>
    </w:p>
    <w:p>
      <w:pPr>
        <w:pStyle w:val="PreformattedText"/>
        <w:bidi w:val="0"/>
        <w:spacing w:before="0" w:after="0"/>
        <w:jc w:val="left"/>
        <w:rPr/>
      </w:pPr>
      <w:r>
        <w:rPr/>
        <w:t>Xj4M/B/K+kbNLS8tKdaqyMAmUZjUzujbVKTq7Ua2d17e2tjca3jSPVcH9kQwbHwu18Z1jXVywXsy5R</w:t>
      </w:r>
    </w:p>
    <w:p>
      <w:pPr>
        <w:pStyle w:val="PreformattedText"/>
        <w:bidi w:val="0"/>
        <w:spacing w:before="0" w:after="0"/>
        <w:jc w:val="left"/>
        <w:rPr/>
      </w:pPr>
      <w:r>
        <w:rPr/>
        <w:t>7crb3jP0/o7gBRXepZTyjXM2ni2i+zvTttk2X1EcXD5Vc0bcRST+9mRjWCMxeq4sWpo9BkVRA0qxj5</w:t>
      </w:r>
    </w:p>
    <w:p>
      <w:pPr>
        <w:pStyle w:val="PreformattedText"/>
        <w:bidi w:val="0"/>
        <w:spacing w:before="0" w:after="0"/>
        <w:jc w:val="left"/>
        <w:rPr/>
      </w:pPr>
      <w:r>
        <w:rPr/>
        <w:t>t8fG4iqCSMwY+rP0PC0m0YqVHDe734ZttGpTpZdcfd6YSo6BKdOlqCIF76r64MsfV01AAQNKLI+bHm</w:t>
      </w:r>
    </w:p>
    <w:p>
      <w:pPr>
        <w:pStyle w:val="PreformattedText"/>
        <w:bidi w:val="0"/>
        <w:spacing w:before="0" w:after="0"/>
        <w:jc w:val="left"/>
        <w:rPr/>
      </w:pPr>
      <w:r>
        <w:rPr/>
        <w:t>Ob1BfT1p7NIZQFG6FmQyi6uBSewoUtQoVS7XL1EptSNwA9MFWOqtSddWqpDKh/eLLiKqkWYnRp6VFE</w:t>
      </w:r>
    </w:p>
    <w:p>
      <w:pPr>
        <w:pStyle w:val="PreformattedText"/>
        <w:bidi w:val="0"/>
        <w:spacing w:before="0" w:after="0"/>
        <w:jc w:val="left"/>
        <w:rPr/>
      </w:pPr>
      <w:r>
        <w:rPr/>
        <w:t>btzn9mch5Lciys7569ak9spC1mbTQ/aMQaZtw2r1Gdm/ZqIZghlflxkpcEnsl6tJXZVF7y9b5lcXX3</w:t>
      </w:r>
    </w:p>
    <w:p>
      <w:pPr>
        <w:pStyle w:val="PreformattedText"/>
        <w:bidi w:val="0"/>
        <w:spacing w:before="0" w:after="0"/>
        <w:jc w:val="left"/>
        <w:rPr/>
      </w:pPr>
      <w:r>
        <w:rPr/>
        <w:t>21SjSqmuKNMVKbik3fRaqqVGH/AOh0yVljAYFfmXVpxojOWNl1+O2SMMilamaxWT5ctmtst01dSKVw</w:t>
      </w:r>
    </w:p>
    <w:p>
      <w:pPr>
        <w:pStyle w:val="PreformattedText"/>
        <w:bidi w:val="0"/>
        <w:spacing w:before="0" w:after="0"/>
        <w:jc w:val="left"/>
        <w:rPr/>
      </w:pPr>
      <w:r>
        <w:rPr/>
        <w:t>9au1dtLJQooBXTVUSTcBmYod5LR2lsahsy3LfHbNXVjUsBqw/ak99efeadW3t2pLRtVNao1AVKdVVS</w:t>
      </w:r>
    </w:p>
    <w:p>
      <w:pPr>
        <w:pStyle w:val="PreformattedText"/>
        <w:bidi w:val="0"/>
        <w:spacing w:before="0" w:after="0"/>
        <w:jc w:val="left"/>
        <w:rPr/>
      </w:pPr>
      <w:r>
        <w:rPr/>
        <w:t>k5pJTadKOzbkNvLTsBi3WM2l+Wa0aIpkMw3m3ZjUr0WtrK4o1jUt2Sk71aztUrIzVVZhTUAPRpHTuw</w:t>
      </w:r>
    </w:p>
    <w:p>
      <w:pPr>
        <w:pStyle w:val="PreformattedText"/>
        <w:bidi w:val="0"/>
        <w:spacing w:before="0" w:after="0"/>
        <w:jc w:val="left"/>
        <w:rPr/>
      </w:pPr>
      <w:r>
        <w:rPr/>
        <w:t>CmV1Li4ZWUE8LzpAcOwKb02anb11a0uFvXuCzVawprXZre5r1tAFC4MgMKTMoZNx/niwIsCNBLhgQw</w:t>
      </w:r>
    </w:p>
    <w:p>
      <w:pPr>
        <w:pStyle w:val="PreformattedText"/>
        <w:bidi w:val="0"/>
        <w:spacing w:before="0" w:after="0"/>
        <w:jc w:val="left"/>
        <w:rPr/>
      </w:pPr>
      <w:r>
        <w:rPr/>
        <w:t>yZf9PmmRy81EpXdS5+7lalOpaW1u1Qh7arWukJu/Upz6hhNK6h2hu7V82IAOpJHhLuyXARTfmZvN6J</w:t>
      </w:r>
    </w:p>
    <w:p>
      <w:pPr>
        <w:pStyle w:val="PreformattedText"/>
        <w:bidi w:val="0"/>
        <w:spacing w:before="0" w:after="0"/>
        <w:jc w:val="left"/>
        <w:rPr/>
      </w:pPr>
      <w:r>
        <w:rPr/>
        <w:t>mzd07OnXosGSpUH93pStCXqVLpVarVWnURSyqaQpliTMNGofLi9rHKTYSoBqEEDRd7e3d2WylQCkla</w:t>
      </w:r>
    </w:p>
    <w:p>
      <w:pPr>
        <w:pStyle w:val="PreformattedText"/>
        <w:bidi w:val="0"/>
        <w:spacing w:before="0" w:after="0"/>
        <w:jc w:val="left"/>
        <w:rPr/>
      </w:pPr>
      <w:r>
        <w:rPr/>
        <w:t>aRSmq03LtVKVta1KyTJI1Bm2EwVXVgQQAewyisCdBm/wBM5B6d+90mtyhrVajozItroDUtSwKXq65X</w:t>
      </w:r>
    </w:p>
    <w:p>
      <w:pPr>
        <w:pStyle w:val="PreformattedText"/>
        <w:bidi w:val="0"/>
        <w:spacing w:before="0" w:after="0"/>
        <w:jc w:val="left"/>
        <w:rPr/>
      </w:pPr>
      <w:r>
        <w:rPr/>
        <w:t>V3eB3dobTjowmbrAwva08/GGmQwawXvXm33TGhZU6derTpM1zcNcOQ717upFOvQSqlGj6juD6WsKEI</w:t>
      </w:r>
    </w:p>
    <w:p>
      <w:pPr>
        <w:pStyle w:val="PreformattedText"/>
        <w:bidi w:val="0"/>
        <w:spacing w:before="0" w:after="0"/>
        <w:jc w:val="left"/>
        <w:rPr/>
      </w:pPr>
      <w:r>
        <w:rPr/>
        <w:t>SnpPLY7alsi33TfjPNpb9csgLLlGUd1e7eVcpm4IFw9ctqGqpp9MNqE+t6LNLU9MN6ZEwYGruxhTbM</w:t>
      </w:r>
    </w:p>
    <w:p>
      <w:pPr>
        <w:pStyle w:val="PreformattedText"/>
        <w:bidi w:val="0"/>
        <w:spacing w:before="0" w:after="0"/>
        <w:jc w:val="left"/>
        <w:rPr/>
      </w:pPr>
      <w:r>
        <w:rPr/>
        <w:t>LvOjErkuVAFxNuoLY1WFOjTFSk1VBdUGpmkjs6mpSqLTVF9SodOtlEkasdI6ouNN2+9PPZqygszZWt</w:t>
      </w:r>
    </w:p>
    <w:p>
      <w:pPr>
        <w:pStyle w:val="PreformattedText"/>
        <w:bidi w:val="0"/>
        <w:spacing w:before="0" w:after="0"/>
        <w:jc w:val="left"/>
        <w:rPr/>
      </w:pPr>
      <w:r>
        <w:rPr/>
        <w:t>o38Ut1a9wjUqVvUpJqujS9ZPQHpUwlRi1aoo7XLagCSSGbjmLlmUBVIXWVWnTYszguMvLvam44Dh+z</w:t>
      </w:r>
    </w:p>
    <w:p>
      <w:pPr>
        <w:pStyle w:val="PreformattedText"/>
        <w:bidi w:val="0"/>
        <w:spacing w:before="0" w:after="0"/>
        <w:jc w:val="left"/>
        <w:rPr/>
      </w:pPr>
      <w:r>
        <w:rPr/>
        <w:t>MtaW1JGSn6iuKlMVKOp6IqO5YM/qGigViSWYEHY/Ni4VQbZrm2nmmFWo+QuFKi+9um3q802Ok5o0EA</w:t>
      </w:r>
    </w:p>
    <w:p>
      <w:pPr>
        <w:pStyle w:val="PreformattedText"/>
        <w:bidi w:val="0"/>
        <w:spacing w:before="0" w:after="0"/>
        <w:jc w:val="left"/>
        <w:rPr/>
      </w:pPr>
      <w:r>
        <w:rPr/>
        <w:t>ekxuC661NYESWKBg5ISrqU6hKh0/dx0A2Tsu0883dmupyr5rfi93+GQlK7qKbUqQNep3AAqoprpbYx</w:t>
      </w:r>
    </w:p>
    <w:p>
      <w:pPr>
        <w:pStyle w:val="PreformattedText"/>
        <w:bidi w:val="0"/>
        <w:spacing w:before="0" w:after="0"/>
        <w:jc w:val="left"/>
        <w:rPr/>
      </w:pPr>
      <w:r>
        <w:rPr/>
        <w:t>OkqGZTq7idLYqc3Cwu00UotmubKPj/TM7bvbI/ogBdVCrToMwqOPWVlZQwXTpaFA91+acdKMgsFXKW</w:t>
      </w:r>
    </w:p>
    <w:p>
      <w:pPr>
        <w:pStyle w:val="PreformattedText"/>
        <w:bidi w:val="0"/>
        <w:spacing w:before="0" w:after="0"/>
        <w:jc w:val="left"/>
        <w:rPr/>
      </w:pPr>
      <w:r>
        <w:rPr/>
        <w:t>HMfH4/DPOqrVIzsdFKs2XKunx+KZyhWps9BSopQWQ1KoSdYqCprFRBBZZhSTJH543UgsLjJl/l938p</w:t>
      </w:r>
    </w:p>
    <w:p>
      <w:pPr>
        <w:pStyle w:val="PreformattedText"/>
        <w:bidi w:val="0"/>
        <w:spacing w:before="0" w:after="0"/>
        <w:jc w:val="left"/>
        <w:rPr/>
      </w:pPr>
      <w:r>
        <w:rPr/>
        <w:t>59RCBUIObvZRm8MvL6e3uzPXVaitpoqhH9WpUp06QYw+mS+uqQwQsSktAA8/w9bsFpi4DG7W/W/tnn</w:t>
      </w:r>
    </w:p>
    <w:p>
      <w:pPr>
        <w:pStyle w:val="PreformattedText"/>
        <w:bidi w:val="0"/>
        <w:spacing w:before="0" w:after="0"/>
        <w:jc w:val="left"/>
        <w:rPr/>
      </w:pPr>
      <w:r>
        <w:rPr/>
        <w:t>00c1wVuoUAs37sq9uXy8ZEwrNRW4oipqo0y1N6bEIqIAFCrS3NP1tMEkyaHcy4kZiuZRqo+D+KTdVf</w:t>
      </w:r>
    </w:p>
    <w:p>
      <w:pPr>
        <w:pStyle w:val="PreformattedText"/>
        <w:bidi w:val="0"/>
        <w:spacing w:before="0" w:after="0"/>
        <w:jc w:val="left"/>
        <w:rPr/>
      </w:pPr>
      <w:r>
        <w:rPr/>
        <w:t>I4DBjlOb/fvW/fM9bFzTtxSc1C9KmCSCqPcLQNXUg/AWG7b7ssfix3KXyoEObMP2svxm9aedVy56me</w:t>
      </w:r>
    </w:p>
    <w:p>
      <w:pPr>
        <w:pStyle w:val="PreformattedText"/>
        <w:bidi w:val="0"/>
        <w:spacing w:before="0" w:after="0"/>
        <w:jc w:val="left"/>
        <w:rPr/>
      </w:pPr>
      <w:r>
        <w:rPr/>
        <w:t>yZWb3sjNl3vHL3dOBl1UmiaSKHNwFBbYqqlSDUJO7nSJCzIK41ylkso1qfGbWc5qfSdYxy9T+L3f8A</w:t>
      </w:r>
    </w:p>
    <w:p>
      <w:pPr>
        <w:pStyle w:val="PreformattedText"/>
        <w:bidi w:val="0"/>
        <w:spacing w:before="0" w:after="0"/>
        <w:jc w:val="left"/>
        <w:rPr/>
      </w:pPr>
      <w:r>
        <w:rPr/>
        <w:t>eDZ0g6oGqqCABqYQE/Z6KwrIB8zFZ5MaZwogMqkv8Zcp0+zLYh7M1kNm/a3swyn1c1uEzVK29B0dVp</w:t>
      </w:r>
    </w:p>
    <w:p>
      <w:pPr>
        <w:pStyle w:val="PreformattedText"/>
        <w:bidi w:val="0"/>
        <w:spacing w:before="0" w:after="0"/>
        <w:jc w:val="left"/>
        <w:rPr/>
      </w:pPr>
      <w:r>
        <w:rPr/>
        <w:t>1NVNWDSopqAddJgzQyg9sMs6vlx0hSpBAzZhOFqnWKQ5K5T9pvN+HymZD0TWorSYFCzkEMS0tBdSSA</w:t>
      </w:r>
    </w:p>
    <w:p>
      <w:pPr>
        <w:pStyle w:val="PreformattedText"/>
        <w:bidi w:val="0"/>
        <w:spacing w:before="0" w:after="0"/>
        <w:jc w:val="left"/>
        <w:rPr/>
      </w:pPr>
      <w:r>
        <w:rPr/>
        <w:t>CaJOqd/mCmcaWuFFsus5TUyOWBzAD/iftfpKFhRppQFOsKQemaqMxOh0RmDLUpg9r0/EcgNjKmAECm</w:t>
      </w:r>
    </w:p>
    <w:p>
      <w:pPr>
        <w:pStyle w:val="PreformattedText"/>
        <w:bidi w:val="0"/>
        <w:spacing w:before="0" w:after="0"/>
        <w:jc w:val="left"/>
        <w:rPr/>
      </w:pPr>
      <w:r>
        <w:rPr/>
        <w:t>1972r7PROnEVGNTMl2RguXt3rcD5W70ZqRZSten6qU6kCoNTU0CE6FK8+oAEaVO4X8sYOoYWKZgssG</w:t>
      </w:r>
    </w:p>
    <w:p>
      <w:pPr>
        <w:pStyle w:val="PreformattedText"/>
        <w:bidi w:val="0"/>
        <w:spacing w:before="0" w:after="0"/>
        <w:jc w:val="left"/>
        <w:rPr/>
      </w:pPr>
      <w:r>
        <w:rPr/>
        <w:t>swKHKSOXvenXy+9I6iF7RJresabCsi6TUpsCxOqk2oNTZqRZSAARzuMc7qSi65mU3/8AWXRrVWBXLm</w:t>
      </w:r>
    </w:p>
    <w:p>
      <w:pPr>
        <w:pStyle w:val="PreformattedText"/>
        <w:bidi w:val="0"/>
        <w:spacing w:before="0" w:after="0"/>
        <w:jc w:val="left"/>
        <w:rPr/>
      </w:pPr>
      <w:r>
        <w:rPr/>
        <w:t>GU9n1esoPwJqeYUaLws1ai0q9Uj0UWq1Om4YrcVUgkqrBg3AYK048rEqrC2tqbNy65fWPx709nDVHU</w:t>
      </w:r>
    </w:p>
    <w:p>
      <w:pPr>
        <w:pStyle w:val="PreformattedText"/>
        <w:bidi w:val="0"/>
        <w:spacing w:before="0" w:after="0"/>
        <w:jc w:val="left"/>
        <w:rPr/>
      </w:pPr>
      <w:r>
        <w:rPr/>
        <w:t>kgKpZRxOUEjsB5dV3l8u7lmKS2o07Wi9F6R0FNLemQgFYhnFJy0qpYKVJ2BELp7scPVqiLlI3SOzze</w:t>
      </w:r>
    </w:p>
    <w:p>
      <w:pPr>
        <w:pStyle w:val="PreformattedText"/>
        <w:bidi w:val="0"/>
        <w:spacing w:before="0" w:after="0"/>
        <w:jc w:val="left"/>
        <w:rPr/>
      </w:pPr>
      <w:r>
        <w:rPr/>
        <w:t>H6TtNVzWdXVrMD3t7Thde3d3SIRYVLtKAYgGkaKioRqVy2lk0gEuTUEbmO7t1YsFz1kpjwyrm8f/MA</w:t>
      </w:r>
    </w:p>
    <w:p>
      <w:pPr>
        <w:pStyle w:val="PreformattedText"/>
        <w:bidi w:val="0"/>
        <w:spacing w:before="0" w:after="0"/>
        <w:jc w:val="left"/>
        <w:rPr/>
      </w:pPr>
      <w:r>
        <w:rPr/>
        <w:t>BKBcC+ZszZeDLzL7N2aLVi3vbm2VKienUqXFM1KS0aq00pNWrUkIMKhKQp2GpdI0suPJY9XWqUyCrK</w:t>
      </w:r>
    </w:p>
    <w:p>
      <w:pPr>
        <w:pStyle w:val="PreformattedText"/>
        <w:bidi w:val="0"/>
        <w:spacing w:before="0" w:after="0"/>
        <w:jc w:val="left"/>
        <w:rPr/>
      </w:pPr>
      <w:r>
        <w:rPr/>
        <w:t>b6rlb1hPeQCrh6dQsLMLbrXGbsb+v33nFPxEycdQZH94yuhc29uaWu403i2rD1qLmlWUekxqVEq7EM</w:t>
      </w:r>
    </w:p>
    <w:p>
      <w:pPr>
        <w:pStyle w:val="PreformattedText"/>
        <w:bidi w:val="0"/>
        <w:spacing w:before="0" w:after="0"/>
        <w:jc w:val="left"/>
        <w:rPr/>
      </w:pPr>
      <w:r>
        <w:rPr/>
        <w:t>NMtB+bGFRaddMyDLfXm+1O7CZ6DVKVaoGfXu/ZaeIf2nvhrRqPdZhc3d3e3KpWoXFO6VL23q+jTquK</w:t>
      </w:r>
    </w:p>
    <w:p>
      <w:pPr>
        <w:pStyle w:val="PreformattedText"/>
        <w:bidi w:val="0"/>
        <w:spacing w:before="0" w:after="0"/>
        <w:jc w:val="left"/>
        <w:rPr/>
      </w:pPr>
      <w:r>
        <w:rPr/>
        <w:t>FlTbLZoKV0yisgVm7uxsX2VjGFWqjALlysrcv36zHbWApVEp1FZmzDKytlbKcvZuzzP+H+e578NeqM</w:t>
      </w:r>
    </w:p>
    <w:p>
      <w:pPr>
        <w:pStyle w:val="PreformattedText"/>
        <w:bidi w:val="0"/>
        <w:spacing w:before="0" w:after="0"/>
        <w:jc w:val="left"/>
        <w:rPr/>
      </w:pPr>
      <w:r>
        <w:rPr/>
        <w:t>zyy3tLlMj6jXMem8xy1aD3dnmNp1Db0aFJamXslW0vb626ht8juaQqU9LUfvNLtTVj7SgAzU2Rs4qe</w:t>
      </w:r>
    </w:p>
    <w:p>
      <w:pPr>
        <w:pStyle w:val="PreformattedText"/>
        <w:bidi w:val="0"/>
        <w:spacing w:before="0" w:after="0"/>
        <w:jc w:val="left"/>
        <w:rPr/>
      </w:pPr>
      <w:r>
        <w:rPr/>
        <w:t>tl3lbNzcy6Zl9uWfnuMzLTdGPVmiSPqYWbxVjmyt7uYT0y+z11/wBG9fX3xn6QynNaGUXVnmfRvVOc</w:t>
      </w:r>
    </w:p>
    <w:p>
      <w:pPr>
        <w:pStyle w:val="PreformattedText"/>
        <w:bidi w:val="0"/>
        <w:spacing w:before="0" w:after="0"/>
        <w:jc w:val="left"/>
        <w:rPr/>
      </w:pPr>
      <w:r>
        <w:rPr/>
        <w:t>dPXFBQtDq7JLzLKN5150dnC3elL22q2eUjMMquAt7aP0/VrUWr2FY1U9DAVSiYMsrdYrOtt2xRs30b</w:t>
      </w:r>
    </w:p>
    <w:p>
      <w:pPr>
        <w:pStyle w:val="PreformattedText"/>
        <w:bidi w:val="0"/>
        <w:spacing w:before="0" w:after="0"/>
        <w:jc w:val="left"/>
        <w:rPr/>
      </w:pPr>
      <w:r>
        <w:rPr/>
        <w:t>dvm1y21HeWeDi6RepjchC02VHbzK62+lXXL3QpVtVZO8rT2t+GfVuXXVzU6JzfLVdLDOrroyvnZzG2</w:t>
      </w:r>
    </w:p>
    <w:p>
      <w:pPr>
        <w:pStyle w:val="PreformattedText"/>
        <w:bidi w:val="0"/>
        <w:spacing w:before="0" w:after="0"/>
        <w:jc w:val="left"/>
        <w:rPr/>
      </w:pPr>
      <w:r>
        <w:rPr/>
        <w:t>zK0znpXOPvV90DntKozKKOZ0rr++Mlrem3oM2R2tRX1V1XHqWDFFK7lQe7l9X9frnjPuk1TUzNf+mW</w:t>
      </w:r>
    </w:p>
    <w:p>
      <w:pPr>
        <w:pStyle w:val="PreformattedText"/>
        <w:bidi w:val="0"/>
        <w:spacing w:before="0" w:after="0"/>
        <w:jc w:val="left"/>
        <w:rPr/>
      </w:pPr>
      <w:r>
        <w:rPr/>
        <w:t>3l8uX0ThXr7JquQHN8hzS+rZBktW4zGzTqKpb1q3+o3VNnW1Ur50p99llV9a07f10BbS+moi6vm8qp</w:t>
      </w:r>
    </w:p>
    <w:p>
      <w:pPr>
        <w:pStyle w:val="PreformattedText"/>
        <w:bidi w:val="0"/>
        <w:spacing w:before="0" w:after="0"/>
        <w:jc w:val="left"/>
        <w:rPr/>
      </w:pPr>
      <w:r>
        <w:rPr/>
        <w:t>hzTLU3uqX5vLPSp4jrVVkAZlG8vjODc5sc4zPp3N84epbWOf2lq9h1BmNKgc0y2/uMpuLbOMl6jy6p</w:t>
      </w:r>
    </w:p>
    <w:p>
      <w:pPr>
        <w:pStyle w:val="PreformattedText"/>
        <w:bidi w:val="0"/>
        <w:spacing w:before="0" w:after="0"/>
        <w:jc w:val="left"/>
        <w:rPr/>
      </w:pPr>
      <w:r>
        <w:rPr/>
        <w:t>SpN6i0jTa9y69eijLRuL62dnRjTx2U2dAqUybD0fxfrPOxCK9WoSguwte+W3/Je62WcpfCfrvNOpul</w:t>
      </w:r>
    </w:p>
    <w:p>
      <w:pPr>
        <w:pStyle w:val="PreformattedText"/>
        <w:bidi w:val="0"/>
        <w:spacing w:before="0" w:after="0"/>
        <w:jc w:val="left"/>
        <w:rPr/>
      </w:pPr>
      <w:r>
        <w:rPr/>
        <w:t>BnGYZfYp1X0C9H+8Li1zBLB826fNVkuKNxDVaV5cZfcutSyqDTVexrPbVqISnbu2tKq9OojZhu9ttW</w:t>
      </w:r>
    </w:p>
    <w:p>
      <w:pPr>
        <w:pStyle w:val="PreformattedText"/>
        <w:bidi w:val="0"/>
        <w:spacing w:before="0" w:after="0"/>
        <w:jc w:val="left"/>
        <w:rPr/>
      </w:pPr>
      <w:r>
        <w:rPr/>
        <w:t>zfpOOtQFdHS2Y/srl+PwzvZ0l1PlfU+X0LywuUqVGpD1KBhbhagn1VamGO4YbldSkMpDMrY+mpuHUM</w:t>
      </w:r>
    </w:p>
    <w:p>
      <w:pPr>
        <w:pStyle w:val="PreformattedText"/>
        <w:bidi w:val="0"/>
        <w:spacing w:before="0" w:after="0"/>
        <w:jc w:val="left"/>
        <w:rPr/>
      </w:pPr>
      <w:r>
        <w:rPr/>
        <w:t>B2T5l1KMyl9fj7puQAgA7GVkMQZ2gKR5jb+eNZaP7/Xid/xKBpA3Gx9sIiOx3IA33IAIkao/OcIiI3</w:t>
      </w:r>
    </w:p>
    <w:p>
      <w:pPr>
        <w:pStyle w:val="PreformattedText"/>
        <w:bidi w:val="0"/>
        <w:spacing w:before="0" w:after="0"/>
        <w:jc w:val="left"/>
        <w:rPr/>
      </w:pPr>
      <w:r>
        <w:rPr/>
        <w:t>PaD9AI+aNwYO8H6jCI0aZ5bcGYJ1AbHjg/T2XtwiPDdxJklhuh5iRAM7HCIEHniCZCjYxyIPkYRHOr</w:t>
      </w:r>
    </w:p>
    <w:p>
      <w:pPr>
        <w:pStyle w:val="PreformattedText"/>
        <w:bidi w:val="0"/>
        <w:spacing w:before="0" w:after="0"/>
        <w:jc w:val="left"/>
        <w:rPr/>
      </w:pPr>
      <w:r>
        <w:rPr/>
        <w:t>aeP3o3kksV+hgb+5xHjr/tEEQfwAc8AgGRBmBsQcLjxERySJBUbgSYESJ5AGxnnExGBE7ATEbL4E/X</w:t>
      </w:r>
    </w:p>
    <w:p>
      <w:pPr>
        <w:pStyle w:val="PreformattedText"/>
        <w:bidi w:val="0"/>
        <w:spacing w:before="0" w:after="0"/>
        <w:jc w:val="left"/>
        <w:rPr/>
      </w:pPr>
      <w:r>
        <w:rPr/>
        <w:t>cnCIM9piP3QQNyQQBtycJnb/ufH3xQZUbEE7GYXk7EeeffzhNItjJj9YHA0wSOePphM7/9v4+6CTMH</w:t>
      </w:r>
    </w:p>
    <w:p>
      <w:pPr>
        <w:pStyle w:val="PreformattedText"/>
        <w:bidi w:val="0"/>
        <w:spacing w:before="0" w:after="0"/>
        <w:jc w:val="left"/>
        <w:rPr/>
      </w:pPr>
      <w:r>
        <w:rPr/>
        <w:t>YwSZ8aoERHJk/lhH0fxeOBJ2E7/kpM7loJ3J0/WcJpGYE+3BOo+N9z4Mz/lhEUmD7ADcyJDR80c/SD</w:t>
      </w:r>
    </w:p>
    <w:p>
      <w:pPr>
        <w:pStyle w:val="PreformattedText"/>
        <w:bidi w:val="0"/>
        <w:spacing w:before="0" w:after="0"/>
        <w:jc w:val="left"/>
        <w:rPr/>
      </w:pPr>
      <w:r>
        <w:rPr/>
        <w:t>hOeNETpjzvB8RECfbCdEHniJifz27TI34G4/XCI8kEkiNyJ23B43UfLEYRBgmQwmORyoOo+5E7lcIh</w:t>
      </w:r>
    </w:p>
    <w:p>
      <w:pPr>
        <w:pStyle w:val="PreformattedText"/>
        <w:bidi w:val="0"/>
        <w:spacing w:before="0" w:after="0"/>
        <w:jc w:val="left"/>
        <w:rPr/>
      </w:pPr>
      <w:r>
        <w:rPr/>
        <w:t>ECTvzo3Yye2BE8RP5RhEYfUbGGbtJcjcAx5g/liPG3GIR4k+4MEcMIJ3iRvsffViYi8xGrnfgKTueO</w:t>
      </w:r>
    </w:p>
    <w:p>
      <w:pPr>
        <w:pStyle w:val="PreformattedText"/>
        <w:bidi w:val="0"/>
        <w:spacing w:before="0" w:after="0"/>
        <w:jc w:val="left"/>
        <w:rPr/>
      </w:pPr>
      <w:r>
        <w:rPr/>
        <w:t>dvOERSNzEjc7gDY7CNuJ/mRhEf8/lOxEbbAAGI5HiPfCZ+59fwY4kyWBHJkSJIESeNMDV784Rb/ufH</w:t>
      </w:r>
    </w:p>
    <w:p>
      <w:pPr>
        <w:pStyle w:val="PreformattedText"/>
        <w:bidi w:val="0"/>
        <w:spacing w:before="0" w:after="0"/>
        <w:jc w:val="left"/>
        <w:rPr/>
      </w:pPr>
      <w:r>
        <w:rPr/>
        <w:t>3wiNgeNp9zJGx230j3G2HH0zSEfm2njckgELtEbAlSv5fLGEQuAYgjiCfziPcGNsRx4GI5nngAalBB</w:t>
      </w:r>
    </w:p>
    <w:p>
      <w:pPr>
        <w:pStyle w:val="PreformattedText"/>
        <w:bidi w:val="0"/>
        <w:spacing w:before="0" w:after="0"/>
        <w:jc w:val="left"/>
        <w:rPr/>
      </w:pPr>
      <w:r>
        <w:rPr/>
        <w:t>5OwGnePr9cTEcEQI/kIGkbeHXbCIYA9wJ2HG2rz9Rv+fdhENOQSZIkNxMwW44kYREBI22G0jgA878D</w:t>
      </w:r>
    </w:p>
    <w:p>
      <w:pPr>
        <w:pStyle w:val="PreformattedText"/>
        <w:bidi w:val="0"/>
        <w:spacing w:before="0" w:after="0"/>
        <w:jc w:val="left"/>
        <w:rPr/>
      </w:pPr>
      <w:r>
        <w:rPr/>
        <w:t>ecIhASBzGxjf5QT+GZnbjxhM6fbHjYe4Hadj5IKmTsvG+Ef/AFPj6uEaJGokSBsRPYI4nTK+/GEqnM</w:t>
      </w:r>
    </w:p>
    <w:p>
      <w:pPr>
        <w:pStyle w:val="PreformattedText"/>
        <w:bidi w:val="0"/>
        <w:spacing w:before="0" w:after="0"/>
        <w:jc w:val="left"/>
        <w:rPr/>
      </w:pPr>
      <w:r>
        <w:rPr/>
        <w:t>IiJBEgBSJmTuf57wfy2wm0c920eSeD7Lv7mR/PCc8HcGdpBI3EGTuP0j+WE6I58EQB+X8XueDI3PkD</w:t>
      </w:r>
    </w:p>
    <w:p>
      <w:pPr>
        <w:pStyle w:val="PreformattedText"/>
        <w:bidi w:val="0"/>
        <w:spacing w:before="0" w:after="0"/>
        <w:jc w:val="left"/>
        <w:rPr/>
      </w:pPr>
      <w:r>
        <w:rPr/>
        <w:t>CZ+/9XwI0k8AeNoUyZIJ/lt7R3YR/wDU+Pq4RjMT+EED3I/dUREbYcPRNIiduAI2IIMj5Z4G4icIjQ</w:t>
      </w:r>
    </w:p>
    <w:p>
      <w:pPr>
        <w:pStyle w:val="PreformattedText"/>
        <w:bidi w:val="0"/>
        <w:spacing w:before="0" w:after="0"/>
        <w:jc w:val="left"/>
        <w:rPr/>
      </w:pPr>
      <w:r>
        <w:rPr/>
        <w:t>NpMCeTpIGxhhxAwmd/+38fdBjY7cckmZA4CjlST43wkoSd2MRyI3BAkcEwYE79onGLZdfNeLXKrxsI</w:t>
      </w:r>
    </w:p>
    <w:p>
      <w:pPr>
        <w:pStyle w:val="PreformattedText"/>
        <w:bidi w:val="0"/>
        <w:spacing w:before="0" w:after="0"/>
        <w:jc w:val="left"/>
        <w:rPr/>
      </w:pPr>
      <w:r>
        <w:rPr/>
        <w:t>wEciNvEGeSdJJEmB/XFZeJfB0kcjjcHVJ/LbCJzKRuVJ2O428cbbGOP/AFY9iePGO8iRAAE78DfcCD</w:t>
      </w:r>
    </w:p>
    <w:p>
      <w:pPr>
        <w:pStyle w:val="PreformattedText"/>
        <w:bidi w:val="0"/>
        <w:spacing w:before="0" w:after="0"/>
        <w:jc w:val="left"/>
        <w:rPr/>
      </w:pPr>
      <w:r>
        <w:rPr/>
        <w:t>zv9ZwiJgBttGxPkjUIG3BYn9MIiBHIk7u3kFtgI+rA+f8ADhEQkx3SZ8jxO4kcb8+2ER/oBvBJ1ABd</w:t>
      </w:r>
    </w:p>
    <w:p>
      <w:pPr>
        <w:pStyle w:val="PreformattedText"/>
        <w:bidi w:val="0"/>
        <w:spacing w:before="0" w:after="0"/>
        <w:jc w:val="left"/>
        <w:rPr/>
      </w:pPr>
      <w:r>
        <w:rPr/>
        <w:t>HgjffnCI0AjgkRLGAN/MwfG+I1uSTe8QpncneSxG8tHMDxMYmIEd3udmkgbwPaeN9sQL638YjHt3O5</w:t>
      </w:r>
    </w:p>
    <w:p>
      <w:pPr>
        <w:pStyle w:val="PreformattedText"/>
        <w:bidi w:val="0"/>
        <w:spacing w:before="0" w:after="0"/>
        <w:jc w:val="left"/>
        <w:rPr/>
      </w:pPr>
      <w:r>
        <w:rPr/>
        <w:t>AJJ4EGeV3kDExBImAJgQDIjfeJjkGcQCCLiIJEFoPB3P7pgwP+n1xMRtpkDgahvE+8eRI/rhEAqsk7</w:t>
      </w:r>
    </w:p>
    <w:p>
      <w:pPr>
        <w:pStyle w:val="PreformattedText"/>
        <w:bidi w:val="0"/>
        <w:spacing w:before="0" w:after="0"/>
        <w:jc w:val="left"/>
        <w:rPr/>
      </w:pPr>
      <w:r>
        <w:rPr/>
        <w:t>SBt43MwQT5G8++EQY/KQG2JMIdxDbbCDhEjMSRvIgjwQOC0+ZPjn/FhEYid9wCQd54J2BB8nnfCIJB</w:t>
      </w:r>
    </w:p>
    <w:p>
      <w:pPr>
        <w:pStyle w:val="PreformattedText"/>
        <w:bidi w:val="0"/>
        <w:spacing w:before="0" w:after="0"/>
        <w:jc w:val="left"/>
        <w:rPr/>
      </w:pPr>
      <w:r>
        <w:rPr/>
        <w:t>9jLbmIJmB3zsRvI/4sIg7cwSflMeJIIgfphEcAbDf8O34TAgr/ADPOERAH6cjfSR3KPqJJA384RG0z</w:t>
      </w:r>
    </w:p>
    <w:p>
      <w:pPr>
        <w:pStyle w:val="PreformattedText"/>
        <w:bidi w:val="0"/>
        <w:spacing w:before="0" w:after="0"/>
        <w:jc w:val="left"/>
        <w:rPr/>
      </w:pPr>
      <w:r>
        <w:rPr/>
        <w:t>IM9x451LtueCFOERAcgE77kyPlA32077DCI0GIntB9o28EHyYHGERtMyNwJJXtEAwBBHJEc4REFg8l</w:t>
      </w:r>
    </w:p>
    <w:p>
      <w:pPr>
        <w:pStyle w:val="PreformattedText"/>
        <w:bidi w:val="0"/>
        <w:spacing w:before="0" w:after="0"/>
        <w:jc w:val="left"/>
        <w:rPr/>
      </w:pPr>
      <w:r>
        <w:rPr/>
        <w:t>o2nkkbaSD/AOTqwiKBPbuC0LpEwAJM787/APq/xYe2IURHjiO/2/eDf5zhEWmCSNh7iCAOQdXI3EYR</w:t>
      </w:r>
    </w:p>
    <w:p>
      <w:pPr>
        <w:pStyle w:val="PreformattedText"/>
        <w:bidi w:val="0"/>
        <w:spacing w:before="0" w:after="0"/>
        <w:jc w:val="left"/>
        <w:rPr/>
      </w:pPr>
      <w:r>
        <w:rPr/>
        <w:t>FvPmBttIAMDyZ2Or3wiFBE+dWkmJjTA+YrwCfOHsiPLRE6jPbOnxAHdG2xwiOT+/+7v4WVO0kcH398</w:t>
      </w:r>
    </w:p>
    <w:p>
      <w:pPr>
        <w:pStyle w:val="PreformattedText"/>
        <w:bidi w:val="0"/>
        <w:spacing w:before="0" w:after="0"/>
        <w:jc w:val="left"/>
        <w:rPr/>
      </w:pPr>
      <w:r>
        <w:rPr/>
        <w:t>Ij7zBEjdQSYnyY8jYb+JXEAADQRFp48kmT7kfQ+TJ5+uJtbThaI/B5n5jqA2B3gRMnCIxAPsYKlgJg</w:t>
      </w:r>
    </w:p>
    <w:p>
      <w:pPr>
        <w:pStyle w:val="PreformattedText"/>
        <w:bidi w:val="0"/>
        <w:spacing w:before="0" w:after="0"/>
        <w:jc w:val="left"/>
        <w:rPr/>
      </w:pPr>
      <w:r>
        <w:rPr/>
        <w:t>mNifcwI+mER4BBBEyRG3njmRHn9MUZWPA6RH5/PwPBPsPpucYWykgtqZIpsRcN8fdB+kCSN/xABT7e</w:t>
      </w:r>
    </w:p>
    <w:p>
      <w:pPr>
        <w:pStyle w:val="PreformattedText"/>
        <w:bidi w:val="0"/>
        <w:spacing w:before="0" w:after="0"/>
        <w:jc w:val="left"/>
        <w:rPr/>
      </w:pPr>
      <w:r>
        <w:rPr/>
        <w:t>eD9cWIOVSW3YZSNDGMGJAIGnkgjfzx9fOLKGN8rZTLqpRbvvFoiAPcQNuSBPMMIkYq4Ckgbs0za5e3</w:t>
      </w:r>
    </w:p>
    <w:p>
      <w:pPr>
        <w:pStyle w:val="PreformattedText"/>
        <w:bidi w:val="0"/>
        <w:spacing w:before="0" w:after="0"/>
        <w:jc w:val="left"/>
        <w:rPr/>
      </w:pPr>
      <w:r>
        <w:rPr/>
        <w:t>j/vBiQZPnn8MQOTzECIHvhEGAFJJIg8jZoiTsd2MDbzhEHUdjEiI2kkA+VJO4jCILjcxIII3MyJ3if</w:t>
      </w:r>
    </w:p>
    <w:p>
      <w:pPr>
        <w:pStyle w:val="PreformattedText"/>
        <w:bidi w:val="0"/>
        <w:spacing w:before="0" w:after="0"/>
        <w:jc w:val="left"/>
        <w:rPr/>
      </w:pPr>
      <w:r>
        <w:rPr/>
        <w:t>AAwiNHO3M8DhtiB+Uj9MIkcEE8SJWAOCN5G8jCIpmASdJkzO3O0ap3n3wiCdpkz+naQeJIPmfGERiI</w:t>
      </w:r>
    </w:p>
    <w:p>
      <w:pPr>
        <w:pStyle w:val="PreformattedText"/>
        <w:bidi w:val="0"/>
        <w:spacing w:before="0" w:after="0"/>
        <w:jc w:val="left"/>
        <w:rPr/>
      </w:pPr>
      <w:r>
        <w:rPr/>
        <w:t>HKhZ7ZIMkGfHAPicIgkjwdt5idgR8swOdvGEQY7flEDz/LxhEUe53BESSDv5IwifLd/bbfGRcx+Pvw</w:t>
      </w:r>
    </w:p>
    <w:p>
      <w:pPr>
        <w:pStyle w:val="PreformattedText"/>
        <w:bidi w:val="0"/>
        <w:spacing w:before="0" w:after="0"/>
        <w:jc w:val="left"/>
        <w:rPr/>
      </w:pPr>
      <w:r>
        <w:rPr/>
        <w:t>+6Ttg93k3wK6erdSZujXfpZZX676sH3XpXK3t37b+8t9VO4qqmtlVUlVDPjkr3L0kt8GYlzmqG2k8V</w:t>
      </w:r>
    </w:p>
    <w:p>
      <w:pPr>
        <w:pStyle w:val="PreformattedText"/>
        <w:bidi w:val="0"/>
        <w:spacing w:before="0" w:after="0"/>
        <w:jc w:val="left"/>
        <w:rPr/>
      </w:pPr>
      <w:r>
        <w:rPr/>
        <w:t>fhjkVPM8yvM86ky81Xzi5GedT0A9S5U9OZDUqW1LKKJNNHuMxvuo7ijagEQ1W4vq1IaqepMavWICqc</w:t>
      </w:r>
    </w:p>
    <w:p>
      <w:pPr>
        <w:pStyle w:val="PreformattedText"/>
        <w:bidi w:val="0"/>
        <w:spacing w:before="0" w:after="0"/>
        <w:jc w:val="left"/>
        <w:rPr/>
      </w:pPr>
      <w:r>
        <w:rPr/>
        <w:t>eC+8f9K70rSszX7W/hH+o7s7A9UXaWWWVc86guRSp0rG9temclylMwe2OW06qW+d9SrUoKRbi7vai5</w:t>
      </w:r>
    </w:p>
    <w:p>
      <w:pPr>
        <w:pStyle w:val="PreformattedText"/>
        <w:bidi w:val="0"/>
        <w:spacing w:before="0" w:after="0"/>
        <w:jc w:val="left"/>
        <w:rPr/>
      </w:pPr>
      <w:r>
        <w:rPr/>
        <w:t>blygy1OiSNI/ar5wJVgijMx/f3R+pnpKnWBnzbqjXX93j4LOvdGrmXWOdUKubVmoWOUJlzZJ07k4ym</w:t>
      </w:r>
    </w:p>
    <w:p>
      <w:pPr>
        <w:pStyle w:val="PreformattedText"/>
        <w:bidi w:val="0"/>
        <w:spacing w:before="0" w:after="0"/>
        <w:jc w:val="left"/>
        <w:rPr/>
      </w:pPr>
      <w:r>
        <w:rPr/>
        <w:t>2sen7NSTU9ZawKvUFEw1SpU9Jmt3K06gVVfoYdUt7glhZs1978MgBmO7ujwm923w6yb+8/uVzrs1ub</w:t>
      </w:r>
    </w:p>
    <w:p>
      <w:pPr>
        <w:pStyle w:val="PreformattedText"/>
        <w:bidi w:val="0"/>
        <w:spacing w:before="0" w:after="0"/>
        <w:jc w:val="left"/>
        <w:rPr/>
      </w:pPr>
      <w:r>
        <w:rPr/>
        <w:t>qhdWdt1HV++V66FvRpnIujaKW1tm17LPUXMMz9QMNHpWdURHI2IspbRj6v8AM+uX3R+Kd9DCtUqBah</w:t>
      </w:r>
    </w:p>
    <w:p>
      <w:pPr>
        <w:pStyle w:val="PreformattedText"/>
        <w:bidi w:val="0"/>
        <w:spacing w:before="0" w:after="0"/>
        <w:jc w:val="left"/>
        <w:rPr/>
      </w:pPr>
      <w:r>
        <w:rPr/>
        <w:t>OVsts3e9i6Zm8GP4TO1XSNfK8tLZH0jQq5tlto39131xWr2dlkNtXtgHNxe31pRt36izoulRaot7YZ</w:t>
      </w:r>
    </w:p>
    <w:p>
      <w:pPr>
        <w:pStyle w:val="PreformattedText"/>
        <w:bidi w:val="0"/>
        <w:spacing w:before="0" w:after="0"/>
        <w:jc w:val="left"/>
        <w:rPr/>
      </w:pPr>
      <w:r>
        <w:rPr/>
        <w:t>da6Vt6RrFWuMfP4yvVNNqlVxTZuVdWcj1F1yj3jmafabMwlKo6UkQ1FXm4BFZe12Fs7bvBRlHD1p3D</w:t>
      </w:r>
    </w:p>
    <w:p>
      <w:pPr>
        <w:pStyle w:val="PreformattedText"/>
        <w:bidi w:val="0"/>
        <w:spacing w:before="0" w:after="0"/>
        <w:jc w:val="left"/>
        <w:rPr/>
      </w:pPr>
      <w:r>
        <w:rPr/>
        <w:t>6avra+sbClZZ7f39Wz3rXNSmbGjRpKv7W1s7+odC011Mv4CW7yxx8DjKjGq7OnNw3s31kT9V2fRRaN</w:t>
      </w:r>
    </w:p>
    <w:p>
      <w:pPr>
        <w:pStyle w:val="PreformattedText"/>
        <w:bidi w:val="0"/>
        <w:spacing w:before="0" w:after="0"/>
        <w:jc w:val="left"/>
        <w:rPr/>
      </w:pPr>
      <w:r>
        <w:rPr/>
        <w:t>NaT5svM2XL9nN6OWcs5Pb5bCVku2rXvpo9ulvdUr6mP2muvQvq4JZezSaZRSGZiT2nHjVGe9gune7v</w:t>
      </w:r>
    </w:p>
    <w:p>
      <w:pPr>
        <w:pStyle w:val="PreformattedText"/>
        <w:bidi w:val="0"/>
        <w:spacing w:before="0" w:after="0"/>
        <w:jc w:val="left"/>
        <w:rPr/>
      </w:pPr>
      <w:r>
        <w:rPr/>
        <w:t>4Z9VhKaZVKgM/o3ubsvM1Vu1p3ZW2qIrV6dy5u4R1t2EVa1T0lcpTYqWEEQW+TTGORtSdbid6IO09v</w:t>
      </w:r>
    </w:p>
    <w:p>
      <w:pPr>
        <w:pStyle w:val="PreformattedText"/>
        <w:bidi w:val="0"/>
        <w:spacing w:before="0" w:after="0"/>
        <w:jc w:val="left"/>
        <w:rPr/>
      </w:pPr>
      <w:r>
        <w:rPr/>
        <w:t>xmmVyi5t6di9ZhTpIrvcXF5Wd6lZqFs71KdaCgcKKi9/J09ullxnUZh2az0qCqQCRb44zfbV6deha1</w:t>
      </w:r>
    </w:p>
    <w:p>
      <w:pPr>
        <w:pStyle w:val="PreformattedText"/>
        <w:bidi w:val="0"/>
        <w:spacing w:before="0" w:after="0"/>
        <w:jc w:val="left"/>
        <w:rPr/>
      </w:pPr>
      <w:r>
        <w:rPr/>
        <w:t>bb1rlLweu1GkKQuBTFu1Rqqi4YLURm2SIg1AV1GGxCu2g5g3FZ0kWLXGvif2ZkrKhSpU6yUiaMLSSt</w:t>
      </w:r>
    </w:p>
    <w:p>
      <w:pPr>
        <w:pStyle w:val="PreformattedText"/>
        <w:bidi w:val="0"/>
        <w:spacing w:before="0" w:after="0"/>
        <w:jc w:val="left"/>
        <w:rPr/>
      </w:pPr>
      <w:r>
        <w:rPr/>
        <w:t>SoKWalSkVKaPpkVnqHd5II9PTq0jTjdStsgOQnsmTdhtp5m+Pj8peW1Va1Zqwo66FOk1Wz002o3FVx</w:t>
      </w:r>
    </w:p>
    <w:p>
      <w:pPr>
        <w:pStyle w:val="PreformattedText"/>
        <w:bidi w:val="0"/>
        <w:spacing w:before="0" w:after="0"/>
        <w:jc w:val="left"/>
        <w:rPr/>
      </w:pPr>
      <w:r>
        <w:rPr/>
        <w:t>/v0ppIo19D095An5+8q2LhRrfUmWLWy5QbN2+ExTtSs72rl1OjSp+pVp66OupVootSlKJViqTMH1FV</w:t>
      </w:r>
    </w:p>
    <w:p>
      <w:pPr>
        <w:pStyle w:val="PreformattedText"/>
        <w:bidi w:val="0"/>
        <w:spacing w:before="0" w:after="0"/>
        <w:jc w:val="left"/>
        <w:rPr/>
      </w:pPr>
      <w:r>
        <w:rPr/>
        <w:t>nPy9v4sBlDekzoXM4Dscx+PukmV2hol6pqCrXmo9aq9FvQtFUI1NloGPvPbqY6f92O1e/EgjgO7NHe</w:t>
      </w:r>
    </w:p>
    <w:p>
      <w:pPr>
        <w:pStyle w:val="PreformattedText"/>
        <w:bidi w:val="0"/>
        <w:spacing w:before="0" w:after="0"/>
        <w:jc w:val="left"/>
        <w:rPr/>
      </w:pPr>
      <w:r>
        <w:rPr/>
        <w:t>wsTlDTaaJa9LUWoXAp0nDK+v06IoU+4ilWYCXes7OsLqKnSRvjRGJ48qGZE5RmDf8AtMjSWyXXbU6t</w:t>
      </w:r>
    </w:p>
    <w:p>
      <w:pPr>
        <w:pStyle w:val="PreformattedText"/>
        <w:bidi w:val="0"/>
        <w:spacing w:before="0" w:after="0"/>
        <w:jc w:val="left"/>
        <w:rPr/>
      </w:pPr>
      <w:r>
        <w:rPr/>
        <w:t>OlQotVrLXunuFa5BqogBUMz06mnUIJCnSqzpGLZlOnYZoDV0YjNm7Fl+4vKBuaVoErN9+uGt6dJDRp</w:t>
      </w:r>
    </w:p>
    <w:p>
      <w:pPr>
        <w:pStyle w:val="PreformattedText"/>
        <w:bidi w:val="0"/>
        <w:spacing w:before="0" w:after="0"/>
        <w:jc w:val="left"/>
        <w:rPr/>
      </w:pPr>
      <w:r>
        <w:rPr/>
        <w:t>pXoVPTNwGWjyj3Kn0zrh0plm0qO6wa/AaXmiUnKM9+UTZLj+7ranQptd3RdL6qGZXmpqdV+7VEqMSK</w:t>
      </w:r>
    </w:p>
    <w:p>
      <w:pPr>
        <w:pStyle w:val="PreformattedText"/>
        <w:bidi w:val="0"/>
        <w:spacing w:before="0" w:after="0"/>
        <w:jc w:val="left"/>
        <w:rPr/>
      </w:pPr>
      <w:r>
        <w:rPr/>
        <w:t>aVSpVJA3VmVoBxZixXQ3JmNMVWYkKOH/ALTdcjD29QXC1VLKz0qdO6SjVelTKEk0xTCIp1N2swGr09</w:t>
      </w:r>
    </w:p>
    <w:p>
      <w:pPr>
        <w:pStyle w:val="PreformattedText"/>
        <w:bidi w:val="0"/>
        <w:spacing w:before="0" w:after="0"/>
        <w:jc w:val="left"/>
        <w:rPr/>
      </w:pPr>
      <w:r>
        <w:rPr/>
        <w:t>U+W2oEocwYX/FOPFAOChTj5fvmx18zN06vcUKb2yMadvaUCaRqjQqUq6V2ra6FIaV1NBZjvxpx0vWz</w:t>
      </w:r>
    </w:p>
    <w:p>
      <w:pPr>
        <w:pStyle w:val="PreformattedText"/>
        <w:bidi w:val="0"/>
        <w:spacing w:before="0" w:after="0"/>
        <w:jc w:val="left"/>
        <w:rPr/>
      </w:pPr>
      <w:r>
        <w:rPr/>
        <w:t>gZwGTwH9eM4qdHqwRTcrUbizb32bR6NbL7elb1atOjUrZnTdaVW1qNWVKFK5WlW1CqzMH9QMP3gzCD</w:t>
      </w:r>
    </w:p>
    <w:p>
      <w:pPr>
        <w:pStyle w:val="PreformattedText"/>
        <w:bidi w:val="0"/>
        <w:spacing w:before="0" w:after="0"/>
        <w:jc w:val="left"/>
        <w:rPr/>
      </w:pPr>
      <w:r>
        <w:rPr/>
        <w:t>G2Kq1NMpKi7ju70kpXqF0Vzlonezd7MNPembqeo9C3p/dWpVbm6D21apXilYWusv6lUHQwpAKpgSo9</w:t>
      </w:r>
    </w:p>
    <w:p>
      <w:pPr>
        <w:pStyle w:val="PreformattedText"/>
        <w:bidi w:val="0"/>
        <w:spacing w:before="0" w:after="0"/>
        <w:jc w:val="left"/>
        <w:rPr/>
      </w:pPr>
      <w:r>
        <w:rPr/>
        <w:t>Tn36GzBUASxY7p8B6ZmjItR2L5lprvADedu7lmZsUsqVo6o1CpUp3LN6zE+oWXXLoFnSGB3JXR3Y0G</w:t>
      </w:r>
    </w:p>
    <w:p>
      <w:pPr>
        <w:pStyle w:val="PreformattedText"/>
        <w:bidi w:val="0"/>
        <w:spacing w:before="0" w:after="0"/>
        <w:jc w:val="left"/>
        <w:rPr/>
      </w:pPr>
      <w:r>
        <w:rPr/>
        <w:t>UU2Fhmvu/7TmxBrvVDsSqMvKOC/HtzTIWddRcimlOkKUp6go3B1qYEmHgkSzRG08fN2wrWfLkFu9Ma</w:t>
      </w:r>
    </w:p>
    <w:p>
      <w:pPr>
        <w:pStyle w:val="PreformattedText"/>
        <w:bidi w:val="0"/>
        <w:spacing w:before="0" w:after="0"/>
        <w:jc w:val="left"/>
        <w:rPr/>
      </w:pPr>
      <w:r>
        <w:rPr/>
        <w:t>tM9SWLHNbS6/6ZtailqFPXSAV9buSyfstUaS5bvcMV8HZvxKrY6ja4+P/M8y7aNY2/Xt3ez98vh6eu</w:t>
      </w:r>
    </w:p>
    <w:p>
      <w:pPr>
        <w:pStyle w:val="PreformattedText"/>
        <w:bidi w:val="0"/>
        <w:spacing w:before="0" w:after="0"/>
        <w:jc w:val="left"/>
        <w:rPr/>
      </w:pPr>
      <w:r>
        <w:rPr/>
        <w:t>k/qU0UEKQipRgqWLLR9XzPvIBbtxoSt1N9F91Zz5ahDqFLFuGZr/it/wAYYqqS1ZKffJDKSdIqAsUG</w:t>
      </w:r>
    </w:p>
    <w:p>
      <w:pPr>
        <w:pStyle w:val="PreformattedText"/>
        <w:bidi w:val="0"/>
        <w:spacing w:before="0" w:after="0"/>
        <w:jc w:val="left"/>
        <w:rPr/>
      </w:pPr>
      <w:r>
        <w:rPr/>
        <w:t>plG06QfALd2LXBJfLmkZSBkZt39rL3vj8My9refsGpvU9AEk03quqem2pGprqIh6xcaAzKRGlsdCVL</w:t>
      </w:r>
    </w:p>
    <w:p>
      <w:pPr>
        <w:pStyle w:val="PreformattedText"/>
        <w:bidi w:val="0"/>
        <w:spacing w:before="0" w:after="0"/>
        <w:jc w:val="left"/>
        <w:rPr/>
      </w:pPr>
      <w:r>
        <w:rPr/>
        <w:t>plLZfb8fVecNahaoHVesK8yhW18Wy+GXeyqZlKF7T9C5V7i3UVQ6lN6S1O5aZdDUBGvW66ufUGlhpx</w:t>
      </w:r>
    </w:p>
    <w:p>
      <w:pPr>
        <w:pStyle w:val="PreformattedText"/>
        <w:bidi w:val="0"/>
        <w:spacing w:before="0" w:after="0"/>
        <w:jc w:val="left"/>
        <w:rPr/>
      </w:pPr>
      <w:r>
        <w:rPr/>
        <w:t>slRbMDUG/wDZ9X48eM46lB89MrSa65W83p7vo/DvZpdp1aNmVpUL+pRqVWuaYqKiigjUlFao7Ow2pM</w:t>
      </w:r>
    </w:p>
    <w:p>
      <w:pPr>
        <w:pStyle w:val="PreformattedText"/>
        <w:bidi w:val="0"/>
        <w:spacing w:before="0" w:after="0"/>
        <w:jc w:val="left"/>
        <w:rPr/>
      </w:pPr>
      <w:r>
        <w:rPr/>
        <w:t>hYE8HUqr3Y6FZKW6tQqTcbv3/dOdkqVr1HwwqBQjWvqynQfaX9nvTP5NmlCklFq7IKpDozM4pOKesA</w:t>
      </w:r>
    </w:p>
    <w:p>
      <w:pPr>
        <w:pStyle w:val="PreformattedText"/>
        <w:bidi w:val="0"/>
        <w:spacing w:before="0" w:after="0"/>
        <w:jc w:val="left"/>
        <w:rPr/>
      </w:pPr>
      <w:r>
        <w:rPr/>
        <w:t>XCIojuUKIAkjdfxY6sNiVUAscr73o3ewzz8bhXdnFNSyHL629beGb0fd4zMmlQsyvoO70qQJ1oHIVq</w:t>
      </w:r>
    </w:p>
    <w:p>
      <w:pPr>
        <w:pStyle w:val="PreformattedText"/>
        <w:bidi w:val="0"/>
        <w:spacing w:before="0" w:after="0"/>
        <w:jc w:val="left"/>
        <w:rPr/>
      </w:pPr>
      <w:r>
        <w:rPr/>
        <w:t>9wGRAzmdAWpMx2rP7unHZdaIut7L+pnBmqYgkVAM7eb1Ftm97d+00oi9oW70ivpoz13tlWn+0oVzqL</w:t>
      </w:r>
    </w:p>
    <w:p>
      <w:pPr>
        <w:pStyle w:val="PreformattedText"/>
        <w:bidi w:val="0"/>
        <w:spacing w:before="0" w:after="0"/>
        <w:jc w:val="left"/>
        <w:rPr/>
      </w:pPr>
      <w:r>
        <w:rPr/>
        <w:t>smrYO2gNCzqIZvlxzDEU0ZTYKWZl01Vv9U6Bh6lVXDXZFVX3tCvd5exc3e5ZnFu6aWtH7rbu3pM6vS</w:t>
      </w:r>
    </w:p>
    <w:p>
      <w:pPr>
        <w:pStyle w:val="PreformattedText"/>
        <w:bidi w:val="0"/>
        <w:spacing w:before="0" w:after="0"/>
        <w:jc w:val="left"/>
        <w:rPr/>
      </w:pPr>
      <w:r>
        <w:rPr/>
        <w:t>qgGrWpHd/QcnUihXYKrCBp/DjsFXKgCpov3t8azgNJmqsKtUfS5d4cA3dzfWN4r5u9LYuajLFvTJC0</w:t>
      </w:r>
    </w:p>
    <w:p>
      <w:pPr>
        <w:pStyle w:val="PreformattedText"/>
        <w:bidi w:val="0"/>
        <w:spacing w:before="0" w:after="0"/>
        <w:jc w:val="left"/>
        <w:rPr/>
      </w:pPr>
      <w:r>
        <w:rPr/>
        <w:t>ndNdQEzUgsulhqcfNK7lf4saByQMo7JgaKXLVG1uL2Xw+OaAK7tTanUX0KinQ1SsP2dalVUssodhV1</w:t>
      </w:r>
    </w:p>
    <w:p>
      <w:pPr>
        <w:pStyle w:val="PreformattedText"/>
        <w:bidi w:val="0"/>
        <w:spacing w:before="0" w:after="0"/>
        <w:jc w:val="left"/>
        <w:rPr/>
      </w:pPr>
      <w:r>
        <w:rPr/>
        <w:t>yvMmB24qSbANule3xlurVWDKcwbs8rL/LbX64qbAyHCUaiFC1UtU0llBmnUBJjfkmQDtig1tfdktfu</w:t>
      </w:r>
    </w:p>
    <w:p>
      <w:pPr>
        <w:pStyle w:val="PreformattedText"/>
        <w:bidi w:val="0"/>
        <w:spacing w:before="0" w:after="0"/>
        <w:jc w:val="left"/>
        <w:rPr/>
      </w:pPr>
      <w:r>
        <w:rPr/>
        <w:t>7wbu7v3w7mkLlqY1pTp259UVqepQlIiIYBSrMAQQRtDYwqr1lhfKKYMii3Ug3BD1t3K3j6vemsZgtO</w:t>
      </w:r>
    </w:p>
    <w:p>
      <w:pPr>
        <w:pStyle w:val="PreformattedText"/>
        <w:bidi w:val="0"/>
        <w:spacing w:before="0" w:after="0"/>
        <w:jc w:val="left"/>
        <w:rPr/>
      </w:pPr>
      <w:r>
        <w:rPr/>
        <w:t>VprV9AUPVViAWJ4ehVFVe6oslWJBJhmDLjza4TlDZSt/T7GnrYYsLsU6wVcp8PVK5eA8v80xVd2FSg</w:t>
      </w:r>
    </w:p>
    <w:p>
      <w:pPr>
        <w:pStyle w:val="PreformattedText"/>
        <w:bidi w:val="0"/>
        <w:spacing w:before="0" w:after="0"/>
        <w:jc w:val="left"/>
        <w:rPr/>
      </w:pPr>
      <w:r>
        <w:rPr/>
        <w:t>yr6SUaTq2j9oVdU1hHAEOSS2okAkMv72ORyQaZByBQ3p+PW0nbTAK1FJ6w1GX0aNp9XoVTzZpgr1if</w:t>
      </w:r>
    </w:p>
    <w:p>
      <w:pPr>
        <w:pStyle w:val="PreformattedText"/>
        <w:bidi w:val="0"/>
        <w:spacing w:before="0" w:after="0"/>
        <w:jc w:val="left"/>
        <w:rPr/>
      </w:pPr>
      <w:r>
        <w:rPr/>
        <w:t>RvKakDZ6dJlX1BXWHqC3qgg6WoFSqtsT82+OGsS2Ssoy95dODeqfdno0VVS1Fmz9jNvZbd26+hubL+</w:t>
      </w:r>
    </w:p>
    <w:p>
      <w:pPr>
        <w:pStyle w:val="PreformattedText"/>
        <w:bidi w:val="0"/>
        <w:spacing w:before="0" w:after="0"/>
        <w:jc w:val="left"/>
        <w:rPr/>
      </w:pPr>
      <w:r>
        <w:rPr/>
        <w:t>6Vc1t6OYJRzO3/Z1kp1ahZlBaqjkJVevEgnUsMDye5dLYxxYTEFa6jK1m+u/Nm/mmuEqPhy+GfeRiv</w:t>
      </w:r>
    </w:p>
    <w:p>
      <w:pPr>
        <w:pStyle w:val="PreformattedText"/>
        <w:bidi w:val="0"/>
        <w:spacing w:before="0" w:after="0"/>
        <w:jc w:val="left"/>
        <w:rPr/>
      </w:pPr>
      <w:r>
        <w:rPr/>
        <w:t>2fBVmk5rTsltnpW9MGnVoVVdCpcIwaodbVK3YVD6pgsQDjynFFV+j3RaezSNVm+kOqnm8Z5Z/aFyqs</w:t>
      </w:r>
    </w:p>
    <w:p>
      <w:pPr>
        <w:pStyle w:val="PreformattedText"/>
        <w:bidi w:val="0"/>
        <w:spacing w:before="0" w:after="0"/>
        <w:jc w:val="left"/>
        <w:rPr/>
      </w:pPr>
      <w:r>
        <w:rPr/>
        <w:t>1e6oVLH0Gq1GCUKGd/7R6VQVVWnUptbT94qqzKadEqpDLqb8TeVRAOIXTMfr+Pznt1bJRJvo2Xhpm+</w:t>
      </w:r>
    </w:p>
    <w:p>
      <w:pPr>
        <w:pStyle w:val="PreformattedText"/>
        <w:bidi w:val="0"/>
        <w:spacing w:before="0" w:after="0"/>
        <w:jc w:val="left"/>
        <w:rPr/>
      </w:pPr>
      <w:r>
        <w:rPr/>
        <w:t>OWyzx1+IwuOhM7fObOtYZb1hY1KOYZPWuRNOzq1O2M7y+8Vbe7U0v2aUaYBplvVJDaQ36Jsz/qaKU3</w:t>
      </w:r>
    </w:p>
    <w:p>
      <w:pPr>
        <w:pStyle w:val="PreformattedText"/>
        <w:bidi w:val="0"/>
        <w:spacing w:before="0" w:after="0"/>
        <w:jc w:val="left"/>
        <w:rPr/>
      </w:pPr>
      <w:r>
        <w:rPr/>
        <w:t>v1Pb5t3vI3EebM3uz8v2yPmlV6q5fnLcM3De7Kitut6Avtmz2FxnXSvUfVPx2+FVTKLHPv76+GOZ5X</w:t>
      </w:r>
    </w:p>
    <w:p>
      <w:pPr>
        <w:pStyle w:val="PreformattedText"/>
        <w:bidi w:val="0"/>
        <w:spacing w:before="0" w:after="0"/>
        <w:jc w:val="left"/>
        <w:rPr/>
      </w:pPr>
      <w:r>
        <w:rPr/>
        <w:t>cVRaJ07X6l/v8Av8v6m6KziuKTULQvdJmFtQuK7G3KXSM72wrerj2dnlKeHo0alRrKzrfv5WGZWHb7</w:t>
      </w:r>
    </w:p>
    <w:p>
      <w:pPr>
        <w:pStyle w:val="PreformattedText"/>
        <w:bidi w:val="0"/>
        <w:spacing w:before="0" w:after="0"/>
        <w:jc w:val="left"/>
        <w:rPr/>
      </w:pPr>
      <w:r>
        <w:rPr/>
        <w:t>1p8ttWjXXEYmvSyqbUd02yXzMrI3ZzXVWbd5eE+hX4dZ1kHxE6X6F686KurrLsn60yjNukercvubIJ</w:t>
      </w:r>
    </w:p>
    <w:p>
      <w:pPr>
        <w:pStyle w:val="PreformattedText"/>
        <w:bidi w:val="0"/>
        <w:spacing w:before="0" w:after="0"/>
        <w:jc w:val="left"/>
        <w:rPr/>
      </w:pPr>
      <w:r>
        <w:rPr/>
        <w:t>nGQ9dZRVsszzLLK4rLU/2ijmuVWpoWtZWSqKNxoeKyOfSqOSKPqqG3Tx9b7V55DU7GtTvnDbqm28vm</w:t>
      </w:r>
    </w:p>
    <w:p>
      <w:pPr>
        <w:pStyle w:val="PreformattedText"/>
        <w:bidi w:val="0"/>
        <w:spacing w:before="0" w:after="0"/>
        <w:jc w:val="left"/>
        <w:rPr/>
      </w:pPr>
      <w:r>
        <w:rPr/>
        <w:t>X3gy5Zyr1W1p1p0Ld53m1tRuq9+tTo/P6FGlTqrTzCzR62WZpWpwFIrIq0311Jp1Kco+klBNcE0Q4B</w:t>
      </w:r>
    </w:p>
    <w:p>
      <w:pPr>
        <w:pStyle w:val="PreformattedText"/>
        <w:bidi w:val="0"/>
        <w:spacing w:before="0" w:after="0"/>
        <w:jc w:val="left"/>
        <w:rPr/>
      </w:pPr>
      <w:r>
        <w:rPr/>
        <w:t>zXytl7u9uylMZawAqDd5ez3lnT2hnOZ/D+8ydapWtktAXFl0z1FRsK1d8ls7a5aqgzW3p02e4p2F7V</w:t>
      </w:r>
    </w:p>
    <w:p>
      <w:pPr>
        <w:pStyle w:val="PreformattedText"/>
        <w:bidi w:val="0"/>
        <w:spacing w:before="0" w:after="0"/>
        <w:jc w:val="left"/>
        <w:rPr/>
      </w:pPr>
      <w:r>
        <w:rPr/>
        <w:t>03tI0y9CjcVqqLVo+ojZ0mdXBdsyn8UtiEp1ENRVZaq8fTM3lXRVplmcWHU9hSsrTLb+pmdl6D1qj2</w:t>
      </w:r>
    </w:p>
    <w:p>
      <w:pPr>
        <w:pStyle w:val="PreformattedText"/>
        <w:bidi w:val="0"/>
        <w:spacing w:before="0" w:after="0"/>
        <w:jc w:val="left"/>
        <w:rPr/>
      </w:pPr>
      <w:r>
        <w:rPr/>
        <w:t>9/TzU1Lt8hv6dICnWyqjePfLYXqlXtvvlGj/uWTT6HV3Oe4y28OWeUrhAVF1dT99/jdnMeVGt0/wBQ</w:t>
      </w:r>
    </w:p>
    <w:p>
      <w:pPr>
        <w:pStyle w:val="PreformattedText"/>
        <w:bidi w:val="0"/>
        <w:spacing w:before="0" w:after="0"/>
        <w:jc w:val="left"/>
        <w:rPr/>
      </w:pPr>
      <w:r>
        <w:rPr/>
        <w:t>2391tXp5e33WrSuVrlv70y5qVI0zXkgnN7eo1a1umYItYqh06+5unAlxn3s1NTveZc3dy+RuzwaeZt</w:t>
      </w:r>
    </w:p>
    <w:p>
      <w:pPr>
        <w:pStyle w:val="PreformattedText"/>
        <w:bidi w:val="0"/>
        <w:spacing w:before="0" w:after="0"/>
        <w:jc w:val="left"/>
        <w:rPr/>
      </w:pPr>
      <w:r>
        <w:rPr/>
        <w:t>PKHTQrUcaeU/8ANeB8yzuZZ10ubW2uEJNOtRp1kJ3lKiBgVBI3IPtP73dj1W4H2Tz+xPb+ssERB3JG</w:t>
      </w:r>
    </w:p>
    <w:p>
      <w:pPr>
        <w:pStyle w:val="PreformattedText"/>
        <w:bidi w:val="0"/>
        <w:spacing w:before="0" w:after="0"/>
        <w:jc w:val="left"/>
        <w:rPr/>
      </w:pPr>
      <w:r>
        <w:rPr/>
        <w:t>+qYJI37foffEzWECI28cjwzHiRMxO8YRGAWRGrSIkTqmNoAMfiwiDxuCIMkNJAAX5mYeYO0TP/DhM/</w:t>
      </w:r>
    </w:p>
    <w:p>
      <w:pPr>
        <w:pStyle w:val="PreformattedText"/>
        <w:bidi w:val="0"/>
        <w:spacing w:before="0" w:after="0"/>
        <w:jc w:val="left"/>
        <w:rPr/>
      </w:pPr>
      <w:r>
        <w:rPr/>
        <w:t>8AM+PCEF4M6nBkz8xU77qeH5wmcEqB7/wyTvvzxvAP9cJ0REbmCFUARvuo88gaT9BxhM//AKfx9fGM</w:t>
      </w:r>
    </w:p>
    <w:p>
      <w:pPr>
        <w:pStyle w:val="PreformattedText"/>
        <w:bidi w:val="0"/>
        <w:spacing w:before="0" w:after="0"/>
        <w:jc w:val="left"/>
        <w:rPr/>
      </w:pPr>
      <w:r>
        <w:rPr/>
        <w:t>foN5EbeI4JPt/PuwjNy7vx6I0D8+NmUE8kyQx7hI9zhNIpk87DXwZALHYiQNoP6YgW7Ig77REtsu5n</w:t>
      </w:r>
    </w:p>
    <w:p>
      <w:pPr>
        <w:pStyle w:val="PreformattedText"/>
        <w:bidi w:val="0"/>
        <w:spacing w:before="0" w:after="0"/>
        <w:jc w:val="left"/>
        <w:rPr/>
      </w:pPr>
      <w:r>
        <w:rPr/>
        <w:t>eCJ3/xe+A9HCI8TMDffxttvCk7mW98TOeKDtsTvBOrfTtOnfYkjCdEE+eSSZgLABIHBMRvpwmf0fxe</w:t>
      </w:r>
    </w:p>
    <w:p>
      <w:pPr>
        <w:pStyle w:val="PreformattedText"/>
        <w:bidi w:val="0"/>
        <w:spacing w:before="0" w:after="0"/>
        <w:jc w:val="left"/>
        <w:rPr/>
      </w:pPr>
      <w:r>
        <w:rPr/>
        <w:t>ID2iDPBjbYbA7agZ2wlU5hBkweI5JMAL4nb22/nhNo4G+20HZokCQDwR3Hz7YRG+Yk7QRETuASJLFQ</w:t>
      </w:r>
    </w:p>
    <w:p>
      <w:pPr>
        <w:pStyle w:val="PreformattedText"/>
        <w:bidi w:val="0"/>
        <w:spacing w:before="0" w:after="0"/>
        <w:jc w:val="left"/>
        <w:rPr/>
      </w:pPr>
      <w:r>
        <w:rPr/>
        <w:t>B5XCIgsCdJgkRE778+NPd/X6YRBAC/UcHnadxBgwdv1wmf0nxaLTvJndFnYwTJ495af+bCaRiN/G4A</w:t>
      </w:r>
    </w:p>
    <w:p>
      <w:pPr>
        <w:pStyle w:val="PreformattedText"/>
        <w:bidi w:val="0"/>
        <w:spacing w:before="0" w:after="0"/>
        <w:jc w:val="left"/>
        <w:rPr/>
      </w:pPr>
      <w:r>
        <w:rPr/>
        <w:t>BXaTEETHA3+vOEz+j+Lxx9Nx9d1BXYSOecJpHA1fTbbYkSSJWOfGERQYXjSIQydhp3LNHzAjx5wmfJ</w:t>
      </w:r>
    </w:p>
    <w:p>
      <w:pPr>
        <w:pStyle w:val="PreformattedText"/>
        <w:bidi w:val="0"/>
        <w:spacing w:before="0" w:after="0"/>
        <w:jc w:val="left"/>
        <w:rPr/>
      </w:pPr>
      <w:r>
        <w:rPr/>
        <w:t>6bxx7mTG8AiRqmI2AZf8jhG6xXxiAgiR3AzsYgROkbz9R9f8WFweBvNI8EyTqI5kEiJPJB3ju557cJ</w:t>
      </w:r>
    </w:p>
    <w:p>
      <w:pPr>
        <w:pStyle w:val="PreformattedText"/>
        <w:bidi w:val="0"/>
        <w:spacing w:before="0" w:after="0"/>
        <w:jc w:val="left"/>
        <w:rPr/>
      </w:pPr>
      <w:r>
        <w:rPr/>
        <w:t>nz+i0MmOP1jnb8QEmdzz7YTSOTAO/wBRMkEz8xkDtEc4TP3/AKvgQgACI49/xAngMBtx9dsI/wDqfH</w:t>
      </w:r>
    </w:p>
    <w:p>
      <w:pPr>
        <w:pStyle w:val="PreformattedText"/>
        <w:bidi w:val="0"/>
        <w:spacing w:before="0" w:after="0"/>
        <w:jc w:val="left"/>
        <w:rPr/>
      </w:pPr>
      <w:r>
        <w:rPr/>
        <w:t>1cIQ23jcxJE7HiJJGwGEev+X5QjyQIO8agSSR7iPy/phIHI3t/pHCxMDlhM7c8QvsRhK9u9eF5J4iY</w:t>
      </w:r>
    </w:p>
    <w:p>
      <w:pPr>
        <w:pStyle w:val="PreformattedText"/>
        <w:bidi w:val="0"/>
        <w:spacing w:before="0" w:after="0"/>
        <w:jc w:val="left"/>
        <w:rPr/>
      </w:pPr>
      <w:r>
        <w:rPr/>
        <w:t>MbEeSSOPb9MJvFEgaiNwp0zsCf8A598JmRyr9cMkSNiTJ2PcCSBqM7byfzwle/8AX+sW8xPMgkNG52</w:t>
      </w:r>
    </w:p>
    <w:p>
      <w:pPr>
        <w:pStyle w:val="PreformattedText"/>
        <w:bidi w:val="0"/>
        <w:spacing w:before="0" w:after="0"/>
        <w:jc w:val="left"/>
        <w:rPr/>
      </w:pPr>
      <w:r>
        <w:rPr/>
        <w:t>XUYnbkD3wkWPgYjETJ5mDK/h3iPEb/AEjCSbm7RR2wPMx4kbagQBus/rgTbUzQtY2PCIeIBg7gCTzw</w:t>
      </w:r>
    </w:p>
    <w:p>
      <w:pPr>
        <w:pStyle w:val="PreformattedText"/>
        <w:bidi w:val="0"/>
        <w:spacing w:before="0" w:after="0"/>
        <w:jc w:val="left"/>
        <w:rPr/>
      </w:pPr>
      <w:r>
        <w:rPr/>
        <w:t>FJg/UfXEEgW1teWjmAPrHI2O3ggYmc8EzJ4Y7ggHSCSdRMEiDPthNP8A6nx9XCIDb66QJJkGTpYtth</w:t>
      </w:r>
    </w:p>
    <w:p>
      <w:pPr>
        <w:pStyle w:val="PreformattedText"/>
        <w:bidi w:val="0"/>
        <w:spacing w:before="0" w:after="0"/>
        <w:jc w:val="left"/>
        <w:rPr/>
      </w:pPr>
      <w:r>
        <w:rPr/>
        <w:t>NI+3mT55hgQoEgcTHGERjHttpnfVJExpgjaWPIxAvYX4xEfz1CdJkTu0RzxGJmGvL6YDEqZ31STHsR</w:t>
      </w:r>
    </w:p>
    <w:p>
      <w:pPr>
        <w:pStyle w:val="PreformattedText"/>
        <w:bidi w:val="0"/>
        <w:spacing w:before="0" w:after="0"/>
        <w:jc w:val="left"/>
        <w:rPr/>
      </w:pPr>
      <w:r>
        <w:rPr/>
        <w:t>5MjdY4jFGvu5ZvGMEQdjzBB1CT8wjeZH5zitQCwNt6ZJxPsgACN554LEmCNkJnt548lsUl7gELbSEO</w:t>
      </w:r>
    </w:p>
    <w:p>
      <w:pPr>
        <w:pStyle w:val="PreformattedText"/>
        <w:bidi w:val="0"/>
        <w:spacing w:before="0" w:after="0"/>
        <w:jc w:val="left"/>
        <w:rPr/>
      </w:pPr>
      <w:r>
        <w:rPr/>
        <w:t>YkbRxsd53BnsmYI+uEtOZf0B2mPG/ke25nHsTx4BGkjgHnc+fxcEgYRCgr4BMwJEE77yR83GERo5Gw</w:t>
      </w:r>
    </w:p>
    <w:p>
      <w:pPr>
        <w:pStyle w:val="PreformattedText"/>
        <w:bidi w:val="0"/>
        <w:spacing w:before="0" w:after="0"/>
        <w:jc w:val="left"/>
        <w:rPr/>
      </w:pPr>
      <w:r>
        <w:rPr/>
        <w:t>MRvqlYbiY53/APNOERfRR4nxud5c/SN/bCIQHBggjaDMQDsI8zz+mERuSf4hsRHPG4HgbYRFvMbCBv</w:t>
      </w:r>
    </w:p>
    <w:p>
      <w:pPr>
        <w:pStyle w:val="PreformattedText"/>
        <w:bidi w:val="0"/>
        <w:spacing w:before="0" w:after="0"/>
        <w:jc w:val="left"/>
        <w:rPr/>
      </w:pPr>
      <w:r>
        <w:rPr/>
        <w:t>IkHc+dXIiNsIg/MYPjZYHE8j284RFpLDiJidMcg7eNvpiCQOJiEtMsIC8kAAE7+NUx7av1xmagHDgJ</w:t>
      </w:r>
    </w:p>
    <w:p>
      <w:pPr>
        <w:pStyle w:val="PreformattedText"/>
        <w:bidi w:val="0"/>
        <w:spacing w:before="0" w:after="0"/>
        <w:jc w:val="left"/>
        <w:rPr/>
      </w:pPr>
      <w:r>
        <w:rPr/>
        <w:t>cKx9AlinZVWiFgzCzI8ROw4j/wB2MzW466TZaN7aSyuVOzEODEiB806jJmIg7/8Apxl85tcDiZZcOL</w:t>
      </w:r>
    </w:p>
    <w:p>
      <w:pPr>
        <w:pStyle w:val="PreformattedText"/>
        <w:bidi w:val="0"/>
        <w:spacing w:before="0" w:after="0"/>
        <w:jc w:val="left"/>
        <w:rPr/>
      </w:pPr>
      <w:r>
        <w:rPr/>
        <w:t>EkZZI2TufpseQIHjYfm2K/OmBHYZoaAPbf49krVsqqpJKg7ASCQxM7SQsgyDi64q59Hx8dkzOHKg23</w:t>
      </w:r>
    </w:p>
    <w:p>
      <w:pPr>
        <w:pStyle w:val="PreformattedText"/>
        <w:bidi w:val="0"/>
        <w:spacing w:before="0" w:after="0"/>
        <w:jc w:val="left"/>
        <w:rPr/>
      </w:pPr>
      <w:r>
        <w:rPr/>
        <w:t>pjqlrUpyGpknkHf32AYGNgB9cdC1VYemYGk40OkqtTKnuWTvzxB+vt4P6Y0BB4GZkWNjxkZECQIgnc</w:t>
      </w:r>
    </w:p>
    <w:p>
      <w:pPr>
        <w:pStyle w:val="PreformattedText"/>
        <w:bidi w:val="0"/>
        <w:spacing w:before="0" w:after="0"/>
        <w:jc w:val="left"/>
        <w:rPr/>
      </w:pPr>
      <w:r>
        <w:rPr/>
        <w:t>tuJO0fwxO2JiKIAG44iCZmZmfy3wiOwO5AGxA3UzEAkss7icIig7jkD+e4M6QOBthECB+ESkbFSQAO</w:t>
      </w:r>
    </w:p>
    <w:p>
      <w:pPr>
        <w:pStyle w:val="PreformattedText"/>
        <w:bidi w:val="0"/>
        <w:spacing w:before="0" w:after="0"/>
        <w:jc w:val="left"/>
        <w:rPr/>
      </w:pPr>
      <w:r>
        <w:rPr/>
        <w:t>DDeDHiMIjxtuODuTBAIggQPy584RGbbkjckmRJ/QgefywiKACCIJ2YmTv4IBJ3gmAP4sIjgQDwACCT</w:t>
      </w:r>
    </w:p>
    <w:p>
      <w:pPr>
        <w:pStyle w:val="PreformattedText"/>
        <w:bidi w:val="0"/>
        <w:spacing w:before="0" w:after="0"/>
        <w:jc w:val="left"/>
        <w:rPr/>
      </w:pPr>
      <w:r>
        <w:rPr/>
        <w:t>G45O8Awf6YRBMkRpI2kT834pUafG84REJaeJO8gaTqHkCef+mERwuoCIkcfugncn6T55wiOBvsPmED</w:t>
      </w:r>
    </w:p>
    <w:p>
      <w:pPr>
        <w:pStyle w:val="PreformattedText"/>
        <w:bidi w:val="0"/>
        <w:spacing w:before="0" w:after="0"/>
        <w:jc w:val="left"/>
        <w:rPr/>
      </w:pPr>
      <w:r>
        <w:rPr/>
        <w:t>z/L6Gf5nCI53gECT4O+2+4PjlsQSALnhEPf2A3MrMeT53g/98TEUHiBG0+SZ332iD9N8IiIB2mYk8s</w:t>
      </w:r>
    </w:p>
    <w:p>
      <w:pPr>
        <w:pStyle w:val="PreformattedText"/>
        <w:bidi w:val="0"/>
        <w:spacing w:before="0" w:after="0"/>
        <w:jc w:val="left"/>
        <w:rPr/>
      </w:pPr>
      <w:r>
        <w:rPr/>
        <w:t>A25GozuB8u3OERctOk8Ax7bAyw9o4wiONtyCCf4o2HIUAgf9cQCDwMR9t/6Q3vvPkLuR+mJiLcEbeY</w:t>
      </w:r>
    </w:p>
    <w:p>
      <w:pPr>
        <w:pStyle w:val="PreformattedText"/>
        <w:bidi w:val="0"/>
        <w:spacing w:before="0" w:after="0"/>
        <w:jc w:val="left"/>
        <w:rPr/>
      </w:pPr>
      <w:r>
        <w:rPr/>
        <w:t>2EsAY7ZH0/phJBINxGkcEb+4nmJ/Uf02wli9xa0aYIPJ2jefl3A5iP6b4oFGa4PHskA8dM0Y7iTwA/</w:t>
      </w:r>
    </w:p>
    <w:p>
      <w:pPr>
        <w:pStyle w:val="PreformattedText"/>
        <w:bidi w:val="0"/>
        <w:spacing w:before="0" w:after="0"/>
        <w:jc w:val="left"/>
        <w:rPr/>
      </w:pPr>
      <w:r>
        <w:rPr/>
        <w:t>5mTGnjuX3/ACxVBYt8fHCFBN7GxjHu3g7HwTHdzE7Qdx+WDm2luaWTNceEEwQOIEzpJmDtsNoxnfS9</w:t>
      </w:r>
    </w:p>
    <w:p>
      <w:pPr>
        <w:pStyle w:val="PreformattedText"/>
        <w:bidi w:val="0"/>
        <w:spacing w:before="0" w:after="0"/>
        <w:jc w:val="left"/>
        <w:rPr/>
      </w:pPr>
      <w:r>
        <w:rPr/>
        <w:t>92W7/wBX6xmnnysAEkAmR+cEg8TiZaCdp+Uy0Tt83M+OcIgHfbgkwDwdvzJgH/7WHD0RAPn2n3kflP</w:t>
      </w:r>
    </w:p>
    <w:p>
      <w:pPr>
        <w:pStyle w:val="PreformattedText"/>
        <w:bidi w:val="0"/>
        <w:spacing w:before="0" w:after="0"/>
        <w:jc w:val="left"/>
        <w:rPr/>
      </w:pPr>
      <w:r>
        <w:rPr/>
        <w:t>gz/wC7CIxUk7A7fzEjfuncRhEb6QAPpvxJJII9/wCmEQDEeQN/puN9gOJjCI8EjY7/ADRsSAeQdXg6</w:t>
      </w:r>
    </w:p>
    <w:p>
      <w:pPr>
        <w:pStyle w:val="PreformattedText"/>
        <w:bidi w:val="0"/>
        <w:spacing w:before="0" w:after="0"/>
        <w:jc w:val="left"/>
        <w:rPr/>
      </w:pPr>
      <w:r>
        <w:rPr/>
        <w:t>cIgmTJHjcHeZ3JkzA3Pn3wiDsYGx448nwAx4G++EQWZkR2VdTIrFEXYlgpO5biCfO2Isb3vpE+Ff+0</w:t>
      </w:r>
    </w:p>
    <w:p>
      <w:pPr>
        <w:pStyle w:val="PreformattedText"/>
        <w:bidi w:val="0"/>
        <w:spacing w:before="0" w:after="0"/>
        <w:jc w:val="left"/>
        <w:rPr/>
      </w:pPr>
      <w:r>
        <w:rPr/>
        <w:t>Xzqv139sPq16lPMrzKMnz6tVscwRHernPV1U1rChb2guiVucty6Lq6uGpUyNKqqKzsmOdrmqbd0fH/</w:t>
      </w:r>
    </w:p>
    <w:p>
      <w:pPr>
        <w:pStyle w:val="PreformattedText"/>
        <w:bidi w:val="0"/>
        <w:spacing w:before="0" w:after="0"/>
        <w:jc w:val="left"/>
        <w:rPr/>
      </w:pPr>
      <w:r>
        <w:rPr/>
        <w:t>AB9acpYKp13mmsdGdOW6V8g6EsxUNO4vEzzqu+q6aF0DaZdcWmW0heNrdra2sjmF2flP3vNqrvpcKq</w:t>
      </w:r>
    </w:p>
    <w:p>
      <w:pPr>
        <w:pStyle w:val="PreformattedText"/>
        <w:bidi w:val="0"/>
        <w:spacing w:before="0" w:after="0"/>
        <w:jc w:val="left"/>
        <w:rPr/>
      </w:pPr>
      <w:r>
        <w:rPr/>
        <w:t>8tesoVqjDKFGUfi5svrcJtRRSKaKc7MWY/0VvKo196cbfEXqy+6yvg9pdHKOj8uvLfprKqqVat0K7Z</w:t>
      </w:r>
    </w:p>
    <w:p>
      <w:pPr>
        <w:pStyle w:val="PreformattedText"/>
        <w:bidi w:val="0"/>
        <w:spacing w:before="0" w:after="0"/>
        <w:jc w:val="left"/>
        <w:rPr/>
      </w:pPr>
      <w:r>
        <w:rPr/>
        <w:t>etSjUzm5taVNWvrW0sEuDYW7PoqNcG4dZxy0lWmXZt6o2uX+X6+9O9rkLl3V5fj7PCKtm9l0tY9LZN</w:t>
      </w:r>
    </w:p>
    <w:p>
      <w:pPr>
        <w:pStyle w:val="PreformattedText"/>
        <w:bidi w:val="0"/>
        <w:spacing w:before="0" w:after="0"/>
        <w:jc w:val="left"/>
        <w:rPr/>
      </w:pPr>
      <w:r>
        <w:rPr/>
        <w:t>k1C8us6vK1vTyfp2vXt80uGq3FRvu17mdBaWvM+s7tNNzXDu1rYU7hKKLSAOrKor1GckbrDeYfte6g</w:t>
      </w:r>
    </w:p>
    <w:p>
      <w:pPr>
        <w:pStyle w:val="PreformattedText"/>
        <w:bidi w:val="0"/>
        <w:spacing w:before="0" w:after="0"/>
        <w:jc w:val="left"/>
        <w:rPr/>
      </w:pPr>
      <w:r>
        <w:rPr/>
        <w:t>mlO1PJdtb6Lu/V7W97dE360y/NckNx1J1jfHqD4hdQinlFO5p02v7P4e5BcI1Sz6c6aoH0xfdUZl+0</w:t>
      </w:r>
    </w:p>
    <w:p>
      <w:pPr>
        <w:pStyle w:val="PreformattedText"/>
        <w:bidi w:val="0"/>
        <w:spacing w:before="0" w:after="0"/>
        <w:jc w:val="left"/>
        <w:rPr/>
      </w:pPr>
      <w:r>
        <w:rPr/>
        <w:t>e/q0Z9K3tV7m1qccdc0+qXD4dStNd4twzn/QvZ5jPYwqtnFWsd7go5sube/G3ey8qzs/8ABvpO4fL3</w:t>
      </w:r>
    </w:p>
    <w:p>
      <w:pPr>
        <w:pStyle w:val="PreformattedText"/>
        <w:bidi w:val="0"/>
        <w:spacing w:before="0" w:after="0"/>
        <w:jc w:val="left"/>
        <w:rPr/>
      </w:pPr>
      <w:r>
        <w:rPr/>
        <w:t>zHMLLLMspUKFqpsra2taFSlNZRa0ql1cwtErbqztTp0116tM9uPmtq1iqopJc/Hdn3ewsLvPUICqcr</w:t>
      </w:r>
    </w:p>
    <w:p>
      <w:pPr>
        <w:pStyle w:val="PreformattedText"/>
        <w:bidi w:val="0"/>
        <w:spacing w:before="0" w:after="0"/>
        <w:jc w:val="left"/>
        <w:rPr/>
      </w:pPr>
      <w:r>
        <w:rPr/>
        <w:t>ftbu8eX3RxncvJamUvSFG3tHrIhdbeuWFOgRUQUkREUkNQZnrOxAZ+3RKlu34PEBw7M1lLHen6fg6t</w:t>
      </w:r>
    </w:p>
    <w:p>
      <w:pPr>
        <w:pStyle w:val="PreformattedText"/>
        <w:bidi w:val="0"/>
        <w:spacing w:before="0" w:after="0"/>
        <w:jc w:val="left"/>
        <w:rPr/>
      </w:pPr>
      <w:r>
        <w:rPr/>
        <w:t>NlCqpYr3vjs4nxm92VnbUq1ZqZa/NWn92KfdVt/uxp0x6irqhLFBpUsznUUiNWOGoSfV+P2p9Bhxa+</w:t>
      </w:r>
    </w:p>
    <w:p>
      <w:pPr>
        <w:pStyle w:val="PreformattedText"/>
        <w:bidi w:val="0"/>
        <w:spacing w:before="0" w:after="0"/>
        <w:jc w:val="left"/>
        <w:rPr/>
      </w:pPr>
      <w:r>
        <w:rPr/>
        <w:t>vWdnx4SRaApUfvCei9atcMDb1Hp1npGqeybWkBKlFbT3SG0x82rHOxUco1nchu3laZ+zuWqWq2VWlb</w:t>
      </w:r>
    </w:p>
    <w:p>
      <w:pPr>
        <w:pStyle w:val="PreformattedText"/>
        <w:bidi w:val="0"/>
        <w:spacing w:before="0" w:after="0"/>
        <w:jc w:val="left"/>
        <w:rPr/>
      </w:pPr>
      <w:r>
        <w:rPr/>
        <w:t>lLmqlAW4CvVqpoYNSasiwwYdxIAjS06tOMn5TO2mSrox4ctpuYzGpRr21rTFmgNKnTNFqi07hrYHUi</w:t>
      </w:r>
    </w:p>
    <w:p>
      <w:pPr>
        <w:pStyle w:val="PreformattedText"/>
        <w:bidi w:val="0"/>
        <w:spacing w:before="0" w:after="0"/>
        <w:jc w:val="left"/>
        <w:rPr/>
      </w:pPr>
      <w:r>
        <w:rPr/>
        <w:t>KHj0qaANqiQV7tXjHOC/G+njOxlQhjaT/fqFtcVa5ovmRoV3epdBha2pqAKq21OzpAEKoqaWGl92aq</w:t>
      </w:r>
    </w:p>
    <w:p>
      <w:pPr>
        <w:pStyle w:val="PreformattedText"/>
        <w:bidi w:val="0"/>
        <w:spacing w:before="0" w:after="0"/>
        <w:jc w:val="left"/>
        <w:rPr/>
      </w:pPr>
      <w:r>
        <w:rPr/>
        <w:t>m+NQyrdhvFeaU1ZVUnKPLM4mihZ3eZ3lZq03K06t4aYtlqUq9Rqy2dG3RfWq06aOqLpQKTT1mOcbA5</w:t>
      </w:r>
    </w:p>
    <w:p>
      <w:pPr>
        <w:pStyle w:val="PreformattedText"/>
        <w:bidi w:val="0"/>
        <w:spacing w:before="0" w:after="0"/>
        <w:jc w:val="left"/>
        <w:rPr/>
      </w:pPr>
      <w:r>
        <w:rPr/>
        <w:t>TvPmZvR+zIuQVUC4IlWpY1ESo196Jd6ytl1a7pVTQpXJVglCkqgtcFaT8ncbQ3dpxqlzz8Jc1ASoUZ</w:t>
      </w:r>
    </w:p>
    <w:p>
      <w:pPr>
        <w:pStyle w:val="PreformattedText"/>
        <w:bidi w:val="0"/>
        <w:spacing w:before="0" w:after="0"/>
        <w:jc w:val="left"/>
        <w:rPr/>
      </w:pPr>
      <w:r>
        <w:rPr/>
        <w:t>gvGbhlllcWOW2drcVGNe2o1qty1Cogo1SYVGD1k1EhD6kRE0/wDFjQoQLA6CczVA9QlVDCWkpV6lja</w:t>
      </w:r>
    </w:p>
    <w:p>
      <w:pPr>
        <w:pStyle w:val="PreformattedText"/>
        <w:bidi w:val="0"/>
        <w:spacing w:before="0" w:after="0"/>
        <w:jc w:val="left"/>
        <w:rPr/>
      </w:pPr>
      <w:r>
        <w:rPr/>
        <w:t>NaP94ZAtOzuQyrd3TirNS4CEBdRCQpWQy/82JVWyizTRWAqNmB92WwGFK6FNabPXX7ut5UIosapUKz</w:t>
      </w:r>
    </w:p>
    <w:p>
      <w:pPr>
        <w:pStyle w:val="PreformattedText"/>
        <w:bidi w:val="0"/>
        <w:spacing w:before="0" w:after="0"/>
        <w:jc w:val="left"/>
        <w:rPr/>
      </w:pPr>
      <w:r>
        <w:rPr/>
        <w:t>G3dTINYuju20BoXzjXKbcNFnUpF01PmyzLUrYVLdXamDQ7UqNRGl6KNRS2eWVVIdkDMCxDMGjE9l76</w:t>
      </w:r>
    </w:p>
    <w:p>
      <w:pPr>
        <w:pStyle w:val="PreformattedText"/>
        <w:bidi w:val="0"/>
        <w:spacing w:before="0" w:after="0"/>
        <w:jc w:val="left"/>
        <w:rPr/>
      </w:pPr>
      <w:r>
        <w:rPr/>
        <w:t>zQ1LMQO9LZtTTq0KlQD0iTSpUTTVELMqFj6VQDbQyiXMDT26cVIuLeMkVWIdbTf8lpW9JGqGtUZ6tK</w:t>
      </w:r>
    </w:p>
    <w:p>
      <w:pPr>
        <w:pStyle w:val="PreformattedText"/>
        <w:bidi w:val="0"/>
        <w:spacing w:before="0" w:after="0"/>
        <w:jc w:val="left"/>
        <w:rPr/>
      </w:pPr>
      <w:r>
        <w:rPr/>
        <w:t>rcmnUQu4NKgw7WqmKYDaQqkHUWYxjooCnc72V/LPPxJqMBu9uW8tUtdas7aytC211qlSj+0SqYp+ui</w:t>
      </w:r>
    </w:p>
    <w:p>
      <w:pPr>
        <w:pStyle w:val="PreformattedText"/>
        <w:bidi w:val="0"/>
        <w:spacing w:before="0" w:after="0"/>
        <w:jc w:val="left"/>
        <w:rPr/>
      </w:pPr>
      <w:r>
        <w:rPr/>
        <w:t>1TI+7oayooKrDKZnFwrGoCd1F1Prej2erKHKqL530Hx5pkrRMse5oUnVK1Gi9cIKNGohCUh6SD7wqa</w:t>
      </w:r>
    </w:p>
    <w:p>
      <w:pPr>
        <w:pStyle w:val="PreformattedText"/>
        <w:bidi w:val="0"/>
        <w:spacing w:before="0" w:after="0"/>
        <w:jc w:val="left"/>
        <w:rPr/>
      </w:pPr>
      <w:r>
        <w:rPr/>
        <w:t>j61VajD0wC5XVjZDSZuXMt5gwqqhIOV2C+nj/p9abUKlNSKRqUXoUwjispu6FW4roT/si0q4UVlVmU</w:t>
      </w:r>
    </w:p>
    <w:p>
      <w:pPr>
        <w:pStyle w:val="PreformattedText"/>
        <w:bidi w:val="0"/>
        <w:spacing w:before="0" w:after="0"/>
        <w:jc w:val="left"/>
        <w:rPr/>
      </w:pPr>
      <w:r>
        <w:rPr/>
        <w:t>atapqZldSqacdQKjS+6ve3t71fTOMhjvhSXbu6ZVHa5Pdzewnw5pmLKxpV0dS9O3cslEvUdKdy1V1F</w:t>
      </w:r>
    </w:p>
    <w:p>
      <w:pPr>
        <w:pStyle w:val="PreformattedText"/>
        <w:bidi w:val="0"/>
        <w:spacing w:before="0" w:after="0"/>
        <w:jc w:val="left"/>
        <w:rPr/>
      </w:pPr>
      <w:r>
        <w:rPr/>
        <w:t>Sjb2rUqelzprLNMgK3b3cjGqopFicrese31Zy1q7IVYA1Bvcq5lVe8WVj+fNL+WWtKjc0qgrVS0oKo</w:t>
      </w:r>
    </w:p>
    <w:p>
      <w:pPr>
        <w:pStyle w:val="PreformattedText"/>
        <w:bidi w:val="0"/>
        <w:spacing w:before="0" w:after="0"/>
        <w:jc w:val="left"/>
        <w:rPr/>
      </w:pPr>
      <w:r>
        <w:rPr/>
        <w:t>q1aAKFazqpDE6Wgq2ytMduldWnEKiKQc2qn4MpiatSpSdMgtbuqT2Zve9blmwkp94QtVpqVWuQ6OlV</w:t>
      </w:r>
    </w:p>
    <w:p>
      <w:pPr>
        <w:pStyle w:val="PreformattedText"/>
        <w:bidi w:val="0"/>
        <w:spacing w:before="0" w:after="0"/>
        <w:jc w:val="left"/>
        <w:rPr/>
      </w:pPr>
      <w:r>
        <w:rPr/>
        <w:t>3QVGVhXUn9ioLSu8L8qtiwtm1YKN7lyt+LwnAAcjDIbNl5g3l7vj60qVT6NZmKmv8isjspUHXBQIz7</w:t>
      </w:r>
    </w:p>
    <w:p>
      <w:pPr>
        <w:pStyle w:val="PreformattedText"/>
        <w:bidi w:val="0"/>
        <w:spacing w:before="0" w:after="0"/>
        <w:jc w:val="left"/>
        <w:rPr/>
      </w:pPr>
      <w:r>
        <w:rPr/>
        <w:t>7NtpknGLEBibZhNkGZEAPV83xoP/WXKN9SSiVqVEp1oBVRWL1UWmGeHoUyxNQqpgn/AIj2tjRayqpU</w:t>
      </w:r>
    </w:p>
    <w:p>
      <w:pPr>
        <w:pStyle w:val="PreformattedText"/>
        <w:bidi w:val="0"/>
        <w:spacing w:before="0" w:after="0"/>
        <w:jc w:val="left"/>
        <w:rPr/>
      </w:pPr>
      <w:r>
        <w:rPr/>
        <w:t>tvN8csyqYd2ZGsWW/NlyqfrbLpMpb5pZW9H1PTrr69SmiWos/WLmsAxelUhUGl1UsxPbqx0U8RTRb5</w:t>
      </w:r>
    </w:p>
    <w:p>
      <w:pPr>
        <w:pStyle w:val="PreformattedText"/>
        <w:bidi w:val="0"/>
        <w:spacing w:before="0" w:after="0"/>
        <w:jc w:val="left"/>
        <w:rPr/>
      </w:pPr>
      <w:r>
        <w:rPr/>
        <w:t>TZjwtm4/8ALtnJVwleo+UOv0QLF8+XLbsYbzbw0y96ZB76u9Sq5pUajrUUH1HprTpBhTapWdBTJZl7</w:t>
      </w:r>
    </w:p>
    <w:p>
      <w:pPr>
        <w:pStyle w:val="PreformattedText"/>
        <w:bidi w:val="0"/>
        <w:spacing w:before="0" w:after="0"/>
        <w:jc w:val="left"/>
        <w:rPr/>
      </w:pPr>
      <w:r>
        <w:rPr/>
        <w:t>YVdiVxv1rMXYgX/d605lw1NVRc7Ult3b5jzZUVs1veJ3pnbZ0q2VRrita/ejT9RhSS5BRUYPTqrUq1</w:t>
      </w:r>
    </w:p>
    <w:p>
      <w:pPr>
        <w:pStyle w:val="PreformattedText"/>
        <w:bidi w:val="0"/>
        <w:spacing w:before="0" w:after="0"/>
        <w:jc w:val="left"/>
        <w:rPr/>
      </w:pPr>
      <w:r>
        <w:rPr/>
        <w:t>QHpFWpkxsGSDvjsUA0ySQz29PtDLPOqrkrqKaP1RbKLlOblIyqvHiu92b3LMhltc1atK8qVaLm3tXp</w:t>
      </w:r>
    </w:p>
    <w:p>
      <w:pPr>
        <w:pStyle w:val="PreformattedText"/>
        <w:bidi w:val="0"/>
        <w:spacing w:before="0" w:after="0"/>
        <w:jc w:val="left"/>
        <w:rPr/>
      </w:pPr>
      <w:r>
        <w:rPr/>
        <w:t>15oPSpsQ1SmXJUnchlZAvcPlxegxziqbMQvl3fjvLObF08iNQVSvWPcbyluw2X+Fs27NxpinUemtQV</w:t>
      </w:r>
    </w:p>
    <w:p>
      <w:pPr>
        <w:pStyle w:val="PreformattedText"/>
        <w:bidi w:val="0"/>
        <w:spacing w:before="0" w:after="0"/>
        <w:jc w:val="left"/>
        <w:rPr/>
      </w:pPr>
      <w:r>
        <w:rPr/>
        <w:t>6/rpTcqrMk0hTZxDqgUMO0pMsRKt3Y9TdLKCDU6wDx4W8eHuzw2LIrFStMUyw7OObLym7W82XdlWi1</w:t>
      </w:r>
    </w:p>
    <w:p>
      <w:pPr>
        <w:pStyle w:val="PreformattedText"/>
        <w:bidi w:val="0"/>
        <w:spacing w:before="0" w:after="0"/>
        <w:jc w:val="left"/>
        <w:rPr/>
      </w:pPr>
      <w:r>
        <w:rPr/>
        <w:t>GspohUelVuTcKmmmQtZNIqayghqurVBiSyttjJMjbgUWZr/Wv83l702qCpTIqXKtTTJfe5Twy37vm7</w:t>
      </w:r>
    </w:p>
    <w:p>
      <w:pPr>
        <w:pStyle w:val="PreformattedText"/>
        <w:bidi w:val="0"/>
        <w:spacing w:before="0" w:after="0"/>
        <w:jc w:val="left"/>
        <w:rPr/>
      </w:pPr>
      <w:r>
        <w:rPr/>
        <w:t>uW0z6GmA1YKyNuzKNqe401lQj/AHYCqoHMtq09uOwZdTy3nmNfdQnMO7/L739JBSKB9bGtqFSkadIC</w:t>
      </w:r>
    </w:p>
    <w:p>
      <w:pPr>
        <w:pStyle w:val="PreformattedText"/>
        <w:bidi w:val="0"/>
        <w:spacing w:before="0" w:after="0"/>
        <w:jc w:val="left"/>
        <w:rPr/>
      </w:pPr>
      <w:r>
        <w:rPr/>
        <w:t>ASy6kqSD2/h8/i1YgPex1veasDksCODZm/ll+3qI9UUw6mpUBqVKF6odR4KK6fKdIkTJxYKWIF9W8Z</w:t>
      </w:r>
    </w:p>
    <w:p>
      <w:pPr>
        <w:pStyle w:val="PreformattedText"/>
        <w:bidi w:val="0"/>
        <w:spacing w:before="0" w:after="0"/>
        <w:jc w:val="left"/>
        <w:rPr/>
      </w:pPr>
      <w:r>
        <w:rPr/>
        <w:t>hUBVSwU5U7yc3vazHXK1Kdxd29GCqVUt2p1gapJqKSj0HZu8AgDedm0/Njlqmsr1KYbVSo/F3lnTSy</w:t>
      </w:r>
    </w:p>
    <w:p>
      <w:pPr>
        <w:pStyle w:val="PreformattedText"/>
        <w:bidi w:val="0"/>
        <w:spacing w:before="0" w:after="0"/>
        <w:jc w:val="left"/>
        <w:rPr/>
      </w:pPr>
      <w:r>
        <w:rPr/>
        <w:t>NToVH7wvmXd4HgfL9Xek9tU9SgFplk9ICjpq6adN6isWACse1GRmkCQflxRXJUgkrl0s2maVqJlcMQ</w:t>
      </w:r>
    </w:p>
    <w:p>
      <w:pPr>
        <w:pStyle w:val="PreformattedText"/>
        <w:bidi w:val="0"/>
        <w:spacing w:before="0" w:after="0"/>
        <w:jc w:val="left"/>
        <w:rPr/>
      </w:pPr>
      <w:r>
        <w:rPr/>
        <w:t>GzHNmXXKv6n3t4c2s1y4vrWpSrEJUU0WNHVTDBqNX1e00CvZVpEP2nYALBx5r1UZW0tl3cy905u72Z</w:t>
      </w:r>
    </w:p>
    <w:p>
      <w:pPr>
        <w:pStyle w:val="PreformattedText"/>
        <w:bidi w:val="0"/>
        <w:spacing w:before="0" w:after="0"/>
        <w:jc w:val="left"/>
        <w:rPr/>
      </w:pPr>
      <w:r>
        <w:rPr/>
        <w:t>Z6VPD1gycPpN7K2XeFu93lYeX7UqVq606ao7fd69F6tCs1V0FPWTqt3qwhkMe0mYQMo8asc7PlAUnK</w:t>
      </w:r>
    </w:p>
    <w:p>
      <w:pPr>
        <w:pStyle w:val="PreformattedText"/>
        <w:bidi w:val="0"/>
        <w:spacing w:before="0" w:after="0"/>
        <w:jc w:val="left"/>
        <w:rPr/>
      </w:pPr>
      <w:r>
        <w:rPr/>
        <w:t>1MkNwy+jN5s3L6J0pTzszBespVAGFlbNl76r7OPpmHuzTqUK9KrpStUM01dkGhmQ6l10yZpyu8xs0h</w:t>
      </w:r>
    </w:p>
    <w:p>
      <w:pPr>
        <w:pStyle w:val="PreformattedText"/>
        <w:bidi w:val="0"/>
        <w:spacing w:before="0" w:after="0"/>
        <w:jc w:val="left"/>
        <w:rPr/>
      </w:pPr>
      <w:r>
        <w:rPr/>
        <w:t>scz2am4Y7zcvx+f8M7aWZXpugLKvH05e9Y97+bdaVLCslrUqiqitQr6KvpUg1cj1RDQuyCqtVTG5hv</w:t>
      </w:r>
    </w:p>
    <w:p>
      <w:pPr>
        <w:pStyle w:val="PreformattedText"/>
        <w:bidi w:val="0"/>
        <w:spacing w:before="0" w:after="0"/>
        <w:jc w:val="left"/>
        <w:rPr/>
      </w:pPr>
      <w:r>
        <w:rPr/>
        <w:t>4sUpEIW6zeVvtc3/KbV16xVIO/SzLm5eH7WUj8ppd8grrd5elSsGa6qWlS2amlS+qW5T7wta0p1ZFO</w:t>
      </w:r>
    </w:p>
    <w:p>
      <w:pPr>
        <w:pStyle w:val="PreformattedText"/>
        <w:bidi w:val="0"/>
        <w:spacing w:before="0" w:after="0"/>
        <w:jc w:val="left"/>
        <w:rPr/>
      </w:pPr>
      <w:r>
        <w:rPr/>
        <w:t>uWK6nUED5/GPLqKLugY3zWy97LzZh/NPbp7q0axAtlzXXkzcuVvV8uadKPjv0XRqWl01Gk9tXem9X1</w:t>
      </w:r>
    </w:p>
    <w:p>
      <w:pPr>
        <w:pStyle w:val="PreformattedText"/>
        <w:bidi w:val="0"/>
        <w:spacing w:before="0" w:after="0"/>
        <w:jc w:val="left"/>
        <w:rPr/>
      </w:pPr>
      <w:r>
        <w:rPr/>
        <w:t>qSPeX1tXKMKbo906ivd6yoesvcRq0AaVx49S1CvlG8Gytb963nsoTiKDLe5Yc3Z6J4R/HvpzNGq3xy</w:t>
      </w:r>
    </w:p>
    <w:p>
      <w:pPr>
        <w:pStyle w:val="PreformattedText"/>
        <w:bidi w:val="0"/>
        <w:spacing w:before="0" w:after="0"/>
        <w:jc w:val="left"/>
        <w:rPr/>
      </w:pPr>
      <w:r>
        <w:rPr/>
        <w:t>nMK2Vi312t8tlUteoqFQ62NT71kd7c+tT/aaiNVKogGttfzafr9l42lSFJKqAvU4Ztwr9rLl1971Z8</w:t>
      </w:r>
    </w:p>
    <w:p>
      <w:pPr>
        <w:pStyle w:val="PreformattedText"/>
        <w:bidi w:val="0"/>
        <w:spacing w:before="0" w:after="0"/>
        <w:jc w:val="left"/>
        <w:rPr/>
      </w:pPr>
      <w:r>
        <w:rPr/>
        <w:t>D0hwlVxUaixUU9GtldW17ULX4+q3vThXor4gDpb4Zda9O9Q5RaUMvv+sOkr/MqeV5Pc2NveZXlmVZl</w:t>
      </w:r>
    </w:p>
    <w:p>
      <w:pPr>
        <w:pStyle w:val="PreformattedText"/>
        <w:bidi w:val="0"/>
        <w:spacing w:before="0" w:after="0"/>
        <w:jc w:val="left"/>
        <w:rPr/>
      </w:pPr>
      <w:r>
        <w:rPr/>
        <w:t>SzO7OSVKpt6lnSq3dKrVrW4NV2Z01Mx04+iWiGegyOWNPPluc3Oy97j3e9Pj66XXEPUIptUFJHCjKr</w:t>
      </w:r>
    </w:p>
    <w:p>
      <w:pPr>
        <w:pStyle w:val="PreformattedText"/>
        <w:bidi w:val="0"/>
        <w:spacing w:before="0" w:after="0"/>
        <w:jc w:val="left"/>
        <w:rPr/>
      </w:pPr>
      <w:r>
        <w:rPr/>
        <w:t>KuZmNuGW/eXm4T22+w78RbbJqGYfCLNMxy7Ncozzpa36j+GPUeX3FG5yvqG4yo3FMejfWzKy5suRXF</w:t>
      </w:r>
    </w:p>
    <w:p>
      <w:pPr>
        <w:pStyle w:val="PreformattedText"/>
        <w:bidi w:val="0"/>
        <w:spacing w:before="0" w:after="0"/>
        <w:jc w:val="left"/>
        <w:rPr/>
      </w:pPr>
      <w:r>
        <w:rPr/>
        <w:t>SlTZ1S5QZX93uF+80u70KGID5yzlTwVWXhl+P9M8/EYdlp0yFDGmFykHddPb4rw83dOonfzIs/zPM6</w:t>
      </w:r>
    </w:p>
    <w:p>
      <w:pPr>
        <w:pStyle w:val="PreformattedText"/>
        <w:bidi w:val="0"/>
        <w:spacing w:before="0" w:after="0"/>
        <w:jc w:val="left"/>
        <w:rPr/>
      </w:pPr>
      <w:r>
        <w:rPr/>
        <w:t>ue9E3horade9N22eZff2CvbnM6VV2yrOKNuFQU6V1ZdRUKlYO6FjRugvhdXShY/Q5swqb086sqplrg</w:t>
      </w:r>
    </w:p>
    <w:p>
      <w:pPr>
        <w:pStyle w:val="PreformattedText"/>
        <w:bidi w:val="0"/>
        <w:spacing w:before="0" w:after="0"/>
        <w:jc w:val="left"/>
        <w:rPr/>
      </w:pPr>
      <w:r>
        <w:rPr/>
        <w:t>b9E6+r/XNOpvxwta3+rlHN69RqeY184tuhPiNl9BQX6T6+t3Z+meqrBrLall2dW9FqTuISpdXHpNoF</w:t>
      </w:r>
    </w:p>
    <w:p>
      <w:pPr>
        <w:pStyle w:val="PreformattedText"/>
        <w:bidi w:val="0"/>
        <w:spacing w:before="0" w:after="0"/>
        <w:jc w:val="left"/>
        <w:rPr/>
      </w:pPr>
      <w:r>
        <w:rPr/>
        <w:t>zADK+YA5Gp3zD/AEypzU8rFcyVODZvHhw+PvlX4I1jY0F6Xu87JtGZL3Mula/3y6+45aAjvmfTefVn</w:t>
      </w:r>
    </w:p>
    <w:p>
      <w:pPr>
        <w:pStyle w:val="PreformattedText"/>
        <w:bidi w:val="0"/>
        <w:spacing w:before="0" w:after="0"/>
        <w:jc w:val="left"/>
        <w:rPr/>
      </w:pPr>
      <w:r>
        <w:rPr/>
        <w:t>ZMwD10p3P3VhppqtxbelpjT30nUlFIK5ebdUL9XeuvbfjPMxKEdY43Ta/jl/2P5Tu5n3T1tk+XZbQt</w:t>
      </w:r>
    </w:p>
    <w:p>
      <w:pPr>
        <w:pStyle w:val="PreformattedText"/>
        <w:bidi w:val="0"/>
        <w:spacing w:before="0" w:after="0"/>
        <w:jc w:val="left"/>
        <w:rPr/>
      </w:pPr>
      <w:r>
        <w:rPr/>
        <w:t>1s8wpZfdJmWXZn6lOp95yo00bMcjpXHqn75RFG6FcKpPZRV1VXptjuANLE0VpHNTqHX+vp92eVWbrc</w:t>
      </w:r>
    </w:p>
    <w:p>
      <w:pPr>
        <w:pStyle w:val="PreformattedText"/>
        <w:bidi w:val="0"/>
        <w:spacing w:before="0" w:after="0"/>
        <w:jc w:val="left"/>
        <w:rPr/>
      </w:pPr>
      <w:r>
        <w:rPr/>
        <w:t>OzOCtSn+zOwOWW9vbZdZ0LWfu6W6GidZqAK0sYcmTT3EHHoTjAsFaXvcktHb8w0n8th8pP03wk+p+f</w:t>
      </w:r>
    </w:p>
    <w:p>
      <w:pPr>
        <w:pStyle w:val="PreformattedText"/>
        <w:bidi w:val="0"/>
        <w:spacing w:before="0" w:after="0"/>
        <w:jc w:val="left"/>
        <w:rPr/>
      </w:pPr>
      <w:r>
        <w:rPr/>
        <w:t>5xblp8kGFJgLHJgwIjCaR+0TBB2I49p0k7iDuP54RBMcxxBBBBhhEzttsZwmZ/y/jwjneAZIJkEgSC</w:t>
      </w:r>
    </w:p>
    <w:p>
      <w:pPr>
        <w:pStyle w:val="PreformattedText"/>
        <w:bidi w:val="0"/>
        <w:spacing w:before="0" w:after="0"/>
        <w:jc w:val="left"/>
        <w:rPr/>
      </w:pPr>
      <w:r>
        <w:rPr/>
        <w:t>0DVwNvGE0gQTMgT5UgzMbTE7Ajng4RFEwCCASWIAEBhGqF5iSP1+XCIpU7gfSCS23ggACZj9Zw4eiI</w:t>
      </w:r>
    </w:p>
    <w:p>
      <w:pPr>
        <w:pStyle w:val="PreformattedText"/>
        <w:bidi w:val="0"/>
        <w:spacing w:before="0" w:after="0"/>
        <w:jc w:val="left"/>
        <w:rPr/>
      </w:pPr>
      <w:r>
        <w:rPr/>
        <w:t>y7jkNDREEbmRzEg/LzhEfYAadpMk7wJ7ZCnb+XjCI3kf4Yn2G51SeBIkecIiAke3K78CZ3kfNP1wiC</w:t>
      </w:r>
    </w:p>
    <w:p>
      <w:pPr>
        <w:pStyle w:val="PreformattedText"/>
        <w:bidi w:val="0"/>
        <w:spacing w:before="0" w:after="0"/>
        <w:jc w:val="left"/>
        <w:rPr/>
      </w:pPr>
      <w:r>
        <w:rPr/>
        <w:t>ZJMGCNMQuqJ2JLfhMYRFEztPy7cEATMLyY/mcJzxiSW3439wNvaBzhOiOeD+RIiZWSTHPaP6mcV0Ye</w:t>
      </w:r>
    </w:p>
    <w:p>
      <w:pPr>
        <w:pStyle w:val="PreformattedText"/>
        <w:bidi w:val="0"/>
        <w:spacing w:before="0" w:after="0"/>
        <w:jc w:val="left"/>
        <w:rPr/>
      </w:pPr>
      <w:r>
        <w:rPr/>
        <w:t>iZ+v8Al+UGANyR5GrgEjw2rdR/U4tH/wBT4+rhH0wv4pP5kHadIB4/6ThNI3Opv6HmdoLA76+IjCI3</w:t>
      </w:r>
    </w:p>
    <w:p>
      <w:pPr>
        <w:pStyle w:val="PreformattedText"/>
        <w:bidi w:val="0"/>
        <w:spacing w:before="0" w:after="0"/>
        <w:jc w:val="left"/>
        <w:rPr/>
      </w:pPr>
      <w:r>
        <w:rPr/>
        <w:t>cP4dyTOwkADXC8yThERH0EckA8ACdcjcTG+EREEzAElTBQ6Y/Cd999iDHjfCI0yWUASxC6jJ3gRIU/</w:t>
      </w:r>
    </w:p>
    <w:p>
      <w:pPr>
        <w:pStyle w:val="PreformattedText"/>
        <w:bidi w:val="0"/>
        <w:spacing w:before="0" w:after="0"/>
        <w:jc w:val="left"/>
        <w:rPr/>
      </w:pPr>
      <w:r>
        <w:rPr/>
        <w:t>NHJHAwmY/zPjxj7neAQdmPIXwT/P8AzwmkYDTEHdRvuN/B4G//AJ4wmfr/AJflHgbECOIneHOzb78j</w:t>
      </w:r>
    </w:p>
    <w:p>
      <w:pPr>
        <w:pStyle w:val="PreformattedText"/>
        <w:bidi w:val="0"/>
        <w:spacing w:before="0" w:after="0"/>
        <w:jc w:val="left"/>
        <w:rPr/>
      </w:pPr>
      <w:r>
        <w:rPr/>
        <w:t>9MJpHA3UbEyQIEEidJ1EcH/thEIrPDaQDM8sIG0lvOr+hwiPvIH4X3IB1EAc8DiDv+eEQ/YSZgmYja</w:t>
      </w:r>
    </w:p>
    <w:p>
      <w:pPr>
        <w:pStyle w:val="PreformattedText"/>
        <w:bidi w:val="0"/>
        <w:spacing w:before="0" w:after="0"/>
        <w:jc w:val="left"/>
        <w:rPr/>
      </w:pPr>
      <w:r>
        <w:rPr/>
        <w:t>dgAOBvGERz+HZRvPmAwK9kA7D64TP3/q+BHM90qxkmQeSNjp32AMsMJpCG0AkQvAnkkRAaJDgYTP1/</w:t>
      </w:r>
    </w:p>
    <w:p>
      <w:pPr>
        <w:pStyle w:val="PreformattedText"/>
        <w:bidi w:val="0"/>
        <w:spacing w:before="0" w:after="0"/>
        <w:jc w:val="left"/>
        <w:rPr/>
      </w:pPr>
      <w:r>
        <w:rPr/>
        <w:t>y/KHBJiBExHG3kmDH7vHjCZxvBPdBGoiQNW0j8xsP1GEnt3rwwfYSIAEeZImCOZJ/rhJzEcugjkHaB</w:t>
      </w:r>
    </w:p>
    <w:p>
      <w:pPr>
        <w:pStyle w:val="PreformattedText"/>
        <w:bidi w:val="0"/>
        <w:spacing w:before="0" w:after="0"/>
        <w:jc w:val="left"/>
        <w:rPr/>
      </w:pPr>
      <w:r>
        <w:rPr/>
        <w:t>uSu4DbACJIA5LbDA6gjxlY4ZZMRJPH5HfYH5hzhNNXPqxgCADuNjBgagseD5EbYRo7egRiTpaBAgEH</w:t>
      </w:r>
    </w:p>
    <w:p>
      <w:pPr>
        <w:pStyle w:val="PreformattedText"/>
        <w:bidi w:val="0"/>
        <w:spacing w:before="0" w:after="0"/>
        <w:jc w:val="left"/>
        <w:rPr/>
      </w:pPr>
      <w:r>
        <w:rPr/>
        <w:t>5d/p5k+wwAOYeEWA0LXB7It+PJJEvIIEgAiAOfHtiGUFjcQ1zqG0jxECQCTsPC7cRO4gT+eFhcntMd</w:t>
      </w:r>
    </w:p>
    <w:p>
      <w:pPr>
        <w:pStyle w:val="PreformattedText"/>
        <w:bidi w:val="0"/>
        <w:spacing w:before="0" w:after="0"/>
        <w:jc w:val="left"/>
        <w:rPr/>
      </w:pPr>
      <w:r>
        <w:rPr/>
        <w:t>X6Yh7QCOY2PaST+u+JmkcCRt2kSdgTzPapiQZPnCIPHtIcrpP8Q2HO35YRFp3kcjaNt48kTzhOeIQC</w:t>
      </w:r>
    </w:p>
    <w:p>
      <w:pPr>
        <w:pStyle w:val="PreformattedText"/>
        <w:bidi w:val="0"/>
        <w:spacing w:before="0" w:after="0"/>
        <w:jc w:val="left"/>
        <w:rPr/>
      </w:pPr>
      <w:r>
        <w:rPr/>
        <w:t>ed587n3J8Tv5/wDs4re4JXiJ0QZgANAG4IDE/MYJ5gEDbFoigzqMTPuT8oEnVMAEYTnkZBU6iCDtEr</w:t>
      </w:r>
    </w:p>
    <w:p>
      <w:pPr>
        <w:pStyle w:val="PreformattedText"/>
        <w:bidi w:val="0"/>
        <w:spacing w:before="0" w:after="0"/>
        <w:jc w:val="left"/>
        <w:rPr/>
      </w:pPr>
      <w:r>
        <w:rPr/>
        <w:t>v7bqx3HH/NjBlsSb3zTVWO9cxwO7gk/pBKjmTPtz4xHD0Sey2l/Ccy/unfYwR7SNp2Bnfb88exPJij</w:t>
      </w:r>
    </w:p>
    <w:p>
      <w:pPr>
        <w:pStyle w:val="PreformattedText"/>
        <w:bidi w:val="0"/>
        <w:spacing w:before="0" w:after="0"/>
        <w:jc w:val="left"/>
        <w:rPr/>
      </w:pPr>
      <w:r>
        <w:rPr/>
        <w:t>fY7bpEd319tMHVhEXO3lf6Dc+/IJ98IjQII43HsfO07bEDCI4222mJEbAx4I9p/lhEaOPxSAJ4U7xt</w:t>
      </w:r>
    </w:p>
    <w:p>
      <w:pPr>
        <w:pStyle w:val="PreformattedText"/>
        <w:bidi w:val="0"/>
        <w:spacing w:before="0" w:after="0"/>
        <w:jc w:val="left"/>
        <w:rPr/>
      </w:pPr>
      <w:r>
        <w:rPr/>
        <w:t>xO/wCYOERQDOnYGY/QGN+Bt+cYRCgHYcn5hxAbzEbrhEdUJmSQSQIlSAQDyTwsfzxRmtoOMm1yABrL</w:t>
      </w:r>
    </w:p>
    <w:p>
      <w:pPr>
        <w:pStyle w:val="PreformattedText"/>
        <w:bidi w:val="0"/>
        <w:spacing w:before="0" w:after="0"/>
        <w:jc w:val="left"/>
        <w:rPr/>
      </w:pPr>
      <w:r>
        <w:rPr/>
        <w:t>dK31mAWEjjwvMifHOMWNiWI1myqARYXMzFG0QASonYljEAeY9iT+mMJ1KirwCgzJJRUAQscE8fXeRv</w:t>
      </w:r>
    </w:p>
    <w:p>
      <w:pPr>
        <w:pStyle w:val="PreformattedText"/>
        <w:bidi w:val="0"/>
        <w:spacing w:before="0" w:after="0"/>
        <w:jc w:val="left"/>
        <w:rPr/>
      </w:pPr>
      <w:r>
        <w:rPr/>
        <w:t>z74zygs1/i8v1nokmkA/JEe4kT/hH0OJyrbUZYzP5fyMOfEgbEwRphiNzx4I4xORfCaQSobVO5O3iR</w:t>
      </w:r>
    </w:p>
    <w:p>
      <w:pPr>
        <w:pStyle w:val="PreformattedText"/>
        <w:bidi w:val="0"/>
        <w:spacing w:before="0" w:after="0"/>
        <w:jc w:val="left"/>
        <w:rPr/>
      </w:pPr>
      <w:r>
        <w:rPr/>
        <w:t>Pn/FJ+uINNSb2iVqlsjg9ojwIEb+TPEb4qEyksDkmbagXGcTC3OW02HYFkczsJncfXjGvWZTqZk1JX</w:t>
      </w:r>
    </w:p>
    <w:p>
      <w:pPr>
        <w:pStyle w:val="PreformattedText"/>
        <w:bidi w:val="0"/>
        <w:spacing w:before="0" w:after="0"/>
        <w:jc w:val="left"/>
        <w:rPr/>
      </w:pPr>
      <w:r>
        <w:rPr/>
        <w:t>GgmGr2T09iCvt9YIgE78HzjZKpB1Ok52olbW/2lJqbK0mCdoMysmJgeNv/AG46A6t2zAjiDI4iIJJg</w:t>
      </w:r>
    </w:p>
    <w:p>
      <w:pPr>
        <w:pStyle w:val="PreformattedText"/>
        <w:bidi w:val="0"/>
        <w:spacing w:before="0" w:after="0"/>
        <w:jc w:val="left"/>
        <w:rPr/>
      </w:pPr>
      <w:r>
        <w:rPr/>
        <w:t>kAA+OOeBqOCm44WtEbx7mT7iQQBuZ7tsWiMY/PefYxG8bcExt4wiNBYwACY2heFEgz7jb+eERNyDBM</w:t>
      </w:r>
    </w:p>
    <w:p>
      <w:pPr>
        <w:pStyle w:val="PreformattedText"/>
        <w:bidi w:val="0"/>
        <w:spacing w:before="0" w:after="0"/>
        <w:jc w:val="left"/>
        <w:rPr/>
      </w:pPr>
      <w:r>
        <w:rPr/>
        <w:t>8knjjj2+s+MIigqDx2gqIG48GN/A/zwiNAHtHAPy6pgAEAcxGERNAk8gbjjkDzxB2/WGwiP4HBY9sE</w:t>
      </w:r>
    </w:p>
    <w:p>
      <w:pPr>
        <w:pStyle w:val="PreformattedText"/>
        <w:bidi w:val="0"/>
        <w:spacing w:before="0" w:after="0"/>
        <w:jc w:val="left"/>
        <w:rPr/>
      </w:pPr>
      <w:r>
        <w:rPr/>
        <w:t>bkcxB4WeeTGERANA3MfnsOeY8SOMIigeRO5ke3kg8eR/XCIWkrPII2DckxMEr4IPOERx7AfVlMEb7k</w:t>
      </w:r>
    </w:p>
    <w:p>
      <w:pPr>
        <w:pStyle w:val="PreformattedText"/>
        <w:bidi w:val="0"/>
        <w:spacing w:before="0" w:after="0"/>
        <w:jc w:val="left"/>
        <w:rPr/>
      </w:pPr>
      <w:r>
        <w:rPr/>
        <w:t>QdyZ1YRFHEiBEDnYAc84RH2EQN9h/DESDvwcVQkqGPbEeCJJI8jwSOdJLEcb+dsWiPEEmZ48TAg+28</w:t>
      </w:r>
    </w:p>
    <w:p>
      <w:pPr>
        <w:pStyle w:val="PreformattedText"/>
        <w:bidi w:val="0"/>
        <w:spacing w:before="0" w:after="0"/>
        <w:jc w:val="left"/>
        <w:rPr/>
      </w:pPr>
      <w:r>
        <w:rPr/>
        <w:t>7DEC+XXjEaF8xxG28iSAdud/eMTEfePlHGw5PMA/xEiOcIgg+4mBA87+JwiOdztJgE7EQZ1CCOJkf0</w:t>
      </w:r>
    </w:p>
    <w:p>
      <w:pPr>
        <w:pStyle w:val="PreformattedText"/>
        <w:bidi w:val="0"/>
        <w:spacing w:before="0" w:after="0"/>
        <w:jc w:val="left"/>
        <w:rPr/>
      </w:pPr>
      <w:r>
        <w:rPr/>
        <w:t>xgSyszWix1AGsaTtM7DmDB3ltj5j3840VVU3HFponEmMwjVtuw1AblgPffkRirltQBpaWBJI8CIBAk</w:t>
      </w:r>
    </w:p>
    <w:p>
      <w:pPr>
        <w:pStyle w:val="PreformattedText"/>
        <w:bidi w:val="0"/>
        <w:spacing w:before="0" w:after="0"/>
        <w:jc w:val="left"/>
        <w:rPr/>
      </w:pPr>
      <w:r>
        <w:rPr/>
        <w:t>kbeAFifygnYHnFJJJuBbQwd/eRHkAyvIk+JIw4eiTAgT5MbgwAI4IP0OERjJkciePEssgT7j29sIg7</w:t>
      </w:r>
    </w:p>
    <w:p>
      <w:pPr>
        <w:pStyle w:val="PreformattedText"/>
        <w:bidi w:val="0"/>
        <w:spacing w:before="0" w:after="0"/>
        <w:jc w:val="left"/>
        <w:rPr/>
      </w:pPr>
      <w:r>
        <w:rPr/>
        <w:t>EyCDuJExvwNPvsN8IjfL7LO4O3M8EcgHyDxhEAzsSCBxEEadoIO5n9N8IjAcd08g/U8H+cc4RBOwOx</w:t>
      </w:r>
    </w:p>
    <w:p>
      <w:pPr>
        <w:pStyle w:val="PreformattedText"/>
        <w:bidi w:val="0"/>
        <w:spacing w:before="0" w:after="0"/>
        <w:jc w:val="left"/>
        <w:rPr/>
      </w:pPr>
      <w:r>
        <w:rPr/>
        <w:t>gbgARG4+p2jCI3JG0AGZHiF+p/8AAcIjQJMxA9hE8mWA884RKmYJVqZff0qIb1qtjeUqILFG11bd6Y</w:t>
      </w:r>
    </w:p>
    <w:p>
      <w:pPr>
        <w:pStyle w:val="PreformattedText"/>
        <w:bidi w:val="0"/>
        <w:spacing w:before="0" w:after="0"/>
        <w:jc w:val="left"/>
        <w:rPr/>
      </w:pPr>
      <w:r>
        <w:rPr/>
        <w:t>IcfKwLSD4K4Q3A69nwJ8O32gOlb3Nfti/F656izCp1Dl/w4uHyro65oKKGX2tW5uqlpSSi0gV7v721</w:t>
      </w:r>
    </w:p>
    <w:p>
      <w:pPr>
        <w:pStyle w:val="PreformattedText"/>
        <w:bidi w:val="0"/>
        <w:spacing w:before="0" w:after="0"/>
        <w:jc w:val="left"/>
        <w:rPr/>
      </w:pPr>
      <w:r>
        <w:rPr/>
        <w:t>wZXUaj2bu+vtxxswTrCxyqxKzgcOSFBF15v0/wCU4ysM2zKyyrqm4Nm1O4z61t+kMmzBMwSyv0ssyC</w:t>
      </w:r>
    </w:p>
    <w:p>
      <w:pPr>
        <w:pStyle w:val="PreformattedText"/>
        <w:bidi w:val="0"/>
        <w:spacing w:before="0" w:after="0"/>
        <w:jc w:val="left"/>
        <w:rPr/>
      </w:pPr>
      <w:r>
        <w:rPr/>
        <w:t>nPbpa7oy/e1y6nYUqjFW9E3D7irr0+fWytkDNuoc3Lxy8J6GGVhpbet48L9v4ZpF7keSW9CwzS5zN6</w:t>
      </w:r>
    </w:p>
    <w:p>
      <w:pPr>
        <w:pStyle w:val="PreformattedText"/>
        <w:bidi w:val="0"/>
        <w:spacing w:before="0" w:after="0"/>
        <w:jc w:val="left"/>
        <w:rPr/>
      </w:pPr>
      <w:r>
        <w:rPr/>
        <w:t>fRvR3p2mVWedZaXo551Bd0UuK4tatrUArUbW2W3rMa1FkSittTfvuaoxRSWO6v0lTjZuVfjTdnYEK2</w:t>
      </w:r>
    </w:p>
    <w:p>
      <w:pPr>
        <w:pStyle w:val="PreformattedText"/>
        <w:bidi w:val="0"/>
        <w:spacing w:before="0" w:after="0"/>
        <w:jc w:val="left"/>
        <w:rPr/>
      </w:pPr>
      <w:r>
        <w:rPr/>
        <w:t>F9yn49pm6fDn4Z9U5hnKdQ2tmtO8zL72cwz+pmtlZWORdPVR6t5l2V3NWtTcZm1tUrC7r6qdQvcOor</w:t>
      </w:r>
    </w:p>
    <w:p>
      <w:pPr>
        <w:pStyle w:val="PreformattedText"/>
        <w:bidi w:val="0"/>
        <w:spacing w:before="0" w:after="0"/>
        <w:jc w:val="left"/>
        <w:rPr/>
      </w:pPr>
      <w:r>
        <w:rPr/>
        <w:t>LTR0xFTLkYFxlUfG7/LLICKoGU73b/Kvh705DuLPpbL84oZjd9W1L+/zChc1qN1kFNq9OtlxbQmW9O</w:t>
      </w:r>
    </w:p>
    <w:p>
      <w:pPr>
        <w:pStyle w:val="PreformattedText"/>
        <w:bidi w:val="0"/>
        <w:spacing w:before="0" w:after="0"/>
        <w:jc w:val="left"/>
        <w:rPr/>
      </w:pPr>
      <w:r>
        <w:rPr/>
        <w:t>bULPp/p1adNaNzUe4q17lrf5QjBW82u4WmQikhRy8u96zc2btCgWn0OFok1aPWPlW+pVt5fQo3Vy90</w:t>
      </w:r>
    </w:p>
    <w:p>
      <w:pPr>
        <w:pStyle w:val="PreformattedText"/>
        <w:bidi w:val="0"/>
        <w:spacing w:before="0" w:after="0"/>
        <w:jc w:val="left"/>
        <w:rPr/>
      </w:pPr>
      <w:r>
        <w:rPr/>
        <w:t>nNmac+9B3tlZ/clyzpvPs0v2SjUt6N7XpmvliuT6KWOVZdZpZUbVdRJQVHIVnOsGcfL7RqPVRwAtNf</w:t>
      </w:r>
    </w:p>
    <w:p>
      <w:pPr>
        <w:pStyle w:val="PreformattedText"/>
        <w:bidi w:val="0"/>
        <w:spacing w:before="0" w:after="0"/>
        <w:jc w:val="left"/>
        <w:rPr/>
      </w:pPr>
      <w:r>
        <w:rPr/>
        <w:t>HNx9rNreffbKo9TUUb1d7rlTLye6OVV+vdXevOzOWZnmtOmt1Ut7GzFvSNKuMspLXuLOvcwrWtbMls</w:t>
      </w:r>
    </w:p>
    <w:p>
      <w:pPr>
        <w:pStyle w:val="PreformattedText"/>
        <w:bidi w:val="0"/>
        <w:spacing w:before="0" w:after="0"/>
        <w:jc w:val="left"/>
        <w:rPr/>
      </w:pPr>
      <w:r>
        <w:rPr/>
        <w:t>Aq3ZhQVopWFL1g068fGVwt8pJZm827y+C5uX8M+/wqOQKlspp6NbXK3lZsvE+rmyzk/Lr4UrNlr21Q</w:t>
      </w:r>
    </w:p>
    <w:p>
      <w:pPr>
        <w:pStyle w:val="PreformattedText"/>
        <w:bidi w:val="0"/>
        <w:spacing w:before="0" w:after="0"/>
        <w:jc w:val="left"/>
        <w:rPr/>
      </w:pPr>
      <w:r>
        <w:rPr/>
        <w:t>GjVRmu6IFQLc16Uql8tRga7qrftKpmF7oBbbzalybjh8cs+noIVUK2+w+P/LSrUvKdA3VyytTFFKlK</w:t>
      </w:r>
    </w:p>
    <w:p>
      <w:pPr>
        <w:pStyle w:val="PreformattedText"/>
        <w:bidi w:val="0"/>
        <w:spacing w:before="0" w:after="0"/>
        <w:jc w:val="left"/>
        <w:rPr/>
      </w:pPr>
      <w:r>
        <w:rPr/>
        <w:t>g6VApRHt5SoEPzye1WJZgWVEBXuxmQzG3dneCtjdb/H5TZsitr3SlwzozUwBTQGK/cGrmuyBWWlSpr</w:t>
      </w:r>
    </w:p>
    <w:p>
      <w:pPr>
        <w:pStyle w:val="PreformattedText"/>
        <w:bidi w:val="0"/>
        <w:spacing w:before="0" w:after="0"/>
        <w:jc w:val="left"/>
        <w:rPr/>
      </w:pPr>
      <w:r>
        <w:rPr/>
        <w:t>SqF2U6iZ1ahjmrkXt23E66K3N27vx6OE2H76l1cVal1SV6YpporUwqUY4FOlUKQ6G30q5065aVnhc7</w:t>
      </w:r>
    </w:p>
    <w:p>
      <w:pPr>
        <w:pStyle w:val="PreformattedText"/>
        <w:bidi w:val="0"/>
        <w:spacing w:before="0" w:after="0"/>
        <w:jc w:val="left"/>
        <w:rPr/>
      </w:pPr>
      <w:r>
        <w:rPr/>
        <w:t>mxHZOu1lyj7ptTsAhehaepdKbGiqIxpv90r0GWi9JXeFulWrOqmXMaS7JjcacF3tJllXmLXBmRy62t</w:t>
      </w:r>
    </w:p>
    <w:p>
      <w:pPr>
        <w:pStyle w:val="PreformattedText"/>
        <w:bidi w:val="0"/>
        <w:spacing w:before="0" w:after="0"/>
        <w:jc w:val="left"/>
        <w:rPr/>
      </w:pPr>
      <w:r>
        <w:rPr/>
        <w:t>mf7xWpvUZXC1VrORLU0KNToksCQtRdEKDLK7atGNVQDeI1MioxGgOUzPVTcNTrV6NC2FJUQ06G606F</w:t>
      </w:r>
    </w:p>
    <w:p>
      <w:pPr>
        <w:pStyle w:val="PreformattedText"/>
        <w:bidi w:val="0"/>
        <w:spacing w:before="0" w:after="0"/>
        <w:jc w:val="left"/>
        <w:rPr/>
      </w:pPr>
      <w:r>
        <w:rPr/>
        <w:t>1btUSpXos+rUHpnTqk/KYWcaXB4cJlZRa97nveMyIWuaaUXo1Wy66ULe3GkABmpgPSQMxbTK9qrDTq</w:t>
      </w:r>
    </w:p>
    <w:p>
      <w:pPr>
        <w:pStyle w:val="PreformattedText"/>
        <w:bidi w:val="0"/>
        <w:spacing w:before="0" w:after="0"/>
        <w:jc w:val="left"/>
        <w:rPr/>
      </w:pPr>
      <w:r>
        <w:rPr/>
        <w:t>ll2xtkLDgcjcTLqUBBU76TJU6Zt9Vu4FOhSX07VVWBb1KlY1afqO7E0KJDrBgv3ae1QuJylTa+gmoA</w:t>
      </w:r>
    </w:p>
    <w:p>
      <w:pPr>
        <w:pStyle w:val="PreformattedText"/>
        <w:bidi w:val="0"/>
        <w:spacing w:before="0" w:after="0"/>
        <w:jc w:val="left"/>
        <w:rPr/>
      </w:pPr>
      <w:r>
        <w:rPr/>
        <w:t>YFxvM3ZDW2ta1xTqO1UW71qgAo1ErPUWPTYuhVYXQrdu4phS7YsDy6j4+PqmqsyqwC9nbMrTuXNO0p</w:t>
      </w:r>
    </w:p>
    <w:p>
      <w:pPr>
        <w:pStyle w:val="PreformattedText"/>
        <w:bidi w:val="0"/>
        <w:spacing w:before="0" w:after="0"/>
        <w:jc w:val="left"/>
        <w:rPr/>
      </w:pPr>
      <w:r>
        <w:rPr/>
        <w:t>UataslJqj1xSqU6CwNTKtxqX9pVUJTkN8o/DgwHYQwlhmIYuuU92/6TK2Ns95cUmugDSZ69Su1YSmo</w:t>
      </w:r>
    </w:p>
    <w:p>
      <w:pPr>
        <w:pStyle w:val="PreformattedText"/>
        <w:bidi w:val="0"/>
        <w:spacing w:before="0" w:after="0"/>
        <w:jc w:val="left"/>
        <w:rPr/>
      </w:pPr>
      <w:r>
        <w:rPr/>
        <w:t>GadYu+7qylQNA37hpxK2zWMyquEU5efhNgtKDUXunWktC1o1mZjUVqKu1NJV4NRitJaj1JVtyG/CMF</w:t>
      </w:r>
    </w:p>
    <w:p>
      <w:pPr>
        <w:pStyle w:val="PreformattedText"/>
        <w:bidi w:val="0"/>
        <w:spacing w:before="0" w:after="0"/>
        <w:jc w:val="left"/>
        <w:rPr/>
      </w:pPr>
      <w:r>
        <w:rPr/>
        <w:t>zDMLbolTVBCgnM7TYK9T71bW1I1LiqjVEb0KA9J2+7qK5atURIagGdQdRiWVNLFMdV8yAKSwbsy/vb</w:t>
      </w:r>
    </w:p>
    <w:p>
      <w:pPr>
        <w:pStyle w:val="PreformattedText"/>
        <w:bidi w:val="0"/>
        <w:spacing w:before="0" w:after="0"/>
        <w:jc w:val="left"/>
        <w:rPr/>
      </w:pPr>
      <w:r>
        <w:rPr/>
        <w:t>48s5UC03YuoU24n+X1v/AGmwUUrNUNFDZLWOtLm2erVRaCUqau9Ikz6lVlNFQykatJVW5xsNdARm7V</w:t>
      </w:r>
    </w:p>
    <w:p>
      <w:pPr>
        <w:pStyle w:val="PreformattedText"/>
        <w:bidi w:val="0"/>
        <w:spacing w:before="0" w:after="0"/>
        <w:jc w:val="left"/>
        <w:rPr/>
      </w:pPr>
      <w:r>
        <w:rPr/>
        <w:t>8s5iy5QxDW83Nm9M2O1StW+5Vq6+qtKjUBJrUU+7kVCKdS2tqjsKg0oukFoYqzHG6gtlJNtPHl+qcb</w:t>
      </w:r>
    </w:p>
    <w:p>
      <w:pPr>
        <w:pStyle w:val="PreformattedText"/>
        <w:bidi w:val="0"/>
        <w:spacing w:before="0" w:after="0"/>
        <w:jc w:val="left"/>
        <w:rPr/>
      </w:pPr>
      <w:r>
        <w:rPr/>
        <w:t>uqdaqbpYjune9DHs9Mo1830E0qZNKqjVKFGnVqCnWQ+qxpVLmpTDC3oaabGSQ4MDtU4xqV8hyjcYHL</w:t>
      </w:r>
    </w:p>
    <w:p>
      <w:pPr>
        <w:pStyle w:val="PreformattedText"/>
        <w:bidi w:val="0"/>
        <w:spacing w:before="0" w:after="0"/>
        <w:jc w:val="left"/>
        <w:rPr/>
      </w:pPr>
      <w:r>
        <w:rPr/>
        <w:t>/yZp0U8JcB3OYMM2Zd5fdUd4zO26PXt7e6SnRqWDsK6V6y0VriigLNdW1uFFVKbt6gVm1EFfCw2OhE</w:t>
      </w:r>
    </w:p>
    <w:p>
      <w:pPr>
        <w:pStyle w:val="PreformattedText"/>
        <w:bidi w:val="0"/>
        <w:spacing w:before="0" w:after="0"/>
        <w:jc w:val="left"/>
        <w:rPr/>
      </w:pPr>
      <w:r>
        <w:rPr/>
        <w:t>zIraMnMvLf2242nK9RKdSpSzMtZRawzZc3lLct14t6JdFvb1UoXS2qisKtOr6TUjVpmnrYlqtcgGq0</w:t>
      </w:r>
    </w:p>
    <w:p>
      <w:pPr>
        <w:pStyle w:val="PreformattedText"/>
        <w:bidi w:val="0"/>
        <w:spacing w:before="0" w:after="0"/>
        <w:jc w:val="left"/>
        <w:rPr/>
      </w:pPr>
      <w:r>
        <w:rPr/>
        <w:t>fMp2lvxYgohAcUxmJ8Mw/FxmGd0Z6fW7pGXNms1/QvKvoMyVera1lShRt6Ydaup6Zt6bmoDDqKrIV9</w:t>
      </w:r>
    </w:p>
    <w:p>
      <w:pPr>
        <w:pStyle w:val="PreformattedText"/>
        <w:bidi w:val="0"/>
        <w:spacing w:before="0" w:after="0"/>
        <w:jc w:val="left"/>
        <w:rPr/>
      </w:pPr>
      <w:r>
        <w:rPr/>
        <w:t>N/U0jye38WNXKMq00UX9nNOemlVCaj1CoYc123fNl5ryKyqUaDPSpMKDo9ZhSqUlQXBNVhWZ61AGaR</w:t>
      </w:r>
    </w:p>
    <w:p>
      <w:pPr>
        <w:pStyle w:val="PreformattedText"/>
        <w:bidi w:val="0"/>
        <w:spacing w:before="0" w:after="0"/>
        <w:jc w:val="left"/>
        <w:rPr/>
      </w:pPr>
      <w:r>
        <w:rPr/>
        <w:t>rajEgx8vzHGVIBSFFrrfdP573ll64qPZ3GYMF3la+XTTRu9l/5TY7epRtalRC5SCDbImgU2kTpdTO2</w:t>
      </w:r>
    </w:p>
    <w:p>
      <w:pPr>
        <w:pStyle w:val="PreformattedText"/>
        <w:bidi w:val="0"/>
        <w:spacing w:before="0" w:after="0"/>
        <w:jc w:val="left"/>
        <w:rPr/>
      </w:pPr>
      <w:r>
        <w:rPr/>
        <w:t>lpAJDMqS2lcdaAKSfunBUVqqLYajjmzZpcas1R6j6mpioKhp1EVqjhqaLuXDaCGQNEcDG17szE5c1/</w:t>
      </w:r>
    </w:p>
    <w:p>
      <w:pPr>
        <w:pStyle w:val="PreformattedText"/>
        <w:bidi w:val="0"/>
        <w:spacing w:before="0" w:after="0"/>
        <w:jc w:val="left"/>
        <w:rPr/>
      </w:pPr>
      <w:r>
        <w:rPr/>
        <w:t>Scw/1TnFMIqLYPlK3UkAZS3hx0bL7xmQo1B6fpiqGerbrSZaihqfpesdKshIIWX/8AUGM46kIy2FTV</w:t>
      </w:r>
    </w:p>
    <w:p>
      <w:pPr>
        <w:pStyle w:val="PreformattedText"/>
        <w:bidi w:val="0"/>
        <w:spacing w:before="0" w:after="0"/>
        <w:jc w:val="left"/>
        <w:rPr/>
      </w:pPr>
      <w:r>
        <w:rPr/>
        <w:t>hb47ZyVEJfP1eUU3zC3Ne34e7+/LMxb00oXNRXcO9xVoUaJqszVkcUXqErTUBaMUqexaI0/VcbqgR2</w:t>
      </w:r>
    </w:p>
    <w:p>
      <w:pPr>
        <w:pStyle w:val="PreformattedText"/>
        <w:bidi w:val="0"/>
        <w:spacing w:before="0" w:after="0"/>
        <w:jc w:val="left"/>
        <w:rPr/>
      </w:pPr>
      <w:r>
        <w:rPr/>
        <w:t>3tamVfgcBOCq5qUkK08oogs1t1ea3Mb5t49n6TkC1p1bi3ptWdK9OmKaU2RmRnhJqOFBjWddQ6Rtvq</w:t>
      </w:r>
    </w:p>
    <w:p>
      <w:pPr>
        <w:pStyle w:val="PreformattedText"/>
        <w:bidi w:val="0"/>
        <w:spacing w:before="0" w:after="0"/>
        <w:jc w:val="left"/>
        <w:rPr/>
      </w:pPr>
      <w:r>
        <w:rPr/>
        <w:t>WCcevTUvSUtZgMuXmGbzfruz5ysy06rCmDTZ7k3yker9XDe/FKtCogN3rWpNOpU9GotJR3KagCooG9</w:t>
      </w:r>
    </w:p>
    <w:p>
      <w:pPr>
        <w:pStyle w:val="PreformattedText"/>
        <w:bidi w:val="0"/>
        <w:spacing w:before="0" w:after="0"/>
        <w:jc w:val="left"/>
        <w:rPr/>
      </w:pPr>
      <w:r>
        <w:rPr/>
        <w:t>Qle8Hy2pWP4sUc/Sgg3U81vb7frm1VH/6fKws6rmVm938vD1dJaLq1FVTWwGmmwBYAl5ZRVLNIb91j</w:t>
      </w:r>
    </w:p>
    <w:p>
      <w:pPr>
        <w:pStyle w:val="PreformattedText"/>
        <w:bidi w:val="0"/>
        <w:spacing w:before="0" w:after="0"/>
        <w:jc w:val="left"/>
        <w:rPr/>
      </w:pPr>
      <w:r>
        <w:rPr/>
        <w:t>uA2nF2YFBb3fj9GmAV1qsWsvb+Hwt+ayapVJKpWNUakUIpWBU7IZGKk6Sq6u4we3bjGhaxAIKi1vj+</w:t>
      </w:r>
    </w:p>
    <w:p>
      <w:pPr>
        <w:pStyle w:val="PreformattedText"/>
        <w:bidi w:val="0"/>
        <w:spacing w:before="0" w:after="0"/>
        <w:jc w:val="left"/>
        <w:rPr/>
      </w:pPr>
      <w:r>
        <w:rPr/>
        <w:t>v4ZVU0dkysVO96NdG9Pu6+tHtrmrSLh7Zqvprbqullio/qFEZ3kaHCqrKu+plj8WIV3HMmYr+1r3v6</w:t>
      </w:r>
    </w:p>
    <w:p>
      <w:pPr>
        <w:pStyle w:val="PreformattedText"/>
        <w:bidi w:val="0"/>
        <w:spacing w:before="0" w:after="0"/>
        <w:jc w:val="left"/>
        <w:rPr/>
      </w:pPr>
      <w:r>
        <w:rPr/>
        <w:t>SalJHsVqhFYt5tBlu1vr0zdgkVTNUS5LXCl691XY3EA0QB6YSnW0opVX1ou+3zRpxy1MUq1N/fdjr3</w:t>
      </w:r>
    </w:p>
    <w:p>
      <w:pPr>
        <w:pStyle w:val="PreformattedText"/>
        <w:bidi w:val="0"/>
        <w:spacing w:before="0" w:after="0"/>
        <w:jc w:val="left"/>
        <w:rPr/>
      </w:pPr>
      <w:r>
        <w:rPr/>
        <w:t>d3LumXTBM1Iinu06C6dvbmZfHhBGZaKlFmok0K6JUqJ6cimyOyXFQhT20wSSfPdjI4hrg2+iZc3u+M</w:t>
      </w:r>
    </w:p>
    <w:p>
      <w:pPr>
        <w:pStyle w:val="PreformattedText"/>
        <w:bidi w:val="0"/>
        <w:spacing w:before="0" w:after="0"/>
        <w:jc w:val="left"/>
        <w:rPr/>
      </w:pPr>
      <w:r>
        <w:rPr/>
        <w:t>kYW6MA96lM248bi4X2nlmGuLunXWp90NJqIaqrPSY+mU/HUKAQx0yIHLU5+Zoxx1HV83VWZLty8vpn</w:t>
      </w:r>
    </w:p>
    <w:p>
      <w:pPr>
        <w:pStyle w:val="PreformattedText"/>
        <w:bidi w:val="0"/>
        <w:spacing w:before="0" w:after="0"/>
        <w:jc w:val="left"/>
        <w:rPr/>
      </w:pPr>
      <w:r>
        <w:rPr/>
        <w:t>dSoNTK9fdXsp1XX0e7/Q24TVr6pXc21qKdKolRn0JXR/u9WnTZmq29SoQNVXT6OliYiJ8489wbhMoI</w:t>
      </w:r>
    </w:p>
    <w:p>
      <w:pPr>
        <w:pStyle w:val="PreformattedText"/>
        <w:bidi w:val="0"/>
        <w:spacing w:before="0" w:after="0"/>
        <w:jc w:val="left"/>
        <w:rPr/>
      </w:pPr>
      <w:r>
        <w:rPr/>
        <w:t>vlW/8OaetRCfSVWcqy8SLZlY8Gy+Xjmy9sJlK2t3cIVrOigXNKsugW9wy6adRUAKu6MNJ91n6YgAZa</w:t>
      </w:r>
    </w:p>
    <w:p>
      <w:pPr>
        <w:pStyle w:val="PreformattedText"/>
        <w:bidi w:val="0"/>
        <w:spacing w:before="0" w:after="0"/>
        <w:jc w:val="left"/>
        <w:rPr/>
      </w:pPr>
      <w:r>
        <w:rPr/>
        <w:t>rDey8fVblX+kAk1KKNuhuUjvDva829x9uWW7azNnQNap+yrUNBqA1FHqU2ph9KkpBXU7QwAb9mNRmM</w:t>
      </w:r>
    </w:p>
    <w:p>
      <w:pPr>
        <w:pStyle w:val="PreformattedText"/>
        <w:bidi w:val="0"/>
        <w:spacing w:before="0" w:after="0"/>
        <w:jc w:val="left"/>
        <w:rPr/>
      </w:pPr>
      <w:r>
        <w:rPr/>
        <w:t>arSFNCxOUr/pmVWt1tQIozrUzd3ytl+y3+81O4o0mv6NQ0xTq+oale61TdtUSk/oBXqMTc0nUbrKoN</w:t>
      </w:r>
    </w:p>
    <w:p>
      <w:pPr>
        <w:pStyle w:val="PreformattedText"/>
        <w:bidi w:val="0"/>
        <w:spacing w:before="0" w:after="0"/>
        <w:jc w:val="left"/>
        <w:rPr/>
      </w:pPr>
      <w:r>
        <w:rPr/>
        <w:t>Xy48mqAaoawU35u9+LvXns0XYYcoGzrbKo7uW+9m8GE4D+NVtWfLqV1RpKWp0za3NS7JFKnQq1NBC+</w:t>
      </w:r>
    </w:p>
    <w:p>
      <w:pPr>
        <w:pStyle w:val="PreformattedText"/>
        <w:bidi w:val="0"/>
        <w:spacing w:before="0" w:after="0"/>
        <w:jc w:val="left"/>
        <w:rPr/>
      </w:pPr>
      <w:r>
        <w:rPr/>
        <w:t>k6qbhQNaKxOzN3BseNj1tVSpltlE9XZ72V0vzTx7+MdHplswzk5h0/d1rWk7+tm1vUo3d5b0lFSkjv</w:t>
      </w:r>
    </w:p>
    <w:p>
      <w:pPr>
        <w:pStyle w:val="PreformattedText"/>
        <w:bidi w:val="0"/>
        <w:spacing w:before="0" w:after="0"/>
        <w:jc w:val="left"/>
        <w:rPr/>
      </w:pPr>
      <w:r>
        <w:rPr/>
        <w:t>ZtYVHp0aZBC1abLUpFv95pVhjs2bVqBwztmFuXx90s1s37/Cce1KNKqFQ0bZiuve/Dlv7G3cvjOhWf</w:t>
      </w:r>
    </w:p>
    <w:p>
      <w:pPr>
        <w:pStyle w:val="PreformattedText"/>
        <w:bidi w:val="0"/>
        <w:spacing w:before="0" w:after="0"/>
        <w:jc w:val="left"/>
        <w:rPr/>
      </w:pPr>
      <w:r>
        <w:rPr/>
        <w:t>9MdO5TY5dmPT1/ZVsnzPqO/vq2U5pUvBlfUVlWy6lkl9bX1Rab/dAyMvpXFtWpute313VFwx0/Y4Ov</w:t>
      </w:r>
    </w:p>
    <w:p>
      <w:pPr>
        <w:pStyle w:val="PreformattedText"/>
        <w:bidi w:val="0"/>
        <w:spacing w:before="0" w:after="0"/>
        <w:jc w:val="left"/>
        <w:rPr/>
      </w:pPr>
      <w:r>
        <w:rPr/>
        <w:t>UfdqgrVVAM3eDXz/a3ubMOHAz4XaWDp0yXosGps7NZs2Vwy5Mvq+8p4rvLOT/s69S598IM4sHere2H</w:t>
      </w:r>
    </w:p>
    <w:p>
      <w:pPr>
        <w:pStyle w:val="PreformattedText"/>
        <w:bidi w:val="0"/>
        <w:spacing w:before="0" w:after="0"/>
        <w:jc w:val="left"/>
        <w:rPr/>
      </w:pPr>
      <w:r>
        <w:rPr/>
        <w:t>T2RdQ2Ocpd+tVvrDKMyqXKar29vbSg4tOkb4W9G1zU04e2a4t8xpI1FKmPUzjrOtG87LwXduo/Ve74</w:t>
      </w:r>
    </w:p>
    <w:p>
      <w:pPr>
        <w:pStyle w:val="PreformattedText"/>
        <w:bidi w:val="0"/>
        <w:spacing w:before="0" w:after="0"/>
        <w:jc w:val="left"/>
        <w:rPr/>
      </w:pPr>
      <w:r>
        <w:rPr/>
        <w:t>8vNPBKsKZoN/hX5uwHzX8p7fDR+WfQBmmcWme9I9O9UdMXLXCdO1so+IXTNa0Smbej0p1faoueZLmN</w:t>
      </w:r>
    </w:p>
    <w:p>
      <w:pPr>
        <w:pStyle w:val="PreformattedText"/>
        <w:bidi w:val="0"/>
        <w:spacing w:before="0" w:after="0"/>
        <w:jc w:val="left"/>
        <w:rPr/>
      </w:pPr>
      <w:r>
        <w:rPr/>
        <w:t>K3mt6FHM7KotE0gabdtYwinHqEl1puin6Le1XLu94Zf5p4jFVaqjNcMCrZcrL715p3VdTpJ+truzu7</w:t>
      </w:r>
    </w:p>
    <w:p>
      <w:pPr>
        <w:pStyle w:val="PreformattedText"/>
        <w:bidi w:val="0"/>
        <w:spacing w:before="0" w:after="0"/>
        <w:jc w:val="left"/>
        <w:rPr/>
      </w:pPr>
      <w:r>
        <w:rPr/>
        <w:t>S4zDonrrprMaF5ZWrHTfNRelVzbJre9b/dZlao9vfWNbUr0msS9E6gy4sFVKnXqm5/M3vTlJNWh83d</w:t>
      </w:r>
    </w:p>
    <w:p>
      <w:pPr>
        <w:pStyle w:val="PreformattedText"/>
        <w:bidi w:val="0"/>
        <w:spacing w:before="0" w:after="0"/>
        <w:jc w:val="left"/>
        <w:rPr/>
      </w:pPr>
      <w:r>
        <w:rPr/>
        <w:t>t+7fhX1vZ3pw/c9P9QfDbPKlJcwXOamU3ttXfqe5tbelSzHKbhqNfKs7vsuqURTy3M3tLhadxVR0tq</w:t>
      </w:r>
    </w:p>
    <w:p>
      <w:pPr>
        <w:pStyle w:val="PreformattedText"/>
        <w:bidi w:val="0"/>
        <w:spacing w:before="0" w:after="0"/>
        <w:jc w:val="left"/>
        <w:rPr/>
      </w:pPr>
      <w:r>
        <w:rPr/>
        <w:t>lxT1FQarLj0ioDFVGvqzzXZ+ru92LbrE2/d2GdueieqrWtYLk+ZWFzWzLJb62zqu17UorYWuUXC3WW</w:t>
      </w:r>
    </w:p>
    <w:p>
      <w:pPr>
        <w:pStyle w:val="PreformattedText"/>
        <w:bidi w:val="0"/>
        <w:spacing w:before="0" w:after="0"/>
        <w:jc w:val="left"/>
        <w:rPr/>
      </w:pPr>
      <w:r>
        <w:rPr/>
        <w:t>XrZakH+9rEf3hb1pV2q2n/1OxdWLvWIVbDK697x8vu5ZyJQujhl0qDl8v/tOfOgLp7npy0p1lqU6lm</w:t>
      </w:r>
    </w:p>
    <w:p>
      <w:pPr>
        <w:pStyle w:val="PreformattedText"/>
        <w:bidi w:val="0"/>
        <w:spacing w:before="0" w:after="0"/>
        <w:jc w:val="left"/>
        <w:rPr/>
      </w:pPr>
      <w:r>
        <w:rPr/>
        <w:t>i2pWqS1QqkrSb1BOqEXSSJnSp/Fj1tTlJOrCeTTO6RxyGbsDBkRuZGqBBJPcQeCNsTOiKQeYBIkSYm</w:t>
      </w:r>
    </w:p>
    <w:p>
      <w:pPr>
        <w:pStyle w:val="PreformattedText"/>
        <w:bidi w:val="0"/>
        <w:spacing w:before="0" w:after="0"/>
        <w:jc w:val="left"/>
        <w:rPr/>
      </w:pPr>
      <w:r>
        <w:rPr/>
        <w:t>YkmOf6YTP/M+PCKANjAJ23IEfXYnmfyjCaRadtJJO5J4HG/C+08DbCIxmSQDyD8sCdu6dojEaWHh2R</w:t>
      </w:r>
    </w:p>
    <w:p>
      <w:pPr>
        <w:pStyle w:val="PreformattedText"/>
        <w:bidi w:val="0"/>
        <w:spacing w:before="0" w:after="0"/>
        <w:jc w:val="left"/>
        <w:rPr/>
      </w:pPr>
      <w:r>
        <w:rPr/>
        <w:t>Gjb6cxwRPuWH0xMRHbnbt7QQSVBMxJJlfr4+mERMAwEDaR5IMeB7MwwiNAg6p1Dkg7MRuePmM/+3CI</w:t>
      </w:r>
    </w:p>
    <w:p>
      <w:pPr>
        <w:pStyle w:val="PreformattedText"/>
        <w:bidi w:val="0"/>
        <w:spacing w:before="0" w:after="0"/>
        <w:jc w:val="left"/>
        <w:rPr/>
      </w:pPr>
      <w:r>
        <w:rPr/>
        <w:t>wHILA6tp+Yws8sfqeMIijYzvB7jsdMt534gjCI0TIkRH1HHB254/QYTnigb/AF3XYAEQBuPCycJ0Ro</w:t>
      </w:r>
    </w:p>
    <w:p>
      <w:pPr>
        <w:pStyle w:val="PreformattedText"/>
        <w:bidi w:val="0"/>
        <w:spacing w:before="0" w:after="0"/>
        <w:jc w:val="left"/>
        <w:rPr/>
      </w:pPr>
      <w:r>
        <w:rPr/>
        <w:t>GzkalEdpPJhgTMeDzxzhM6fbGO35zMEjbnfSRuTx7xhNIoBkRO8ydtJO4AjcxtzhM6fbBgkyeIkCNB</w:t>
      </w:r>
    </w:p>
    <w:p>
      <w:pPr>
        <w:pStyle w:val="PreformattedText"/>
        <w:bidi w:val="0"/>
        <w:spacing w:before="0" w:after="0"/>
        <w:jc w:val="left"/>
        <w:rPr/>
      </w:pPr>
      <w:r>
        <w:rPr/>
        <w:t>UGQoE8mRhNI5B2lYAB4AgqJP/Cd5+uE5420jdQRweZiNjHB33nfCI5A3idWx2gsRv78AEecJ0RgI4M</w:t>
      </w:r>
    </w:p>
    <w:p>
      <w:pPr>
        <w:pStyle w:val="PreformattedText"/>
        <w:bidi w:val="0"/>
        <w:spacing w:before="0" w:after="0"/>
        <w:jc w:val="left"/>
        <w:rPr/>
      </w:pPr>
      <w:r>
        <w:rPr/>
        <w:t>gc7THEMd9yfAwiMfwqAN5jaDAHJbgceecRpr+cRcQCNtvcCREg+w54xMw15vTEQNQ+hA42APMCeSMJ</w:t>
      </w:r>
    </w:p>
    <w:p>
      <w:pPr>
        <w:pStyle w:val="PreformattedText"/>
        <w:bidi w:val="0"/>
        <w:spacing w:before="0" w:after="0"/>
        <w:jc w:val="left"/>
        <w:rPr/>
      </w:pPr>
      <w:r>
        <w:rPr/>
        <w:t>en2xTIJ7oUmfIPP85Cx4wmkIaSYJEEbg7nTq5JH0jCZ25l+uLSQCpaASxMgbtMBgeNm/lhNIQG0bxO</w:t>
      </w:r>
    </w:p>
    <w:p>
      <w:pPr>
        <w:pStyle w:val="PreformattedText"/>
        <w:bidi w:val="0"/>
        <w:spacing w:before="0" w:after="0"/>
        <w:jc w:val="left"/>
        <w:rPr/>
      </w:pPr>
      <w:r>
        <w:rPr/>
        <w:t>+4DAie6SYg/p82ER4ECdpg9oKz3HYDaQScIhCPHkkGdhuJjV5iMIjj3Bg7kR9RsV5nzOEzqdkIKO4D</w:t>
      </w:r>
    </w:p>
    <w:p>
      <w:pPr>
        <w:pStyle w:val="PreformattedText"/>
        <w:bidi w:val="0"/>
        <w:spacing w:before="0" w:after="0"/>
        <w:jc w:val="left"/>
        <w:rPr/>
      </w:pPr>
      <w:r>
        <w:rPr/>
        <w:t>cLJgbk6o8xudzH+LCaQgNlGyn+IaQBLTMeQI4wiODHv+cSNzHiI2OERQODIG225EAEzMbCPHHdhMgF</w:t>
      </w:r>
    </w:p>
    <w:p>
      <w:pPr>
        <w:pStyle w:val="PreformattedText"/>
        <w:bidi w:val="0"/>
        <w:spacing w:before="0" w:after="0"/>
        <w:jc w:val="left"/>
        <w:rPr/>
      </w:pPr>
      <w:r>
        <w:rPr/>
        <w:t>PYYQaQBP4x3CBG8RpIAMfTCSoZTw0MdeV42EgnbYvtJ87QdsLG17H4/KRlPlHx9cfgmNoPgE7kkHVP</w:t>
      </w:r>
    </w:p>
    <w:p>
      <w:pPr>
        <w:pStyle w:val="PreformattedText"/>
        <w:bidi w:val="0"/>
        <w:spacing w:before="0" w:after="0"/>
        <w:jc w:val="left"/>
        <w:rPr/>
      </w:pPr>
      <w:r>
        <w:rPr/>
        <w:t>sI/IYmx8DFmzE2uIMhv57eAIIkBv/BjRVtqZZgVsq6et8flFvvzK6tU7n2PmI8e+LwuYg3GU3b8Mad</w:t>
      </w:r>
    </w:p>
    <w:p>
      <w:pPr>
        <w:pStyle w:val="PreformattedText"/>
        <w:bidi w:val="0"/>
        <w:spacing w:before="0" w:after="0"/>
        <w:jc w:val="left"/>
        <w:rPr/>
      </w:pPr>
      <w:r>
        <w:rPr/>
        <w:t>x+p16Z4mJ8n5v/AFYrfKLs1xLC+bXljwOeD4BJmGPAIPEeOPGKNchANbwwJBAhCBABgTAkxG3aZnfb</w:t>
      </w:r>
    </w:p>
    <w:p>
      <w:pPr>
        <w:pStyle w:val="PreformattedText"/>
        <w:bidi w:val="0"/>
        <w:spacing w:before="0" w:after="0"/>
        <w:jc w:val="left"/>
        <w:rPr/>
      </w:pPr>
      <w:r>
        <w:rPr/>
        <w:t>/LbGbcD7Jlqx9MSkT+ZETLeSO+T8uIyL4TaORwF7fwzB+UyfHy7nxxi054v0Ez/TVt+g50//AGcJ0R</w:t>
      </w:r>
    </w:p>
    <w:p>
      <w:pPr>
        <w:pStyle w:val="PreformattedText"/>
        <w:bidi w:val="0"/>
        <w:spacing w:before="0" w:after="0"/>
        <w:jc w:val="left"/>
        <w:rPr/>
      </w:pPr>
      <w:r>
        <w:rPr/>
        <w:t>iDuCTI3JnySREfQfTCZ/5fx4xisbHeJHO4nmf3hA/PbFLrzds0gwPmMAEgTBIGxBAAjf5o87YsbdsQ</w:t>
      </w:r>
    </w:p>
    <w:p>
      <w:pPr>
        <w:pStyle w:val="PreformattedText"/>
        <w:bidi w:val="0"/>
        <w:spacing w:before="0" w:after="0"/>
        <w:jc w:val="left"/>
        <w:rPr/>
      </w:pPr>
      <w:r>
        <w:rPr/>
        <w:t>djEgbH8mMCAN9yI5xQM1yG3R++IgoDDSQBG+/bG8rpI28b88YyYAWtv2lc6+M5lIE7z80RABDNA88x</w:t>
      </w:r>
    </w:p>
    <w:p>
      <w:pPr>
        <w:pStyle w:val="PreformattedText"/>
        <w:bidi w:val="0"/>
        <w:spacing w:before="0" w:after="0"/>
        <w:jc w:val="left"/>
        <w:rPr/>
      </w:pPr>
      <w:r>
        <w:rPr/>
        <w:t>PjnHszyYJkEEgSeTBMQZYnfgxhEIyTsNXcARzOkTIUeR7/AKYRAif89oMn6iZA+nGEQiQdvJMQOF44</w:t>
      </w:r>
    </w:p>
    <w:p>
      <w:pPr>
        <w:pStyle w:val="PreformattedText"/>
        <w:bidi w:val="0"/>
        <w:spacing w:before="0" w:after="0"/>
        <w:jc w:val="left"/>
        <w:rPr/>
      </w:pPr>
      <w:r>
        <w:rPr/>
        <w:t>PsR+eER9ogAwAdMjYT9QJC4RG52HgTJncD8ROx4wiSKCY0iSCTEzJ95nmQvGIJAFybCSFJ4S3RSCF5</w:t>
      </w:r>
    </w:p>
    <w:p>
      <w:pPr>
        <w:pStyle w:val="PreformattedText"/>
        <w:bidi w:val="0"/>
        <w:spacing w:before="0" w:after="0"/>
        <w:jc w:val="left"/>
        <w:rPr/>
      </w:pPr>
      <w:r>
        <w:rPr/>
        <w:t>8kRGrb6nbnHMxtra82UWAB4zM0KKqomeN/qG33+hnz+7jHt00nSo3VFtZkFpRzxpEAkT53kxwcIjjg</w:t>
      </w:r>
    </w:p>
    <w:p>
      <w:pPr>
        <w:pStyle w:val="PreformattedText"/>
        <w:bidi w:val="0"/>
        <w:spacing w:before="0" w:after="0"/>
        <w:jc w:val="left"/>
        <w:rPr/>
      </w:pPr>
      <w:r>
        <w:rPr/>
        <w:t>AEbcASpKknzEHz+WE6IUkzI4IEEb/wDbcCf1wiODEQIG8Be2THkjiPI4wnPHHHEyCNhLGJn8xP8ALC</w:t>
      </w:r>
    </w:p>
    <w:p>
      <w:pPr>
        <w:pStyle w:val="PreformattedText"/>
        <w:bidi w:val="0"/>
        <w:spacing w:before="0" w:after="0"/>
        <w:jc w:val="left"/>
        <w:rPr/>
      </w:pPr>
      <w:r>
        <w:rPr/>
        <w:t>dEfjbcgbTG23IO/M4TG58/75G6ggyskjTpIGoHcnjePOKlQde2Xs1ufd8fj+sx1egtQTBj8IHaBtAI</w:t>
      </w:r>
    </w:p>
    <w:p>
      <w:pPr>
        <w:pStyle w:val="PreformattedText"/>
        <w:bidi w:val="0"/>
        <w:spacing w:before="0" w:after="0"/>
        <w:jc w:val="left"/>
        <w:rPr/>
      </w:pPr>
      <w:r>
        <w:rPr/>
        <w:t>iSRHjwMQucXudZV1DFSeUzX7m1hiO2N42AYjlv1jj8sdCPmHpnM65TaYt6ZViYkKJAaRxLbbGfp9Md</w:t>
      </w:r>
    </w:p>
    <w:p>
      <w:pPr>
        <w:pStyle w:val="PreformattedText"/>
        <w:bidi w:val="0"/>
        <w:spacing w:before="0" w:after="0"/>
        <w:jc w:val="left"/>
        <w:rPr/>
      </w:pPr>
      <w:r>
        <w:rPr/>
        <w:t>CG6jxE5iLG0jiDsYBJOwH7o+Y8wR591xeRGI2kx83J2PMEbT7DCIMfWBtwOJGERSBPAMcge0GZneZ5</w:t>
      </w:r>
    </w:p>
    <w:p>
      <w:pPr>
        <w:pStyle w:val="PreformattedText"/>
        <w:bidi w:val="0"/>
        <w:spacing w:before="0" w:after="0"/>
        <w:jc w:val="left"/>
        <w:rPr/>
      </w:pPr>
      <w:r>
        <w:rPr/>
        <w:t>E4RGhoIhgYjYwZmdjOx/P/DiAbi47YiPO0CdPuCu5IO+/wD0xMRuY7QDIPPg7REdojCIUK08QNhJG4</w:t>
      </w:r>
    </w:p>
    <w:p>
      <w:pPr>
        <w:pStyle w:val="PreformattedText"/>
        <w:bidi w:val="0"/>
        <w:spacing w:before="0" w:after="0"/>
        <w:jc w:val="left"/>
        <w:rPr/>
      </w:pPr>
      <w:r>
        <w:rPr/>
        <w:t>3kgxsZxBF9PGI0E6+3ZoEA7weN52nAXsL8YhaZ2Ec7LGzAESfqYxMRiY4iZMnfYbbbf/OERwIOkk8a</w:t>
      </w:r>
    </w:p>
    <w:p>
      <w:pPr>
        <w:pStyle w:val="PreformattedText"/>
        <w:bidi w:val="0"/>
        <w:spacing w:before="0" w:after="0"/>
        <w:jc w:val="left"/>
        <w:rPr/>
      </w:pPr>
      <w:r>
        <w:rPr/>
        <w:t>ie07bbbDbacQb2NuMR4ICkKI99zupG/0GBvY24xJONyRpP4iDyeIA4OwE8b4gZggB1KiSfZaDHgDxI</w:t>
      </w:r>
    </w:p>
    <w:p>
      <w:pPr>
        <w:pStyle w:val="PreformattedText"/>
        <w:bidi w:val="0"/>
        <w:spacing w:before="0" w:after="0"/>
        <w:jc w:val="left"/>
        <w:rPr/>
      </w:pPr>
      <w:r>
        <w:rPr/>
        <w:t>8FREESAZOzfmMWkRGBOwG8k+CRpiADxthERUjYSG1HfydpIPiDH8sIjQAPAbwANXIkgmNuP64RGG0A</w:t>
      </w:r>
    </w:p>
    <w:p>
      <w:pPr>
        <w:pStyle w:val="PreformattedText"/>
        <w:bidi w:val="0"/>
        <w:spacing w:before="0" w:after="0"/>
        <w:jc w:val="left"/>
        <w:rPr/>
      </w:pPr>
      <w:r>
        <w:rPr/>
        <w:t>nVyVG52/qQR9f0wiIEeSSZI3JgGd4Pj9MQyhhY8Ij7QY2I5nj+E7cx/XEFstrjjNtN7Jxg/MZjbggD</w:t>
      </w:r>
    </w:p>
    <w:p>
      <w:pPr>
        <w:pStyle w:val="PreformattedText"/>
        <w:bidi w:val="0"/>
        <w:spacing w:before="0" w:after="0"/>
        <w:jc w:val="left"/>
        <w:rPr/>
      </w:pPr>
      <w:r>
        <w:rPr/>
        <w:t>fbb34MYhiCrWMtrf0QY+vb8pg8+w2/CD/7cYd/6v1i9iPGCduYJjun/NQJgEf54tEHgDbxPmAN9z9N</w:t>
      </w:r>
    </w:p>
    <w:p>
      <w:pPr>
        <w:pStyle w:val="PreformattedText"/>
        <w:bidi w:val="0"/>
        <w:spacing w:before="0" w:after="0"/>
        <w:jc w:val="left"/>
        <w:rPr/>
      </w:pPr>
      <w:r>
        <w:rPr/>
        <w:t>8JBIA14QSBPvBUnYRHC76dsJMHYQSTHmIIEfU8zhEAiORt5nSR+fG+/nnCOHojREQJ33EgN53ABP/w</w:t>
      </w:r>
    </w:p>
    <w:p>
      <w:pPr>
        <w:pStyle w:val="PreformattedText"/>
        <w:bidi w:val="0"/>
        <w:spacing w:before="0" w:after="0"/>
        <w:jc w:val="left"/>
        <w:rPr/>
      </w:pPr>
      <w:r>
        <w:rPr/>
        <w:t>ARhEHncmZ2B5gCNiDG+/OERjtp/CfYRBB2Gr34/LCI20rOw35OwaYke7Tx9MIjHmJmJB1KT+seSY84</w:t>
      </w:r>
    </w:p>
    <w:p>
      <w:pPr>
        <w:pStyle w:val="PreformattedText"/>
        <w:bidi w:val="0"/>
        <w:spacing w:before="0" w:after="0"/>
        <w:jc w:val="left"/>
        <w:rPr/>
      </w:pPr>
      <w:r>
        <w:rPr/>
        <w:t>RILlkS2uS7BKf3WtrYluDTKsSQJ1D+eET5TPtrdCVelPiJ8TczqC0/u+46ha7yu2SyUXrMuXnLcqrU</w:t>
      </w:r>
    </w:p>
    <w:p>
      <w:pPr>
        <w:pStyle w:val="PreformattedText"/>
        <w:bidi w:val="0"/>
        <w:spacing w:before="0" w:after="0"/>
        <w:jc w:val="left"/>
        <w:rPr/>
      </w:pPr>
      <w:r>
        <w:rPr/>
        <w:t>TaBTXD59mdaor1GDBbdg2hVLHz8QQCoOmv8WswAXeJFv8AjPNyy6QzvPX6fyinmFtb0cvNLp7LL+rf</w:t>
      </w:r>
    </w:p>
    <w:p>
      <w:pPr>
        <w:pStyle w:val="PreformattedText"/>
        <w:bidi w:val="0"/>
        <w:spacing w:before="0" w:after="0"/>
        <w:jc w:val="left"/>
        <w:rPr/>
      </w:pPr>
      <w:r>
        <w:rPr/>
        <w:t>pQtqN1fVlzLNsxzvMVpM91cubtaZt6CNWUU/mqiY5KhQBiy829/6rNkdhlVLX5V+15pmeoxkllnuU5</w:t>
      </w:r>
    </w:p>
    <w:p>
      <w:pPr>
        <w:pStyle w:val="PreformattedText"/>
        <w:bidi w:val="0"/>
        <w:spacing w:before="0" w:after="0"/>
        <w:jc w:val="left"/>
        <w:rPr/>
      </w:pPr>
      <w:r>
        <w:rPr/>
        <w:t>V8P+lrfPqGVX5y3KLnrmyNXLqGb5Y9G+z7qqrkKVw+Zqawa5RrxqnqBbUfdl1ImMKbVAoeqwp5BwTe</w:t>
      </w:r>
    </w:p>
    <w:p>
      <w:pPr>
        <w:pStyle w:val="PreformattedText"/>
        <w:bidi w:val="0"/>
        <w:spacing w:before="0" w:after="0"/>
        <w:jc w:val="left"/>
        <w:rPr/>
      </w:pPr>
      <w:r>
        <w:rPr/>
        <w:t>OXu73Y38M7j1ZP0YNYMBq+6M3bu+jut7u7Njze7t0tr696ir3t9Ts7T13zbMKljYWte/qlad01xZ0L</w:t>
      </w:r>
    </w:p>
    <w:p>
      <w:pPr>
        <w:pStyle w:val="PreformattedText"/>
        <w:bidi w:val="0"/>
        <w:spacing w:before="0" w:after="0"/>
        <w:jc w:val="left"/>
        <w:rPr/>
      </w:pPr>
      <w:r>
        <w:rPr/>
        <w:t>eLdKZpU6djldFCs7latZ308rOC3Zcnl+P2m/SdtAAkBAWK9vx+zON7LMbzOM4uq9u33ZrP7pXuVu1d</w:t>
      </w:r>
    </w:p>
    <w:p>
      <w:pPr>
        <w:pStyle w:val="PreformattedText"/>
        <w:bidi w:val="0"/>
        <w:spacing w:before="0" w:after="0"/>
        <w:jc w:val="left"/>
        <w:rPr/>
      </w:pPr>
      <w:r>
        <w:rPr/>
        <w:t>Gy2yqDW11mL2hmhmVS0Wo1DLEqMKSr6t82rVRxzVsopng3WcPWbwHo9b8M9uhnDi1vo8pa/d9LN4+r</w:t>
      </w:r>
    </w:p>
    <w:p>
      <w:pPr>
        <w:pStyle w:val="PreformattedText"/>
        <w:bidi w:val="0"/>
        <w:spacing w:before="0" w:after="0"/>
        <w:jc w:val="left"/>
        <w:rPr/>
      </w:pPr>
      <w:r>
        <w:rPr/>
        <w:t>+LyzulkQ/uy0W9y7PGurC/FtcW111BcpajMMxzBitejXzCmyXt1RpKjaKVpQpUiitSGsd+Pkam+rB6</w:t>
      </w:r>
    </w:p>
    <w:p>
      <w:pPr>
        <w:pStyle w:val="PreformattedText"/>
        <w:bidi w:val="0"/>
        <w:spacing w:before="0" w:after="0"/>
        <w:jc w:val="left"/>
        <w:rPr/>
      </w:pPr>
      <w:r>
        <w:rPr/>
        <w:t>eU0zlsm9lVfRw18xb0z76jW6uorUamYVApYvlFy3He52C+VFVe7Oecjv7+va29K3oWlzaWTLWtq1kj</w:t>
      </w:r>
    </w:p>
    <w:p>
      <w:pPr>
        <w:pStyle w:val="PreformattedText"/>
        <w:bidi w:val="0"/>
        <w:spacing w:before="0" w:after="0"/>
        <w:jc w:val="left"/>
        <w:rPr/>
      </w:pPr>
      <w:r>
        <w:rPr/>
        <w:t>Zct09UeolxUpX9u1ZqHqswQjQSWB092PmcVTXrHZrqzeO9l+7dn3WzK1WoihQKiUzfd0v7b73NORLa</w:t>
      </w:r>
    </w:p>
    <w:p>
      <w:pPr>
        <w:pStyle w:val="PreformattedText"/>
        <w:bidi w:val="0"/>
        <w:spacing w:before="0" w:after="0"/>
        <w:jc w:val="left"/>
        <w:rPr/>
      </w:pPr>
      <w:r>
        <w:rPr/>
        <w:t>sxt7YPRrvUq3Ve8NZLkVXptaoUWm7BZqsGLa4SH1KPlBXHlOrAmw0n1NIXCd4t9r49Mp10LXVstVUe</w:t>
      </w:r>
    </w:p>
    <w:p>
      <w:pPr>
        <w:pStyle w:val="PreformattedText"/>
        <w:bidi w:val="0"/>
        <w:spacing w:before="0" w:after="0"/>
        <w:jc w:val="left"/>
        <w:rPr/>
      </w:pPr>
      <w:r>
        <w:rPr/>
        <w:t>3uq71aoquaQpsWWQvpbUahLgSVIdlVe3laEge2da2uLze6Nxcvb06dGv61O0ufutQV73TUU1qYFRqL</w:t>
      </w:r>
    </w:p>
    <w:p>
      <w:pPr>
        <w:pStyle w:val="PreformattedText"/>
        <w:bidi w:val="0"/>
        <w:spacing w:before="0" w:after="0"/>
        <w:jc w:val="left"/>
        <w:rPr/>
      </w:pPr>
      <w:r>
        <w:rPr/>
        <w:t>qiLUK06PaNZMVWX5S2OGoGDi3Cd9MDiN5l3bzOUbate1nsvQomwp2K16S0a5txU9MaleqSFanpdVBQ</w:t>
      </w:r>
    </w:p>
    <w:p>
      <w:pPr>
        <w:pStyle w:val="PreformattedText"/>
        <w:bidi w:val="0"/>
        <w:spacing w:before="0" w:after="0"/>
        <w:jc w:val="left"/>
        <w:rPr/>
      </w:pPr>
      <w:r>
        <w:rPr/>
        <w:t>HUWPbCc1BBJ10E3DEWIvf85u1ux+72725t++2CkPRZbmhS0kulFg5FKswCnU0fL3IMXDmwIPMIIB0I</w:t>
      </w:r>
    </w:p>
    <w:p>
      <w:pPr>
        <w:pStyle w:val="PreformattedText"/>
        <w:bidi w:val="0"/>
        <w:spacing w:before="0" w:after="0"/>
        <w:jc w:val="left"/>
        <w:rPr/>
      </w:pPr>
      <w:r>
        <w:rPr/>
        <w:t>mSms9OinoWn3cpQZgrVGqU6lKpr+60KTsBqqFUZ3Gyle7ZsdAYkKLCxmQC5icxmaq3dnaWtemA7VER</w:t>
      </w:r>
    </w:p>
    <w:p>
      <w:pPr>
        <w:pStyle w:val="PreformattedText"/>
        <w:bidi w:val="0"/>
        <w:spacing w:before="0" w:after="0"/>
        <w:jc w:val="left"/>
        <w:rPr/>
      </w:pPr>
      <w:r>
        <w:rPr/>
        <w:t>malRpolW0u6Y9RBSBXudmf5fwqp7jzg1QKDpZjJp0WqMuul/xLMXQz/NP7opMn3Wo7la9QV9dN6NbW</w:t>
      </w:r>
    </w:p>
    <w:p>
      <w:pPr>
        <w:pStyle w:val="PreformattedText"/>
        <w:bidi w:val="0"/>
        <w:spacing w:before="0" w:after="0"/>
        <w:jc w:val="left"/>
        <w:rPr/>
      </w:pPr>
      <w:r>
        <w:rPr/>
        <w:t>5crqJZzUQjSImmWOtu0YtTxLFAF3RedTYSl1xOUr7vCZqxz2xqUmN0lPLNB0V9NwlS7pGoVpiowqNq</w:t>
      </w:r>
    </w:p>
    <w:p>
      <w:pPr>
        <w:pStyle w:val="PreformattedText"/>
        <w:bidi w:val="0"/>
        <w:spacing w:before="0" w:after="0"/>
        <w:jc w:val="left"/>
        <w:rPr/>
      </w:pPr>
      <w:r>
        <w:rPr/>
        <w:t>pvVfdgDpIX5VxoaqDjaXNAgbl2MyVtmVgztWt6Ve5pXFeqKVGhYXIYJL/eAz1IFR0KzpkKdKtq0tic</w:t>
      </w:r>
    </w:p>
    <w:p>
      <w:pPr>
        <w:pStyle w:val="PreformattedText"/>
        <w:bidi w:val="0"/>
        <w:spacing w:before="0" w:after="0"/>
        <w:jc w:val="left"/>
        <w:rPr/>
      </w:pPr>
      <w:r>
        <w:rPr/>
        <w:t>4uLAjN6suadQixYLlG9vTYLcrVqvf17Zvu9VajV6I9G1cgqtOlXq1DUYUamgUyVALLpUMzE9uwOt7a</w:t>
      </w:r>
    </w:p>
    <w:p>
      <w:pPr>
        <w:pStyle w:val="PreformattedText"/>
        <w:bidi w:val="0"/>
        <w:spacing w:before="0" w:after="0"/>
        <w:jc w:val="left"/>
        <w:rPr/>
      </w:pPr>
      <w:r>
        <w:rPr/>
        <w:t>fvmLGw6sPqvbNxqt92ustFJLkUiK1Q0FrqKtaglOmUWnRePVZ6LN6jnSQyhk04tUYrUQBd2cyqHp1c</w:t>
      </w:r>
    </w:p>
    <w:p>
      <w:pPr>
        <w:pStyle w:val="PreformattedText"/>
        <w:bidi w:val="0"/>
        <w:spacing w:before="0" w:after="0"/>
        <w:jc w:val="left"/>
        <w:rPr/>
      </w:pPr>
      <w:r>
        <w:rPr/>
        <w:t>z738Jmb++0rmpWe6Na2y403S0e4tqb1P9jqmsytQ9YTd1aI7QJLBfmbGgqgs2f6OlbdzfHemAptTCi</w:t>
      </w:r>
    </w:p>
    <w:p>
      <w:pPr>
        <w:pStyle w:val="PreformattedText"/>
        <w:bidi w:val="0"/>
        <w:spacing w:before="0" w:after="0"/>
        <w:jc w:val="left"/>
        <w:rPr/>
      </w:pPr>
      <w:r>
        <w:rPr/>
        <w:t>mRUrLzb2m8Mv4ZnMozGm9VxWurOzqXStXFzXRS1Jz/APolslBniiyVex9ipZA7Mq89FKsGBBfKG9X9</w:t>
      </w:r>
    </w:p>
    <w:p>
      <w:pPr>
        <w:pStyle w:val="PreformattedText"/>
        <w:bidi w:val="0"/>
        <w:spacing w:before="0" w:after="0"/>
        <w:jc w:val="left"/>
        <w:rPr/>
      </w:pPr>
      <w:r>
        <w:rPr/>
        <w:t>mYYigQFIRmynLlU/iZvN/p96X7MPVcipVS59ca2qW9Slc3Fy6kCitOmrgLTNQTUZvwrpTjFlJY6kNm</w:t>
      </w:r>
    </w:p>
    <w:p>
      <w:pPr>
        <w:pStyle w:val="PreformattedText"/>
        <w:bidi w:val="0"/>
        <w:spacing w:before="0" w:after="0"/>
        <w:jc w:val="left"/>
        <w:rPr/>
      </w:pPr>
      <w:r>
        <w:rPr/>
        <w:t>Hd5pFQKq3ReqC6b2gXzfa8BNyt0pUzSemNKBVosUpUaq0Kgpcq7MzGqQvHKip2j36lNspHBvd8s8t7</w:t>
      </w:r>
    </w:p>
    <w:p>
      <w:pPr>
        <w:pStyle w:val="PreformattedText"/>
        <w:bidi w:val="0"/>
        <w:spacing w:before="0" w:after="0"/>
        <w:jc w:val="left"/>
        <w:rPr/>
      </w:pPr>
      <w:r>
        <w:rPr/>
        <w:t>tdSbspbtOu99S2EwGZra1xVu7hVCvWrJYWzEhK61KaLc3tdNJ9SrtUGmrOkQVZdWOeoKZOY+Oi+b1p</w:t>
      </w:r>
    </w:p>
    <w:p>
      <w:pPr>
        <w:pStyle w:val="PreformattedText"/>
        <w:bidi w:val="0"/>
        <w:spacing w:before="0" w:after="0"/>
        <w:jc w:val="left"/>
        <w:rPr/>
      </w:pPr>
      <w:r>
        <w:rPr/>
        <w:t>3UGrUwqJxC758vgF9HDlm1WFWjQC2yUTcaqj1UdC9FRblCEalVUFWot6XaoJBMmNOOymyrlXq8x8eX</w:t>
      </w:r>
    </w:p>
    <w:p>
      <w:pPr>
        <w:pStyle w:val="PreformattedText"/>
        <w:bidi w:val="0"/>
        <w:spacing w:before="0" w:after="0"/>
        <w:jc w:val="left"/>
        <w:rPr/>
      </w:pPr>
      <w:r>
        <w:rPr/>
        <w:t>d+OyefXV3vUNTq8uhG62vpX0ZuMsh6TNWZKlQU69UGhSRGGsxqqKWWBSIYKFLSTOrVtiCQc5A3WOg+</w:t>
      </w:r>
    </w:p>
    <w:p>
      <w:pPr>
        <w:pStyle w:val="PreformattedText"/>
        <w:bidi w:val="0"/>
        <w:spacing w:before="0" w:after="0"/>
        <w:jc w:val="left"/>
        <w:rPr/>
      </w:pPr>
      <w:r>
        <w:rPr/>
        <w:t>PTuyuVwKalAz0xqx7vh727vHLLF1USzt3vQ9L7y9PVTLOfTo1dQoqKtYuFLCqzCSNJxNQqiGoLdY37</w:t>
      </w:r>
    </w:p>
    <w:p>
      <w:pPr>
        <w:pStyle w:val="PreformattedText"/>
        <w:bidi w:val="0"/>
        <w:spacing w:before="0" w:after="0"/>
        <w:jc w:val="left"/>
        <w:rPr/>
      </w:pPr>
      <w:r>
        <w:rPr/>
        <w:t>PZKUVaq64ex6lTr4kceHMMwlO0YM7VmFSupT06vq02oto1fs5XgUpLlfLA+NWMqd7kneW1m7vuzesA</w:t>
      </w:r>
    </w:p>
    <w:p>
      <w:pPr>
        <w:pStyle w:val="PreformattedText"/>
        <w:bidi w:val="0"/>
        <w:spacing w:before="0" w:after="0"/>
        <w:jc w:val="left"/>
        <w:rPr/>
      </w:pPr>
      <w:r>
        <w:rPr/>
        <w:t>LItqZvmFmvr2/a8fCbLrZbO4uK1eooU1GpUaVLWq0TRph2R2INUk6fllgqlQYx6BW1N3d/HKoX1Z5o</w:t>
      </w:r>
    </w:p>
    <w:p>
      <w:pPr>
        <w:pStyle w:val="PreformattedText"/>
        <w:bidi w:val="0"/>
        <w:spacing w:before="0" w:after="0"/>
        <w:jc w:val="left"/>
        <w:rPr/>
      </w:pPr>
      <w:r>
        <w:rPr/>
        <w:t>ANWnSWmO6pZmy65u3w/cx1ljLrlqzUaADqzKgLK1JErP6fohamumVRCDs0Arq4jEUWJdVtl/maZ4mk</w:t>
      </w:r>
    </w:p>
    <w:p>
      <w:pPr>
        <w:pStyle w:val="PreformattedText"/>
        <w:bidi w:val="0"/>
        <w:spacing w:before="0" w:after="0"/>
        <w:jc w:val="left"/>
        <w:rPr/>
      </w:pPr>
      <w:r>
        <w:rPr/>
        <w:t>qh3JFvruq5r7tt5v5jM3bIVC1XP3gMyqDb25WrTKEsoNQjcNUUg9u4RYGOmmpWzHeDHuC2X7U8+q6t</w:t>
      </w:r>
    </w:p>
    <w:p>
      <w:pPr>
        <w:pStyle w:val="PreformattedText"/>
        <w:bidi w:val="0"/>
        <w:spacing w:before="0" w:after="0"/>
        <w:jc w:val="left"/>
        <w:rPr/>
      </w:pPr>
      <w:r>
        <w:rPr/>
        <w:t>mRfoyo776NfdO76F4b3em12Ci9q1GpsoNSnTrJTL+nUFa3FJiariR6hqIwamUn321Y9GkDUbdIB4/h</w:t>
      </w:r>
    </w:p>
    <w:p>
      <w:pPr>
        <w:pStyle w:val="PreformattedText"/>
        <w:bidi w:val="0"/>
        <w:spacing w:before="0" w:after="0"/>
        <w:jc w:val="left"/>
        <w:rPr/>
      </w:pPr>
      <w:r>
        <w:rPr/>
        <w:t>/mnj4j6BVDA2Ust+Is1+C+GXg2abtl9GoPWdxUgPS9QlkNEINTQmjekkhdJH7+k49OgrjMWvft8Psz</w:t>
      </w:r>
    </w:p>
    <w:p>
      <w:pPr>
        <w:pStyle w:val="PreformattedText"/>
        <w:bidi w:val="0"/>
        <w:spacing w:before="0" w:after="0"/>
        <w:jc w:val="left"/>
        <w:rPr/>
      </w:pPr>
      <w:r>
        <w:rPr/>
        <w:t>wMW6tkCW4Nl03s3rZuaVadmXpVqVZ63q1ZImoSNqjkUizbICmmCwYT5XbGSUTlZahOZvT63xxmz4gB</w:t>
      </w:r>
    </w:p>
    <w:p>
      <w:pPr>
        <w:pStyle w:val="PreformattedText"/>
        <w:bidi w:val="0"/>
        <w:spacing w:before="0" w:after="0"/>
        <w:jc w:val="left"/>
        <w:rPr/>
      </w:pPr>
      <w:r>
        <w:rPr/>
        <w:t>0emqhKfq+qN71vs2l303NNfURqVaoJWkSrtppBtJcDdXnSd/H4saAErdhldvhbznLKHIDdYi97l4+X</w:t>
      </w:r>
    </w:p>
    <w:p>
      <w:pPr>
        <w:pStyle w:val="PreformattedText"/>
        <w:bidi w:val="0"/>
        <w:spacing w:before="0" w:after="0"/>
        <w:jc w:val="left"/>
        <w:rPr/>
      </w:pPr>
      <w:r>
        <w:rPr/>
        <w:t>0fFo1Kn6WguipUbSWE+olRgYVwjE+jUEx+6dO+KIoUjzNx8vvehvyiowfMtyyrmy9hHq5u1e95lkKV</w:t>
      </w:r>
    </w:p>
    <w:p>
      <w:pPr>
        <w:pStyle w:val="PreformattedText"/>
        <w:bidi w:val="0"/>
        <w:spacing w:before="0" w:after="0"/>
        <w:jc w:val="left"/>
        <w:rPr/>
      </w:pPr>
      <w:r>
        <w:rPr/>
        <w:t>6VArVIp1BVVqxWWVLg0zoqoobllJXWB8p3XGLVFTUbwbe8t8vvfteE1NJ6l01XIcviwzcv39jd6Vb7</w:t>
      </w:r>
    </w:p>
    <w:p>
      <w:pPr>
        <w:pStyle w:val="PreformattedText"/>
        <w:bidi w:val="0"/>
        <w:spacing w:before="0" w:after="0"/>
        <w:jc w:val="left"/>
        <w:rPr/>
      </w:pPr>
      <w:r>
        <w:rPr/>
        <w:t>VXuqNRQq/e6a1dRefT7waappHkFuYPzN+LHJWAaqjdlUC5zcvl+PtTfDkJRqq1z1JtbLzab3xy92Xz</w:t>
      </w:r>
    </w:p>
    <w:p>
      <w:pPr>
        <w:pStyle w:val="PreformattedText"/>
        <w:bidi w:val="0"/>
        <w:spacing w:before="0" w:after="0"/>
        <w:jc w:val="left"/>
        <w:rPr/>
      </w:pPr>
      <w:r>
        <w:rPr/>
        <w:t>WtltnqeolMpTqKaiqVBbVoKNOyuWLCY3HcecbM9Lqna+Vt6cop1jVVSua5Vrc3rL9nL8cZqN6yoKAp</w:t>
      </w:r>
    </w:p>
    <w:p>
      <w:pPr>
        <w:pStyle w:val="PreformattedText"/>
        <w:bidi w:val="0"/>
        <w:spacing w:before="0" w:after="0"/>
        <w:jc w:val="left"/>
        <w:rPr/>
      </w:pPr>
      <w:r>
        <w:rPr/>
        <w:t>pUoW9a5quUU6KdGqiaqq06lICQbhFJB2b5l+fHlVNFSwK02Y+6p7bZfT9R+1Pbo6s4ZhUq00VfMWU8</w:t>
      </w:r>
    </w:p>
    <w:p>
      <w:pPr>
        <w:pStyle w:val="PreformattedText"/>
        <w:bidi w:val="0"/>
        <w:spacing w:before="0" w:after="0"/>
        <w:jc w:val="left"/>
        <w:rPr/>
      </w:pPr>
      <w:r>
        <w:rPr/>
        <w:t>Lq3obTw5e7KFy1OuKZZzSoUalSutOmWdXFS3L9lIsYJG4EmQuyq3djGpZrXOVFOYKvpWdFMGnmAXrH</w:t>
      </w:r>
    </w:p>
    <w:p>
      <w:pPr>
        <w:pStyle w:val="PreformattedText"/>
        <w:bidi w:val="0"/>
        <w:spacing w:before="0" w:after="0"/>
        <w:jc w:val="left"/>
        <w:rPr/>
      </w:pPr>
      <w:r>
        <w:rPr/>
        <w:t>YWu3oPj+zI7M06a/e3uFpf3itFmf1XVmq06kUvXKMwphkoU1D+7aTqbGdLKt6hqZeuy/f3c33c0tWD</w:t>
      </w:r>
    </w:p>
    <w:p>
      <w:pPr>
        <w:pStyle w:val="PreformattedText"/>
        <w:bidi w:val="0"/>
        <w:spacing w:before="0" w:after="0"/>
        <w:jc w:val="left"/>
        <w:rPr/>
      </w:pPr>
      <w:r>
        <w:rPr/>
        <w:t>O3VLTzHD5u72W1twzZb3y+AmVd2qAgFHIorTt1rEp6L3OoolRW3em51SRsNf4cdBzNazBtNM3YT3df</w:t>
      </w:r>
    </w:p>
    <w:p>
      <w:pPr>
        <w:pStyle w:val="PreformattedText"/>
        <w:bidi w:val="0"/>
        <w:spacing w:before="0" w:after="0"/>
        <w:jc w:val="left"/>
        <w:rPr/>
      </w:pPr>
      <w:r>
        <w:rPr/>
        <w:t>NOZQF8VZmzNbvBe1fdnH93VoUrmqatOsht6SutQU0agPWgNb1nCkaZXVT07z3E8rjxKrqtVhrdOXs9</w:t>
      </w:r>
    </w:p>
    <w:p>
      <w:pPr>
        <w:pStyle w:val="PreformattedText"/>
        <w:bidi w:val="0"/>
        <w:spacing w:before="0" w:after="0"/>
        <w:jc w:val="left"/>
        <w:rPr/>
      </w:pPr>
      <w:r>
        <w:rPr/>
        <w:t>7/AGn0lBXegtmFqhObmvu95f1vOCvibVa8tsys80prVt69Co1lQN3b0GKshC0XoPVBqvDVIRDuzadS</w:t>
      </w:r>
    </w:p>
    <w:p>
      <w:pPr>
        <w:pStyle w:val="PreformattedText"/>
        <w:bidi w:val="0"/>
        <w:spacing w:before="0" w:after="0"/>
        <w:jc w:val="left"/>
        <w:rPr/>
      </w:pPr>
      <w:r>
        <w:rPr/>
        <w:t>nTjzMYMxYuwtpbentYahTVKbKpzWs3lvPJT4o5BZ3y3d5lNre2uZZa6rXTLWzOyptTpevXRKaXVWkq</w:t>
      </w:r>
    </w:p>
    <w:p>
      <w:pPr>
        <w:pStyle w:val="PreformattedText"/>
        <w:bidi w:val="0"/>
        <w:spacing w:before="0" w:after="0"/>
        <w:jc w:val="left"/>
        <w:rPr/>
      </w:pPr>
      <w:r>
        <w:rPr/>
        <w:t>u9pqaoutanqLoTW0arUKuRFD2Zahtvan48N2ceKw5qu70r56IzaZv2eC8M3/KdLupLSyzpcut8rtbB</w:t>
      </w:r>
    </w:p>
    <w:p>
      <w:pPr>
        <w:pStyle w:val="PreformattedText"/>
        <w:bidi w:val="0"/>
        <w:spacing w:before="0" w:after="0"/>
        <w:jc w:val="left"/>
        <w:rPr/>
      </w:pPr>
      <w:r>
        <w:rPr/>
        <w:t>MyNpe1rjIr2lf2tfOzcXtW6OXmrarTV8y9RWKGtToV7gLCV3M4+vwOdN1mLZ7ANu5RYce9u/fl8s+D</w:t>
      </w:r>
    </w:p>
    <w:p>
      <w:pPr>
        <w:pStyle w:val="PreformattedText"/>
        <w:bidi w:val="0"/>
        <w:spacing w:before="0" w:after="0"/>
        <w:jc w:val="left"/>
        <w:rPr/>
      </w:pPr>
      <w:r>
        <w:rPr/>
        <w:t>2iwq6oBezEo2ZWNzfLu21vw3VY+aanY2F3YVLfP+m77OMoivZ2N+y5sbRsgzOlcNb07O6v1UUM0po4</w:t>
      </w:r>
    </w:p>
    <w:p>
      <w:pPr>
        <w:pStyle w:val="PreformattedText"/>
        <w:bidi w:val="0"/>
        <w:spacing w:before="0" w:after="0"/>
        <w:jc w:val="left"/>
        <w:rPr/>
      </w:pPr>
      <w:r>
        <w:rPr/>
        <w:t>q0RRvH0VaTOg72h/dVNLMA2Xe7297vaPsz5WsGU56bsq3HFuDX7e6fDK3Ms9ofswddX56A6Oq9VVzm</w:t>
      </w:r>
    </w:p>
    <w:p>
      <w:pPr>
        <w:pStyle w:val="PreformattedText"/>
        <w:bidi w:val="0"/>
        <w:spacing w:before="0" w:after="0"/>
        <w:jc w:val="left"/>
        <w:rPr/>
      </w:pPr>
      <w:r>
        <w:rPr/>
        <w:t>dXLrHO/hoHurS3sTZ3tK7vrixpC6pWqteWj2mYXCUrmrTDUvu+wbQzn08PUuAxBbMve7J5mIoX0yhS</w:t>
      </w:r>
    </w:p>
    <w:p>
      <w:pPr>
        <w:pStyle w:val="PreformattedText"/>
        <w:bidi w:val="0"/>
        <w:spacing w:before="0" w:after="0"/>
        <w:jc w:val="left"/>
        <w:rPr/>
      </w:pPr>
      <w:r>
        <w:rPr/>
        <w:t>rO273t7/AJf8Zu1LMbq5y6tkN5UY1+hupLS3zOklZnrZhkdX7xTtM4U1aIepVFvcXFndrsv7Oky/g1</w:t>
      </w:r>
    </w:p>
    <w:p>
      <w:pPr>
        <w:pStyle w:val="PreformattedText"/>
        <w:bidi w:val="0"/>
        <w:spacing w:before="0" w:after="0"/>
        <w:jc w:val="left"/>
        <w:rPr/>
      </w:pPr>
      <w:r>
        <w:rPr/>
        <w:t>bUT1i2ey5bziqL83KupNTNl/a83qzsDkuWW2cZBZ5XaUxfZr0xlNPNMkqNSpXlr1d0TeV6hvMpq07o</w:t>
      </w:r>
    </w:p>
    <w:p>
      <w:pPr>
        <w:pStyle w:val="PreformattedText"/>
        <w:bidi w:val="0"/>
        <w:spacing w:before="0" w:after="0"/>
        <w:jc w:val="left"/>
        <w:rPr/>
      </w:pPr>
      <w:r>
        <w:rPr/>
        <w:t>M1WpbpSugtoyhkp02Ca10BfToby5fLzTycUWpM1S2UVdfjsy+WVbnpC1ya31ZYt2a+R1KN/l9tb1qV</w:t>
      </w:r>
    </w:p>
    <w:p>
      <w:pPr>
        <w:pStyle w:val="PreformattedText"/>
        <w:bidi w:val="0"/>
        <w:spacing w:before="0" w:after="0"/>
        <w:jc w:val="left"/>
        <w:rPr/>
      </w:pPr>
      <w:r>
        <w:rPr/>
        <w:t>xlVpkuZ0Bc3NulS3qArbPaVmCKhahNF17H10Vsy0y60iP8TdLD/f1px5mFNqineUaLxXe/2/Odneg6</w:t>
      </w:r>
    </w:p>
    <w:p>
      <w:pPr>
        <w:pStyle w:val="PreformattedText"/>
        <w:bidi w:val="0"/>
        <w:spacing w:before="0" w:after="0"/>
        <w:jc w:val="left"/>
        <w:rPr/>
      </w:pPr>
      <w:r>
        <w:rPr/>
        <w:t>fo9M5dTZGphaSqmoAFqbAaG2gwTuP8WPTbgfZPORTx9M28mfG+43IlSIjYcbkR/ixMv/AJfx4xKOfJ</w:t>
      </w:r>
    </w:p>
    <w:p>
      <w:pPr>
        <w:pStyle w:val="PreformattedText"/>
        <w:bidi w:val="0"/>
        <w:spacing w:before="0" w:after="0"/>
        <w:jc w:val="left"/>
        <w:rPr/>
      </w:pPr>
      <w:r>
        <w:rPr/>
        <w:t>O07ST4DHffiThBfhlEQ/e5mSZXeB4J2g7YTSDGw3n5TpG5idxp8mMJmf8AL+PCID8MEHkgSQZO30LD</w:t>
      </w:r>
    </w:p>
    <w:p>
      <w:pPr>
        <w:pStyle w:val="PreformattedText"/>
        <w:bidi w:val="0"/>
        <w:spacing w:before="0" w:after="0"/>
        <w:jc w:val="left"/>
        <w:rPr/>
      </w:pPr>
      <w:r>
        <w:rPr/>
        <w:t>b+bYTSPB552JB9tJ50g+D/7sIg/UaeSY3bcgTPJnTMYRHIifGxgyd4jwBzB/m2ERvMeIDCTA/lO/J5</w:t>
      </w:r>
    </w:p>
    <w:p>
      <w:pPr>
        <w:pStyle w:val="PreformattedText"/>
        <w:bidi w:val="0"/>
        <w:spacing w:before="0" w:after="0"/>
        <w:jc w:val="left"/>
        <w:rPr/>
      </w:pPr>
      <w:r>
        <w:rPr/>
        <w:t>/ewmf0nxaJjMQI7jqG8g7ldIH03wmkaIjtEncloBQGAsn8Rjb81wiKfZZ0kcyBMSDtxKzhOeONudwS</w:t>
      </w:r>
    </w:p>
    <w:p>
      <w:pPr>
        <w:pStyle w:val="PreformattedText"/>
        <w:bidi w:val="0"/>
        <w:spacing w:before="0" w:after="0"/>
        <w:jc w:val="left"/>
        <w:rPr/>
      </w:pPr>
      <w:r>
        <w:rPr/>
        <w:t>NvJM/MCfG/6ThEaIBkARIYeImI/Ie/vhNOs9EbSRI8gRMzB/eUEbsf0wj3Pr+DBJj2B3O27b8ADgn/</w:t>
      </w:r>
    </w:p>
    <w:p>
      <w:pPr>
        <w:pStyle w:val="PreformattedText"/>
        <w:bidi w:val="0"/>
        <w:spacing w:before="0" w:after="0"/>
        <w:jc w:val="left"/>
        <w:rPr/>
      </w:pPr>
      <w:r>
        <w:rPr/>
        <w:t>LCaR52HCgmTKgnfYvt40mNsIgDtERpLAwo8QQSQp2nfjCIXuT53nyNMrEt+OBP0xGtvTEHTvqHcZ0w</w:t>
      </w:r>
    </w:p>
    <w:p>
      <w:pPr>
        <w:pStyle w:val="PreformattedText"/>
        <w:bidi w:val="0"/>
        <w:spacing w:before="0" w:after="0"/>
        <w:jc w:val="left"/>
        <w:rPr/>
      </w:pPr>
      <w:r>
        <w:rPr/>
        <w:t>dyTsdw23HnEznjkcg88kzIgeJHPbvJ4wnRBAgbjYiWJ4PIAj2Ht74TPq/TFJjaFMGAAQIjcgnc7H9f</w:t>
      </w:r>
    </w:p>
    <w:p>
      <w:pPr>
        <w:pStyle w:val="PreformattedText"/>
        <w:bidi w:val="0"/>
        <w:spacing w:before="0" w:after="0"/>
        <w:jc w:val="left"/>
        <w:rPr/>
      </w:pPr>
      <w:r>
        <w:rPr/>
        <w:t>8AhwlX5jFtJ2MzsG2jbeSTMCD9QcJtH+jD8M/Lt9dp4/6jCZ+59fwYS6htMAn8jHJE7Su/nnCV48F/</w:t>
      </w:r>
    </w:p>
    <w:p>
      <w:pPr>
        <w:pStyle w:val="PreformattedText"/>
        <w:bidi w:val="0"/>
        <w:spacing w:before="0" w:after="0"/>
        <w:jc w:val="left"/>
        <w:rPr/>
      </w:pPr>
      <w:r>
        <w:rPr/>
        <w:t>eYudBMQ0gzMfUjVzA0fyxGtvTGrH0x48Eai0if3VJ2EjcQBiZtCB95IBPJkEgSJ9wMJnyem8dYiZUE</w:t>
      </w:r>
    </w:p>
    <w:p>
      <w:pPr>
        <w:pStyle w:val="PreformattedText"/>
        <w:bidi w:val="0"/>
        <w:spacing w:before="0" w:after="0"/>
        <w:jc w:val="left"/>
        <w:rPr/>
      </w:pPr>
      <w:r>
        <w:rPr/>
        <w:t>hjtxG3uPpvhNI/zSQADIjwJiACQuw2wmGvL6YYJEEKRB5Uj30kSfm3/lhJ3rZLRCAIAPM7QNTfwyfm</w:t>
      </w:r>
    </w:p>
    <w:p>
      <w:pPr>
        <w:pStyle w:val="PreformattedText"/>
        <w:bidi w:val="0"/>
        <w:spacing w:before="0" w:after="0"/>
        <w:jc w:val="left"/>
        <w:rPr/>
      </w:pPr>
      <w:r>
        <w:rPr/>
        <w:t>HMbYgg2Npbe+z+n74RO88cCTwYG/04/z3xa1uIsJcXtqbmOTyASYOqSNuIO52O22GUnslG01tpzQdm</w:t>
      </w:r>
    </w:p>
    <w:p>
      <w:pPr>
        <w:pStyle w:val="PreformattedText"/>
        <w:bidi w:val="0"/>
        <w:spacing w:before="0" w:after="0"/>
        <w:jc w:val="left"/>
        <w:rPr/>
      </w:pPr>
      <w:r>
        <w:rPr/>
        <w:t>nc8zuYM+YOr5TH9MXp9ssGDLmB0hedzA4EbjT4kT83+WF21stj4yScov46/H9I5ltj5jfcQfAA8nSY</w:t>
      </w:r>
    </w:p>
    <w:p>
      <w:pPr>
        <w:pStyle w:val="PreformattedText"/>
        <w:bidi w:val="0"/>
        <w:spacing w:before="0" w:after="0"/>
        <w:jc w:val="left"/>
        <w:rPr/>
      </w:pPr>
      <w:r>
        <w:rPr/>
        <w:t>98F3b5tLyDchSvj+zEPYL3jcxwZ2BkcA+2NIYgXA5rfDQS28GBHERv4AHvuG84rkXwmBqOjAVCAI4b</w:t>
      </w:r>
    </w:p>
    <w:p>
      <w:pPr>
        <w:pStyle w:val="PreformattedText"/>
        <w:bidi w:val="0"/>
        <w:spacing w:before="0" w:after="0"/>
        <w:jc w:val="left"/>
        <w:rPr/>
      </w:pPr>
      <w:r>
        <w:rPr/>
        <w:t>kbAEcDadIkKPzjFanZOgEMARwMRExAK/umdiJjcyYEc/XDNbMTywGBuBy2/wCMMxB4Gw+ojwZ3ncb+</w:t>
      </w:r>
    </w:p>
    <w:p>
      <w:pPr>
        <w:pStyle w:val="PreformattedText"/>
        <w:bidi w:val="0"/>
        <w:spacing w:before="0" w:after="0"/>
        <w:jc w:val="left"/>
        <w:rPr/>
      </w:pPr>
      <w:r>
        <w:rPr/>
        <w:t>BjOUvl3ct4UMJO0iBAMrMQR7TB59sJpFBKg+PMdsgAyonaSSDhw9ERwPG5IHBj85iNxGERjuSdzyJM</w:t>
      </w:r>
    </w:p>
    <w:p>
      <w:pPr>
        <w:pStyle w:val="PreformattedText"/>
        <w:bidi w:val="0"/>
        <w:spacing w:before="0" w:after="0"/>
        <w:jc w:val="left"/>
        <w:rPr/>
      </w:pPr>
      <w:r>
        <w:rPr/>
        <w:t>kkLOx23ABwiCN52EAnUTIkAgTO0knEdm7aIG+4EAA9x32JMyR/LjEMoYWPCZ//AFPj6uEWknYgkk7+</w:t>
      </w:r>
    </w:p>
    <w:p>
      <w:pPr>
        <w:pStyle w:val="PreformattedText"/>
        <w:bidi w:val="0"/>
        <w:spacing w:before="0" w:after="0"/>
        <w:jc w:val="left"/>
        <w:rPr/>
      </w:pPr>
      <w:r>
        <w:rPr/>
        <w:t>CwHaYHjYT+QxSpwG7eFzb3xrEJkyBt8reRA5AA2EaY22xSaTmMkkRwABtv3EzA24Pjc+cexPHjbEca</w:t>
      </w:r>
    </w:p>
    <w:p>
      <w:pPr>
        <w:pStyle w:val="PreformattedText"/>
        <w:bidi w:val="0"/>
        <w:spacing w:before="0" w:after="0"/>
        <w:jc w:val="left"/>
        <w:rPr/>
      </w:pPr>
      <w:r>
        <w:rPr/>
        <w:t>QFKn+nid+cIi2jfwDxvpBO35fTCI/mCZG4G3krsJjnz/wYREoPsSJiR9CBwdtUDbCI8nktIUncA793</w:t>
      </w:r>
    </w:p>
    <w:p>
      <w:pPr>
        <w:pStyle w:val="PreformattedText"/>
        <w:bidi w:val="0"/>
        <w:spacing w:before="0" w:after="0"/>
        <w:jc w:val="left"/>
        <w:rPr/>
      </w:pPr>
      <w:r>
        <w:rPr/>
        <w:t>mQIj/PCI4mImAOJEAxyxA4/+cIklNZJIH4tz+umBHMkYzqcALcZdOJ9kytBO5ZG/n2iBIg45nOtuwT</w:t>
      </w:r>
    </w:p>
    <w:p>
      <w:pPr>
        <w:pStyle w:val="PreformattedText"/>
        <w:bidi w:val="0"/>
        <w:spacing w:before="0" w:after="0"/>
        <w:jc w:val="left"/>
        <w:rPr/>
      </w:pPr>
      <w:r>
        <w:rPr/>
        <w:t>deYTMUlIAMiO0jUD27EAif8oxSb/flv8fXLEAeBvsd9PdHH03IwkRo29/qRDAQOP1OE6I42A2WTtJm</w:t>
      </w:r>
    </w:p>
    <w:p>
      <w:pPr>
        <w:pStyle w:val="PreformattedText"/>
        <w:bidi w:val="0"/>
        <w:spacing w:before="0" w:after="0"/>
        <w:jc w:val="left"/>
        <w:rPr/>
      </w:pPr>
      <w:r>
        <w:rPr/>
        <w:t>BMGfmJI/lOE54QEEcRxHvG2ljG5B/wAsQCDe3ZOiPEnjeDztsSIAjgwMVvl07zTniieJiCAWnzxsBG</w:t>
      </w:r>
    </w:p>
    <w:p>
      <w:pPr>
        <w:pStyle w:val="PreformattedText"/>
        <w:bidi w:val="0"/>
        <w:spacing w:before="0" w:after="0"/>
        <w:jc w:val="left"/>
        <w:rPr/>
      </w:pPr>
      <w:r>
        <w:rPr/>
        <w:t>xxeIO//MB5AgD8994wnRIig/DyZOxAB232APAH/hwiYm6oArwJEaWA34+u49/1xINiD4TmqLcXtqsw</w:t>
      </w:r>
    </w:p>
    <w:p>
      <w:pPr>
        <w:pStyle w:val="PreformattedText"/>
        <w:bidi w:val="0"/>
        <w:spacing w:before="0" w:after="0"/>
        <w:jc w:val="left"/>
        <w:rPr/>
      </w:pPr>
      <w:r>
        <w:rPr/>
        <w:t>NxSABkEywE87nz7cY2V9QRzTmcXykA/Hx/WUGQgnaTAQ+D2mI9iPf2xuvKJjIwBMEAbmATGwEADczz</w:t>
      </w:r>
    </w:p>
    <w:p>
      <w:pPr>
        <w:pStyle w:val="PreformattedText"/>
        <w:bidi w:val="0"/>
        <w:spacing w:before="0" w:after="0"/>
        <w:jc w:val="left"/>
        <w:rPr/>
      </w:pPr>
      <w:r>
        <w:rPr/>
        <w:t>7bYtEYyD83cDxBPIBK/nGERz/w77EbDUIkMSAd9I+mERoiD5nwNgP8+MIjciJAJ2DSJUHkCf1wiLTs</w:t>
      </w:r>
    </w:p>
    <w:p>
      <w:pPr>
        <w:pStyle w:val="PreformattedText"/>
        <w:bidi w:val="0"/>
        <w:spacing w:before="0" w:after="0"/>
        <w:jc w:val="left"/>
        <w:rPr/>
      </w:pPr>
      <w:r>
        <w:rPr/>
        <w:t>dzPzFomCu4H5/kMVI3gQPbEUFYMHyTO4EGBE8+Y5xaItOrczpBOoDSd+6T9YjFWYLYHvRER9AQdzJk</w:t>
      </w:r>
    </w:p>
    <w:p>
      <w:pPr>
        <w:pStyle w:val="PreformattedText"/>
        <w:bidi w:val="0"/>
        <w:spacing w:before="0" w:after="0"/>
        <w:jc w:val="left"/>
        <w:rPr/>
      </w:pPr>
      <w:r>
        <w:rPr/>
        <w:t>wB9F3G28b4lWDC44RENjMxsQW5JMw35CcTEMyYA2BgiSRIgyCT5wiL6GZ9/P8ATjn+uERcEbRGomd9</w:t>
      </w:r>
    </w:p>
    <w:p>
      <w:pPr>
        <w:pStyle w:val="PreformattedText"/>
        <w:bidi w:val="0"/>
        <w:spacing w:before="0" w:after="0"/>
        <w:jc w:val="left"/>
        <w:rPr/>
      </w:pPr>
      <w:r>
        <w:rPr/>
        <w:t>twIM7bH/ANO2ERwJJB4HHiPBIAO4iMQvAeyI3B5AIG/8zp54b+mJjh6IiNjwZ8sCSY8cdwG0+8YqrB</w:t>
      </w:r>
    </w:p>
    <w:p>
      <w:pPr>
        <w:pStyle w:val="PreformattedText"/>
        <w:bidi w:val="0"/>
        <w:spacing w:before="0" w:after="0"/>
        <w:jc w:val="left"/>
        <w:rPr/>
      </w:pPr>
      <w:r>
        <w:rPr/>
        <w:t>r27Ii9mIEzII2BHJ3Hjj8iMWiMd/rJ2hu0EHaY3O3HtGEQDEQNjMECAREQQCOZjx+LCIUAcGOOSDPH</w:t>
      </w:r>
    </w:p>
    <w:p>
      <w:pPr>
        <w:pStyle w:val="PreformattedText"/>
        <w:bidi w:val="0"/>
        <w:spacing w:before="0" w:after="0"/>
        <w:jc w:val="left"/>
        <w:rPr/>
      </w:pPr>
      <w:r>
        <w:rPr/>
        <w:t>cZ8g6sVIBGozCaBWHBtDGjwsQNwTt2+8rsRGMQSAddGl7i4HaY3iZAiJ4iTtMEjbjCL6gW4wDA31aZ</w:t>
      </w:r>
    </w:p>
    <w:p>
      <w:pPr>
        <w:pStyle w:val="PreformattedText"/>
        <w:bidi w:val="0"/>
        <w:spacing w:before="0" w:after="0"/>
        <w:jc w:val="left"/>
        <w:rPr/>
      </w:pPr>
      <w:r>
        <w:rPr/>
        <w:t>1R5MGAZP0H/FhFtLDSMQPP1jnzJMgHcRhJ4+mB5MnuOoztB2kjjn6HCI0Duj6AE7EjbeAOef54RI45</w:t>
      </w:r>
    </w:p>
    <w:p>
      <w:pPr>
        <w:pStyle w:val="PreformattedText"/>
        <w:bidi w:val="0"/>
        <w:spacing w:before="0" w:after="0"/>
        <w:jc w:val="left"/>
        <w:rPr/>
      </w:pPr>
      <w:r>
        <w:rPr/>
        <w:t>388xJ8/XcjCI0CQAO7cbGDsQJiN9uR5wiM0eNhBOkczPEH6cYRAEQZ8/p2x8s8+cIg8QY/XkbzEe+4</w:t>
      </w:r>
    </w:p>
    <w:p>
      <w:pPr>
        <w:pStyle w:val="PreformattedText"/>
        <w:bidi w:val="0"/>
        <w:spacing w:before="0" w:after="0"/>
        <w:jc w:val="left"/>
        <w:rPr/>
      </w:pPr>
      <w:r>
        <w:rPr/>
        <w:t>/XCI8AQP0G6x77nyThEr3AU29YOAyaCSu5DwRIaRJG2ET57/7TXpmhkGQXvWZufTo5lnK07elRD1Mz</w:t>
      </w:r>
    </w:p>
    <w:p>
      <w:pPr>
        <w:pStyle w:val="PreformattedText"/>
        <w:bidi w:val="0"/>
        <w:spacing w:before="0" w:after="0"/>
        <w:jc w:val="left"/>
        <w:rPr/>
      </w:pPr>
      <w:r>
        <w:rPr/>
        <w:t>zK4oW94tTKMuQn01dkuLhvUaaVsNVd9baEPn4tSSoW12MzAAzsx3fv8AqnkJ0rd3OXdKP1zmCW1G8s</w:t>
      </w:r>
    </w:p>
    <w:p>
      <w:pPr>
        <w:pStyle w:val="PreformattedText"/>
        <w:bidi w:val="0"/>
        <w:spacing w:before="0" w:after="0"/>
        <w:jc w:val="left"/>
        <w:rPr/>
      </w:pPr>
      <w:r>
        <w:rPr/>
        <w:t>2usi6YtLY1DbZVmF6hoVKdpRb9rc5iKVRfXu6qmtcNWiq4pKUHHUBJKkg8Pr/2m+HAADhdLaerMJ0+</w:t>
      </w:r>
    </w:p>
    <w:p>
      <w:pPr>
        <w:pStyle w:val="PreformattedText"/>
        <w:bidi w:val="0"/>
        <w:spacing w:before="0" w:after="0"/>
        <w:jc w:val="left"/>
        <w:rPr/>
      </w:pPr>
      <w:r>
        <w:rPr/>
        <w:t>tfIrKxvM2y+tf5nU9S2p0qbVa9GpXe7rXVxmWY3VuQXt2zn1rnsZDUGU0LfSyK2nJgtiQQvx/pmq5t</w:t>
      </w:r>
    </w:p>
    <w:p>
      <w:pPr>
        <w:pStyle w:val="PreformattedText"/>
        <w:bidi w:val="0"/>
        <w:spacing w:before="0" w:after="0"/>
        <w:jc w:val="left"/>
        <w:rPr/>
      </w:pPr>
      <w:r>
        <w:rPr/>
        <w:t>0Kcx/8zh/qHP7jr7quktjcClRyJ717a+zGulpYdOUAJzDr3MtFIWwzmtSFSpY2+l6dvCCkqswZsmpq</w:t>
      </w:r>
    </w:p>
    <w:p>
      <w:pPr>
        <w:pStyle w:val="PreformattedText"/>
        <w:bidi w:val="0"/>
        <w:spacing w:before="0" w:after="0"/>
        <w:jc w:val="left"/>
        <w:rPr/>
      </w:pPr>
      <w:r>
        <w:rPr/>
        <w:t>FZyvNl4d6/Kg/mno0CWZV71PvXy5PF/L7BOVPhzkVtZ07dqGRUK1auWo9M5RmVSpapY5FUvkq3HVnU</w:t>
      </w:r>
    </w:p>
    <w:p>
      <w:pPr>
        <w:pStyle w:val="PreformattedText"/>
        <w:bidi w:val="0"/>
        <w:spacing w:before="0" w:after="0"/>
        <w:jc w:val="left"/>
        <w:rPr/>
      </w:pPr>
      <w:r>
        <w:rPr/>
        <w:t>9e2oNVzbMLs6qyUWkUPUV6rPqRV8nFkXN63Lz5e8fInlt4z6HZy7ygUBm7iluVc3O+XVmPHL3Z2DoX</w:t>
      </w:r>
    </w:p>
    <w:p>
      <w:pPr>
        <w:pStyle w:val="PreformattedText"/>
        <w:bidi w:val="0"/>
        <w:spacing w:before="0" w:after="0"/>
        <w:jc w:val="left"/>
        <w:rPr/>
      </w:pPr>
      <w:r>
        <w:rPr/>
        <w:t>OT0M3atVva/Uf91OLJTlVei5Ga3BL3lrd1Utrhsut6NMKA1BCag1f7SIakvhVqbmgQg6vrDe7ZuXu2</w:t>
      </w:r>
    </w:p>
    <w:p>
      <w:pPr>
        <w:pStyle w:val="PreformattedText"/>
        <w:bidi w:val="0"/>
        <w:spacing w:before="0" w:after="0"/>
        <w:jc w:val="left"/>
        <w:rPr/>
      </w:pPr>
      <w:r>
        <w:rPr/>
        <w:t>4Zmb1j9mfT0KiHEU3djUNNcuVTvZu2/NYe6v192dk8gzW9vrG0pmrc2ViKqJSosmb1TRrakLCvUzAR</w:t>
      </w:r>
    </w:p>
    <w:p>
      <w:pPr>
        <w:pStyle w:val="PreformattedText"/>
        <w:bidi w:val="0"/>
        <w:spacing w:before="0" w:after="0"/>
        <w:jc w:val="left"/>
        <w:rPr/>
      </w:pPr>
      <w:r>
        <w:rPr/>
        <w:t>VpsqQuhgStQbD8PyGKUI7AkO/wBX6T9K2TULUqZF0S+XvbvvX4zf6CWlQJUVQtKrSek6tVq0atOlqL</w:t>
      </w:r>
    </w:p>
    <w:p>
      <w:pPr>
        <w:pStyle w:val="PreformattedText"/>
        <w:bidi w:val="0"/>
        <w:spacing w:before="0" w:after="0"/>
        <w:jc w:val="left"/>
        <w:rPr/>
      </w:pPr>
      <w:r>
        <w:rPr/>
        <w:t>uWVSrKHb05BUEadXzY81zob63n11MIwzgbrD7WWZpKF3fXFBtTUIrVKaqyrSe4SgqohDFdVSkT6eki</w:t>
      </w:r>
    </w:p>
    <w:p>
      <w:pPr>
        <w:pStyle w:val="PreformattedText"/>
        <w:bidi w:val="0"/>
        <w:spacing w:before="0" w:after="0"/>
        <w:jc w:val="left"/>
        <w:rPr/>
      </w:pPr>
      <w:r>
        <w:rPr/>
        <w:t>EmmD+9jnY2F52KNRxUXmx5bUrBL9baklT0rv1fQfTTpGsKPpl6cITTrqwBYTpUNqbtIGOZxcqD2zpU</w:t>
      </w:r>
    </w:p>
    <w:p>
      <w:pPr>
        <w:pStyle w:val="PreformattedText"/>
        <w:bidi w:val="0"/>
        <w:spacing w:before="0" w:after="0"/>
        <w:jc w:val="left"/>
        <w:rPr/>
      </w:pPr>
      <w:r>
        <w:rPr/>
        <w:t>2uba3lqn6NxcWdZ/VS5IBa3DNVJeovplXdipIhdRDg6tK/KuKOLXNt2dKkkWHFptGU3VycwurYWdJ8</w:t>
      </w:r>
    </w:p>
    <w:p>
      <w:pPr>
        <w:pStyle w:val="PreformattedText"/>
        <w:bidi w:val="0"/>
        <w:spacing w:before="0" w:after="0"/>
        <w:jc w:val="left"/>
        <w:rPr/>
      </w:pPr>
      <w:r>
        <w:rPr/>
        <w:t>utbVKymrVDtWuWrM5t9Kdr3CBF1VN9f421d2MgBcb2YyzghdbrNgapUsqHdX9eptTp0XahSVK1xUqu</w:t>
      </w:r>
    </w:p>
    <w:p>
      <w:pPr>
        <w:pStyle w:val="PreformattedText"/>
        <w:bidi w:val="0"/>
        <w:spacing w:before="0" w:after="0"/>
        <w:jc w:val="left"/>
        <w:rPr/>
      </w:pPr>
      <w:r>
        <w:rPr/>
        <w:t>1Ja9IirX/Y1UUaflNOGbS2nGpNltc38P8AeUWztYjKPjsj1L67qGgjPWrpbU3WjXFKnaU6lQvpq0/Q</w:t>
      </w:r>
    </w:p>
    <w:p>
      <w:pPr>
        <w:pStyle w:val="PreformattedText"/>
        <w:bidi w:val="0"/>
        <w:spacing w:before="0" w:after="0"/>
        <w:jc w:val="left"/>
        <w:rPr/>
      </w:pPr>
      <w:r>
        <w:rPr/>
        <w:t>q05YaVpqraSyBZUw2IzMSATmKzdFRQSu7mjZfQtBmIem7LWdke4oWzF/Ta42Um7uFdqhKIwGgaFd4G</w:t>
      </w:r>
    </w:p>
    <w:p>
      <w:pPr>
        <w:pStyle w:val="PreformattedText"/>
        <w:bidi w:val="0"/>
        <w:spacing w:before="0" w:after="0"/>
        <w:jc w:val="left"/>
        <w:rPr/>
      </w:pPr>
      <w:r>
        <w:rPr/>
        <w:t>llbVdVIfMvBprUqVDTAPIPjhNgy6z9G9NdUo0xbXCPTV1NdbuuoDzVUgerTAqr6g20FdX5aqpLMCuW</w:t>
      </w:r>
    </w:p>
    <w:p>
      <w:pPr>
        <w:pStyle w:val="PreformattedText"/>
        <w:bidi w:val="0"/>
        <w:spacing w:before="0" w:after="0"/>
        <w:jc w:val="left"/>
        <w:rPr/>
      </w:pPr>
      <w:r>
        <w:rPr/>
        <w:t>R1l0sQbzkug6XVRKt0ppXho1GqPSCijb6E0u9shciNBXQdxO046hZuLH48JyklQQgzLf4zTI29rWtk</w:t>
      </w:r>
    </w:p>
    <w:p>
      <w:pPr>
        <w:pStyle w:val="PreformattedText"/>
        <w:bidi w:val="0"/>
        <w:spacing w:before="0" w:after="0"/>
        <w:jc w:val="left"/>
        <w:rPr/>
      </w:pPr>
      <w:r>
        <w:rPr/>
        <w:t>01HFWlT/bLRFRJDdxarppKuqnoPy/jLNi1ggN2zBZAcOQoU39kzthcJdrVvKVFtAon9vVQs71K81P2</w:t>
      </w:r>
    </w:p>
    <w:p>
      <w:pPr>
        <w:pStyle w:val="PreformattedText"/>
        <w:bidi w:val="0"/>
        <w:spacing w:before="0" w:after="0"/>
        <w:jc w:val="left"/>
        <w:rPr/>
      </w:pPr>
      <w:r>
        <w:rPr/>
        <w:t>YLSBqVgA0FjU00vlxol3XN2ASlROqK02YXmapV6dTL3qCj6ptmpv98q0yACr6ChdyFo1oLKNyYbdT8</w:t>
      </w:r>
    </w:p>
    <w:p>
      <w:pPr>
        <w:pStyle w:val="PreformattedText"/>
        <w:bidi w:val="0"/>
        <w:spacing w:before="0" w:after="0"/>
        <w:jc w:val="left"/>
        <w:rPr/>
      </w:pPr>
      <w:r>
        <w:rPr/>
        <w:t>w1sChGW5X4/FOcjLXtm5u6JkxXezrUbezFFQ5uRXr1re3vGu6iOq06SVCS1unptp2A/GQfxYm+VgEO</w:t>
      </w:r>
    </w:p>
    <w:p>
      <w:pPr>
        <w:pStyle w:val="PreformattedText"/>
        <w:bidi w:val="0"/>
        <w:spacing w:before="0" w:after="0"/>
        <w:jc w:val="left"/>
        <w:rPr/>
      </w:pPr>
      <w:r>
        <w:rPr/>
        <w:t>Udu7zNKhOsDPUJuuXKoZlyjzN3eaXWp0KqitVI9a6Lio1sqUa66yKLpa00RGW3AaNzAnWuLFEIJI1J</w:t>
      </w:r>
    </w:p>
    <w:p>
      <w:pPr>
        <w:pStyle w:val="PreformattedText"/>
        <w:bidi w:val="0"/>
        <w:spacing w:before="0" w:after="0"/>
        <w:jc w:val="left"/>
        <w:rPr/>
      </w:pPr>
      <w:r>
        <w:rPr/>
        <w:t>7NGX3YDOpCgbijvby/W3mmQrXtzb5ZRehmGZUCWtKS0bhPUpWoOm3pig6qxrDUq6iWJb97txuWc0VC</w:t>
      </w:r>
    </w:p>
    <w:p>
      <w:pPr>
        <w:pStyle w:val="PreformattedText"/>
        <w:bidi w:val="0"/>
        <w:spacing w:before="0" w:after="0"/>
        <w:jc w:val="left"/>
        <w:rPr/>
      </w:pPr>
      <w:r>
        <w:rPr/>
        <w:t>Mytu5Q2uX470pSoUnxLCpQp5d45kbePbvd0erL2Y1ETL6F9e3NcV2rWFtWVbRrm2cmnW1vRWkkvTJV</w:t>
      </w:r>
    </w:p>
    <w:p>
      <w:pPr>
        <w:pStyle w:val="PreformattedText"/>
        <w:bidi w:val="0"/>
        <w:spacing w:before="0" w:after="0"/>
        <w:jc w:val="left"/>
        <w:rPr/>
      </w:pPr>
      <w:r>
        <w:rPr/>
        <w:t>WZOQyhdJxc3ZVZic62B3d1vMw9UzmobtepRpIOqs7LvWK8u6fWHDN9cyWX1bs2LU2WpToOEW3pvWVm</w:t>
      </w:r>
    </w:p>
    <w:p>
      <w:pPr>
        <w:pStyle w:val="PreformattedText"/>
        <w:bidi w:val="0"/>
        <w:spacing w:before="0" w:after="0"/>
        <w:jc w:val="left"/>
        <w:rPr/>
      </w:pPr>
      <w:r>
        <w:rPr/>
        <w:t>aoFk16LUkHoCBApv3ELK6YYYsrEIwvYTKtSpGurXDOnFlHd8G81vNy3968ytvUFSqKq3ZAUMqO7hyS</w:t>
      </w:r>
    </w:p>
    <w:p>
      <w:pPr>
        <w:pStyle w:val="PreformattedText"/>
        <w:bidi w:val="0"/>
        <w:spacing w:before="0" w:after="0"/>
        <w:jc w:val="left"/>
        <w:rPr/>
      </w:pPr>
      <w:r>
        <w:rPr/>
        <w:t>Kvcv3bSBVRXHYwA3adWNkYM182gHm7fd8fLOSqhVQvVDjvaejd3tcubtg3bK1K4p1zUZWK1K1NxROs</w:t>
      </w:r>
    </w:p>
    <w:p>
      <w:pPr>
        <w:pStyle w:val="PreformattedText"/>
        <w:bidi w:val="0"/>
        <w:spacing w:before="0" w:after="0"/>
        <w:jc w:val="left"/>
        <w:rPr/>
      </w:pPr>
      <w:r>
        <w:rPr/>
        <w:t>lkDuEQAAwikz3aV+XEVDdWudPjuy1AZXplQM1sq5b7vHdZv6RUq9e7NBqtdTTZnVKVNS1RwjgKj1D2</w:t>
      </w:r>
    </w:p>
    <w:p>
      <w:pPr>
        <w:pStyle w:val="PreformattedText"/>
        <w:bidi w:val="0"/>
        <w:spacing w:before="0" w:after="0"/>
        <w:jc w:val="left"/>
        <w:rPr/>
      </w:pPr>
      <w:r>
        <w:rPr/>
        <w:t>hPmZlVSoGnRiiF6jLmbdbgo+PyksiURUC07OvFm5Vzdvt9bNm5rzYBcJTNw1RErMqPSSszPUpq2pFq</w:t>
      </w:r>
    </w:p>
    <w:p>
      <w:pPr>
        <w:pStyle w:val="PreformattedText"/>
        <w:bidi w:val="0"/>
        <w:spacing w:before="0" w:after="0"/>
        <w:jc w:val="left"/>
        <w:rPr/>
      </w:pPr>
      <w:r>
        <w:rPr/>
        <w:t>otGAVXQkgAgE/ix39aBmuub8TLm92eeKbN1YUlVBBy8rerr9rmlyxD1qbdtap6fq3SUmVlUqkkmmEQ</w:t>
      </w:r>
    </w:p>
    <w:p>
      <w:pPr>
        <w:pStyle w:val="PreformattedText"/>
        <w:bidi w:val="0"/>
        <w:spacing w:before="0" w:after="0"/>
        <w:jc w:val="left"/>
        <w:rPr/>
      </w:pPr>
      <w:r>
        <w:rPr/>
        <w:t>63ESqkz2/ixZMxI0Ld6Z1iEYG6rmyp+Lx8L9u7abVb1Vc06bPWirRFzTlGVKjICqClXaAGMMxk6lNN</w:t>
      </w:r>
    </w:p>
    <w:p>
      <w:pPr>
        <w:pStyle w:val="PreformattedText"/>
        <w:bidi w:val="0"/>
        <w:spacing w:before="0" w:after="0"/>
        <w:jc w:val="left"/>
        <w:rPr/>
      </w:pPr>
      <w:r>
        <w:rPr/>
        <w:t>W047lI0VibMLj/zPHqoUDVAqkq2RvFc2puF8OXd0OabDZ0a9uVqolRdFakxrSlSrXt9dP7vcECQGj1</w:t>
      </w:r>
    </w:p>
    <w:p>
      <w:pPr>
        <w:pStyle w:val="PreformattedText"/>
        <w:bidi w:val="0"/>
        <w:spacing w:before="0" w:after="0"/>
        <w:jc w:val="left"/>
        <w:rPr/>
      </w:pPr>
      <w:r>
        <w:rPr/>
        <w:t>NfdLBd9WOykjLZip3T7x9U/wBZ5td0q7rEbytu7yhTvZk93ly7unqzdLupVe0P3UPU03NozMgMNSrG</w:t>
      </w:r>
    </w:p>
    <w:p>
      <w:pPr>
        <w:pStyle w:val="PreformattedText"/>
        <w:bidi w:val="0"/>
        <w:spacing w:before="0" w:after="0"/>
        <w:jc w:val="left"/>
        <w:rPr/>
      </w:pPr>
      <w:r>
        <w:rPr/>
        <w:t>XFNwAAAwkKYE+fw47ajtkHVg3zL/AL2nh4dU676chSyPzd1hy3lqnppu1yaNSXpEoYALS/osWUqNKs</w:t>
      </w:r>
    </w:p>
    <w:p>
      <w:pPr>
        <w:pStyle w:val="PreformattedText"/>
        <w:bidi w:val="0"/>
        <w:spacing w:before="0" w:after="0"/>
        <w:jc w:val="left"/>
        <w:rPr/>
      </w:pPr>
      <w:r>
        <w:rPr/>
        <w:t>F2G++nTjUG5LFTeYNfKKXWC1/0zfs/+0kublbWaz0npelS1ljSFQLTpELqqVVE1E+WQJYD97fEO4UF</w:t>
      </w:r>
    </w:p>
    <w:p>
      <w:pPr>
        <w:pStyle w:val="PreformattedText"/>
        <w:bidi w:val="0"/>
        <w:spacing w:before="0" w:after="0"/>
        <w:jc w:val="left"/>
        <w:rPr/>
      </w:pPr>
      <w:r>
        <w:rPr/>
        <w:t>iDui5NpFKi1UhFYN1hyqt8ty3gPgSncZjQdUqOlRleg11bzSc1S7dqmYk0zU4G3PGOd8QgUNlNmXMu</w:t>
      </w:r>
    </w:p>
    <w:p>
      <w:pPr>
        <w:pStyle w:val="PreformattedText"/>
        <w:bidi w:val="0"/>
        <w:spacing w:before="0" w:after="0"/>
        <w:jc w:val="left"/>
        <w:rPr/>
      </w:pPr>
      <w:r>
        <w:rPr/>
        <w:t>m94L+1N0w1RWZLhSrZH3lt6fy5pj69GkKNWkzVKjrb1GdCvpsKlVwz6ZBFUMrN5BJVWX5Wxz1LFHU3</w:t>
      </w:r>
    </w:p>
    <w:p>
      <w:pPr>
        <w:pStyle w:val="PreformattedText"/>
        <w:bidi w:val="0"/>
        <w:spacing w:before="0" w:after="0"/>
        <w:jc w:val="left"/>
        <w:rPr/>
      </w:pPr>
      <w:r>
        <w:rPr/>
        <w:t>JVT+1x974yzppVH6xHAChnFmv3RoPZl/9pjGuKCLSSrVFN1oE+oko5o0TNFfk7YDzJg6lZZK44Hqov</w:t>
      </w:r>
    </w:p>
    <w:p>
      <w:pPr>
        <w:pStyle w:val="PreformattedText"/>
        <w:bidi w:val="0"/>
        <w:spacing w:before="0" w:after="0"/>
        <w:jc w:val="left"/>
        <w:rPr/>
      </w:pPr>
      <w:r>
        <w:rPr/>
        <w:t>Vo7BWy83esvLO1aVV2qNTp5lZuVuXM3N72b+HXdMmo3JNvWtlWo6feEpU3ZFirXZA5WaIiQrL3Dt8H</w:t>
      </w:r>
    </w:p>
    <w:p>
      <w:pPr>
        <w:pStyle w:val="PreformattedText"/>
        <w:bidi w:val="0"/>
        <w:spacing w:before="0" w:after="0"/>
        <w:jc w:val="left"/>
        <w:rPr/>
      </w:pPr>
      <w:r>
        <w:rPr/>
        <w:t>uxKViUdACwzWzeJ+zKVKNqlOoxCnKzFb8BfL3v4Tr3l0mMNb1KdWVJpailqtX03Y1ACqVKbUxFam1z</w:t>
      </w:r>
    </w:p>
    <w:p>
      <w:pPr>
        <w:pStyle w:val="PreformattedText"/>
        <w:bidi w:val="0"/>
        <w:spacing w:before="0" w:after="0"/>
        <w:jc w:val="left"/>
        <w:rPr/>
      </w:pPr>
      <w:r>
        <w:rPr/>
        <w:t>rQkwyhVY8Y5y9wSWJXsXd4/rmOnmnUKW8CCFqWzOwzWt25r8rKmvgx4c0wd41Z7q6t50VGNSnScEhb</w:t>
      </w:r>
    </w:p>
    <w:p>
      <w:pPr>
        <w:pStyle w:val="PreformattedText"/>
        <w:bidi w:val="0"/>
        <w:spacing w:before="0" w:after="0"/>
        <w:jc w:val="left"/>
        <w:rPr/>
      </w:pPr>
      <w:r>
        <w:rPr/>
        <w:t>KqrOyhnUgmkLgsp09wGnTs2nHNUzGo6sfR7DO6iEFGlUtoup9dfQuuuXe105u9FcLQrULZKH3akdFM</w:t>
      </w:r>
    </w:p>
    <w:p>
      <w:pPr>
        <w:pStyle w:val="PreformattedText"/>
        <w:bidi w:val="0"/>
        <w:spacing w:before="0" w:after="0"/>
        <w:jc w:val="left"/>
        <w:rPr/>
      </w:pPr>
      <w:r>
        <w:rPr/>
        <w:t>3QK+n93rBFFxUNIKStJmTtPd8qt+HFagR1VVsp73ZlbvRSL03qM+ZtWy9tx2Lfzf8AiUlzK5o0ybip</w:t>
      </w:r>
    </w:p>
    <w:p>
      <w:pPr>
        <w:pStyle w:val="PreformattedText"/>
        <w:bidi w:val="0"/>
        <w:spacing w:before="0" w:after="0"/>
        <w:jc w:val="left"/>
        <w:rPr/>
      </w:pPr>
      <w:r>
        <w:rPr/>
        <w:t>UuHp169OktOg1crXtSyNWp1kaawqIUkFQDqnnGArVVUdY+YqW7ubl3cyt3rzoOFpu4FJRTFgTdsuj7</w:t>
      </w:r>
    </w:p>
    <w:p>
      <w:pPr>
        <w:pStyle w:val="PreformattedText"/>
        <w:bidi w:val="0"/>
        <w:spacing w:before="0" w:after="0"/>
        <w:jc w:val="left"/>
        <w:rPr/>
      </w:pPr>
      <w:r>
        <w:rPr/>
        <w:t>1iG5csoXNa3r2i1ta06tWnKszenW01Bq01/XP7Jw2rRqIk9qtjCoab0w7brN+I+9/LOmglanWdLFqa</w:t>
      </w:r>
    </w:p>
    <w:p>
      <w:pPr>
        <w:pStyle w:val="PreformattedText"/>
        <w:bidi w:val="0"/>
        <w:spacing w:before="0" w:after="0"/>
        <w:jc w:val="left"/>
        <w:rPr/>
      </w:pPr>
      <w:r>
        <w:rPr/>
        <w:t>81tR7wtzZu2067dYNRp2l5cV7hLem9x6FNFtvvnrGpbispFvbftat05FRtHqIBpx4OIZibk96fUqRk</w:t>
      </w:r>
    </w:p>
    <w:p>
      <w:pPr>
        <w:pStyle w:val="PreformattedText"/>
        <w:bidi w:val="0"/>
        <w:spacing w:before="0" w:after="0"/>
        <w:jc w:val="left"/>
        <w:rPr/>
      </w:pPr>
      <w:r>
        <w:rPr/>
        <w:t>Ua7o+P+M8yvi/XsQ1cXtlYIiVWqW1W+6bzfpp0o2r1HF6+d2NX17IlmUU0L1RUbSzKynSvRhEd3YMd</w:t>
      </w:r>
    </w:p>
    <w:p>
      <w:pPr>
        <w:pStyle w:val="PreformattedText"/>
        <w:bidi w:val="0"/>
        <w:spacing w:before="0" w:after="0"/>
        <w:jc w:val="left"/>
        <w:rPr/>
      </w:pPr>
      <w:r>
        <w:rPr/>
        <w:t>zjzBtfc7fTPLx7CjkZSM7d3K66ZuPWLy+j0zol17aWy5patZV7izym+trGzpXozi2z5qLW7feKFz1F</w:t>
      </w:r>
    </w:p>
    <w:p>
      <w:pPr>
        <w:pStyle w:val="PreformattedText"/>
        <w:bidi w:val="0"/>
        <w:spacing w:before="0" w:after="0"/>
        <w:jc w:val="left"/>
        <w:rPr/>
      </w:pPr>
      <w:r>
        <w:rPr/>
        <w:t>Ry+2S+o2Zurio3q3VvW9HVPrw7qPq9lvmQqx+kU3bQr6NL7v2UP2Z8Xtmj1T3F+qZVCm4fN274Vc/F</w:t>
      </w:r>
    </w:p>
    <w:p>
      <w:pPr>
        <w:pStyle w:val="PreformattedText"/>
        <w:bidi w:val="0"/>
        <w:spacing w:before="0" w:after="0"/>
        <w:jc w:val="left"/>
        <w:rPr/>
      </w:pPr>
      <w:r>
        <w:rPr/>
        <w:t>uLq1vGG+dVcksrHpj4h5Tk9hY9QU76h0v8Tun7Sj1F0nf311UX71lebZhkzejm+UVkpqlTK7tFzC0q</w:t>
      </w:r>
    </w:p>
    <w:p>
      <w:pPr>
        <w:pStyle w:val="PreformattedText"/>
        <w:bidi w:val="0"/>
        <w:spacing w:before="0" w:after="0"/>
        <w:jc w:val="left"/>
        <w:rPr/>
      </w:pPr>
      <w:r>
        <w:rPr/>
        <w:t>r97ysepSFGp9JSLOuSg4qCn2cHH1cftcvdafF40rSdTWAptUzLm56ZY9266b3lbVeYby2nc74X5nc3</w:t>
      </w:r>
    </w:p>
    <w:p>
      <w:pPr>
        <w:pStyle w:val="PreformattedText"/>
        <w:bidi w:val="0"/>
        <w:spacing w:before="0" w:after="0"/>
        <w:jc w:val="left"/>
        <w:rPr/>
      </w:pPr>
      <w:r>
        <w:rPr/>
        <w:t>Pw8usu6WyjLbG9ur/LlqZvl2bt1HaZln9rXr3NK3ts5qsordP3thRmjXKpur0aotrmm9vjuVtKYLbu</w:t>
      </w:r>
    </w:p>
    <w:p>
      <w:pPr>
        <w:pStyle w:val="PreformattedText"/>
        <w:bidi w:val="0"/>
        <w:spacing w:before="0" w:after="0"/>
        <w:jc w:val="left"/>
        <w:rPr/>
      </w:pPr>
      <w:r>
        <w:rPr/>
        <w:t>vdy6ebLzZvH+acDWu7Bd5/A5w3untXyn+Ft2dpOo6lejnPSVC6sq1lm2fWOWJSe6ta93WoV005XmuW</w:t>
      </w:r>
    </w:p>
    <w:p>
      <w:pPr>
        <w:pStyle w:val="PreformattedText"/>
        <w:bidi w:val="0"/>
        <w:spacing w:before="0" w:after="0"/>
        <w:jc w:val="left"/>
        <w:rPr/>
      </w:pPr>
      <w:r>
        <w:rPr/>
        <w:t>3NajcP8AfVu7c2DW8krb1qSOFx1Iv0iKONQTzK4+iJsN2dk+iKFM1b+n94zCxuLTLb2nao1SpTq2t/</w:t>
      </w:r>
    </w:p>
    <w:p>
      <w:pPr>
        <w:pStyle w:val="PreformattedText"/>
        <w:bidi w:val="0"/>
        <w:spacing w:before="0" w:after="0"/>
        <w:jc w:val="left"/>
        <w:rPr/>
      </w:pPr>
      <w:r>
        <w:rPr/>
        <w:t>bVadS6XLK1Gp6liFqJWuDb1EmhXZ4IRe72aSDgALtPGruXSxJsuZrTN3Ve+es+S5vSufmtTRzO6taF</w:t>
      </w:r>
    </w:p>
    <w:p>
      <w:pPr>
        <w:pStyle w:val="PreformattedText"/>
        <w:bidi w:val="0"/>
        <w:spacing w:before="0" w:after="0"/>
        <w:jc w:val="left"/>
        <w:rPr/>
      </w:pPr>
      <w:r>
        <w:rPr/>
        <w:t>subEt6a1qNdADStzXFP7zSplaa3TNWAQu4azKwqKQBZTOcZWoVAoIzL8fh7Z2V6JDf6v2haq7buml4</w:t>
      </w:r>
    </w:p>
    <w:p>
      <w:pPr>
        <w:pStyle w:val="PreformattedText"/>
        <w:bidi w:val="0"/>
        <w:spacing w:before="0" w:after="0"/>
        <w:jc w:val="left"/>
        <w:rPr/>
      </w:pPr>
      <w:r>
        <w:rPr/>
        <w:t>bQ9FjSqU4YbRUWPbHotlPAaTzFtl3uabbG24A8GO4A8wSB4nETojex2JXTvtqn3KxuZ3wiM076jI3D</w:t>
      </w:r>
    </w:p>
    <w:p>
      <w:pPr>
        <w:pStyle w:val="PreformattedText"/>
        <w:bidi w:val="0"/>
        <w:spacing w:before="0" w:after="0"/>
        <w:jc w:val="left"/>
        <w:rPr/>
      </w:pPr>
      <w:r>
        <w:rPr/>
        <w:t>EnaJkEe5nCZ/R/F4UbH/ABcxuNRCgGT9V2wmkEb/ADA+B5MP4230kn+UYRHgt9ZmRvt4I2+UfXCIju</w:t>
      </w:r>
    </w:p>
    <w:p>
      <w:pPr>
        <w:pStyle w:val="PreformattedText"/>
        <w:bidi w:val="0"/>
        <w:spacing w:before="0" w:after="0"/>
        <w:jc w:val="left"/>
        <w:rPr/>
      </w:pPr>
      <w:r>
        <w:rPr/>
        <w:t>NIMGCYHJ43JmZ95wiMN9XmZ/JTseDO8/nhER3BBYCAJn9Zado42wnPGIkTwIbjz3Agd3O+iMIjbbkg</w:t>
      </w:r>
    </w:p>
    <w:p>
      <w:pPr>
        <w:pStyle w:val="PreformattedText"/>
        <w:bidi w:val="0"/>
        <w:spacing w:before="0" w:after="0"/>
        <w:jc w:val="left"/>
        <w:rPr/>
      </w:pPr>
      <w:r>
        <w:rPr/>
        <w:t>yYJXj5tgR5mfHE4TSp2RESRGkjeQCQf032G/E4jxvwmkaDtsDvAJBknf9QoH84xMRb7ARt7iNx452G</w:t>
      </w:r>
    </w:p>
    <w:p>
      <w:pPr>
        <w:pStyle w:val="PreformattedText"/>
        <w:bidi w:val="0"/>
        <w:spacing w:before="0" w:after="0"/>
        <w:jc w:val="left"/>
        <w:rPr/>
      </w:pPr>
      <w:r>
        <w:rPr/>
        <w:t>EQQCRGxHuF2GoaTGmJ/wC2ERwNp5JMSdgSFg9wjbSPGE54iszMn+HeSpEyZ8b78HfCdEYQd5EqJBMQ</w:t>
      </w:r>
    </w:p>
    <w:p>
      <w:pPr>
        <w:pStyle w:val="PreformattedText"/>
        <w:bidi w:val="0"/>
        <w:spacing w:before="0" w:after="0"/>
        <w:jc w:val="left"/>
        <w:rPr/>
      </w:pPr>
      <w:r>
        <w:rPr/>
        <w:t>NQ5nfSp/rhERjbjtht+NpWSvvHt7YjS/piCT+EHaBAMg6YkKPoSMTERA8kGN9zHb7ed/JwiERMe0d0</w:t>
      </w:r>
    </w:p>
    <w:p>
      <w:pPr>
        <w:pStyle w:val="PreformattedText"/>
        <w:bidi w:val="0"/>
        <w:spacing w:before="0" w:after="0"/>
        <w:jc w:val="left"/>
        <w:rPr/>
      </w:pPr>
      <w:r>
        <w:rPr/>
        <w:t>gGDOxG22EQDyGIETzA+hA28g4Smrr6RHAAEHbmTuPpDH/D4/iwl441adhB3IGkEgeIkEkbYRCB3Oyx</w:t>
      </w:r>
    </w:p>
    <w:p>
      <w:pPr>
        <w:pStyle w:val="PreformattedText"/>
        <w:bidi w:val="0"/>
        <w:spacing w:before="0" w:after="0"/>
        <w:jc w:val="left"/>
        <w:rPr/>
      </w:pPr>
      <w:r>
        <w:rPr/>
        <w:t>Kz5AME7Tzv8Anhx9Mz6z0RgNp2Y8AEbSJ3A4nn88OPpmcIrtt7qQQFU+NvaN4HthOiP4AkyN28gAee</w:t>
      </w:r>
    </w:p>
    <w:p>
      <w:pPr>
        <w:pStyle w:val="PreformattedText"/>
        <w:bidi w:val="0"/>
        <w:spacing w:before="0" w:after="0"/>
        <w:jc w:val="left"/>
        <w:rPr/>
      </w:pPr>
      <w:r>
        <w:rPr/>
        <w:t>dh3J/LCYnNu3+qPEHghiZJJntI2YxB1e/jCWt/3Pj74ifCkwBJ3Oggtsfy3xZBcbwgEC6kWhhvwzt5</w:t>
      </w:r>
    </w:p>
    <w:p>
      <w:pPr>
        <w:pStyle w:val="PreformattedText"/>
        <w:bidi w:val="0"/>
        <w:spacing w:before="0" w:after="0"/>
        <w:jc w:val="left"/>
        <w:rPr/>
      </w:pPr>
      <w:r>
        <w:rPr/>
        <w:t>AmCZLEyV9+Ppi2QeB/KaaH0iKd5AIIAGncTMe+x3/KYxNlta27/t8dkg2Ckkbqx+fYTuNWx/Vfw74v</w:t>
      </w:r>
    </w:p>
    <w:p>
      <w:pPr>
        <w:pStyle w:val="PreformattedText"/>
        <w:bidi w:val="0"/>
        <w:spacing w:before="0" w:after="0"/>
        <w:jc w:val="left"/>
        <w:rPr/>
      </w:pPr>
      <w:r>
        <w:rPr/>
        <w:t>ANwCO2IQCRpI2kAedt9zzuf/NOEhgLEkaKIxH4ZIUeJB5kCCNzxP004gCwtOao6lVRRlXthg6hpMNs</w:t>
      </w:r>
    </w:p>
    <w:p>
      <w:pPr>
        <w:pStyle w:val="PreformattedText"/>
        <w:bidi w:val="0"/>
        <w:spacing w:before="0" w:after="0"/>
        <w:jc w:val="left"/>
        <w:rPr/>
      </w:pPr>
      <w:r>
        <w:rPr/>
        <w:t>28e4PcG9wAoP1bEPymaUmVgqW1XejmSfIbVxq/Ee3u7tt+MFvbe4zVrkDKfj/V5YiDJ4E7yD54MAn6</w:t>
      </w:r>
    </w:p>
    <w:p>
      <w:pPr>
        <w:pStyle w:val="PreformattedText"/>
        <w:bidi w:val="0"/>
        <w:spacing w:before="0" w:after="0"/>
        <w:jc w:val="left"/>
        <w:rPr/>
      </w:pPr>
      <w:r>
        <w:rPr/>
        <w:t>D9cNz0flKVEZyMj5csaSNzP7wAIPHvB/hxac9RWVrOczWjatoPJ5neY3Bn3wnRSN1UW1t8fi7sIAmY</w:t>
      </w:r>
    </w:p>
    <w:p>
      <w:pPr>
        <w:pStyle w:val="PreformattedText"/>
        <w:bidi w:val="0"/>
        <w:spacing w:before="0" w:after="0"/>
        <w:jc w:val="left"/>
        <w:rPr/>
      </w:pPr>
      <w:r>
        <w:rPr/>
        <w:t>AEiBtwI4I2MzjI2y68n5/X2TSw8BCiDtvwR+kD/lPvxjO5tw1kyVZ2HMcDgQBt53HJ3xM54iJgzzG8</w:t>
      </w:r>
    </w:p>
    <w:p>
      <w:pPr>
        <w:pStyle w:val="PreformattedText"/>
        <w:bidi w:val="0"/>
        <w:spacing w:before="0" w:after="0"/>
        <w:jc w:val="left"/>
        <w:rPr/>
      </w:pPr>
      <w:r>
        <w:rPr/>
        <w:t>8nnVO8jbf88J0RQ0bf+nwZnSN+6QePGEQTO86TvEedzvMcmD+uERufE6oJHDRwJgc/QYRG4kyQPMeO</w:t>
      </w:r>
    </w:p>
    <w:p>
      <w:pPr>
        <w:pStyle w:val="PreformattedText"/>
        <w:bidi w:val="0"/>
        <w:spacing w:before="0" w:after="0"/>
        <w:jc w:val="left"/>
        <w:rPr/>
      </w:pPr>
      <w:r>
        <w:rPr/>
        <w:t>dgS2xJ8b7YqM1jfjOeBElflHJ1HnYk7GJE+TjNmzW04TZVy+0wlEn6mDCrwu5HJ2/F+eKxYMvCxnMX</w:t>
      </w:r>
    </w:p>
    <w:p>
      <w:pPr>
        <w:pStyle w:val="PreformattedText"/>
        <w:bidi w:val="0"/>
        <w:spacing w:before="0" w:after="0"/>
        <w:jc w:val="left"/>
        <w:rPr/>
      </w:pPr>
      <w:r>
        <w:rPr/>
        <w:t>I8kb76ttPmAfp/THsTyYxAPJ5UsZ22BO8zBAnCI8RBBJXVBEQQSD5Ag8YRGMjkfu8zsfYxGxwiPI2n</w:t>
      </w:r>
    </w:p>
    <w:p>
      <w:pPr>
        <w:pStyle w:val="PreformattedText"/>
        <w:bidi w:val="0"/>
        <w:spacing w:before="0" w:after="0"/>
        <w:jc w:val="left"/>
        <w:rPr/>
      </w:pPr>
      <w:r>
        <w:rPr/>
        <w:t>mQRx76ZPsdX+WERARJEHfdf3QY0ke8EcHjCISqZA8gECTuRtOnnY4RLlFAY2mPAIGnfc8RAxzk3ufC</w:t>
      </w:r>
    </w:p>
    <w:p>
      <w:pPr>
        <w:pStyle w:val="PreformattedText"/>
        <w:bidi w:val="0"/>
        <w:spacing w:before="0" w:after="0"/>
        <w:jc w:val="left"/>
        <w:rPr/>
      </w:pPr>
      <w:r>
        <w:rPr/>
        <w:t>aU9bntmZoIAD5BG0RsPz98c866drkgaPL6qeIAB7txBP8A05GE6YQJAI3O+xWSxE7gjzhEPcR9CAQD</w:t>
      </w:r>
    </w:p>
    <w:p>
      <w:pPr>
        <w:pStyle w:val="PreformattedText"/>
        <w:bidi w:val="0"/>
        <w:spacing w:before="0" w:after="0"/>
        <w:jc w:val="left"/>
        <w:rPr/>
      </w:pPr>
      <w:r>
        <w:rPr/>
        <w:t>z5P5wThEHbnfTtMiREwwniJncYRDg8SBJA9yBEiCP+H+eERwAYE8GAOYJI8qJMDfCY6qfTGYciY3/w</w:t>
      </w:r>
    </w:p>
    <w:p>
      <w:pPr>
        <w:pStyle w:val="PreformattedText"/>
        <w:bidi w:val="0"/>
        <w:spacing w:before="0" w:after="0"/>
        <w:jc w:val="left"/>
        <w:rPr/>
      </w:pPr>
      <w:r>
        <w:rPr/>
        <w:t>AMjyYHmecYVG4BRl1mirbN4GMJ224kie6QBpk+IJXFr5rkaFZaFCnaOdiYmAdoPBG/H+HE3udCFCxK</w:t>
      </w:r>
    </w:p>
    <w:p>
      <w:pPr>
        <w:pStyle w:val="PreformattedText"/>
        <w:bidi w:val="0"/>
        <w:spacing w:before="0" w:after="0"/>
        <w:jc w:val="left"/>
        <w:rPr/>
      </w:pPr>
      <w:r>
        <w:rPr/>
        <w:t>9RCBJAk/TkRABX8vfFu7zfXE1+5padQAET54O51EGdsaKbH0GcTrlYi1hMLVTafw7kAfNsQshR4OOi</w:t>
      </w:r>
    </w:p>
    <w:p>
      <w:pPr>
        <w:pStyle w:val="PreformattedText"/>
        <w:bidi w:val="0"/>
        <w:spacing w:before="0" w:after="0"/>
        <w:jc w:val="left"/>
        <w:rPr/>
      </w:pPr>
      <w:r>
        <w:rPr/>
        <w:t>mdbW5pzuLMZVKmTI/OCCTJ1SDJ4xqCDwMpEd52OqOQfEwfyB2nExGMr2BdtgACDIgx7SNvbxhEYc7j</w:t>
      </w:r>
    </w:p>
    <w:p>
      <w:pPr>
        <w:pStyle w:val="PreformattedText"/>
        <w:bidi w:val="0"/>
        <w:spacing w:before="0" w:after="0"/>
        <w:jc w:val="left"/>
        <w:rPr/>
      </w:pPr>
      <w:r>
        <w:rPr/>
        <w:t>bzz9R2kjnT5wiLcRIU7g7DxwQTHPmecIjQQwXfc7SeSeNx823jCIuRqn+IRGxO/Pgwf0wiORO2x/+3</w:t>
      </w:r>
    </w:p>
    <w:p>
      <w:pPr>
        <w:pStyle w:val="PreformattedText"/>
        <w:bidi w:val="0"/>
        <w:spacing w:before="0" w:after="0"/>
        <w:jc w:val="left"/>
        <w:rPr/>
      </w:pPr>
      <w:r>
        <w:rPr/>
        <w:t>A3U/UTjI7l+9mkcPTEVJkCBC7yf1DAn68bYmnfKb+JkxbneCdQGoCfI4iYg+fc40iERvBmeAAZ+p53</w:t>
      </w:r>
    </w:p>
    <w:p>
      <w:pPr>
        <w:pStyle w:val="PreformattedText"/>
        <w:bidi w:val="0"/>
        <w:spacing w:before="0" w:after="0"/>
        <w:jc w:val="left"/>
        <w:rPr/>
      </w:pPr>
      <w:r>
        <w:rPr/>
        <w:t>In+mERx+sT/IcyedtsIjQCNiuxkgKPPynnYcYRH9jI3PG+3vIG0bYRHA5Oy/MNJ33PEmfEbYTTq/Ex</w:t>
      </w:r>
    </w:p>
    <w:p>
      <w:pPr>
        <w:pStyle w:val="PreformattedText"/>
        <w:bidi w:val="0"/>
        <w:spacing w:before="0" w:after="0"/>
        <w:jc w:val="left"/>
        <w:rPr/>
      </w:pPr>
      <w:r>
        <w:rPr/>
        <w:t>iSPMDYkg7n8xt58DCUJJNzEYInTusgLI7R287cnCRBjzJJkkQBuQZMDmNUYRFBJIkySRtudjMCf/zj</w:t>
      </w:r>
    </w:p>
    <w:p>
      <w:pPr>
        <w:pStyle w:val="PreformattedText"/>
        <w:bidi w:val="0"/>
        <w:spacing w:before="0" w:after="0"/>
        <w:jc w:val="left"/>
        <w:rPr/>
      </w:pPr>
      <w:r>
        <w:rPr/>
        <w:t>CSBc2vaNtqGwEbb7fkBxBkb4zDXzzYgm2trQIAgLvyYnYzO5H8x4xkRbS+YSYj+EkCdmjTuBwYM78x</w:t>
      </w:r>
    </w:p>
    <w:p>
      <w:pPr>
        <w:pStyle w:val="PreformattedText"/>
        <w:bidi w:val="0"/>
        <w:spacing w:before="0" w:after="0"/>
        <w:jc w:val="left"/>
        <w:rPr/>
      </w:pPr>
      <w:r>
        <w:rPr/>
        <w:t>iYgmdhHEbGAFHPt3R/PCIxnu2HnbfceAVncSZHGxwiRncwo3HG+ykiNt5Jgf8ApwiDEed4jTA2Oxgj</w:t>
      </w:r>
    </w:p>
    <w:p>
      <w:pPr>
        <w:pStyle w:val="PreformattedText"/>
        <w:bidi w:val="0"/>
        <w:spacing w:before="0" w:after="0"/>
        <w:jc w:val="left"/>
        <w:rPr/>
      </w:pPr>
      <w:r>
        <w:rPr/>
        <w:t>3wiCZmIjY8AQZJHB84RBI23MfNAEQCo9xMkThEYAnfeNwdhq48A8qB4wiNB20zsI9wTPIkbYRB87iR</w:t>
      </w:r>
    </w:p>
    <w:p>
      <w:pPr>
        <w:pStyle w:val="PreformattedText"/>
        <w:bidi w:val="0"/>
        <w:spacing w:before="0" w:after="0"/>
        <w:jc w:val="left"/>
        <w:rPr/>
      </w:pPr>
      <w:r>
        <w:rPr/>
        <w:t>uQeBxyRG+4XCIt953mY9oH0jj6f/GESG41ehXj5hRqQWHnTsOOSf54RPDz+076RfNPh9QW7uBTsstr</w:t>
      </w:r>
    </w:p>
    <w:p>
      <w:pPr>
        <w:pStyle w:val="PreformattedText"/>
        <w:bidi w:val="0"/>
        <w:spacing w:before="0" w:after="0"/>
        <w:jc w:val="left"/>
        <w:rPr/>
      </w:pPr>
      <w:r>
        <w:rPr/>
        <w:t>UXW2WncfenvMypXCuKFVBAVi1MFAYYL3GO3HFiByueCmZkBrrawYTyDzGxynKKHR/SNKzrocgySpn9</w:t>
      </w:r>
    </w:p>
    <w:p>
      <w:pPr>
        <w:pStyle w:val="PreformattedText"/>
        <w:bidi w:val="0"/>
        <w:spacing w:before="0" w:after="0"/>
        <w:jc w:val="left"/>
        <w:rPr/>
      </w:pPr>
      <w:r>
        <w:rPr/>
        <w:t>8aAovF/Xoi3y2veXR/3ZfM6tOoGAAVKbv3fLjzc/WGpUzjju/HsnRTtSAFioUfv+N71ZwB8Rs4zFLy</w:t>
      </w:r>
    </w:p>
    <w:p>
      <w:pPr>
        <w:pStyle w:val="PreformattedText"/>
        <w:bidi w:val="0"/>
        <w:spacing w:before="0" w:after="0"/>
        <w:jc w:val="left"/>
        <w:rPr/>
      </w:pPr>
      <w:r>
        <w:rPr/>
        <w:t>nkuXg0M2vaNvdXV0LiraWnT3T9K1p2tlaFj20SUepcXl1UA+8VcwpUgqlsQXQk5rMF9Xt+OydNIAZS</w:t>
      </w:r>
    </w:p>
    <w:p>
      <w:pPr>
        <w:pStyle w:val="PreformattedText"/>
        <w:bidi w:val="0"/>
        <w:spacing w:before="0" w:after="0"/>
        <w:jc w:val="left"/>
        <w:rPr/>
      </w:pPr>
      <w:r>
        <w:rPr/>
        <w:t>BmbsP6zgLKc5fphEs7S1q1sluLpbbNLgZY1zU6sz+0vDeUsupVKLNUt+lrWolua0LV+/VqNG0pRSRm</w:t>
      </w:r>
    </w:p>
    <w:p>
      <w:pPr>
        <w:pStyle w:val="PreformattedText"/>
        <w:bidi w:val="0"/>
        <w:spacing w:before="0" w:after="0"/>
        <w:jc w:val="left"/>
        <w:rPr/>
      </w:pPr>
      <w:r>
        <w:rPr/>
        <w:t>xSqoqWJOQry65cgYc3tP7J1nXRqBDlU7rc+mrNfhm8q/nyzmOlnlPKcurXOc5vm1Cvnhsrjq+tlFxZ</w:t>
      </w:r>
    </w:p>
    <w:p>
      <w:pPr>
        <w:pStyle w:val="PreformattedText"/>
        <w:bidi w:val="0"/>
        <w:spacing w:before="0" w:after="0"/>
        <w:jc w:val="left"/>
        <w:rPr/>
      </w:pPr>
      <w:r>
        <w:rPr/>
        <w:t>UsyDX1zVuLbpWzH3kVsxzWrpprUt6YtqVKpUf7y/p2+lvLqUQXIpoHVc2TN+9t3h62vo5p79B3VSXq</w:t>
      </w:r>
    </w:p>
    <w:p>
      <w:pPr>
        <w:pStyle w:val="PreformattedText"/>
        <w:bidi w:val="0"/>
        <w:spacing w:before="0" w:after="0"/>
        <w:jc w:val="left"/>
        <w:rPr/>
      </w:pPr>
      <w:r>
        <w:rPr/>
        <w:t>FRUC57WzW8nrN6um9x5ZzF8Ks26jp5ll2X0bnNMpy+5SmbfIMktMqua2YWBrazRz8Zej17iqAVRal0</w:t>
      </w:r>
    </w:p>
    <w:p>
      <w:pPr>
        <w:pStyle w:val="PreformattedText"/>
        <w:bidi w:val="0"/>
        <w:spacing w:before="0" w:after="0"/>
        <w:jc w:val="left"/>
        <w:rPr/>
      </w:pPr>
      <w:r>
        <w:rPr/>
        <w:t>5bVTb0lpoN/C2hkGGrMSKmTvMxsG9TNu/hn1Oy1c18MtmUMoyhFXM4zd+2t/b9nLO3eV1rNcyu6L2+</w:t>
      </w:r>
    </w:p>
    <w:p>
      <w:pPr>
        <w:pStyle w:val="PreformattedText"/>
        <w:bidi w:val="0"/>
        <w:spacing w:before="0" w:after="0"/>
        <w:jc w:val="left"/>
        <w:rPr/>
      </w:pPr>
      <w:r>
        <w:rPr/>
        <w:t>a2jvUKJVq0bxqoralRfv1StdP6VYD1BTlZfVp+YY+LxWZkBBVvw/ks/RNmuiVTTKtTDcObj6c3L6Jv</w:t>
      </w:r>
    </w:p>
    <w:p>
      <w:pPr>
        <w:pStyle w:val="PreformattedText"/>
        <w:bidi w:val="0"/>
        <w:spacing w:before="0" w:after="0"/>
        <w:jc w:val="left"/>
        <w:rPr/>
      </w:pPr>
      <w:r>
        <w:rPr/>
        <w:t>WXetYVLu2q1a7VqKrqRhtVpgMyVRVdNRT0101CZIb598eayhrX7J9bhy1EupJ+O2co5bbV6mV2Zt6o</w:t>
      </w:r>
    </w:p>
    <w:p>
      <w:pPr>
        <w:pStyle w:val="PreformattedText"/>
        <w:bidi w:val="0"/>
        <w:spacing w:before="0" w:after="0"/>
        <w:jc w:val="left"/>
        <w:rPr/>
      </w:pPr>
      <w:r>
        <w:rPr/>
        <w:t>i8AeklQ63pklSaKeskhYJZWYbDuX93GBQAsPGeorDKDfSZi3p29katJmcLVqT9zQG7chNTEFa6h1pB</w:t>
      </w:r>
    </w:p>
    <w:p>
      <w:pPr>
        <w:pStyle w:val="PreformattedText"/>
        <w:bidi w:val="0"/>
        <w:spacing w:before="0" w:after="0"/>
        <w:jc w:val="left"/>
        <w:rPr/>
      </w:pPr>
      <w:r>
        <w:rPr/>
        <w:t>Q1QoJYnUo/CMYsNTN0u1ioOWUEt3ShcL69Wo6i3q5c9Skqh9D62a7oAEqArjtmAAAe5cYPxPbPQpKM</w:t>
      </w:r>
    </w:p>
    <w:p>
      <w:pPr>
        <w:pStyle w:val="PreformattedText"/>
        <w:bidi w:val="0"/>
        <w:spacing w:before="0" w:after="0"/>
        <w:jc w:val="left"/>
        <w:rPr/>
      </w:pPr>
      <w:r>
        <w:rPr/>
        <w:t>yZuH9JmrF7pMuChglWtp0Ba/3TVVKtSp03uGOlKLAqewEy2lyx7scj3F7CdDdXnAG8qzO5TW+7W6rV</w:t>
      </w:r>
    </w:p>
    <w:p>
      <w:pPr>
        <w:pStyle w:val="PreformattedText"/>
        <w:bidi w:val="0"/>
        <w:spacing w:before="0" w:after="0"/>
        <w:jc w:val="left"/>
        <w:rPr/>
      </w:pPr>
      <w:r>
        <w:rPr/>
        <w:t>Rq1+yE2qUKSk2vZ6dxUoVK0/d+0Mzu0KVC/iG+lElQQ2+7cPV+PRMKwDPnXdT+KbJZ1Kd9Qr1Fquba</w:t>
      </w:r>
    </w:p>
    <w:p>
      <w:pPr>
        <w:pStyle w:val="PreformattedText"/>
        <w:bidi w:val="0"/>
        <w:spacing w:before="0" w:after="0"/>
        <w:jc w:val="left"/>
        <w:rPr/>
      </w:pPr>
      <w:r>
        <w:rPr/>
        <w:t>3ejVp1qRepVuGWXdhdXLSzqDUlFlZ/D8q46lAZbngpmd8r+YtGlbXMrOnb0n9W8FO4e7udBNcroUnU</w:t>
      </w:r>
    </w:p>
    <w:p>
      <w:pPr>
        <w:pStyle w:val="PreformattedText"/>
        <w:bidi w:val="0"/>
        <w:spacing w:before="0" w:after="0"/>
        <w:jc w:val="left"/>
        <w:rPr/>
      </w:pPr>
      <w:r>
        <w:rPr/>
        <w:t>pO4R9Q0hQCypCqurGykEKpE6FDNTYu2i6ZR3Znq10KGYBn0C2p1EYXtxqDpS9QpqqvQUJ6+ktMLo/D</w:t>
      </w:r>
    </w:p>
    <w:p>
      <w:pPr>
        <w:pStyle w:val="PreformattedText"/>
        <w:bidi w:val="0"/>
        <w:spacing w:before="0" w:after="0"/>
        <w:jc w:val="left"/>
        <w:rPr/>
      </w:pPr>
      <w:r>
        <w:rPr/>
        <w:t>v24ksQ2o0kIoNPjv+E2lL6jRtqlegi5i4ZHtRpVVNsKZao6OgOqtp2CiAy6lZdXdjXTQgzMIc1iMom</w:t>
      </w:r>
    </w:p>
    <w:p>
      <w:pPr>
        <w:pStyle w:val="PreformattedText"/>
        <w:bidi w:val="0"/>
        <w:spacing w:before="0" w:after="0"/>
        <w:jc w:val="left"/>
        <w:rPr/>
      </w:pPr>
      <w:r>
        <w:rPr/>
        <w:t>cp3y06FS5qD0qNSpb1Fq+lVpxUrVFQUSski4FTSTu6n02hfmxIZQrBjpIC5mCjeNm/9pteU5klVi1y</w:t>
      </w:r>
    </w:p>
    <w:p>
      <w:pPr>
        <w:pStyle w:val="PreformattedText"/>
        <w:bidi w:val="0"/>
        <w:spacing w:before="0" w:after="0"/>
        <w:jc w:val="left"/>
        <w:rPr/>
      </w:pPr>
      <w:r>
        <w:rPr/>
        <w:t>xpablKaUtVPXXAphLcLUcQ7AU5qTHaxgRvjVHJsSCw+Msxq0mIspCmbJaX1LMMvelXNajbM1WmUue2</w:t>
      </w:r>
    </w:p>
    <w:p>
      <w:pPr>
        <w:pStyle w:val="PreformattedText"/>
        <w:bidi w:val="0"/>
        <w:spacing w:before="0" w:after="0"/>
        <w:jc w:val="left"/>
        <w:rPr/>
      </w:pPr>
      <w:r>
        <w:rPr/>
        <w:t>nb1qQNGze0tW2a6F78z8AMoIdmbHUhLIQRlHh/D/7TjqUjQrBl3qi23l7wbm18MsxuUX5rgVr7QlzY</w:t>
      </w:r>
    </w:p>
    <w:p>
      <w:pPr>
        <w:pStyle w:val="PreformattedText"/>
        <w:bidi w:val="0"/>
        <w:spacing w:before="0" w:after="0"/>
        <w:jc w:val="left"/>
        <w:rPr/>
      </w:pPr>
      <w:r>
        <w:rPr/>
        <w:t>3dejc2+uqQt2qVLKsTXp1Azy6KXMbavSUKrasYJUsTm5lP8AtOmqmUWUblQae7zTa6fpivai5r1UpV</w:t>
      </w:r>
    </w:p>
    <w:p>
      <w:pPr>
        <w:pStyle w:val="PreformattedText"/>
        <w:bidi w:val="0"/>
        <w:spacing w:before="0" w:after="0"/>
        <w:jc w:val="left"/>
        <w:rPr/>
      </w:pPr>
      <w:r>
        <w:rPr/>
        <w:t>FV1b0VbVUY+rVNtTAYhUOo1WckadlGrHULZluxyt8bv805yzBagRA7/HN+kyLUa7vTrJVamqXFuzsV</w:t>
      </w:r>
    </w:p>
    <w:p>
      <w:pPr>
        <w:pStyle w:val="PreformattedText"/>
        <w:bidi w:val="0"/>
        <w:spacing w:before="0" w:after="0"/>
        <w:jc w:val="left"/>
        <w:rPr/>
      </w:pPr>
      <w:r>
        <w:rPr/>
        <w:t>NtUpIiq4t7Q0ajIg9TaSsufmbScbZS1jmy6zAVlRWVkzaNZea7HtfNvcvdmZzW+V6NjasHEXVO4NOi</w:t>
      </w:r>
    </w:p>
    <w:p>
      <w:pPr>
        <w:pStyle w:val="PreformattedText"/>
        <w:bidi w:val="0"/>
        <w:spacing w:before="0" w:after="0"/>
        <w:jc w:val="left"/>
        <w:rPr/>
      </w:pPr>
      <w:r>
        <w:rPr/>
        <w:t>ooAUrWaoap6cgsXfmO4rswaMaVH3aSeU/lOLCU7VK9YW0W2bm3m0ZdZFRuFa8q2tG4atSo2dO7aolR</w:t>
      </w:r>
    </w:p>
    <w:p>
      <w:pPr>
        <w:pStyle w:val="PreformattedText"/>
        <w:bidi w:val="0"/>
        <w:spacing w:before="0" w:after="0"/>
        <w:jc w:val="left"/>
        <w:rPr/>
      </w:pPr>
      <w:r>
        <w:rPr/>
        <w:t>qTOaxRA71AZqRMCO8HVL4pbeNmNrXm5UCklRkF6jWy5c2X4/DMia1RKMI6GrooIzI5dYLrrdvWBOkH</w:t>
      </w:r>
    </w:p>
    <w:p>
      <w:pPr>
        <w:pStyle w:val="PreformattedText"/>
        <w:bidi w:val="0"/>
        <w:spacing w:before="0" w:after="0"/>
        <w:jc w:val="left"/>
        <w:rPr/>
      </w:pPr>
      <w:r>
        <w:rPr/>
        <w:t>ffzp+bGgJtbtt8c0wCoz3YHJvfGkr31yLemweotVXD1LlTVVnqKka2V1TdCSsg8Dfuwc2GpzS1KnnI</w:t>
      </w:r>
    </w:p>
    <w:p>
      <w:pPr>
        <w:pStyle w:val="PreformattedText"/>
        <w:bidi w:val="0"/>
        <w:spacing w:before="0" w:after="0"/>
        <w:jc w:val="left"/>
        <w:rPr/>
      </w:pPr>
      <w:r>
        <w:rPr/>
        <w:t>KjIVsq9mX1ZkLOo61aTbKtWmey3LVK1I7Mq0zUUxrVXkgkQVaMXQ3ZTbQeExqrdaqneZfNyn1vszZP</w:t>
      </w:r>
    </w:p>
    <w:p>
      <w:pPr>
        <w:pStyle w:val="PreformattedText"/>
        <w:bidi w:val="0"/>
        <w:spacing w:before="0" w:after="0"/>
        <w:jc w:val="left"/>
        <w:rPr/>
      </w:pPr>
      <w:r>
        <w:rPr/>
        <w:t>ScrqavCsqR6epmGzPorGvsuo9pAHzL7Y68p7XNvV5vtZp54ddNy7Lm4/du5fxXktNWegXoM6VgW9Bv</w:t>
      </w:r>
    </w:p>
    <w:p>
      <w:pPr>
        <w:pStyle w:val="PreformattedText"/>
        <w:bidi w:val="0"/>
        <w:spacing w:before="0" w:after="0"/>
        <w:jc w:val="left"/>
        <w:rPr/>
      </w:pPr>
      <w:r>
        <w:rPr/>
        <w:t>VeorU6sBWcJpUBSWBBUMQ2n/ABWsSul8y8v1+bslSQKgD2ZO3SzZu3Lmu29+Gbrl1Z61stOvUqNWWi</w:t>
      </w:r>
    </w:p>
    <w:p>
      <w:pPr>
        <w:pStyle w:val="PreformattedText"/>
        <w:bidi w:val="0"/>
        <w:spacing w:before="0" w:after="0"/>
        <w:jc w:val="left"/>
        <w:rPr/>
      </w:pPr>
      <w:r>
        <w:rPr/>
        <w:t>rU5omjbrXp8VKtUoVpVWJCkiQdXb5OO6kzFbMd5R4bunmnh4pFSqWRBkYtfW5yt3VW+qjmy8f3TbbS</w:t>
      </w:r>
    </w:p>
    <w:p>
      <w:pPr>
        <w:pStyle w:val="PreformattedText"/>
        <w:bidi w:val="0"/>
        <w:spacing w:before="0" w:after="0"/>
        <w:jc w:val="left"/>
        <w:rPr/>
      </w:pPr>
      <w:r>
        <w:rPr/>
        <w:t>4qfd0p0nJNsKKg95ZhUQuUrgFie/ZSo0grqjTqx6NN2CBQ1yuX4b/jPHrU1NQs62Wpf7OuW6fF+yZu</w:t>
      </w:r>
    </w:p>
    <w:p>
      <w:pPr>
        <w:pStyle w:val="PreformattedText"/>
        <w:bidi w:val="0"/>
        <w:spacing w:before="0" w:after="0"/>
        <w:jc w:val="left"/>
        <w:rPr/>
      </w:pPr>
      <w:r>
        <w:rPr/>
        <w:t>3uSKtRDoppoSqy+oVanXFNjUS8B7QZMoRtB1Y3VmzENYi2b3W8rfy92efVo3RWuWN7cOZL6Mnb6rXl</w:t>
      </w:r>
    </w:p>
    <w:p>
      <w:pPr>
        <w:pStyle w:val="PreformattedText"/>
        <w:bidi w:val="0"/>
        <w:spacing w:before="0" w:after="0"/>
        <w:jc w:val="left"/>
        <w:rPr/>
      </w:pPr>
      <w:r>
        <w:rPr/>
        <w:t>qlcpUAir2BaTqjSURn2im4EMpIk6o2+XGiEEgg6WXd8G9vx9cxq0mU2K729r2sF8V9HDSWnqstqzJC</w:t>
      </w:r>
    </w:p>
    <w:p>
      <w:pPr>
        <w:pStyle w:val="PreformattedText"/>
        <w:bidi w:val="0"/>
        <w:spacing w:before="0" w:after="0"/>
        <w:jc w:val="left"/>
        <w:rPr/>
      </w:pPr>
      <w:r>
        <w:rPr/>
        <w:t>Bll6YfUNbMBJh9qROnadz9cbHdpFtPdmCoDXCnePdOXLp/qgC4oVPQetSC16BQoSf90VLHUEZZVofg</w:t>
      </w:r>
    </w:p>
    <w:p>
      <w:pPr>
        <w:pStyle w:val="PreformattedText"/>
        <w:bidi w:val="0"/>
        <w:spacing w:before="0" w:after="0"/>
        <w:jc w:val="left"/>
        <w:rPr/>
      </w:pPr>
      <w:r>
        <w:rPr/>
        <w:t>yPOmcc7FGyll3l1mnV1E6wUnLJV3W9b4y933Yrm4rKEUCpXe6ptb1mAWoGo1CzpJCAErTGsFYYEY5a</w:t>
      </w:r>
    </w:p>
    <w:p>
      <w:pPr>
        <w:pStyle w:val="PreformattedText"/>
        <w:bidi w:val="0"/>
        <w:spacing w:before="0" w:after="0"/>
        <w:jc w:val="left"/>
        <w:rPr/>
      </w:pPr>
      <w:r>
        <w:rPr/>
        <w:t>z1AVULmaoMp+1r/wApajTQ5iSKYp6j7O75u8d2YmwsKdOk7V3a+DIlv6F+yrpoM6u5oVx3aVbuXXIB</w:t>
      </w:r>
    </w:p>
    <w:p>
      <w:pPr>
        <w:pStyle w:val="PreformattedText"/>
        <w:bidi w:val="0"/>
        <w:spacing w:before="0" w:after="0"/>
        <w:jc w:val="left"/>
        <w:rPr/>
      </w:pPr>
      <w:r>
        <w:rPr/>
        <w:t>Yj5ccdLDAZ2cdZmGXK/l9Vubd7LzuxOLZ3UU1+b5TnzU/NqNV5btytl9vGDd2aUqNxSyoubpAtwbYl</w:t>
      </w:r>
    </w:p>
    <w:p>
      <w:pPr>
        <w:pStyle w:val="PreformattedText"/>
        <w:bidi w:val="0"/>
        <w:spacing w:before="0" w:after="0"/>
        <w:jc w:val="left"/>
        <w:rPr/>
      </w:pPr>
      <w:r>
        <w:rPr/>
        <w:t>AVoI83JsnB0PValvGxGrUA3itXD5Q6YUHrebJ6veyNwZj/AMhJoYgtUpvjCOobcz+JtudZ25Q3e+oz</w:t>
      </w:r>
    </w:p>
    <w:p>
      <w:pPr>
        <w:pStyle w:val="PreformattedText"/>
        <w:bidi w:val="0"/>
        <w:spacing w:before="0" w:after="0"/>
        <w:jc w:val="left"/>
        <w:rPr/>
      </w:pPr>
      <w:r>
        <w:rPr/>
        <w:t>Wnu69tcVlNJyvqrXRK4rJUqaERXp6aW1Gv8AtdmhqdTVqaGxwZqiOyFDYm+Vsw/h4H08G4z01pU6tJ</w:t>
      </w:r>
    </w:p>
    <w:p>
      <w:pPr>
        <w:pStyle w:val="PreformattedText"/>
        <w:bidi w:val="0"/>
        <w:spacing w:before="0" w:after="0"/>
        <w:jc w:val="left"/>
        <w:rPr/>
      </w:pPr>
      <w:r>
        <w:rPr/>
        <w:t>DnHDKzLZgvgd7iunDRhyrJ6dGkNa2VNqF5c0H+7fftNf17itrPp0blx+yvwg0qtQQajLpdW7cbhEOb</w:t>
      </w:r>
    </w:p>
    <w:p>
      <w:pPr>
        <w:pStyle w:val="PreformattedText"/>
        <w:bidi w:val="0"/>
        <w:spacing w:before="0" w:after="0"/>
        <w:jc w:val="left"/>
        <w:rPr/>
      </w:pPr>
      <w:r>
        <w:rPr/>
        <w:t>qR1dVg1s7Zrt5VPn8pbvcrTKpUqAr84frKCMt+r3cgGXeKLzUr6tZuHMuWa3mlWpRtmrUg1Gq1Km+i</w:t>
      </w:r>
    </w:p>
    <w:p>
      <w:pPr>
        <w:pStyle w:val="PreformattedText"/>
        <w:bidi w:val="0"/>
        <w:spacing w:before="0" w:after="0"/>
        <w:jc w:val="left"/>
        <w:rPr/>
      </w:pPr>
      <w:r>
        <w:rPr/>
        <w:t>NRpmjSX7z67RqrCaKtpI7WlV0ntx5tdmVM1ypYD6tN7N3jPWwdNalYKbFFJ182ZtzL2LzW9ImJoILG</w:t>
      </w:r>
    </w:p>
    <w:p>
      <w:pPr>
        <w:pStyle w:val="PreformattedText"/>
        <w:bidi w:val="0"/>
        <w:spacing w:before="0" w:after="0"/>
        <w:jc w:val="left"/>
        <w:rPr/>
      </w:pPr>
      <w:r>
        <w:rPr/>
        <w:t>hZCmVFW2Ss4ABqft67Gp94aHIpSzbbENq0tGOZcqCnrvLm/PvTuqr19SvmB6url3uXRd3L636SOo9O</w:t>
      </w:r>
    </w:p>
    <w:p>
      <w:pPr>
        <w:pStyle w:val="PreformattedText"/>
        <w:bidi w:val="0"/>
        <w:spacing w:before="0" w:after="0"/>
        <w:jc w:val="left"/>
        <w:rPr/>
      </w:pPr>
      <w:r>
        <w:rPr/>
        <w:t>tZ3NK8p0w7oSFRXWpSNKse0oRFVA51AA76vm7cVYqabrUFy37O9+0JpTpNSrU6lFjlTzahrr4+acTX</w:t>
      </w:r>
    </w:p>
    <w:p>
      <w:pPr>
        <w:pStyle w:val="PreformattedText"/>
        <w:bidi w:val="0"/>
        <w:spacing w:before="0" w:after="0"/>
        <w:jc w:val="left"/>
        <w:rPr/>
      </w:pPr>
      <w:r>
        <w:rPr/>
        <w:t>9nUNK77QqnRpWmaQovNMuhVqqfsq7g6SwPaY3x41Wm+V/DThPcV1OXXX1p56/HWjmmStd1aHTtln1q</w:t>
      </w:r>
    </w:p>
    <w:p>
      <w:pPr>
        <w:pStyle w:val="PreformattedText"/>
        <w:bidi w:val="0"/>
        <w:spacing w:before="0" w:after="0"/>
        <w:jc w:val="left"/>
        <w:rPr/>
      </w:pPr>
      <w:r>
        <w:rPr/>
        <w:t>hete5YlGrc17ZK+uXN0iGn6h0urOagME96aVxtgwXdQLdW27ftX/jOXHvalmpk3Xety5vdnQfqzMOm</w:t>
      </w:r>
    </w:p>
    <w:p>
      <w:pPr>
        <w:pStyle w:val="PreformattedText"/>
        <w:bidi w:val="0"/>
        <w:spacing w:before="0" w:after="0"/>
        <w:jc w:val="left"/>
        <w:rPr/>
      </w:pPr>
      <w:r>
        <w:rPr/>
        <w:t>c2oZuyLd5IqXCCra26/ef7v9E0Gq2lW7SxN1YtpMK/eERv8Ae7d/vYYvScKyBmX9r08d6fObTajicP</w:t>
      </w:r>
    </w:p>
    <w:p>
      <w:pPr>
        <w:pStyle w:val="PreformattedText"/>
        <w:bidi w:val="0"/>
        <w:spacing w:before="0" w:after="0"/>
        <w:jc w:val="left"/>
        <w:rPr/>
      </w:pPr>
      <w:r>
        <w:rPr/>
        <w:t>UKuVDAcBy5cumZRce92Ti+06Ku7XJM3zTprLBe5Zd21e6vsnN1ZXHTfVNo9zrr0qtykWeYXYRVeil9</w:t>
      </w:r>
    </w:p>
    <w:p>
      <w:pPr>
        <w:pStyle w:val="PreformattedText"/>
        <w:bidi w:val="0"/>
        <w:spacing w:before="0" w:after="0"/>
        <w:jc w:val="left"/>
        <w:rPr/>
      </w:pPr>
      <w:r>
        <w:rPr/>
        <w:t>QtK1N6f+8tnYVsfUUqjVHpGq6k7uVu8P5l9bKx+ufCYjC9XSrPSpFlsWZDlyv468G8VzgcvMOac+dE</w:t>
      </w:r>
    </w:p>
    <w:p>
      <w:pPr>
        <w:pStyle w:val="PreformattedText"/>
        <w:bidi w:val="0"/>
        <w:spacing w:before="0" w:after="0"/>
        <w:jc w:val="left"/>
        <w:rPr/>
      </w:pPr>
      <w:r>
        <w:rPr/>
        <w:t>dUnpzIc1sul1zG76Xzeh1Be5n0hmFldZrnnT1GllGVVqXVvTmZtW0ZvcWOcUrgsTW/vC02tr1bm2uK</w:t>
      </w:r>
    </w:p>
    <w:p>
      <w:pPr>
        <w:pStyle w:val="PreformattedText"/>
        <w:bidi w:val="0"/>
        <w:spacing w:before="0" w:after="0"/>
        <w:jc w:val="left"/>
        <w:rPr/>
      </w:pPr>
      <w:r>
        <w:rPr/>
        <w:t>V4vprapUuyby+Xl5uHusv+3lnzzFlTdIajUDeZmUW5vsnm3s3YcwIadv8g6zpdTdH2N5mGZPcVMrOX</w:t>
      </w:r>
    </w:p>
    <w:p>
      <w:pPr>
        <w:pStyle w:val="PreformattedText"/>
        <w:bidi w:val="0"/>
        <w:spacing w:before="0" w:after="0"/>
        <w:jc w:val="left"/>
        <w:rPr/>
      </w:pPr>
      <w:r>
        <w:rPr/>
        <w:t>Z7VpULc1sx6XzGydbLqGkz1US4q9PVRRWtTo1qepErUxXZCrEddNSjK1txdPv5ftTlrIr0TwVmGbd8</w:t>
      </w:r>
    </w:p>
    <w:p>
      <w:pPr>
        <w:pStyle w:val="PreformattedText"/>
        <w:bidi w:val="0"/>
        <w:spacing w:before="0" w:after="0"/>
        <w:jc w:val="left"/>
        <w:rPr/>
      </w:pPr>
      <w:r>
        <w:rPr/>
        <w:t>38Vvq8J2RbqixHW9fqJXvEsMwp5NWqVMiuqnr2lhnOUrSao1Km2pqLVaV5buampdLLrb1e8+pSKAgs</w:t>
      </w:r>
    </w:p>
    <w:p>
      <w:pPr>
        <w:pStyle w:val="PreformattedText"/>
        <w:bidi w:val="0"/>
        <w:spacing w:before="0" w:after="0"/>
        <w:jc w:val="left"/>
        <w:rPr/>
      </w:pPr>
      <w:r>
        <w:rPr/>
        <w:t>RaeM4N8ttfVnIFrUuMzrUbGlm9TNbG0uG/u67oXzm2q2NzXNrbV6NGoXencLTpUVuE1LVR+6orjQ+O</w:t>
      </w:r>
    </w:p>
    <w:p>
      <w:pPr>
        <w:pStyle w:val="PreformattedText"/>
        <w:bidi w:val="0"/>
        <w:spacing w:before="0" w:after="0"/>
        <w:jc w:val="left"/>
        <w:rPr/>
      </w:pPr>
      <w:r>
        <w:rPr/>
        <w:t>ijapVvfRpxYrcpBVGTKOzl3p2+6Po1LfIbehVqCpWFSu9cnaWqOWkmBrJB3251Y9DRbC88xbm57Qf6</w:t>
      </w:r>
    </w:p>
    <w:p>
      <w:pPr>
        <w:pStyle w:val="PreformattedText"/>
        <w:bidi w:val="0"/>
        <w:spacing w:before="0" w:after="0"/>
        <w:jc w:val="left"/>
        <w:rPr/>
      </w:pPr>
      <w:r>
        <w:rPr/>
        <w:t>zZYMTGoRsYJXngBTPMj9MTNocCfcGeZ3ESY0+SeRv+eE54wmBHy+8kcjgDxzzhEb5o1Twfm2HMD6mT</w:t>
      </w:r>
    </w:p>
    <w:p>
      <w:pPr>
        <w:pStyle w:val="PreformattedText"/>
        <w:bidi w:val="0"/>
        <w:spacing w:before="0" w:after="0"/>
        <w:jc w:val="left"/>
        <w:rPr/>
      </w:pPr>
      <w:r>
        <w:rPr/>
        <w:t>/LCdEY7TI28nU3ElgGPHuSP4cIiLAMAdmiR5A1bloA+XCIobzyfm2AbciS433ELxxhEaIgk/iGnjyD</w:t>
      </w:r>
    </w:p>
    <w:p>
      <w:pPr>
        <w:pStyle w:val="PreformattedText"/>
        <w:bidi w:val="0"/>
        <w:spacing w:before="0" w:after="0"/>
        <w:jc w:val="left"/>
        <w:rPr/>
      </w:pPr>
      <w:r>
        <w:rPr/>
        <w:t>+ED684RHB+pC92neV2ndZ4iP0wiCeZgLq7QY3BjaOBq/ywiOJgzIgFeN9UbEnwMIgn3A4jiCSRxo58</w:t>
      </w:r>
    </w:p>
    <w:p>
      <w:pPr>
        <w:pStyle w:val="PreformattedText"/>
        <w:bidi w:val="0"/>
        <w:spacing w:before="0" w:after="0"/>
        <w:jc w:val="left"/>
        <w:rPr/>
      </w:pPr>
      <w:r>
        <w:rPr/>
        <w:t>Hg8xhEeSZ4EEbQdR/CQduBhEYwRCmSJEQZcAmTsTO/8ALCZ1OyKJO4HBO/gQTwBPPOEeXc+PjxgxIE</w:t>
      </w:r>
    </w:p>
    <w:p>
      <w:pPr>
        <w:pStyle w:val="PreformattedText"/>
        <w:bidi w:val="0"/>
        <w:spacing w:before="0" w:after="0"/>
        <w:jc w:val="left"/>
        <w:rPr/>
      </w:pPr>
      <w:r>
        <w:rPr/>
        <w:t>tJ3n3KDgwTtvOE0iKgSCRPsViZ5B/dG/54RFB7gF5mBpIJG4DR4/Pc4RGnYkhgNJPjgcRPsx3wiIjc</w:t>
      </w:r>
    </w:p>
    <w:p>
      <w:pPr>
        <w:pStyle w:val="PreformattedText"/>
        <w:bidi w:val="0"/>
        <w:spacing w:before="0" w:after="0"/>
        <w:jc w:val="left"/>
        <w:rPr/>
      </w:pPr>
      <w:r>
        <w:rPr/>
        <w:t>iSYEaiCWkCYAHPOHD0RGO8mYg7CATPHtuse3viDrp4zPL3b+mMonjt9huSSI5nn64maRACdp0gKTqP</w:t>
      </w:r>
    </w:p>
    <w:p>
      <w:pPr>
        <w:pStyle w:val="PreformattedText"/>
        <w:bidi w:val="0"/>
        <w:spacing w:before="0" w:after="0"/>
        <w:jc w:val="left"/>
        <w:rPr/>
      </w:pPr>
      <w:r>
        <w:rPr/>
        <w:t>5EMB52J2wiOGP0IgjneZhePwydufOEy3uf4/8AEfYSCDAMd6kDUTsSy/h/L93CSPI31RhMeRMkDcKA</w:t>
      </w:r>
    </w:p>
    <w:p>
      <w:pPr>
        <w:pStyle w:val="PreformattedText"/>
        <w:bidi w:val="0"/>
        <w:spacing w:before="0" w:after="0"/>
        <w:jc w:val="left"/>
        <w:rPr/>
      </w:pPr>
      <w:r>
        <w:rPr/>
        <w:t>JkKR5B/9uErvZfVjnmCNzwJIiRBgD6YTaENiVAAg8QRCjkEAROJNyM3jKNvAkHQRLJOnaNj4EdsAQe</w:t>
      </w:r>
    </w:p>
    <w:p>
      <w:pPr>
        <w:pStyle w:val="PreformattedText"/>
        <w:bidi w:val="0"/>
        <w:spacing w:before="0" w:after="0"/>
        <w:jc w:val="left"/>
        <w:rPr/>
      </w:pPr>
      <w:r>
        <w:rPr/>
        <w:t>ff/hxAJADHSSFVdY51DeRs3dvJY/8Abj+WNLjTd5v6wzZQCRFMndZPBjcj91j9DA2OLKoXhMhVSxzr</w:t>
      </w:r>
    </w:p>
    <w:p>
      <w:pPr>
        <w:pStyle w:val="PreformattedText"/>
        <w:bidi w:val="0"/>
        <w:spacing w:before="0" w:after="0"/>
        <w:jc w:val="left"/>
        <w:rPr/>
      </w:pPr>
      <w:r>
        <w:rPr/>
        <w:t>lMLb8953I99iN9hi0kVLt1eUKf2YiQAfPG4XydOoARsN/OI05fRMHzBiLkr+UMHbiNxH8hMx+f8AXE</w:t>
      </w:r>
    </w:p>
    <w:p>
      <w:pPr>
        <w:pStyle w:val="PreformattedText"/>
        <w:bidi w:val="0"/>
        <w:spacing w:before="0" w:after="0"/>
        <w:jc w:val="left"/>
        <w:rPr/>
      </w:pPr>
      <w:r>
        <w:rPr/>
        <w:t>zsXgPZHKztEkDffYCPbbtjz7riqcomdRARmzZQojDczuDydhIIg6gY8+P8OLTkjjfcKCCRIMmBEQN4</w:t>
      </w:r>
    </w:p>
    <w:p>
      <w:pPr>
        <w:pStyle w:val="PreformattedText"/>
        <w:bidi w:val="0"/>
        <w:spacing w:before="0" w:after="0"/>
        <w:jc w:val="left"/>
        <w:rPr/>
      </w:pPr>
      <w:r>
        <w:rPr/>
        <w:t>jb8sIj7b+xA4OxgjgE7+d8Jr1wIC5ezzRcEgAg7qSNz4JAMCRIxXIvhLGvcMMv7UEyAPPBIG3IIDTz</w:t>
      </w:r>
    </w:p>
    <w:p>
      <w:pPr>
        <w:pStyle w:val="PreformattedText"/>
        <w:bidi w:val="0"/>
        <w:spacing w:before="0" w:after="0"/>
        <w:jc w:val="left"/>
        <w:rPr/>
      </w:pPr>
      <w:r>
        <w:rPr/>
        <w:t>AP5YtMIhsQIHOwgn8y0g+ecIhAkH8tSzyOdh3bxJ/TFX5TOig281zcemSoDuFaRvqgAz4IgkDcDj3x</w:t>
      </w:r>
    </w:p>
    <w:p>
      <w:pPr>
        <w:pStyle w:val="PreformattedText"/>
        <w:bidi w:val="0"/>
        <w:spacing w:before="0" w:after="0"/>
        <w:jc w:val="left"/>
        <w:rPr/>
      </w:pPr>
      <w:r>
        <w:rPr/>
        <w:t>m/Nwt8fAlwpW63zd7/jJVUxIk+YCEDcbQW3xTgNTNYUbHjY/KFkc7/4SAOMTEYhiBAAESDtzyJE7Ae</w:t>
      </w:r>
    </w:p>
    <w:p>
      <w:pPr>
        <w:pStyle w:val="PreformattedText"/>
        <w:bidi w:val="0"/>
        <w:spacing w:before="0" w:after="0"/>
        <w:jc w:val="left"/>
        <w:rPr/>
      </w:pPr>
      <w:r>
        <w:rPr/>
        <w:t>3O2E54Bg8lRuJiZHInee4MORxrjCWsfJ++CRsSfJURMmRHBB7pH674jTl9E2jQBIgmdIJ2/ReeSAdu</w:t>
      </w:r>
    </w:p>
    <w:p>
      <w:pPr>
        <w:pStyle w:val="PreformattedText"/>
        <w:bidi w:val="0"/>
        <w:spacing w:before="0" w:after="0"/>
        <w:jc w:val="left"/>
        <w:rPr/>
      </w:pPr>
      <w:r>
        <w:rPr/>
        <w:t>O3EzP/L+PGDMmQCTJECDt9ZEkwZ2xkxVL6ZjLerm1+PjxkqDfTBkxzsd/Kgx2c+/y4pLTl6OXAnYTG</w:t>
      </w:r>
    </w:p>
    <w:p>
      <w:pPr>
        <w:pStyle w:val="PreformattedText"/>
        <w:bidi w:val="0"/>
        <w:spacing w:before="0" w:after="0"/>
        <w:jc w:val="left"/>
        <w:rPr/>
      </w:pPr>
      <w:r>
        <w:rPr/>
        <w:t>wBK6gQQN8exPHi3BG4knVMKeCN/adsIigfnG8sCIEEk+5MkYRGjjkEGNpJ3nkEwf8APCIj4JMgjfcg</w:t>
      </w:r>
    </w:p>
    <w:p>
      <w:pPr>
        <w:pStyle w:val="PreformattedText"/>
        <w:bidi w:val="0"/>
        <w:spacing w:before="0" w:after="0"/>
        <w:jc w:val="left"/>
        <w:rPr/>
      </w:pPr>
      <w:r>
        <w:rPr/>
        <w:t>88H+S4RH0knYaVPkRywMQBzHt5wiGghpO4BAjgQI29/+2IbgfZEvUASy+BA1bDaflOw9+Y9sctsqmb</w:t>
      </w:r>
    </w:p>
    <w:p>
      <w:pPr>
        <w:pStyle w:val="PreformattedText"/>
        <w:bidi w:val="0"/>
        <w:spacing w:before="0" w:after="0"/>
        <w:jc w:val="left"/>
        <w:rPr/>
      </w:pPr>
      <w:r>
        <w:rPr/>
        <w:t>Id0eiZygOCTqMHTuBv9dv67cYyIAuOAnYCWUOeyXFgjjeJjc8bEKTvP1wlYR5EFtz2kHcSflMHfnCa</w:t>
      </w:r>
    </w:p>
    <w:p>
      <w:pPr>
        <w:pStyle w:val="PreformattedText"/>
        <w:bidi w:val="0"/>
        <w:spacing w:before="0" w:after="0"/>
        <w:jc w:val="left"/>
        <w:rPr/>
      </w:pPr>
      <w:r>
        <w:rPr/>
        <w:t>D/M+PGPpJ/L8P67g+Y38e2E0iC+2/wBQIGo7wCPocVUAqBxEQwPqDsN52JE+/HGLRHX2O/aQZnkePq</w:t>
      </w:r>
    </w:p>
    <w:p>
      <w:pPr>
        <w:pStyle w:val="PreformattedText"/>
        <w:bidi w:val="0"/>
        <w:spacing w:before="0" w:after="0"/>
        <w:jc w:val="left"/>
        <w:rPr/>
      </w:pPr>
      <w:r>
        <w:rPr/>
        <w:t>NsJnm9XdgbE7yI3k+0zsVBBxjluWvoNZpEIBME8SAR4gjfbcjxiVIW9+MoQToFtf47Ihx+R3ngxP8A</w:t>
      </w:r>
    </w:p>
    <w:p>
      <w:pPr>
        <w:pStyle w:val="PreformattedText"/>
        <w:bidi w:val="0"/>
        <w:spacing w:before="0" w:after="0"/>
        <w:jc w:val="left"/>
        <w:rPr/>
      </w:pPr>
      <w:r>
        <w:rPr/>
        <w:t>X64pNGRVB3rEyOqNtiCfaIn5o353AxsnKJi/EeyYG7G5AnYAbNxO8+J3xonMJhUbXhyi0wVwee6QeF</w:t>
      </w:r>
    </w:p>
    <w:p>
      <w:pPr>
        <w:pStyle w:val="PreformattedText"/>
        <w:bidi w:val="0"/>
        <w:spacing w:before="0" w:after="0"/>
        <w:jc w:val="left"/>
        <w:rPr/>
      </w:pPr>
      <w:r>
        <w:rPr/>
        <w:t>4YiZjTq9h5xunP9X9ZzvrxO8JUK/hMCJhi3+WnzjeZwYkcMqk7ngweNxuTt5wiIg6gY/QmDpjcn84w</w:t>
      </w:r>
    </w:p>
    <w:p>
      <w:pPr>
        <w:pStyle w:val="PreformattedText"/>
        <w:bidi w:val="0"/>
        <w:spacing w:before="0" w:after="0"/>
        <w:jc w:val="left"/>
        <w:rPr/>
      </w:pPr>
      <w:r>
        <w:rPr/>
        <w:t>iDAEiIEcRB1TJAHO0HfCI8T2ztsQNgSY7Y32wiCQBMkQJnk8BZ53BBIOGulhe8QvEDfcNxG5g9u8SB</w:t>
      </w:r>
    </w:p>
    <w:p>
      <w:pPr>
        <w:pStyle w:val="PreformattedText"/>
        <w:bidi w:val="0"/>
        <w:spacing w:before="0" w:after="0"/>
        <w:jc w:val="left"/>
        <w:rPr/>
      </w:pPr>
      <w:r>
        <w:rPr/>
        <w:t>9fOEQYnffyZHMc7e+/j2wiIgSRqG23PPHBPJ+m/LYRHhTEiRvDb8ye4/X6YRD233A5OwI3B7S0Gdzi</w:t>
      </w:r>
    </w:p>
    <w:p>
      <w:pPr>
        <w:pStyle w:val="PreformattedText"/>
        <w:bidi w:val="0"/>
        <w:spacing w:before="0" w:after="0"/>
        <w:jc w:val="left"/>
        <w:rPr/>
      </w:pPr>
      <w:r>
        <w:rPr/>
        <w:t>DfSwvESqZPBJgHwPHJ8nbf8APE3v9UkEg3EJhG4YkRuBJg7gL3ATE4QbdhvAgmAYIPmTIYyYj2kc4S</w:t>
      </w:r>
    </w:p>
    <w:p>
      <w:pPr>
        <w:pStyle w:val="PreformattedText"/>
        <w:bidi w:val="0"/>
        <w:spacing w:before="0" w:after="0"/>
        <w:jc w:val="left"/>
        <w:rPr/>
      </w:pPr>
      <w:r>
        <w:rPr/>
        <w:t>IkAJ3MyCoPM+DvwRAwkqATqbCP7ge4PjuncSdiD/2wk5G8I0GdgTO5kASQP4hsJJ8YSsRWSYmfpt7i</w:t>
      </w:r>
    </w:p>
    <w:p>
      <w:pPr>
        <w:pStyle w:val="PreformattedText"/>
        <w:bidi w:val="0"/>
        <w:spacing w:before="0" w:after="0"/>
        <w:jc w:val="left"/>
        <w:rPr/>
      </w:pPr>
      <w:r>
        <w:rPr/>
        <w:t>QfG44xAFiT4yRwb2fqI34iVPtM7fkSAdtzjOoQwtfW8uqXIYg7sYDVPAA5An3/X6zjNeA9klzlKntE</w:t>
      </w:r>
    </w:p>
    <w:p>
      <w:pPr>
        <w:pStyle w:val="PreformattedText"/>
        <w:bidi w:val="0"/>
        <w:spacing w:before="0" w:after="0"/>
        <w:jc w:val="left"/>
        <w:rPr/>
      </w:pPr>
      <w:r>
        <w:rPr/>
        <w:t>YwQRsQRPmVG8HYiSCJ/TGrsc2U96WAA4QSo4EbGJgtIPgzuZnGbWvZT98C9teMA/NydvAmTzG58g/5</w:t>
      </w:r>
    </w:p>
    <w:p>
      <w:pPr>
        <w:pStyle w:val="PreformattedText"/>
        <w:bidi w:val="0"/>
        <w:spacing w:before="0" w:after="0"/>
        <w:jc w:val="left"/>
        <w:rPr/>
      </w:pPr>
      <w:r>
        <w:rPr/>
        <w:t>4SY3cDvxBjTvJGw4HOEQdIkkGZ+gXcfQntBH+eESNhsRBIG59yZmRHnCI5EmRsIEjlfzgQCNvzwiRw</w:t>
      </w:r>
    </w:p>
    <w:p>
      <w:pPr>
        <w:pStyle w:val="PreformattedText"/>
        <w:bidi w:val="0"/>
        <w:spacing w:before="0" w:after="0"/>
        <w:jc w:val="left"/>
        <w:rPr/>
      </w:pPr>
      <w:r>
        <w:rPr/>
        <w:t>Z1bEyJjwBBWDMKd+cIgzBOx429zBn8PPPthEcHV7+YP0B8j3hvy7cIgQBx+p08nyIPyrI3/PCIB9gA</w:t>
      </w:r>
    </w:p>
    <w:p>
      <w:pPr>
        <w:pStyle w:val="PreformattedText"/>
        <w:bidi w:val="0"/>
        <w:spacing w:before="0" w:after="0"/>
        <w:jc w:val="left"/>
        <w:rPr/>
      </w:pPr>
      <w:r>
        <w:rPr/>
        <w:t>FEbk8DcxMb/9cIjOCy1BBAZWkwNiRG3s2+ETy7/tCMip3vwzzNErU/Xq1bMItUlazU6VyarLSdN9Zp</w:t>
      </w:r>
    </w:p>
    <w:p>
      <w:pPr>
        <w:pStyle w:val="PreformattedText"/>
        <w:bidi w:val="0"/>
        <w:spacing w:before="0" w:after="0"/>
        <w:jc w:val="left"/>
        <w:rPr/>
      </w:pPr>
      <w:r>
        <w:rPr/>
        <w:t>04gTqDaW9xwY4gUwF1a8hLByZ4A5/nAt8wr57dNe21GtmN7SWnl4ostllNhZXFOndOtbUa7UnLTRln</w:t>
      </w:r>
    </w:p>
    <w:p>
      <w:pPr>
        <w:pStyle w:val="PreformattedText"/>
        <w:bidi w:val="0"/>
        <w:spacing w:before="0" w:after="0"/>
        <w:jc w:val="left"/>
        <w:rPr/>
      </w:pPr>
      <w:r>
        <w:rPr/>
        <w:t>pam48eaAFQLlzD/lLZr1czbuvxlnRzqvqu3s73qynWqsbrqC4s2zSqHpVKeYUqbi+p5Zl95WcGgprP</w:t>
      </w:r>
    </w:p>
    <w:p>
      <w:pPr>
        <w:pStyle w:val="PreformattedText"/>
        <w:bidi w:val="0"/>
        <w:spacing w:before="0" w:after="0"/>
        <w:jc w:val="left"/>
        <w:rPr/>
      </w:pPr>
      <w:r>
        <w:rPr/>
        <w:t>loqKVMV4pA7AY0SkXysNMvD1fS35zpzrTzLbd9H5rNRy7MczyrNbTLMsuKF++WpTs6NrbW/wDtWadZ</w:t>
      </w:r>
    </w:p>
    <w:p>
      <w:pPr>
        <w:pStyle w:val="PreformattedText"/>
        <w:bidi w:val="0"/>
        <w:spacing w:before="0" w:after="0"/>
        <w:jc w:val="left"/>
        <w:rPr/>
      </w:pPr>
      <w:r>
        <w:rPr/>
        <w:t>m0oX+YW2W0qB1UMts8wrU7e3dgg9W1eqe6nvWsjOpYjRv4OH5rN6LBXAzBivdXvP/tM5eZT6dFRmtq</w:t>
      </w:r>
    </w:p>
    <w:p>
      <w:pPr>
        <w:pStyle w:val="PreformattedText"/>
        <w:bidi w:val="0"/>
        <w:spacing w:before="0" w:after="0"/>
        <w:jc w:val="left"/>
        <w:rPr/>
      </w:pPr>
      <w:r>
        <w:rPr/>
        <w:t>j5ndG7e+zvMaCXjZhmwZatahkppXDfc7Sl+zo07+6ZLqs1R3LNOnHAxKkWGVdLBTlsvp/oN0T2aJ3R</w:t>
      </w:r>
    </w:p>
    <w:p>
      <w:pPr>
        <w:pStyle w:val="PreformattedText"/>
        <w:bidi w:val="0"/>
        <w:spacing w:before="0" w:after="0"/>
        <w:jc w:val="left"/>
        <w:rPr/>
      </w:pPr>
      <w:r>
        <w:rPr/>
        <w:t>m3ma+Zsu6x9T1V4ZjrOxfwf6d6Y9ZLrqy7tDc3i0y9Gzzk0FptTQrWsK9DpegptGpuigtUcBhqLMzt</w:t>
      </w:r>
    </w:p>
    <w:p>
      <w:pPr>
        <w:pStyle w:val="PreformattedText"/>
        <w:bidi w:val="0"/>
        <w:spacing w:before="0" w:after="0"/>
        <w:jc w:val="left"/>
        <w:rPr/>
      </w:pPr>
      <w:r>
        <w:rPr/>
        <w:t>3fNbXxNSmpFCxVT3hf69/j9mfZbDp061UderZmHdbL7y7munendDL+lsioWdjSy1VNjUN29teZPeZj</w:t>
      </w:r>
    </w:p>
    <w:p>
      <w:pPr>
        <w:pStyle w:val="PreformattedText"/>
        <w:bidi w:val="0"/>
        <w:spacing w:before="0" w:after="0"/>
        <w:jc w:val="left"/>
        <w:rPr/>
      </w:pPr>
      <w:r>
        <w:rPr/>
        <w:t>WpuiSoF6ma0TVrBGKglHKqy9hnHx1bFVaju1Swfwyqv4bbs/QcPgKaqqANk7pBY39t1vu+2ctZNZob</w:t>
      </w:r>
    </w:p>
    <w:p>
      <w:pPr>
        <w:pStyle w:val="PreformattedText"/>
        <w:bidi w:val="0"/>
        <w:spacing w:before="0" w:after="0"/>
        <w:jc w:val="left"/>
        <w:rPr/>
      </w:pPr>
      <w:r>
        <w:rPr/>
        <w:t>ZHp1alS5pL6RYVKhRfUBdAssTSVqbMYJiWYMvbpx5VZiGOlg0+xwxHVrrmZROUMtzKr96tLGmi1Kdv</w:t>
      </w:r>
    </w:p>
    <w:p>
      <w:pPr>
        <w:pStyle w:val="PreformattedText"/>
        <w:bidi w:val="0"/>
        <w:spacing w:before="0" w:after="0"/>
        <w:jc w:val="left"/>
        <w:rPr/>
      </w:pPr>
      <w:r>
        <w:rPr/>
        <w:t>aV6larqIV1X0wBTZxoGk+op8llX8LY5QQzXHYJ6aur7oGYW+NZmGoLUqGrrpNWr293VR3Dq1FKNJUL</w:t>
      </w:r>
    </w:p>
    <w:p>
      <w:pPr>
        <w:pStyle w:val="PreformattedText"/>
        <w:bidi w:val="0"/>
        <w:spacing w:before="0" w:after="0"/>
        <w:jc w:val="left"/>
        <w:rPr/>
      </w:pPr>
      <w:r>
        <w:rPr/>
        <w:t>KrqWqaxEmZBXV8uBUC5tbSdlMkZV7qwLYaqhevTZaTpbFHq6dVUKjuEqpTlizQdQXg7t+LHM6tzEaT</w:t>
      </w:r>
    </w:p>
    <w:p>
      <w:pPr>
        <w:pStyle w:val="PreformattedText"/>
        <w:bidi w:val="0"/>
        <w:spacing w:before="0" w:after="0"/>
        <w:jc w:val="left"/>
        <w:rPr/>
      </w:pPr>
      <w:r>
        <w:rPr/>
        <w:t>0UtYKOMztlQu8wj7xXSjbpFBGWnSek61FZqkrqC/dwRTKgHmnJ1K2MDSJPHRZd8qaBbs02i2K23bVo</w:t>
      </w:r>
    </w:p>
    <w:p>
      <w:pPr>
        <w:pStyle w:val="PreformattedText"/>
        <w:bidi w:val="0"/>
        <w:spacing w:before="0" w:after="0"/>
        <w:jc w:val="left"/>
        <w:rPr/>
      </w:pPr>
      <w:r>
        <w:rPr/>
        <w:t>VGS2RPUqWdKi1Dspj1alaqaa+ijqWJJn8IjSMdSqOGW+UTAIzWs/N5petaiX9iKQo3FCjc3FOrSFKu</w:t>
      </w:r>
    </w:p>
    <w:p>
      <w:pPr>
        <w:pStyle w:val="PreformattedText"/>
        <w:bidi w:val="0"/>
        <w:spacing w:before="0" w:after="0"/>
        <w:jc w:val="left"/>
        <w:rPr/>
      </w:pPr>
      <w:r>
        <w:rPr/>
        <w:t>zJTemGanTZRTYUqDA7qvBYEt8oxsKagAW0lmVqdQPfMbSC3o0La9otUr2xpUfS9OtcCr6yCqNXrVCg</w:t>
      </w:r>
    </w:p>
    <w:p>
      <w:pPr>
        <w:pStyle w:val="PreformattedText"/>
        <w:bidi w:val="0"/>
        <w:spacing w:before="0" w:after="0"/>
        <w:jc w:val="left"/>
        <w:rPr/>
      </w:pPr>
      <w:r>
        <w:rPr/>
        <w:t>Iq0NKwCqBQraoDadMqq6ESC5ZSttTLOZ5hmHoUbrLvu1WmlxSW5SqGAay9SpUqPSYUgE0t6bFnBLKx</w:t>
      </w:r>
    </w:p>
    <w:p>
      <w:pPr>
        <w:pStyle w:val="PreformattedText"/>
        <w:bidi w:val="0"/>
        <w:spacing w:before="0" w:after="0"/>
        <w:jc w:val="left"/>
        <w:rPr/>
      </w:pPr>
      <w:r>
        <w:rPr/>
        <w:t>mZVlmorlQVIsTve7NKORWs9ybftR06gTKLda1b9tQCJ3UlCL94q11K0EqJUUUVUnUkbHUN8ALC17y+</w:t>
      </w:r>
    </w:p>
    <w:p>
      <w:pPr>
        <w:pStyle w:val="PreformattedText"/>
        <w:bidi w:val="0"/>
        <w:spacing w:before="0" w:after="0"/>
        <w:jc w:val="left"/>
        <w:rPr/>
      </w:pPr>
      <w:r>
        <w:rPr/>
        <w:t>UVG4azJr1Fbmbiu9amWepcvRWowNrTo/tKAFoCRTudDsHBWAWPzDuxYgg2trNggIAUf6pnMhz22uLn</w:t>
      </w:r>
    </w:p>
    <w:p>
      <w:pPr>
        <w:pStyle w:val="PreformattedText"/>
        <w:bidi w:val="0"/>
        <w:spacing w:before="0" w:after="0"/>
        <w:jc w:val="left"/>
        <w:rPr/>
      </w:pPr>
      <w:r>
        <w:rPr/>
        <w:t>0a1Kol1q9RFNRatvVuURyaZ1rs3p1F+YAgSNOhsaUiwJW2sxrUmRSVO7OQUzNMup66mXF0uUtKFVbr</w:t>
      </w:r>
    </w:p>
    <w:p>
      <w:pPr>
        <w:pStyle w:val="PreformattedText"/>
        <w:bidi w:val="0"/>
        <w:spacing w:before="0" w:after="0"/>
        <w:jc w:val="left"/>
        <w:rPr/>
      </w:pPr>
      <w:r>
        <w:rPr/>
        <w:t>1vu7zUerRhnch2CLrFekQF0aWXWq47VbKeUMPTPOdeuABqFba7v4fwzAJnNQ5zdqXZUuEs6tauoo2t</w:t>
      </w:r>
    </w:p>
    <w:p>
      <w:pPr>
        <w:pStyle w:val="PreformattedText"/>
        <w:bidi w:val="0"/>
        <w:spacing w:before="0" w:after="0"/>
        <w:jc w:val="left"/>
        <w:rPr/>
      </w:pPr>
      <w:r>
        <w:rPr/>
        <w:t>xRzCqWa8o3KKgWlS1+g2oAqSG3buxzMp61iW0adWS9Ckecrf8PZN1y3MlW7y+jVuU01at1aV2qutOp</w:t>
      </w:r>
    </w:p>
    <w:p>
      <w:pPr>
        <w:pStyle w:val="PreformattedText"/>
        <w:bidi w:val="0"/>
        <w:spacing w:before="0" w:after="0"/>
        <w:jc w:val="left"/>
        <w:rPr/>
      </w:pPr>
      <w:r>
        <w:rPr/>
        <w:t>TrqfWoUqlOlUCMCGWQCJ7yW0ELjSmcrIucaTJ1vTqbu9a82S3zS+t3qW95c0HFJ2YpRWoxWiUBQW9O</w:t>
      </w:r>
    </w:p>
    <w:p>
      <w:pPr>
        <w:pStyle w:val="PreformattedText"/>
        <w:bidi w:val="0"/>
        <w:spacing w:before="0" w:after="0"/>
        <w:jc w:val="left"/>
        <w:rPr/>
      </w:pPr>
      <w:r>
        <w:rPr/>
        <w:t>sSRVasYYJqRz8mlsbiqU3WOvonLUoUmCuilS3m83+3p8JPSzWpd52KVSaIsLD7s2pRRp1by6Y3S1SK</w:t>
      </w:r>
    </w:p>
    <w:p>
      <w:pPr>
        <w:pStyle w:val="PreformattedText"/>
        <w:bidi w:val="0"/>
        <w:spacing w:before="0" w:after="0"/>
        <w:jc w:val="left"/>
        <w:rPr/>
      </w:pPr>
      <w:r>
        <w:rPr/>
        <w:t>jEKfR/DMA/4VwFTNWKHgoy/XKmkqYbOm81Rs3m3eE2Cyo0hSqV4qlFRarUCpDVlR1/boEUO5FRmYD5</w:t>
      </w:r>
    </w:p>
    <w:p>
      <w:pPr>
        <w:pStyle w:val="PreformattedText"/>
        <w:bidi w:val="0"/>
        <w:spacing w:before="0" w:after="0"/>
        <w:jc w:val="left"/>
        <w:rPr/>
      </w:pPr>
      <w:r>
        <w:rPr/>
        <w:t>DHftjZVVgeO78fhnLVdsyrmC5jbN5fV14fxTOWbVSld2NOuGZELemrVNDNqD+kGB1Ar4Md3GOhCRmN</w:t>
      </w:r>
    </w:p>
    <w:p>
      <w:pPr>
        <w:pStyle w:val="PreformattedText"/>
        <w:bidi w:val="0"/>
        <w:spacing w:before="0" w:after="0"/>
        <w:jc w:val="left"/>
        <w:rPr/>
      </w:pPr>
      <w:r>
        <w:rPr/>
        <w:t>gwtb1py1QgemouhW7erf28uvp+1KV5Wo3F1SptUplqFC5Q+mrI1Z6zggEkQB6aMpEgMWK7acZMVZwD</w:t>
      </w:r>
    </w:p>
    <w:p>
      <w:pPr>
        <w:pStyle w:val="PreformattedText"/>
        <w:bidi w:val="0"/>
        <w:spacing w:before="0" w:after="0"/>
        <w:jc w:val="left"/>
        <w:rPr/>
      </w:pPr>
      <w:r>
        <w:rPr/>
        <w:t>bh++bU1qJTZlBsxXj6qy7bVyoolGrK1NgQhVqnpAI2kNWUkiooIgCVJbnFlNtQTe+kzdOcMBZuPZ8e</w:t>
      </w:r>
    </w:p>
    <w:p>
      <w:pPr>
        <w:pStyle w:val="PreformattedText"/>
        <w:bidi w:val="0"/>
        <w:spacing w:before="0" w:after="0"/>
        <w:jc w:val="left"/>
        <w:rPr/>
      </w:pPr>
      <w:r>
        <w:rPr/>
        <w:t>9Npt7jVZ7pXDV/Uq+nFf13poJCuXEirTGuG+VRqOO2m30VyDmN/NPMqUwK1wQFXKt9LLm/lbw7Ydqx</w:t>
      </w:r>
    </w:p>
    <w:p>
      <w:pPr>
        <w:pStyle w:val="PreformattedText"/>
        <w:bidi w:val="0"/>
        <w:spacing w:before="0" w:after="0"/>
        <w:jc w:val="left"/>
        <w:rPr/>
      </w:pPr>
      <w:r>
        <w:rPr/>
        <w:t>pItvTBrVazw1NmqB3AQOKlVaSENKb+QXWPdgViNALM3x8etLVVzMajHLTUc2lvL3j8LNyy64S3C069</w:t>
      </w:r>
    </w:p>
    <w:p>
      <w:pPr>
        <w:pStyle w:val="PreformattedText"/>
        <w:bidi w:val="0"/>
        <w:spacing w:before="0" w:after="0"/>
        <w:jc w:val="left"/>
        <w:rPr/>
      </w:pPr>
      <w:r>
        <w:rPr/>
        <w:t>eoKOiuvqVC+opWHpg6F7fSlWED6/u6sddGoEuGY2/1Tx8VRapvUkXPcHu9m97c0zFlniCzpIdC3VrU</w:t>
      </w:r>
    </w:p>
    <w:p>
      <w:pPr>
        <w:pStyle w:val="PreformattedText"/>
        <w:bidi w:val="0"/>
        <w:spacing w:before="0" w:after="0"/>
        <w:jc w:val="left"/>
        <w:rPr/>
      </w:pPr>
      <w:r>
        <w:rPr/>
        <w:t>VxoLUatanTZh6dMg6a4LlldZLFanbOOhMQMi25l+pj/q9InBX2c5rM3+XWHbvKpP7vFW8y6zKJdLe0</w:t>
      </w:r>
    </w:p>
    <w:p>
      <w:pPr>
        <w:pStyle w:val="PreformattedText"/>
        <w:bidi w:val="0"/>
        <w:spacing w:before="0" w:after="0"/>
        <w:jc w:val="left"/>
        <w:rPr/>
      </w:pPr>
      <w:r>
        <w:rPr/>
        <w:t>lAuFoPDO9StTl1HpaHtwmxqLRVqZhxGiZ7lGOqm4cAltfW/d9mcb0WoOb0yw5VC8vG92PAZ9eHey24</w:t>
      </w:r>
    </w:p>
    <w:p>
      <w:pPr>
        <w:pStyle w:val="PreformattedText"/>
        <w:bidi w:val="0"/>
        <w:spacing w:before="0" w:after="0"/>
        <w:jc w:val="left"/>
        <w:rPr/>
      </w:pPr>
      <w:r>
        <w:rPr/>
        <w:t>zJrcV7MhK4VEL0fXBLx6dSmQ4t5A/EFddUqwP7vbjpDMpswCg5c3s9WcmRKzApdjY294N3v4Tl3s0y</w:t>
      </w:r>
    </w:p>
    <w:p>
      <w:pPr>
        <w:pStyle w:val="PreformattedText"/>
        <w:bidi w:val="0"/>
        <w:spacing w:before="0" w:after="0"/>
        <w:jc w:val="left"/>
        <w:rPr/>
      </w:pPr>
      <w:r>
        <w:rPr/>
        <w:t>dGotaleEVB69jb21L1lpsA9W7agi1FoaiKZPd2ksCO7HStNTTqVAd6mFVW9Zss5XzI1AFdzEM5ysex</w:t>
      </w:r>
    </w:p>
    <w:p>
      <w:pPr>
        <w:pStyle w:val="PreformattedText"/>
        <w:bidi w:val="0"/>
        <w:spacing w:before="0" w:after="0"/>
        <w:jc w:val="left"/>
        <w:rPr/>
      </w:pPr>
      <w:r>
        <w:rPr/>
        <w:t>M3b/AE92Yi0NSozVXrV6dRmcpbvcmjSJWo8lXWmEFUJvsWErpbTjlyk6klWb1mnbUyqAqqrU9NbZm5</w:t>
      </w:r>
    </w:p>
    <w:p>
      <w:pPr>
        <w:pStyle w:val="PreformattedText"/>
        <w:bidi w:val="0"/>
        <w:spacing w:before="0" w:after="0"/>
        <w:jc w:val="left"/>
        <w:rPr/>
      </w:pPr>
      <w:r>
        <w:rPr/>
        <w:t>V4717ZvZ6s26zUUaV1Xr3K01rpSp2QL1Q1JFqBw9UGRTqEAkkHhv3caLTVQ7O2UMMo9Xe7fWnk12zt</w:t>
      </w:r>
    </w:p>
    <w:p>
      <w:pPr>
        <w:pStyle w:val="PreformattedText"/>
        <w:bidi w:val="0"/>
        <w:spacing w:before="0" w:after="0"/>
        <w:jc w:val="left"/>
        <w:rPr/>
      </w:pPr>
      <w:r>
        <w:rPr/>
        <w:t>Sp06WZlLM+6u83lHDMF9aYp7haTlQnqJdPDUartqCmpUpsy1KjFTFPfSY16dKHGBCA2tpU+16vu/6p</w:t>
      </w:r>
    </w:p>
    <w:p>
      <w:pPr>
        <w:pStyle w:val="PreformattedText"/>
        <w:bidi w:val="0"/>
        <w:spacing w:before="0" w:after="0"/>
        <w:jc w:val="left"/>
        <w:rPr/>
      </w:pPr>
      <w:r>
        <w:rPr/>
        <w:t>0inmVSWytR7Qq+UN3dePe7vasorneUNeUKNG701rM0jcXLURRsaNyHqU7a1q1Gg2d6Vo1BorKoY/I/</w:t>
      </w:r>
    </w:p>
    <w:p>
      <w:pPr>
        <w:pStyle w:val="PreformattedText"/>
        <w:bidi w:val="0"/>
        <w:spacing w:before="0" w:after="0"/>
        <w:jc w:val="left"/>
        <w:rPr/>
      </w:pPr>
      <w:r>
        <w:rPr/>
        <w:t>cA2BqUxVp5WKmnzNbduvBfet5pscNiAlUum7WzWXNd7NzN6Rc8yZvWEPPgqepUL+mK9OneUKIp1qld</w:t>
      </w:r>
    </w:p>
    <w:p>
      <w:pPr>
        <w:pStyle w:val="PreformattedText"/>
        <w:bidi w:val="0"/>
        <w:spacing w:before="0" w:after="0"/>
        <w:jc w:val="left"/>
        <w:rPr/>
      </w:pPr>
      <w:r>
        <w:rPr/>
        <w:t>EroEelb0Uh9QqGoEAIIFRRsNOMcYu+WDZRUF103lzLwX6+Xyy+zySFTLmNMsjG6qGZW3Sx9lr6ZWIZ</w:t>
      </w:r>
    </w:p>
    <w:p>
      <w:pPr>
        <w:pStyle w:val="PreformattedText"/>
        <w:bidi w:val="0"/>
        <w:spacing w:before="0" w:after="0"/>
        <w:jc w:val="left"/>
        <w:rPr/>
      </w:pPr>
      <w:r>
        <w:rPr/>
        <w:t>prWV2tveUbg2dZ7C+qZdc1LWhd0r30b2vYA1EuLiwrFoZaiszVLdvU01H+Zhpxz0KaVEqC2V8hscrc</w:t>
      </w:r>
    </w:p>
    <w:p>
      <w:pPr>
        <w:pStyle w:val="PreformattedText"/>
        <w:bidi w:val="0"/>
        <w:spacing w:before="0" w:after="0"/>
        <w:jc w:val="left"/>
        <w:rPr/>
      </w:pPr>
      <w:r>
        <w:rPr/>
        <w:t>w7W/f/AA6zuxlV6NWkH36a1FV8pGgfuq65fG2Vt3RfNNbzO7u7qwu85q0QpoXT5dnWWMtOveWV+LVK</w:t>
      </w:r>
    </w:p>
    <w:p>
      <w:pPr>
        <w:pStyle w:val="PreformattedText"/>
        <w:bidi w:val="0"/>
        <w:spacing w:before="0" w:after="0"/>
        <w:jc w:val="left"/>
        <w:rPr/>
      </w:pPr>
      <w:r>
        <w:rPr/>
        <w:t>jXNrc24U3lrUoVre4pMFBq0f2gl1dF8rFU6r02xV+3I68zA5eK5eZcuvpnqYJqNKquCW+Yqro65lVk</w:t>
      </w:r>
    </w:p>
    <w:p>
      <w:pPr>
        <w:pStyle w:val="PreformattedText"/>
        <w:bidi w:val="0"/>
        <w:spacing w:before="0" w:after="0"/>
        <w:jc w:val="left"/>
        <w:rPr/>
      </w:pPr>
      <w:r>
        <w:rPr/>
        <w:t>zZbFWzZWUhlYdh3fLMQgWnb1BXqVywawt6lZbhKFa1NePSq9hLaVJVW1fNpbSq44cuVDmvfdXj4z1i</w:t>
      </w:r>
    </w:p>
    <w:p>
      <w:pPr>
        <w:pStyle w:val="PreformattedText"/>
        <w:bidi w:val="0"/>
        <w:spacing w:before="0" w:after="0"/>
        <w:jc w:val="left"/>
        <w:rPr/>
      </w:pPr>
      <w:r>
        <w:rPr/>
        <w:t>xdwaZFtWtlurZeImPzlzTthbKlNHtXuQlRqms2tnclSEJYmaQrhtMGQPl84xrsbBAASt9fBT/LN8Ko</w:t>
      </w:r>
    </w:p>
    <w:p>
      <w:pPr>
        <w:pStyle w:val="PreformattedText"/>
        <w:bidi w:val="0"/>
        <w:spacing w:before="0" w:after="0"/>
        <w:jc w:val="left"/>
        <w:rPr/>
      </w:pPr>
      <w:r>
        <w:rPr/>
        <w:t>6w1STapbTLxYfzZeaaflt1SzGi1oWpXJrowp1EG9C6XTq1kgNVoOqsFBEN6esY5aTCpTZSQw/had+J</w:t>
      </w:r>
    </w:p>
    <w:p>
      <w:pPr>
        <w:pStyle w:val="PreformattedText"/>
        <w:bidi w:val="0"/>
        <w:spacing w:before="0" w:after="0"/>
        <w:jc w:val="left"/>
        <w:rPr/>
      </w:pPr>
      <w:r>
        <w:rPr/>
        <w:t>TqmFS2UKd5fFf9U6VfaOtEe3q6v77a8o0SyLlte7extgjChQuHrW1emadyPSJktBTTqGK4RwlfITla</w:t>
      </w:r>
    </w:p>
    <w:p>
      <w:pPr>
        <w:pStyle w:val="PreformattedText"/>
        <w:bidi w:val="0"/>
        <w:spacing w:before="0" w:after="0"/>
        <w:jc w:val="left"/>
        <w:rPr/>
      </w:pPr>
      <w:r>
        <w:rPr/>
        <w:t>n92X1pzYxA2Hclc1xp4+3d5fTPLHrOndZv6itmdW9q02rU0r5jSo/cc2qJRal/dzdQU1o32U3AWr2l</w:t>
      </w:r>
    </w:p>
    <w:p>
      <w:pPr>
        <w:pStyle w:val="PreformattedText"/>
        <w:bidi w:val="0"/>
        <w:spacing w:before="0" w:after="0"/>
        <w:jc w:val="left"/>
        <w:rPr/>
      </w:pPr>
      <w:r>
        <w:rPr/>
        <w:t>6rvPerugkfW0zTS1Q0ubKunMB2HJvA/sz4TEmvWLUOsz5bsL8G9GdbOn2macZ5fml507cU/7pvrrKL</w:t>
      </w:r>
    </w:p>
    <w:p>
      <w:pPr>
        <w:pStyle w:val="PreformattedText"/>
        <w:bidi w:val="0"/>
        <w:spacing w:before="0" w:after="0"/>
        <w:jc w:val="left"/>
        <w:rPr/>
      </w:pPr>
      <w:r>
        <w:rPr/>
        <w:t>tbg2d/ZdSG7vky50JJtcxv7O5oJmuSVqNSKf3haF5RTTcU6tTTpf2KaqQL7w9GUX91fN5uI7J89Xqs</w:t>
      </w:r>
    </w:p>
    <w:p>
      <w:pPr>
        <w:pStyle w:val="PreformattedText"/>
        <w:bidi w:val="0"/>
        <w:spacing w:before="0" w:after="0"/>
        <w:jc w:val="left"/>
        <w:rPr/>
      </w:pPr>
      <w:r>
        <w:rPr/>
        <w:t>ucKSpGjZ8xy+KswK5h4ZrN26zuD0JWyevUsM1FhU6Sza1KVeobXLrq8WrlaXlP7pa9Z2WigKWfZLU+</w:t>
      </w:r>
    </w:p>
    <w:p>
      <w:pPr>
        <w:pStyle w:val="PreformattedText"/>
        <w:bidi w:val="0"/>
        <w:spacing w:before="0" w:after="0"/>
        <w:jc w:val="left"/>
        <w:rPr/>
      </w:pPr>
      <w:r>
        <w:rPr/>
        <w:t>8UaWYh0cV8uzL77b7pc26eioZwd3LmG6y94+HmXzeqZ5VZaaoHCBTfVc3K3dPLr/Mu94ib/f3mWdC5</w:t>
      </w:r>
    </w:p>
    <w:p>
      <w:pPr>
        <w:pStyle w:val="PreformattedText"/>
        <w:bidi w:val="0"/>
        <w:spacing w:before="0" w:after="0"/>
        <w:jc w:val="left"/>
        <w:rPr/>
      </w:pPr>
      <w:r>
        <w:rPr/>
        <w:t>z1feVKFznPTeUZTlVV86rPSXp2h0/dX1LpzqbLL3O6VJ7rMr3KmzSz1VAlQ1Kd1RSqunTWX08OoqIF</w:t>
      </w:r>
    </w:p>
    <w:p>
      <w:pPr>
        <w:pStyle w:val="PreformattedText"/>
        <w:bidi w:val="0"/>
        <w:spacing w:before="0" w:after="0"/>
        <w:jc w:val="left"/>
        <w:rPr/>
      </w:pPr>
      <w:r>
        <w:rPr/>
        <w:t>d+rN29ZswGZbDweeDjaop2bIWVRr4Bc1jmPNdbzk7pXN0t06ETqOvcmzyrpy8yLMbzVa1queplmd0X</w:t>
      </w:r>
    </w:p>
    <w:p>
      <w:pPr>
        <w:pStyle w:val="PreformattedText"/>
        <w:bidi w:val="0"/>
        <w:spacing w:before="0" w:after="0"/>
        <w:jc w:val="left"/>
        <w:rPr/>
      </w:pPr>
      <w:r>
        <w:rPr/>
        <w:t>ylaot9Fa6P8AcWYWJde51e3V9KuNWOymaeUm9gx/T/VPOdajEBeKjveq2794ndforJMpvM+pWmQ+pT</w:t>
      </w:r>
    </w:p>
    <w:p>
      <w:pPr>
        <w:pStyle w:val="PreformattedText"/>
        <w:bidi w:val="0"/>
        <w:spacing w:before="0" w:after="0"/>
        <w:jc w:val="left"/>
        <w:rPr/>
      </w:pPr>
      <w:r>
        <w:rPr/>
        <w:t>XL2qtfrVYrUW6FdvQd6VO1pi2P3NqIprDMV7nIftx6GDIcsy8qn4F55mOLKVRuduK+H1e7O6GWWgs7</w:t>
      </w:r>
    </w:p>
    <w:p>
      <w:pPr>
        <w:pStyle w:val="PreformattedText"/>
        <w:bidi w:val="0"/>
        <w:spacing w:before="0" w:after="0"/>
        <w:jc w:val="left"/>
        <w:rPr/>
      </w:pPr>
      <w:r>
        <w:rPr/>
        <w:t>OhQgkhF1AkEkle7fySeePlx3zhp9svHgbnVJJjYmfxRwNxxhM4WlZ+Ux27Q2+0jniJwiCOD5A3YH3B</w:t>
      </w:r>
    </w:p>
    <w:p>
      <w:pPr>
        <w:pStyle w:val="PreformattedText"/>
        <w:bidi w:val="0"/>
        <w:spacing w:before="0" w:after="0"/>
        <w:jc w:val="left"/>
        <w:rPr/>
      </w:pPr>
      <w:r>
        <w:rPr/>
        <w:t>IJPOqSf5LhOiPzMkcRIA4AJEc7YcPRMQpPCCB3ASDuJEx+kHke2/GHD0TaIjbn9731NEmTLDtnzhEd</w:t>
      </w:r>
    </w:p>
    <w:p>
      <w:pPr>
        <w:pStyle w:val="PreformattedText"/>
        <w:bidi w:val="0"/>
        <w:spacing w:before="0" w:after="0"/>
        <w:jc w:val="left"/>
        <w:rPr/>
      </w:pPr>
      <w:r>
        <w:rPr/>
        <w:t>RuSD3bDciNUHuaOT7YRGMe8nfwRIMSTHB4G+/wCHCIiI23gmG3EkjcEbQAPbCIt9X4W8nmYUxM7wd9</w:t>
      </w:r>
    </w:p>
    <w:p>
      <w:pPr>
        <w:pStyle w:val="PreformattedText"/>
        <w:bidi w:val="0"/>
        <w:spacing w:before="0" w:after="0"/>
        <w:jc w:val="left"/>
        <w:rPr/>
      </w:pPr>
      <w:r>
        <w:rPr/>
        <w:t>498IgldgAYDLvBkAyAN24O5kYTnig+J5LGILMAILCNiABhOiP5JMEEBT7kAQdMeSdPvhOeCfEbDYnx</w:t>
      </w:r>
    </w:p>
    <w:p>
      <w:pPr>
        <w:pStyle w:val="PreformattedText"/>
        <w:bidi w:val="0"/>
        <w:spacing w:before="0" w:after="0"/>
        <w:jc w:val="left"/>
        <w:rPr/>
      </w:pPr>
      <w:r>
        <w:rPr/>
        <w:t>JPA+v1wnRECRx7kACYDACCRHG/6nCIoEqAoPMzqnzJB5Ox/phEaBq8kRMzJ3neWG5k+f3cOHoiMQI5</w:t>
      </w:r>
    </w:p>
    <w:p>
      <w:pPr>
        <w:pStyle w:val="PreformattedText"/>
        <w:bidi w:val="0"/>
        <w:spacing w:before="0" w:after="0"/>
        <w:jc w:val="left"/>
        <w:rPr/>
      </w:pPr>
      <w:r>
        <w:rPr/>
        <w:t>PgEGQN/Bg/MV+u5wiOIE6gIjeDIO/BPgR/PCIBABJ3OxRgCCRBEIV/wkxhOeF537vbYCCsCB5+Ufzb</w:t>
      </w:r>
    </w:p>
    <w:p>
      <w:pPr>
        <w:pStyle w:val="PreformattedText"/>
        <w:bidi w:val="0"/>
        <w:spacing w:before="0" w:after="0"/>
        <w:jc w:val="left"/>
        <w:rPr/>
      </w:pPr>
      <w:r>
        <w:rPr/>
        <w:t>CdEGBJMmQRzO2wiBvA98JzxEeImJkGJieJGxI9/OE6I7COTPgHiNjERxz5wiL8PcT7GdyeVkaedufz</w:t>
      </w:r>
    </w:p>
    <w:p>
      <w:pPr>
        <w:pStyle w:val="PreformattedText"/>
        <w:bidi w:val="0"/>
        <w:spacing w:before="0" w:after="0"/>
        <w:jc w:val="left"/>
        <w:rPr/>
      </w:pPr>
      <w:r>
        <w:rPr/>
        <w:t>xFhe/bMSxJ42iiARIO5OxiT+8pI2YT+v4sSB4CW3vtfp+6IsYmIMCIAEQN5H/edsWUAjVo0sRl0WPJ</w:t>
      </w:r>
    </w:p>
    <w:p>
      <w:pPr>
        <w:pStyle w:val="PreformattedText"/>
        <w:bidi w:val="0"/>
        <w:spacing w:before="0" w:after="0"/>
        <w:jc w:val="left"/>
        <w:rPr/>
      </w:pPr>
      <w:r>
        <w:rPr/>
        <w:t>APEFgO3gAjciDsAfM/ixBQZgttJmWKhtBdTvQgdwQQZHAhm2LDXudh/TDLrkvpLI4YAWzkd1eMS8dp</w:t>
      </w:r>
    </w:p>
    <w:p>
      <w:pPr>
        <w:pStyle w:val="PreformattedText"/>
        <w:bidi w:val="0"/>
        <w:spacing w:before="0" w:after="0"/>
        <w:jc w:val="left"/>
        <w:rPr/>
      </w:pPr>
      <w:r>
        <w:rPr/>
        <w:t>JiOViDwRMd23nG2nL6JBe5WzqSvmuvqxNzMjcH6gwAIMciBiFFhaZ1WJKksGK+H82aOR3CYmSApAYR</w:t>
      </w:r>
    </w:p>
    <w:p>
      <w:pPr>
        <w:pStyle w:val="PreformattedText"/>
        <w:bidi w:val="0"/>
        <w:spacing w:before="0" w:after="0"/>
        <w:jc w:val="left"/>
        <w:rPr/>
      </w:pPr>
      <w:r>
        <w:rPr/>
        <w:t>AMb8ydsWmZObWEPz88EH8X/5/PGEuzsUFMjRYaz2gCTvsd4iAwkTx/WcV7/1frNzVVUBBGay6Ro8zv</w:t>
      </w:r>
    </w:p>
    <w:p>
      <w:pPr>
        <w:pStyle w:val="PreformattedText"/>
        <w:bidi w:val="0"/>
        <w:spacing w:before="0" w:after="0"/>
        <w:jc w:val="left"/>
        <w:rPr/>
      </w:pPr>
      <w:r>
        <w:rPr/>
        <w:t>B2gTEbgwYG4xaZ9cWGUqLNpHgDYAjbbVM7gyTB4n+mEzqIqtlU5haKIIIgiBPJjc6thvEf+7CUi343</w:t>
      </w:r>
    </w:p>
    <w:p>
      <w:pPr>
        <w:pStyle w:val="PreformattedText"/>
        <w:bidi w:val="0"/>
        <w:spacing w:before="0" w:after="0"/>
        <w:jc w:val="left"/>
        <w:rPr/>
      </w:pPr>
      <w:r>
        <w:rPr/>
        <w:t>2A3ClhHsB9QP6YRHPJnt0iAdyImZ23HG+ERtAJgQNxx5O0ggfiH57jCIw7twxUexkjYe58SdjhEQHu</w:t>
      </w:r>
    </w:p>
    <w:p>
      <w:pPr>
        <w:pStyle w:val="PreformattedText"/>
        <w:bidi w:val="0"/>
        <w:spacing w:before="0" w:after="0"/>
        <w:jc w:val="left"/>
        <w:rPr/>
      </w:pPr>
      <w:r>
        <w:rPr/>
        <w:t>fwjxAiJ2gHUCfOESekASJ30hjAgTHAUn/LyMZPpYnTSbUjxHj+ss6f3hq/CYYgRuY5MEHb9cUloiG3</w:t>
      </w:r>
    </w:p>
    <w:p>
      <w:pPr>
        <w:pStyle w:val="PreformattedText"/>
        <w:bidi w:val="0"/>
        <w:spacing w:before="0" w:after="0"/>
        <w:jc w:val="left"/>
        <w:rPr/>
      </w:pPr>
      <w:r>
        <w:rPr/>
        <w:t>2kbpsYA3lZ3Md2/viu63ptOiMR5/mfw7mT+R+vBxaIADAnwACSd4gEf0+WPfCIECNtiwEyCSQdiDG8</w:t>
      </w:r>
    </w:p>
    <w:p>
      <w:pPr>
        <w:pStyle w:val="PreformattedText"/>
        <w:bidi w:val="0"/>
        <w:spacing w:before="0" w:after="0"/>
        <w:jc w:val="left"/>
        <w:rPr/>
      </w:pPr>
      <w:r>
        <w:rPr/>
        <w:t>mW4GIsL3trOeMY/wAJ3jc87d2nxuIxM0P+X8eEYACdWwIMgCIj2O0AH/3YoF8rfrNJYpKSQIgkbg/U</w:t>
      </w:r>
    </w:p>
    <w:p>
      <w:pPr>
        <w:pStyle w:val="PreformattedText"/>
        <w:bidi w:val="0"/>
        <w:spacing w:before="0" w:after="0"/>
        <w:jc w:val="left"/>
        <w:rPr/>
      </w:pPr>
      <w:r>
        <w:rPr/>
        <w:t>zuCfmAxidTqLyURTrrectbRwvkAgxHvuP8sezPGiAB2AOw7SQABIMyOWAP5YRGjaCCQIB3idjDAeP+</w:t>
      </w:r>
    </w:p>
    <w:p>
      <w:pPr>
        <w:pStyle w:val="PreformattedText"/>
        <w:bidi w:val="0"/>
        <w:spacing w:before="0" w:after="0"/>
        <w:jc w:val="left"/>
        <w:rPr/>
      </w:pPr>
      <w:r>
        <w:rPr/>
        <w:t>mERzsSRMASTtHjbcck7zhEbuBJJk7GdtJEwPYR7nxpwiPp45B/MMF8ifY87efGEQlEEb7iSNiNzO5k</w:t>
      </w:r>
    </w:p>
    <w:p>
      <w:pPr>
        <w:pStyle w:val="PreformattedText"/>
        <w:bidi w:val="0"/>
        <w:spacing w:before="0" w:after="0"/>
        <w:jc w:val="left"/>
        <w:rPr/>
      </w:pPr>
      <w:r>
        <w:rPr/>
        <w:t>bkNv/wAWETIUDLAA7lRuRuSdvHjc45nBsRbWbJyiZu3IjtkKABJEb7EA/WRjA8deM7aeW2VRpLwUwN</w:t>
      </w:r>
    </w:p>
    <w:p>
      <w:pPr>
        <w:pStyle w:val="PreformattedText"/>
        <w:bidi w:val="0"/>
        <w:spacing w:before="0" w:after="0"/>
        <w:jc w:val="left"/>
        <w:rPr/>
      </w:pPr>
      <w:r>
        <w:rPr/>
        <w:t>4O0Eb87QwGE1jhN/eIH1PbuDtAMYRC0nf3nknnkjzsfmGE54iskwY8n3kbhR9Z9vbCaf8A1Pj6uEeN</w:t>
      </w:r>
    </w:p>
    <w:p>
      <w:pPr>
        <w:pStyle w:val="PreformattedText"/>
        <w:bidi w:val="0"/>
        <w:spacing w:before="0" w:after="0"/>
        <w:jc w:val="left"/>
        <w:rPr/>
      </w:pPr>
      <w:r>
        <w:rPr/>
        <w:t>I9t+NgRxuuEzjENMRB8CJ8jVvzOppP0xizEEjNpOiIwYHO++8lj53HB7cSHBAzDWIMeDtufpG5gz4x</w:t>
      </w:r>
    </w:p>
    <w:p>
      <w:pPr>
        <w:pStyle w:val="PreformattedText"/>
        <w:bidi w:val="0"/>
        <w:spacing w:before="0" w:after="0"/>
        <w:jc w:val="left"/>
        <w:rPr/>
      </w:pPr>
      <w:r>
        <w:rPr/>
        <w:t>UknjJpbuYR9uQOSYXYEGCTx+Db+uIl6ighmPG0hqEgNMbfyGxkfrjSmbg63E57/wDb+Pumv3Z7mIG8</w:t>
      </w:r>
    </w:p>
    <w:p>
      <w:pPr>
        <w:pStyle w:val="PreformattedText"/>
        <w:bidi w:val="0"/>
        <w:spacing w:before="0" w:after="0"/>
        <w:jc w:val="left"/>
        <w:rPr/>
      </w:pPr>
      <w:r>
        <w:rPr/>
        <w:t>EyOBvPt743TifZOapzt7ZhK3JjeIPbBgnjuHzGOMdCcTMHI0I4yqREA6tzueSSAYLN7ef0xrM4LSID</w:t>
      </w:r>
    </w:p>
    <w:p>
      <w:pPr>
        <w:pStyle w:val="PreformattedText"/>
        <w:bidi w:val="0"/>
        <w:spacing w:before="0" w:after="0"/>
        <w:jc w:val="left"/>
        <w:rPr/>
      </w:pPr>
      <w:r>
        <w:rPr/>
        <w:t>Txt4B7uSAPb2wiIggztqOwk7ngQpaZP54RGaVLGY/lME/U4RGj2M/X5lECNvpvvhEcggq3y87/ADQY</w:t>
      </w:r>
    </w:p>
    <w:p>
      <w:pPr>
        <w:pStyle w:val="PreformattedText"/>
        <w:bidi w:val="0"/>
        <w:spacing w:before="0" w:after="0"/>
        <w:jc w:val="left"/>
        <w:rPr/>
      </w:pPr>
      <w:r>
        <w:rPr/>
        <w:t>EqAR2zhLbub1YjI2G2nmJAgnaJ4aD/TCVjRPBPB3I3232IHgYRHA9tQ5AVWIkkGQ0+YwiL6wZ8kfiC</w:t>
      </w:r>
    </w:p>
    <w:p>
      <w:pPr>
        <w:pStyle w:val="PreformattedText"/>
        <w:bidi w:val="0"/>
        <w:spacing w:before="0" w:after="0"/>
        <w:jc w:val="left"/>
        <w:rPr/>
      </w:pPr>
      <w:r>
        <w:rPr/>
        <w:t>x5J52wiFpmCu5Y8gldUbgQOdjhEYg7/rsZPJ8A8n6/xYRCiACPruTuBzMDnnEC+t/GI0b7QN95O+og</w:t>
      </w:r>
    </w:p>
    <w:p>
      <w:pPr>
        <w:pStyle w:val="PreformattedText"/>
        <w:bidi w:val="0"/>
        <w:spacing w:before="0" w:after="0"/>
        <w:jc w:val="left"/>
        <w:rPr/>
      </w:pPr>
      <w:r>
        <w:rPr/>
        <w:t>wfpB/TExH5JBk7QZG4H1C/h3/XEEgC5iOB5AEckEbk/WcDe4tw7ZstrXAteBHI5PgyNp2Ij2/wAsTM</w:t>
      </w:r>
    </w:p>
    <w:p>
      <w:pPr>
        <w:pStyle w:val="PreformattedText"/>
        <w:bidi w:val="0"/>
        <w:spacing w:before="0" w:after="0"/>
        <w:jc w:val="left"/>
        <w:rPr/>
      </w:pPr>
      <w:r>
        <w:rPr/>
        <w:t>gL6CFAmImRIAgbEhSQIk+cJcAAgHmgwBtJnjkd0byx/DMc+MYNxPtlgxJI7BB3mAdzMwB/IRt/3jEQ</w:t>
      </w:r>
    </w:p>
    <w:p>
      <w:pPr>
        <w:pStyle w:val="PreformattedText"/>
        <w:bidi w:val="0"/>
        <w:spacing w:before="0" w:after="0"/>
        <w:jc w:val="left"/>
        <w:rPr/>
      </w:pPr>
      <w:r>
        <w:rPr/>
        <w:t>2XTP8GNtvuQf1jzIiPb2xZ7ZlB4SLE8SMkErEkTpn3G0e2+/19xirAWzW3ZeA0yd52ET8uk9pP8AXa</w:t>
      </w:r>
    </w:p>
    <w:p>
      <w:pPr>
        <w:pStyle w:val="PreformattedText"/>
        <w:bidi w:val="0"/>
        <w:spacing w:before="0" w:after="0"/>
        <w:jc w:val="left"/>
        <w:rPr/>
      </w:pPr>
      <w:r>
        <w:rPr/>
        <w:t>cIjGYkg/n5A3294nCRcXtfWRnc7mfAkdvmI9v+s4SY0e37u4B1TG+/G2/H1wiC4IPBJ8qRAPMcn9fr</w:t>
      </w:r>
    </w:p>
    <w:p>
      <w:pPr>
        <w:pStyle w:val="PreformattedText"/>
        <w:bidi w:val="0"/>
        <w:spacing w:before="0" w:after="0"/>
        <w:jc w:val="left"/>
        <w:rPr/>
      </w:pPr>
      <w:r>
        <w:rPr/>
        <w:t>hEHwNoA7d43H0H5nCIxP5fhmQCQPIPduu39MIjQIiCQCYjtkzMyeef6YRGjwJG3G3HDbcbfTjCIJ53</w:t>
      </w:r>
    </w:p>
    <w:p>
      <w:pPr>
        <w:pStyle w:val="PreformattedText"/>
        <w:bidi w:val="0"/>
        <w:spacing w:before="0" w:after="0"/>
        <w:jc w:val="left"/>
        <w:rPr/>
      </w:pPr>
      <w:r>
        <w:rPr/>
        <w:t>nYntBPB952EzIwiC8wxJPysfmUTAaA3vhE81Pt0VqN105RVqQNpllPNMyrsaYekbiztKlKjSLFhBDV</w:t>
      </w:r>
    </w:p>
    <w:p>
      <w:pPr>
        <w:pStyle w:val="PreformattedText"/>
        <w:bidi w:val="0"/>
        <w:spacing w:before="0" w:after="0"/>
        <w:jc w:val="left"/>
        <w:rPr/>
      </w:pPr>
      <w:r>
        <w:rPr/>
        <w:t>GYHb5ZXHDjADT1BgEhgQJ81XxHzt7CwGW1Lq1uLnNKH9/UCa6D0G6izy5q1krimQtWl/c+WUVpenBk</w:t>
      </w:r>
    </w:p>
    <w:p>
      <w:pPr>
        <w:pStyle w:val="PreformattedText"/>
        <w:bidi w:val="0"/>
        <w:spacing w:before="0" w:after="0"/>
        <w:jc w:val="left"/>
        <w:rPr/>
      </w:pPr>
      <w:r>
        <w:rPr/>
        <w:t>OzllfXjhGW2ilRur+ES6gNZmZSeb8X+06F0L1s+6zz2+uKAq9P9HW9rUdcwetWpXl1aXNO+vq5qUyR</w:t>
      </w:r>
    </w:p>
    <w:p>
      <w:pPr>
        <w:pStyle w:val="PreformattedText"/>
        <w:bidi w:val="0"/>
        <w:spacing w:before="0" w:after="0"/>
        <w:jc w:val="left"/>
        <w:rPr/>
      </w:pPr>
      <w:r>
        <w:rPr/>
        <w:t>TdmrVKwfV6DVqdNDjTepqCOLcLfH2ZAIewNTNl83x9qWcj6szene31vlFmen7LI6VateZo9C3bPcxv</w:t>
      </w:r>
    </w:p>
    <w:p>
      <w:pPr>
        <w:pStyle w:val="PreformattedText"/>
        <w:bidi w:val="0"/>
        <w:spacing w:before="0" w:after="0"/>
        <w:jc w:val="left"/>
        <w:rPr/>
      </w:pPr>
      <w:r>
        <w:rPr/>
        <w:t>8Aqa8Byr75mIXUL40n1UEVUoU6bd9Os7LjOruoLtmaod0dmVZ24ZmJyherVdS3eZm5df4Zic3zCneZ</w:t>
      </w:r>
    </w:p>
    <w:p>
      <w:pPr>
        <w:pStyle w:val="PreformattedText"/>
        <w:bidi w:val="0"/>
        <w:spacing w:before="0" w:after="0"/>
        <w:jc w:val="left"/>
        <w:rPr/>
      </w:pPr>
      <w:r>
        <w:rPr/>
        <w:t>7TQXdW9q2NVlvmzepVzSlaOh+9jLrVHqlKldmf1moimmkMDWadNJPOYWDC2jT1UJLKAc2Xzffb3u1v</w:t>
      </w:r>
    </w:p>
    <w:p>
      <w:pPr>
        <w:pStyle w:val="PreformattedText"/>
        <w:bidi w:val="0"/>
        <w:spacing w:before="0" w:after="0"/>
        <w:jc w:val="left"/>
        <w:rPr/>
      </w:pPr>
      <w:r>
        <w:rPr/>
        <w:t>2p2Q+DV0bzMVpWte+9BwltdXtO3vLWzo0zUQitaWtt6FK/VCVBJ00qfKq4G/zG3ADh71LXU7vLm+/m</w:t>
      </w:r>
    </w:p>
    <w:p>
      <w:pPr>
        <w:pStyle w:val="PreformattedText"/>
        <w:bidi w:val="0"/>
        <w:spacing w:before="0" w:after="0"/>
        <w:jc w:val="left"/>
        <w:rPr/>
      </w:pPr>
      <w:r>
        <w:rPr/>
        <w:t>Wfd9Hql69PIWsBlvrlX2DRW/d+GeoAp3DZnk9vQW6fI6HT9atmNeqsXtHNale3Si1EIYt7U0yXCpJh</w:t>
      </w:r>
    </w:p>
    <w:p>
      <w:pPr>
        <w:pStyle w:val="PreformattedText"/>
        <w:bidi w:val="0"/>
        <w:spacing w:before="0" w:after="0"/>
        <w:jc w:val="left"/>
        <w:rPr/>
      </w:pPr>
      <w:r>
        <w:rPr/>
        <w:t>tR/C2PggFCvfnzbvhb/VP1imlQsgt9Hl18c2lvjjNras+XKuY0aiMhrj72zd59JHp0fXNFYXUgLRJ3</w:t>
      </w:r>
    </w:p>
    <w:p>
      <w:pPr>
        <w:pStyle w:val="PreformattedText"/>
        <w:bidi w:val="0"/>
        <w:spacing w:before="0" w:after="0"/>
        <w:jc w:val="left"/>
        <w:rPr/>
      </w:pPr>
      <w:r>
        <w:rPr/>
        <w:t>Hd3HtbJqZfc+6d6t1ahrDe5vjzTestzChdW+X1EuqlJzUrXKOoWnTr2tQutFNdNSGdqatJGkkjuXVO</w:t>
      </w:r>
    </w:p>
    <w:p>
      <w:pPr>
        <w:pStyle w:val="PreformattedText"/>
        <w:bidi w:val="0"/>
        <w:spacing w:before="0" w:after="0"/>
        <w:jc w:val="left"/>
        <w:rPr/>
      </w:pPr>
      <w:r>
        <w:rPr/>
        <w:t>Od1KsVIntYc56dNlPE394dkzKZlRSo1KhK0KCrS9MKvpMlekGJpllOlCyqQxIB7gcYm44Xnei3A4bv</w:t>
      </w:r>
    </w:p>
    <w:p>
      <w:pPr>
        <w:pStyle w:val="PreformattedText"/>
        <w:bidi w:val="0"/>
        <w:spacing w:before="0" w:after="0"/>
        <w:jc w:val="left"/>
        <w:rPr/>
      </w:pPr>
      <w:r>
        <w:rPr/>
        <w:t>3TO5Pa3FxRub0211TtLOo4bMBb3L5dbJVlDRNfS4BFVVB8d27HTpxm6VSpZVLIvMVXl9s7KT0gwRnC</w:t>
      </w:r>
    </w:p>
    <w:p>
      <w:pPr>
        <w:pStyle w:val="PreformattedText"/>
        <w:bidi w:val="0"/>
        <w:spacing w:before="0" w:after="0"/>
        <w:jc w:val="left"/>
        <w:rPr/>
      </w:pPr>
      <w:r>
        <w:rPr/>
        <w:t>u3KLi5+zN2y2mLl1Fe6pUkuEm0tzUSiproAAro2n0JiXZmjh27W0iKVMkAsdG4Ca1Ny9hmK8zSzlta</w:t>
      </w:r>
    </w:p>
    <w:p>
      <w:pPr>
        <w:pStyle w:val="PreformattedText"/>
        <w:bidi w:val="0"/>
        <w:spacing w:before="0" w:after="0"/>
        <w:jc w:val="left"/>
        <w:rPr/>
      </w:pPr>
      <w:r>
        <w:rPr/>
        <w:t>hmNTN7a3SEtbw5bf06tUU69O5CsGdXqUYqUqaiCVZdayEZsdFEZ+sVVKZTaUr3pdW7EcLrlkVGrTtK</w:t>
      </w:r>
    </w:p>
    <w:p>
      <w:pPr>
        <w:pStyle w:val="PreformattedText"/>
        <w:bidi w:val="0"/>
        <w:spacing w:before="0" w:after="0"/>
        <w:jc w:val="left"/>
        <w:rPr/>
      </w:pPr>
      <w:r>
        <w:rPr/>
        <w:t>TIlrUo13AqiulN2T1HrIoul9Kpqp0mQprAQMgVgRjYUjex4yGsxzFt2QZjbXVxWrWzOGqpav30TTcV</w:t>
      </w:r>
    </w:p>
    <w:p>
      <w:pPr>
        <w:pStyle w:val="PreformattedText"/>
        <w:bidi w:val="0"/>
        <w:spacing w:before="0" w:after="0"/>
        <w:jc w:val="left"/>
        <w:rPr/>
      </w:pPr>
      <w:r>
        <w:rPr/>
        <w:t>izoyVFLF9I1tTWNYEArAJhdVpXci8xDBQpA0mOvrm8ppVpZlbq1cgUKNW1oV2pPTcJTtWqsr/wCzAk</w:t>
      </w:r>
    </w:p>
    <w:p>
      <w:pPr>
        <w:pStyle w:val="PreformattedText"/>
        <w:bidi w:val="0"/>
        <w:spacing w:before="0" w:after="0"/>
        <w:jc w:val="left"/>
        <w:rPr/>
      </w:pPr>
      <w:r>
        <w:rPr/>
        <w:t>7o26D8a9uNOq9B+PqmgamxXKcq+lprlpUu6tsz3QVa61KjCnRpNc2NUsAj0XqjSqsUVoAB0+m0/hxf</w:t>
      </w:r>
    </w:p>
    <w:p>
      <w:pPr>
        <w:pStyle w:val="PreformattedText"/>
        <w:bidi w:val="0"/>
        <w:spacing w:before="0" w:after="0"/>
        <w:jc w:val="left"/>
        <w:rPr/>
      </w:pPr>
      <w:r>
        <w:rPr/>
        <w:t>qx3Rm+qWeoAd233zO5Wla/N5Sq3IFubq5FWpah/vNN6ehIrPWIAtyBCgbsrfu8ZPSB1tlLToRyoJJ1</w:t>
      </w:r>
    </w:p>
    <w:p>
      <w:pPr>
        <w:pStyle w:val="PreformattedText"/>
        <w:bidi w:val="0"/>
        <w:spacing w:before="0" w:after="0"/>
        <w:jc w:val="left"/>
        <w:rPr/>
      </w:pPr>
      <w:r>
        <w:rPr/>
        <w:t>+Pym6dOB7evSq0yKdQXVWnXdl1/eFUTR9JnKg27BVDlWD6UVdX4sVVWW1hwlMQwdCDy2+6cm31DPQt</w:t>
      </w:r>
    </w:p>
    <w:p>
      <w:pPr>
        <w:pStyle w:val="PreformattedText"/>
        <w:bidi w:val="0"/>
        <w:spacing w:before="0" w:after="0"/>
        <w:jc w:val="left"/>
        <w:rPr/>
      </w:pPr>
      <w:r>
        <w:rPr/>
        <w:t>xXtaFg9LQlSqbv7yWoNWRRcLRoU1Y1HCvrMA0PQkMfVM43NJ2F1cLOFHwtwtTNceXvTju/bN1zyyN1</w:t>
      </w:r>
    </w:p>
    <w:p>
      <w:pPr>
        <w:pStyle w:val="PreformattedText"/>
        <w:bidi w:val="0"/>
        <w:spacing w:before="0" w:after="0"/>
        <w:jc w:val="left"/>
        <w:rPr/>
      </w:pPr>
      <w:r>
        <w:rPr/>
        <w:t>eWl1WtRSFShUVFpvUpVqjU/vdO3CqbaqfUSitSp6npsrJ34yZG4OVcjtncj0TTOSmUVjMzlecq7AXN</w:t>
      </w:r>
    </w:p>
    <w:p>
      <w:pPr>
        <w:pStyle w:val="PreformattedText"/>
        <w:bidi w:val="0"/>
        <w:spacing w:before="0" w:after="0"/>
        <w:jc w:val="left"/>
        <w:rPr/>
      </w:pPr>
      <w:r>
        <w:rPr/>
        <w:t>WhY1Ur2yG4JarQWmFuR6N5dMp9LMqY1U0cKGZWG7xK5FgouxtLKhLbu+f5fVnKVzf0RcU7n74EVKdu</w:t>
      </w:r>
    </w:p>
    <w:p>
      <w:pPr>
        <w:pStyle w:val="PreformattedText"/>
        <w:bidi w:val="0"/>
        <w:spacing w:before="0" w:after="0"/>
        <w:jc w:val="left"/>
        <w:rPr/>
      </w:pPr>
      <w:r>
        <w:rPr/>
        <w:t>rmqhpXFKkGTvqO5aoilyq03CFu4/Kp20RlsGF7TlZWylMnjy+aY+zz03OaXb2nqmklc0Q71Vdah9JB</w:t>
      </w:r>
    </w:p>
    <w:p>
      <w:pPr>
        <w:pStyle w:val="PreformattedText"/>
        <w:bidi w:val="0"/>
        <w:spacing w:before="0" w:after="0"/>
        <w:jc w:val="left"/>
        <w:rPr/>
      </w:pPr>
      <w:r>
        <w:rPr/>
        <w:t>VRGkqukldDedWnSDqxTNd8y/ZgU7UglQcPynKOU3ZrU3IavScJUPoU6k+p6I+VPUA01pZtRBCwCO1t</w:t>
      </w:r>
    </w:p>
    <w:p>
      <w:pPr>
        <w:pStyle w:val="PreformattedText"/>
        <w:bidi w:val="0"/>
        <w:spacing w:before="0" w:after="0"/>
        <w:jc w:val="left"/>
        <w:rPr/>
      </w:pPr>
      <w:r>
        <w:rPr/>
        <w:t>OO6k+YZl3f9p59ZFRuUWuFzW5bzP2dW5NQ2YKu6inNVC1T06boRoZgT+0DjY7kR+7joTVipOs5ayr1</w:t>
      </w:r>
    </w:p>
    <w:p>
      <w:pPr>
        <w:pStyle w:val="PreformattedText"/>
        <w:bidi w:val="0"/>
        <w:spacing w:before="0" w:after="0"/>
        <w:jc w:val="left"/>
        <w:rPr/>
      </w:pPr>
      <w:r>
        <w:rPr/>
        <w:t>fW23QW09P/rNYz6++55wumrUrC7tmDqP2VQtSuEWvTrmoYElu0iC4nTjlruKdUa5ww+PgztwqF8Ply</w:t>
      </w:r>
    </w:p>
    <w:p>
      <w:pPr>
        <w:pStyle w:val="PreformattedText"/>
        <w:bidi w:val="0"/>
        <w:spacing w:before="0" w:after="0"/>
        <w:jc w:val="left"/>
        <w:rPr/>
      </w:pPr>
      <w:r>
        <w:rPr/>
        <w:t>herPNzfhmeyOpQrafTuPu7NUWqBQFRBTBZTTFHU3YhKtrX90tqxvSZWGh1M5cVnTXIGA01/X9JtVPN</w:t>
      </w:r>
    </w:p>
    <w:p>
      <w:pPr>
        <w:pStyle w:val="PreformattedText"/>
        <w:bidi w:val="0"/>
        <w:spacing w:before="0" w:after="0"/>
        <w:jc w:val="left"/>
        <w:rPr/>
      </w:pPr>
      <w:r>
        <w:rPr/>
        <w:t>PSFOjc3Yda80aN5VC1DSGvSp002BYu25CgMUXu1Rv0o9hZn0bdUnXdnA+Hz3elTymmbsqtlzHw+z2e</w:t>
      </w:r>
    </w:p>
    <w:p>
      <w:pPr>
        <w:pStyle w:val="PreformattedText"/>
        <w:bidi w:val="0"/>
        <w:spacing w:before="0" w:after="0"/>
        <w:jc w:val="left"/>
        <w:rPr/>
      </w:pPr>
      <w:r>
        <w:rPr/>
        <w:t>tyyl/eeZ0tP3eiQtKrUp1n9RTagKRoqCtrJp0Ao1KGUFz8oxkzVFAte1/Nu/8Ar6v6zqSjhnzGpbMw</w:t>
      </w:r>
    </w:p>
    <w:p>
      <w:pPr>
        <w:pStyle w:val="PreformattedText"/>
        <w:bidi w:val="0"/>
        <w:spacing w:before="0" w:after="0"/>
        <w:jc w:val="left"/>
        <w:rPr/>
      </w:pPr>
      <w:r>
        <w:rPr/>
        <w:t>Fhbe9PDmPY02jLs0q3FRg1S3ovUoh2P3fVSNSoqpbrTS8qABtY3KkGaxQ+2N8O5YsGtTzD/xxnm4nC</w:t>
      </w:r>
    </w:p>
    <w:p>
      <w:pPr>
        <w:pStyle w:val="PreformattedText"/>
        <w:bidi w:val="0"/>
        <w:spacing w:before="0" w:after="0"/>
        <w:jc w:val="left"/>
        <w:rPr/>
      </w:pPr>
      <w:r>
        <w:rPr/>
        <w:t>rTVSoZghy8d7xbkF9PW8uZZk6N/wDfKBaqgt/Tq6rVKLugp3HrOjra1AZStNNf2dUorCp83aGx1q4d</w:t>
      </w:r>
    </w:p>
    <w:p>
      <w:pPr>
        <w:pStyle w:val="PreformattedText"/>
        <w:bidi w:val="0"/>
        <w:spacing w:before="0" w:after="0"/>
        <w:jc w:val="left"/>
        <w:rPr/>
      </w:pPr>
      <w:r>
        <w:rPr/>
        <w:t>SSBu8qjxv2en0G046lHqqgysamYb5ZRvDLpnHl9K+WbZktVLgevSqaKqW1Oo61AGdrpKvpi4p1gSf9</w:t>
      </w:r>
    </w:p>
    <w:p>
      <w:pPr>
        <w:pStyle w:val="PreformattedText"/>
        <w:bidi w:val="0"/>
        <w:spacing w:before="0" w:after="0"/>
        <w:jc w:val="left"/>
        <w:rPr/>
      </w:pPr>
      <w:r>
        <w:rPr/>
        <w:t>0VSoNJ1lu797HfhWFTeU71v2vH/VPJx6tTBp1Fzozdnkbeyke3eGuk2lnrgVaVerb1JpU2tbhvUqeg</w:t>
      </w:r>
    </w:p>
    <w:p>
      <w:pPr>
        <w:pStyle w:val="PreformattedText"/>
        <w:bidi w:val="0"/>
        <w:spacing w:before="0" w:after="0"/>
        <w:jc w:val="left"/>
        <w:rPr/>
      </w:pPr>
      <w:r>
        <w:rPr/>
        <w:t>aU1b6jUVAfSKJvRIJUldL6cegoK5wzBtFs3h5h/pnj5UYq9NGUXIZeXMG3Ub1s3B82tt5ZPbX9q3Tl</w:t>
      </w:r>
    </w:p>
    <w:p>
      <w:pPr>
        <w:pStyle w:val="PreformattedText"/>
        <w:bidi w:val="0"/>
        <w:spacing w:before="0" w:after="0"/>
        <w:jc w:val="left"/>
        <w:rPr/>
      </w:pPr>
      <w:r>
        <w:rPr/>
        <w:t>/dUX9JM8rWFo9RkT7oEsKddw2WIGYt21UepUL1KdNqb0kLMDHYta2EYKMrYgrzcpVfKv8AN9lZy1KT</w:t>
      </w:r>
    </w:p>
    <w:p>
      <w:pPr>
        <w:pStyle w:val="PreformattedText"/>
        <w:bidi w:val="0"/>
        <w:spacing w:before="0" w:after="0"/>
        <w:jc w:val="left"/>
        <w:rPr/>
      </w:pPr>
      <w:r>
        <w:rPr/>
        <w:t>HadBHHWJs9arW72aplWznh3coGW50LTL2trVSwyu7rMwrZhYUW+7+i1W7e3qkG3ra6qgU1qIKYqALL</w:t>
      </w:r>
    </w:p>
    <w:p>
      <w:pPr>
        <w:pStyle w:val="PreformattedText"/>
        <w:bidi w:val="0"/>
        <w:spacing w:before="0" w:after="0"/>
        <w:jc w:val="left"/>
        <w:rPr/>
      </w:pPr>
      <w:r>
        <w:rPr/>
        <w:t>HuKquLtTKKhc2dl3l7f+Preacz1qdSriKdIWSi3PcKL94BV3jbsJ5fSY95Ualairds8lZ9G3ppDS+o</w:t>
      </w:r>
    </w:p>
    <w:p>
      <w:pPr>
        <w:pStyle w:val="PreformattedText"/>
        <w:bidi w:val="0"/>
        <w:spacing w:before="0" w:after="0"/>
        <w:jc w:val="left"/>
        <w:rPr/>
      </w:pPr>
      <w:r>
        <w:rPr/>
        <w:t>habqFkUiqwI2XTvjlrFUUFydOCj0TSggqVslED3ix/i5uO9+cwNC8W5vbaadOmErs4A80kSYaQUo1J</w:t>
      </w:r>
    </w:p>
    <w:p>
      <w:pPr>
        <w:pStyle w:val="PreformattedText"/>
        <w:bidi w:val="0"/>
        <w:spacing w:before="0" w:after="0"/>
        <w:jc w:val="left"/>
        <w:rPr/>
      </w:pPr>
      <w:r>
        <w:rPr/>
        <w:t>MqiEFRKtvGOEVA9VbWUqfj3fs+yei1A0aNXi11/av97L4s3NoV3ZFc1LUdRtXa3pULfMsiqZZmdM00</w:t>
      </w:r>
    </w:p>
    <w:p>
      <w:pPr>
        <w:pStyle w:val="PreformattedText"/>
        <w:bidi w:val="0"/>
        <w:spacing w:before="0" w:after="0"/>
        <w:jc w:val="left"/>
        <w:rPr/>
      </w:pPr>
      <w:r>
        <w:rPr/>
        <w:t>q1a1K3vhXsb24pimzNRo1XqUg51HTclCrALpO6tUdSAqMuUr9rm9kpTo1BhlcVTUrUHzJ9Y3kU5rZi</w:t>
      </w:r>
    </w:p>
    <w:p>
      <w:pPr>
        <w:pStyle w:val="PreformattedText"/>
        <w:bidi w:val="0"/>
        <w:spacing w:before="0" w:after="0"/>
        <w:jc w:val="left"/>
        <w:rPr/>
      </w:pPr>
      <w:r>
        <w:rPr/>
        <w:t>u9bTeEynU+VWD9N2+VUbg1rC4yk2t66XBr1LWlctUSittX1+qlanUqLUA20sqRp0aRXG0aYpUqauKi</w:t>
      </w:r>
    </w:p>
    <w:p>
      <w:pPr>
        <w:pStyle w:val="PreformattedText"/>
        <w:bidi w:val="0"/>
        <w:spacing w:before="0" w:after="0"/>
        <w:jc w:val="left"/>
        <w:rPr/>
      </w:pPr>
      <w:r>
        <w:rPr/>
        <w:t>5d7ezeweb6vN7sw2XiKjY7EVqlM036wlN212XmNuUqygqre95px70ffIctAzKtdpmdnXv+nswvLW8r</w:t>
      </w:r>
    </w:p>
    <w:p>
      <w:pPr>
        <w:pStyle w:val="PreformattedText"/>
        <w:bidi w:val="0"/>
        <w:spacing w:before="0" w:after="0"/>
        <w:jc w:val="left"/>
        <w:rPr/>
      </w:pPr>
      <w:r>
        <w:rPr/>
        <w:t>0LinmVtTZLjPaXqMadOnXpPb3a1TSKh7htWpA648/BVQKRzXV2LI28wb3v4W96e1tSiatU9Wi2sr5W</w:t>
      </w:r>
    </w:p>
    <w:p>
      <w:pPr>
        <w:pStyle w:val="PreformattedText"/>
        <w:bidi w:val="0"/>
        <w:spacing w:before="0" w:after="0"/>
        <w:jc w:val="left"/>
        <w:rPr/>
      </w:pPr>
      <w:r>
        <w:rPr/>
        <w:t>AO73UHp7vNy+m0x2YXd9afcLK/FKre3txedP161utGh/rNcWWSXud5bnFWnQYLYa8sW6VxqWn6dQsi</w:t>
      </w:r>
    </w:p>
    <w:p>
      <w:pPr>
        <w:pStyle w:val="PreformattedText"/>
        <w:bidi w:val="0"/>
        <w:spacing w:before="0" w:after="0"/>
        <w:jc w:val="left"/>
        <w:rPr/>
      </w:pPr>
      <w:r>
        <w:rPr/>
        <w:t>J6TDEY2nUFGmqJzZvtKqZrmZ4KtQbEVGL7tMdv+Wbhci+bWzd43mEp3FR8oq3eS+jdK9pl1xRuHQFV</w:t>
      </w:r>
    </w:p>
    <w:p>
      <w:pPr>
        <w:pStyle w:val="PreformattedText"/>
        <w:bidi w:val="0"/>
        <w:spacing w:before="0" w:after="0"/>
        <w:jc w:val="left"/>
        <w:rPr/>
      </w:pPr>
      <w:r>
        <w:rPr/>
        <w:t>uK1vTqvpBJNxTa3etuCwTSzDHgb/AFVRsPvLu7zeOX89J9ImXrqSYr6Nrtu+pw49muX27sw2Ziyq2N</w:t>
      </w:r>
    </w:p>
    <w:p>
      <w:pPr>
        <w:pStyle w:val="PreformattedText"/>
        <w:bidi w:val="0"/>
        <w:spacing w:before="0" w:after="0"/>
        <w:jc w:val="left"/>
        <w:rPr/>
      </w:pPr>
      <w:r>
        <w:rPr/>
        <w:t>xVapVDUa3o07Zqh+7eg1OadbXTA9XS4qDS+4/F82OWoKLUiWJup5e7Oyga1Ouq5BlIzZrb2bNr+KYD</w:t>
      </w:r>
    </w:p>
    <w:p>
      <w:pPr>
        <w:pStyle w:val="PreformattedText"/>
        <w:bidi w:val="0"/>
        <w:spacing w:before="0" w:after="0"/>
        <w:jc w:val="left"/>
        <w:rPr/>
      </w:pPr>
      <w:r>
        <w:rPr/>
        <w:t>pOhSF6t1ToeiEe4o1K1QudVei7U1pgFdgaDK2k9rcD5sZ4UKDdUnVtBvoyhfVpxH8Z+i6GfWeY3P3e</w:t>
      </w:r>
    </w:p>
    <w:p>
      <w:pPr>
        <w:pStyle w:val="PreformattedText"/>
        <w:bidi w:val="0"/>
        <w:spacing w:before="0" w:after="0"/>
        <w:jc w:val="left"/>
        <w:rPr/>
      </w:pPr>
      <w:r>
        <w:rPr/>
        <w:t>xT7rUq2tdK1oK9KvSd3rKtL1HUhlmmVBIA+V+MZ1lFJzV6sZicub+H6vNM6ZFWgqse7vX7V71/jWeO</w:t>
      </w:r>
    </w:p>
    <w:p>
      <w:pPr>
        <w:pStyle w:val="PreformattedText"/>
        <w:bidi w:val="0"/>
        <w:spacing w:before="0" w:after="0"/>
        <w:jc w:val="left"/>
        <w:rPr/>
      </w:pPr>
      <w:r>
        <w:rPr/>
        <w:t>Wc9MZTa5/mvTVLqb/Vy9usyrW9C1p5fmVXIs3rzXNPKr63qXVQ5PcsNRtyaS0mZdFKqGcI31FNnrYa</w:t>
      </w:r>
    </w:p>
    <w:p>
      <w:pPr>
        <w:pStyle w:val="PreformattedText"/>
        <w:bidi w:val="0"/>
        <w:spacing w:before="0" w:after="0"/>
        <w:jc w:val="left"/>
        <w:rPr/>
      </w:pPr>
      <w:r>
        <w:rPr/>
        <w:t>nWFDrEXK3pX0jx9afD1aVGjjK9Lr+pZswRQDkbyoVLaacDl91pxDnOV1um6CZX1DTq32W5mlxXpXuT</w:t>
      </w:r>
    </w:p>
    <w:p>
      <w:pPr>
        <w:pStyle w:val="PreformattedText"/>
        <w:bidi w:val="0"/>
        <w:spacing w:before="0" w:after="0"/>
        <w:jc w:val="left"/>
        <w:rPr/>
      </w:pPr>
      <w:r>
        <w:rPr/>
        <w:t>XdratTLOSPul2lvqsWelQYehWpPZ1zRZLmjbvrOPdwlSnWu9MZmTRldWzfHrLve9PmNoU3w5yVhuVb</w:t>
      </w:r>
    </w:p>
    <w:p>
      <w:pPr>
        <w:pStyle w:val="PreformattedText"/>
        <w:bidi w:val="0"/>
        <w:spacing w:before="0" w:after="0"/>
        <w:jc w:val="left"/>
        <w:rPr/>
      </w:pPr>
      <w:r>
        <w:rPr/>
        <w:t>tdG3W+13bqODCzcCq705B6bv7vIxlWaUKVh1PkNt95y3LLmm9xl150ZnWgVM56Qz3px6pfIrC5tbrX</w:t>
      </w:r>
    </w:p>
    <w:p>
      <w:pPr>
        <w:pStyle w:val="PreformattedText"/>
        <w:bidi w:val="0"/>
        <w:spacing w:before="0" w:after="0"/>
        <w:jc w:val="left"/>
        <w:rPr/>
      </w:pPr>
      <w:r>
        <w:rPr/>
        <w:t>VtlNzaK11TzrJaptq1ekns00GRXRgzMLle9+JuLen6jrPncQ9QXzrmpLmCd3I3eBXuA+Vt3i9PdLTs</w:t>
      </w:r>
    </w:p>
    <w:p>
      <w:pPr>
        <w:pStyle w:val="PreformattedText"/>
        <w:bidi w:val="0"/>
        <w:spacing w:before="0" w:after="0"/>
        <w:jc w:val="left"/>
        <w:rPr/>
      </w:pPr>
      <w:r>
        <w:rPr/>
        <w:t>ZbDK86sfiB0JfW9o6dafD7qvqTpi0zS/ubG3vrq6yG3pVsjomlShszNSxuKtUUxor1LUvNLjHQrVMt</w:t>
      </w:r>
    </w:p>
    <w:p>
      <w:pPr>
        <w:pStyle w:val="PreformattedText"/>
        <w:bidi w:val="0"/>
        <w:spacing w:before="0" w:after="0"/>
        <w:jc w:val="left"/>
        <w:rPr/>
      </w:pPr>
      <w:r>
        <w:rPr/>
        <w:t>OpytRZezhvc/9DPKrWbrqWS5xCva/ucB6fNaYD4K51d9T/CnLMxuLy7Oe9GdWZHQ6hy/MPuqZnlfU9</w:t>
      </w:r>
    </w:p>
    <w:p>
      <w:pPr>
        <w:pStyle w:val="PreformattedText"/>
        <w:bidi w:val="0"/>
        <w:spacing w:before="0" w:after="0"/>
        <w:jc w:val="left"/>
        <w:rPr/>
      </w:pPr>
      <w:r>
        <w:rPr/>
        <w:t>HJrnp66F62oehRzHJjZ17a5t2FvUe1ZHUVWx6pCGrTTLlFYMq28N1t33Z5FKtXp0KlQvmeiUYqfHKy</w:t>
      </w:r>
    </w:p>
    <w:p>
      <w:pPr>
        <w:pStyle w:val="PreformattedText"/>
        <w:bidi w:val="0"/>
        <w:spacing w:before="0" w:after="0"/>
        <w:jc w:val="left"/>
        <w:rPr/>
      </w:pPr>
      <w:r>
        <w:rPr/>
        <w:t>6+1d4d2ex32f1o1LvqBa9397vEvhRNVkek91Rt7elT9dKVZmf0FKaVBJJPdMY69ngLhaYTh/NmnFtU</w:t>
      </w:r>
    </w:p>
    <w:p>
      <w:pPr>
        <w:pStyle w:val="PreformattedText"/>
        <w:bidi w:val="0"/>
        <w:spacing w:before="0" w:after="0"/>
        <w:jc w:val="left"/>
        <w:rPr/>
      </w:pPr>
      <w:r>
        <w:rPr/>
        <w:t>s+PrM5zFsvZlG6AMona8bjyIjZeTDGI8GPOO+ckUM3v+RCyBEcexjfxhM/o/i8eDxsRx/EDqmfoZX9</w:t>
      </w:r>
    </w:p>
    <w:p>
      <w:pPr>
        <w:pStyle w:val="PreformattedText"/>
        <w:bidi w:val="0"/>
        <w:spacing w:before="0" w:after="0"/>
        <w:jc w:val="left"/>
        <w:rPr/>
      </w:pPr>
      <w:r>
        <w:rPr/>
        <w:t>BhM4jwFGkbASZIEQOQI2nCdEaJMkiCTAg/QbAQYBCfQ4TM/5fx4R4J3aCwIlhvuCNo2B24wmcYyRsN</w:t>
      </w:r>
    </w:p>
    <w:p>
      <w:pPr>
        <w:pStyle w:val="PreformattedText"/>
        <w:bidi w:val="0"/>
        <w:spacing w:before="0" w:after="0"/>
        <w:jc w:val="left"/>
        <w:rPr/>
      </w:pPr>
      <w:r>
        <w:rPr/>
        <w:t>tUSPwkjfedhOE6I2wjVAhvO0cmFbhjvzxvhEcqSCdIAiZO5587/wCH9cIjaSNPbI2MDcciBvx7/nhE</w:t>
      </w:r>
    </w:p>
    <w:p>
      <w:pPr>
        <w:pStyle w:val="PreformattedText"/>
        <w:bidi w:val="0"/>
        <w:spacing w:before="0" w:after="0"/>
        <w:jc w:val="left"/>
        <w:rPr/>
      </w:pPr>
      <w:r>
        <w:rPr/>
        <w:t>XH5g9zEz8x4IXxt/TCIxEbkQdjqO5JmeI4I2wiP9DtHIMt+Ygf8AFhEYrG+8kdxJJiJABE7/AKb9uE</w:t>
      </w:r>
    </w:p>
    <w:p>
      <w:pPr>
        <w:pStyle w:val="PreformattedText"/>
        <w:bidi w:val="0"/>
        <w:spacing w:before="0" w:after="0"/>
        <w:jc w:val="left"/>
        <w:rPr/>
      </w:pPr>
      <w:r>
        <w:rPr/>
        <w:t>RgN54MyIGkxCzPvK+cIjhO4SeBsRtt9NjvMfmMJzwghmNwf4TMiSJ+ndv+QwmwzkXC8YhSckgjkeSJ</w:t>
      </w:r>
    </w:p>
    <w:p>
      <w:pPr>
        <w:pStyle w:val="PreformattedText"/>
        <w:bidi w:val="0"/>
        <w:spacing w:before="0" w:after="0"/>
        <w:jc w:val="left"/>
        <w:rPr/>
      </w:pPr>
      <w:r>
        <w:rPr/>
        <w:t>JMEHiIII/XFc6+MCmfBhG9FwNlYCWE6VOwGng+0fkNWIzLprwkZX8rffF6bDxMEbQR7xvtI/+7iQVO</w:t>
      </w:r>
    </w:p>
    <w:p>
      <w:pPr>
        <w:pStyle w:val="PreformattedText"/>
        <w:bidi w:val="0"/>
        <w:spacing w:before="0" w:after="0"/>
        <w:jc w:val="left"/>
        <w:rPr/>
      </w:pPr>
      <w:r>
        <w:rPr/>
        <w:t>l7ytjwUEQWUgE7CI4G435XyBPvibAcBKRtP1giDMncRIHGxHJxM6IJELI38KNwvvsQO0RJP1wiPECN</w:t>
      </w:r>
    </w:p>
    <w:p>
      <w:pPr>
        <w:pStyle w:val="PreformattedText"/>
        <w:bidi w:val="0"/>
        <w:spacing w:before="0" w:after="0"/>
        <w:jc w:val="left"/>
        <w:rPr/>
      </w:pPr>
      <w:r>
        <w:rPr/>
        <w:t>MiFEkjUR83BP88IjDaOYDEmfciAI8jfbbCc8bSPKkT4A+Y+T7xG//uwlu9vfH3RQBtBiNyTA2g9w31</w:t>
      </w:r>
    </w:p>
    <w:p>
      <w:pPr>
        <w:pStyle w:val="PreformattedText"/>
        <w:bidi w:val="0"/>
        <w:spacing w:before="0" w:after="0"/>
        <w:jc w:val="left"/>
        <w:rPr/>
      </w:pPr>
      <w:r>
        <w:rPr/>
        <w:t>Ajz9FwF76cZZb2uhuPTCK7iCYiFAM6uOG/KOeMXp8PWtLLwGloxUgR+omBIge+4xfMLZuyUdBk6tRv</w:t>
      </w:r>
    </w:p>
    <w:p>
      <w:pPr>
        <w:pStyle w:val="PreformattedText"/>
        <w:bidi w:val="0"/>
        <w:spacing w:before="0" w:after="0"/>
        <w:jc w:val="left"/>
        <w:rPr/>
      </w:pPr>
      <w:r>
        <w:rPr/>
        <w:t>Ny/VEBB8+QYABk/vTtM8eIX97FpzgtTYkDKxhDVI2ndTG8neWEe3/TENa2vCVJJN+2PHuZ38eSZ2j2</w:t>
      </w:r>
    </w:p>
    <w:p>
      <w:pPr>
        <w:pStyle w:val="PreformattedText"/>
        <w:bidi w:val="0"/>
        <w:spacing w:before="0" w:after="0"/>
        <w:jc w:val="left"/>
        <w:rPr/>
      </w:pPr>
      <w:r>
        <w:rPr/>
        <w:t>/7YmTpl9N48GPft52kQIJYk+zHjCViP8M7HcnztGn2J3B+mrCLHjbSPEDYEAARuT/6iecIhbcR2t7j</w:t>
      </w:r>
    </w:p>
    <w:p>
      <w:pPr>
        <w:pStyle w:val="PreformattedText"/>
        <w:bidi w:val="0"/>
        <w:spacing w:before="0" w:after="0"/>
        <w:jc w:val="left"/>
        <w:rPr/>
      </w:pPr>
      <w:r>
        <w:rPr/>
        <w:t>kTII29yI98V1C+kCI8byJkgEAgkwRx+uJF7C/GOER8++3PkbQZjjExHIJ+hGreSBudjB5Ez+ZwiPxE</w:t>
      </w:r>
    </w:p>
    <w:p>
      <w:pPr>
        <w:pStyle w:val="PreformattedText"/>
        <w:bidi w:val="0"/>
        <w:spacing w:before="0" w:after="0"/>
        <w:jc w:val="left"/>
        <w:rPr/>
      </w:pPr>
      <w:r>
        <w:rPr/>
        <w:t>Ex9WUkSCOTuf8ALfCI0DfzO4OknnfiPBwiD+ZHg/u7Rv8ALOoaTthEIbxriCRvvMbsSCNtMaMVa/Zz</w:t>
      </w:r>
    </w:p>
    <w:p>
      <w:pPr>
        <w:pStyle w:val="PreformattedText"/>
        <w:bidi w:val="0"/>
        <w:spacing w:before="0" w:after="0"/>
        <w:jc w:val="left"/>
        <w:rPr/>
      </w:pPr>
      <w:r>
        <w:rPr/>
        <w:t>fpJFri/CWEEH8RO5k+2rwJ5kjGRYm1+ydIUKxsNGEs6WBgHczqDCZnSD43Hn3xEt6/5flGIngGeNo8</w:t>
      </w:r>
    </w:p>
    <w:p>
      <w:pPr>
        <w:pStyle w:val="PreformattedText"/>
        <w:bidi w:val="0"/>
        <w:spacing w:before="0" w:after="0"/>
        <w:jc w:val="left"/>
        <w:rPr/>
      </w:pPr>
      <w:r>
        <w:rPr/>
        <w:t>TMSDAjCaQYkbkbyfPPjk7nbCIMHxsSDHJ228zsQDthM/f+r4EjIK7xueR7rOxM/L9ffCZxjxAJESG3</w:t>
      </w:r>
    </w:p>
    <w:p>
      <w:pPr>
        <w:pStyle w:val="PreformattedText"/>
        <w:bidi w:val="0"/>
        <w:spacing w:before="0" w:after="0"/>
        <w:jc w:val="left"/>
        <w:rPr/>
      </w:pPr>
      <w:r>
        <w:rPr/>
        <w:t>MTydzz/XCdEefm2k8/RdIMbe2/OKte2kSzRUzqPiGgEDcgLJjkfLtjGbgAcJyvyW+o4EbxEg7dp38Y</w:t>
      </w:r>
    </w:p>
    <w:p>
      <w:pPr>
        <w:pStyle w:val="PreformattedText"/>
        <w:bidi w:val="0"/>
        <w:spacing w:before="0" w:after="0"/>
        <w:jc w:val="left"/>
        <w:rPr/>
      </w:pPr>
      <w:r>
        <w:rPr/>
        <w:t>9ieBGI2GkbmJcmCOST+UDfCIW+wkwZIHM/5wRGEQfHkiJJniGHsOf6YRHjcgCNyOR7TAJ5/X9MIjAT</w:t>
      </w:r>
    </w:p>
    <w:p>
      <w:pPr>
        <w:pStyle w:val="PreformattedText"/>
        <w:bidi w:val="0"/>
        <w:spacing w:before="0" w:after="0"/>
        <w:jc w:val="left"/>
        <w:rPr/>
      </w:pPr>
      <w:r>
        <w:rPr/>
        <w:t>v+EAk8eNgO78UfTCIS8z9dQkzseYkSeRhEuURxHMDzI28kzuBvjF+YzZSCAO0TOWxLbeOQx7tvIjyd</w:t>
      </w:r>
    </w:p>
    <w:p>
      <w:pPr>
        <w:pStyle w:val="PreformattedText"/>
        <w:bidi w:val="0"/>
        <w:spacing w:before="0" w:after="0"/>
        <w:jc w:val="left"/>
        <w:rPr/>
      </w:pPr>
      <w:r>
        <w:rPr/>
        <w:t>v5Y53FmPpnRSOhUC8ya6p58BG8Bo32J+UYrOqF3ds/5b+xJn88JzxpB5B8+CJ3PPtucJ0R4GqPYR5E</w:t>
      </w:r>
    </w:p>
    <w:p>
      <w:pPr>
        <w:pStyle w:val="PreformattedText"/>
        <w:bidi w:val="0"/>
        <w:spacing w:before="0" w:after="0"/>
        <w:jc w:val="left"/>
        <w:rPr/>
      </w:pPr>
      <w:r>
        <w:rPr/>
        <w:t>n/8ANhM/f+r4EKDBO3JgHfjkfTnEEgC5kdmXLvRiSBImW22MNsQYieJ/y/ngzqSTfjLDnb2f0iMbgj</w:t>
      </w:r>
    </w:p>
    <w:p>
      <w:pPr>
        <w:pStyle w:val="PreformattedText"/>
        <w:bidi w:val="0"/>
        <w:spacing w:before="0" w:after="0"/>
        <w:jc w:val="left"/>
        <w:rPr/>
      </w:pPr>
      <w:r>
        <w:rPr/>
        <w:t>YgiR+Y3jwdsJJ1AKm0HTtuZ8cwNO4ET+WE6AAtrLJCY/XkEyQu39T9MQQDxlXDEEg7so3DBAYI442i</w:t>
      </w:r>
    </w:p>
    <w:p>
      <w:pPr>
        <w:pStyle w:val="PreformattedText"/>
        <w:bidi w:val="0"/>
        <w:spacing w:before="0" w:after="0"/>
        <w:jc w:val="left"/>
        <w:rPr/>
      </w:pPr>
      <w:r>
        <w:rPr/>
        <w:t>IO5WNjv+eNqY0v4znfs8s1u5b5tJBmZPBOmD7bLH643VToeych4nW8w9SdzzH4u1N45/Ik/zx1gWFp</w:t>
      </w:r>
    </w:p>
    <w:p>
      <w:pPr>
        <w:pStyle w:val="PreformattedText"/>
        <w:bidi w:val="0"/>
        <w:spacing w:before="0" w:after="0"/>
        <w:jc w:val="left"/>
        <w:rPr/>
      </w:pPr>
      <w:r>
        <w:rPr/>
        <w:t>zsbkmRb6iNzpMSN251bjaeNv8ADiZEEckiN9wQSQPpMe3/AJxhEaPAJ423gA8T4/XCIvmI3Mah7TvE</w:t>
      </w:r>
    </w:p>
    <w:p>
      <w:pPr>
        <w:pStyle w:val="PreformattedText"/>
        <w:bidi w:val="0"/>
        <w:spacing w:before="0" w:after="0"/>
        <w:jc w:val="left"/>
        <w:rPr/>
      </w:pPr>
      <w:r>
        <w:rPr/>
        <w:t>wY/phEUTq8niZAb3g+PMYRGPMGdvqDAOwMke484RGO41at5BgCVA/Mjg4RHAG0e3vGpvbbhtpwiOJk</w:t>
      </w:r>
    </w:p>
    <w:p>
      <w:pPr>
        <w:pStyle w:val="PreformattedText"/>
        <w:bidi w:val="0"/>
        <w:spacing w:before="0" w:after="0"/>
        <w:jc w:val="left"/>
        <w:rPr/>
      </w:pPr>
      <w:r>
        <w:rPr/>
        <w:t>ETyTzDRuCZB38f82Ekm5vGMc8e0zsRt7gT3QPrhIhAEtExEGDpAnVzPg77jnCIjxJ7dQ0wBI4IMfU8</w:t>
      </w:r>
    </w:p>
    <w:p>
      <w:pPr>
        <w:pStyle w:val="PreformattedText"/>
        <w:bidi w:val="0"/>
        <w:spacing w:before="0" w:after="0"/>
        <w:jc w:val="left"/>
        <w:rPr/>
      </w:pPr>
      <w:r>
        <w:rPr/>
        <w:t>YRESYA3n9YBHnjeROERzJ4PM77b7+/0nCIpiNt55H0O/HInC1/qiLTAC7mDztBM7GY2/7YSwBN7HhG</w:t>
      </w:r>
    </w:p>
    <w:p>
      <w:pPr>
        <w:pStyle w:val="PreformattedText"/>
        <w:bidi w:val="0"/>
        <w:spacing w:before="0" w:after="0"/>
        <w:jc w:val="left"/>
        <w:rPr/>
      </w:pPr>
      <w:r>
        <w:rPr/>
        <w:t>MrwRtA23/P9ZO59sJXhG5bkk/XcCORMbDbbCSLk+mOZ8bcgkgkkeYO8jfGD8xIGs0W1yBzHjBP5Q0z</w:t>
      </w:r>
    </w:p>
    <w:p>
      <w:pPr>
        <w:pStyle w:val="PreformattedText"/>
        <w:bidi w:val="0"/>
        <w:spacing w:before="0" w:after="0"/>
        <w:jc w:val="left"/>
        <w:rPr/>
      </w:pPr>
      <w:r>
        <w:rPr/>
        <w:t>sefHGqZI0ziJIKOTYcsYQJaDIidy0Dfj6j+mBJPGGPFLcwkZj6nyp2AiO4d3zbf54jW/HSSBbS2UCM</w:t>
      </w:r>
    </w:p>
    <w:p>
      <w:pPr>
        <w:pStyle w:val="PreformattedText"/>
        <w:bidi w:val="0"/>
        <w:spacing w:before="0" w:after="0"/>
        <w:jc w:val="left"/>
        <w:rPr/>
      </w:pPr>
      <w:r>
        <w:rPr/>
        <w:t>YmIOrbkg+JEkcDzGJkZrBie7GO4JE7TtE7eYjgEGcJaCY2AMn5oMKI99uFJGEQDyDzAiZmT+Hf8m/r</w:t>
      </w:r>
    </w:p>
    <w:p>
      <w:pPr>
        <w:pStyle w:val="PreformattedText"/>
        <w:bidi w:val="0"/>
        <w:spacing w:before="0" w:after="0"/>
        <w:jc w:val="left"/>
        <w:rPr/>
      </w:pPr>
      <w:r>
        <w:rPr/>
        <w:t>hEYj9AJjuPuJBJ3I+uESNpEhR5lSfw8eTyoOERiPcA/L5/PYxyIAwiNuN+CZ3IBn/vthEEnbYECJMn</w:t>
      </w:r>
    </w:p>
    <w:p>
      <w:pPr>
        <w:pStyle w:val="PreformattedText"/>
        <w:bidi w:val="0"/>
        <w:spacing w:before="0" w:after="0"/>
        <w:jc w:val="left"/>
        <w:rPr/>
      </w:pPr>
      <w:r>
        <w:rPr/>
        <w:t>UZIMc7x/TCIJgDYgkyPzI9t935wiLkaTttvq+g3g88nfzhE8wPtuXC5H0D1TmeZ21zVt1NzYUFFRdN</w:t>
      </w:r>
    </w:p>
    <w:p>
      <w:pPr>
        <w:pStyle w:val="PreformattedText"/>
        <w:bidi w:val="0"/>
        <w:spacing w:before="0" w:after="0"/>
        <w:jc w:val="left"/>
        <w:rPr/>
      </w:pPr>
      <w:r>
        <w:rPr/>
        <w:t>3/eVrcUWt3VwZWDK6QSNOrHHiBu39MpqS4ny2/FzO8isq9vmFVbY1LPNbHJKFtUPqUbapkuWC2AkEr</w:t>
      </w:r>
    </w:p>
    <w:p>
      <w:pPr>
        <w:pStyle w:val="PreformattedText"/>
        <w:bidi w:val="0"/>
        <w:spacing w:before="0" w:after="0"/>
        <w:jc w:val="left"/>
        <w:rPr/>
      </w:pPr>
      <w:r>
        <w:rPr/>
        <w:t>cVqS3isylSBqT00XnHFaoaarfVooOq1SHsyqMv4Z086RqX1a1uENF7o57n3UWeXdGrRSpVr5bllW89</w:t>
      </w:r>
    </w:p>
    <w:p>
      <w:pPr>
        <w:pStyle w:val="PreformattedText"/>
        <w:bidi w:val="0"/>
        <w:spacing w:before="0" w:after="0"/>
        <w:jc w:val="left"/>
        <w:rPr/>
      </w:pPr>
      <w:r>
        <w:rPr/>
        <w:t>Olc0abhyalZ6jU7eEos1Sj8yqoXpKAoDflAEhXTOdOYzDZjmF1kv/wCEi9tK4pXQ1ZhVRqQSpVp0La</w:t>
      </w:r>
    </w:p>
    <w:p>
      <w:pPr>
        <w:pStyle w:val="PreformattedText"/>
        <w:bidi w:val="0"/>
        <w:spacing w:before="0" w:after="0"/>
        <w:jc w:val="left"/>
        <w:rPr/>
      </w:pPr>
      <w:r>
        <w:rPr/>
        <w:t>ys8ut61rV1JbehVXSqSxp93fzGFVUyUwbafs3/AKzuoNlLEcs0/pO7rXeYZXSubO6Y3VX78LWjUFOp</w:t>
      </w:r>
    </w:p>
    <w:p>
      <w:pPr>
        <w:pStyle w:val="PreformattedText"/>
        <w:bidi w:val="0"/>
        <w:spacing w:before="0" w:after="0"/>
        <w:jc w:val="left"/>
        <w:rPr/>
      </w:pPr>
      <w:r>
        <w:rPr/>
        <w:t>NwtOga9KklQm7zKo5YmozJTDViyK2gNjhxCjKxUhRb490T1MPvOgIzZjm3fjjPQv4LZhf3WZ5Xpyqx</w:t>
      </w:r>
    </w:p>
    <w:p>
      <w:pPr>
        <w:pStyle w:val="PreformattedText"/>
        <w:bidi w:val="0"/>
        <w:spacing w:before="0" w:after="0"/>
        <w:jc w:val="left"/>
        <w:rPr/>
      </w:pPr>
      <w:r>
        <w:rPr/>
        <w:t>pU6NxStlW0tbC+TL0trkMbK7uqtRmzTMRb7kIadqj6tR1qVHxe2FXqnXMbt45u95ewLm+1P0bYDM2I</w:t>
      </w:r>
    </w:p>
    <w:p>
      <w:pPr>
        <w:pStyle w:val="PreformattedText"/>
        <w:bidi w:val="0"/>
        <w:spacing w:before="0" w:after="0"/>
        <w:jc w:val="left"/>
        <w:rPr/>
      </w:pPr>
      <w:r>
        <w:rPr/>
        <w:t>ovYKF4LzKtu63i34UzT1SYpWtzd1qJpsaBohKtLSC2/oBqdOowolqIaRM/LBeJx8MDode2fsNNLqCR</w:t>
      </w:r>
    </w:p>
    <w:p>
      <w:pPr>
        <w:pStyle w:val="PreformattedText"/>
        <w:bidi w:val="0"/>
        <w:spacing w:before="0" w:after="0"/>
        <w:jc w:val="left"/>
        <w:rPr/>
      </w:pPr>
      <w:r>
        <w:rPr/>
        <w:t>qw73p9EodSrSqWQuaFQ17SrYVGC03qUanqrVV6bEIBpFM01RwW3/DqXtxZWGcDtisPonN92298er3o</w:t>
      </w:r>
    </w:p>
    <w:p>
      <w:pPr>
        <w:pStyle w:val="PreformattedText"/>
        <w:bidi w:val="0"/>
        <w:spacing w:before="0" w:after="0"/>
        <w:jc w:val="left"/>
        <w:rPr/>
      </w:pPr>
      <w:r>
        <w:rPr/>
        <w:t>1lmF1b9N6DRqpWFxRYU6a6WT1qarbArUBimQ9R3In5W/E2rGVRAaoF7L5p6ODqlMMoKHN5fe+MzTd8</w:t>
      </w:r>
    </w:p>
    <w:p>
      <w:pPr>
        <w:pStyle w:val="PreformattedText"/>
        <w:bidi w:val="0"/>
        <w:spacing w:before="0" w:after="0"/>
        <w:jc w:val="left"/>
        <w:rPr/>
      </w:pPr>
      <w:r>
        <w:rPr/>
        <w:t>ivLBzWe9qNVo2Zo1aNpWdqT5pdvSC/datd2lbcMWZyT/u6ZRGVzIwFPUuwNvLPS62wCq2rHj8fszmH</w:t>
      </w:r>
    </w:p>
    <w:p>
      <w:pPr>
        <w:pStyle w:val="PreformattedText"/>
        <w:bidi w:val="0"/>
        <w:spacing w:before="0" w:after="0"/>
        <w:jc w:val="left"/>
        <w:rPr/>
      </w:pPr>
      <w:r>
        <w:rPr/>
        <w:t>KWz4UqGa2GZ18vUVaVS3rK3o0mq2tPVVsqWXaWo1rU0EZGtTSqJVpH9sG16sUVMRcVFrZVv9n3cs0Z</w:t>
      </w:r>
    </w:p>
    <w:p>
      <w:pPr>
        <w:pStyle w:val="PreformattedText"/>
        <w:bidi w:val="0"/>
        <w:spacing w:before="0" w:after="0"/>
        <w:jc w:val="left"/>
        <w:rPr/>
      </w:pPr>
      <w:r>
        <w:rPr/>
        <w:t>8NY06lEMzDw3hm71+63pEy2d5n01cTnmTKlGvl6I2c9K0qNwP7puKaBauc5DY27Vbir069GozMirWq</w:t>
      </w:r>
    </w:p>
    <w:p>
      <w:pPr>
        <w:pStyle w:val="PreformattedText"/>
        <w:bidi w:val="0"/>
        <w:spacing w:before="0" w:after="0"/>
        <w:jc w:val="left"/>
        <w:rPr/>
      </w:pPr>
      <w:r>
        <w:rPr/>
        <w:t>Za2qlW/2b0qq+iuFpYp1qYfdqNzUv4mHoP7M4l2hicLnwmMBqKd5K3M2XyPbvjzW3lmAyHqjKcyt62</w:t>
      </w:r>
    </w:p>
    <w:p>
      <w:pPr>
        <w:pStyle w:val="PreformattedText"/>
        <w:bidi w:val="0"/>
        <w:spacing w:before="0" w:after="0"/>
        <w:jc w:val="left"/>
        <w:rPr/>
      </w:pPr>
      <w:r>
        <w:rPr/>
        <w:t>a5HWXOUqA0q9Tpmlf529GFjTXvMttq9DLqoRmU07irTdfU1R+JdqWy8WKrBcOyhhxayBvZny5vs5v3</w:t>
      </w:r>
    </w:p>
    <w:p>
      <w:pPr>
        <w:pStyle w:val="PreformattedText"/>
        <w:bidi w:val="0"/>
        <w:spacing w:before="0" w:after="0"/>
        <w:jc w:val="left"/>
        <w:rPr/>
      </w:pPr>
      <w:r>
        <w:rPr/>
        <w:t>StXbWDOVXxSsRwCnO33Jmt9rK02ypc1LipYvZl7PMaj6TRu7qwWqiqgFW1zJbxxTo3b0xNIvoq0z3a</w:t>
      </w:r>
    </w:p>
    <w:p>
      <w:pPr>
        <w:pStyle w:val="PreformattedText"/>
        <w:bidi w:val="0"/>
        <w:spacing w:before="0" w:after="0"/>
        <w:jc w:val="left"/>
        <w:rPr/>
      </w:pPr>
      <w:r>
        <w:rPr/>
        <w:t>GLamrUofSrRvlrXy8y/tHl+1N6ONpik1Y3qULXvY7v2eb7PNNpyyjRNP8AvC6tLavdUC6UKVXMre0i</w:t>
      </w:r>
    </w:p>
    <w:p>
      <w:pPr>
        <w:pStyle w:val="PreformattedText"/>
        <w:bidi w:val="0"/>
        <w:spacing w:before="0" w:after="0"/>
        <w:jc w:val="left"/>
        <w:rPr/>
      </w:pPr>
      <w:r>
        <w:rPr/>
        <w:t>4oCmtVBWrk219fCs6sVaoDUqfh7cb9UoIzMKZ82rZfuzN+zOdtoZy1NAXXd7vjy83CcH9QfG3oDpG7</w:t>
      </w:r>
    </w:p>
    <w:p>
      <w:pPr>
        <w:pStyle w:val="PreformattedText"/>
        <w:bidi w:val="0"/>
        <w:spacing w:before="0" w:after="0"/>
        <w:jc w:val="left"/>
        <w:rPr/>
      </w:pPr>
      <w:r>
        <w:rPr/>
        <w:t>oJmOc3mS2mYXFyOl7DqLKkbMs3uKNytHN6/T1wlxXtMz6Jtsxp3C3OYVWqVLWpofR9zCsOqngcblzU</w:t>
      </w:r>
    </w:p>
    <w:p>
      <w:pPr>
        <w:pStyle w:val="PreformattedText"/>
        <w:bidi w:val="0"/>
        <w:spacing w:before="0" w:after="0"/>
        <w:jc w:val="left"/>
        <w:rPr/>
      </w:pPr>
      <w:r>
        <w:rPr/>
        <w:t>8M7HeLMNVC9l27Cy7ypzH2zz325stwQ2LC1L5NdCSvMyjezIva/d5jpHPxGKUbu8qdK3Oa9OXDvWqd</w:t>
      </w:r>
    </w:p>
    <w:p>
      <w:pPr>
        <w:pStyle w:val="PreformattedText"/>
        <w:bidi w:val="0"/>
        <w:spacing w:before="0" w:after="0"/>
        <w:jc w:val="left"/>
        <w:rPr/>
      </w:pPr>
      <w:r>
        <w:rPr/>
        <w:t>RdK3nTufXGWUXqCtTrPkeT35/vHLu5VYWAatRGqs9NkVlxmED3y11V7cj5k3vKrMuW/vZVnbVrLQCM</w:t>
      </w:r>
    </w:p>
    <w:p>
      <w:pPr>
        <w:pStyle w:val="PreformattedText"/>
        <w:bidi w:val="0"/>
        <w:spacing w:before="0" w:after="0"/>
        <w:jc w:val="left"/>
        <w:rPr/>
      </w:pPr>
      <w:r>
        <w:rPr/>
        <w:t>aVTEU2P+LSVXCaZs2UMxK+5mYeEyfTfUXTWaX9ajkeb2mZWOaJSNnWtsxppb1alxTNV/Tq9rUaqVAx</w:t>
      </w:r>
    </w:p>
    <w:p>
      <w:pPr>
        <w:pStyle w:val="PreformattedText"/>
        <w:bidi w:val="0"/>
        <w:spacing w:before="0" w:after="0"/>
        <w:jc w:val="left"/>
        <w:rPr/>
      </w:pPr>
      <w:r>
        <w:rPr/>
        <w:t>NOrT1B6LJqUsuONrmr1Lo1N/K27PbWulTCpiadenWS2bMpU+7u8c3q8ZtFt1TkGT5vRy7P6Wb0q6Ko</w:t>
      </w:r>
    </w:p>
    <w:p>
      <w:pPr>
        <w:pStyle w:val="PreformattedText"/>
        <w:bidi w:val="0"/>
        <w:spacing w:before="0" w:after="0"/>
        <w:jc w:val="left"/>
        <w:rPr/>
      </w:pPr>
      <w:r>
        <w:rPr/>
        <w:t>qVrO1asDSr0gPVqWoph7mqgFQlVRmalRZ6VR2bRjGqCHAClgTzKfjT/aZCuWpsQwU90N3v6TfLjqSn</w:t>
      </w:r>
    </w:p>
    <w:p>
      <w:pPr>
        <w:pStyle w:val="PreformattedText"/>
        <w:bidi w:val="0"/>
        <w:spacing w:before="0" w:after="0"/>
        <w:jc w:val="left"/>
        <w:rPr/>
      </w:pPr>
      <w:r>
        <w:rPr/>
        <w:t>mD0Mty1kvVzCpZWuW5tktzQu8murIlaou7GpUomrdXDr2FmUpRq1mSoiOmgZPUJcJbW+X0TNHXIapY</w:t>
      </w:r>
    </w:p>
    <w:p>
      <w:pPr>
        <w:pStyle w:val="PreformattedText"/>
        <w:bidi w:val="0"/>
        <w:spacing w:before="0" w:after="0"/>
        <w:jc w:val="left"/>
        <w:rPr/>
      </w:pPr>
      <w:r>
        <w:rPr/>
        <w:t>cMzL3prnUNzRsPudMrVu/vF3f0L52ppUuQatBA+X3b1ysCgKM03IDUhW/ZRqAwqPktpqJthajVc5Gg</w:t>
      </w:r>
    </w:p>
    <w:p>
      <w:pPr>
        <w:pStyle w:val="PreformattedText"/>
        <w:bidi w:val="0"/>
        <w:spacing w:before="0" w:after="0"/>
        <w:jc w:val="left"/>
        <w:rPr/>
      </w:pPr>
      <w:r>
        <w:rPr/>
        <w:t>Xl9b2R6tN6dGxomjeV1t2sUoVrYpc2tWztFDW1fMblaXrLVS4a4CpOsKyuyqvPPVsQAfH9066FbeZ7</w:t>
      </w:r>
    </w:p>
    <w:p>
      <w:pPr>
        <w:pStyle w:val="PreformattedText"/>
        <w:bidi w:val="0"/>
        <w:spacing w:before="0" w:after="0"/>
        <w:jc w:val="left"/>
        <w:rPr/>
      </w:pPr>
      <w:r>
        <w:rPr/>
        <w:t>jM3ju/hm73me2LZcbq7elXqURXgUaS17klqbq3rVKomi51EMFkatParQcSj0+rbezH4+70ywVy9k0D</w:t>
      </w:r>
    </w:p>
    <w:p>
      <w:pPr>
        <w:pStyle w:val="PreformattedText"/>
        <w:bidi w:val="0"/>
        <w:spacing w:before="0" w:after="0"/>
        <w:jc w:val="left"/>
        <w:rPr/>
      </w:pPr>
      <w:r>
        <w:rPr/>
        <w:t>Sh03crY2do4qVqMVLepVWoxqM73DeoyuIkXIZ123BGoL24bqgEC8qzGo7d4zlLKMy9Ku4Qk/MBlyVk</w:t>
      </w:r>
    </w:p>
    <w:p>
      <w:pPr>
        <w:pStyle w:val="PreformattedText"/>
        <w:bidi w:val="0"/>
        <w:spacing w:before="0" w:after="0"/>
        <w:jc w:val="left"/>
        <w:rPr/>
      </w:pPr>
      <w:r>
        <w:rPr/>
        <w:t>p01uK8PUovXJK6nR1cToZQzAqcapUyE33h5ZV6BqoAePmZfjhORcmzG1u4q2dV0oM71Kr/dfu5GkaK</w:t>
      </w:r>
    </w:p>
    <w:p>
      <w:pPr>
        <w:pStyle w:val="PreformattedText"/>
        <w:bidi w:val="0"/>
        <w:spacing w:before="0" w:after="0"/>
        <w:jc w:val="left"/>
        <w:rPr/>
      </w:pPr>
      <w:r>
        <w:rPr/>
        <w:t>QDAF61cEKspI0rLdxOPQo1EcXpiwHotPIxVGrRutVQzqMvNm/4273vTjvq7Na1Pqy0NVh615l9WlVF</w:t>
      </w:r>
    </w:p>
    <w:p>
      <w:pPr>
        <w:pStyle w:val="PreformattedText"/>
        <w:bidi w:val="0"/>
        <w:spacing w:before="0" w:after="0"/>
        <w:jc w:val="left"/>
        <w:rPr/>
      </w:pPr>
      <w:r>
        <w:rPr/>
        <w:t>Vjc0yLeoGDtS0FWqinUbb8IjSvbjirMWrO54r9Yyz1MFRVcItNAcrHd7u94Tasqzz7vUt9EutzSFy9</w:t>
      </w:r>
    </w:p>
    <w:p>
      <w:pPr>
        <w:pStyle w:val="PreformattedText"/>
        <w:bidi w:val="0"/>
        <w:spacing w:before="0" w:after="0"/>
        <w:jc w:val="left"/>
        <w:rPr/>
      </w:pPr>
      <w:r>
        <w:rPr/>
        <w:t>Wrb/taTKzU9JAUalhF1SBK1OMXp1SrLc5gw8N6c9XC5w+bdynKuu7/ALTYL6gb57iurUjVq1hdNrNQ</w:t>
      </w:r>
    </w:p>
    <w:p>
      <w:pPr>
        <w:pStyle w:val="PreformattedText"/>
        <w:bidi w:val="0"/>
        <w:spacing w:before="0" w:after="0"/>
        <w:jc w:val="left"/>
        <w:rPr/>
      </w:pPr>
      <w:r>
        <w:rPr/>
        <w:t>JRRqNKNIpKWSiCKgMiSF7BKjHSyZgx8xzf8AGclKp1JRMpyru+2S0melQripTt2oUqdylF1osa1u9E</w:t>
      </w:r>
    </w:p>
    <w:p>
      <w:pPr>
        <w:pStyle w:val="PreformattedText"/>
        <w:bidi w:val="0"/>
        <w:spacing w:before="0" w:after="0"/>
        <w:jc w:val="left"/>
        <w:rPr/>
      </w:pPr>
      <w:r>
        <w:rPr/>
        <w:t>BalK6qoGLjQEJYqDVSmGpQ+pTANlItmXX7MzZx1ikEq91uvY3sX4ymZSyuKX90Znl17e6bqlZ1aqVr</w:t>
      </w:r>
    </w:p>
    <w:p>
      <w:pPr>
        <w:pStyle w:val="PreformattedText"/>
        <w:bidi w:val="0"/>
        <w:spacing w:before="0" w:after="0"/>
        <w:jc w:val="left"/>
        <w:rPr/>
      </w:pPr>
      <w:r>
        <w:rPr/>
        <w:t>xVoI1zWQXDNQqXFIJe3IprRfsbekodlV1OLCqoovSq1ArW3c2n8XH/TOfEZziKOIo0SyZspya7q+a3</w:t>
      </w:r>
    </w:p>
    <w:p>
      <w:pPr>
        <w:pStyle w:val="PreformattedText"/>
        <w:bidi w:val="0"/>
        <w:spacing w:before="0" w:after="0"/>
        <w:jc w:val="left"/>
        <w:rPr/>
      </w:pPr>
      <w:r>
        <w:rPr/>
        <w:t>KvMu93oDZ23T/pULdUv1q1bkZ3UurrULapb0RcVjZXFfQtektFddMruWqslLWWC4mnX6q60iKnnzcv</w:t>
      </w:r>
    </w:p>
    <w:p>
      <w:pPr>
        <w:pStyle w:val="PreformattedText"/>
        <w:bidi w:val="0"/>
        <w:spacing w:before="0" w:after="0"/>
        <w:jc w:val="left"/>
        <w:rPr/>
      </w:pPr>
      <w:r>
        <w:rPr/>
        <w:t>1TN0GJtUqA08o+itu7vpH5ZZl8r62t8kt80zqtc0bfLnp0/utV6tNKVhbmiK01hWMLe6EqOygtopBV</w:t>
      </w:r>
    </w:p>
    <w:p>
      <w:pPr>
        <w:pStyle w:val="PreformattedText"/>
        <w:bidi w:val="0"/>
        <w:spacing w:before="0" w:after="0"/>
        <w:jc w:val="left"/>
        <w:rPr/>
      </w:pPr>
      <w:r>
        <w:rPr/>
        <w:t>K+o6jHXh8W2HNWoBpUyhfV/wB5y4nArjRRo8WUsT5j3fw+9bemi3XxWofEC4rZfZ5m9rY0hY591RXt</w:t>
      </w:r>
    </w:p>
    <w:p>
      <w:pPr>
        <w:pStyle w:val="PreformattedText"/>
        <w:bidi w:val="0"/>
        <w:spacing w:before="0" w:after="0"/>
        <w:jc w:val="left"/>
        <w:rPr/>
      </w:pPr>
      <w:r>
        <w:rPr/>
        <w:t>NeXjo34dUMtF22e9e5g1SMtzDN0S6GXZWrJcU6FN7m9hQqHrL1cUoquNymy5ubKWBGVBl/xCe8q8re</w:t>
      </w:r>
    </w:p>
    <w:p>
      <w:pPr>
        <w:pStyle w:val="PreformattedText"/>
        <w:bidi w:val="0"/>
        <w:spacing w:before="0" w:after="0"/>
        <w:jc w:val="left"/>
        <w:rPr/>
      </w:pPr>
      <w:r>
        <w:rPr/>
        <w:t>tPPenS2YzUVGarUU5F0LZzdszBuQJluGbm7u7mMu5Z9ovIcynqSjSscl6Ny+6y/Iencx6yuLTL+nP7</w:t>
      </w:r>
    </w:p>
    <w:p>
      <w:pPr>
        <w:pStyle w:val="PreformattedText"/>
        <w:bidi w:val="0"/>
        <w:spacing w:before="0" w:after="0"/>
        <w:jc w:val="left"/>
        <w:rPr/>
      </w:pPr>
      <w:r>
        <w:rPr/>
        <w:t>muLinl19nuQUKVQ189sPQDUretTRaVwS6UUrV7ikzeklfEHEK9akaLE7qcxCeXIN5WuOU8qzxKuHw9</w:t>
      </w:r>
    </w:p>
    <w:p>
      <w:pPr>
        <w:pStyle w:val="PreformattedText"/>
        <w:bidi w:val="0"/>
        <w:spacing w:before="0" w:after="0"/>
        <w:jc w:val="left"/>
        <w:rPr/>
      </w:pPr>
      <w:r>
        <w:rPr/>
        <w:t>PCmjRxPWZlzPUXTM/NmNVtHHrDmbRZzV018Xcr6svHzPLL7O7m2q2tKvlNgmWXFC+sunisW3UfUlTP</w:t>
      </w:r>
    </w:p>
    <w:p>
      <w:pPr>
        <w:pStyle w:val="PreformattedText"/>
        <w:bidi w:val="0"/>
        <w:spacing w:before="0" w:after="0"/>
        <w:jc w:val="left"/>
        <w:rPr/>
      </w:pPr>
      <w:r>
        <w:rPr/>
        <w:t>alMZdXr3JrIafpN6NKilo7tcq6L6CNWr1i4LZlF2zZVVbeBZmzlvKus8atSw2CwoV6aBanLbMXfN3c</w:t>
      </w:r>
    </w:p>
    <w:p>
      <w:pPr>
        <w:pStyle w:val="PreformattedText"/>
        <w:bidi w:val="0"/>
        <w:spacing w:before="0" w:after="0"/>
        <w:jc w:val="left"/>
        <w:rPr/>
      </w:pPr>
      <w:r>
        <w:rPr/>
        <w:t>iqrKq829bK283hLnXXxYyLKrCvc5xn1PpnpNvT9O5pVaFXNbyjTqU6VevTt7xVfKkStVZodVqMO/Wi</w:t>
      </w:r>
    </w:p>
    <w:p>
      <w:pPr>
        <w:pStyle w:val="PreformattedText"/>
        <w:bidi w:val="0"/>
        <w:spacing w:before="0" w:after="0"/>
        <w:jc w:val="left"/>
        <w:rPr/>
      </w:pPr>
      <w:r>
        <w:rPr/>
        <w:t>NpXlxuISqerFb6JjyJvOPs8150bMwrCp1godfiVF877lPwzF7qvlX+s4St/i21SpZ3/R11V6i+9XVG</w:t>
      </w:r>
    </w:p>
    <w:p>
      <w:pPr>
        <w:pStyle w:val="PreformattedText"/>
        <w:bidi w:val="0"/>
        <w:spacing w:before="0" w:after="0"/>
        <w:jc w:val="left"/>
        <w:rPr/>
      </w:pPr>
      <w:r>
        <w:rPr/>
        <w:t>2yMXVLM7DK+r6lW7anRoZFm9zXuafU3UdO0Ssz2NrTL1PT7Kib44jhs1T/AKfFfT2Yik/Eqvq5jlsO</w:t>
      </w:r>
    </w:p>
    <w:p>
      <w:pPr>
        <w:pStyle w:val="PreformattedText"/>
        <w:bidi w:val="0"/>
        <w:spacing w:before="0" w:after="0"/>
        <w:jc w:val="left"/>
        <w:rPr/>
      </w:pPr>
      <w:r>
        <w:rPr/>
        <w:t>8+UeLT2KuLo08Owx2DyUu+9PKeq7p3sovr2IXb1ZydYfFLpbovMalPr74jdOW3V+c2zXi5NRoLbZ1c</w:t>
      </w:r>
    </w:p>
    <w:p>
      <w:pPr>
        <w:pStyle w:val="PreformattedText"/>
        <w:bidi w:val="0"/>
        <w:spacing w:before="0" w:after="0"/>
        <w:jc w:val="left"/>
        <w:rPr/>
      </w:pPr>
      <w:r>
        <w:rPr/>
        <w:t>PRLVLDJbTLPRu6tmlmj0dVOsyO7s7HWzFk7cPSqUjWZKVbFVLZjkpud+3LnCMlg3LruzwsTWw2KWlR</w:t>
      </w:r>
    </w:p>
    <w:p>
      <w:pPr>
        <w:pStyle w:val="PreformattedText"/>
        <w:bidi w:val="0"/>
        <w:spacing w:before="0" w:after="0"/>
        <w:jc w:val="left"/>
        <w:rPr/>
      </w:pPr>
      <w:r>
        <w:rPr/>
        <w:t>p1KeFoUzbfqqoVTzFlLBruvbl1+zNSr/ABotMqy6tX6ppdWJa3VbPL45t/dl/eZctKrm/qWVpcVrPL</w:t>
      </w:r>
    </w:p>
    <w:p>
      <w:pPr>
        <w:pStyle w:val="PreformattedText"/>
        <w:bidi w:val="0"/>
        <w:spacing w:before="0" w:after="0"/>
        <w:jc w:val="left"/>
        <w:rPr/>
      </w:pPr>
      <w:r>
        <w:rPr/>
        <w:t>6bWTVS9FbZ6tMoX7GZdQbHnVhjM9Sm+Hao6c+ZlGUtrY5sv38BPYonZKGiExlKjyinrmzKgy5hlze7</w:t>
      </w:r>
    </w:p>
    <w:p>
      <w:pPr>
        <w:pStyle w:val="PreformattedText"/>
        <w:bidi w:val="0"/>
        <w:spacing w:before="0" w:after="0"/>
        <w:jc w:val="left"/>
        <w:rPr/>
      </w:pPr>
      <w:r>
        <w:rPr/>
        <w:t>l5j60zTXl5ka2OeVa2c3OUdTZYKtzlFjZLmlavdhPvPT9tld1dZjTptmjWdW+oIVrpbVnprRrLp7l1</w:t>
      </w:r>
    </w:p>
    <w:p>
      <w:pPr>
        <w:pStyle w:val="PreformattedText"/>
        <w:bidi w:val="0"/>
        <w:spacing w:before="0" w:after="0"/>
        <w:jc w:val="left"/>
        <w:rPr/>
      </w:pPr>
      <w:r>
        <w:rPr/>
        <w:t>oYFg7YcPmrVCrZUtvdujduVe8unmE5cRtqgKL4pqZRKLMFdz47tmT0tlyjmzcGmA+KPUub5z0FmFv0</w:t>
      </w:r>
    </w:p>
    <w:p>
      <w:pPr>
        <w:pStyle w:val="PreformattedText"/>
        <w:bidi w:val="0"/>
        <w:spacing w:before="0" w:after="0"/>
        <w:jc w:val="left"/>
        <w:rPr/>
      </w:pPr>
      <w:r>
        <w:rPr/>
        <w:t>emZ9F9VZaOlFrvmlgwvKpzW6zI1OjsxoJaVUy3PrTKAtTM7FCLwWVQrSuagqURV9HaeGqV8GyFfm60</w:t>
      </w:r>
    </w:p>
    <w:p>
      <w:pPr>
        <w:pStyle w:val="PreformattedText"/>
        <w:bidi w:val="0"/>
        <w:spacing w:before="0" w:after="0"/>
        <w:jc w:val="left"/>
        <w:rPr/>
      </w:pPr>
      <w:r>
        <w:rPr/>
        <w:t>wQVDXL5FuyZl7q/hJ3Z5PRqutPaVOvUY1hW399bIjMzAPlYrv382qrqvY0o9H9TW+f5eaOV1ratQsD</w:t>
      </w:r>
    </w:p>
    <w:p>
      <w:pPr>
        <w:pStyle w:val="PreformattedText"/>
        <w:bidi w:val="0"/>
        <w:spacing w:before="0" w:after="0"/>
        <w:jc w:val="left"/>
        <w:rPr/>
      </w:pPr>
      <w:r>
        <w:rPr/>
        <w:t>bpe5WTQrZnlla1o1aQrUKtD0xdZPUDq1pc1Laj6tOonYHYjH56rO11VMtPTTtXmn6jUppm6wuOsfNq</w:t>
      </w:r>
    </w:p>
    <w:p>
      <w:pPr>
        <w:pStyle w:val="PreformattedText"/>
        <w:bidi w:val="0"/>
        <w:spacing w:before="0" w:after="0"/>
        <w:jc w:val="left"/>
        <w:rPr/>
      </w:pPr>
      <w:r>
        <w:rPr/>
        <w:t>DuZWYfXml6rc+gtGolKrVQMjBK9RfTLPWai713J2Zgygt59NdPGMW3Qu7m94/izTUIrX3gp4afi0lj</w:t>
      </w:r>
    </w:p>
    <w:p>
      <w:pPr>
        <w:pStyle w:val="PreformattedText"/>
        <w:bidi w:val="0"/>
        <w:spacing w:before="0" w:after="0"/>
        <w:jc w:val="left"/>
        <w:rPr/>
      </w:pPr>
      <w:r>
        <w:rPr/>
        <w:t>pmkUpXN7ckOlcPUqWqsoUeqFVKNMMQWdaidx232/ebGuHQrmqEjfHCY4w9YadNFyle9AzG2tM2seoG</w:t>
      </w:r>
    </w:p>
    <w:p>
      <w:pPr>
        <w:pStyle w:val="PreformattedText"/>
        <w:bidi w:val="0"/>
        <w:spacing w:before="0" w:after="0"/>
        <w:jc w:val="left"/>
        <w:rPr/>
      </w:pPr>
      <w:r>
        <w:rPr/>
        <w:t>rgF6j6j93C1aiUqislwtOnWEVF0hRMn5m04tUfNTq8L+rMsrI1BBysLb08avtNdFE9YVK+XXtaneUq</w:t>
      </w:r>
    </w:p>
    <w:p>
      <w:pPr>
        <w:pStyle w:val="PreformattedText"/>
        <w:bidi w:val="0"/>
        <w:spacing w:before="0" w:after="0"/>
        <w:jc w:val="left"/>
        <w:rPr/>
      </w:pPr>
      <w:r>
        <w:rPr/>
        <w:t>NRLKjZ3D2ObUmtg1alWy2s6ul83pNq+7kqav4HpOFx6mx8UDTq4fLlDBd5tVXNur7Pe/OeHt3D2rYX</w:t>
      </w:r>
    </w:p>
    <w:p>
      <w:pPr>
        <w:pStyle w:val="PreformattedText"/>
        <w:bidi w:val="0"/>
        <w:spacing w:before="0" w:after="0"/>
        <w:jc w:val="left"/>
        <w:rPr/>
      </w:pPr>
      <w:r>
        <w:rPr/>
        <w:t>FA5jTGVRwbc7V83snXDILS5qWl5kWcVdK3eTWl8birbg5tXqVbx61Pq3pq+FYrdpY5obOtd+j6hvaF</w:t>
      </w:r>
    </w:p>
    <w:p>
      <w:pPr>
        <w:pStyle w:val="PreformattedText"/>
        <w:bidi w:val="0"/>
        <w:spacing w:before="0" w:after="0"/>
        <w:jc w:val="left"/>
        <w:rPr/>
      </w:pPr>
      <w:r>
        <w:rPr/>
        <w:t>xX9SklWldUsfTYQWAIAvTLL6reg/Z4eX7p8XtEXPNlSsFbd4rvc482U5WJXmXNfeVlnGd/c3uTdXdP</w:t>
      </w:r>
    </w:p>
    <w:p>
      <w:pPr>
        <w:pStyle w:val="PreformattedText"/>
        <w:bidi w:val="0"/>
        <w:spacing w:before="0" w:after="0"/>
        <w:jc w:val="left"/>
        <w:rPr/>
      </w:pPr>
      <w:r>
        <w:rPr/>
        <w:t>XFpUs2ynOMlqXN3lFC8qUnt7/JamY3mQ19NFiljSS+s87s6VcEi2b9k6JRfQ30OGXradU2N6Z+prst</w:t>
      </w:r>
    </w:p>
    <w:p>
      <w:pPr>
        <w:pStyle w:val="PreformattedText"/>
        <w:bidi w:val="0"/>
        <w:spacing w:before="0" w:after="0"/>
        <w:jc w:val="left"/>
        <w:rPr/>
      </w:pPr>
      <w:r>
        <w:rPr/>
        <w:t>/tbynL3p8XjjUp4iiBu06y8ubgwzZfd3lZQ3d9VZzD0z8Sryy6u+D+YXGWUsprdN5P1b1rb2te6trv</w:t>
      </w:r>
    </w:p>
    <w:p>
      <w:pPr>
        <w:pStyle w:val="PreformattedText"/>
        <w:bidi w:val="0"/>
        <w:spacing w:before="0" w:after="0"/>
        <w:jc w:val="left"/>
        <w:rPr/>
      </w:pPr>
      <w:r>
        <w:rPr/>
        <w:t>JuoMlN1cZFnWVelVd/RrhGzC3cUzofVRrKoO57KdJnpY5B/mZUv2huKt63jPIxVbJUwT6o1HO+XMLF</w:t>
      </w:r>
    </w:p>
    <w:p>
      <w:pPr>
        <w:pStyle w:val="PreformattedText"/>
        <w:bidi w:val="0"/>
        <w:spacing w:before="0" w:after="0"/>
        <w:jc w:val="left"/>
        <w:rPr/>
      </w:pPr>
      <w:r>
        <w:rPr/>
        <w:t>eDDN3WG9wm8/DTMbbov4jXXS+SUKubdP9Y5vYXudZm1vRorlguLNrHLa9ahWrtWR1zW0qUatq4qBRR</w:t>
      </w:r>
    </w:p>
    <w:p>
      <w:pPr>
        <w:pStyle w:val="PreformattedText"/>
        <w:bidi w:val="0"/>
        <w:spacing w:before="0" w:after="0"/>
        <w:jc w:val="left"/>
        <w:rPr/>
      </w:pPr>
      <w:r>
        <w:rPr/>
        <w:t>N3qOO9Qaoo1cu9hQ2X9fj7M88kK1Wkz5kxBXNm/L2a82b3p7X/AGY7f71Z5hfVqdZqlrdVaC3NU1dd</w:t>
      </w:r>
    </w:p>
    <w:p>
      <w:pPr>
        <w:pStyle w:val="PreformattedText"/>
        <w:bidi w:val="0"/>
        <w:spacing w:before="0" w:after="0"/>
        <w:jc w:val="left"/>
        <w:rPr/>
      </w:pPr>
      <w:r>
        <w:rPr/>
        <w:t>d6RalUqE1iW0sRImJC6ox14VAlLdXKtQ5l9XNOHFOXrnMxZqYyHN4jtnb9eIIHEQDzK7NBmRI3x1Sk</w:t>
      </w:r>
    </w:p>
    <w:p>
      <w:pPr>
        <w:pStyle w:val="PreformattedText"/>
        <w:bidi w:val="0"/>
        <w:spacing w:before="0" w:after="0"/>
        <w:jc w:val="left"/>
        <w:rPr/>
      </w:pPr>
      <w:r>
        <w:rPr/>
        <w:t>Wx0x9JO/cOd5nn+WEz9/6vgRu7aO4b76oB95O4J8AjCH7PNH7tJG8TIHJhvE+/57duE0jAbnaANUbw</w:t>
      </w:r>
    </w:p>
    <w:p>
      <w:pPr>
        <w:pStyle w:val="PreformattedText"/>
        <w:bidi w:val="0"/>
        <w:spacing w:before="0" w:after="0"/>
        <w:jc w:val="left"/>
        <w:rPr/>
      </w:pPr>
      <w:r>
        <w:rPr/>
        <w:t>JP5ck+3thEeONl4juI7JHhRyd/0wiMDp3BaRt+HfSByDsd8Uyi2WwzWiI+O5eAREblmB3IBgAecXiM</w:t>
      </w:r>
    </w:p>
    <w:p>
      <w:pPr>
        <w:pStyle w:val="PreformattedText"/>
        <w:bidi w:val="0"/>
        <w:spacing w:before="0" w:after="0"/>
        <w:jc w:val="left"/>
        <w:rPr/>
      </w:pPr>
      <w:r>
        <w:rPr/>
        <w:t>AYnmduYk+GMfn43nCIQU88ydx5kfhJ8jfCI5UkyO7Y7ICDvxCxuCOJwiGlEnTBk8xI2XcGAPPGKkrm</w:t>
      </w:r>
    </w:p>
    <w:p>
      <w:pPr>
        <w:pStyle w:val="PreformattedText"/>
        <w:bidi w:val="0"/>
        <w:spacing w:before="0" w:after="0"/>
        <w:jc w:val="left"/>
        <w:rPr/>
      </w:pPr>
      <w:r>
        <w:rPr/>
        <w:t>t2yl27Ft8fVJVthDCDM77QPEAD9OfGKs5BtaWFIniuv3SyllqiF2QyVPBBnUDv8AvcYzNQjUtNOrRT</w:t>
      </w:r>
    </w:p>
    <w:p>
      <w:pPr>
        <w:pStyle w:val="PreformattedText"/>
        <w:bidi w:val="0"/>
        <w:spacing w:before="0" w:after="0"/>
        <w:jc w:val="left"/>
        <w:rPr/>
      </w:pPr>
      <w:r>
        <w:rPr/>
        <w:t>qcx+PrlynlGogkkcbCSSQfbzzBxjUxBGpOUTanRRgSRkl5MlXYwX9tgJkQRuOY/njE4hm701XDi9gv</w:t>
      </w:r>
    </w:p>
    <w:p>
      <w:pPr>
        <w:pStyle w:val="PreformattedText"/>
        <w:bidi w:val="0"/>
        <w:spacing w:before="0" w:after="0"/>
        <w:jc w:val="left"/>
        <w:rPr/>
      </w:pPr>
      <w:r>
        <w:rPr/>
        <w:t>x8eEv0soRdhTXYcbnjfluOf54xNRiWvdpsKOW9h/NLqZXRBg0Z3UcBoJ4P5884gsd2xPx8eyaquUEs</w:t>
      </w:r>
    </w:p>
    <w:p>
      <w:pPr>
        <w:pStyle w:val="PreformattedText"/>
        <w:bidi w:val="0"/>
        <w:spacing w:before="0" w:after="0"/>
        <w:jc w:val="left"/>
        <w:rPr/>
      </w:pPr>
      <w:r>
        <w:rPr/>
        <w:t>t/jyyU5Xbb/s0B94JIO8DaecRnfjmNpZVU65BK9bK6BkLSBBme3UfrIAEDEobcXKmZPkcghRYCYutl</w:t>
      </w:r>
    </w:p>
    <w:p>
      <w:pPr>
        <w:pStyle w:val="PreformattedText"/>
        <w:bidi w:val="0"/>
        <w:spacing w:before="0" w:after="0"/>
        <w:jc w:val="left"/>
        <w:rPr/>
      </w:pPr>
      <w:r>
        <w:rPr/>
        <w:t>FLeKYHBkFjHk78hZHPjGy1mvbPxmBoqxPGzTD18sNMkjV59gBuOPpxjrSuTzEXnM+HGrAaTGNauniR</w:t>
      </w:r>
    </w:p>
    <w:p>
      <w:pPr>
        <w:pStyle w:val="PreformattedText"/>
        <w:bidi w:val="0"/>
        <w:spacing w:before="0" w:after="0"/>
        <w:jc w:val="left"/>
        <w:rPr/>
      </w:pPr>
      <w:r>
        <w:rPr/>
        <w:t>uRBB33G3mJ5842DjtGUTA03GvPK7IQdJmYH18sR3bzI8Y0lN7vcvx4QY/MT3e5jiCPHM/XCaRBY9hy</w:t>
      </w:r>
    </w:p>
    <w:p>
      <w:pPr>
        <w:pStyle w:val="PreformattedText"/>
        <w:bidi w:val="0"/>
        <w:spacing w:before="0" w:after="0"/>
        <w:jc w:val="left"/>
        <w:rPr/>
      </w:pPr>
      <w:r>
        <w:rPr/>
        <w:t>Se7faZAnmNv+LCYdu9eCRxEDt42ICedJPB8/8OLpxPslwcoYngsYg7jbaC07DuOruUD6f1wUZQ2tyJ</w:t>
      </w:r>
    </w:p>
    <w:p>
      <w:pPr>
        <w:pStyle w:val="PreformattedText"/>
        <w:bidi w:val="0"/>
        <w:spacing w:before="0" w:after="0"/>
        <w:jc w:val="left"/>
        <w:rPr/>
      </w:pPr>
      <w:r>
        <w:rPr/>
        <w:t>pHWJk7kN54EfUkbDGsi3AW1/dHI2MAgmAzgjcc/wBMVTlEwqLamCd5wd5ogvcR+8ediI9vcb/0xac8</w:t>
      </w:r>
    </w:p>
    <w:p>
      <w:pPr>
        <w:pStyle w:val="PreformattedText"/>
        <w:bidi w:val="0"/>
        <w:spacing w:before="0" w:after="0"/>
        <w:jc w:val="left"/>
        <w:rPr/>
      </w:pPr>
      <w:r>
        <w:rPr/>
        <w:t>cREsQvmCSRBmYA3JkYTZVvTcjip/Zjj+IztBJjgt+H3b89sJjHjtj8onbc7CDq3wiLfY7wPmB3PPJ8</w:t>
      </w:r>
    </w:p>
    <w:p>
      <w:pPr>
        <w:pStyle w:val="PreformattedText"/>
        <w:bidi w:val="0"/>
        <w:spacing w:before="0" w:after="0"/>
        <w:jc w:val="left"/>
        <w:rPr/>
      </w:pPr>
      <w:r>
        <w:rPr/>
        <w:t>GVA/LCIe4JksQDLsN9Ox3XbycIi5AkNt828fkzRxtxhEKQGA31aQByuoSBsGPzSI3wiKPPbvtsp233</w:t>
      </w:r>
    </w:p>
    <w:p>
      <w:pPr>
        <w:pStyle w:val="PreformattedText"/>
        <w:bidi w:val="0"/>
        <w:spacing w:before="0" w:after="0"/>
        <w:jc w:val="left"/>
        <w:rPr/>
      </w:pPr>
      <w:r>
        <w:rPr/>
        <w:t>JgyN/wBMIjEb+CQCSAIERudj4/rhERiRz4iT27ST52/XnCI0bCJ9mUEgzEgz4Ej9cIjwQZjVqjffaA</w:t>
      </w:r>
    </w:p>
    <w:p>
      <w:pPr>
        <w:pStyle w:val="PreformattedText"/>
        <w:bidi w:val="0"/>
        <w:spacing w:before="0" w:after="0"/>
        <w:jc w:val="left"/>
        <w:rPr/>
      </w:pPr>
      <w:r>
        <w:rPr/>
        <w:t>JaPaf/AGYRLdPuAnjaDI27iNUDgE452HYTmnZmDKHvzCTAbe3MDwREkAeFM7n64TSIjyYMbGPwk+2k</w:t>
      </w:r>
    </w:p>
    <w:p>
      <w:pPr>
        <w:pStyle w:val="PreformattedText"/>
        <w:bidi w:val="0"/>
        <w:spacing w:before="0" w:after="0"/>
        <w:jc w:val="left"/>
        <w:rPr/>
      </w:pPr>
      <w:r>
        <w:rPr/>
        <w:t>7gD+eEQDMSSNvE8hW+n1P0wmefl19sYrtEgHf8UHfeZ9tpAwmkHTMkDhhpkQZU8jbc7frivd3fj74g</w:t>
      </w:r>
    </w:p>
    <w:p>
      <w:pPr>
        <w:pStyle w:val="PreformattedText"/>
        <w:bidi w:val="0"/>
        <w:spacing w:before="0" w:after="0"/>
        <w:jc w:val="left"/>
        <w:rPr/>
      </w:pPr>
      <w:r>
        <w:rPr/>
        <w:t>RI3Ag+AARxLafrJAGLTP8Ay/jxg8QYJgSPO7aY7vJAwmku23zTwfI4UwAsSPbbxtjnm44D2TlY7cDz</w:t>
      </w:r>
    </w:p>
    <w:p>
      <w:pPr>
        <w:pStyle w:val="PreformattedText"/>
        <w:bidi w:val="0"/>
        <w:spacing w:before="0" w:after="0"/>
        <w:jc w:val="left"/>
        <w:rPr/>
      </w:pPr>
      <w:r>
        <w:rPr/>
        <w:t>udt52gGdtv5xj2J4EDSNz82xMg7D22/dwiEQOCAY4UEDgRA352OEQSvOx4MHcA8b+xOrCI59hvBO3g</w:t>
      </w:r>
    </w:p>
    <w:p>
      <w:pPr>
        <w:pStyle w:val="PreformattedText"/>
        <w:bidi w:val="0"/>
        <w:spacing w:before="0" w:after="0"/>
        <w:jc w:val="left"/>
        <w:rPr/>
      </w:pPr>
      <w:r>
        <w:rPr/>
        <w:t>ge23g4RC4iO6O7fceByfO0fSMIiAI3B2mBBn8xuOAD+UYRJ6RKk+0zB5DE6tyRI4/LFHXMNOMkGxvM</w:t>
      </w:r>
    </w:p>
    <w:p>
      <w:pPr>
        <w:pStyle w:val="PreformattedText"/>
        <w:bidi w:val="0"/>
        <w:spacing w:before="0" w:after="0"/>
        <w:jc w:val="left"/>
        <w:rPr/>
      </w:pPr>
      <w:r>
        <w:rPr/>
        <w:t>ra1CsDwTG8NBDROw37T+WOVhcBu0zpR7WIOhmfpltgvncy28DaCSP6YpOr/L+PGThZ3AG/7u0Ce3f3</w:t>
      </w:r>
    </w:p>
    <w:p>
      <w:pPr>
        <w:pStyle w:val="PreformattedText"/>
        <w:bidi w:val="0"/>
        <w:spacing w:before="0" w:after="0"/>
        <w:jc w:val="left"/>
        <w:rPr/>
      </w:pPr>
      <w:r>
        <w:rPr/>
        <w:t>jCZxiCCNj+g2B3A1fXb+eE6Ix2kBRsed553kxBO+E540zwp2BMbmPqfqcQfEC5iDqkbTuOVEGZ3Eed</w:t>
      </w:r>
    </w:p>
    <w:p>
      <w:pPr>
        <w:pStyle w:val="PreformattedText"/>
        <w:bidi w:val="0"/>
        <w:spacing w:before="0" w:after="0"/>
        <w:jc w:val="left"/>
        <w:rPr/>
      </w:pPr>
      <w:r>
        <w:rPr/>
        <w:t>gPyxVV8RrNGfsBiIEn8gCdo8SD4/7ziGsRYeMbvd5vjxhKpBJ3MbiPExxP5bD64znZAYkBjMH92N/O</w:t>
      </w:r>
    </w:p>
    <w:p>
      <w:pPr>
        <w:pStyle w:val="PreformattedText"/>
        <w:bidi w:val="0"/>
        <w:spacing w:before="0" w:after="0"/>
        <w:jc w:val="left"/>
        <w:rPr/>
      </w:pPr>
      <w:r>
        <w:rPr/>
        <w:t>59jtiVAYkX4TKqbKVA4zD3VXdgDsdjBkkjjTMAiMbqlhuicVR+6NBNduKhlo8+0bCdixO/vjpRQSF4</w:t>
      </w:r>
    </w:p>
    <w:p>
      <w:pPr>
        <w:pStyle w:val="PreformattedText"/>
        <w:bidi w:val="0"/>
        <w:spacing w:before="0" w:after="0"/>
        <w:jc w:val="left"/>
        <w:rPr/>
      </w:pPr>
      <w:r>
        <w:rPr/>
        <w:t>CcztrltfMP8AaY99RJIgzJ2I8zqbzH/i43mUEb7DcAEwPr7bb7/phEYhjvtMzuNgAB8u/thEHmJE8E</w:t>
      </w:r>
    </w:p>
    <w:p>
      <w:pPr>
        <w:pStyle w:val="PreformattedText"/>
        <w:bidi w:val="0"/>
        <w:spacing w:before="0" w:after="0"/>
        <w:jc w:val="left"/>
        <w:rPr/>
      </w:pPr>
      <w:r>
        <w:rPr/>
        <w:t>qZ7pG8D6e0nCI/sOYO5jVJgnb2MmPpGEREiQDPI+pg+x23n8sIgn2IEATIkE/uiZ2E7+ZxXLbvGI4k</w:t>
      </w:r>
    </w:p>
    <w:p>
      <w:pPr>
        <w:pStyle w:val="PreformattedText"/>
        <w:bidi w:val="0"/>
        <w:spacing w:before="0" w:after="0"/>
        <w:jc w:val="left"/>
        <w:rPr/>
      </w:pPr>
      <w:r>
        <w:rPr/>
        <w:t>gke5Ye2reBxERi0R9LbidwdtxBHv9ed8IjDfSRuJMiCOAQQwJ5jCItyI8CZGrkGANz7z+uERySTB8D</w:t>
      </w:r>
    </w:p>
    <w:p>
      <w:pPr>
        <w:pStyle w:val="PreformattedText"/>
        <w:bidi w:val="0"/>
        <w:spacing w:before="0" w:after="0"/>
        <w:jc w:val="left"/>
        <w:rPr/>
      </w:pPr>
      <w:r>
        <w:rPr/>
        <w:t>6nbcDedzO+EREnZZIO8wYKwJPkwYwiPESdiYnk7AbEQOR5wiIeWA3B0kgDYDY7ex/nhEfTuBB0jcD2</w:t>
      </w:r>
    </w:p>
    <w:p>
      <w:pPr>
        <w:pStyle w:val="PreformattedText"/>
        <w:bidi w:val="0"/>
        <w:spacing w:before="0" w:after="0"/>
        <w:jc w:val="left"/>
        <w:rPr/>
      </w:pPr>
      <w:r>
        <w:rPr/>
        <w:t>E7kRA2B/XCImUCR4JgyY48AAiYnYYRBK77keOWG/GmI3B88ecIjDwSREQOJ5JIG3gxHOIvvBbcZNtL</w:t>
      </w:r>
    </w:p>
    <w:p>
      <w:pPr>
        <w:pStyle w:val="PreformattedText"/>
        <w:bidi w:val="0"/>
        <w:spacing w:before="0" w:after="0"/>
        <w:jc w:val="left"/>
        <w:rPr/>
      </w:pPr>
      <w:r>
        <w:rPr/>
        <w:t>xbHZtyomOe0QY444xgeZ/b/SXN8ot/SNvG31+Ybnzt7kYgG4B8ZpGOnf3jc7lRM7zvviSoFxfMJVVy</w:t>
      </w:r>
    </w:p>
    <w:p>
      <w:pPr>
        <w:pStyle w:val="PreformattedText"/>
        <w:bidi w:val="0"/>
        <w:spacing w:before="0" w:after="0"/>
        <w:jc w:val="left"/>
        <w:rPr/>
      </w:pPr>
      <w:r>
        <w:rPr/>
        <w:t>g63gQToHAj5SQJ3IVQffkzhLW14axufE6eIAjyQd4J2H5YSoUi9zp7IBG0b8kbxJMk93/TCSWC8e2M</w:t>
      </w:r>
    </w:p>
    <w:p>
      <w:pPr>
        <w:pStyle w:val="PreformattedText"/>
        <w:bidi w:val="0"/>
        <w:spacing w:before="0" w:after="0"/>
        <w:jc w:val="left"/>
        <w:rPr/>
      </w:pPr>
      <w:r>
        <w:rPr/>
        <w:t>2/aR7RG5IG5YRucJMHkmNxIBMifcbfn/PEWHG2sQIO2xUgHtETHJGx43OJiCQTAJ35iZHMbgcc/wAs</w:t>
      </w:r>
    </w:p>
    <w:p>
      <w:pPr>
        <w:pStyle w:val="PreformattedText"/>
        <w:bidi w:val="0"/>
        <w:spacing w:before="0" w:after="0"/>
        <w:jc w:val="left"/>
        <w:rPr/>
      </w:pPr>
      <w:r>
        <w:rPr/>
        <w:t>I9kbmYJPn2AiSQfriDextxiMYkzsRHHMgQP6MeMTECOTEiNy2yjwQI5Hg4iw421iMAf0/CW/SNhwI/</w:t>
      </w:r>
    </w:p>
    <w:p>
      <w:pPr>
        <w:pStyle w:val="PreformattedText"/>
        <w:bidi w:val="0"/>
        <w:spacing w:before="0" w:after="0"/>
        <w:jc w:val="left"/>
        <w:rPr/>
      </w:pPr>
      <w:r>
        <w:rPr/>
        <w:t>zxMRoY8T5JJ/oJO5IP64RPOD+0WykXvwXuPUpm4S3zqzuaVKm7JUaqrrSJb00Znprb17jWoBgVVYY5</w:t>
      </w:r>
    </w:p>
    <w:p>
      <w:pPr>
        <w:pStyle w:val="PreformattedText"/>
        <w:bidi w:val="0"/>
        <w:spacing w:before="0" w:after="0"/>
        <w:jc w:val="left"/>
        <w:rPr/>
      </w:pPr>
      <w:r>
        <w:rPr/>
        <w:t>sQoKbx0vKnTUC5nyKfHi2o1h1GcvCVrbJup8huGenT0XltlF6lPK6zUirD0Sv3P0i2g1GqU+4NjnVC</w:t>
      </w:r>
    </w:p>
    <w:p>
      <w:pPr>
        <w:pStyle w:val="PreformattedText"/>
        <w:bidi w:val="0"/>
        <w:spacing w:before="0" w:after="0"/>
        <w:jc w:val="left"/>
        <w:rPr/>
      </w:pPr>
      <w:r>
        <w:rPr/>
        <w:t>yIb667sw1FQjLcTp10n1O1Pqjp+glO6uK+bXl/l1UC5Whldtb3mZ3VpQt71jRj01ez7n1CRWXVu2LX</w:t>
      </w:r>
    </w:p>
    <w:p>
      <w:pPr>
        <w:pStyle w:val="PreformattedText"/>
        <w:bidi w:val="0"/>
        <w:spacing w:before="0" w:after="0"/>
        <w:jc w:val="left"/>
        <w:rPr/>
      </w:pPr>
      <w:r>
        <w:rPr/>
        <w:t>3So4zVAbi4D5t2T/ABhY2Vz1zf01rX1j1BlvRrXL2NxTpI1vc3lK3zanYK7A16X3+zp6zACvSY90tj</w:t>
      </w:r>
    </w:p>
    <w:p>
      <w:pPr>
        <w:pStyle w:val="PreformattedText"/>
        <w:bidi w:val="0"/>
        <w:spacing w:before="0" w:after="0"/>
        <w:jc w:val="left"/>
        <w:rPr/>
      </w:pPr>
      <w:r>
        <w:rPr/>
        <w:t>m1OW45DO8KEUhW5gv/AC/hlHp7Nadhd3drZ10UXFS0srK89Go706ekUGr3DIisWFCn6dG1Qy1W5B7E</w:t>
      </w:r>
    </w:p>
    <w:p>
      <w:pPr>
        <w:pStyle w:val="PreformattedText"/>
        <w:bidi w:val="0"/>
        <w:spacing w:before="0" w:after="0"/>
        <w:jc w:val="left"/>
        <w:rPr/>
      </w:pPr>
      <w:r>
        <w:rPr/>
        <w:t>lscFc6cNN74/5T08IAHax91v9X8qz0n+zn0Vm70b/Ms1q5dk13bZdRbLKF9WoJmuiqXIpf3TTn+7F9</w:t>
      </w:r>
    </w:p>
    <w:p>
      <w:pPr>
        <w:pStyle w:val="PreformattedText"/>
        <w:bidi w:val="0"/>
        <w:spacing w:before="0" w:after="0"/>
        <w:jc w:val="left"/>
        <w:rPr/>
      </w:pPr>
      <w:r>
        <w:rPr/>
        <w:t>NppislOoTUDsq6u/4/bVWkqhSCxY93l9O9P0fo7Rd98WXKu7m5tfU7v5NPRzpi9tanT1hb1KtWpWar</w:t>
      </w:r>
    </w:p>
    <w:p>
      <w:pPr>
        <w:pStyle w:val="PreformattedText"/>
        <w:bidi w:val="0"/>
        <w:spacing w:before="0" w:after="0"/>
        <w:jc w:val="left"/>
        <w:rPr/>
      </w:pPr>
      <w:r>
        <w:rPr/>
        <w:t>6dQNUR2aohRSK1QjTqNOnUOkArCzqldOPhqpy1GFt2freCfrcLSbNvcrfZhX93cW+YrbPktr1Flxoe</w:t>
      </w:r>
    </w:p>
    <w:p>
      <w:pPr>
        <w:pStyle w:val="PreformattedText"/>
        <w:bidi w:val="0"/>
        <w:spacing w:before="0" w:after="0"/>
        <w:jc w:val="left"/>
        <w:rPr/>
      </w:pPr>
      <w:r>
        <w:rPr/>
        <w:t>jb5Tc0q75dnFa5Ol7ahVs7mjVtLoVlHp1EqJpZQ5B7Q3Tg06yojKoaorcr7y/aXtW0nHG1GsrOVDDm</w:t>
      </w:r>
    </w:p>
    <w:p>
      <w:pPr>
        <w:pStyle w:val="PreformattedText"/>
        <w:bidi w:val="0"/>
        <w:spacing w:before="0" w:after="0"/>
        <w:jc w:val="left"/>
        <w:rPr/>
      </w:pPr>
      <w:r>
        <w:rPr/>
        <w:t>Xm+pjoNYOT5nlfXlnmF9kdtd9LWeW1qGX6banm3xE6fuLnSwawp57cHI69lbLTo3C1arvdijXdKWus</w:t>
      </w:r>
    </w:p>
    <w:p>
      <w:pPr>
        <w:pStyle w:val="PreformattedText"/>
        <w:bidi w:val="0"/>
        <w:spacing w:before="0" w:after="0"/>
        <w:jc w:val="left"/>
        <w:rPr/>
      </w:pPr>
      <w:r>
        <w:rPr/>
        <w:t>7aMeo+z8AtR/na1qJte1IIPWXcqM5RT2a/szxae1dqrh7YXqcTUVsmarntly+ekEuy9u632pzB0305</w:t>
      </w:r>
    </w:p>
    <w:p>
      <w:pPr>
        <w:pStyle w:val="PreformattedText"/>
        <w:bidi w:val="0"/>
        <w:spacing w:before="0" w:after="0"/>
        <w:jc w:val="left"/>
        <w:rPr/>
      </w:pPr>
      <w:r>
        <w:rPr/>
        <w:t>0fm2W02yjqjqB80prVu1yTNr3oDp97V7Wn61ajozyleLf2tKnv6gu6pEinKO2rHSKPRutRth8PW+cd</w:t>
      </w:r>
    </w:p>
    <w:p>
      <w:pPr>
        <w:pStyle w:val="PreformattedText"/>
        <w:bidi w:val="0"/>
        <w:spacing w:before="0" w:after="0"/>
        <w:jc w:val="left"/>
        <w:rPr/>
      </w:pPr>
      <w:r>
        <w:rPr/>
        <w:t>5a2Iy5vWvTpFb+E532p0vphWqGhg6d97/p/nAPsbrA3L5lP2ZlfiJ1H0Z0hY5Llr5v1FY32Z1KWQ5X</w:t>
      </w:r>
    </w:p>
    <w:p>
      <w:pPr>
        <w:pStyle w:val="PreformattedText"/>
        <w:bidi w:val="0"/>
        <w:spacing w:before="0" w:after="0"/>
        <w:jc w:val="left"/>
        <w:rPr/>
      </w:pPr>
      <w:r>
        <w:rPr/>
        <w:t>bZ1ldK5yjOL1abXV9RpXXw/trq4y2iJZrh/QqjuRWAGwxwexsJtKofmey8Sy0Tv/AEnXIl+DNlaidT</w:t>
      </w:r>
    </w:p>
    <w:p>
      <w:pPr>
        <w:pStyle w:val="PreformattedText"/>
        <w:bidi w:val="0"/>
        <w:spacing w:before="0" w:after="0"/>
        <w:jc w:val="left"/>
        <w:rPr/>
      </w:pPr>
      <w:r>
        <w:rPr/>
        <w:t>wzZc3emmL6UbT2ZTRsTtnZ6PWPB6TU3ZraBQ+fJu+qVzTrz1J1Hm9hTodT0+jM1yLpewuMvsc2+Jnx</w:t>
      </w:r>
    </w:p>
    <w:p>
      <w:pPr>
        <w:pStyle w:val="PreformattedText"/>
        <w:bidi w:val="0"/>
        <w:spacing w:before="0" w:after="0"/>
        <w:jc w:val="left"/>
        <w:rPr/>
      </w:pPr>
      <w:r>
        <w:rPr/>
        <w:t>i+MfWHw9+F+S32ZVq33OvS6Ms8ntM76uoVsuVrnLco9ahd3HpFr6lb21ZVb6jDbCwlMOMVgsLss08z</w:t>
      </w:r>
    </w:p>
    <w:p>
      <w:pPr>
        <w:pStyle w:val="PreformattedText"/>
        <w:bidi w:val="0"/>
        <w:spacing w:before="0" w:after="0"/>
        <w:jc w:val="left"/>
        <w:rPr/>
      </w:pPr>
      <w:r>
        <w:rPr/>
        <w:t>KiJXxONrKo3uqTrnpZ/PzJSzb2s+Gx3TvaOIpfRYuvjKlQqC7PToYNLtu5mSklbJ5c1id7dsVmrZP9</w:t>
      </w:r>
    </w:p>
    <w:p>
      <w:pPr>
        <w:pStyle w:val="PreformattedText"/>
        <w:bidi w:val="0"/>
        <w:spacing w:before="0" w:after="0"/>
        <w:jc w:val="left"/>
        <w:rPr/>
      </w:pPr>
      <w:r>
        <w:rPr/>
        <w:t>pf7ONHP26c6g6s+JXxszSlTp5reZq3wWp9NdMpSq25V7Cz6e676gs8isun10rcfdsqye5uadKqpe8q</w:t>
      </w:r>
    </w:p>
    <w:p>
      <w:pPr>
        <w:pStyle w:val="PreformattedText"/>
        <w:bidi w:val="0"/>
        <w:spacing w:before="0" w:after="0"/>
        <w:jc w:val="left"/>
        <w:rPr/>
      </w:pPr>
      <w:r>
        <w:rPr/>
        <w:t>lnq476lDFYemtTDbNfNTGUPiXoCprwK1cleo+X/wDZqDmWeEuPp4yq1HFbYWpUrb1VKNLEdT7ES9Gn</w:t>
      </w:r>
    </w:p>
    <w:p>
      <w:pPr>
        <w:pStyle w:val="PreformattedText"/>
        <w:bidi w:val="0"/>
        <w:spacing w:before="0" w:after="0"/>
        <w:jc w:val="left"/>
        <w:rPr/>
      </w:pPr>
      <w:r>
        <w:rPr/>
        <w:t>za2+lzLrnlHqf7ZXwbyjLrfq3p74OdEX+a3dzf5NlNh1k1Sz6qz24s6dW3srn4cp0NaVcvqvRf0/Xo</w:t>
      </w:r>
    </w:p>
    <w:p>
      <w:pPr>
        <w:pStyle w:val="PreformattedText"/>
        <w:bidi w:val="0"/>
        <w:spacing w:before="0" w:after="0"/>
        <w:jc w:val="left"/>
        <w:rPr/>
      </w:pPr>
      <w:r>
        <w:rPr/>
        <w:t>UqNz6Z0o9Vqnaec4XbO0qNPCHE0sMLHPagtS/rPV+hcbubLlUDtmtbaWz8AKWJtXrNROVT84emf/2S</w:t>
      </w:r>
    </w:p>
    <w:p>
      <w:pPr>
        <w:pStyle w:val="PreformattedText"/>
        <w:bidi w:val="0"/>
        <w:spacing w:before="0" w:after="0"/>
        <w:jc w:val="left"/>
        <w:rPr/>
      </w:pPr>
      <w:r>
        <w:rPr/>
        <w:t>Z6qvvd1i27pNUqfaP+JvUlLOs6zDMMv+GvSXSWTVL7qzOsw+ImRplnw8tKZtAlpkVjmXw4o3fVHWt3</w:t>
      </w:r>
    </w:p>
    <w:p>
      <w:pPr>
        <w:pStyle w:val="PreformattedText"/>
        <w:bidi w:val="0"/>
        <w:spacing w:before="0" w:after="0"/>
        <w:jc w:val="left"/>
        <w:rPr/>
      </w:pPr>
      <w:r>
        <w:rPr/>
        <w:t>nd3Y5fbHL6jI93mTU612HsrhKfGeieH6o4lsYlZmNgF+c/9QexERajhVtmYsxC2DN2z2aPT3EUlbDY</w:t>
      </w:r>
    </w:p>
    <w:p>
      <w:pPr>
        <w:pStyle w:val="PreformattedText"/>
        <w:bidi w:val="0"/>
        <w:spacing w:before="0" w:after="0"/>
        <w:jc w:val="left"/>
        <w:rPr/>
      </w:pPr>
      <w:r>
        <w:rPr/>
        <w:t>fCVrIlzVd8Opo8Gzu7IrFr7oUX1ZVvmVp1I6X+1r1vm1rnFaw+MWU0sqQ2OT3afEzJM+u7HrGlbkm/</w:t>
      </w:r>
    </w:p>
    <w:p>
      <w:pPr>
        <w:pStyle w:val="PreformattedText"/>
        <w:bidi w:val="0"/>
        <w:spacing w:before="0" w:after="0"/>
        <w:jc w:val="left"/>
        <w:rPr/>
      </w:pPr>
      <w:r>
        <w:rPr/>
        <w:t>Xp7qun09XPQWc2+Y061K3zOzuKJvNKVvuzUTWD+uNlYfC3pqldUrFWZaV8mjbnWI1T6RO9kK7o708i</w:t>
      </w:r>
    </w:p>
    <w:p>
      <w:pPr>
        <w:pStyle w:val="PreformattedText"/>
        <w:bidi w:val="0"/>
        <w:spacing w:before="0" w:after="0"/>
        <w:jc w:val="left"/>
        <w:rPr/>
      </w:pPr>
      <w:r>
        <w:rPr/>
        <w:t>n0ixmLyVqtXDtVoBgtSsAHGcWqGlVRPon7ucHf45eM2no/44ZhfZpnXUpzP/AFYzbPbzNbilmWUdT5</w:t>
      </w:r>
    </w:p>
    <w:p>
      <w:pPr>
        <w:pStyle w:val="PreformattedText"/>
        <w:bidi w:val="0"/>
        <w:spacing w:before="0" w:after="0"/>
        <w:jc w:val="left"/>
        <w:rPr/>
      </w:pPr>
      <w:r>
        <w:rPr/>
        <w:t>V0/wBJZnnlKoF/uE08rp0OnszzOraU1Y0Li2yTMXt6H945ZSv1d9NcVsKnWwhv1ddV3cxV+tTNvXXN</w:t>
      </w:r>
    </w:p>
    <w:p>
      <w:pPr>
        <w:pStyle w:val="PreformattedText"/>
        <w:bidi w:val="0"/>
        <w:spacing w:before="0" w:after="0"/>
        <w:jc w:val="left"/>
        <w:rPr/>
      </w:pPr>
      <w:r>
        <w:rPr/>
        <w:t>vr7DnTusyzbCdMMXhsaapargzULHLTZBRdl3VUqv0bXXtVUfTOFbWcl9G/FTLc06p+8Z9nF9keeXFJ</w:t>
      </w:r>
    </w:p>
    <w:p>
      <w:pPr>
        <w:pStyle w:val="PreformattedText"/>
        <w:bidi w:val="0"/>
        <w:spacing w:before="0" w:after="0"/>
        <w:jc w:val="left"/>
        <w:rPr/>
      </w:pPr>
      <w:r>
        <w:rPr/>
        <w:t>r7OssGSZHlnU+V07ii9va5xl2QV69EfEvJHuUt3qVqdnYGv6xr0XZ3LP4GK2KcJTWicLUZlHfzFDwb</w:t>
      </w:r>
    </w:p>
    <w:p>
      <w:pPr>
        <w:pStyle w:val="PreformattedText"/>
        <w:bidi w:val="0"/>
        <w:spacing w:before="0" w:after="0"/>
        <w:jc w:val="left"/>
        <w:rPr/>
      </w:pPr>
      <w:r>
        <w:rPr/>
        <w:t>RuakbcMxPgZ9lgekj4yqawxFNS28wXIjrzC+Q7uIXlzMqJfmX0842nxUyV8tsv8AVvri2zKvRuHu7l</w:t>
      </w:r>
    </w:p>
    <w:p>
      <w:pPr>
        <w:pStyle w:val="PreformattedText"/>
        <w:bidi w:val="0"/>
        <w:spacing w:before="0" w:after="0"/>
        <w:jc w:val="left"/>
        <w:rPr/>
      </w:pPr>
      <w:r>
        <w:rPr/>
        <w:t>De5rll7aXgWn6mY/6mdX1ay/e6ld6yUadnfoELIiKjt3eHiMEyv9JhmVW9Ubo8vWov7TCfT4bbQqJ9</w:t>
      </w:r>
    </w:p>
    <w:p>
      <w:pPr>
        <w:pStyle w:val="PreformattedText"/>
        <w:bidi w:val="0"/>
        <w:spacing w:before="0" w:after="0"/>
        <w:jc w:val="left"/>
        <w:rPr/>
      </w:pPr>
      <w:r>
        <w:rPr/>
        <w:t>FiRmU6jO2X3uqfvHgqhxl3V0nZrov4w5Zf2gyHruhmVdb+lUr213UymlVf0rFFur+4y/MrCojf3pSZ</w:t>
      </w:r>
    </w:p>
    <w:p>
      <w:pPr>
        <w:pStyle w:val="PreformattedText"/>
        <w:bidi w:val="0"/>
        <w:spacing w:before="0" w:after="0"/>
        <w:jc w:val="left"/>
        <w:rPr/>
      </w:pPr>
      <w:r>
        <w:rPr/>
        <w:t>2ubinbCjWR6es/eKSVXx5dekyBit6lJjvDMt0vw5t638096jiFxDBT/wBPXVd3daz5eZrjdZvMuX9n</w:t>
      </w:r>
    </w:p>
    <w:p>
      <w:pPr>
        <w:pStyle w:val="PreformattedText"/>
        <w:bidi w:val="0"/>
        <w:spacing w:before="0" w:after="0"/>
        <w:jc w:val="left"/>
        <w:rPr/>
      </w:pPr>
      <w:r>
        <w:rPr/>
        <w:t>MZnOoer6dnV9She0c1vS1nQtctuDTtsxuMlvL1RQtbsrZClfF7epQ9e5phKjColCoqwWbznBqahrJq</w:t>
      </w:r>
    </w:p>
    <w:p>
      <w:pPr>
        <w:pStyle w:val="PreformattedText"/>
        <w:bidi w:val="0"/>
        <w:spacing w:before="0" w:after="0"/>
        <w:jc w:val="left"/>
        <w:rPr/>
      </w:pPr>
      <w:r>
        <w:rPr/>
        <w:t>MzdmWerTfqksBru7o7c3eHqzY6fUWu0tbS5CU1arbUMwo2VY2N1WL6rO1qW+iiy3Rp6mRiCavpsRpq</w:t>
      </w:r>
    </w:p>
    <w:p>
      <w:pPr>
        <w:pStyle w:val="PreformattedText"/>
        <w:bidi w:val="0"/>
        <w:spacing w:before="0" w:after="0"/>
        <w:jc w:val="left"/>
        <w:rPr/>
      </w:pPr>
      <w:r>
        <w:rPr/>
        <w:t>SrryOoN1JFp6tJQCp8fjdmz2V672KW5JNC0u2pXNZmdbdlLAmnRYVCbyguhalzXWPQNuysN8VpkKvG</w:t>
      </w:r>
    </w:p>
    <w:p>
      <w:pPr>
        <w:pStyle w:val="PreformattedText"/>
        <w:bidi w:val="0"/>
        <w:spacing w:before="0" w:after="0"/>
        <w:jc w:val="left"/>
        <w:rPr/>
      </w:pPr>
      <w:r>
        <w:rPr/>
        <w:t>4B3pu98xNsxabH1Lm1vlZsaeW3L3n3gUrim1OmlRLa2X1UuWuqVM/sqtGsWGxkqyn5WnG1etTU5UbN</w:t>
      </w:r>
    </w:p>
    <w:p>
      <w:pPr>
        <w:pStyle w:val="PreformattedText"/>
        <w:bidi w:val="0"/>
        <w:spacing w:before="0" w:after="0"/>
        <w:jc w:val="left"/>
        <w:rPr/>
      </w:pPr>
      <w:r>
        <w:rPr/>
        <w:t>LYOkWzGomVR+KbXkrUbxauY0LRgKtCgle0NjQp3TqC5pXFu9SkRmDaaymmo7u6GeS0WQA7w4sPrnQw</w:t>
      </w:r>
    </w:p>
    <w:p>
      <w:pPr>
        <w:pStyle w:val="PreformattedText"/>
        <w:bidi w:val="0"/>
        <w:spacing w:before="0" w:after="0"/>
        <w:jc w:val="left"/>
        <w:rPr/>
      </w:pPr>
      <w:r>
        <w:rPr/>
        <w:t>NMqpI1O6c2n2vCcr5Nc1K03Oun6tNVp3FB0e3rJcAipL0a5YUcx1AalEBmp6Q2lRjtpVGSzCwY/H3z</w:t>
      </w:r>
    </w:p>
    <w:p>
      <w:pPr>
        <w:pStyle w:val="PreformattedText"/>
        <w:bidi w:val="0"/>
        <w:spacing w:before="0" w:after="0"/>
        <w:jc w:val="left"/>
        <w:rPr/>
      </w:pPr>
      <w:r>
        <w:rPr/>
        <w:t>x8XSU7jA5e6eYflvMJxx8Ua/3TOOl8xiLdLqqFdiaa+pdDRXT01bS1Uu2qoAf5DEmmHeq9jy7v3732</w:t>
      </w:r>
    </w:p>
    <w:p>
      <w:pPr>
        <w:pStyle w:val="PreformattedText"/>
        <w:bidi w:val="0"/>
        <w:spacing w:before="0" w:after="0"/>
        <w:jc w:val="left"/>
        <w:rPr/>
      </w:pPr>
      <w:r>
        <w:rPr/>
        <w:t>uM3wjZaKLmu2ex9lv4Zu+QXDObRmpvpNXUqVD6rhiQKVN1U6mApcCYht8Yo2Z105TIxNsjnt/Sb9Wq</w:t>
      </w:r>
    </w:p>
    <w:p>
      <w:pPr>
        <w:pStyle w:val="PreformattedText"/>
        <w:bidi w:val="0"/>
        <w:spacing w:before="0" w:after="0"/>
        <w:jc w:val="left"/>
        <w:rPr/>
      </w:pPr>
      <w:r>
        <w:rPr/>
        <w:t>mlc3aiiaV21s/c9IPUoo4Wi1oKVBgfuzMVIbSXptT0P2v3dxIDG65WA4/pPIC50p72ZEb3b+tf1f2p</w:t>
      </w:r>
    </w:p>
    <w:p>
      <w:pPr>
        <w:pStyle w:val="PreformattedText"/>
        <w:bidi w:val="0"/>
        <w:spacing w:before="0" w:after="0"/>
        <w:jc w:val="left"/>
        <w:rPr/>
      </w:pPr>
      <w:r>
        <w:rPr/>
        <w:t>LdHLLezzGvZ31dbg2gF3Tt6j3A9OoiuqUbEkM9w1IqtSkrw9OCF9VIaKgRUd0vmtvf+PN7ZzqcQ1Sm</w:t>
      </w:r>
    </w:p>
    <w:p>
      <w:pPr>
        <w:pStyle w:val="PreformattedText"/>
        <w:bidi w:val="0"/>
        <w:spacing w:before="0" w:after="0"/>
        <w:jc w:val="left"/>
        <w:rPr/>
      </w:pPr>
      <w:r>
        <w:rPr/>
        <w:t>tRR1d91rd7xLeXwnEHV3XuUVcqy7MKNtcWi22XXOWZQtMNmBsL23pVq9es9K5IWlZBKNMGsXZkDLR0</w:t>
      </w:r>
    </w:p>
    <w:p>
      <w:pPr>
        <w:pStyle w:val="PreformattedText"/>
        <w:bidi w:val="0"/>
        <w:spacing w:before="0" w:after="0"/>
        <w:jc w:val="left"/>
        <w:rPr/>
      </w:pPr>
      <w:r>
        <w:rPr/>
        <w:t>eqyz5GMK4uknVg0zlsvo9O9PTw1CphKzio4qBmDP69/dnGeZfGS1yjKcq/1gvbzMjRW3r9RUcoy+4u</w:t>
      </w:r>
    </w:p>
    <w:p>
      <w:pPr>
        <w:pStyle w:val="PreformattedText"/>
        <w:bidi w:val="0"/>
        <w:spacing w:before="0" w:after="0"/>
        <w:jc w:val="left"/>
        <w:rPr/>
      </w:pPr>
      <w:r>
        <w:rPr/>
        <w:t>bynWDUXp3VB7k0qdpaPSq06VRvWp3NNVWrrVuzHPgaeKpimhBrFd0sWtn+tpOOXDFatZdzyKq5svvB</w:t>
      </w:r>
    </w:p>
    <w:p>
      <w:pPr>
        <w:pStyle w:val="PreformattedText"/>
        <w:bidi w:val="0"/>
        <w:spacing w:before="0" w:after="0"/>
        <w:jc w:val="left"/>
        <w:rPr/>
      </w:pPr>
      <w:r>
        <w:rPr/>
        <w:t>f5t2aJm3x16jvunbq/yW1tfhl8MMkq1s5zTq3rb+57m8uLqqBb5bbDJrlri6zHJLqq4p3NKibfMC9v</w:t>
      </w:r>
    </w:p>
    <w:p>
      <w:pPr>
        <w:pStyle w:val="PreformattedText"/>
        <w:bidi w:val="0"/>
        <w:spacing w:before="0" w:after="0"/>
        <w:jc w:val="left"/>
        <w:rPr/>
      </w:pPr>
      <w:r>
        <w:rPr/>
        <w:t>Ts7a3qh6j1fdoJXeoqJUa1XdXD0W38x5i1Rl7Pw95m3Z4GLfCiiauIobtMZnr1jkTKOVVpoc28e9mz</w:t>
      </w:r>
    </w:p>
    <w:p>
      <w:pPr>
        <w:pStyle w:val="PreformattedText"/>
        <w:bidi w:val="0"/>
        <w:spacing w:before="0" w:after="0"/>
        <w:jc w:val="left"/>
        <w:rPr/>
      </w:pPr>
      <w:r>
        <w:rPr/>
        <w:t>8UUNmmCyX485z1/nOX/Di9y6v1X0/RNPqj4g9H51kPR2UdNZvb2WYVsvs80+LdzaWr5nXy6tWt6NfK</w:t>
      </w:r>
    </w:p>
    <w:p>
      <w:pPr>
        <w:pStyle w:val="PreformattedText"/>
        <w:bidi w:val="0"/>
        <w:spacing w:before="0" w:after="0"/>
        <w:jc w:val="left"/>
        <w:rPr/>
      </w:pPr>
      <w:r>
        <w:rPr/>
        <w:t>OnrN7bNUSxS2zCtRpVWp0/qMFihgMKtSriTUFM2RXqZqSnn3EyfTP2VXvkHFDmnxO0sLS2liRRwlFs</w:t>
      </w:r>
    </w:p>
    <w:p>
      <w:pPr>
        <w:pStyle w:val="PreformattedText"/>
        <w:bidi w:val="0"/>
        <w:spacing w:before="0" w:after="0"/>
        <w:jc w:val="left"/>
        <w:rPr/>
      </w:pPr>
      <w:r>
        <w:rPr/>
        <w:t>GWGeqyI4rFL5FWpVZ26qm55KVusbkfKs1/4gfFb4T/ABozxcp6AyjI7nqv4cdSG16Dt81vr6w+Gvxb</w:t>
      </w:r>
    </w:p>
    <w:p>
      <w:pPr>
        <w:pStyle w:val="PreformattedText"/>
        <w:bidi w:val="0"/>
        <w:spacing w:before="0" w:after="0"/>
        <w:jc w:val="left"/>
        <w:rPr/>
      </w:pPr>
      <w:r>
        <w:rPr/>
        <w:t>6nykMOoGyf4g17mrd5fn2VvUvsssKVWnmWRu2V3FhYfcuoDY0X93DYu9MYitQp7Pq10DqyJm+iLNlz</w:t>
      </w:r>
    </w:p>
    <w:p>
      <w:pPr>
        <w:pStyle w:val="PreformattedText"/>
        <w:bidi w:val="0"/>
        <w:spacing w:before="0" w:after="0"/>
        <w:jc w:val="left"/>
        <w:rPr/>
      </w:pPr>
      <w:r>
        <w:rPr/>
        <w:t>UmbOj1FCtfNmKtvWQ5p8ziOvGKFClVbalLC1CuZ3yZau6rfSIMlZKV8gGUqjhsuZ7LODOqPtx/Ejqn</w:t>
      </w:r>
    </w:p>
    <w:p>
      <w:pPr>
        <w:pStyle w:val="PreformattedText"/>
        <w:bidi w:val="0"/>
        <w:spacing w:before="0" w:after="0"/>
        <w:jc w:val="left"/>
        <w:rPr/>
      </w:pPr>
      <w:r>
        <w:rPr/>
        <w:t>qK+6b6HzO4vf7ysPvmUVPh30vmFAZfWaomVVKtXqC/uKNl01lNnfU7hbW7vvvud/irJbOtbQOz6mIF</w:t>
      </w:r>
    </w:p>
    <w:p>
      <w:pPr>
        <w:pStyle w:val="PreformattedText"/>
        <w:bidi w:val="0"/>
        <w:spacing w:before="0" w:after="0"/>
        <w:jc w:val="left"/>
        <w:rPr/>
      </w:pPr>
      <w:r>
        <w:rPr/>
        <w:t>PE4qt1OGRrZKrJSRTxZt3fLMuXcRVX06yp2zh8KHpYZfnmMqKbPRR6zc2W2Z9xFv32u3iBaccZvmuY</w:t>
      </w:r>
    </w:p>
    <w:p>
      <w:pPr>
        <w:pStyle w:val="PreformattedText"/>
        <w:bidi w:val="0"/>
        <w:spacing w:before="0" w:after="0"/>
        <w:jc w:val="left"/>
        <w:rPr/>
      </w:pPr>
      <w:r>
        <w:rPr/>
        <w:t>dM9L5D1X8ffiZl+S3XVFzTzjJ/hv8IOpusfil1/neY24ewvc4PV+c9S2mX3VVqtStdXWaXeaW3SdjT</w:t>
      </w:r>
    </w:p>
    <w:p>
      <w:pPr>
        <w:pStyle w:val="PreformattedText"/>
        <w:bidi w:val="0"/>
        <w:spacing w:before="0" w:after="0"/>
        <w:jc w:val="left"/>
        <w:rPr/>
      </w:pPr>
      <w:r>
        <w:rPr/>
        <w:t>rOqPeejVpY9TC4bY2FqVFw9EbQrUwQfoqeHo8bqGd9UTL3+qeu/dTenz9fG7axFGmtTEvs0VDm3Kj4</w:t>
      </w:r>
    </w:p>
    <w:p>
      <w:pPr>
        <w:pStyle w:val="PreformattedText"/>
        <w:bidi w:val="0"/>
        <w:spacing w:before="0" w:after="0"/>
        <w:jc w:val="left"/>
        <w:rPr/>
      </w:pPr>
      <w:r>
        <w:rPr/>
        <w:t>itcX317tZ829kzpQRe9Ni+Fvxt+I3XlDNeqfhx9nLpXpz4d5L1AuR5hnHS/WPxa+KHVN/Yixr2mcdb</w:t>
      </w:r>
    </w:p>
    <w:p>
      <w:pPr>
        <w:pStyle w:val="PreformattedText"/>
        <w:bidi w:val="0"/>
        <w:spacing w:before="0" w:after="0"/>
        <w:jc w:val="left"/>
        <w:rPr/>
      </w:pPr>
      <w:r>
        <w:rPr/>
        <w:t>Z98banVeRfDrpLMUNK1W9tckpXOXNXrL94oZklL1W3xeHqNSbE4tsBg6DI6DLhKOEosmYZAa2IL47E</w:t>
      </w:r>
    </w:p>
    <w:p>
      <w:pPr>
        <w:pStyle w:val="PreformattedText"/>
        <w:bidi w:val="0"/>
        <w:spacing w:before="0" w:after="0"/>
        <w:jc w:val="left"/>
        <w:rPr/>
      </w:pPr>
      <w:r>
        <w:rPr/>
        <w:t>sw0zCkFy91TPMp4/GXRXrYvGVqLrxrVK9Z2YZWc0MMowdPKcuZM7Ndu8Jkcn+MVLqjqXp/pTKfiX17</w:t>
      </w:r>
    </w:p>
    <w:p>
      <w:pPr>
        <w:pStyle w:val="PreformattedText"/>
        <w:bidi w:val="0"/>
        <w:spacing w:before="0" w:after="0"/>
        <w:jc w:val="left"/>
        <w:rPr/>
      </w:pPr>
      <w:r>
        <w:rPr/>
        <w:t>8ZOia/UV3kj9HdO/FbqC66w6Vz6llaX9DoXMus/hpmOQ5FnmfXVWheW1TNrW2t+nKNtTq2b3F5mgaO</w:t>
      </w:r>
    </w:p>
    <w:p>
      <w:pPr>
        <w:pStyle w:val="PreformattedText"/>
        <w:bidi w:val="0"/>
        <w:spacing w:before="0" w:after="0"/>
        <w:jc w:val="left"/>
        <w:rPr/>
      </w:pPr>
      <w:r>
        <w:rPr/>
        <w:t>ajgD9JjMJhKeKcLuJVo1vmr2Ns1I1t/qRzrVKdaexMjXnbV2lV6tcPiGOFKlvp0q0fn26ubI1KiwRq</w:t>
      </w:r>
    </w:p>
    <w:p>
      <w:pPr>
        <w:pStyle w:val="PreformattedText"/>
        <w:bidi w:val="0"/>
        <w:spacing w:before="0" w:after="0"/>
        <w:jc w:val="left"/>
        <w:rPr/>
      </w:pPr>
      <w:r>
        <w:rPr/>
        <w:t>mbcC3yUl4uz6TtNkWU0Mq6prW2X9U9W2XUF5So07jpLMPjRcHNumMizirR15F0x0YL+2uenslyq6qW</w:t>
      </w:r>
    </w:p>
    <w:p>
      <w:pPr>
        <w:pStyle w:val="PreformattedText"/>
        <w:bidi w:val="0"/>
        <w:spacing w:before="0" w:after="0"/>
        <w:jc w:val="left"/>
        <w:rPr/>
      </w:pPr>
      <w:r>
        <w:rPr/>
        <w:t>tF8+zB6i3bXNzSy5Lm2qNUfrTA4fHN1K4fCZlW9bKjkuy952C5AnkpJqcu8BMKW0a2zR86q4nFtSrZ</w:t>
      </w:r>
    </w:p>
    <w:p>
      <w:pPr>
        <w:pStyle w:val="PreformattedText"/>
        <w:bidi w:val="0"/>
        <w:spacing w:before="0" w:after="0"/>
        <w:jc w:val="left"/>
        <w:rPr/>
      </w:pPr>
      <w:r>
        <w:rPr/>
        <w:t>uqzMihA282TtL34u+i5mysVnaLovp77TPT2aermdf4YdMZFkuftX6Z6Ozm562sOub/ACrp+uEXqLqT</w:t>
      </w:r>
    </w:p>
    <w:p>
      <w:pPr>
        <w:pStyle w:val="PreformattedText"/>
        <w:bidi w:val="0"/>
        <w:spacing w:before="0" w:after="0"/>
        <w:jc w:val="left"/>
        <w:rPr/>
      </w:pPr>
      <w:r>
        <w:rPr/>
        <w:t>rbJ7PM61plucUatZHtXTJzSS3dAbu2cPjalg9k4esGbapqIy5mSjhlahSzLlyl1NJ8w42Z391eE48R</w:t>
      </w:r>
    </w:p>
    <w:p>
      <w:pPr>
        <w:pStyle w:val="PreformattedText"/>
        <w:bidi w:val="0"/>
        <w:spacing w:before="0" w:after="0"/>
        <w:jc w:val="left"/>
        <w:rPr/>
      </w:pPr>
      <w:r>
        <w:rPr/>
        <w:t>tTau0Q3V7IarmZVV6lcpWexzMWR1K72bLuoN3lYjenbLMGsctrZpmuVZjldva2tlTtOnbJ1rrZf/hA</w:t>
      </w:r>
    </w:p>
    <w:p>
      <w:pPr>
        <w:pStyle w:val="PreformattedText"/>
        <w:bidi w:val="0"/>
        <w:spacing w:before="0" w:after="0"/>
        <w:jc w:val="left"/>
        <w:rPr/>
      </w:pPr>
      <w:r>
        <w:rPr/>
        <w:t>6zelZdU9R5/dUw75zm91QP3XK0tqQo2dovr1qhqVgaXy+1cUtc4kYWsWOXIjZVCKneyLzMz63Lf7z7</w:t>
      </w:r>
    </w:p>
    <w:p>
      <w:pPr>
        <w:pStyle w:val="PreformattedText"/>
        <w:bidi w:val="0"/>
        <w:spacing w:before="0" w:after="0"/>
        <w:jc w:val="left"/>
        <w:rPr/>
      </w:pPr>
      <w:r>
        <w:rPr/>
        <w:t>7o9gHw1LC/PKJpio+d1zM1VmC5grtyqisRlHenBYGXZrWoX1vcmzzTKM6ucgoXtoqre/dLa5FLLKd4</w:t>
      </w:r>
    </w:p>
    <w:p>
      <w:pPr>
        <w:pStyle w:val="PreformattedText"/>
        <w:bidi w:val="0"/>
        <w:spacing w:before="0" w:after="0"/>
        <w:jc w:val="left"/>
        <w:rPr/>
      </w:pPr>
      <w:r>
        <w:rPr/>
        <w:t>aTB7pLelXu6bUHFSk1LShXVoI/P8Ovzg1UIO7dvwhmv+zP1fEFsHTp1QotuD8bBW/fM3ZdRjqKzy1q</w:t>
      </w:r>
    </w:p>
    <w:p>
      <w:pPr>
        <w:pStyle w:val="PreformattedText"/>
        <w:bidi w:val="0"/>
        <w:spacing w:before="0" w:after="0"/>
        <w:jc w:val="left"/>
        <w:rPr/>
      </w:pPr>
      <w:r>
        <w:rPr/>
        <w:t>lBbG1t8ySjmj6ajpVurar6Fxa0mXc0DVFu6KynSKmktzjzXrdZ1KOuWmpXN6Z6b4YUGqkN1jsu6v6+</w:t>
      </w:r>
    </w:p>
    <w:p>
      <w:pPr>
        <w:pStyle w:val="PreformattedText"/>
        <w:bidi w:val="0"/>
        <w:spacing w:before="0" w:after="0"/>
        <w:jc w:val="left"/>
        <w:rPr/>
      </w:pPr>
      <w:r>
        <w:rPr/>
        <w:t>iZoVjbWt1aq1UVVarVpCstWjWIp1pZlWnJ06fTAKd0NuMUYrkqKL5r6e6JnbeRzoLTMZKr02YvTWvc</w:t>
      </w:r>
    </w:p>
    <w:p>
      <w:pPr>
        <w:pStyle w:val="PreformattedText"/>
        <w:bidi w:val="0"/>
        <w:spacing w:before="0" w:after="0"/>
        <w:jc w:val="left"/>
        <w:rPr/>
      </w:pPr>
      <w:r>
        <w:rPr/>
        <w:t>2ljc1K4qq6WjJUU1LcXhVV7NAA0soY/i3x0ULga2ZlH2fVnFjNbZTZajDL5vWtPND7W/TGWVa1bPq1</w:t>
      </w:r>
    </w:p>
    <w:p>
      <w:pPr>
        <w:pStyle w:val="PreformattedText"/>
        <w:bidi w:val="0"/>
        <w:spacing w:before="0" w:after="0"/>
        <w:jc w:val="left"/>
        <w:rPr/>
      </w:pPr>
      <w:r>
        <w:rPr/>
        <w:t>TM61jbMt3c18psri/wA36ZuKFai79RJlmXqLmvY0nam/qWYq+maP7VKY1VcehsT/AO+MtOzPUGXITl</w:t>
      </w:r>
    </w:p>
    <w:p>
      <w:pPr>
        <w:pStyle w:val="PreformattedText"/>
        <w:bidi w:val="0"/>
        <w:spacing w:before="0" w:after="0"/>
        <w:jc w:val="left"/>
        <w:rPr/>
      </w:pPr>
      <w:r>
        <w:rPr/>
        <w:t>v6u9uzxukWT5shrA0zROZXy5lHr7u99085fiRd1sn6k6YzSpbU83sb+qmXX2Y0br1heeuKVej1f0ve</w:t>
      </w:r>
    </w:p>
    <w:p>
      <w:pPr>
        <w:pStyle w:val="PreformattedText"/>
        <w:bidi w:val="0"/>
        <w:spacing w:before="0" w:after="0"/>
        <w:jc w:val="left"/>
        <w:rPr/>
      </w:pPr>
      <w:r>
        <w:rPr/>
        <w:t>ZfTFG3uK1PMf9p0UglWo0XA9RmOPuMJTOWoo3CRw/lfNzWy7vlE/LNq1ytSg+lVWYhira+h0tpvZt7</w:t>
      </w:r>
    </w:p>
    <w:p>
      <w:pPr>
        <w:pStyle w:val="PreformattedText"/>
        <w:bidi w:val="0"/>
        <w:spacing w:before="0" w:after="0"/>
        <w:jc w:val="left"/>
        <w:rPr/>
      </w:pPr>
      <w:r>
        <w:rPr/>
        <w:t>d1bmnW++6jr1+rek+hLq/WjlXSQ6muaud3Iyylc5nQus7yHqKyy2nSt/TubW2fOxWp13QqHFN3p8uj</w:t>
      </w:r>
    </w:p>
    <w:p>
      <w:pPr>
        <w:pStyle w:val="PreformattedText"/>
        <w:bidi w:val="0"/>
        <w:spacing w:before="0" w:after="0"/>
        <w:jc w:val="left"/>
        <w:rPr/>
      </w:pPr>
      <w:r>
        <w:rPr/>
        <w:t>fQYSllp165561t3eyrlUi+Xl5f0nyWMxGerhsLf6PCmqc+7c3dHt5subRvRy+WbH01nXUOZZ5mtGgr</w:t>
      </w:r>
    </w:p>
    <w:p>
      <w:pPr>
        <w:pStyle w:val="PreformattedText"/>
        <w:bidi w:val="0"/>
        <w:spacing w:before="0" w:after="0"/>
        <w:jc w:val="left"/>
        <w:rPr/>
      </w:pPr>
      <w:r>
        <w:rPr/>
        <w:t>3OTVMn+JeR5HkrWb/cctyfOepAl9Vyu9FCpWpWyslxcL62mrTLeqheks49TC01dqQzb96Tv5myL+TZ</w:t>
      </w:r>
    </w:p>
    <w:p>
      <w:pPr>
        <w:pStyle w:val="PreformattedText"/>
        <w:bidi w:val="0"/>
        <w:spacing w:before="0" w:after="0"/>
        <w:jc w:val="left"/>
        <w:rPr/>
      </w:pPr>
      <w:r>
        <w:rPr/>
        <w:t>d3yzzsVUH0xy7mWsqDwDt2Hmy97zT1C6C6Us/wD8Pdl1Jc0HtPh1090je5lRrXmV2lG0z/O8gub/AC</w:t>
      </w:r>
    </w:p>
    <w:p>
      <w:pPr>
        <w:pStyle w:val="PreformattedText"/>
        <w:bidi w:val="0"/>
        <w:spacing w:before="0" w:after="0"/>
        <w:jc w:val="left"/>
        <w:rPr/>
      </w:pPr>
      <w:r>
        <w:rPr/>
        <w:t>u5vL/OMvmhdWJo/wB3gVagosGuFfQr1WxjQrLTp1A5+kLZQL8uYbu7+KWrUHrPSZVK0suctbnyNv5T</w:t>
      </w:r>
    </w:p>
    <w:p>
      <w:pPr>
        <w:pStyle w:val="PreformattedText"/>
        <w:bidi w:val="0"/>
        <w:spacing w:before="0" w:after="0"/>
        <w:jc w:val="left"/>
        <w:rPr/>
      </w:pPr>
      <w:r>
        <w:rPr/>
        <w:t>wy8urfdrPWn7L1HNj0ZVvM3tqSV7u4q3Bq29Rq9tXe6uK1yHt60kPSFGrRGrxpjfTOPWpqERFXgBPD</w:t>
      </w:r>
    </w:p>
    <w:p>
      <w:pPr>
        <w:pStyle w:val="PreformattedText"/>
        <w:bidi w:val="0"/>
        <w:spacing w:before="0" w:after="0"/>
        <w:jc w:val="left"/>
        <w:rPr/>
      </w:pPr>
      <w:r>
        <w:rPr/>
        <w:t>LF2qOeLE/vnaNeAZ2mSd4gjS0rPmf0jF5pER5EzI3X8I9vckT/AOrCISjxuJ48kCY8fUScIghdiI8D</w:t>
      </w:r>
    </w:p>
    <w:p>
      <w:pPr>
        <w:pStyle w:val="PreformattedText"/>
        <w:bidi w:val="0"/>
        <w:spacing w:before="0" w:after="0"/>
        <w:jc w:val="left"/>
        <w:rPr/>
      </w:pPr>
      <w:r>
        <w:rPr/>
        <w:t>YtBH6j3AmThEeBs2oBtuOB9SPeRHvhEXdvJI27YIAkGJAI7h4+sYRGiedIkgEb90HY7eQMIjnmT+RH</w:t>
      </w:r>
    </w:p>
    <w:p>
      <w:pPr>
        <w:pStyle w:val="PreformattedText"/>
        <w:bidi w:val="0"/>
        <w:spacing w:before="0" w:after="0"/>
        <w:jc w:val="left"/>
        <w:rPr/>
      </w:pPr>
      <w:r>
        <w:rPr/>
        <w:t>E77gA7FoP5YRHKnVAJgLJg77iQYJ5EROESVUJgCY2IJnbk9pXcHt3P0xXufV+kzH+Z8eMsJSjgExwR</w:t>
      </w:r>
    </w:p>
    <w:p>
      <w:pPr>
        <w:pStyle w:val="PreformattedText"/>
        <w:bidi w:val="0"/>
        <w:spacing w:before="0" w:after="0"/>
        <w:jc w:val="left"/>
        <w:rPr/>
      </w:pPr>
      <w:r>
        <w:rPr/>
        <w:t>tuPJBEgAsffbGbMSSL6CXRc5AvxMnWnLbx3GONgSJmBtv7fTFZ0ZRfN2y7St50tEAHzBnmY3nnGT1A</w:t>
      </w:r>
    </w:p>
    <w:p>
      <w:pPr>
        <w:pStyle w:val="PreformattedText"/>
        <w:bidi w:val="0"/>
        <w:spacing w:before="0" w:after="0"/>
        <w:jc w:val="left"/>
        <w:rPr/>
      </w:pPr>
      <w:r>
        <w:rPr/>
        <w:t>ulsxkkNa4UsJlqFuuxgAjiB+ok+4nzyZxzM1zfgZ0ItgikbyzLUqER4O4njfuEfT8+N8Ysb7o1M3pp</w:t>
      </w:r>
    </w:p>
    <w:p>
      <w:pPr>
        <w:pStyle w:val="PreformattedText"/>
        <w:bidi w:val="0"/>
        <w:spacing w:before="0" w:after="0"/>
        <w:jc w:val="left"/>
        <w:rPr/>
      </w:pPr>
      <w:r>
        <w:rPr/>
        <w:t>cXtrMnSt13H7sbbBRBA8cfnitrBW7JoiFTfNmEtrQG2xJ2gD8J+h+mrFZrGNPwTqJ2PAGxJVojiBhE</w:t>
      </w:r>
    </w:p>
    <w:p>
      <w:pPr>
        <w:pStyle w:val="PreformattedText"/>
        <w:bidi w:val="0"/>
        <w:spacing w:before="0" w:after="0"/>
        <w:jc w:val="left"/>
        <w:rPr/>
      </w:pPr>
      <w:r>
        <w:rPr/>
        <w:t>g0QeOOAT495/AsYtc+f98oRf2fvghJMyfcfmIkQSSo9jiDbslmtY6XAkL0FM9vjUPMSeEAmROJG6QT</w:t>
      </w:r>
    </w:p>
    <w:p>
      <w:pPr>
        <w:pStyle w:val="PreformattedText"/>
        <w:bidi w:val="0"/>
        <w:spacing w:before="0" w:after="0"/>
        <w:jc w:val="left"/>
        <w:rPr/>
      </w:pPr>
      <w:r>
        <w:rPr/>
        <w:t>wMxNEdjaTG17UFT2xJOxMr4PgHeOMahg3DsmLrZiAc0wlxZgaoX3PuZ25HJGN0dhYZtGmD0mFyn4Zg</w:t>
      </w:r>
    </w:p>
    <w:p>
      <w:pPr>
        <w:pStyle w:val="PreformattedText"/>
        <w:bidi w:val="0"/>
        <w:spacing w:before="0" w:after="0"/>
        <w:jc w:val="left"/>
        <w:rPr/>
      </w:pPr>
      <w:r>
        <w:rPr/>
        <w:t>qttAJjUQBBB9h7k+Yg46wxFgOE5mpjUroZjqlJlJ27fcRIOkACfeBzjYEHUTkgaTHtuC0biDvvPtHG</w:t>
      </w:r>
    </w:p>
    <w:p>
      <w:pPr>
        <w:pStyle w:val="PreformattedText"/>
        <w:bidi w:val="0"/>
        <w:spacing w:before="0" w:after="0"/>
        <w:jc w:val="left"/>
        <w:rPr/>
      </w:pPr>
      <w:r>
        <w:rPr/>
        <w:t>JnRI4mQREkzMRp2iPcf9sXC21zbvolVW3bHgrI40sBJ8SOCF55WPGL9z6v0lvTfSOB4jz3AgNH0gfN</w:t>
      </w:r>
    </w:p>
    <w:p>
      <w:pPr>
        <w:pStyle w:val="PreformattedText"/>
        <w:bidi w:val="0"/>
        <w:spacing w:before="0" w:after="0"/>
        <w:jc w:val="left"/>
        <w:rPr/>
      </w:pPr>
      <w:r>
        <w:rPr/>
        <w:t>yTP6YeW/H4vKgXLE+P7o8H8K7k6vZiP0GwI/XFpFQMV03tfZFCwDEb+4kc78b7T+ndiosN3NciZ1gc</w:t>
      </w:r>
    </w:p>
    <w:p>
      <w:pPr>
        <w:pStyle w:val="PreformattedText"/>
        <w:bidi w:val="0"/>
        <w:spacing w:before="0" w:after="0"/>
        <w:jc w:val="left"/>
        <w:rPr/>
      </w:pPr>
      <w:r>
        <w:rPr/>
        <w:t>tMW9O7HAiYEkMVj2DSOCd9sQ3FPb/SXRMlxfNmMdlhhAjzAnduJ0nk+/jF5jWWzE9mn7o4ER7eJI3E</w:t>
      </w:r>
    </w:p>
    <w:p>
      <w:pPr>
        <w:pStyle w:val="PreformattedText"/>
        <w:bidi w:val="0"/>
        <w:spacing w:before="0" w:after="0"/>
        <w:jc w:val="left"/>
        <w:rPr/>
      </w:pPr>
      <w:r>
        <w:rPr/>
        <w:t>8kHiDhMY8Eb7yIMDeTtsQZhdhx+9iu63ptEWksFO/kxvMnfY+4j88WiFEtx5+jQfJIBgqP/wB3uwiK</w:t>
      </w:r>
    </w:p>
    <w:p>
      <w:pPr>
        <w:pStyle w:val="PreformattedText"/>
        <w:bidi w:val="0"/>
        <w:spacing w:before="0" w:after="0"/>
        <w:jc w:val="left"/>
        <w:rPr/>
      </w:pPr>
      <w:r>
        <w:rPr/>
        <w:t>JiNxqmB+vBAnmNvbCIgnkgSSSdRlSDtvvE74RH08RsdhEb7EbadO8A4REVYiQPc8jeOTPn6+04RG0y</w:t>
      </w:r>
    </w:p>
    <w:p>
      <w:pPr>
        <w:pStyle w:val="PreformattedText"/>
        <w:bidi w:val="0"/>
        <w:spacing w:before="0" w:after="0"/>
        <w:jc w:val="left"/>
        <w:rPr/>
      </w:pPr>
      <w:r>
        <w:rPr/>
        <w:t>B9ePIDncjYfXCI+kA8FfxAbaj42HgDCJYpczEbAfTbeDERsY/LGdRbjjadNPVNeC6fzf7SyByN4Jke</w:t>
      </w:r>
    </w:p>
    <w:p>
      <w:pPr>
        <w:pStyle w:val="PreformattedText"/>
        <w:bidi w:val="0"/>
        <w:spacing w:before="0" w:after="0"/>
        <w:jc w:val="left"/>
        <w:rPr/>
      </w:pPr>
      <w:r>
        <w:rPr/>
        <w:t>wH7scnnn6Yy0NjIjEDUCCeduJ+m5mATiZ0RtPG3BGx5BG4iPYcYRAiflBK7d385gxM7QeMIgEAgbkD</w:t>
      </w:r>
    </w:p>
    <w:p>
      <w:pPr>
        <w:pStyle w:val="PreformattedText"/>
        <w:bidi w:val="0"/>
        <w:spacing w:before="0" w:after="0"/>
        <w:jc w:val="left"/>
        <w:rPr/>
      </w:pPr>
      <w:r>
        <w:rPr/>
        <w:t>8LGAONoHHB/wCmE54DDgnjwF/d8jfkyf8A82E6IgoMA7MYI8/nEHbbkYjW3piW6ABIngzsNuZOx/MH</w:t>
      </w:r>
    </w:p>
    <w:p>
      <w:pPr>
        <w:pStyle w:val="PreformattedText"/>
        <w:bidi w:val="0"/>
        <w:spacing w:before="0" w:after="0"/>
        <w:jc w:val="left"/>
        <w:rPr/>
      </w:pPr>
      <w:r>
        <w:rPr/>
        <w:t>+WMJuvAeycqlRJ3g7DzwfBMbCDj2J4EcCDEedj4EAnfbjbCIO/gHYn8O3kxHJJn32jCI8SN+ARE7fn</w:t>
      </w:r>
    </w:p>
    <w:p>
      <w:pPr>
        <w:pStyle w:val="PreformattedText"/>
        <w:bidi w:val="0"/>
        <w:spacing w:before="0" w:after="0"/>
        <w:jc w:val="left"/>
        <w:rPr/>
      </w:pPr>
      <w:r>
        <w:rPr/>
        <w:t>B8HfCIPzTuBv7kgcxB9wDzhEM7GN45MCJIXkE88YRFtuZ4AVdj53hSR7H9RhEfbg+AeTPMAqOPH+eE</w:t>
      </w:r>
    </w:p>
    <w:p>
      <w:pPr>
        <w:pStyle w:val="PreformattedText"/>
        <w:bidi w:val="0"/>
        <w:spacing w:before="0" w:after="0"/>
        <w:jc w:val="left"/>
        <w:rPr/>
      </w:pPr>
      <w:r>
        <w:rPr/>
        <w:t>S3SqkQSeIEDzzOnbyD4xg62PDdabK19CdZm7WtIgmDMAFpBBP4gfIAxg4IN/GdFM6W01mWR4AJaOCD</w:t>
      </w:r>
    </w:p>
    <w:p>
      <w:pPr>
        <w:pStyle w:val="PreformattedText"/>
        <w:bidi w:val="0"/>
        <w:spacing w:before="0" w:after="0"/>
        <w:jc w:val="left"/>
        <w:rPr/>
      </w:pPr>
      <w:r>
        <w:rPr/>
        <w:t>PI2535GKy0lUkzIkDiDAEbjbed8JbufX+kYked/AMGD7ttPnCVjSOfxbiYPjaDq/X+WEQYmRsB7HeO</w:t>
      </w:r>
    </w:p>
    <w:p>
      <w:pPr>
        <w:pStyle w:val="PreformattedText"/>
        <w:bidi w:val="0"/>
        <w:spacing w:before="0" w:after="0"/>
        <w:jc w:val="left"/>
        <w:rPr/>
      </w:pPr>
      <w:r>
        <w:rPr/>
        <w:t>Pl8eMRlF83bOiOFIkgLEMQQSZJiQY8bf0xRmINgJmMuQX9MkJYAHge4Mfkf4RtjNixtdZZmDZc3bMf</w:t>
      </w:r>
    </w:p>
    <w:p>
      <w:pPr>
        <w:pStyle w:val="PreformattedText"/>
        <w:bidi w:val="0"/>
        <w:spacing w:before="0" w:after="0"/>
        <w:jc w:val="left"/>
        <w:rPr/>
      </w:pPr>
      <w:r>
        <w:rPr/>
        <w:t>dViBAM7Ab8FSTvp9tzjVVtqeMychBunUTWripsRPJImeTyf1+n1xulvrnKxIU2Nph6jljv45J+sc+6</w:t>
      </w:r>
    </w:p>
    <w:p>
      <w:pPr>
        <w:pStyle w:val="PreformattedText"/>
        <w:bidi w:val="0"/>
        <w:spacing w:before="0" w:after="0"/>
        <w:jc w:val="left"/>
        <w:rPr/>
      </w:pPr>
      <w:r>
        <w:rPr/>
        <w:t>x55/dx0ogX2zCQbT4geZlTHnidOwOLxFI9wCSZBIbae4yAJI/wA8IjAaTsNoO5JII0xJ/OP0wiNPnb</w:t>
      </w:r>
    </w:p>
    <w:p>
      <w:pPr>
        <w:pStyle w:val="PreformattedText"/>
        <w:bidi w:val="0"/>
        <w:spacing w:before="0" w:after="0"/>
        <w:jc w:val="left"/>
        <w:rPr/>
      </w:pPr>
      <w:r>
        <w:rPr/>
        <w:t>5YgAnkRv7blffCItMzG/MQN5O47RuYnf3K4RB2k8DgmBsGmBIjdoHOERHnaTyYP4TwNgTMx+kYRFGr</w:t>
      </w:r>
    </w:p>
    <w:p>
      <w:pPr>
        <w:pStyle w:val="PreformattedText"/>
        <w:bidi w:val="0"/>
        <w:spacing w:before="0" w:after="0"/>
        <w:jc w:val="left"/>
        <w:rPr/>
      </w:pPr>
      <w:r>
        <w:rPr/>
        <w:t>kiWE+3M7jeDG+ERb7wfqRET7xPg6jxhEfedt99t4gk9oPvA/92I0NjxiIREDkkwRvO/G/mBiYjzuYP</w:t>
      </w:r>
    </w:p>
    <w:p>
      <w:pPr>
        <w:pStyle w:val="PreformattedText"/>
        <w:bidi w:val="0"/>
        <w:spacing w:before="0" w:after="0"/>
        <w:jc w:val="left"/>
        <w:rPr/>
      </w:pPr>
      <w:r>
        <w:rPr/>
        <w:t>uBCnmQZgcnuaMIjnkSd42O3HAECJ3nCI31MACTq5AmN5PI/lzhEX0EGfHE7xv7HVv+mERfQzIhWO+2</w:t>
      </w:r>
    </w:p>
    <w:p>
      <w:pPr>
        <w:pStyle w:val="PreformattedText"/>
        <w:bidi w:val="0"/>
        <w:spacing w:before="0" w:after="0"/>
        <w:jc w:val="left"/>
        <w:rPr/>
      </w:pPr>
      <w:r>
        <w:rPr/>
        <w:t>+qRtHn9RhEcz/wAQgCZDAbGR4PjEC3ZEbg90zuQBOw41Eb7bf+rExAngHhiADEkCTqgk7Dx4P9MIhC</w:t>
      </w:r>
    </w:p>
    <w:p>
      <w:pPr>
        <w:pStyle w:val="PreformattedText"/>
        <w:bidi w:val="0"/>
        <w:spacing w:before="0" w:after="0"/>
        <w:jc w:val="left"/>
        <w:rPr/>
      </w:pPr>
      <w:r>
        <w:rPr/>
        <w:t>QJkcA8mQJiIJ8jGToNSCbsZNjYHsMbbmQYE7+0wIHnzIwQgZrmalcwHYYPkCJk/wDDM7CPzH/pxCD6</w:t>
      </w:r>
    </w:p>
    <w:p>
      <w:pPr>
        <w:pStyle w:val="PreformattedText"/>
        <w:bidi w:val="0"/>
        <w:spacing w:before="0" w:after="0"/>
        <w:jc w:val="left"/>
        <w:rPr/>
      </w:pPr>
      <w:r>
        <w:rPr/>
        <w:t>Mg+mUVmLLcZTEBsdhOxOxG+439udsSEuNeM0BuAfGRn85M7A6TGqNydiMRkW9r73sk3F7dsE/VpJMA</w:t>
      </w:r>
    </w:p>
    <w:p>
      <w:pPr>
        <w:pStyle w:val="PreformattedText"/>
        <w:bidi w:val="0"/>
        <w:spacing w:before="0" w:after="0"/>
        <w:jc w:val="left"/>
        <w:rPr/>
      </w:pPr>
      <w:r>
        <w:rPr/>
        <w:t>7bfvS3AOKEEHXQCQb6W8YJ31c+JYexOx2+XbYjEye23aILCDMT4AAjtEbTAwiBGxkHkmRuJ8AexH/T</w:t>
      </w:r>
    </w:p>
    <w:p>
      <w:pPr>
        <w:pStyle w:val="PreformattedText"/>
        <w:bidi w:val="0"/>
        <w:spacing w:before="0" w:after="0"/>
        <w:jc w:val="left"/>
        <w:rPr/>
      </w:pPr>
      <w:r>
        <w:rPr/>
        <w:t>CIzSY8Ft9gYKgeIgThEjbfedRgCCBHkwP1OERTGx9tXHsJG52/8Az4RBJ/UEDxHMqIkb7lt/rhERje</w:t>
      </w:r>
    </w:p>
    <w:p>
      <w:pPr>
        <w:pStyle w:val="PreformattedText"/>
        <w:bidi w:val="0"/>
        <w:spacing w:before="0" w:after="0"/>
        <w:jc w:val="left"/>
        <w:rPr/>
      </w:pPr>
      <w:r>
        <w:rPr/>
        <w:t>Z3AiPOnYaY9sIgkfQgkQfyMgwZ3P54RPPv7d9Ku3RdW2p5zaZIa6W99Y3eaCvRy5Lu3Zqb0a2Y0qTm</w:t>
      </w:r>
    </w:p>
    <w:p>
      <w:pPr>
        <w:pStyle w:val="PreformattedText"/>
        <w:bidi w:val="0"/>
        <w:spacing w:before="0" w:after="0"/>
        <w:jc w:val="left"/>
        <w:rPr/>
      </w:pPr>
      <w:r>
        <w:rPr/>
        <w:t>1p1qC1KdUMPlcFcc9ewSxI+1C3LHjPk2+05luX9MdXdQGhWyqpe9X5Tf3GVLQv7e6y/70aiZrQb1Eb</w:t>
      </w:r>
    </w:p>
    <w:p>
      <w:pPr>
        <w:pStyle w:val="PreformattedText"/>
        <w:bidi w:val="0"/>
        <w:spacing w:before="0" w:after="0"/>
        <w:jc w:val="left"/>
        <w:rPr/>
      </w:pPr>
      <w:r>
        <w:rPr/>
        <w:t>Q+X16iVDTLMC5bTS0N83Ph7i9iCFOb8W7IdRmFx2ds8ysxtqll1q9a1vLQM+Y2+eWuWXn3mnYUbuzs</w:t>
      </w:r>
    </w:p>
    <w:p>
      <w:pPr>
        <w:pStyle w:val="PreformattedText"/>
        <w:bidi w:val="0"/>
        <w:spacing w:before="0" w:after="0"/>
        <w:jc w:val="left"/>
        <w:rPr/>
      </w:pPr>
      <w:r>
        <w:rPr/>
        <w:t>hcXGWCogqU3sGuG9SmAFqMyqW7ZOLngeaV0FTRdPj/xNh+J1K3znLMvp5dSuKNO7oXFkjNVNWtl9vY</w:t>
      </w:r>
    </w:p>
    <w:p>
      <w:pPr>
        <w:pStyle w:val="PreformattedText"/>
        <w:bidi w:val="0"/>
        <w:spacing w:before="0" w:after="0"/>
        <w:jc w:val="left"/>
        <w:rPr/>
      </w:pPr>
      <w:r>
        <w:rPr/>
        <w:t>hMzpraJUpxcsVu2AaVNWmo1fJOOcq5Oo1nYpXTTS0rdAZpVz3rm0ssvp+hf3dWh96rGpTSrQYmhRqW</w:t>
      </w:r>
    </w:p>
    <w:p>
      <w:pPr>
        <w:pStyle w:val="PreformattedText"/>
        <w:bidi w:val="0"/>
        <w:spacing w:before="0" w:after="0"/>
        <w:jc w:val="left"/>
        <w:rPr/>
      </w:pPr>
      <w:r>
        <w:rPr/>
        <w:t>dpUFQ0rQBaGurVks9SoqawgYNx1lApn1fje8Z3UKjGogFMZmM9lPgXlmWHK3qWWQZd/d1EPTXPrmtX</w:t>
      </w:r>
    </w:p>
    <w:p>
      <w:pPr>
        <w:pStyle w:val="PreformattedText"/>
        <w:bidi w:val="0"/>
        <w:spacing w:before="0" w:after="0"/>
        <w:jc w:val="left"/>
        <w:rPr/>
      </w:pPr>
      <w:r>
        <w:rPr/>
        <w:t>YZzUqXj0r3MadGirVcx1XYZVu6pCVGUrSV0Xt+B22GFa7Od7u+W3Kubgu72L9c/W+jHVtQslMZVHO2</w:t>
      </w:r>
    </w:p>
    <w:p>
      <w:pPr>
        <w:pStyle w:val="PreformattedText"/>
        <w:bidi w:val="0"/>
        <w:spacing w:before="0" w:after="0"/>
        <w:jc w:val="left"/>
        <w:rPr/>
      </w:pPr>
      <w:r>
        <w:rPr/>
        <w:t>bXMcrHLxbXvn7M7J9IqTl6WtenVVLTM71KVKmtOnUNJKq1NVeoxAURV37pnt0gTj5jGqoq51tvKs/Q</w:t>
      </w:r>
    </w:p>
    <w:p>
      <w:pPr>
        <w:pStyle w:val="PreformattedText"/>
        <w:bidi w:val="0"/>
        <w:spacing w:before="0" w:after="0"/>
        <w:jc w:val="left"/>
        <w:rPr/>
      </w:pPr>
      <w:r>
        <w:rPr/>
        <w:t>NmlhRyNeysd2ck21xRsM6sqj1V1Wme5Pm9nXA9NK4S+o1qFnWpuSlL7wFWgS0in6gfkYywhPWUyxKh</w:t>
      </w:r>
    </w:p>
    <w:p>
      <w:pPr>
        <w:pStyle w:val="PreformattedText"/>
        <w:bidi w:val="0"/>
        <w:spacing w:before="0" w:after="0"/>
        <w:jc w:val="left"/>
        <w:rPr/>
      </w:pPr>
      <w:r>
        <w:rPr/>
        <w:t>iyn1b6f7ztxZPU1wozMRmVfHyiahTy3LOlM9zP4c2HWef5HmWUX1/wBQWVrmXTdbMrrNemupbsZ5Rt</w:t>
      </w:r>
    </w:p>
    <w:p>
      <w:pPr>
        <w:pStyle w:val="PreformattedText"/>
        <w:bidi w:val="0"/>
        <w:spacing w:before="0" w:after="0"/>
        <w:jc w:val="left"/>
        <w:rPr/>
      </w:pPr>
      <w:r>
        <w:rPr/>
        <w:t>7bNemxXtq1nlS5g9reNfUbR6lzbIlGm9xrj6qvhErH569NlRlCG5DBnRbXGYoTn5hzd7uz42jtnqb4</w:t>
      </w:r>
    </w:p>
    <w:p>
      <w:pPr>
        <w:pStyle w:val="PreformattedText"/>
        <w:bidi w:val="0"/>
        <w:spacing w:before="0" w:after="0"/>
        <w:jc w:val="left"/>
        <w:rPr/>
      </w:pPr>
      <w:r>
        <w:rPr/>
        <w:t>GoVWrhyzK3eyPvrwV91ORr5dfWlnMX6F6ftLjJ2+MeXU89z+jVL/AN5dPdZXeT2ldkqULPKaFlSyxs</w:t>
      </w:r>
    </w:p>
    <w:p>
      <w:pPr>
        <w:pStyle w:val="PreformattedText"/>
        <w:bidi w:val="0"/>
        <w:spacing w:before="0" w:after="0"/>
        <w:jc w:val="left"/>
        <w:rPr/>
      </w:pPr>
      <w:r>
        <w:rPr/>
        <w:t>yrZraGlcXV5ZVHt8tS5ZHv3qVlpWlDswuB2cTTdMNWxFVe8EVE9rb5X0Bmb3PGeJj9v7YqB1p1KdGj</w:t>
      </w:r>
    </w:p>
    <w:p>
      <w:pPr>
        <w:pStyle w:val="PreformattedText"/>
        <w:bidi w:val="0"/>
        <w:spacing w:before="0" w:after="0"/>
        <w:jc w:val="left"/>
        <w:rPr/>
      </w:pPr>
      <w:r>
        <w:rPr/>
        <w:t>fKud1Lrpa3KrNl1LKq8ec91dEy+6uOi+lK/XPUXxk6Nt/hd0rRv7PqxUya9oZ98TOrbOn6vSnw3rZ/</w:t>
      </w:r>
    </w:p>
    <w:p>
      <w:pPr>
        <w:pStyle w:val="PreformattedText"/>
        <w:bidi w:val="0"/>
        <w:spacing w:before="0" w:after="0"/>
        <w:jc w:val="left"/>
        <w:rPr/>
      </w:pPr>
      <w:r>
        <w:rPr/>
        <w:t>ZUq151P1beV6tCrd0bdCBTohHT7spqUvaC9ZXCUamJXEF16vDjKqZjul8isFyIq8XuPKylss+WbFUK</w:t>
      </w:r>
    </w:p>
    <w:p>
      <w:pPr>
        <w:pStyle w:val="PreformattedText"/>
        <w:bidi w:val="0"/>
        <w:spacing w:before="0" w:after="0"/>
        <w:jc w:val="left"/>
        <w:rPr/>
      </w:pPr>
      <w:r>
        <w:rPr/>
        <w:t>FCvVxWFpVDSXfq1GLMVGvVmqytmqsx0Cb32Ru+c/xr+0r1x8UOpa3UnUWTWfVlh8Ps9u7u46kGYXVp</w:t>
      </w:r>
    </w:p>
    <w:p>
      <w:pPr>
        <w:pStyle w:val="PreformattedText"/>
        <w:bidi w:val="0"/>
        <w:spacing w:before="0" w:after="0"/>
        <w:jc w:val="left"/>
        <w:rPr/>
      </w:pPr>
      <w:r>
        <w:rPr/>
        <w:t>k/wsshQpWlGhY5RmfTVPJMs6q9f1kZSuaXSMaRdGp6amPVw+DxdJqnWFqZbdzPdajsW3gj58/Vrpuo</w:t>
      </w:r>
    </w:p>
    <w:p>
      <w:pPr>
        <w:pStyle w:val="PreformattedText"/>
        <w:bidi w:val="0"/>
        <w:spacing w:before="0" w:after="0"/>
        <w:jc w:val="left"/>
        <w:rPr/>
      </w:pPr>
      <w:r>
        <w:rPr/>
        <w:t>FC9s+cxG0KOIVXp01y0znCJlKILaZ0tkz82r5jOI+iPjjk3X/UfUV91H8ZusrTJcsy971f8AWDPrAX</w:t>
      </w:r>
    </w:p>
    <w:p>
      <w:pPr>
        <w:pStyle w:val="PreformattedText"/>
        <w:bidi w:val="0"/>
        <w:spacing w:before="0" w:after="0"/>
        <w:jc w:val="left"/>
        <w:rPr/>
      </w:pPr>
      <w:r>
        <w:rPr/>
        <w:t>9jStE+93VDpGp0bkFMqM3vXyfLUaysXruKdwnqjQjYv/dISm1SphhVrNbQZ260b1gc7dzebis4am0X</w:t>
      </w:r>
    </w:p>
    <w:p>
      <w:pPr>
        <w:pStyle w:val="PreformattedText"/>
        <w:bidi w:val="0"/>
        <w:spacing w:before="0" w:after="0"/>
        <w:jc w:val="left"/>
        <w:rPr/>
      </w:pPr>
      <w:r>
        <w:rPr/>
        <w:t>d0KYnqw26SciKneLIE5b7q7qs3hNm6IyPqjqGxq9S/Ezr9sky3qPOLhs96jvchz3Jbm06bytLnMcq6</w:t>
      </w:r>
    </w:p>
    <w:p>
      <w:pPr>
        <w:pStyle w:val="PreformattedText"/>
        <w:bidi w:val="0"/>
        <w:spacing w:before="0" w:after="0"/>
        <w:jc w:val="left"/>
        <w:rPr/>
      </w:pPr>
      <w:r>
        <w:rPr/>
        <w:t>R6ezDNMkub7puyTLGuri+fKlTMKn3ixtqtE1RVLdqnCYZOrWgzVFXN1Pddm86I+ZlU5RZ1txynLMDU</w:t>
      </w:r>
    </w:p>
    <w:p>
      <w:pPr>
        <w:pStyle w:val="PreformattedText"/>
        <w:bidi w:val="0"/>
        <w:spacing w:before="0" w:after="0"/>
        <w:jc w:val="left"/>
        <w:rPr/>
      </w:pPr>
      <w:r>
        <w:rPr/>
        <w:t>xOIRm65WNRsmflyrxGWq6bm7dsyb3KGXNMH1V8bL/L/ghVqdK5zkta16++Juftklr0ZkebdA5PkXw8</w:t>
      </w:r>
    </w:p>
    <w:p>
      <w:pPr>
        <w:pStyle w:val="PreformattedText"/>
        <w:bidi w:val="0"/>
        <w:spacing w:before="0" w:after="0"/>
        <w:jc w:val="left"/>
        <w:rPr/>
      </w:pPr>
      <w:r>
        <w:rPr/>
        <w:t>+EHTOW5F0N0dlGY5vRo3NpYDqXqfMr6s9/rrVri3S8Wj6z1GPI2Heu1Bamc5abPUV7KDUquebLy9Wi</w:t>
      </w:r>
    </w:p>
    <w:p>
      <w:pPr>
        <w:pStyle w:val="PreformattedText"/>
        <w:bidi w:val="0"/>
        <w:spacing w:before="0" w:after="0"/>
        <w:jc w:val="left"/>
        <w:rPr/>
      </w:pPr>
      <w:r>
        <w:rPr/>
        <w:t>5QE3cpy5p20cYlBMRTsrU7pSRQHbcpLmG93ru5LZ+W15h8otr7rbKrKp13llxUubi2oJm3VfVXUOW5</w:t>
      </w:r>
    </w:p>
    <w:p>
      <w:pPr>
        <w:pStyle w:val="PreformattedText"/>
        <w:bidi w:val="0"/>
        <w:spacing w:before="0" w:after="0"/>
        <w:jc w:val="left"/>
        <w:rPr/>
      </w:pPr>
      <w:r>
        <w:rPr/>
        <w:t>bZZOD6NpSuavVT3BRLenWH3e3DTRFZFqzqJ1ZH6IvkcKO6upv9W809qmyYlUXELmLBd45Qq+Xe0C+U</w:t>
      </w:r>
    </w:p>
    <w:p>
      <w:pPr>
        <w:pStyle w:val="PreformattedText"/>
        <w:bidi w:val="0"/>
        <w:spacing w:before="0" w:after="0"/>
        <w:jc w:val="left"/>
        <w:rPr/>
      </w:pPr>
      <w:r>
        <w:rPr/>
        <w:t>d28zeffDLri6yZ8vpZllnxIyDqBKWS0xmvxI6LoZ1mz2renl/T3VnTxzOwodUPQFKoctzajUo5jaVK</w:t>
      </w:r>
    </w:p>
    <w:p>
      <w:pPr>
        <w:pStyle w:val="PreformattedText"/>
        <w:bidi w:val="0"/>
        <w:spacing w:before="0" w:after="0"/>
        <w:jc w:val="left"/>
        <w:rPr/>
      </w:pPr>
      <w:r>
        <w:rPr/>
        <w:t>lIvQ9J6ksO+Fepda9LC1l1ytn73ajMm7fvht229eaYzC4mnh2apRrYzDtu58yb3dFJ6Snfy8yVF3h5</w:t>
      </w:r>
    </w:p>
    <w:p>
      <w:pPr>
        <w:pStyle w:val="PreformattedText"/>
        <w:bidi w:val="0"/>
        <w:spacing w:before="0" w:after="0"/>
        <w:jc w:val="left"/>
        <w:rPr/>
      </w:pPr>
      <w:r>
        <w:rPr/>
        <w:t>Y9mvx7+HGT3eT0ky3rfIMpuqVhX+HXxryqw6ssOmLW6pLa3NCib+5TPvhdelaFG1F/kWY1shuqu9W2</w:t>
      </w:r>
    </w:p>
    <w:p>
      <w:pPr>
        <w:pStyle w:val="PreformattedText"/>
        <w:bidi w:val="0"/>
        <w:spacing w:before="0" w:after="0"/>
        <w:jc w:val="left"/>
        <w:rPr/>
      </w:pPr>
      <w:r>
        <w:rPr/>
        <w:t>RmFXEVkpFqtPr3w5qZiXoVFZXtyvdc9J/2X7Jpg+voqtaktPHUqdkyV0vkXtTK2SrRK8t0ZqWaX+mf</w:t>
      </w:r>
    </w:p>
    <w:p>
      <w:pPr>
        <w:pStyle w:val="PreformattedText"/>
        <w:bidi w:val="0"/>
        <w:spacing w:before="0" w:after="0"/>
        <w:jc w:val="left"/>
        <w:rPr/>
      </w:pPr>
      <w:r>
        <w:rPr/>
        <w:t>ipl15QuKHVHRzdF5rYUalpUNa3vs/sMquqF3Uq1lyG9s61vfsKiCmqVq1vdE0m0k1RjycVhqiFTQxB</w:t>
      </w:r>
    </w:p>
    <w:p>
      <w:pPr>
        <w:pStyle w:val="PreformattedText"/>
        <w:bidi w:val="0"/>
        <w:spacing w:before="0" w:after="0"/>
        <w:jc w:val="left"/>
        <w:rPr/>
      </w:pPr>
      <w:r>
        <w:rPr/>
        <w:t>xAY5guZVJ3e1TmH2VKz6HCbQosavznC/M2UcSrOqNm7jKyvmPmZTpO3/SvxRrp0fY5NeZTb5za1szs</w:t>
      </w:r>
    </w:p>
    <w:p>
      <w:pPr>
        <w:pStyle w:val="PreformattedText"/>
        <w:bidi w:val="0"/>
        <w:spacing w:before="0" w:after="0"/>
        <w:jc w:val="left"/>
        <w:rPr/>
      </w:pPr>
      <w:r>
        <w:rPr/>
        <w:t>szpVxk9Hp7MLy/sQKAp5Fn+t6+XCjRuFrUz6SWtQ09Dt6TujfNYrDutVitY09OU5XC5vOvevy5c2b7</w:t>
      </w:r>
    </w:p>
    <w:p>
      <w:pPr>
        <w:pStyle w:val="PreformattedText"/>
        <w:bidi w:val="0"/>
        <w:spacing w:before="0" w:after="0"/>
        <w:jc w:val="left"/>
        <w:rPr/>
      </w:pPr>
      <w:r>
        <w:rPr/>
        <w:t>U/Rdm4pWw1I1MP861Wxt1bEr/8b8wy8Va1vskzkvLs5yq/uqlayTp9ZatcXnSl3Vs7fPLa5QOj3mV5</w:t>
      </w:r>
    </w:p>
    <w:p>
      <w:pPr>
        <w:pStyle w:val="PreformattedText"/>
        <w:bidi w:val="0"/>
        <w:spacing w:before="0" w:after="0"/>
        <w:jc w:val="left"/>
        <w:rPr/>
      </w:pPr>
      <w:r>
        <w:rPr/>
        <w:t>fkl6tG4yusHqO9G1qtTUeoypSMUU8mqhVd92Zm5XUae6xK83pb9rjPdpujOQlEKO2kSue/mVUaxVuZ</w:t>
      </w:r>
    </w:p>
    <w:p>
      <w:pPr>
        <w:pStyle w:val="PreformattedText"/>
        <w:bidi w:val="0"/>
        <w:spacing w:before="0" w:after="0"/>
        <w:jc w:val="left"/>
        <w:rPr/>
      </w:pPr>
      <w:r>
        <w:rPr/>
        <w:t>gpy8eXlnPvT/WNrRtbbKLVsyvKdsytbXecUbinaVUNNKH94/elrN6GW0AZp1ahPbR06EZZb5nE4dgz</w:t>
      </w:r>
    </w:p>
    <w:p>
      <w:pPr>
        <w:pStyle w:val="PreformattedText"/>
        <w:bidi w:val="0"/>
        <w:spacing w:before="0" w:after="0"/>
        <w:jc w:val="left"/>
        <w:rPr/>
      </w:pPr>
      <w:r>
        <w:rPr/>
        <w:t>1LKobeYL2erl8fVWfS4PF5UWgoZgp0Z+FvNm7qr3Wby8J2ZyXqPLK+V2a1z/AHjleWJRpab5LetUzh</w:t>
      </w:r>
    </w:p>
    <w:p>
      <w:pPr>
        <w:pStyle w:val="PreformattedText"/>
        <w:bidi w:val="0"/>
        <w:spacing w:before="0" w:after="0"/>
        <w:jc w:val="left"/>
        <w:rPr/>
      </w:pPr>
      <w:r>
        <w:rPr/>
        <w:t>qjsl/WrqgRK3qP6Zp1KbLCotRTr1LjyHxJRmWoMoXurPfo0TVCtSOZ6htm8ZqN11dlua55St7KutM0</w:t>
      </w:r>
    </w:p>
    <w:p>
      <w:pPr>
        <w:pStyle w:val="PreformattedText"/>
        <w:bidi w:val="0"/>
        <w:spacing w:before="0" w:after="0"/>
        <w:jc w:val="left"/>
        <w:rPr/>
      </w:pPr>
      <w:r>
        <w:rPr/>
        <w:t>Kld6NO1SqrVKVN39KnVLLqq3HpdlTtLBUZixOIDu4Woy2E9Zaa00ys2Z05vjyztX8PK9C0qU6eYqLt</w:t>
      </w:r>
    </w:p>
    <w:p>
      <w:pPr>
        <w:pStyle w:val="PreformattedText"/>
        <w:bidi w:val="0"/>
        <w:spacing w:before="0" w:after="0"/>
        <w:jc w:val="left"/>
        <w:rPr/>
      </w:pPr>
      <w:r>
        <w:rPr/>
        <w:t>qgWrWWoi2z29siJa24rNdXYahSqo2zgGU7FbtXHp0WKlWbe9W38U48XTaql6W6y+X4/wCM516cNtfm</w:t>
      </w:r>
    </w:p>
    <w:p>
      <w:pPr>
        <w:pStyle w:val="PreformattedText"/>
        <w:bidi w:val="0"/>
        <w:spacing w:before="0" w:after="0"/>
        <w:jc w:val="left"/>
        <w:rPr/>
      </w:pPr>
      <w:r>
        <w:rPr/>
        <w:t>4she2NC4p3cvQsUdUcaRUt9KXNHUldgJK02bZdSv3Y9agwfMhcK2blH+88DHpUwy063VNUpsvMfz5W</w:t>
      </w:r>
    </w:p>
    <w:p>
      <w:pPr>
        <w:pStyle w:val="PreformattedText"/>
        <w:bidi w:val="0"/>
        <w:spacing w:before="0" w:after="0"/>
        <w:jc w:val="left"/>
        <w:rPr/>
      </w:pPr>
      <w:r>
        <w:rPr/>
        <w:t>5fbMT8TukDn+X2b1PVRLWqjWhajoqPd0YP3j06TEU6ZIg6ishn2fHQylHFZm0UZf8AfwnHhsSop1aN</w:t>
      </w:r>
    </w:p>
    <w:p>
      <w:pPr>
        <w:pStyle w:val="PreformattedText"/>
        <w:bidi w:val="0"/>
        <w:spacing w:before="0" w:after="0"/>
        <w:jc w:val="left"/>
        <w:rPr/>
      </w:pPr>
      <w:r>
        <w:rPr/>
        <w:t>wKjnNunl9Wanktapa0L6pUNdTZofUVYVqlbS1M0qUnTVs3BhWUgnuDLq0rjzK9ld3XeCiemr51pqyD</w:t>
      </w:r>
    </w:p>
    <w:p>
      <w:pPr>
        <w:pStyle w:val="PreformattedText"/>
        <w:bidi w:val="0"/>
        <w:spacing w:before="0" w:after="0"/>
        <w:jc w:val="left"/>
        <w:rPr/>
      </w:pPr>
      <w:r>
        <w:rPr/>
        <w:t>M3Z6JavOrqDaLaqFOa2i0rlqaVXp0/uKPSdmesyaiFYMgYAq5pspx57bQBc0irLUpi/q5fLOqngQwD</w:t>
      </w:r>
    </w:p>
    <w:p>
      <w:pPr>
        <w:pStyle w:val="PreformattedText"/>
        <w:bidi w:val="0"/>
        <w:spacing w:before="0" w:after="0"/>
        <w:jc w:val="left"/>
        <w:rPr/>
      </w:pPr>
      <w:r>
        <w:rPr/>
        <w:t>KwWhUuvDeze7KuYfEjJsvs7j7pfV09ChdXF5Tubj7xdm5r6atK6SvSLmle60po7QXClNVIjTih2uoI</w:t>
      </w:r>
    </w:p>
    <w:p>
      <w:pPr>
        <w:pStyle w:val="PreformattedText"/>
        <w:bidi w:val="0"/>
        <w:spacing w:before="0" w:after="0"/>
        <w:jc w:val="left"/>
        <w:rPr/>
      </w:pPr>
      <w:r>
        <w:rPr/>
        <w:t>p07qzc12vvHveiVOyWJZ8Ray8uXRcoHKV8J1k6r+LVhb1qj1bao+U1mtGuKV3aCvbXWbULerWbLbbN</w:t>
      </w:r>
    </w:p>
    <w:p>
      <w:pPr>
        <w:pStyle w:val="PreformattedText"/>
        <w:bidi w:val="0"/>
        <w:spacing w:before="0" w:after="0"/>
        <w:jc w:val="left"/>
        <w:rPr/>
      </w:pPr>
      <w:r>
        <w:rPr/>
        <w:t>benXelcW7ftKla4o0xdMwoitTUbdFNi1gpFQ9v8AXe7J52JFOkSGY5W5cu962W695fTlHrTgnqb4oZ</w:t>
      </w:r>
    </w:p>
    <w:p>
      <w:pPr>
        <w:pStyle w:val="PreformattedText"/>
        <w:bidi w:val="0"/>
        <w:spacing w:before="0" w:after="0"/>
        <w:jc w:val="left"/>
        <w:rPr/>
      </w:pPr>
      <w:r>
        <w:rPr/>
        <w:t>d1RkVjYWtO9y7LbXMVr9TXN3WubDJLP7qPWt8mq3lfLWuM8urGsvqesUa3oPUf1nrPSpkejh8PVVS7</w:t>
      </w:r>
    </w:p>
    <w:p>
      <w:pPr>
        <w:pStyle w:val="PreformattedText"/>
        <w:bidi w:val="0"/>
        <w:spacing w:before="0" w:after="0"/>
        <w:jc w:val="left"/>
        <w:rPr/>
      </w:pPr>
      <w:r>
        <w:rPr/>
        <w:t>jKxG4NGY+sq5uX9or3Z42JxKlkprfLxq8VVO21yN5lPNpkB5mbKJ1g+I/wARumcxzDJqB6kqZ3dUOp</w:t>
      </w:r>
    </w:p>
    <w:p>
      <w:pPr>
        <w:pStyle w:val="PreformattedText"/>
        <w:bidi w:val="0"/>
        <w:spacing w:before="0" w:after="0"/>
        <w:jc w:val="left"/>
        <w:rPr/>
      </w:pPr>
      <w:r>
        <w:rPr/>
        <w:t>LXPKy5dd5g9JKOWVUTLMgao1Epk4ur+rTdsyuFp5tdGxFegiCDj2sBgsQq1KwoGkjLl3u9m5m9Nl7i</w:t>
      </w:r>
    </w:p>
    <w:p>
      <w:pPr>
        <w:pStyle w:val="PreformattedText"/>
        <w:bidi w:val="0"/>
        <w:spacing w:before="0" w:after="0"/>
        <w:jc w:val="left"/>
        <w:rPr/>
      </w:pPr>
      <w:r>
        <w:rPr/>
        <w:t>7i3szT57auOoValCg2J+cOriqyjNpl5EbyXbmd8tUlcyKJxN1J8TKtbMLXpzp29zDpOyt1o53f8AWG</w:t>
      </w:r>
    </w:p>
    <w:p>
      <w:pPr>
        <w:pStyle w:val="PreformattedText"/>
        <w:bidi w:val="0"/>
        <w:spacing w:before="0" w:after="0"/>
        <w:jc w:val="left"/>
        <w:rPr/>
      </w:pPr>
      <w:r>
        <w:rPr/>
        <w:t>X2r2nV9W7dFy7LLD4VZcur0szNv61P+9b5We1t6b5hStq1663OPew2Gpmn12LpjFKu4tFuT0ms/Yi+</w:t>
      </w:r>
    </w:p>
    <w:p>
      <w:pPr>
        <w:pStyle w:val="PreformattedText"/>
        <w:bidi w:val="0"/>
        <w:spacing w:before="0" w:after="0"/>
        <w:jc w:val="left"/>
        <w:rPr/>
      </w:pPr>
      <w:r>
        <w:rPr/>
        <w:t>ROdty4Ayz5baGJqMVw+Dc4M87YhedW5VWhS3ru2v0j/4Y+kyM+sizrpPLbHJbW3yi++HmU3YyLKqHT</w:t>
      </w:r>
    </w:p>
    <w:p>
      <w:pPr>
        <w:pStyle w:val="PreformattedText"/>
        <w:bidi w:val="0"/>
        <w:spacing w:before="0" w:after="0"/>
        <w:jc w:val="left"/>
        <w:rPr/>
      </w:pPr>
      <w:r>
        <w:rPr/>
        <w:t>l5nnWl50VkfSNpk9wuZZXSoWmZXFW/p21jmprZlfVlX7znGbVKNzrSoXK+vRqUMRUFSrjwilt9cmd2</w:t>
      </w:r>
    </w:p>
    <w:p>
      <w:pPr>
        <w:pStyle w:val="PreformattedText"/>
        <w:bidi w:val="0"/>
        <w:spacing w:before="0" w:after="0"/>
        <w:jc w:val="left"/>
        <w:rPr/>
      </w:pPr>
      <w:r>
        <w:rPr/>
        <w:t>7raItuG4g5USfOY7Dvh6Bo4bChqi07Us1RkRcpzbrO2bmZqtV+NSrrmvMH1c2XdSfEbrXq3L+oehfi</w:t>
      </w:r>
    </w:p>
    <w:p>
      <w:pPr>
        <w:pStyle w:val="PreformattedText"/>
        <w:bidi w:val="0"/>
        <w:spacing w:before="0" w:after="0"/>
        <w:jc w:val="left"/>
        <w:rPr/>
      </w:pPr>
      <w:r>
        <w:rPr/>
        <w:t>L1hfWlhYWd18RvibmHTHwnpZ+mUWeadRX3QHwR+HXT19X6xyE5xXvrypc3ylnuLitSSjWb1qx76VTZ</w:t>
      </w:r>
    </w:p>
    <w:p>
      <w:pPr>
        <w:pStyle w:val="PreformattedText"/>
        <w:bidi w:val="0"/>
        <w:spacing w:before="0" w:after="0"/>
        <w:jc w:val="left"/>
        <w:rPr/>
      </w:pPr>
      <w:r>
        <w:rPr/>
        <w:t>9OjTw5q/M1qOzfOVw1bFVlUHKjl2VKVF2CgJfVfRPDb53XxFVuoq4qpTTJ1PXUsNhGe2Z0RUZ6lRCx</w:t>
      </w:r>
    </w:p>
    <w:p>
      <w:pPr>
        <w:pStyle w:val="PreformattedText"/>
        <w:bidi w:val="0"/>
        <w:spacing w:before="0" w:after="0"/>
        <w:jc w:val="left"/>
        <w:rPr/>
      </w:pPr>
      <w:r>
        <w:rPr/>
        <w:t>Znbluba6zRqvT+Z2lpcXvW32mvg5mXUue3NrTzLOOo+nPirlHQdx06LlGbozp7L8z+Hd/Vt8taolul</w:t>
      </w:r>
    </w:p>
    <w:p>
      <w:pPr>
        <w:pStyle w:val="PreformattedText"/>
        <w:bidi w:val="0"/>
        <w:spacing w:before="0" w:after="0"/>
        <w:jc w:val="left"/>
        <w:rPr/>
      </w:pPr>
      <w:r>
        <w:rPr/>
        <w:t>nZ1bdrX9i/pWQTuXtp1tk1KiHDVsQuXM4b5m71mrDTrKmWpxPnuzedhOBqW2UoucYuHXNu//AHpUoi</w:t>
      </w:r>
    </w:p>
    <w:p>
      <w:pPr>
        <w:pStyle w:val="PreformattedText"/>
        <w:bidi w:val="0"/>
        <w:spacing w:before="0" w:after="0"/>
        <w:jc w:val="left"/>
        <w:rPr/>
      </w:pPr>
      <w:r>
        <w:rPr/>
        <w:t>lf/BpXp317Ba2bgG4ztd0z8C8zzfoS+6lzzqal9sXKzWtrKz+EPQPxE6q6i6S6I6cqUvumcPR+FXRG</w:t>
      </w:r>
    </w:p>
    <w:p>
      <w:pPr>
        <w:pStyle w:val="PreformattedText"/>
        <w:bidi w:val="0"/>
        <w:spacing w:before="0" w:after="0"/>
        <w:jc w:val="left"/>
        <w:rPr/>
      </w:pPr>
      <w:r>
        <w:rPr/>
        <w:t>WWF30zZPVu7fuo5Bc0bWlau9b9qkCtOphcRiFXZ1Og21qil3q4kf9Zu8u5imXNy3yo7HupKU8NiaeH</w:t>
      </w:r>
    </w:p>
    <w:p>
      <w:pPr>
        <w:pStyle w:val="PreformattedText"/>
        <w:bidi w:val="0"/>
        <w:spacing w:before="0" w:after="0"/>
        <w:jc w:val="left"/>
        <w:rPr/>
      </w:pPr>
      <w:r>
        <w:rPr/>
        <w:t>ZtqVa67NZgKVOi2Whl7VL4dWA4rluum9mnM3w36268yvIuo+j+lfhH0p8I6Oc3FXpe06obqrqnqrqP</w:t>
      </w:r>
    </w:p>
    <w:p>
      <w:pPr>
        <w:pStyle w:val="PreformattedText"/>
        <w:bidi w:val="0"/>
        <w:spacing w:before="0" w:after="0"/>
        <w:jc w:val="left"/>
        <w:rPr/>
      </w:pPr>
      <w:r>
        <w:rPr/>
        <w:t>prp3LaNC+zXJumctvqn9321pZWjehbXGW2FbMLmtmHperSb1Fp8OLxVQFVqV0qLU+lcUqOR6jcoz1W</w:t>
      </w:r>
    </w:p>
    <w:p>
      <w:pPr>
        <w:pStyle w:val="PreformattedText"/>
        <w:bidi w:val="0"/>
        <w:spacing w:before="0" w:after="0"/>
        <w:jc w:val="left"/>
        <w:rPr/>
      </w:pPr>
      <w:r>
        <w:rPr/>
        <w:t>d3GZl3qW4Aq+E9PBbFodeX6plaierQvWDpRCjO2RFCq7Ip3XXOzM34exfRXX3RPwo6I6hvs8y7KshR</w:t>
      </w:r>
    </w:p>
    <w:p>
      <w:pPr>
        <w:pStyle w:val="PreformattedText"/>
        <w:bidi w:val="0"/>
        <w:spacing w:before="0" w:after="0"/>
        <w:jc w:val="left"/>
        <w:rPr/>
      </w:pPr>
      <w:r>
        <w:rPr/>
        <w:t>8uyvJU6g6Bye96a+JNvkdLM7IZfkGfZ50tY1uoLSr6dO8exy4ZhWq16lxWRha2yImMjtTamJVMOiNt</w:t>
      </w:r>
    </w:p>
    <w:p>
      <w:pPr>
        <w:pStyle w:val="PreformattedText"/>
        <w:bidi w:val="0"/>
        <w:spacing w:before="0" w:after="0"/>
        <w:jc w:val="left"/>
        <w:rPr/>
      </w:pPr>
      <w:r>
        <w:rPr/>
        <w:t>Brk/NrWoru+ReqR1bKuZuC96dTbD2VhsTUxj1hs/D01GbEtq/d5S/WMjeoq3bugTdsop/E3qf0c0yc</w:t>
      </w:r>
    </w:p>
    <w:p>
      <w:pPr>
        <w:pStyle w:val="PreformattedText"/>
        <w:bidi w:val="0"/>
        <w:spacing w:before="0" w:after="0"/>
        <w:jc w:val="left"/>
        <w:rPr/>
      </w:pPr>
      <w:r>
        <w:rPr/>
        <w:t>W3w46Oy97LOs6+Ivxdz3qNMi6b+Hma0XvcssMr6MyvOq93nvVFV7eoFtr5Tm92yitcvZtXYDyBXwpQ</w:t>
      </w:r>
    </w:p>
    <w:p>
      <w:pPr>
        <w:pStyle w:val="PreformattedText"/>
        <w:bidi w:val="0"/>
        <w:spacing w:before="0" w:after="0"/>
        <w:jc w:val="left"/>
        <w:rPr/>
      </w:pPr>
      <w:r>
        <w:rPr/>
        <w:t>JtLHLs2nUfKFw6I9Z6vKaNOkFyrbvNyJ3rz62jQOFxFOrhNmPtarTpq4FZ3SklK27iarlt5WHBXKuf</w:t>
      </w:r>
    </w:p>
    <w:p>
      <w:pPr>
        <w:pStyle w:val="PreformattedText"/>
        <w:bidi w:val="0"/>
        <w:spacing w:before="0" w:after="0"/>
        <w:jc w:val="left"/>
        <w:rPr/>
      </w:pPr>
      <w:r>
        <w:rPr/>
        <w:t>ROz1x1709l2WLd5Tm3UGd1Ph7fLTzXOs66OtOm6vWPVXUGQXOb5bbtcXlepR6fs6NKztheqtzV+6pZ</w:t>
      </w:r>
    </w:p>
    <w:p>
      <w:pPr>
        <w:pStyle w:val="PreformattedText"/>
        <w:bidi w:val="0"/>
        <w:spacing w:before="0" w:after="0"/>
        <w:jc w:val="left"/>
        <w:rPr/>
      </w:pPr>
      <w:r>
        <w:rPr/>
        <w:t>hL+uKtX0nw2rVp0cOerwT4bD8lNndWesVGr6bzbzdgy+WehsbC4jFYy9fHU62JrjralOiCow1Ji2RG</w:t>
      </w:r>
    </w:p>
    <w:p>
      <w:pPr>
        <w:pStyle w:val="PreformattedText"/>
        <w:bidi w:val="0"/>
        <w:spacing w:before="0" w:after="0"/>
        <w:jc w:val="left"/>
        <w:rPr/>
      </w:pPr>
      <w:r>
        <w:rPr/>
        <w:t>Lbq7o82bxyzM/C0V6dxkHWHU99dXWU5pZXObWVvmn3epmvUTLfNXzPO7OwahSej0jbimtKtf1adGnm</w:t>
      </w:r>
    </w:p>
    <w:p>
      <w:pPr>
        <w:pStyle w:val="PreformattedText"/>
        <w:bidi w:val="0"/>
        <w:spacing w:before="0" w:after="0"/>
        <w:jc w:val="left"/>
        <w:rPr/>
      </w:pPr>
      <w:r>
        <w:rPr/>
        <w:t>Ny1K3s1+6W/rVfEweGGzwlbGkfO63LR76If8ysvBM/+UjbzLvMs97a2MfaIqbP2eubCYbL1uI7jOu8</w:t>
      </w:r>
    </w:p>
    <w:p>
      <w:pPr>
        <w:pStyle w:val="PreformattedText"/>
        <w:bidi w:val="0"/>
        <w:spacing w:before="0" w:after="0"/>
        <w:jc w:val="left"/>
        <w:rPr/>
      </w:pPr>
      <w:r>
        <w:rPr/>
        <w:t>tGj2u62z1XG6u6A03ehl1Oyq9U0nqhLeh1pVtg9mWrGjfNbr95RNFMqaf3emtNmCFVajuwcjV8/Wo2</w:t>
      </w:r>
    </w:p>
    <w:p>
      <w:pPr>
        <w:pStyle w:val="PreformattedText"/>
        <w:bidi w:val="0"/>
        <w:spacing w:before="0" w:after="0"/>
        <w:jc w:val="left"/>
        <w:rPr/>
      </w:pPr>
      <w:r>
        <w:rPr/>
        <w:t>V7ncVuK+1vyn0uHxPXLhBb6RqIzZu0Ll5vWZpq9TNjb51l+UUq3qXV/S/vOmLip6aU7Bb5LZ7tQgJD</w:t>
      </w:r>
    </w:p>
    <w:p>
      <w:pPr>
        <w:pStyle w:val="PreformattedText"/>
        <w:bidi w:val="0"/>
        <w:spacing w:before="0" w:after="0"/>
        <w:jc w:val="left"/>
        <w:rPr/>
      </w:pPr>
      <w:r>
        <w:rPr/>
        <w:t>IXVSjEM3qK0fu+Qc4qBQ9y28s9DKpps1uAtN7yUixy7M2uK1W5r3lvd1rys0UQadC5VQLZUqOalCpS</w:t>
      </w:r>
    </w:p>
    <w:p>
      <w:pPr>
        <w:pStyle w:val="PreformattedText"/>
        <w:bidi w:val="0"/>
        <w:spacing w:before="0" w:after="0"/>
        <w:jc w:val="left"/>
        <w:rPr/>
      </w:pPr>
      <w:r>
        <w:rPr/>
        <w:t>FNVDie3u0tjuo3p0nzHMzBi32T3Z5uIBq1qeVcq02W33d73Z56faTo5rfPli5ffXeXVxmVZctzKhNJ</w:t>
      </w:r>
    </w:p>
    <w:p>
      <w:pPr>
        <w:pStyle w:val="PreformattedText"/>
        <w:bidi w:val="0"/>
        <w:spacing w:before="0" w:after="0"/>
        <w:jc w:val="left"/>
        <w:rPr/>
      </w:pPr>
      <w:r>
        <w:rPr/>
        <w:t>7REKi9uba9t4q0aNCm/+0GjNdFU1UTbHo7IQPimzDdyd73tPr8J523cvzYWG+r/y6/ZnnD171s2YXX</w:t>
      </w:r>
    </w:p>
    <w:p>
      <w:pPr>
        <w:pStyle w:val="PreformattedText"/>
        <w:bidi w:val="0"/>
        <w:spacing w:before="0" w:after="0"/>
        <w:jc w:val="left"/>
        <w:rPr/>
      </w:pPr>
      <w:r>
        <w:rPr/>
        <w:t>wy6Q62t8pfNum+seo+nL3O7EWlpU6jsM0pWNtaZNngskS1zO8elTuGoZitKnd1F+7PWeoj60/SqC1A</w:t>
      </w:r>
    </w:p>
    <w:p>
      <w:pPr>
        <w:pStyle w:val="PreformattedText"/>
        <w:bidi w:val="0"/>
        <w:spacing w:before="0" w:after="0"/>
        <w:jc w:val="left"/>
        <w:rPr/>
      </w:pPr>
      <w:r>
        <w:rPr/>
        <w:t>oqrUzUjSFsw3uYsW/wBjPxHGtR6x8OydXVWs/Lw3lVQPtb2q+idMsssbjNevbXOTl11f9Q5RnnV9Cy</w:t>
      </w:r>
    </w:p>
    <w:p>
      <w:pPr>
        <w:pStyle w:val="PreformattedText"/>
        <w:bidi w:val="0"/>
        <w:spacing w:before="0" w:after="0"/>
        <w:jc w:val="left"/>
        <w:rPr/>
      </w:pPr>
      <w:r>
        <w:rPr/>
        <w:t>rrSUZHk1KyuL6nkVei90wqixqU67Vq1Jlk1Mtg6TM/QqqU8IylgtOoq+8b5c34f1nyFROtxNzTzVab</w:t>
      </w:r>
    </w:p>
    <w:p>
      <w:pPr>
        <w:pStyle w:val="PreformattedText"/>
        <w:bidi w:val="0"/>
        <w:spacing w:before="0" w:after="0"/>
        <w:jc w:val="left"/>
        <w:rPr/>
      </w:pPr>
      <w:r>
        <w:rPr/>
        <w:t>Pl8Fs279nvfZnLnw8+7dK1my7KLo3nWGfr/dfSNzf3Wb/ev7jVLjMM5zS4FI1rS7S5vKdY2dFioUUa</w:t>
      </w:r>
    </w:p>
    <w:p>
      <w:pPr>
        <w:pStyle w:val="PreformattedText"/>
        <w:bidi w:val="0"/>
        <w:spacing w:before="0" w:after="0"/>
        <w:jc w:val="left"/>
        <w:rPr/>
      </w:pPr>
      <w:r>
        <w:rPr/>
        <w:t>2r1kKrhntTaoGyqp3/AMrL/qlkoEsighne+RWzMd7ifL7s7g/CLqSrntxQsrrqK4zPPvjXni3+dZ1d</w:t>
      </w:r>
    </w:p>
    <w:p>
      <w:pPr>
        <w:pStyle w:val="PreformattedText"/>
        <w:bidi w:val="0"/>
        <w:spacing w:before="0" w:after="0"/>
        <w:jc w:val="left"/>
        <w:rPr/>
      </w:pPr>
      <w:r>
        <w:rPr/>
        <w:t>1cwrVLfpHoeq00qCVqK0/wC7bjNbQlkFKmjJl7VU1UsXo00NagCmX5rmZr5eZ+Xe9A/aaRiKzJg8QS</w:t>
      </w:r>
    </w:p>
    <w:p>
      <w:pPr>
        <w:pStyle w:val="PreformattedText"/>
        <w:bidi w:val="0"/>
        <w:spacing w:before="0" w:after="0"/>
        <w:jc w:val="left"/>
        <w:rPr/>
      </w:pPr>
      <w:r>
        <w:rPr/>
        <w:t>cxxWiMubRE593ysf2RefQx8DLzLqvRmVW1ndJcMtsjVKgppSFR3XWHRKYhU0lY2G2PYZMu6RpPnEqL</w:t>
      </w:r>
    </w:p>
    <w:p>
      <w:pPr>
        <w:pStyle w:val="PreformattedText"/>
        <w:bidi w:val="0"/>
        <w:spacing w:before="0" w:after="0"/>
        <w:jc w:val="left"/>
        <w:rPr/>
      </w:pPr>
      <w:r>
        <w:rPr/>
        <w:t>UNwROcQNlk8jf+I7+RwN/wD1YidMIEiJ2/Mb+AQRxIB/rhEU7eTBMCTEfSY2JOE543Mcgr+f7sKQDw</w:t>
      </w:r>
    </w:p>
    <w:p>
      <w:pPr>
        <w:pStyle w:val="PreformattedText"/>
        <w:bidi w:val="0"/>
        <w:spacing w:before="0" w:after="0"/>
        <w:jc w:val="left"/>
        <w:rPr/>
      </w:pPr>
      <w:r>
        <w:rPr/>
        <w:t>skfzwnRHAB30tAI1QYMkagdPnf+eER1EcyDP8A6uWP+Ef1wiKCPMeeeBwB7TPJwiKdgCTMciIMHgSN</w:t>
      </w:r>
    </w:p>
    <w:p>
      <w:pPr>
        <w:pStyle w:val="PreformattedText"/>
        <w:bidi w:val="0"/>
        <w:spacing w:before="0" w:after="0"/>
        <w:jc w:val="left"/>
        <w:rPr/>
      </w:pPr>
      <w:r>
        <w:rPr/>
        <w:t>jM/8uESVQGIgjcnTB+YjmCdyThEspTAncwYJ53U7SQfAO0//AJWIN7jwkIucnMthLCLuZ2A/I7DaRH</w:t>
      </w:r>
    </w:p>
    <w:p>
      <w:pPr>
        <w:pStyle w:val="PreformattedText"/>
        <w:bidi w:val="0"/>
        <w:spacing w:before="0" w:after="0"/>
        <w:jc w:val="left"/>
        <w:rPr/>
      </w:pPr>
      <w:r>
        <w:rPr/>
        <w:t>mMYToAAvYcZaRGkKBqYzLAjk+ZO5E/yjEZha/ZJ4zKW9OFEiP3QYO55mOTtI8TjlqsGIsdJ0UbhDmG</w:t>
      </w:r>
    </w:p>
    <w:p>
      <w:pPr>
        <w:pStyle w:val="PreformattedText"/>
        <w:bidi w:val="0"/>
        <w:spacing w:before="0" w:after="0"/>
        <w:jc w:val="left"/>
        <w:rPr/>
      </w:pPr>
      <w:r>
        <w:rPr/>
        <w:t>WZejS33XciAR27/nvw36TjIsACTxlsxy5ZlaVOTxPgsF4g8GR7zjnnYoygCXqdP3PsQk7nbT2n6An+</w:t>
      </w:r>
    </w:p>
    <w:p>
      <w:pPr>
        <w:pStyle w:val="PreformattedText"/>
        <w:bidi w:val="0"/>
        <w:spacing w:before="0" w:after="0"/>
        <w:jc w:val="left"/>
        <w:rPr/>
      </w:pPr>
      <w:r>
        <w:rPr/>
        <w:t>eEtJ9PESSZ5n9ATPHHOLb/AKfziRskrJPEgxJnck8cT/XEffmv8fXEienG25G8mD+7+XG2IiQMhJ/C</w:t>
      </w:r>
    </w:p>
    <w:p>
      <w:pPr>
        <w:pStyle w:val="PreformattedText"/>
        <w:bidi w:val="0"/>
        <w:spacing w:before="0" w:after="0"/>
        <w:jc w:val="left"/>
        <w:rPr/>
      </w:pPr>
      <w:r>
        <w:rPr/>
        <w:t>QYJI4/z/ACg+2ESPSQDIjjYSPm22I5Ef+7CJXq09j7RH4gIO+5PsY498WUgG54znqKQWI1zTGV6O8m</w:t>
      </w:r>
    </w:p>
    <w:p>
      <w:pPr>
        <w:pStyle w:val="PreformattedText"/>
        <w:bidi w:val="0"/>
        <w:spacing w:before="0" w:after="0"/>
        <w:jc w:val="left"/>
        <w:rPr/>
      </w:pPr>
      <w:r>
        <w:rPr/>
        <w:t>Qd4hjJiNpHO2Nl3uEz5/RaYS5tzOqCO3YjeNoMexPn8sdNJu6TrOZkIY2GgmEr0yDPkEwfrvB43+mO</w:t>
      </w:r>
    </w:p>
    <w:p>
      <w:pPr>
        <w:pStyle w:val="PreformattedText"/>
        <w:bidi w:val="0"/>
        <w:spacing w:before="0" w:after="0"/>
        <w:jc w:val="left"/>
        <w:rPr/>
      </w:pPr>
      <w:r>
        <w:rPr/>
        <w:t>lSbhbXX6pyvTC3e8oMpDbglYJiYkbgcjgDG0yv8A9v4+6RRxvAEGADO+5E+3HuNsWzt4yWexsBEAQC</w:t>
      </w:r>
    </w:p>
    <w:p>
      <w:pPr>
        <w:pStyle w:val="PreformattedText"/>
        <w:bidi w:val="0"/>
        <w:spacing w:before="0" w:after="0"/>
        <w:jc w:val="left"/>
        <w:rPr/>
      </w:pPr>
      <w:r>
        <w:rPr/>
        <w:t>JI9wDBAMwe35iSfz/TF8y5rW1luAtf9IgIO/I5IUg+R3cAn3iNsXldMxftX4+z8cIRHd3RBmQY2B3J</w:t>
      </w:r>
    </w:p>
    <w:p>
      <w:pPr>
        <w:pStyle w:val="PreformattedText"/>
        <w:bidi w:val="0"/>
        <w:spacing w:before="0" w:after="0"/>
        <w:jc w:val="left"/>
        <w:rPr/>
      </w:pPr>
      <w:r>
        <w:rPr/>
        <w:t>25xUcE+Oww1jfMVZLxyJ8GYA3PgDT3EcmP5YtJUtqLZVPD480Ixxt50gEL+RZY32/lOM6fbKuU45hm</w:t>
      </w:r>
    </w:p>
    <w:p>
      <w:pPr>
        <w:pStyle w:val="PreformattedText"/>
        <w:bidi w:val="0"/>
        <w:spacing w:before="0" w:after="0"/>
        <w:jc w:val="left"/>
        <w:rPr/>
      </w:pPr>
      <w:r>
        <w:rPr/>
        <w:t>Xh8fsmKNhH1OrfUJ+YifE++8ri2RfCcrsXJYxtIAHG3aAQJEbHuJjgsScWlY4UDZTIE7+/Mifzj/mw</w:t>
      </w:r>
    </w:p>
    <w:p>
      <w:pPr>
        <w:pStyle w:val="PreformattedText"/>
        <w:bidi w:val="0"/>
        <w:spacing w:before="0" w:after="0"/>
        <w:jc w:val="left"/>
        <w:rPr/>
      </w:pPr>
      <w:r>
        <w:rPr/>
        <w:t>iEQJJgHjaNljwRvMnmMIiCngzzMjYAjcDSTuA2EQt9wdzIUndZ33JIjaeDhEfTvMgRMGAPcDT7T/AE</w:t>
      </w:r>
    </w:p>
    <w:p>
      <w:pPr>
        <w:pStyle w:val="PreformattedText"/>
        <w:bidi w:val="0"/>
        <w:spacing w:before="0" w:after="0"/>
        <w:jc w:val="left"/>
        <w:rPr/>
      </w:pPr>
      <w:r>
        <w:rPr/>
        <w:t>wiPA34MrvB7t+Sx+s4RBj3JPdxsO4+VH1/lhEUGQPccglQzc7jwd8Ijgb7bxAkgk7RJE/LOrj3wiT0</w:t>
      </w:r>
    </w:p>
    <w:p>
      <w:pPr>
        <w:pStyle w:val="PreformattedText"/>
        <w:bidi w:val="0"/>
        <w:spacing w:before="0" w:after="0"/>
        <w:jc w:val="left"/>
        <w:rPr/>
      </w:pPr>
      <w:r>
        <w:rPr/>
        <w:t>wNQHJA3kbmSILA8nVjOp2TqWoXzEnXy/zS0NX1BCTzIjYASPqf0OM43/AE/nGgHgFpMRJmAe7YiYn3</w:t>
      </w:r>
    </w:p>
    <w:p>
      <w:pPr>
        <w:pStyle w:val="PreformattedText"/>
        <w:bidi w:val="0"/>
        <w:spacing w:before="0" w:after="0"/>
        <w:jc w:val="left"/>
        <w:rPr/>
      </w:pPr>
      <w:r>
        <w:rPr/>
        <w:t>8HCVjaSe0xtIH4vGoAb84TogQ3hYG0Q27eY38jFRzN9UQDEHYdwjbgkEkECdwCN/Pdi0SMjYCIYE7A</w:t>
      </w:r>
    </w:p>
    <w:p>
      <w:pPr>
        <w:pStyle w:val="PreformattedText"/>
        <w:bidi w:val="0"/>
        <w:spacing w:before="0" w:after="0"/>
        <w:jc w:val="left"/>
        <w:rPr/>
      </w:pPr>
      <w:r>
        <w:rPr/>
        <w:t>EgmJ0ydtgfOEQdjHBgxMkAxOx8qO3Gb3NtJnT7ZaoTIDA7xt5kgkrzvt5xnOlBZR4zlY8k8b7HwQAJ</w:t>
      </w:r>
    </w:p>
    <w:p>
      <w:pPr>
        <w:pStyle w:val="PreformattedText"/>
        <w:bidi w:val="0"/>
        <w:spacing w:before="0" w:after="0"/>
        <w:jc w:val="left"/>
        <w:rPr/>
      </w:pPr>
      <w:r>
        <w:rPr/>
        <w:t>IiT8049ojKfRPCjwYJ8nyDuOBG42O+KxFHJ2lRJ3GkLJmY3B2/+cIjySYhuAIb6+Z4G4wiMBtIM8eZ</w:t>
      </w:r>
    </w:p>
    <w:p>
      <w:pPr>
        <w:pStyle w:val="PreformattedText"/>
        <w:bidi w:val="0"/>
        <w:spacing w:before="0" w:after="0"/>
        <w:jc w:val="left"/>
        <w:rPr/>
      </w:pPr>
      <w:r>
        <w:rPr/>
        <w:t>HmSR9ODhERjeTBJkz7zyPadxJwiOASfyMyRyJiJA5n/yMIhCNogGIBPyn6QTMThEIA/hkwDx/F5BPJ</w:t>
      </w:r>
    </w:p>
    <w:p>
      <w:pPr>
        <w:pStyle w:val="PreformattedText"/>
        <w:bidi w:val="0"/>
        <w:spacing w:before="0" w:after="0"/>
        <w:jc w:val="left"/>
        <w:rPr/>
      </w:pPr>
      <w:r>
        <w:rPr/>
        <w:t>5wkg2IJ7JapVSpnyf0IgxzB4OMClr3Gk2BBtY6zN0LpSBLbmAZgHyQAeZM45yACQJ0CpmAUzIqQY31</w:t>
      </w:r>
    </w:p>
    <w:p>
      <w:pPr>
        <w:pStyle w:val="PreformattedText"/>
        <w:bidi w:val="0"/>
        <w:spacing w:before="0" w:after="0"/>
        <w:jc w:val="left"/>
        <w:rPr/>
      </w:pPr>
      <w:r>
        <w:rPr/>
        <w:t>DkDxBE9vsIxE6ZIACCQZ3PnxPIk7DfCZ8npvH9NeZJH5E7ePJJMgThNIYVfowBXt40zM/L7ScJzwi4</w:t>
      </w:r>
    </w:p>
    <w:p>
      <w:pPr>
        <w:pStyle w:val="PreformattedText"/>
        <w:bidi w:val="0"/>
        <w:spacing w:before="0" w:after="0"/>
        <w:jc w:val="left"/>
        <w:rPr/>
      </w:pPr>
      <w:r>
        <w:rPr/>
        <w:t>WfbtERB5n5p9z/AOrFTcMT2WnRKFxchAYO/Ox43E7j64lczcRMmqBeI3pr91dMwksBOree2DuAdxtJ</w:t>
      </w:r>
    </w:p>
    <w:p>
      <w:pPr>
        <w:pStyle w:val="PreformattedText"/>
        <w:bidi w:val="0"/>
        <w:spacing w:before="0" w:after="0"/>
        <w:jc w:val="left"/>
        <w:rPr/>
      </w:pPr>
      <w:r>
        <w:rPr/>
        <w:t>2xsq21I1nJUckXPGYGtVNSf3SfEb7b7E8Tx+eOhUy6kb057nS51lc7bkSZG4O8g8iPA/pi8RtiZjbY</w:t>
      </w:r>
    </w:p>
    <w:p>
      <w:pPr>
        <w:pStyle w:val="PreformattedText"/>
        <w:bidi w:val="0"/>
        <w:spacing w:before="0" w:after="0"/>
        <w:jc w:val="left"/>
        <w:rPr/>
      </w:pPr>
      <w:r>
        <w:rPr/>
        <w:t>sfO5+U+6mDthEbYwIjxvs0n3IIg7cYRG88ksNyR8v8IP5T9MIjqJEDuG8mGnySVB3BgxztOERvJJje</w:t>
      </w:r>
    </w:p>
    <w:p>
      <w:pPr>
        <w:pStyle w:val="PreformattedText"/>
        <w:bidi w:val="0"/>
        <w:spacing w:before="0" w:after="0"/>
        <w:jc w:val="left"/>
        <w:rPr/>
      </w:pPr>
      <w:r>
        <w:rPr/>
        <w:t>ACDGx0kSSYYSfzwiMAY2XSY7pBIMHhZIMiPOERbQIKyNhHI3kwSOcIjCdvyDHYEc8ETsCefeMIjbjb</w:t>
      </w:r>
    </w:p>
    <w:p>
      <w:pPr>
        <w:pStyle w:val="PreformattedText"/>
        <w:bidi w:val="0"/>
        <w:spacing w:before="0" w:after="0"/>
        <w:jc w:val="left"/>
        <w:rPr/>
      </w:pPr>
      <w:r>
        <w:rPr/>
        <w:t>wNhsPHAA1YRC87wde8QTG0nbzz+c4RFEbeOCWO4UbHnxP6wBhER9wdvABMjyR/2wiPI91Eg6gIk+N1</w:t>
      </w:r>
    </w:p>
    <w:p>
      <w:pPr>
        <w:pStyle w:val="PreformattedText"/>
        <w:bidi w:val="0"/>
        <w:spacing w:before="0" w:after="0"/>
        <w:jc w:val="left"/>
        <w:rPr/>
      </w:pPr>
      <w:r>
        <w:rPr/>
        <w:t>+p/ywiONhBmAD4BEr+EA77Tt4wiMdpmSQp3kbHaBPHOERbQSdjzG8adt4k8ROER4kAbwoiCQZM8iBv</w:t>
      </w:r>
    </w:p>
    <w:p>
      <w:pPr>
        <w:pStyle w:val="PreformattedText"/>
        <w:bidi w:val="0"/>
        <w:spacing w:before="0" w:after="0"/>
        <w:jc w:val="left"/>
        <w:rPr/>
      </w:pPr>
      <w:r>
        <w:rPr/>
        <w:t>8A/GIN7G3GIIMbyBM87T9fZtiBiYjTuYEHfYCOTDAwe3fzhERI3iCTvuIBB/FAmGn6zOERto+n+Gd4</w:t>
      </w:r>
    </w:p>
    <w:p>
      <w:pPr>
        <w:pStyle w:val="PreformattedText"/>
        <w:bidi w:val="0"/>
        <w:spacing w:before="0" w:after="0"/>
        <w:jc w:val="left"/>
        <w:rPr/>
      </w:pPr>
      <w:r>
        <w:rPr/>
        <w:t>nUZH5YyZNQQJJd+w6wI95JBmZBMjfaIAM/8AuxoAFuBwlwQd48Vj7QN9guoNB4n3mOcOI0MnODe//m</w:t>
      </w:r>
    </w:p>
    <w:p>
      <w:pPr>
        <w:pStyle w:val="PreformattedText"/>
        <w:bidi w:val="0"/>
        <w:spacing w:before="0" w:after="0"/>
        <w:jc w:val="left"/>
        <w:rPr/>
      </w:pPr>
      <w:r>
        <w:rPr/>
        <w:t>DB5jnc+TE7T/3xmv8AiP7P1MjMt72N4B/IDgaSBEx5/MRihYt23lxfW/jBj8W4ETMmI5I24G/9MQQD</w:t>
      </w:r>
    </w:p>
    <w:p>
      <w:pPr>
        <w:pStyle w:val="PreformattedText"/>
        <w:bidi w:val="0"/>
        <w:spacing w:before="0" w:after="0"/>
        <w:jc w:val="left"/>
        <w:rPr/>
      </w:pPr>
      <w:r>
        <w:rPr/>
        <w:t>cSYJ23ABMefG+3HA/wA8DowBGsrqSDc2HxvQDMjY7nc8yu+30M+cTLRjt59ydx3T80gc7YRGO4AIkA</w:t>
      </w:r>
    </w:p>
    <w:p>
      <w:pPr>
        <w:pStyle w:val="PreformattedText"/>
        <w:bidi w:val="0"/>
        <w:spacing w:before="0" w:after="0"/>
        <w:jc w:val="left"/>
        <w:rPr/>
      </w:pPr>
      <w:r>
        <w:rPr/>
        <w:t>8+QD7kDYx9cIgb7nwJj8Q/nxP/AFwiMd/aZ7oiQQPmIOxgD+uEQSI8CCCF442B2Bkjf9DhEbYCfYbe</w:t>
      </w:r>
    </w:p>
    <w:p>
      <w:pPr>
        <w:pStyle w:val="PreformattedText"/>
        <w:bidi w:val="0"/>
        <w:spacing w:before="0" w:after="0"/>
        <w:jc w:val="left"/>
        <w:rPr/>
      </w:pPr>
      <w:r>
        <w:rPr/>
        <w:t>wA2AHO0RhE88v7Sy66Wyv7NXVfVHVWaZ5lWVdKijeXN101l65vnF01etTpWuV2uW1Zp3lW4uGor+0h</w:t>
      </w:r>
    </w:p>
    <w:p>
      <w:pPr>
        <w:pStyle w:val="PreformattedText"/>
        <w:bidi w:val="0"/>
        <w:spacing w:before="0" w:after="0"/>
        <w:jc w:val="left"/>
        <w:rPr/>
      </w:pPr>
      <w:r>
        <w:rPr/>
        <w:t>UVS5ZdOOeuL0jfeMkNldcu7Piw6g6jTq7Kuos3sc4tcu6dzerXscmSoaVK7yXOKVKs9nXS1u6gapai</w:t>
      </w:r>
    </w:p>
    <w:p>
      <w:pPr>
        <w:pStyle w:val="PreformattedText"/>
        <w:bidi w:val="0"/>
        <w:spacing w:before="0" w:after="0"/>
        <w:jc w:val="left"/>
        <w:rPr/>
      </w:pPr>
      <w:r>
        <w:rPr/>
        <w:t>adSqaWtEOqiQsgrjTS2UZDmYZpWrULtzZhOlFXOc6vswzm6u7SwvL2vbW6ZmmX+pVtb3Msxe2yvL62</w:t>
      </w:r>
    </w:p>
    <w:p>
      <w:pPr>
        <w:pStyle w:val="PreformattedText"/>
        <w:bidi w:val="0"/>
        <w:spacing w:before="0" w:after="0"/>
        <w:jc w:val="left"/>
        <w:rPr/>
      </w:pPr>
      <w:r>
        <w:rPr/>
        <w:t>S02pfsata7+9KzUXYK1bQ+ldSjUAgATHOrMSdTN9ZcwXpinYXlK1o5jkmc2tlUao73FGnopPaUWpVY</w:t>
      </w:r>
    </w:p>
    <w:p>
      <w:pPr>
        <w:pStyle w:val="PreformattedText"/>
        <w:bidi w:val="0"/>
        <w:spacing w:before="0" w:after="0"/>
        <w:jc w:val="left"/>
        <w:rPr/>
      </w:pPr>
      <w:r>
        <w:rPr/>
        <w:t>DslOjXZGHyVvTTuYNvhUbdAInRTK3P8ADJ/gjbVqmbZh1YUo35ta+d5XTtqgM5lmVxUGXG7ajKm+oo</w:t>
      </w:r>
    </w:p>
    <w:p>
      <w:pPr>
        <w:pStyle w:val="PreformattedText"/>
        <w:bidi w:val="0"/>
        <w:spacing w:before="0" w:after="0"/>
        <w:jc w:val="left"/>
        <w:rPr/>
      </w:pPr>
      <w:r>
        <w:rPr/>
        <w:t>lJaYQRqqtrYilSM8eKCrSIJ3rj8M9PAnrKqgDSkOXN5t0ads9kvs25xXzXIqqCxuqVutmWN4v93tTv</w:t>
      </w:r>
    </w:p>
    <w:p>
      <w:pPr>
        <w:pStyle w:val="PreformattedText"/>
        <w:bidi w:val="0"/>
        <w:spacing w:before="0" w:after="0"/>
        <w:jc w:val="left"/>
        <w:rPr/>
      </w:pPr>
      <w:r>
        <w:rPr/>
        <w:t>a1uVtzWNmb0NbZfpCiilJDTQqzjchcfn3SCyVKbXF7/hv63j5mM/YeiIzB1ynJ1am+7qy6Xtm0GXlC</w:t>
      </w:r>
    </w:p>
    <w:p>
      <w:pPr>
        <w:pStyle w:val="PreformattedText"/>
        <w:bidi w:val="0"/>
        <w:spacing w:before="0" w:after="0"/>
        <w:jc w:val="left"/>
        <w:rPr/>
      </w:pPr>
      <w:r>
        <w:rPr/>
        <w:t>6d6doMhFW2zDMaF1fLStXK1aFi7O1v9/ujTS5p0zUpkisaS06uhjtq1Kfl0/NYmz06ZQb68zd7LP0D</w:t>
      </w:r>
    </w:p>
    <w:p>
      <w:pPr>
        <w:pStyle w:val="PreformattedText"/>
        <w:bidi w:val="0"/>
        <w:spacing w:before="0" w:after="0"/>
        <w:jc w:val="left"/>
        <w:rPr/>
      </w:pPr>
      <w:r>
        <w:rPr/>
        <w:t>DBlqOrHIjdnZc/7azas6tamYImWC9RSaDJdXFClTV6dFkDylC5Dq+mmrALUEMO1u7HNRIpsHtmHlnR</w:t>
      </w:r>
    </w:p>
    <w:p>
      <w:pPr>
        <w:pStyle w:val="PreformattedText"/>
        <w:bidi w:val="0"/>
        <w:spacing w:before="0" w:after="0"/>
        <w:jc w:val="left"/>
        <w:rPr/>
      </w:pPr>
      <w:r>
        <w:rPr/>
        <w:t>XDVF6tTlz9q8R7ub+acEZh8Qc4ts6uPh71ZaZZm1vc9R5ZmXw96oerbPn3Tma2ttXpXLLlueWdey6t</w:t>
      </w:r>
    </w:p>
    <w:p>
      <w:pPr>
        <w:pStyle w:val="PreformattedText"/>
        <w:bidi w:val="0"/>
        <w:spacing w:before="0" w:after="0"/>
        <w:jc w:val="left"/>
        <w:rPr/>
      </w:pPr>
      <w:r>
        <w:rPr/>
        <w:t>e4s/u1ShQvGVnem6WdejcIlKr9phq/WYGkQxaiofOLZsobd3W7uVuafnWOovT2niAFXrqjDq3Oi51z</w:t>
      </w:r>
    </w:p>
    <w:p>
      <w:pPr>
        <w:pStyle w:val="PreformattedText"/>
        <w:bidi w:val="0"/>
        <w:spacing w:before="0" w:after="0"/>
        <w:jc w:val="left"/>
        <w:rPr/>
      </w:pPr>
      <w:r>
        <w:rPr/>
        <w:t>bxTlc23l13m4G+jdf6nxu6q+HXSnW/wY6ayPpvL+oLnOc06foUavQNgz51Tva1W+XPM/GZX9yMzrXm</w:t>
      </w:r>
    </w:p>
    <w:p>
      <w:pPr>
        <w:pStyle w:val="PreformattedText"/>
        <w:bidi w:val="0"/>
        <w:spacing w:before="0" w:after="0"/>
        <w:jc w:val="left"/>
        <w:rPr/>
      </w:pPr>
      <w:r>
        <w:rPr/>
        <w:t>avUuKuZXlYPUWotoyQWQexTSvXbDVmxTdRuFsrgGyaKm6iqMq8Bl5tZ8rXpUqLV6HUjr6Ye2jbzneL</w:t>
      </w:r>
    </w:p>
    <w:p>
      <w:pPr>
        <w:pStyle w:val="PreformattedText"/>
        <w:bidi w:val="0"/>
        <w:spacing w:before="0" w:after="0"/>
        <w:jc w:val="left"/>
        <w:rPr/>
      </w:pPr>
      <w:r>
        <w:rPr/>
        <w:t>tmY5ldszMzHe5ZwV1d8Wc5+IQyXP8ArGl9xymw+MHS/S3QmTZTcP0tR6Bp2ORZfQzCq9pY2N/l9/cX</w:t>
      </w:r>
    </w:p>
    <w:p>
      <w:pPr>
        <w:pStyle w:val="PreformattedText"/>
        <w:bidi w:val="0"/>
        <w:spacing w:before="0" w:after="0"/>
        <w:jc w:val="left"/>
        <w:rPr/>
      </w:pPr>
      <w:r>
        <w:rPr/>
        <w:t>Wb3OdXl1RJopcV7n0hc6UpBPWwyLSqIijrqlYOz1HOYkMdBmWxsgtl++fOYui2JoVKtbEFadHKKScu</w:t>
      </w:r>
    </w:p>
    <w:p>
      <w:pPr>
        <w:pStyle w:val="PreformattedText"/>
        <w:bidi w:val="0"/>
        <w:spacing w:before="0" w:after="0"/>
        <w:jc w:val="left"/>
        <w:rPr/>
      </w:pPr>
      <w:r>
        <w:rPr/>
        <w:t>Xc3m3swzMcze8bZp1c+LFteZ91t1Z0nnF7c0un/gh1N1xYZLl11Wtby1uMoo5vWy2tn+fW+StQZ+pc</w:t>
      </w:r>
    </w:p>
    <w:p>
      <w:pPr>
        <w:pStyle w:val="PreformattedText"/>
        <w:bidi w:val="0"/>
        <w:spacing w:before="0" w:after="0"/>
        <w:jc w:val="left"/>
        <w:rPr/>
      </w:pPr>
      <w:r>
        <w:rPr/>
        <w:t>yzP71cXVYValxWN9QorpFClTHbTKK/XKOsq1Aqqdd0cQBfgF7s89sOW+jIFNKebN61tCzgd9uLfVuy</w:t>
      </w:r>
    </w:p>
    <w:p>
      <w:pPr>
        <w:pStyle w:val="PreformattedText"/>
        <w:bidi w:val="0"/>
        <w:spacing w:before="0" w:after="0"/>
        <w:jc w:val="left"/>
        <w:rPr/>
      </w:pPr>
      <w:r>
        <w:rPr/>
        <w:t>jntvS+H/TGQUXppkl91LkVO5z/AK+ynLczz6lYvm1arnOWZTleXX9tVqdP2V1ZvZC9rl6l3fXCejRu</w:t>
      </w:r>
    </w:p>
    <w:p>
      <w:pPr>
        <w:pStyle w:val="PreformattedText"/>
        <w:bidi w:val="0"/>
        <w:spacing w:before="0" w:after="0"/>
        <w:jc w:val="left"/>
        <w:rPr/>
      </w:pPr>
      <w:r>
        <w:rPr/>
        <w:t>LajRRH6VxFc1TST6TL5d1s3mb3fKunjOZ9n0si1nPV5h25inq9mhy976prPw/wCms6zH4rfBTqa5ts</w:t>
      </w:r>
    </w:p>
    <w:p>
      <w:pPr>
        <w:pStyle w:val="PreformattedText"/>
        <w:bidi w:val="0"/>
        <w:spacing w:before="0" w:after="0"/>
        <w:jc w:val="left"/>
        <w:rPr/>
      </w:pPr>
      <w:r>
        <w:rPr/>
        <w:t>7yy1usl+8184r3jqM6p9VJ1Hlua29IV6Soc1rUbmnRtjf3dY0qtqKTsDpRKviFQ12beyqwI/1f7TSh</w:t>
      </w:r>
    </w:p>
    <w:p>
      <w:pPr>
        <w:pStyle w:val="PreformattedText"/>
        <w:bidi w:val="0"/>
        <w:spacing w:before="0" w:after="0"/>
        <w:jc w:val="left"/>
        <w:rPr/>
      </w:pPr>
      <w:r>
        <w:rPr/>
        <w:t>hK7Nh1VSiVDmDdjZsy6dmvBc3em2Zn8Gvi3l3R4yOllGZfFH4XtnFe6yHrTIryrWur83tnSsKxfJKV</w:t>
      </w:r>
    </w:p>
    <w:p>
      <w:pPr>
        <w:pStyle w:val="PreformattedText"/>
        <w:bidi w:val="0"/>
        <w:spacing w:before="0" w:after="0"/>
        <w:jc w:val="left"/>
        <w:rPr/>
      </w:pPr>
      <w:r>
        <w:rPr/>
        <w:t>vSuMurfcLO1p5pZ1aZq0LzK1qIjIi1q1Er06tVFUjrbXKMd/Lm4t6FPKyzc4PHUsPmCdZQY7pTg27l</w:t>
      </w:r>
    </w:p>
    <w:p>
      <w:pPr>
        <w:pStyle w:val="PreformattedText"/>
        <w:bidi w:val="0"/>
        <w:spacing w:before="0" w:after="0"/>
        <w:jc w:val="left"/>
        <w:rPr/>
      </w:pPr>
      <w:r>
        <w:rPr/>
        <w:t>3e31XB3gy/anLvQtp8VOmcxyi8vMtXMbRum8rtMvyfqyyzBq+d5KubVdN3kdWjYaMzyEUqmu8F3b+m</w:t>
      </w:r>
    </w:p>
    <w:p>
      <w:pPr>
        <w:pStyle w:val="PreformattedText"/>
        <w:bidi w:val="0"/>
        <w:spacing w:before="0" w:after="0"/>
        <w:jc w:val="left"/>
        <w:rPr/>
      </w:pPr>
      <w:r>
        <w:rPr/>
        <w:t>XUUkarqjHkY5MLUp1Qlbq2ztmemeV7d7Xcbyz6bZA2itWmXoCtTWmFyVUO8l/8tlTeTvPmVl7s5dzJ</w:t>
      </w:r>
    </w:p>
    <w:p>
      <w:pPr>
        <w:pStyle w:val="PreformattedText"/>
        <w:bidi w:val="0"/>
        <w:spacing w:before="0" w:after="0"/>
        <w:jc w:val="left"/>
        <w:rPr/>
      </w:pPr>
      <w:r>
        <w:rPr/>
        <w:t>r3MLRcmzSwzHMMozhsxoXmQWNzZXQoZYlv6lOhk85aKNWj30Up2tavRvaItWpoHRQmPIp1KaHOtQZ6</w:t>
      </w:r>
    </w:p>
    <w:p>
      <w:pPr>
        <w:pStyle w:val="PreformattedText"/>
        <w:bidi w:val="0"/>
        <w:spacing w:before="0" w:after="0"/>
        <w:jc w:val="left"/>
        <w:rPr/>
      </w:pPr>
      <w:r>
        <w:rPr/>
        <w:t>Xfbd3vMd79oDK2afWth3qIKD0HajWvuCzWGXlTd91bFldctvRNYzH4dZXbUqVShRzfIbKwt6mW5P1N</w:t>
      </w:r>
    </w:p>
    <w:p>
      <w:pPr>
        <w:pStyle w:val="PreformattedText"/>
        <w:bidi w:val="0"/>
        <w:spacing w:before="0" w:after="0"/>
        <w:jc w:val="left"/>
        <w:rPr/>
      </w:pPr>
      <w:r>
        <w:rPr/>
        <w:t>0tmb9P66N633y46fqXOT29Spl1encaa7Wt5QubM1kLJ6VRtC2XajXKgpUN8xpMuYad+27mHpVryr7B</w:t>
      </w:r>
    </w:p>
    <w:p>
      <w:pPr>
        <w:pStyle w:val="PreformattedText"/>
        <w:bidi w:val="0"/>
        <w:spacing w:before="0" w:after="0"/>
        <w:jc w:val="left"/>
        <w:rPr/>
      </w:pPr>
      <w:r>
        <w:rPr/>
        <w:t>pACpleiiboqI2W+be6o5QSGDa5XDLm8raTTcwoZymaDLbnKOnc9srIL95oZ/0jlVHq23DhqrteZpYX</w:t>
      </w:r>
    </w:p>
    <w:p>
      <w:pPr>
        <w:pStyle w:val="PreformattedText"/>
        <w:bidi w:val="0"/>
        <w:spacing w:before="0" w:after="0"/>
        <w:jc w:val="left"/>
        <w:rPr/>
      </w:pPr>
      <w:r>
        <w:rPr/>
        <w:t>1GlndSkhZ6N+tslemLh3YI3ao4w2LrWamreQ3T6syXVW7y5pj/dVc4lRkGIRSNx0Cv8AXlKh93v5c0</w:t>
      </w:r>
    </w:p>
    <w:p>
      <w:pPr>
        <w:pStyle w:val="PreformattedText"/>
        <w:bidi w:val="0"/>
        <w:spacing w:before="0" w:after="0"/>
        <w:jc w:val="left"/>
        <w:rPr/>
      </w:pPr>
      <w:r>
        <w:rPr/>
        <w:t>5C6Sz7Kunkt6ljlFxZ3NepSqXNSrRpJd1FVA9QrcUz6S24UslFQCFVtdUysnyMZVq4gkMRZeXw/wBV</w:t>
      </w:r>
    </w:p>
    <w:p>
      <w:pPr>
        <w:pStyle w:val="PreformattedText"/>
        <w:bidi w:val="0"/>
        <w:spacing w:before="0" w:after="0"/>
        <w:jc w:val="left"/>
        <w:rPr/>
      </w:pPr>
      <w:r>
        <w:rPr/>
        <w:t>/N+zPs9lUaWEpoaatSdjvbu9/py+X3t6W8w+J1ZwtlRsWpLTdwba5t7S5a1pOajAWVY0zVtSlN1U1E</w:t>
      </w:r>
    </w:p>
    <w:p>
      <w:pPr>
        <w:pStyle w:val="PreformattedText"/>
        <w:bidi w:val="0"/>
        <w:spacing w:before="0" w:after="0"/>
        <w:jc w:val="left"/>
        <w:rPr/>
      </w:pPr>
      <w:r>
        <w:rPr/>
        <w:t>qEvq0uzamGONaXEtvZvKePtnqNX4KQVyd1uz2dq+0GcjfD/wCMNbK6dbQbv0K1QjMqNyte4pQhDBbd</w:t>
      </w:r>
    </w:p>
    <w:p>
      <w:pPr>
        <w:pStyle w:val="PreformattedText"/>
        <w:bidi w:val="0"/>
        <w:spacing w:before="0" w:after="0"/>
        <w:jc w:val="left"/>
        <w:rPr/>
      </w:pPr>
      <w:r>
        <w:rPr/>
        <w:t>hVVSfTZfU0Ir9rQzJjgxuB60DKAhHLl/m+DPQwW0+pzd4Md7Ndv5vxf6Z2r6c+KtHMLemKFSolNSKN</w:t>
      </w:r>
    </w:p>
    <w:p>
      <w:pPr>
        <w:pStyle w:val="PreformattedText"/>
        <w:bidi w:val="0"/>
        <w:spacing w:before="0" w:after="0"/>
        <w:jc w:val="left"/>
        <w:rPr/>
      </w:pPr>
      <w:r>
        <w:rPr/>
        <w:t>tRq3XoU1DHvq3VsVAQU6epaUABmXtXXqfHyeI2XWFUlkFxzNbN+fxln2uA2sr01VRovDW34l7uXu/D</w:t>
      </w:r>
    </w:p>
    <w:p>
      <w:pPr>
        <w:pStyle w:val="PreformattedText"/>
        <w:bidi w:val="0"/>
        <w:spacing w:before="0" w:after="0"/>
        <w:jc w:val="left"/>
        <w:rPr/>
      </w:pPr>
      <w:r>
        <w:rPr/>
        <w:t>TnLoK9oXGYW9wRSeuLWpQXXWdqjUFqB6AoxVT7tc+mFbTqLHVM6eeF0FEPmblnuUaxxGSw5vtN/xnf</w:t>
      </w:r>
    </w:p>
    <w:p>
      <w:pPr>
        <w:pStyle w:val="PreformattedText"/>
        <w:bidi w:val="0"/>
        <w:spacing w:before="0" w:after="0"/>
        <w:jc w:val="left"/>
        <w:rPr/>
      </w:pPr>
      <w:r>
        <w:rPr/>
        <w:t>X4fUb/ADGzoPQp3dFr5qRvatfLbS8S+tQadWiKNzcBUW3SnbLqZNVRaj9hYzjopMWQWFiO95vj9JfE</w:t>
      </w:r>
    </w:p>
    <w:p>
      <w:pPr>
        <w:pStyle w:val="PreformattedText"/>
        <w:bidi w:val="0"/>
        <w:spacing w:before="0" w:after="0"/>
        <w:jc w:val="left"/>
        <w:rPr/>
      </w:pPr>
      <w:r>
        <w:rPr/>
        <w:t>hKVsxG7yrdly/h7f2Z256Zy6yulGY2lSiXalTuKhFH04qVAQ9dvVdq7VXFKqCxXUxXn8OPewuWoQyq</w:t>
      </w:r>
    </w:p>
    <w:p>
      <w:pPr>
        <w:pStyle w:val="PreformattedText"/>
        <w:bidi w:val="0"/>
        <w:spacing w:before="0" w:after="0"/>
        <w:jc w:val="left"/>
        <w:rPr/>
      </w:pPr>
      <w:r>
        <w:rPr/>
        <w:t>LqN745t6fG7RxFSiDRqA5WNlzHNmXw8Mq5vNNxq5Sl7YXKTTp0qgRqoSpVPr1kOomophlXZojeDPy9</w:t>
      </w:r>
    </w:p>
    <w:p>
      <w:pPr>
        <w:pStyle w:val="PreformattedText"/>
        <w:bidi w:val="0"/>
        <w:spacing w:before="0" w:after="0"/>
        <w:jc w:val="left"/>
        <w:rPr/>
      </w:pPr>
      <w:r>
        <w:rPr/>
        <w:t>uPTKo1Ju6rD4zds8VcT1VemSCzg+Ubq+jsbuzg/q3oR6b0b6yuHpU6y1adahUUXNlcM8GaVkCRUQgK</w:t>
      </w:r>
    </w:p>
    <w:p>
      <w:pPr>
        <w:pStyle w:val="PreformattedText"/>
        <w:bidi w:val="0"/>
        <w:spacing w:before="0" w:after="0"/>
        <w:jc w:val="left"/>
        <w:rPr/>
      </w:pPr>
      <w:r>
        <w:rPr/>
        <w:t>Sk6iKc9v4fncRSzOCxyi31N9U+jw+PCpYIKjKVa2uYei86YZ5mOc9O3F7cvnNxdWZNSgmeLQN5Rela</w:t>
      </w:r>
    </w:p>
    <w:p>
      <w:pPr>
        <w:pStyle w:val="PreformattedText"/>
        <w:bidi w:val="0"/>
        <w:spacing w:before="0" w:after="0"/>
        <w:jc w:val="left"/>
        <w:rPr/>
      </w:pPr>
      <w:r>
        <w:rPr/>
        <w:t>1qysBUr0yRRIDdolEaj6aqHOrHkVsKyOATq3Lx3p9HRxIqqKgTk7vlnWDOPj/a2F4VqZ49JLW+qtY0</w:t>
      </w:r>
    </w:p>
    <w:p>
      <w:pPr>
        <w:pStyle w:val="PreformattedText"/>
        <w:bidi w:val="0"/>
        <w:spacing w:before="0" w:after="0"/>
        <w:jc w:val="left"/>
        <w:rPr/>
      </w:pPr>
      <w:r>
        <w:rPr/>
        <w:t>ir0i+qkCtdqlpTLm4gI7U0f5agV9ejTjiOycU1RrXZPVy/rPU+fYI0Q9WyuO6wOv4e3vWnWbrj4n3t</w:t>
      </w:r>
    </w:p>
    <w:p>
      <w:pPr>
        <w:pStyle w:val="PreformattedText"/>
        <w:bidi w:val="0"/>
        <w:spacing w:before="0" w:after="0"/>
        <w:jc w:val="left"/>
        <w:rPr/>
      </w:pPr>
      <w:r>
        <w:rPr/>
        <w:t>3dGsM0q1bU2Vaj6dK4rZfUe2vbjXeLVv7JhRzAVFEXFOoUcemjD0mOs/V4XCgUxdd7d466hfDmX1bf</w:t>
      </w:r>
    </w:p>
    <w:p>
      <w:pPr>
        <w:pStyle w:val="PreformattedText"/>
        <w:bidi w:val="0"/>
        <w:spacing w:before="0" w:after="0"/>
        <w:jc w:val="left"/>
        <w:rPr/>
      </w:pPr>
      <w:r>
        <w:rPr/>
        <w:t>nPisVnqVXC2Vd63Fd0trmZd1s3bm/ZnGl11v0tdVrJsxcZlRtGpLlNleoLu3Bpula3y/NbK7Y07inq</w:t>
      </w:r>
    </w:p>
    <w:p>
      <w:pPr>
        <w:pStyle w:val="PreformattedText"/>
        <w:bidi w:val="0"/>
        <w:spacing w:before="0" w:after="0"/>
        <w:jc w:val="left"/>
        <w:rPr/>
      </w:pPr>
      <w:r>
        <w:rPr/>
        <w:t>FQQjBTUp+rVJfTPdSNWkS1P6Nm5m/UNzD4WcVXA0cQgFamtQrZVzd3LwVh3v68ZXzTPhmNjXpZNa2F</w:t>
      </w:r>
    </w:p>
    <w:p>
      <w:pPr>
        <w:pStyle w:val="PreformattedText"/>
        <w:bidi w:val="0"/>
        <w:spacing w:before="0" w:after="0"/>
        <w:jc w:val="left"/>
        <w:rPr/>
      </w:pPr>
      <w:r>
        <w:rPr/>
        <w:t>s92yhalvRsryhVuWqFXexqOC1lV1CgFrIv3hSqrScKHnvoVyGU1CzZfSeH6+7wniY7AXV1phVdvKqt</w:t>
      </w:r>
    </w:p>
    <w:p>
      <w:pPr>
        <w:pStyle w:val="PreformattedText"/>
        <w:bidi w:val="0"/>
        <w:spacing w:before="0" w:after="0"/>
        <w:jc w:val="left"/>
        <w:rPr/>
      </w:pPr>
      <w:r>
        <w:rPr/>
        <w:t>mPo8vd3uK9k48uj1RQt7tbW5ah97Neq9bNLXMrv+9b1atP8AvLNqtvaGhcHMwaVMmqtVVJC7O6KuPX</w:t>
      </w:r>
    </w:p>
    <w:p>
      <w:pPr>
        <w:pStyle w:val="PreformattedText"/>
        <w:bidi w:val="0"/>
        <w:spacing w:before="0" w:after="0"/>
        <w:jc w:val="left"/>
        <w:rPr/>
      </w:pPr>
      <w:r>
        <w:rPr/>
        <w:t>p1MOxXrBmCDsZRlXurmOYZfRPl6uBxdPNkTKWLbzh2ztm1Nhla/rZppmV9IZ3c35zn/YrzqO6RLijm</w:t>
      </w:r>
    </w:p>
    <w:p>
      <w:pPr>
        <w:pStyle w:val="PreformattedText"/>
        <w:bidi w:val="0"/>
        <w:spacing w:before="0" w:after="0"/>
        <w:jc w:val="left"/>
        <w:rPr/>
      </w:pPr>
      <w:r>
        <w:rPr/>
        <w:t>Ne3z+4rUb2qadvTzC9t85zSnSrW1vUpxZ2tFvRSozmtqCscei+Mw6U1S5p0V7q5BmXmyggZlY9rNr4</w:t>
      </w:r>
    </w:p>
    <w:p>
      <w:pPr>
        <w:pStyle w:val="PreformattedText"/>
        <w:bidi w:val="0"/>
        <w:spacing w:before="0" w:after="0"/>
        <w:jc w:val="left"/>
        <w:rPr/>
      </w:pPr>
      <w:r>
        <w:rPr/>
        <w:t>TzhsbGMzVrLUxFr3Zahyty5mV2Csq9xF0zc0bMPg3n9+v3LNM4zWtcU6l42aZhZ9PU6Od3DgpX/uqy</w:t>
      </w:r>
    </w:p>
    <w:p>
      <w:pPr>
        <w:pStyle w:val="PreformattedText"/>
        <w:bidi w:val="0"/>
        <w:spacing w:before="0" w:after="0"/>
        <w:jc w:val="left"/>
        <w:rPr/>
      </w:pPr>
      <w:r>
        <w:rPr/>
        <w:t>uqFapXyaK1eSwr07aQ7IZZWXWntTDpdkUZdMqmpp7zLop/inlV+jOMqKVq1SDdi7JSyu3qKwLMPxAc</w:t>
      </w:r>
    </w:p>
    <w:p>
      <w:pPr>
        <w:pStyle w:val="PreformattedText"/>
        <w:bidi w:val="0"/>
        <w:spacing w:before="0" w:after="0"/>
        <w:jc w:val="left"/>
        <w:rPr/>
      </w:pPr>
      <w:r>
        <w:rPr/>
        <w:t>ZunS3wo6+yeWsulukc8z6qUX+8s1Ip/EbLrVaDWtV+lMwzi5vLa3o/d9NWrcUQlw9RXZXkIcUO28K1</w:t>
      </w:r>
    </w:p>
    <w:p>
      <w:pPr>
        <w:pStyle w:val="PreformattedText"/>
        <w:bidi w:val="0"/>
        <w:spacing w:before="0" w:after="0"/>
        <w:jc w:val="left"/>
        <w:rPr/>
      </w:pPr>
      <w:r>
        <w:rPr/>
        <w:t>UZMZUwqWs2RQtNvfyqrN6q5pn/8AZbGUqeZ8BTx9UnMudm65dP8AKzsye1uM556N+HwoZ9l15n3xTX</w:t>
      </w:r>
    </w:p>
    <w:p>
      <w:pPr>
        <w:pStyle w:val="PreformattedText"/>
        <w:bidi w:val="0"/>
        <w:spacing w:before="0" w:after="0"/>
        <w:jc w:val="left"/>
        <w:rPr/>
      </w:pPr>
      <w:r>
        <w:rPr/>
        <w:t>IeoaGc5f1DbU0tuuuos9ss0slH3Q3OdXFVM0yXOKaBVa7srtaNWk1H0SmpxjJsYGph6WEfEIo516lR</w:t>
      </w:r>
    </w:p>
    <w:p>
      <w:pPr>
        <w:pStyle w:val="PreformattedText"/>
        <w:bidi w:val="0"/>
        <w:spacing w:before="0" w:after="0"/>
        <w:jc w:val="left"/>
        <w:rPr/>
      </w:pPr>
      <w:r>
        <w:rPr/>
        <w:t>r3grFkPozLnzTuTZzjLSxGKp02uC1J+tfLZeV+Do1ubK2Urwnrr0zmXUPVNlbZ/0hleU9TfHLM7HNM</w:t>
      </w:r>
    </w:p>
    <w:p>
      <w:pPr>
        <w:pStyle w:val="PreformattedText"/>
        <w:bidi w:val="0"/>
        <w:spacing w:before="0" w:after="0"/>
        <w:jc w:val="left"/>
        <w:rPr/>
      </w:pPr>
      <w:r>
        <w:rPr/>
        <w:t>pzzIspyTOOiaXxNuunWoVT1ZTo3liU6d6sSzv2TM7RatOnmNtaHMrahcXxrUW8yrVx+PenSRjRqtfN</w:t>
      </w:r>
    </w:p>
    <w:p>
      <w:pPr>
        <w:pStyle w:val="PreformattedText"/>
        <w:bidi w:val="0"/>
        <w:spacing w:before="0" w:after="0"/>
        <w:jc w:val="left"/>
        <w:rPr/>
      </w:pPr>
      <w:r>
        <w:rPr/>
        <w:t>VxFnvS7vI6h3Xu6XfhmWduHwuB2bSq16tAYjDdxcPmGR299CVpt7yqi5mytMva/DL4jtRts86w+IOQ</w:t>
      </w:r>
    </w:p>
    <w:p>
      <w:pPr>
        <w:pStyle w:val="PreformattedText"/>
        <w:bidi w:val="0"/>
        <w:spacing w:before="0" w:after="0"/>
        <w:jc w:val="left"/>
        <w:rPr/>
      </w:pPr>
      <w:r>
        <w:rPr/>
        <w:t>2vWq5ZeOtxk1LPcx6f6LR7olh0Z0mt/bvnPWZZloXGZXtGjX0W+mjRtqKK+PLr4nDYZxhmxWJt33bI</w:t>
      </w:r>
    </w:p>
    <w:p>
      <w:pPr>
        <w:pStyle w:val="PreformattedText"/>
        <w:bidi w:val="0"/>
        <w:spacing w:before="0" w:after="0"/>
        <w:jc w:val="left"/>
        <w:rPr/>
      </w:pPr>
      <w:r>
        <w:rPr/>
        <w:t>tZ+6UXX6Kn2oObzFp6WGwjYgDEJhKGds2RBd6CMd5Xsf8Woe+507qATK9F/C3LcpXKOret87ya+6P6</w:t>
      </w:r>
    </w:p>
    <w:p>
      <w:pPr>
        <w:pStyle w:val="PreformattedText"/>
        <w:bidi w:val="0"/>
        <w:spacing w:before="0" w:after="0"/>
        <w:jc w:val="left"/>
        <w:rPr/>
      </w:pPr>
      <w:r>
        <w:rPr/>
        <w:t>XzW5zOwzXrLJ7K1yzOeurmuHtGtenaVzXo1qtnURby4r1Gvq9R1et6yVatM476b4bBs20aTtgxktSU</w:t>
      </w:r>
    </w:p>
    <w:p>
      <w:pPr>
        <w:pStyle w:val="PreformattedText"/>
        <w:bidi w:val="0"/>
        <w:spacing w:before="0" w:after="0"/>
        <w:jc w:val="left"/>
        <w:rPr/>
      </w:pPr>
      <w:r>
        <w:rPr/>
        <w:t>/SVn3crMhZc+XL4AL2TOstbG0V2Q9JdoYpjeq1MdTRpLfdzhWK593TOxPF5g+pevXzu8Wul3b5zaWG</w:t>
      </w:r>
    </w:p>
    <w:p>
      <w:pPr>
        <w:pStyle w:val="PreformattedText"/>
        <w:bidi w:val="0"/>
        <w:spacing w:before="0" w:after="0"/>
        <w:jc w:val="left"/>
        <w:rPr/>
      </w:pPr>
      <w:r>
        <w:rPr/>
        <w:t>Y3Ntl3VXxBvjVsjfX9yz5tn9plNX1aNC8quvp5ZQp21eoqW6aVpKru/BWxtapTAo0/m7W7Fz1cvlzd</w:t>
      </w:r>
    </w:p>
    <w:p>
      <w:pPr>
        <w:pStyle w:val="PreformattedText"/>
        <w:bidi w:val="0"/>
        <w:spacing w:before="0" w:after="0"/>
        <w:jc w:val="left"/>
        <w:rPr/>
      </w:pPr>
      <w:r>
        <w:rPr/>
        <w:t>xm4lg2k9rB7LoUGLYl+sB3cqtak3CwbvOPDx92Xsi68ybJF6/p32d3/UHV+cZLl+Y1Lm9a4o176ztc</w:t>
      </w:r>
    </w:p>
    <w:p>
      <w:pPr>
        <w:pStyle w:val="PreformattedText"/>
        <w:bidi w:val="0"/>
        <w:spacing w:before="0" w:after="0"/>
        <w:jc w:val="left"/>
        <w:rPr/>
      </w:pPr>
      <w:r>
        <w:rPr/>
        <w:t>wSwyDpHIre5Yrb3lTPjbt6LV6t1duq3FZKdvbgU/MpK4pUqGGoGjTrVVNSo7MTVcLmDu3qBfZYWns5</w:t>
      </w:r>
    </w:p>
    <w:p>
      <w:pPr>
        <w:pStyle w:val="PreformattedText"/>
        <w:bidi w:val="0"/>
        <w:spacing w:before="0" w:after="0"/>
        <w:jc w:val="left"/>
        <w:rPr/>
      </w:pPr>
      <w:r>
        <w:rPr/>
        <w:t>R1zV69RWNGnlo4dAqoicMiBeJdmy+P2ROzvw+zTNLrIKtj1ALJepL962a54LOo9G0XO7StQzHNbKzq</w:t>
      </w:r>
    </w:p>
    <w:p>
      <w:pPr>
        <w:pStyle w:val="PreformattedText"/>
        <w:bidi w:val="0"/>
        <w:spacing w:before="0" w:after="0"/>
        <w:jc w:val="left"/>
        <w:rPr/>
      </w:pPr>
      <w:r>
        <w:rPr/>
        <w:t>OSLoP97uqLupUVFt58ouKtUSotWnTbMnEE6McpOX8S/wCmbvh3othazDKae4QNVXOPHyo3CVs2sxWz</w:t>
      </w:r>
    </w:p>
    <w:p>
      <w:pPr>
        <w:pStyle w:val="PreformattedText"/>
        <w:bidi w:val="0"/>
        <w:spacing w:before="0" w:after="0"/>
        <w:jc w:val="left"/>
        <w:rPr/>
      </w:pPr>
      <w:r>
        <w:rPr/>
        <w:t>6wrUmFFbqilZqgpK1W0pW9cVvStBrj7k1JqaNSbTNRWbV82PFqoOtBIyq37Puz0qL/Qv2ldJvWaZa1</w:t>
      </w:r>
    </w:p>
    <w:p>
      <w:pPr>
        <w:pStyle w:val="PreformattedText"/>
        <w:bidi w:val="0"/>
        <w:spacing w:before="0" w:after="0"/>
        <w:jc w:val="left"/>
        <w:rPr/>
      </w:pPr>
      <w:r>
        <w:rPr/>
        <w:t>a8t/R9SlY0DZZjQTTSqo9otOpWNuhprDW71lZ/RqSQ4/dx6L4W7CzbllK+7OCjWAptewqMSre9/wAV</w:t>
      </w:r>
    </w:p>
    <w:p>
      <w:pPr>
        <w:pStyle w:val="PreformattedText"/>
        <w:bidi w:val="0"/>
        <w:spacing w:before="0" w:after="0"/>
        <w:jc w:val="left"/>
        <w:rPr/>
      </w:pPr>
      <w:r>
        <w:rPr/>
        <w:t>7VnRr7RlLqDL0yrMbGwuM3yzJs1pZqMlt6dKrnA0kA5zkVRgvq3iVHitaPU/2tVZGQH0nx1bMIXEZO</w:t>
      </w:r>
    </w:p>
    <w:p>
      <w:pPr>
        <w:pStyle w:val="PreformattedText"/>
        <w:bidi w:val="0"/>
        <w:spacing w:before="0" w:after="0"/>
        <w:jc w:val="left"/>
        <w:rPr/>
      </w:pPr>
      <w:r>
        <w:rPr/>
        <w:t>syrUFuPLm5s3h6D2Ty9uKwwpq06XWCmbsvElfU82XvDtE80/iplf8Arpnl5knT6ZVnmYZ109e9Q9O3</w:t>
      </w:r>
    </w:p>
    <w:p>
      <w:pPr>
        <w:pStyle w:val="PreformattedText"/>
        <w:bidi w:val="0"/>
        <w:spacing w:before="0" w:after="0"/>
        <w:jc w:val="left"/>
        <w:rPr/>
      </w:pPr>
      <w:r>
        <w:rPr/>
        <w:t>zqlG0WrbVrjMhbTdMrJd2ho5hQtioVqXrU7Ks6PS1Y/UMOEpYSm1SoafUsFe/wCH7muC3m5ln4TtEt</w:t>
      </w:r>
    </w:p>
    <w:p>
      <w:pPr>
        <w:pStyle w:val="PreformattedText"/>
        <w:bidi w:val="0"/>
        <w:spacing w:before="0" w:after="0"/>
        <w:jc w:val="left"/>
        <w:rPr/>
      </w:pPr>
      <w:r>
        <w:rPr/>
        <w:t>Wx9RcOgqNiUd0t5ua295LEL5d1GnV74nPnWR9TdTXpRF6L6F6Evbvqi6W3uba3uLi7vcnuaAy63FJa</w:t>
      </w:r>
    </w:p>
    <w:p>
      <w:pPr>
        <w:pStyle w:val="PreformattedText"/>
        <w:bidi w:val="0"/>
        <w:spacing w:before="0" w:after="0"/>
        <w:jc w:val="left"/>
        <w:rPr/>
      </w:pPr>
      <w:r>
        <w:rPr/>
        <w:t>ubZld3FWtRetTrq9n9+runrUk9MepRpgoBYPUqOuTt834VXm9bdnh4tmTEVAwK0VptmYL3jl+88Vv3</w:t>
      </w:r>
    </w:p>
    <w:p>
      <w:pPr>
        <w:pStyle w:val="PreformattedText"/>
        <w:bidi w:val="0"/>
        <w:spacing w:before="0" w:after="0"/>
        <w:jc w:val="left"/>
        <w:rPr/>
      </w:pPr>
      <w:r>
        <w:rPr/>
        <w:t>Tm7JoXQnxcyOx656UzLOOkequnK3XOR5Xc3txkOe2OYWnS1rQV8tuv7jqZlZ0znho5dcols1arTqoV</w:t>
      </w:r>
    </w:p>
    <w:p>
      <w:pPr>
        <w:pStyle w:val="PreformattedText"/>
        <w:bidi w:val="0"/>
        <w:spacing w:before="0" w:after="0"/>
        <w:jc w:val="left"/>
        <w:rPr/>
      </w:pPr>
      <w:r>
        <w:rPr/>
        <w:t>UOz0226amHY0mBKVFolsy6jP3svozN705cNiwlamRnpvWCrm0bK3LmXNlzZfsz6JfhT8HOjrPLctzj</w:t>
      </w:r>
    </w:p>
    <w:p>
      <w:pPr>
        <w:pStyle w:val="PreformattedText"/>
        <w:bidi w:val="0"/>
        <w:spacing w:before="0" w:after="0"/>
        <w:jc w:val="left"/>
        <w:rPr/>
      </w:pPr>
      <w:r>
        <w:rPr/>
        <w:t>oa2o5plOfdIZZTyPqzN6FM3lz0bQpU0srkWbWiLl1zef7RQVbdEFF6daGdGXV+V7dxuMFfEpVxTYbf</w:t>
      </w:r>
    </w:p>
    <w:p>
      <w:pPr>
        <w:pStyle w:val="PreformattedText"/>
        <w:bidi w:val="0"/>
        <w:spacing w:before="0" w:after="0"/>
        <w:jc w:val="left"/>
        <w:rPr/>
      </w:pPr>
      <w:r>
        <w:rPr/>
        <w:t>JFNTZlbmys2bey7urNP6m6HYHYfzPAVaWz6eM+iQPUemrXCjLojDdza3Fv2Z3E6U+FdtlYpno3qerk</w:t>
      </w:r>
    </w:p>
    <w:p>
      <w:pPr>
        <w:pStyle w:val="PreformattedText"/>
        <w:bidi w:val="0"/>
        <w:spacing w:before="0" w:after="0"/>
        <w:jc w:val="left"/>
        <w:rPr/>
      </w:pPr>
      <w:r>
        <w:rPr/>
        <w:t>lZqNvcC1s6oqslYKalenWrXTkXJ3kggakXSO7Fdm7a2vQqK2F201YqN6nVbOnukN/K0z6QdGuiOPp1</w:t>
      </w:r>
    </w:p>
    <w:p>
      <w:pPr>
        <w:pStyle w:val="PreformattedText"/>
        <w:bidi w:val="0"/>
        <w:spacing w:before="0" w:after="0"/>
        <w:jc w:val="left"/>
        <w:rPr/>
      </w:pPr>
      <w:r>
        <w:rPr/>
        <w:t>hjeilOirMy9dRXqai+V0Kcv3MPHSc69PZ9m9rWp5R1UlJ7jsW1zS3pejTu5OxrUNRFFiBuQSs+2P0b</w:t>
      </w:r>
    </w:p>
    <w:p>
      <w:pPr>
        <w:pStyle w:val="PreformattedText"/>
        <w:bidi w:val="0"/>
        <w:spacing w:before="0" w:after="0"/>
        <w:jc w:val="left"/>
        <w:rPr/>
      </w:pPr>
      <w:r>
        <w:rPr/>
        <w:t>YnSKltUmhXpjC41RwU7j+5m3vsz+eOlXQ47Cd8Xs7EttDZWbmZfpaXoq23Wy+It605B3kgjYHyPpzA</w:t>
      </w:r>
    </w:p>
    <w:p>
      <w:pPr>
        <w:pStyle w:val="PreformattedText"/>
        <w:bidi w:val="0"/>
        <w:spacing w:before="0" w:after="0"/>
        <w:jc w:val="left"/>
        <w:rPr/>
      </w:pPr>
      <w:r>
        <w:rPr/>
        <w:t>BBX/AC1Y+mnxkf8ATfaATtJ2k/Qk+ORhEQHht9yoJJ9zIIJP5fTCIuSZMmTttsYH8zP88IiBCyIJG0</w:t>
      </w:r>
    </w:p>
    <w:p>
      <w:pPr>
        <w:pStyle w:val="PreformattedText"/>
        <w:bidi w:val="0"/>
        <w:spacing w:before="0" w:after="0"/>
        <w:jc w:val="left"/>
        <w:rPr/>
      </w:pPr>
      <w:r>
        <w:rPr/>
        <w:t>gySNtpE9kBv64RFDADY7A6YBmV5YL+LnjCc8ODsoES07ye5hJAG0Af54Tok6id9O3BIWd+QY25wmSq</w:t>
      </w:r>
    </w:p>
    <w:p>
      <w:pPr>
        <w:pStyle w:val="PreformattedText"/>
        <w:bidi w:val="0"/>
        <w:spacing w:before="0" w:after="0"/>
        <w:jc w:val="left"/>
        <w:rPr/>
      </w:pPr>
      <w:r>
        <w:rPr/>
        <w:t>ScpF5ZQADiduCSCTzHd4/wC2KM1tBxnSq7qX0KyyqTMgDfeZ7iTAiDA9h4xlNJeo0+4AxLbxtMABuR</w:t>
      </w:r>
    </w:p>
    <w:p>
      <w:pPr>
        <w:pStyle w:val="PreformattedText"/>
        <w:bidi w:val="0"/>
        <w:spacing w:before="0" w:after="0"/>
        <w:jc w:val="left"/>
        <w:rPr/>
      </w:pPr>
      <w:r>
        <w:rPr/>
        <w:t>9fGM3bQgcYB104zMUafESD2+N9jMiOBB/pjjnRMvQpAtG5I7j+6dtu2d5jGbc31H9Z0oDunLoZk6VO</w:t>
      </w:r>
    </w:p>
    <w:p>
      <w:pPr>
        <w:pStyle w:val="PreformattedText"/>
        <w:bidi w:val="0"/>
        <w:spacing w:before="0" w:after="0"/>
        <w:jc w:val="left"/>
        <w:rPr/>
      </w:pPr>
      <w:r>
        <w:rPr/>
        <w:t>eZB2PAn6/rxjOby2EG0ArI9wZHMn6jCJIEidIHgfUn6Rwd+eMW5To14jFRJJA3HH4R7CP05xWJGySN</w:t>
      </w:r>
    </w:p>
    <w:p>
      <w:pPr>
        <w:pStyle w:val="PreformattedText"/>
        <w:bidi w:val="0"/>
        <w:spacing w:before="0" w:after="0"/>
        <w:jc w:val="left"/>
        <w:rPr/>
      </w:pPr>
      <w:r>
        <w:rPr/>
        <w:t>+PPEnzG57h7YRImUTuOZ395kE6vAEYt6cun1/viQlY5IMEhW+m48cc+cViROkg8MdUcyCNt/zk4RKN</w:t>
      </w:r>
    </w:p>
    <w:p>
      <w:pPr>
        <w:pStyle w:val="PreformattedText"/>
        <w:bidi w:val="0"/>
        <w:spacing w:before="0" w:after="0"/>
        <w:jc w:val="left"/>
        <w:rPr/>
      </w:pPr>
      <w:r>
        <w:rPr/>
        <w:t>amPO48mQPoV4mJEHFwzAgKb/AB9U5tLtb48JiLimO4HY7EjYjadiZ3kce+N1za5Zkbg5SdBNfuaYWN</w:t>
      </w:r>
    </w:p>
    <w:p>
      <w:pPr>
        <w:pStyle w:val="PreformattedText"/>
        <w:bidi w:val="0"/>
        <w:spacing w:before="0" w:after="0"/>
        <w:jc w:val="left"/>
        <w:rPr/>
      </w:pPr>
      <w:r>
        <w:rPr/>
        <w:t>zPkgEAkRwP6bY6aV8oJN5xlbqVExFSl7gAHYAyPwyAZ/DOOtdVW/ZOWwXVjcyt7EDgKCY7tuRzz+WL</w:t>
      </w:r>
    </w:p>
    <w:p>
      <w:pPr>
        <w:pStyle w:val="PreformattedText"/>
        <w:bidi w:val="0"/>
        <w:spacing w:before="0" w:after="0"/>
        <w:jc w:val="left"/>
        <w:rPr/>
      </w:pPr>
      <w:r>
        <w:rPr/>
        <w:t>Svly8YJXmNPOkATtMAQT/WOMWGti3Huy9gy7wtEBA0sBG0jVJHO++5JnzjaSQdb3Bv8AH/rCEAbkAj</w:t>
      </w:r>
    </w:p>
    <w:p>
      <w:pPr>
        <w:pStyle w:val="PreformattedText"/>
        <w:bidi w:val="0"/>
        <w:spacing w:before="0" w:after="0"/>
        <w:jc w:val="left"/>
        <w:rPr/>
      </w:pPr>
      <w:r>
        <w:rPr/>
        <w:t>fYgrPn3kHecYjNY5eErbJYni2nwv74UCSdmBBEDZZ4BI/ENsbTTh6IioY8AQTxG0bSv/fnCcjGkbcb</w:t>
      </w:r>
    </w:p>
    <w:p>
      <w:pPr>
        <w:pStyle w:val="PreformattedText"/>
        <w:bidi w:val="0"/>
        <w:spacing w:before="0" w:after="0"/>
        <w:jc w:val="left"/>
        <w:rPr/>
      </w:pPr>
      <w:r>
        <w:rPr/>
        <w:t>f1jxIMRzM77cA6ZPO/OI7N60NTzG9Jdz+bvR4g8QfmIgD9Y8jef1xMzYFSQeMcJ4EzHBiBsd48Hn88</w:t>
      </w:r>
    </w:p>
    <w:p>
      <w:pPr>
        <w:pStyle w:val="PreformattedText"/>
        <w:bidi w:val="0"/>
        <w:spacing w:before="0" w:after="0"/>
        <w:jc w:val="left"/>
        <w:rPr/>
      </w:pPr>
      <w:r>
        <w:rPr/>
        <w:t>JEeJHnnjaBq2jnfYYRCAY86Z/9J1CAGXwB+eERaQfExEkQRPAJ43H+S4RCAH5wDAIG48yeNyeJwiIK</w:t>
      </w:r>
    </w:p>
    <w:p>
      <w:pPr>
        <w:pStyle w:val="PreformattedText"/>
        <w:bidi w:val="0"/>
        <w:spacing w:before="0" w:after="0"/>
        <w:jc w:val="left"/>
        <w:rPr/>
      </w:pPr>
      <w:r>
        <w:rPr/>
        <w:t>CfA2O8EEHY9v1M/ywiPGqYH1I2BGwj/g9xhEaDuTBYiTtA7T5/6flhESjc6hPPJ5G87eBH+eESSmvc</w:t>
      </w:r>
    </w:p>
    <w:p>
      <w:pPr>
        <w:pStyle w:val="PreformattedText"/>
        <w:bidi w:val="0"/>
        <w:spacing w:before="0" w:after="0"/>
        <w:jc w:val="left"/>
        <w:rPr/>
      </w:pPr>
      <w:r>
        <w:rPr/>
        <w:t>CQT7Dc/SeeR7nGdTsm9JdGZuNtJaE7DYDkTB7uI5mZmT9MZzpigkkwFMiPb2AmYMYRGIKtGyySBPkc</w:t>
      </w:r>
    </w:p>
    <w:p>
      <w:pPr>
        <w:pStyle w:val="PreformattedText"/>
        <w:bidi w:val="0"/>
        <w:spacing w:before="0" w:after="0"/>
        <w:jc w:val="left"/>
        <w:rPr/>
      </w:pPr>
      <w:r>
        <w:rPr/>
        <w:t>kH24wnPAjeRPuQPYcEid5B/MYRA0/wBdwTGx87KRJPOE6IBBII3iSCOTHO08ng++K5t7LaZ9X6YP1I</w:t>
      </w:r>
    </w:p>
    <w:p>
      <w:pPr>
        <w:pStyle w:val="PreformattedText"/>
        <w:bidi w:val="0"/>
        <w:spacing w:before="0" w:after="0"/>
        <w:jc w:val="left"/>
        <w:rPr/>
      </w:pPr>
      <w:r>
        <w:rPr/>
        <w:t>k8DcSfE7zsD/LFpnJaMiAV4MkgDaAYg+xPPjHPOtHJVie7OWCPoYPHkL4YR9Jx7JJPGeJH35BESdRk</w:t>
      </w:r>
    </w:p>
    <w:p>
      <w:pPr>
        <w:pStyle w:val="PreformattedText"/>
        <w:bidi w:val="0"/>
        <w:spacing w:before="0" w:after="0"/>
        <w:jc w:val="left"/>
        <w:rPr/>
      </w:pPr>
      <w:r>
        <w:rPr/>
        <w:t>bTA+YeDtiIjbx+7Jj6iYiNQO8cf+NhEZYJHufBMSdwRBO0j6zhEfz4O0iCIY7A/mPE784RHnVBBHJE</w:t>
      </w:r>
    </w:p>
    <w:p>
      <w:pPr>
        <w:pStyle w:val="PreformattedText"/>
        <w:bidi w:val="0"/>
        <w:spacing w:before="0" w:after="0"/>
        <w:jc w:val="left"/>
        <w:rPr/>
      </w:pPr>
      <w:r>
        <w:rPr/>
        <w:t>xvudj9ZnCI8EjwTvJ9tvy4nbCI/DADaYjTBAPg788e+EQuDHd5+g3ILTHAgwPfCIXy7yCCDsVME+QA</w:t>
      </w:r>
    </w:p>
    <w:p>
      <w:pPr>
        <w:pStyle w:val="PreformattedText"/>
        <w:bidi w:val="0"/>
        <w:spacing w:before="0" w:after="0"/>
        <w:jc w:val="left"/>
        <w:rPr/>
      </w:pPr>
      <w:r>
        <w:rPr/>
        <w:t>Zkf54ggEWIuJINjftEkSqVIO3APIIHnUR7HGT09DbhNFbxMylveAfNBO25PI7YENs0f/AHcczIbEdk</w:t>
      </w:r>
    </w:p>
    <w:p>
      <w:pPr>
        <w:pStyle w:val="PreformattedText"/>
        <w:bidi w:val="0"/>
        <w:spacing w:before="0" w:after="0"/>
        <w:jc w:val="left"/>
        <w:rPr/>
      </w:pPr>
      <w:r>
        <w:rPr/>
        <w:t>6EqiwB5ZmaVzSPmC0QSRBH5niffGZJHd3ZsLEXD2EtCpRkkMJEfofbbbxiOs9EnThdbQHuKaKSGJgc</w:t>
      </w:r>
    </w:p>
    <w:p>
      <w:pPr>
        <w:pStyle w:val="PreformattedText"/>
        <w:bidi w:val="0"/>
        <w:spacing w:before="0" w:after="0"/>
        <w:jc w:val="left"/>
        <w:rPr/>
      </w:pPr>
      <w:r>
        <w:rPr/>
        <w:t>GByZjfzPGJU5xqJBITNMTcZiB8naGEAlto4gEbA7bY0Ck8Ji1XQ5RlEwNxehie4GSdh8pkwdW+0+2N</w:t>
      </w:r>
    </w:p>
    <w:p>
      <w:pPr>
        <w:pStyle w:val="PreformattedText"/>
        <w:bidi w:val="0"/>
        <w:spacing w:before="0" w:after="0"/>
        <w:jc w:val="left"/>
        <w:rPr/>
      </w:pPr>
      <w:r>
        <w:rPr/>
        <w:t>lpsALjRpg1S/Dm8ZiHdnkkzqjgyJHzCPwjbgxjoAAAA4CYwDIBJEnghdu0A/mBsdhiYg6jtzxvPBO5</w:t>
      </w:r>
    </w:p>
    <w:p>
      <w:pPr>
        <w:pStyle w:val="PreformattedText"/>
        <w:bidi w:val="0"/>
        <w:spacing w:before="0" w:after="0"/>
        <w:jc w:val="left"/>
        <w:rPr/>
      </w:pPr>
      <w:r>
        <w:rPr/>
        <w:t>B1c6o07YRG2Jmd4aWAEAmO2fr9N8IjcQBwdW5BAk8EEcQOMIig/LsumZBJJLEsDB4j6YRGkA7mZ9iA</w:t>
      </w:r>
    </w:p>
    <w:p>
      <w:pPr>
        <w:pStyle w:val="PreformattedText"/>
        <w:bidi w:val="0"/>
        <w:spacing w:before="0" w:after="0"/>
        <w:jc w:val="left"/>
        <w:rPr/>
      </w:pPr>
      <w:r>
        <w:rPr/>
        <w:t>TIMRudxO4PthEc+4gQSAV8QByCZBPnCIgOREEEHnxvJgbggjCIAk7mDuRsO6fAMGANtvywiIwS3zbA</w:t>
      </w:r>
    </w:p>
    <w:p>
      <w:pPr>
        <w:pStyle w:val="PreformattedText"/>
        <w:bidi w:val="0"/>
        <w:spacing w:before="0" w:after="0"/>
        <w:jc w:val="left"/>
        <w:rPr/>
      </w:pPr>
      <w:r>
        <w:rPr/>
        <w:t>Bj2gtqAJG/EefrhERPvGwjb5QfH1HAwiPxsGgcgRx5J0jkzhER2gBSBtMGPcgaj4IO31XCIgPEAgEc</w:t>
      </w:r>
    </w:p>
    <w:p>
      <w:pPr>
        <w:pStyle w:val="PreformattedText"/>
        <w:bidi w:val="0"/>
        <w:spacing w:before="0" w:after="0"/>
        <w:jc w:val="left"/>
        <w:rPr/>
      </w:pPr>
      <w:r>
        <w:rPr/>
        <w:t>kmSIgATsQThEcTuYmNjBjUY3J2JA5wiNxuo0+AIjgGJPBWNsIjyJGrURBjyBO52P0H5RhEcSATJ4Y8</w:t>
      </w:r>
    </w:p>
    <w:p>
      <w:pPr>
        <w:pStyle w:val="PreformattedText"/>
        <w:bidi w:val="0"/>
        <w:spacing w:before="0" w:after="0"/>
        <w:jc w:val="left"/>
        <w:rPr/>
      </w:pPr>
      <w:r>
        <w:rPr/>
        <w:t>EnZuSPeDxhEW88QTEwPI3VQQfc4RG3kbgQDxDEb+Ybbf/wA4w4RGOxkyTMDcHz7cEnbCIzDeTuAJB7</w:t>
      </w:r>
    </w:p>
    <w:p>
      <w:pPr>
        <w:pStyle w:val="PreformattedText"/>
        <w:bidi w:val="0"/>
        <w:spacing w:before="0" w:after="0"/>
        <w:jc w:val="left"/>
        <w:rPr/>
      </w:pPr>
      <w:r>
        <w:rPr/>
        <w:t>UgHwJ/Fq1RiAbgEdsQNzJknzsDvBBJ2gmN8TEXJYAxxPgwPfbzOEQefeY+Xwu5mAdwNpPvirMFFzoB</w:t>
      </w:r>
    </w:p>
    <w:p>
      <w:pPr>
        <w:pStyle w:val="PreformattedText"/>
        <w:bidi w:val="0"/>
        <w:spacing w:before="0" w:after="0"/>
        <w:jc w:val="left"/>
        <w:rPr/>
      </w:pPr>
      <w:r>
        <w:rPr/>
        <w:t>JDECwjfiHmR53Aj3LbRztjAkliQZC5cwa8GDO3MRGw95gH3jbEzZQBwFoEDaDHJkqIPv+sTzh2jW0t</w:t>
      </w:r>
    </w:p>
    <w:p>
      <w:pPr>
        <w:pStyle w:val="PreformattedText"/>
        <w:bidi w:val="0"/>
        <w:spacing w:before="0" w:after="0"/>
        <w:jc w:val="left"/>
        <w:rPr/>
      </w:pPr>
      <w:r>
        <w:rPr/>
        <w:t>BMbwdR2BJ+h2BLbe0e+LMLISeaIJ5DHiY4PO/B8/rimtvTEYlv02DEnunmAByePptiYg+OZjaJ8tO0</w:t>
      </w:r>
    </w:p>
    <w:p>
      <w:pPr>
        <w:pStyle w:val="PreformattedText"/>
        <w:bidi w:val="0"/>
        <w:spacing w:before="0" w:after="0"/>
        <w:jc w:val="left"/>
        <w:rPr/>
      </w:pPr>
      <w:r>
        <w:rPr/>
        <w:t>eGjCIOwE9sAkb8Hu5H198IjD8t5UAAwwI/i9hPGEE8STKVe9o24cl0XQCXJKqqqD5kmBiO0knSRfiB</w:t>
      </w:r>
    </w:p>
    <w:p>
      <w:pPr>
        <w:pStyle w:val="PreformattedText"/>
        <w:bidi w:val="0"/>
        <w:spacing w:before="0" w:after="0"/>
        <w:jc w:val="left"/>
        <w:rPr/>
      </w:pPr>
      <w:r>
        <w:rPr/>
        <w:t>xnWb4h/H/I8lua2RZJcHNM7qUrsUUtw33OhWt6DvTp166gg66iqoKgmcfO7R6UbLwDtQNUV8Qo5VYf</w:t>
      </w:r>
    </w:p>
    <w:p>
      <w:pPr>
        <w:pStyle w:val="PreformattedText"/>
        <w:bidi w:val="0"/>
        <w:spacing w:before="0" w:after="0"/>
        <w:jc w:val="left"/>
        <w:rPr/>
      </w:pPr>
      <w:r>
        <w:rPr/>
        <w:t>tT7jYvyfdIttURixhmwuCuN917D2gcZ4dfbX+Jn2hPiRkdLJKHUFhRyfNLKpc3XR2VGwFfqdMvLNSt</w:t>
      </w:r>
    </w:p>
    <w:p>
      <w:pPr>
        <w:pStyle w:val="PreformattedText"/>
        <w:bidi w:val="0"/>
        <w:spacing w:before="0" w:after="0"/>
        <w:jc w:val="left"/>
        <w:rPr/>
      </w:pPr>
      <w:r>
        <w:rPr/>
        <w:t>be6zcFctz2nWRTSXup3r0fSEMdGPGodI6u0lLKBh1ptqOPsZmHMv7p7+O6A0thVVp1ycd1iXVw1t5e</w:t>
      </w:r>
    </w:p>
    <w:p>
      <w:pPr>
        <w:pStyle w:val="PreformattedText"/>
        <w:bidi w:val="0"/>
        <w:spacing w:before="0" w:after="0"/>
        <w:jc w:val="left"/>
        <w:rPr/>
      </w:pPr>
      <w:r>
        <w:rPr/>
        <w:t>IUNwb9k92eEF5ddL32cZrT61u8stKGdV6q5rVzerbZNmPTvUNvaol90vnHSdW3t0treotdRSqWFVHJ</w:t>
      </w:r>
    </w:p>
    <w:p>
      <w:pPr>
        <w:pStyle w:val="PreformattedText"/>
        <w:bidi w:val="0"/>
        <w:spacing w:before="0" w:after="0"/>
        <w:jc w:val="left"/>
        <w:rPr/>
      </w:pPr>
      <w:r>
        <w:rPr/>
        <w:t>qLoFTubH0WGxNQ0gx3ivAjVXHY2b/VPh9rbHNCqww41UbyHKrA5b23rfZtzTCHobpPpq2zfKsgzH4d</w:t>
      </w:r>
    </w:p>
    <w:p>
      <w:pPr>
        <w:pStyle w:val="PreformattedText"/>
        <w:bidi w:val="0"/>
        <w:spacing w:before="0" w:after="0"/>
        <w:jc w:val="left"/>
        <w:rPr/>
      </w:pPr>
      <w:r>
        <w:rPr/>
        <w:t>WFrfGrmNvmVHMM061z01LOx/a1Xye9r0Uym9SjVqU6b270mLRrRnXXj1PnIdFNmzqd5AqhdfW70+Ub</w:t>
      </w:r>
    </w:p>
    <w:p>
      <w:pPr>
        <w:pStyle w:val="PreformattedText"/>
        <w:bidi w:val="0"/>
        <w:spacing w:before="0" w:after="0"/>
        <w:jc w:val="left"/>
        <w:rPr/>
      </w:pPr>
      <w:r>
        <w:rPr/>
        <w:t>DVqdXVd23EtfL7R2TjnqPJ8jy/Juq3TL8yoZXlT5TaX2ZvZ17StnmdWxbNKdLKLWuazUWW2W1pavVL</w:t>
      </w:r>
    </w:p>
    <w:p>
      <w:pPr>
        <w:pStyle w:val="PreformattedText"/>
        <w:bidi w:val="0"/>
        <w:spacing w:before="0" w:after="0"/>
        <w:jc w:val="left"/>
        <w:rPr/>
      </w:pPr>
      <w:r>
        <w:rPr/>
        <w:t>Un104Wku3DVYu6iw/oJ6NKkFRiw3e328d2aH8PLBr+5ybI3uKltTTLhVulgm5elfgi6oO6BAKtw1S4</w:t>
      </w:r>
    </w:p>
    <w:p>
      <w:pPr>
        <w:pStyle w:val="PreformattedText"/>
        <w:bidi w:val="0"/>
        <w:spacing w:before="0" w:after="0"/>
        <w:jc w:val="left"/>
        <w:rPr/>
      </w:pPr>
      <w:r>
        <w:rPr/>
        <w:t>SiUBqlr6qXaU7efF1AiO1szdnvf7c07tm0TXxdKncqGzZvd7y5vW5V9s9k/s+2K0cuWytlpJ6FanZV</w:t>
      </w:r>
    </w:p>
    <w:p>
      <w:pPr>
        <w:pStyle w:val="PreformattedText"/>
        <w:bidi w:val="0"/>
        <w:spacing w:before="0" w:after="0"/>
        <w:jc w:val="left"/>
        <w:rPr/>
      </w:pPr>
      <w:r>
        <w:rPr/>
        <w:t>fuCV76jSoslPTl9KubdalW2o1aSqK61DToq3yhBj8627p1bEnh3tN7NvH/afuHRZU6tyoGZWtpmbTs</w:t>
      </w:r>
    </w:p>
    <w:p>
      <w:pPr>
        <w:pStyle w:val="PreformattedText"/>
        <w:bidi w:val="0"/>
        <w:spacing w:before="0" w:after="0"/>
        <w:jc w:val="left"/>
        <w:rPr/>
      </w:pPr>
      <w:r>
        <w:rPr/>
        <w:t>HmZR48q+7O0b5cl7Vuq6pUatYVKJqWzESHrq1JqNWsoCszUizLUG8qNJ2jHyzMVGp3Gn3tJQ2YKpbL</w:t>
      </w:r>
    </w:p>
    <w:p>
      <w:pPr>
        <w:pStyle w:val="PreformattedText"/>
        <w:bidi w:val="0"/>
        <w:spacing w:before="0" w:after="0"/>
        <w:jc w:val="left"/>
        <w:rPr/>
      </w:pPr>
      <w:r>
        <w:rPr/>
        <w:t>2Szmn3zL7fM66g1Ta29E0alVS9G6t1K+pSDkj14qMoDEhkamsK2MlKl0UnmM2q02FOow1Kj7JnVT4p</w:t>
      </w:r>
    </w:p>
    <w:p>
      <w:pPr>
        <w:pStyle w:val="PreformattedText"/>
        <w:bidi w:val="0"/>
        <w:spacing w:before="0" w:after="0"/>
        <w:jc w:val="left"/>
        <w:rPr/>
      </w:pPr>
      <w:r>
        <w:rPr/>
        <w:t>/ELPs2tquX9HdMf6zZjlwzZOo8g/u9baxzLpZrRK2aZTZXlBaIfqOnWo2tZKD1U0tYrUSqKxGPrtn4</w:t>
      </w:r>
    </w:p>
    <w:p>
      <w:pPr>
        <w:pStyle w:val="PreformattedText"/>
        <w:bidi w:val="0"/>
        <w:spacing w:before="0" w:after="0"/>
        <w:jc w:val="left"/>
        <w:rPr/>
      </w:pPr>
      <w:r>
        <w:rPr/>
        <w:t>cKE+eYoYekwXI27dXvozL5G8e9fyz8+2xVdXf5lgWx1anc1U3rNSy3dVfd+kXjl7uXdOadLq/VGf9c</w:t>
      </w:r>
    </w:p>
    <w:p>
      <w:pPr>
        <w:pStyle w:val="PreformattedText"/>
        <w:bidi w:val="0"/>
        <w:spacing w:before="0" w:after="0"/>
        <w:jc w:val="left"/>
        <w:rPr/>
      </w:pPr>
      <w:r>
        <w:rPr/>
        <w:t>9S9a9R2Gd3ObV7O86euathTrZln2aVKPT+XU7O8p0swW8tr2lllO7RSGuhdFrj1FZuzU/19KhRw1LD</w:t>
      </w:r>
    </w:p>
    <w:p>
      <w:pPr>
        <w:pStyle w:val="PreformattedText"/>
        <w:bidi w:val="0"/>
        <w:spacing w:before="0" w:after="0"/>
        <w:jc w:val="left"/>
        <w:rPr/>
      </w:pPr>
      <w:r>
        <w:rPr/>
        <w:t>o6jK2fe3UXVrq2Xhc+i0+Cq4yri8RjalG+Vcm4TnbKBY76m+RT5r727Jukul0qdS3fQWeZTfVHfqrJ</w:t>
      </w:r>
    </w:p>
    <w:p>
      <w:pPr>
        <w:pStyle w:val="PreformattedText"/>
        <w:bidi w:val="0"/>
        <w:spacing w:before="0" w:after="0"/>
        <w:jc w:val="left"/>
        <w:rPr/>
      </w:pPr>
      <w:r>
        <w:rPr/>
        <w:t>+tMlva+R2+ZdM55e2V9fVqWUVLivUq0crzG7ybMb5EFU0KNPMMroUVqU/URG6Ot+jStTYZVFt05WHr</w:t>
      </w:r>
    </w:p>
    <w:p>
      <w:pPr>
        <w:pStyle w:val="PreformattedText"/>
        <w:bidi w:val="0"/>
        <w:spacing w:before="0" w:after="0"/>
        <w:jc w:val="left"/>
        <w:rPr/>
      </w:pPr>
      <w:r>
        <w:rPr/>
        <w:t>ebdYDl7DPPOC6yo+GqU2vcONGKv6t+UMwY82UAqozTer/wCDlz1Z1f1cbrJ3ybrHpuyyqnY31MXGRW</w:t>
      </w:r>
    </w:p>
    <w:p>
      <w:pPr>
        <w:pStyle w:val="PreformattedText"/>
        <w:bidi w:val="0"/>
        <w:spacing w:before="0" w:after="0"/>
        <w:jc w:val="left"/>
        <w:rPr/>
      </w:pPr>
      <w:r>
        <w:rPr/>
        <w:t>3X+WZXnlC6y3Or9SKlXKOq8s6dv8voXlW2NWjmVBqN4tL7z6lKri+OWklNmcVKdYnM3MyNbh6VZg2X</w:t>
      </w:r>
    </w:p>
    <w:p>
      <w:pPr>
        <w:pStyle w:val="PreformattedText"/>
        <w:bidi w:val="0"/>
        <w:spacing w:before="0" w:after="0"/>
        <w:jc w:val="left"/>
        <w:rPr/>
      </w:pPr>
      <w:r>
        <w:rPr/>
        <w:t>w4TalsZ6j1QtMrUw6qwXlFQZ118wdEIzcc6682k5Pb4e9PZlb9KZd1jXrZXmdtlllkHVf995e9lctc</w:t>
      </w:r>
    </w:p>
    <w:p>
      <w:pPr>
        <w:pStyle w:val="PreformattedText"/>
        <w:bidi w:val="0"/>
        <w:spacing w:before="0" w:after="0"/>
        <w:jc w:val="left"/>
        <w:rPr/>
      </w:pPr>
      <w:r>
        <w:rPr/>
        <w:t>mtf2lrmIzDK7MWvU9rdCyo01udLEFdZSjV00x41XaeISpXq4b6ROZMhzaADTebMjDNwn1eG2Jh61PD</w:t>
      </w:r>
    </w:p>
    <w:p>
      <w:pPr>
        <w:pStyle w:val="PreformattedText"/>
        <w:bidi w:val="0"/>
        <w:spacing w:before="0" w:after="0"/>
        <w:jc w:val="left"/>
        <w:rPr/>
      </w:pPr>
      <w:r>
        <w:rPr/>
        <w:t>UcdajUyhaocMupJXNmC5Xvl5hm+ydJUr/BXJmzWvbZbld7/q2KtDLba9TL7bIbrO8ptWoXT5e9haVw</w:t>
      </w:r>
    </w:p>
    <w:p>
      <w:pPr>
        <w:pStyle w:val="PreformattedText"/>
        <w:bidi w:val="0"/>
        <w:spacing w:before="0" w:after="0"/>
        <w:jc w:val="left"/>
        <w:rPr/>
      </w:pPr>
      <w:r>
        <w:rPr/>
        <w:t>91ldTO1rXNe4zC2W4qipVW2LvVLjCpt76MM1Qdfz5c2fI3YzHzZeCqzKO9PWp9D6JORKTLhlCpmy5M</w:t>
      </w:r>
    </w:p>
    <w:p>
      <w:pPr>
        <w:pStyle w:val="PreformattedText"/>
        <w:bidi w:val="0"/>
        <w:spacing w:before="0" w:after="0"/>
        <w:jc w:val="left"/>
        <w:rPr/>
      </w:pPr>
      <w:r>
        <w:rPr/>
        <w:t>47UAzZmS+rO63YcnNOx/TXR5y4ve9F5fm9rfZncUnvLjJ6+Z2b395VpmmQjUrS2RVStTX06dYvUoqq</w:t>
      </w:r>
    </w:p>
    <w:p>
      <w:pPr>
        <w:pStyle w:val="PreformattedText"/>
        <w:bidi w:val="0"/>
        <w:spacing w:before="0" w:after="0"/>
        <w:jc w:val="left"/>
        <w:rPr/>
      </w:pPr>
      <w:r>
        <w:rPr/>
        <w:t>KtVV1avmcVtes5+nq9VlGXNy6fZOb3u63ln1uD2BhcKjthaPWGoddO99ahd08ubVfGaxnf2Y89zfNK</w:t>
      </w:r>
    </w:p>
    <w:p>
      <w:pPr>
        <w:pStyle w:val="PreformattedText"/>
        <w:bidi w:val="0"/>
        <w:spacing w:before="0" w:after="0"/>
        <w:jc w:val="left"/>
        <w:rPr/>
      </w:pPr>
      <w:r>
        <w:rPr/>
        <w:t>Ga3dpT6errc3taq9jnf3PqCwqVrWan3KtaVqmuxNap6iipqSgWrW70XTRGdPpDSpUalLrBUz5eK7jZ</w:t>
      </w:r>
    </w:p>
    <w:p>
      <w:pPr>
        <w:pStyle w:val="PreformattedText"/>
        <w:bidi w:val="0"/>
        <w:spacing w:before="0" w:after="0"/>
        <w:jc w:val="left"/>
        <w:rPr/>
      </w:pPr>
      <w:r>
        <w:rPr/>
        <w:t>T2+tl3W826c0xq9F2rVkrdUaLLfVHyumYdxl7O9bu6jLMtefZ/zXLMqpX+WXFG/uctqUcwsqq5Tf1K</w:t>
      </w:r>
    </w:p>
    <w:p>
      <w:pPr>
        <w:pStyle w:val="PreformattedText"/>
        <w:bidi w:val="0"/>
        <w:spacing w:before="0" w:after="0"/>
        <w:jc w:val="left"/>
        <w:rPr/>
      </w:pPr>
      <w:r>
        <w:rPr/>
        <w:t>t61GadWhUrCjT/8AxjXo1boAUlYxBVFTdeT++Eq1WViVWsGUrm3Vvw+yu7PXw+xjSFNlCl6JVw2Vsz</w:t>
      </w:r>
    </w:p>
    <w:p>
      <w:pPr>
        <w:pStyle w:val="PreformattedText"/>
        <w:bidi w:val="0"/>
        <w:spacing w:before="0" w:after="0"/>
        <w:jc w:val="left"/>
        <w:rPr/>
      </w:pPr>
      <w:r>
        <w:rPr/>
        <w:t>MvNf1mGblmOr/Dq/tXpZ1cZabu8ujUp5a1v08lqSyLSYjTdVvvNdgF3Ipvvq1futmmNLlaFJ2t5c+b</w:t>
      </w:r>
    </w:p>
    <w:p>
      <w:pPr>
        <w:pStyle w:val="PreformattedText"/>
        <w:bidi w:val="0"/>
        <w:spacing w:before="0" w:after="0"/>
        <w:jc w:val="left"/>
        <w:rPr/>
      </w:pPr>
      <w:r>
        <w:rPr/>
        <w:t>9ld2em2CQXr1qaZu7uZfzO8Yq3wU6ivsypVcxyS5++hK90GqZbVoVBYV1pvTvLq4ejrq6jUqRSVFbQ</w:t>
      </w:r>
    </w:p>
    <w:p>
      <w:pPr>
        <w:pStyle w:val="PreformattedText"/>
        <w:bidi w:val="0"/>
        <w:spacing w:before="0" w:after="0"/>
        <w:jc w:val="left"/>
        <w:rPr/>
      </w:pPr>
      <w:r>
        <w:rPr/>
        <w:t>utUbxp896pSnXZU5W3vDsX4+uYvgkZlY0wz73BO6e9m/llN/s4Zl1Ff1rarkVxfUbatUOY3dO4qUBl</w:t>
      </w:r>
    </w:p>
    <w:p>
      <w:pPr>
        <w:pStyle w:val="PreformattedText"/>
        <w:bidi w:val="0"/>
        <w:spacing w:before="0" w:after="0"/>
        <w:jc w:val="left"/>
        <w:rPr/>
      </w:pPr>
      <w:r>
        <w:rPr/>
        <w:t>7Igu6iXNxTBNwxtf/prUVqNLTq79sdVPHFUBFQZWGjW0nLVwobNum6nXetl976vuEo5z9mbobIcmF5</w:t>
      </w:r>
    </w:p>
    <w:p>
      <w:pPr>
        <w:pStyle w:val="PreformattedText"/>
        <w:bidi w:val="0"/>
        <w:spacing w:before="0" w:after="0"/>
        <w:jc w:val="left"/>
        <w:rPr/>
      </w:pPr>
      <w:r>
        <w:rPr/>
        <w:t>eNbZZmn3e6zNHt7a7vKN/Tuihy+0tLatX1UKVJalLTSKtWrV9dYlEVVOn96VA+VaYqZsve/a9v5BdJ</w:t>
      </w:r>
    </w:p>
    <w:p>
      <w:pPr>
        <w:pStyle w:val="PreformattedText"/>
        <w:bidi w:val="0"/>
        <w:spacing w:before="0" w:after="0"/>
        <w:jc w:val="left"/>
        <w:rPr/>
      </w:pPr>
      <w:r>
        <w:rPr/>
        <w:t>z/MAbHNlN2zWGZfQvNwX8TNrONL34bZpZX1PLMhy/PuoKSi4q2NNLa3S6uGtaYq5rWrZZbIDb26slQ</w:t>
      </w:r>
    </w:p>
    <w:p>
      <w:pPr>
        <w:pStyle w:val="PreformattedText"/>
        <w:bidi w:val="0"/>
        <w:spacing w:before="0" w:after="0"/>
        <w:jc w:val="left"/>
        <w:rPr/>
      </w:pPr>
      <w:r>
        <w:rPr/>
        <w:t>slUxpVlY4lcX1wZmK0z2/+06ThBRsCGZO7y73jmC/DTmzoT4X0s6SlnNy9PLr7VUp5dZZfSpUQ1WF9</w:t>
      </w:r>
    </w:p>
    <w:p>
      <w:pPr>
        <w:pStyle w:val="PreformattedText"/>
        <w:bidi w:val="0"/>
        <w:spacing w:before="0" w:after="0"/>
        <w:jc w:val="left"/>
        <w:rPr/>
      </w:pPr>
      <w:r>
        <w:rPr/>
        <w:t>WjcKhIdzohqc6k1NSV9TBseFi9oGhelrWVubNPcwOCNW1VbU2XhlH7LZfjuzt78NchtLFsvt7NAzLU</w:t>
      </w:r>
    </w:p>
    <w:p>
      <w:pPr>
        <w:pStyle w:val="PreformattedText"/>
        <w:bidi w:val="0"/>
        <w:spacing w:before="0" w:after="0"/>
        <w:jc w:val="left"/>
        <w:rPr/>
      </w:pPr>
      <w:r>
        <w:rPr/>
        <w:t>Q2iOKRivVJS7u9D6dFQTUWmBsiIuPn8Q/WKzab3H3e7PtNmUQiqykhlG6vp7zej1Z3S6BtmFe5vRWp</w:t>
      </w:r>
    </w:p>
    <w:p>
      <w:pPr>
        <w:pStyle w:val="PreformattedText"/>
        <w:bidi w:val="0"/>
        <w:spacing w:before="0" w:after="0"/>
        <w:jc w:val="left"/>
        <w:rPr/>
      </w:pPr>
      <w:r>
        <w:rPr/>
        <w:t>1qdrauHX1KtvRpV7Rnq0bijbsWWqKZOsVlUI7K6NPC6YU2TMDqDOrHOCqplylj4djTtdkOdGyoWwu/</w:t>
      </w:r>
    </w:p>
    <w:p>
      <w:pPr>
        <w:pStyle w:val="PreformattedText"/>
        <w:bidi w:val="0"/>
        <w:spacing w:before="0" w:after="0"/>
        <w:jc w:val="left"/>
        <w:rPr/>
      </w:pPr>
      <w:r>
        <w:rPr/>
        <w:t>Xp1ri3X79WzLLqpt3cqGLU7yxV6Q1U/wDdoKkEtpKK3bj6LCvVR83m5s2X+LdnwuPoLWd1AN1O5kP7</w:t>
      </w:r>
    </w:p>
    <w:p>
      <w:pPr>
        <w:pStyle w:val="PreformattedText"/>
        <w:bidi w:val="0"/>
        <w:spacing w:before="0" w:after="0"/>
        <w:jc w:val="left"/>
        <w:rPr/>
      </w:pPr>
      <w:r>
        <w:rPr/>
        <w:t>OVvxN6s5N6drjPfv4pWt29BKbXAvvu1W3sDABpU0vLinTNwfTDGKalKI7TVYyMe3QBxAqg0jYC+bs/</w:t>
      </w:r>
    </w:p>
    <w:p>
      <w:pPr>
        <w:pStyle w:val="PreformattedText"/>
        <w:bidi w:val="0"/>
        <w:spacing w:before="0" w:after="0"/>
        <w:jc w:val="left"/>
        <w:rPr/>
      </w:pPr>
      <w:r>
        <w:rPr/>
        <w:t>F25fKOWfMY8DAtRBqBTmtYtd2824L5d5uLc/FVWUup+ibXOsnqZdc21SutxTqPSemzpUoiA2uldWrg</w:t>
      </w:r>
    </w:p>
    <w:p>
      <w:pPr>
        <w:pStyle w:val="PreformattedText"/>
        <w:bidi w:val="0"/>
        <w:spacing w:before="0" w:after="0"/>
        <w:jc w:val="left"/>
        <w:rPr/>
      </w:pPr>
      <w:r>
        <w:rPr/>
        <w:t>0GJOlCDE6vfHNU2cmVWy5ipuul/xZZfDbUIeoBUFLgp1y/st+c6w9d/DGlW6Xzvp+hSpC3vLV2ZGp0</w:t>
      </w:r>
    </w:p>
    <w:p>
      <w:pPr>
        <w:pStyle w:val="PreformattedText"/>
        <w:bidi w:val="0"/>
        <w:spacing w:before="0" w:after="0"/>
        <w:jc w:val="left"/>
        <w:rPr/>
      </w:pPr>
      <w:r>
        <w:rPr/>
        <w:t>xTR6iaabM6hQjCokrVp6WGglu7Hzm1sPUVxc/4ZvPuNj4xHpre1mDL9rtb1fjLPED4k/Ae/wAhzzN6</w:t>
      </w:r>
    </w:p>
    <w:p>
      <w:pPr>
        <w:pStyle w:val="PreformattedText"/>
        <w:bidi w:val="0"/>
        <w:spacing w:before="0" w:after="0"/>
        <w:jc w:val="left"/>
        <w:rPr/>
      </w:pPr>
      <w:r>
        <w:rPr/>
        <w:t>f3mur5fdXyFb2q9+KSVmWtSd7SiQaFQSjU6+oUyApL6T26UtoUQUpm1xl4c1/e/eJvUwuJALq3WZb5</w:t>
      </w:r>
    </w:p>
    <w:p>
      <w:pPr>
        <w:pStyle w:val="PreformattedText"/>
        <w:bidi w:val="0"/>
        <w:spacing w:before="0" w:after="0"/>
        <w:jc w:val="left"/>
        <w:rPr/>
      </w:pPr>
      <w:r>
        <w:rPr/>
        <w:t>rtm5teHZ72k6uXXQuZ5rmtDpu2F9ndapWQXFfIdd9UFSofT9C4tbYwaz1dIRghDCeeG96mUULUuKYY</w:t>
      </w:r>
    </w:p>
    <w:p>
      <w:pPr>
        <w:pStyle w:val="PreformattedText"/>
        <w:bidi w:val="0"/>
        <w:spacing w:before="0" w:after="0"/>
        <w:jc w:val="left"/>
        <w:rPr/>
      </w:pPr>
      <w:r>
        <w:rPr/>
        <w:t>bufd/D9U8uolRlIILN4pr9//AKzlux+ylndejRzSzzK5F2lMenk1wF0vfMilcpuHKCpY3lVaLBWJJL</w:t>
      </w:r>
    </w:p>
    <w:p>
      <w:pPr>
        <w:pStyle w:val="PreformattedText"/>
        <w:bidi w:val="0"/>
        <w:spacing w:before="0" w:after="0"/>
        <w:jc w:val="left"/>
        <w:rPr/>
      </w:pPr>
      <w:r>
        <w:rPr/>
        <w:t>MFI0bjfPh3SwYsW+z/AO0841MVRrhSoWnfj2TcunvhTaVswpZVXyahbZilT0a+XXNubTNbGtS0mvQq</w:t>
      </w:r>
    </w:p>
    <w:p>
      <w:pPr>
        <w:pStyle w:val="PreformattedText"/>
        <w:bidi w:val="0"/>
        <w:spacing w:before="0" w:after="0"/>
        <w:jc w:val="left"/>
        <w:rPr/>
      </w:pPr>
      <w:r>
        <w:rPr/>
        <w:t>KX0Dv0lmLekw79bDux5DYipSazVsqjtnsChQrAsKQqdvretOSLr4JJYq99mlKqtW3uabV77LqFhdZc</w:t>
      </w:r>
    </w:p>
    <w:p>
      <w:pPr>
        <w:pStyle w:val="PreformattedText"/>
        <w:bidi w:val="0"/>
        <w:spacing w:before="0" w:after="0"/>
        <w:jc w:val="left"/>
        <w:rPr/>
      </w:pPr>
      <w:r>
        <w:rPr/>
        <w:t>tsGNOqXrtXPpWzgKpLgUkqKUquraKrUGOYiyNmU+t/LMjhqRa5Te93/f4/akQ+F2TW7GvUq5QFovUi</w:t>
      </w:r>
    </w:p>
    <w:p>
      <w:pPr>
        <w:pStyle w:val="PreformattedText"/>
        <w:bidi w:val="0"/>
        <w:spacing w:before="0" w:after="0"/>
        <w:jc w:val="left"/>
        <w:rPr/>
      </w:pPr>
      <w:r>
        <w:rPr/>
        <w:t>0p3FXJr4WPbNamtCnUoVUDaXDLWZCNXLLDZVNoqtw1cZvKxvI/u5nNqeFLDxAyicodIdFdCZnZW91e</w:t>
      </w:r>
    </w:p>
    <w:p>
      <w:pPr>
        <w:pStyle w:val="PreformattedText"/>
        <w:bidi w:val="0"/>
        <w:spacing w:before="0" w:after="0"/>
        <w:jc w:val="left"/>
        <w:rPr/>
      </w:pPr>
      <w:r>
        <w:rPr/>
        <w:t>UrW6SlXr06dGzzuhVe4ukq6DSr06dRa3oqjR6hp6G0sv4+3hqbZSkd7E00X05R++SNj1GVf+lqbve1</w:t>
      </w:r>
    </w:p>
    <w:p>
      <w:pPr>
        <w:pStyle w:val="PreformattedText"/>
        <w:bidi w:val="0"/>
        <w:spacing w:before="0" w:after="0"/>
        <w:jc w:val="left"/>
        <w:rPr/>
      </w:pPr>
      <w:r>
        <w:rPr/>
        <w:t>YTliy+DXQly1S3Svc5X6LNWFubtrC4d69darULalmVMW1S2Bp02VnKhu/s7cWG1Uclmqoo9Zl3vtf1</w:t>
      </w:r>
    </w:p>
    <w:p>
      <w:pPr>
        <w:pStyle w:val="PreformattedText"/>
        <w:bidi w:val="0"/>
        <w:spacing w:before="0" w:after="0"/>
        <w:jc w:val="left"/>
        <w:rPr/>
      </w:pPr>
      <w:r>
        <w:rPr/>
        <w:t>nO+zHXKq0nv7u7/DNiH2anzyhb2mVZpldO2pablatz97sOoKdRK+pLnK8zyZ6q0qbqWNWo49Km1MrW</w:t>
      </w:r>
    </w:p>
    <w:p>
      <w:pPr>
        <w:pStyle w:val="PreformattedText"/>
        <w:bidi w:val="0"/>
        <w:spacing w:before="0" w:after="0"/>
        <w:jc w:val="left"/>
        <w:rPr/>
      </w:pPr>
      <w:r>
        <w:rPr/>
        <w:t>RkOPXwuLNQHqq2rDxVkPvZfhZw4rDYekgOJw5Yqd0qMjq3qt2fzTkDp34efEfJL6zsrjLUzDp3pa2O</w:t>
      </w:r>
    </w:p>
    <w:p>
      <w:pPr>
        <w:pStyle w:val="PreformattedText"/>
        <w:bidi w:val="0"/>
        <w:spacing w:before="0" w:after="0"/>
        <w:jc w:val="left"/>
        <w:rPr/>
      </w:pPr>
      <w:r>
        <w:rPr/>
        <w:t>X2dy+b3OW53bVPUr1swuLfPekqyNnDVqtwtV6tU2jN8v7QIqjqY4rrVIQKi8yc6EZd3Ku6yqre9OD5</w:t>
      </w:r>
    </w:p>
    <w:p>
      <w:pPr>
        <w:pStyle w:val="PreformattedText"/>
        <w:bidi w:val="0"/>
        <w:spacing w:before="0" w:after="0"/>
        <w:jc w:val="left"/>
        <w:rPr/>
      </w:pPr>
      <w:r>
        <w:rPr/>
        <w:t>vgurBVt9u9yOG71yt1Zre7907CZHeZ5mRpUtfR/WWc2dZbXMrnrrL6tahaWtMtToWdn1Re0KWa5nc0</w:t>
      </w:r>
    </w:p>
    <w:p>
      <w:pPr>
        <w:pStyle w:val="PreformattedText"/>
        <w:bidi w:val="0"/>
        <w:spacing w:before="0" w:after="0"/>
        <w:jc w:val="left"/>
        <w:rPr/>
      </w:pPr>
      <w:r>
        <w:rPr/>
        <w:t>WWowa5N5b3D1Ctak4RTjtXGPWWnRruOqptm3qSNle3YTmbTu7x9k8ytslcMtSrSV6fXbuWlWOq9rNl</w:t>
      </w:r>
    </w:p>
    <w:p>
      <w:pPr>
        <w:pStyle w:val="PreformattedText"/>
        <w:bidi w:val="0"/>
        <w:spacing w:before="0" w:after="0"/>
        <w:jc w:val="left"/>
        <w:rPr/>
      </w:pPr>
      <w:r>
        <w:rPr/>
        <w:t>3Vv7FmB+J3TjdXZkLTPs1W2zOzsKOXUMgzm4Z6mU1azGnbXeSZFlNWlQq5ZUouy0byg1woZhRcUare</w:t>
      </w:r>
    </w:p>
    <w:p>
      <w:pPr>
        <w:pStyle w:val="PreformattedText"/>
        <w:bidi w:val="0"/>
        <w:spacing w:before="0" w:after="0"/>
        <w:jc w:val="left"/>
        <w:rPr/>
      </w:pPr>
      <w:r>
        <w:rPr/>
        <w:t>ljGu5LM5Y1KlrZuJVfKvdC+hbS2CpiimWlSy023j2XblzE8WPDeM6udR9YdE/D+o/T+W2ebZl1QqUL</w:t>
      </w:r>
    </w:p>
    <w:p>
      <w:pPr>
        <w:pStyle w:val="PreformattedText"/>
        <w:bidi w:val="0"/>
        <w:spacing w:before="0" w:after="0"/>
        <w:jc w:val="left"/>
        <w:rPr/>
      </w:pPr>
      <w:r>
        <w:rPr/>
        <w:t>ehlmS5JY3d2LE0Tb/eKuaXTNS6epa6WprmkUrlq3pBqjqFxz0ziK27TQLT/+V3yr93Fz6BO13pUMjV</w:t>
      </w:r>
    </w:p>
    <w:p>
      <w:pPr>
        <w:pStyle w:val="PreformattedText"/>
        <w:bidi w:val="0"/>
        <w:spacing w:before="0" w:after="0"/>
        <w:jc w:val="left"/>
        <w:rPr/>
      </w:pPr>
      <w:r>
        <w:rPr/>
        <w:t>HzH/40Rnf1T5U99m/FNf8AhZ8Q7zNr+36t6pt7A08vz+9XoXohMpTMMkTMsrotk1jmWRjOrRKvUl+1</w:t>
      </w:r>
    </w:p>
    <w:p>
      <w:pPr>
        <w:pStyle w:val="PreformattedText"/>
        <w:bidi w:val="0"/>
        <w:spacing w:before="0" w:after="0"/>
        <w:jc w:val="left"/>
        <w:rPr/>
      </w:pPr>
      <w:r>
        <w:rPr/>
        <w:t>ul7Sp5zdBVWrfXP3RKNJddRiq9bCsmHw77zKrO+Ve9rkdd4Aepq1uadOzcNh9oUnxONvTQVCKdJSyt</w:t>
      </w:r>
    </w:p>
    <w:p>
      <w:pPr>
        <w:pStyle w:val="PreformattedText"/>
        <w:bidi w:val="0"/>
        <w:spacing w:before="0" w:after="0"/>
        <w:jc w:val="left"/>
        <w:rPr/>
      </w:pPr>
      <w:r>
        <w:rPr/>
        <w:t>mXdV6T6M7WzfS6DMzBbAZp3Y6GzO6vbmyr5rkHTSXBzG5qXVfJFu8vi+uadVGsL+0FapZ1belW9YME</w:t>
      </w:r>
    </w:p>
    <w:p>
      <w:pPr>
        <w:pStyle w:val="PreformattedText"/>
        <w:bidi w:val="0"/>
        <w:spacing w:before="0" w:after="0"/>
        <w:jc w:val="left"/>
        <w:rPr/>
      </w:pPr>
      <w:r>
        <w:rPr/>
        <w:t>Sm7vZrVVguPM+dWqqWoJmO7mUKOb3d32bs9OrhWWkUp4yr1ejZHbPw8p5vQdWzTLff6Azk3Fua1M5N</w:t>
      </w:r>
    </w:p>
    <w:p>
      <w:pPr>
        <w:pStyle w:val="PreformattedText"/>
        <w:bidi w:val="0"/>
        <w:spacing w:before="0" w:after="0"/>
        <w:jc w:val="left"/>
        <w:rPr/>
      </w:pPr>
      <w:r>
        <w:rPr/>
        <w:t>bpYmvUVrig1avSpUgKtF2DB3cswSCAdTJ8vd5rEGqGF1yieoqn5sq1LfTG/ptN+tryobOyWprP3es1</w:t>
      </w:r>
    </w:p>
    <w:p>
      <w:pPr>
        <w:pStyle w:val="PreformattedText"/>
        <w:bidi w:val="0"/>
        <w:spacing w:before="0" w:after="0"/>
        <w:jc w:val="left"/>
        <w:rPr/>
      </w:pPr>
      <w:r>
        <w:rPr/>
        <w:t>FrtXdnRKFzKgGkV7zXVWUHthYPaxx3oxNKmNd3dze62k896S53NhvdnjOr/2h616+R2nUFlfvZ5la5</w:t>
      </w:r>
    </w:p>
    <w:p>
      <w:pPr>
        <w:pStyle w:val="PreformattedText"/>
        <w:bidi w:val="0"/>
        <w:spacing w:before="0" w:after="0"/>
        <w:jc w:val="left"/>
        <w:rPr/>
      </w:pPr>
      <w:r>
        <w:rPr/>
        <w:t>xaLRr1BVGXg3FwtrRW8o0AUuVVmDtSOi6VFDUajdowwhLV98dYLtfd3reieTthmpYcmkQpUbrd1WuF</w:t>
      </w:r>
    </w:p>
    <w:p>
      <w:pPr>
        <w:pStyle w:val="PreformattedText"/>
        <w:bidi w:val="0"/>
        <w:spacing w:before="0" w:after="0"/>
        <w:jc w:val="left"/>
        <w:rPr/>
      </w:pPr>
      <w:r>
        <w:rPr/>
        <w:t>3h8GeZfxqyWz6dzDLepbTJ7TO8oo3mdZx03m1jmFxlKdNdQ0Tl9z8VOj7y4yp6dZr+5sDTzrJmr6Uu</w:t>
      </w:r>
    </w:p>
    <w:p>
      <w:pPr>
        <w:pStyle w:val="PreformattedText"/>
        <w:bidi w:val="0"/>
        <w:spacing w:before="0" w:after="0"/>
        <w:jc w:val="left"/>
        <w:rPr/>
      </w:pPr>
      <w:r>
        <w:rPr/>
        <w:t>aa1rilSqPSuUx+obNqricCt3Zc5VMpVWZlH+ESp5fB8v4p+FbZoPh8d1jUgct6oyGyqxy9cisNczLv</w:t>
      </w:r>
    </w:p>
    <w:p>
      <w:pPr>
        <w:pStyle w:val="PreformattedText"/>
        <w:bidi w:val="0"/>
        <w:spacing w:before="0" w:after="0"/>
        <w:jc w:val="left"/>
        <w:rPr/>
      </w:pPr>
      <w:r>
        <w:rPr/>
        <w:t>pm5td1tZxL9pvovqbI8i6tzS1sE6hyvN8/zHqW5zapd3JzG2y7qXIstr5F0zVtjRFPKcuayzK6ug1R</w:t>
      </w:r>
    </w:p>
    <w:p>
      <w:pPr>
        <w:pStyle w:val="PreformattedText"/>
        <w:bidi w:val="0"/>
        <w:spacing w:before="0" w:after="0"/>
        <w:jc w:val="left"/>
        <w:rPr/>
      </w:pPr>
      <w:r>
        <w:rPr/>
        <w:t>BSu7pqi60kU09TBpdaWW6miqg6aZlJu+bvNyr6qzzdpqA9dwRU62ozBmbes6Kypl7vMW5d4/dOvvSv</w:t>
      </w:r>
    </w:p>
    <w:p>
      <w:pPr>
        <w:pStyle w:val="PreformattedText"/>
        <w:bidi w:val="0"/>
        <w:spacing w:before="0" w:after="0"/>
        <w:jc w:val="left"/>
        <w:rPr/>
      </w:pPr>
      <w:r>
        <w:rPr/>
        <w:t>w1fL+pMmp18rqX2TV+mOl697kGXZdnFK5Src2lvdU7VhmVpUtq9nb12V1e2pffhpa2V10oH7XrDq3c</w:t>
      </w:r>
    </w:p>
    <w:p>
      <w:pPr>
        <w:pStyle w:val="PreformattedText"/>
        <w:bidi w:val="0"/>
        <w:spacing w:before="0" w:after="0"/>
        <w:jc w:val="left"/>
        <w:rPr/>
      </w:pPr>
      <w:r>
        <w:rPr/>
        <w:t>1srKX3jly+9zfxG3bM8Js96eIpo9A1KdREOVQ2a5yleYZbL6N/uz0NzH7Yud/Zz+BGVdHdP9M3HWPX</w:t>
      </w:r>
    </w:p>
    <w:p>
      <w:pPr>
        <w:pStyle w:val="PreformattedText"/>
        <w:bidi w:val="0"/>
        <w:spacing w:before="0" w:after="0"/>
        <w:jc w:val="left"/>
        <w:rPr/>
      </w:pPr>
      <w:r>
        <w:rPr/>
        <w:t>dcPb2WVXdXMbLLelMq1MtsuZPXqvc5c6Kig2dMalr1PWqJbzox+KdKsBtTb208QmArrgdnkBXxGVar</w:t>
      </w:r>
    </w:p>
    <w:p>
      <w:pPr>
        <w:pStyle w:val="PreformattedText"/>
        <w:bidi w:val="0"/>
        <w:spacing w:before="0" w:after="0"/>
        <w:jc w:val="left"/>
        <w:rPr/>
      </w:pPr>
      <w:r>
        <w:rPr/>
        <w:t>P5jTXNYnN2nKFHjP6y+TWjsnYmy8FV2slXGbRZmcYbN1SorcFrOblFy9xVZ7tvBVnFPwy/tVfiVY5t</w:t>
      </w:r>
    </w:p>
    <w:p>
      <w:pPr>
        <w:pStyle w:val="PreformattedText"/>
        <w:bidi w:val="0"/>
        <w:spacing w:before="0" w:after="0"/>
        <w:jc w:val="left"/>
        <w:rPr/>
      </w:pPr>
      <w:r>
        <w:rPr/>
        <w:t>aUviF0bRyVKl0lSrcZTfXd3RQKyoaz0rsAuFJU6lMlWZt+4Y/P8AG9GekexQ2LwG2P7wWnrkdMjXHs</w:t>
      </w:r>
    </w:p>
    <w:p>
      <w:pPr>
        <w:pStyle w:val="PreformattedText"/>
        <w:bidi w:val="0"/>
        <w:spacing w:before="0" w:after="0"/>
        <w:jc w:val="left"/>
        <w:rPr/>
      </w:pPr>
      <w:r>
        <w:rPr/>
        <w:t>n9CbMHQjpFS+a4nBHZeJqDUXWrSynm3yqt/tPev4HfaC6e+PXT+WZrld/QvB91pVKtQqrXOoIP2YKx</w:t>
      </w:r>
    </w:p>
    <w:p>
      <w:pPr>
        <w:pStyle w:val="PreformattedText"/>
        <w:bidi w:val="0"/>
        <w:spacing w:before="0" w:after="0"/>
        <w:jc w:val="left"/>
        <w:rPr/>
      </w:pPr>
      <w:r>
        <w:rPr/>
        <w:t>obUsxG/725x7PRTpfi8Zi6dHFqcPj8OAxVhqcvln4f8AKX8mCdGaOIqUqfzjZu0S2RlO5lPm490ztt</w:t>
      </w:r>
    </w:p>
    <w:p>
      <w:pPr>
        <w:pStyle w:val="PreformattedText"/>
        <w:bidi w:val="0"/>
        <w:spacing w:before="0" w:after="0"/>
        <w:jc w:val="left"/>
        <w:rPr/>
      </w:pPr>
      <w:r>
        <w:rPr/>
        <w:t>kGZ/fqNW2r73VkaauTqmrReRQqBf3pGkjwVx/TOyNpLtbA08Uu7U5XHgw/1c0/iDb+yH2LtKrhGP0L</w:t>
      </w:r>
    </w:p>
    <w:p>
      <w:pPr>
        <w:pStyle w:val="PreformattedText"/>
        <w:bidi w:val="0"/>
        <w:spacing w:before="0" w:after="0"/>
        <w:jc w:val="left"/>
        <w:rPr/>
      </w:pPr>
      <w:r>
        <w:rPr/>
        <w:t>b9I+KeH2TpM9O/O22qQNzuDzxv8AqMetPBiBOxABI2kD9eAd9v8ALCa93c/3/wDMcbNHcOCGUwJYLI</w:t>
      </w:r>
    </w:p>
    <w:p>
      <w:pPr>
        <w:pStyle w:val="PreformattedText"/>
        <w:bidi w:val="0"/>
        <w:spacing w:before="0" w:after="0"/>
        <w:jc w:val="left"/>
        <w:rPr/>
      </w:pPr>
      <w:r>
        <w:rPr/>
        <w:t>3M7lZwl4UePO/bxJneT49vbCZ8npvHjzOx8bFt/pO2/O+EzhCCxJkE7wJ3nY+Nv05wnRLKDbkbQdLS</w:t>
      </w:r>
    </w:p>
    <w:p>
      <w:pPr>
        <w:pStyle w:val="PreformattedText"/>
        <w:bidi w:val="0"/>
        <w:spacing w:before="0" w:after="0"/>
        <w:jc w:val="left"/>
        <w:rPr/>
      </w:pPr>
      <w:r>
        <w:rPr/>
        <w:t>d+P02P8ATFWawuO2VTSpbsEtqpLLHI2Jn6TuAdiD5xidST2mdIvrfxlqmNgZnVJEmPpO/I/PCTMhQQ</w:t>
      </w:r>
    </w:p>
    <w:p>
      <w:pPr>
        <w:pStyle w:val="PreformattedText"/>
        <w:bidi w:val="0"/>
        <w:spacing w:before="0" w:after="0"/>
        <w:jc w:val="left"/>
        <w:rPr/>
      </w:pPr>
      <w:r>
        <w:rPr/>
        <w:t>yFGmNyRtO/uSZj2/LHJUtma/G36/H1QgzVOHLMzbrwCCDMRAjb6eIGMiQDl7ROocG3fj4/3mYogQAA</w:t>
      </w:r>
    </w:p>
    <w:p>
      <w:pPr>
        <w:pStyle w:val="PreformattedText"/>
        <w:bidi w:val="0"/>
        <w:spacing w:before="0" w:after="0"/>
        <w:jc w:val="left"/>
        <w:rPr/>
      </w:pPr>
      <w:r>
        <w:rPr/>
        <w:t>d9x7j23POwxm2bObcfq+OM3Qk5ddPj/eZFEXSCQdgSJkEGZMDiP/ACMZzeWNPO0Adxn9RAnYTi1j5P</w:t>
      </w:r>
    </w:p>
    <w:p>
      <w:pPr>
        <w:pStyle w:val="PreformattedText"/>
        <w:bidi w:val="0"/>
        <w:spacing w:before="0" w:after="0"/>
        <w:jc w:val="left"/>
        <w:rPr/>
      </w:pPr>
      <w:r>
        <w:rPr/>
        <w:t>3xC0lmiCCJgQJ/CSAffxv+9irAhtDoJUhtbNYRmUz7yPHvO8z7T5xA5QSY0sM0iKlTuQTvtsY8nnn5</w:t>
      </w:r>
    </w:p>
    <w:p>
      <w:pPr>
        <w:pStyle w:val="PreformattedText"/>
        <w:bidi w:val="0"/>
        <w:spacing w:before="0" w:after="0"/>
        <w:jc w:val="left"/>
        <w:rPr/>
      </w:pPr>
      <w:r>
        <w:rPr/>
        <w:t>h+WLdg9p/SWkRUwDyJ4HcSdgd13Ahd/zxESNqYiG9/O599iOVgfywiRaJ8+DJmAfzPjfFrHyfviV6q</w:t>
      </w:r>
    </w:p>
    <w:p>
      <w:pPr>
        <w:pStyle w:val="PreformattedText"/>
        <w:bidi w:val="0"/>
        <w:spacing w:before="0" w:after="0"/>
        <w:jc w:val="left"/>
        <w:rPr/>
      </w:pPr>
      <w:r>
        <w:rPr/>
        <w:t>E+JkEbbmQJJIG3P64rMHKgEZbcvb5pja9KPpI8AHYGJHMoZ2x0i1xfhMtEb0GYC5p9x7vcRMDTtMz7</w:t>
      </w:r>
    </w:p>
    <w:p>
      <w:pPr>
        <w:pStyle w:val="PreformattedText"/>
        <w:bidi w:val="0"/>
        <w:spacing w:before="0" w:after="0"/>
        <w:jc w:val="left"/>
        <w:rPr/>
      </w:pPr>
      <w:r>
        <w:rPr/>
        <w:t>fTHTSOYEETi77+2YOqkbAGWAG+4jywJPAjjjHQhCtbzTnqixuDzTHmNzIgTIlSBuPHO549sbcZTL3b</w:t>
      </w:r>
    </w:p>
    <w:p>
      <w:pPr>
        <w:pStyle w:val="PreformattedText"/>
        <w:bidi w:val="0"/>
        <w:spacing w:before="0" w:after="0"/>
        <w:jc w:val="left"/>
        <w:rPr/>
      </w:pPr>
      <w:r>
        <w:rPr/>
        <w:t>+mCQBtLBSdJ2/UkH2jziQL39Emxta+nuxo8jYGRB3AIKiQfaIk+RiQDcAyLlWuW073lhhANuDxB3EH</w:t>
      </w:r>
    </w:p>
    <w:p>
      <w:pPr>
        <w:pStyle w:val="PreformattedText"/>
        <w:bidi w:val="0"/>
        <w:spacing w:before="0" w:after="0"/>
        <w:jc w:val="left"/>
        <w:rPr/>
      </w:pPr>
      <w:r>
        <w:rPr/>
        <w:t>cxB5n3xp3/q/WWvccp3+yIAGOOCQ0bTxJ23P5b4ZF8JXOlgA3L4GEF42kbkz8wO0kCYPnE/dmt8fVJ</w:t>
      </w:r>
    </w:p>
    <w:p>
      <w:pPr>
        <w:pStyle w:val="PreformattedText"/>
        <w:bidi w:val="0"/>
        <w:spacing w:before="0" w:after="0"/>
        <w:jc w:val="left"/>
        <w:rPr/>
      </w:pPr>
      <w:r>
        <w:rPr/>
        <w:t>6umAxKCyiIcgbQYk/ug+3kif64mZZsrBgfo7csKJg+fbbYcEMRuDt+WExZsxYjg0fRE7RHcBtJk+Ae</w:t>
      </w:r>
    </w:p>
    <w:p>
      <w:pPr>
        <w:pStyle w:val="PreformattedText"/>
        <w:bidi w:val="0"/>
        <w:spacing w:before="0" w:after="0"/>
        <w:jc w:val="left"/>
        <w:rPr/>
      </w:pPr>
      <w:r>
        <w:rPr/>
        <w:t>IHjCVjhfYmNgWExySS2264RCCxE7SAxBk8yJY8GfAwiOBvv+XIIHkx7EiMIjlZPAMD3iZPf+sthEQX</w:t>
      </w:r>
    </w:p>
    <w:p>
      <w:pPr>
        <w:pStyle w:val="PreformattedText"/>
        <w:bidi w:val="0"/>
        <w:spacing w:before="0" w:after="0"/>
        <w:jc w:val="left"/>
        <w:rPr/>
      </w:pPr>
      <w:r>
        <w:rPr/>
        <w:t>ksfIG2wBjwdUwDhEcqPA+mxE8TO3uB+uERRsT27iTwAQQCRp8Db/04RG0kRHkKRvx9dU8/TCJIgAYQ</w:t>
      </w:r>
    </w:p>
    <w:p>
      <w:pPr>
        <w:pStyle w:val="PreformattedText"/>
        <w:bidi w:val="0"/>
        <w:spacing w:before="0" w:after="0"/>
        <w:jc w:val="left"/>
        <w:rPr/>
      </w:pPr>
      <w:r>
        <w:rPr/>
        <w:t>IAMDVJ9+f/IxmQSpJG9OlcrkMgyqosZYAI4BkRBAkNvBJUjffGcvb/ufH3x4jwNjBJMkbHkx9MI7ub</w:t>
      </w:r>
    </w:p>
    <w:p>
      <w:pPr>
        <w:pStyle w:val="PreformattedText"/>
        <w:bidi w:val="0"/>
        <w:spacing w:before="0" w:after="0"/>
        <w:jc w:val="left"/>
        <w:rPr/>
      </w:pPr>
      <w:r>
        <w:rPr/>
        <w:t>vfAjR4ME/KVncE+xPAjkn3wmkCOYJA3jyZI22ndtO+2Ez/AMv48YJB7j7DcnVA3+YjffCP8v48ZCZO</w:t>
      </w:r>
    </w:p>
    <w:p>
      <w:pPr>
        <w:pStyle w:val="PreformattedText"/>
        <w:bidi w:val="0"/>
        <w:spacing w:before="0" w:after="0"/>
        <w:jc w:val="left"/>
        <w:rPr/>
      </w:pPr>
      <w:r>
        <w:rPr/>
        <w:t>qY9txH04PMsecRbttrNImB5AmQN4gCAFhedyeYxMR12aDpHIjaIPcAAB8xnGDAAi3ACVW4uL6CctnY</w:t>
      </w:r>
    </w:p>
    <w:p>
      <w:pPr>
        <w:pStyle w:val="PreformattedText"/>
        <w:bidi w:val="0"/>
        <w:spacing w:before="0" w:after="0"/>
        <w:jc w:val="left"/>
        <w:rPr/>
      </w:pPr>
      <w:r>
        <w:rPr/>
        <w:t>iQ07ACIj8W4k+doOPZZcttb3nkxj5I+oAMwOB+ZPscViIggTxO4jckLsDGwEj+eH6xBnz7nTM+BsSP</w:t>
      </w:r>
    </w:p>
    <w:p>
      <w:pPr>
        <w:pStyle w:val="PreformattedText"/>
        <w:bidi w:val="0"/>
        <w:spacing w:before="0" w:after="0"/>
        <w:jc w:val="left"/>
        <w:rPr/>
      </w:pPr>
      <w:r>
        <w:rPr/>
        <w:t>bfCIQ8aRBBmANxvG8rsfphEL94xxuATydxufwnbfCIh5O25A/wAoBg7/APzhEIDeRp5KkRsTBnxz+W</w:t>
      </w:r>
    </w:p>
    <w:p>
      <w:pPr>
        <w:pStyle w:val="PreformattedText"/>
        <w:bidi w:val="0"/>
        <w:spacing w:before="0" w:after="0"/>
        <w:jc w:val="left"/>
        <w:rPr/>
      </w:pPr>
      <w:r>
        <w:rPr/>
        <w:t>ERwAfEe20ztv8AXb+WERePIjYtBO4jgRxBEHCIxEat1ExAGoHieJ+nGERgY2A06fPMEDcAfmef4sQV</w:t>
      </w:r>
    </w:p>
    <w:p>
      <w:pPr>
        <w:pStyle w:val="PreformattedText"/>
        <w:bidi w:val="0"/>
        <w:spacing w:before="0" w:after="0"/>
        <w:jc w:val="left"/>
        <w:rPr/>
      </w:pPr>
      <w:r>
        <w:rPr/>
        <w:t>B4ybkHQwxVccnfxBMSPz3/8AzYzNNCbDQy2c+AhG6qLqMkAQRMQD4g/nH8sR1K/H/mM58BIzc1D8zS</w:t>
      </w:r>
    </w:p>
    <w:p>
      <w:pPr>
        <w:pStyle w:val="PreformattedText"/>
        <w:bidi w:val="0"/>
        <w:spacing w:before="0" w:after="0"/>
        <w:jc w:val="left"/>
        <w:rPr/>
      </w:pPr>
      <w:r>
        <w:rPr/>
        <w:t>NpB5AY7KD5M84nql0t2QXY9srGo7DvIO5gEbBp4g+Z/wAsXVFUkgcZUsTxMiafAM8z4MHyDxvuBi0i</w:t>
      </w:r>
    </w:p>
    <w:p>
      <w:pPr>
        <w:pStyle w:val="PreformattedText"/>
        <w:bidi w:val="0"/>
        <w:spacing w:before="0" w:after="0"/>
        <w:jc w:val="left"/>
        <w:rPr/>
      </w:pPr>
      <w:r>
        <w:rPr/>
        <w:t>REzIAHkkfLxuJaNx/wDdwiB/Dzp7iJHIG8fwgnnCIJJ32BOwCyFkEkSfY6sIijxpLETBJO8mCSZ22G</w:t>
      </w:r>
    </w:p>
    <w:p>
      <w:pPr>
        <w:pStyle w:val="PreformattedText"/>
        <w:bidi w:val="0"/>
        <w:spacing w:before="0" w:after="0"/>
        <w:jc w:val="left"/>
        <w:rPr/>
      </w:pPr>
      <w:r>
        <w:rPr/>
        <w:t>ERSZESYEcgE6Tv7SPynCIvBj2MEiQA0GN/G364RB5BkFpkgHlj7bHnubnaMIi86QDvsxmNwBMnxAiM</w:t>
      </w:r>
    </w:p>
    <w:p>
      <w:pPr>
        <w:pStyle w:val="PreformattedText"/>
        <w:bidi w:val="0"/>
        <w:spacing w:before="0" w:after="0"/>
        <w:jc w:val="left"/>
        <w:rPr/>
      </w:pPr>
      <w:r>
        <w:rPr/>
        <w:t>IjD8IkDngRP+L23H9MIjCR9TvMDSWjk77QQcIiEDT7zpMb7ST7c/y4wiJh42Y7QOZgcEcH/LfCIR3O</w:t>
      </w:r>
    </w:p>
    <w:p>
      <w:pPr>
        <w:pStyle w:val="PreformattedText"/>
        <w:bidi w:val="0"/>
        <w:spacing w:before="0" w:after="0"/>
        <w:jc w:val="left"/>
        <w:rPr/>
      </w:pPr>
      <w:r>
        <w:rPr/>
        <w:t>wkSeCTBIJEERtt/LCIIkjcwBvEGABtBMbmPH8erCI48DcgnYyRDCRB27hvhEQJ48ieNtzB8kTHmeMI</w:t>
      </w:r>
    </w:p>
    <w:p>
      <w:pPr>
        <w:pStyle w:val="PreformattedText"/>
        <w:bidi w:val="0"/>
        <w:spacing w:before="0" w:after="0"/>
        <w:jc w:val="left"/>
        <w:rPr/>
      </w:pPr>
      <w:r>
        <w:rPr/>
        <w:t>ikwg2G+xETIHjbtGkR9RhEKdwYMCe0HaDvp9hxhEYAAbgbAxJkCRM8d0jCIR44HHIXRM+fr/AJ4Wt9</w:t>
      </w:r>
    </w:p>
    <w:p>
      <w:pPr>
        <w:pStyle w:val="PreformattedText"/>
        <w:bidi w:val="0"/>
        <w:spacing w:before="0" w:after="0"/>
        <w:jc w:val="left"/>
        <w:rPr/>
      </w:pPr>
      <w:r>
        <w:rPr/>
        <w:t>cQfMrIknfwBuBMfLhEE+Np3IB52AJ5aJ/7YRHJ2gTtMACAAfP1P0wiCY2JAkHaGI7PoP3v6YRB+hgs</w:t>
      </w:r>
    </w:p>
    <w:p>
      <w:pPr>
        <w:pStyle w:val="PreformattedText"/>
        <w:bidi w:val="0"/>
        <w:spacing w:before="0" w:after="0"/>
        <w:jc w:val="left"/>
        <w:rPr/>
      </w:pPr>
      <w:r>
        <w:rPr/>
        <w:t>JAhQeeSN/phEErEb+4ieIE8RM/5DCIALSD823zAbHSN+3icVdcwtIIuLHtiMcjc7EDgkHtJnwN1xky</w:t>
      </w:r>
    </w:p>
    <w:p>
      <w:pPr>
        <w:pStyle w:val="PreformattedText"/>
        <w:bidi w:val="0"/>
        <w:spacing w:before="0" w:after="0"/>
        <w:jc w:val="left"/>
        <w:rPr/>
      </w:pPr>
      <w:r>
        <w:rPr/>
        <w:t>5ba802G8QewRtK7kckkR4BEQWA5BjF1XL6zS8EmOB7ADeG43EcfngzW0KxIyIEkRJ9zxztPgf5YoQe</w:t>
      </w:r>
    </w:p>
    <w:p>
      <w:pPr>
        <w:pStyle w:val="PreformattedText"/>
        <w:bidi w:val="0"/>
        <w:spacing w:before="0" w:after="0"/>
        <w:jc w:val="left"/>
        <w:rPr/>
      </w:pPr>
      <w:r>
        <w:rPr/>
        <w:t>PDNEbgCBqgTEEj6wOCP+mIkC1zbj2wSfJB3EyNW8SNv+HCTGHC8QVEbTqAn5vp9PGrCJBWcrRqMJBW</w:t>
      </w:r>
    </w:p>
    <w:p>
      <w:pPr>
        <w:pStyle w:val="PreformattedText"/>
        <w:bidi w:val="0"/>
        <w:spacing w:before="0" w:after="0"/>
        <w:jc w:val="left"/>
        <w:rPr/>
      </w:pPr>
      <w:r>
        <w:rPr/>
        <w:t>mW540gsxMyNJIwg2sb8J5/fGL4t3Zu73KrTMfuGW29WtTu6iVXpvWeSgf10EimsNtG5x+U9OemXzE1</w:t>
      </w:r>
    </w:p>
    <w:p>
      <w:pPr>
        <w:pStyle w:val="PreformattedText"/>
        <w:bidi w:val="0"/>
        <w:spacing w:before="0" w:after="0"/>
        <w:jc w:val="left"/>
        <w:rPr/>
      </w:pPr>
      <w:r>
        <w:rPr/>
        <w:t>dm4LECmUH0tXw8y/8p/QfyTfJn/eYobZ2lhuuNTWjRtdbdjsp0+y08xfjB9qD4dfCu3zK4zfNLSlc+</w:t>
      </w:r>
    </w:p>
    <w:p>
      <w:pPr>
        <w:pStyle w:val="PreformattedText"/>
        <w:bidi w:val="0"/>
        <w:spacing w:before="0" w:after="0"/>
        <w:jc w:val="left"/>
        <w:rPr/>
      </w:pPr>
      <w:r>
        <w:rPr/>
        <w:t>lXek93Xq1GqMFilUtxRf1Xq+odSqBrDNq+XH4PS2pjtoY56Wy8I+0MQx7OHtzeHrNP69OwMFgtmirt</w:t>
      </w:r>
    </w:p>
    <w:p>
      <w:pPr>
        <w:pStyle w:val="PreformattedText"/>
        <w:bidi w:val="0"/>
        <w:spacing w:before="0" w:after="0"/>
        <w:jc w:val="left"/>
        <w:rPr/>
      </w:pPr>
      <w:r>
        <w:rPr/>
        <w:t>LFUsHgqKjOxITL6uXtbyqoLNOhuf/ag6V+PeQ53Uya1uLbqDJ3W8p0Q1pa9W0KdECvd9V5VlF7SNLq</w:t>
      </w:r>
    </w:p>
    <w:p>
      <w:pPr>
        <w:pStyle w:val="PreformattedText"/>
        <w:bidi w:val="0"/>
        <w:spacing w:before="0" w:after="0"/>
        <w:jc w:val="left"/>
        <w:rPr/>
      </w:pPr>
      <w:r>
        <w:rPr/>
        <w:t>npyjRp+rcsDSubfQyVUdlp1sfrWwaO08NSz7SppRzHeVGJDDy5uKPvZe8J/PXTylsnE4pKWxK9TGUe</w:t>
      </w:r>
    </w:p>
    <w:p>
      <w:pPr>
        <w:pStyle w:val="PreformattedText"/>
        <w:bidi w:val="0"/>
        <w:spacing w:before="0" w:after="0"/>
        <w:jc w:val="left"/>
        <w:rPr/>
      </w:pPr>
      <w:r>
        <w:rPr/>
        <w:t>yq6rTdXbvZDuvT7W4H9lp1P6jyrK8wF/mfUucWN/YZ9l9a/rdV3/AEzTvqz1qpe1q3OUdSWFG6s8/s</w:t>
      </w:r>
    </w:p>
    <w:p>
      <w:pPr>
        <w:pStyle w:val="PreformattedText"/>
        <w:bidi w:val="0"/>
        <w:spacing w:before="0" w:after="0"/>
        <w:jc w:val="left"/>
        <w:rPr/>
      </w:pPr>
      <w:r>
        <w:rPr/>
        <w:t>XNOsHy7MLWlc2zhUpVqoIdf0DC4ym6qtBHULyoCwt7ytlIb0jdafi2Pw2JwlZxjMoFsz1WQOv2HXMr</w:t>
      </w:r>
    </w:p>
    <w:p>
      <w:pPr>
        <w:pStyle w:val="PreformattedText"/>
        <w:bidi w:val="0"/>
        <w:spacing w:before="0" w:after="0"/>
        <w:jc w:val="left"/>
        <w:rPr/>
      </w:pPr>
      <w:r>
        <w:rPr/>
        <w:t>j1HVWU8M04sHUfwr6Azi1z34ddJ33UfWNdqGRZZ1/nKXlj1HYtdWJtfvXTPSmX5C2WZXY0aWr0byrS</w:t>
      </w:r>
    </w:p>
    <w:p>
      <w:pPr>
        <w:pStyle w:val="PreformattedText"/>
        <w:bidi w:val="0"/>
        <w:spacing w:before="0" w:after="0"/>
        <w:jc w:val="left"/>
        <w:rPr/>
      </w:pPr>
      <w:r>
        <w:rPr/>
        <w:t>ucwp06jNRage/HqU6uMqoaVQLh6bDeGW5PqmrmzL7q5VbtNp8zjkwK1Ur0nbGFithl6rKwHMtIDJ9p</w:t>
      </w:r>
    </w:p>
    <w:p>
      <w:pPr>
        <w:pStyle w:val="PreformattedText"/>
        <w:bidi w:val="0"/>
        <w:spacing w:before="0" w:after="0"/>
        <w:jc w:val="left"/>
        <w:rPr/>
      </w:pPr>
      <w:r>
        <w:rPr/>
        <w:t>szeidXviBedQU7Q5ZUW1a1qWl9c2+S211mFfJsgpVrj1s0zmialU3GeZ/e5jVpr94qVWWajVK9QP+y</w:t>
      </w:r>
    </w:p>
    <w:p>
      <w:pPr>
        <w:pStyle w:val="PreformattedText"/>
        <w:bidi w:val="0"/>
        <w:spacing w:before="0" w:after="0"/>
        <w:jc w:val="left"/>
        <w:rPr/>
      </w:pPr>
      <w:r>
        <w:rPr/>
        <w:t>XpQLckc4tvZePq+rlnz7q2ubcQ33b7v4jx96c2fBT4fgZrbNm1tVqVHv8AILHIcrtP/wAa5tXqPl1O</w:t>
      </w:r>
    </w:p>
    <w:p>
      <w:pPr>
        <w:pStyle w:val="PreformattedText"/>
        <w:bidi w:val="0"/>
        <w:spacing w:before="0" w:after="0"/>
        <w:jc w:val="left"/>
        <w:rPr/>
      </w:pPr>
      <w:r>
        <w:rPr/>
        <w:t>6Ia4KrRtrOmRUqA1z6tZ3pOtNkqy3DtGpkonUboJZuUKOX25vdnsbEpCpXW3OzIqhRqc297q/XPXT4</w:t>
      </w:r>
    </w:p>
    <w:p>
      <w:pPr>
        <w:pStyle w:val="PreformattedText"/>
        <w:bidi w:val="0"/>
        <w:spacing w:before="0" w:after="0"/>
        <w:jc w:val="left"/>
        <w:rPr/>
      </w:pPr>
      <w:r>
        <w:rPr/>
        <w:t>RW9lYZe2V/3dWF/YXdSvdZjmV5Xz3MlWvVZjRvanqLRsphQv3dCDpPeg7MfnG2KjVWXUdW3LZcv/t9</w:t>
      </w:r>
    </w:p>
    <w:p>
      <w:pPr>
        <w:pStyle w:val="PreformattedText"/>
        <w:bidi w:val="0"/>
        <w:spacing w:before="0" w:after="0"/>
        <w:jc w:val="left"/>
        <w:rPr/>
      </w:pPr>
      <w:r>
        <w:rPr/>
        <w:t>qftfRyklBXQXFVdWLNfm8y8qn3ZzBTsFK50q1qtFqlC5ulrUg2k1qdAUWoKjKxqN6CyoaNQJ84+fqD</w:t>
      </w:r>
    </w:p>
    <w:p>
      <w:pPr>
        <w:pStyle w:val="PreformattedText"/>
        <w:bidi w:val="0"/>
        <w:spacing w:before="0" w:after="0"/>
        <w:jc w:val="left"/>
        <w:rPr/>
      </w:pPr>
      <w:r>
        <w:rPr/>
        <w:t>kJGi7v7U+1oKQamurDNm/ZlTq7KLnM+mK9DL6zLeZ1ZHKqVRrgq9pVurQp69lUHbUenQWtUXdCGp77</w:t>
      </w:r>
    </w:p>
    <w:p>
      <w:pPr>
        <w:pStyle w:val="PreformattedText"/>
        <w:bidi w:val="0"/>
        <w:spacing w:before="0" w:after="0"/>
        <w:jc w:val="left"/>
        <w:rPr/>
      </w:pPr>
      <w:r>
        <w:rPr/>
        <w:t>YywpVMSjVOSm2fl45W4H3m0nXjabvg6q0tXxC5Ls3LmXmX2LvCcDZx0lWy/KrNMor0qdV7Owp2d6tc</w:t>
      </w:r>
    </w:p>
    <w:p>
      <w:pPr>
        <w:pStyle w:val="PreformattedText"/>
        <w:bidi w:val="0"/>
        <w:spacing w:before="0" w:after="0"/>
        <w:jc w:val="left"/>
        <w:rPr/>
      </w:pPr>
      <w:r>
        <w:rPr/>
        <w:t>0Uu88yqiy0MvvhRpM1nWuLX1alC5XU4rW7gzrYN9AMQlZ2NQdpzehW5iPd7wnylbBVKdMdU2XQWbNx</w:t>
      </w:r>
    </w:p>
    <w:p>
      <w:pPr>
        <w:pStyle w:val="PreformattedText"/>
        <w:bidi w:val="0"/>
        <w:spacing w:before="0" w:after="0"/>
        <w:jc w:val="left"/>
        <w:rPr/>
      </w:pPr>
      <w:r>
        <w:rPr/>
        <w:t>dO63luvKfGdEOsOk6N/1T1GmYdNXuR37X1XOMt6hy1qdWtll1bUv/wAY2WYWWWpFtVqpfetSu/RFmy</w:t>
      </w:r>
    </w:p>
    <w:p>
      <w:pPr>
        <w:pStyle w:val="PreformattedText"/>
        <w:bidi w:val="0"/>
        <w:spacing w:before="0" w:after="0"/>
        <w:jc w:val="left"/>
        <w:rPr/>
      </w:pPr>
      <w:r>
        <w:rPr/>
        <w:t>LFwiru32OExDDDUMtUVkVbMrd5e6wze7vLzfr+a7SwSnFYsPhDh6jMXDjstxDBNNc2ZTltl5pyb8M8</w:t>
      </w:r>
    </w:p>
    <w:p>
      <w:pPr>
        <w:pStyle w:val="PreformattedText"/>
        <w:bidi w:val="0"/>
        <w:spacing w:before="0" w:after="0"/>
        <w:jc w:val="left"/>
        <w:rPr/>
      </w:pPr>
      <w:r>
        <w:rPr/>
        <w:t>lyvN8ruVSsbvq66XJly/MswY5VVvbOhWayq3VM2tSnQzGmEWiX16ajKy6dWlGxyY+vXpEMm7h1zZsu</w:t>
      </w:r>
    </w:p>
    <w:p>
      <w:pPr>
        <w:pStyle w:val="PreformattedText"/>
        <w:bidi w:val="0"/>
        <w:spacing w:before="0" w:after="0"/>
        <w:jc w:val="left"/>
        <w:rPr/>
      </w:pPr>
      <w:r>
        <w:rPr/>
        <w:t>9bve8PROvY1DDO1QOBUxDZLM27deXNu5VPpnfTpfJbTp23ulzesr5t09dXbUK9e4r5hQzPIM9y2klx</w:t>
      </w:r>
    </w:p>
    <w:p>
      <w:pPr>
        <w:pStyle w:val="PreformattedText"/>
        <w:bidi w:val="0"/>
        <w:spacing w:before="0" w:after="0"/>
        <w:jc w:val="left"/>
        <w:rPr/>
      </w:pPr>
      <w:r>
        <w:rPr/>
        <w:t>lle6ZGr0fVt/Ur2dca/SFrUtmGjQV+Sr7RaooRb5KnjpvqfD7W9P0bA7GyNmK5qtBj3r5kdPNx17vl</w:t>
      </w:r>
    </w:p>
    <w:p>
      <w:pPr>
        <w:pStyle w:val="PreformattedText"/>
        <w:bidi w:val="0"/>
        <w:spacing w:before="0" w:after="0"/>
        <w:jc w:val="left"/>
        <w:rPr/>
      </w:pPr>
      <w:r>
        <w:rPr/>
        <w:t>y2mM6lzf8Avm1pUOmNec5vcLc0MytOnb+wp2FK2tKYuVu6ebXDi3orQ+621wPvBSo7PWoqEruMec9R</w:t>
      </w:r>
    </w:p>
    <w:p>
      <w:pPr>
        <w:pStyle w:val="PreformattedText"/>
        <w:bidi w:val="0"/>
        <w:spacing w:before="0" w:after="0"/>
        <w:jc w:val="left"/>
        <w:rPr/>
      </w:pPr>
      <w:r>
        <w:rPr/>
        <w:t>qTs9VxSp34vf3eHNvXy6e2fT0MLemoWjne1rJa/4vqU73rLzTrlmfx06BsbujTzX4h3lhnltmVl/ef</w:t>
      </w:r>
    </w:p>
    <w:p>
      <w:pPr>
        <w:pStyle w:val="PreformattedText"/>
        <w:bidi w:val="0"/>
        <w:spacing w:before="0" w:after="0"/>
        <w:jc w:val="left"/>
        <w:rPr/>
      </w:pPr>
      <w:r>
        <w:rPr/>
        <w:t>THTGTjNs9y62am9S9yu7KUqpGYVa7U0V2FOFqPWCgrv1fM8WUDUsA2KSoNGVsqMexu6MswqYrBqSKm</w:t>
      </w:r>
    </w:p>
    <w:p>
      <w:pPr>
        <w:pStyle w:val="PreformattedText"/>
        <w:bidi w:val="0"/>
        <w:spacing w:before="0" w:after="0"/>
        <w:jc w:val="left"/>
        <w:rPr/>
      </w:pPr>
      <w:r>
        <w:rPr/>
        <w:t>MTC1KRXOhXM48wI1a58fDenLeV/ErqvMaZy3ovoPqfMrOsKFzd5t1Vn1axyq1tqhWqpulskqMiVaSr</w:t>
      </w:r>
    </w:p>
    <w:p>
      <w:pPr>
        <w:pStyle w:val="PreformattedText"/>
        <w:bidi w:val="0"/>
        <w:spacing w:before="0" w:after="0"/>
        <w:jc w:val="left"/>
        <w:rPr/>
      </w:pPr>
      <w:r>
        <w:rPr/>
        <w:t>TYFaYfTDMpZceednVqxL1qyUSt+7nK/unSMTTp2RKT1lftZwF/XN5ZvdHMfjmlW5q0U6ayXJ7i1/vH</w:t>
      </w:r>
    </w:p>
    <w:p>
      <w:pPr>
        <w:pStyle w:val="PreformattedText"/>
        <w:bidi w:val="0"/>
        <w:spacing w:before="0" w:after="0"/>
        <w:jc w:val="left"/>
        <w:rPr/>
      </w:pPr>
      <w:r>
        <w:rPr/>
        <w:t>75Z9KZrdW92bisaio9xdZklQWFO6C0zUOqRTV6VNEXu7KXR7Z9SmhrYnEdY3hkCZfV5r3/8AaUbajq</w:t>
      </w:r>
    </w:p>
    <w:p>
      <w:pPr>
        <w:pStyle w:val="PreformattedText"/>
        <w:bidi w:val="0"/>
        <w:spacing w:before="0" w:after="0"/>
        <w:jc w:val="left"/>
        <w:rPr/>
      </w:pPr>
      <w:r>
        <w:rPr/>
        <w:t>xRMNStfNzPm93j9n+Gatnmf/aR+80LY9TZJb3FRwWo5J0eRQu0qD0rGh/elzf6kcKJd6cn9tqkTpxR</w:t>
      </w:r>
    </w:p>
    <w:p>
      <w:pPr>
        <w:pStyle w:val="PreformattedText"/>
        <w:bidi w:val="0"/>
        <w:spacing w:before="0" w:after="0"/>
        <w:jc w:val="left"/>
        <w:rPr/>
      </w:pPr>
      <w:r>
        <w:rPr/>
        <w:t>uj2wAXUYjE4g+s6jL9lF/imtLaO0G1p0KFHXvIz38upbT3hOt2bfEX7TfTeYtm9LMelKlEVKpeveZT</w:t>
      </w:r>
    </w:p>
    <w:p>
      <w:pPr>
        <w:pStyle w:val="PreformattedText"/>
        <w:bidi w:val="0"/>
        <w:spacing w:before="0" w:after="0"/>
        <w:jc w:val="left"/>
        <w:rPr/>
      </w:pPr>
      <w:r>
        <w:rPr/>
        <w:t>mOW1Ea0qaLamno373z71KmoU6epkV20AQreqnRfZOQCnjamHqd3g7C/Hyrm+1eeTiNtbWotUqHB0MR</w:t>
      </w:r>
    </w:p>
    <w:p>
      <w:pPr>
        <w:pStyle w:val="PreformattedText"/>
        <w:bidi w:val="0"/>
        <w:spacing w:before="0" w:after="0"/>
        <w:jc w:val="left"/>
        <w:rPr/>
      </w:pPr>
      <w:r>
        <w:rPr/>
        <w:t>R3vPS3l4aXL/AHL9U4xzT7ZXx46azhG+IPQmXXfTl1UFwr9DZ/m11YXFqtRbe4vq4ze3pXVxaVq3p9</w:t>
      </w:r>
    </w:p>
    <w:p>
      <w:pPr>
        <w:pStyle w:val="PreformattedText"/>
        <w:bidi w:val="0"/>
        <w:spacing w:before="0" w:after="0"/>
        <w:jc w:val="left"/>
        <w:rPr/>
      </w:pPr>
      <w:r>
        <w:rPr/>
        <w:t>1B6Z0VIYUlpFm0PQpKgAw21/nT3/zECN6q5QWCz5uv08qYeoq47YxwtPzU6rOhXlL7wDWJ8LfZnYjI</w:t>
      </w:r>
    </w:p>
    <w:p>
      <w:pPr>
        <w:pStyle w:val="PreformattedText"/>
        <w:bidi w:val="0"/>
        <w:spacing w:before="0" w:after="0"/>
        <w:jc w:val="left"/>
        <w:rPr/>
      </w:pPr>
      <w:r>
        <w:rPr/>
        <w:t>ftlpndStQu8iq2FvYIwsunMxvDbUsp+8U6bpcWuR2Nb1M5pE7qKlzWpkVFatrOrHlYjYO1MGFXdbys</w:t>
      </w:r>
    </w:p>
    <w:p>
      <w:pPr>
        <w:pStyle w:val="PreformattedText"/>
        <w:bidi w:val="0"/>
        <w:spacing w:before="0" w:after="0"/>
        <w:jc w:val="left"/>
        <w:rPr/>
      </w:pPr>
      <w:r>
        <w:rPr/>
        <w:t>MzX+s6D8M9zDdI9m7QLAfQqDvA5VfVexOZl+17ZD1d8e62fZjYZ0ltm9uLu4++G/uEo2V0tOjT9Ogq</w:t>
      </w:r>
    </w:p>
    <w:p>
      <w:pPr>
        <w:pStyle w:val="PreformattedText"/>
        <w:bidi w:val="0"/>
        <w:spacing w:before="0" w:after="0"/>
        <w:jc w:val="left"/>
        <w:rPr/>
      </w:pPr>
      <w:r>
        <w:rPr/>
        <w:t>ig50IwVgq0kp0qdOn2IradXOmzsWARWyLU9U5g09anj8AAuQuUPay2ZfL732eVYst60Wjd1M8oZkcj</w:t>
      </w:r>
    </w:p>
    <w:p>
      <w:pPr>
        <w:pStyle w:val="PreformattedText"/>
        <w:bidi w:val="0"/>
        <w:spacing w:before="0" w:after="0"/>
        <w:jc w:val="left"/>
        <w:rPr/>
      </w:pPr>
      <w:r>
        <w:rPr/>
        <w:t>uadqVZrMvaUlbMCGS3r37dyJUrJXe4aqG9X1PTV9eMupqaowLC/wCLL6v8M7KlbDhQUqBfHwF+G9/q</w:t>
      </w:r>
    </w:p>
    <w:p>
      <w:pPr>
        <w:pStyle w:val="PreformattedText"/>
        <w:bidi w:val="0"/>
        <w:spacing w:before="0" w:after="0"/>
        <w:jc w:val="left"/>
        <w:rPr/>
      </w:pPr>
      <w:r>
        <w:rPr/>
        <w:t>/i4dhPh3mNrf5Tci2ufWvqYpVagpXRpI73IDVx6hLaKJ1s8iNJZBC/NjxccHWqocbvZpPV2YVei7Kc</w:t>
      </w:r>
    </w:p>
    <w:p>
      <w:pPr>
        <w:pStyle w:val="PreformattedText"/>
        <w:bidi w:val="0"/>
        <w:spacing w:before="0" w:after="0"/>
        <w:jc w:val="left"/>
        <w:rPr/>
      </w:pPr>
      <w:r>
        <w:rPr/>
        <w:t>zqfH4/FOwvRFsDVqXdW8plFAtNqQLQ1Qd9OojI3rB/UYJ506YK6RjgqtmUaT6rAZgrN9n9Z2/6Ntxb</w:t>
      </w:r>
    </w:p>
    <w:p>
      <w:pPr>
        <w:pStyle w:val="PreformattedText"/>
        <w:bidi w:val="0"/>
        <w:spacing w:before="0" w:after="0"/>
        <w:jc w:val="left"/>
        <w:rPr/>
      </w:pPr>
      <w:r>
        <w:rPr/>
        <w:t>UqNFLRr1EFcU0pN6VOrTYiDeCnXp+kpXcaXiZeNWpcduHUmmpImeIqBjl60L9X8M7P8AStuKlEIbMv</w:t>
      </w:r>
    </w:p>
    <w:p>
      <w:pPr>
        <w:pStyle w:val="PreformattedText"/>
        <w:bidi w:val="0"/>
        <w:spacing w:before="0" w:after="0"/>
        <w:jc w:val="left"/>
        <w:rPr/>
      </w:pPr>
      <w:r>
        <w:rPr/>
        <w:t>US3e5A+70RouKlRTL3FdG+8PqG4WToXXK49TC07neXNcXXQfrPk9ovkJYVMoZsraty+6vD1WbdzaTm</w:t>
      </w:r>
    </w:p>
    <w:p>
      <w:pPr>
        <w:pStyle w:val="PreformattedText"/>
        <w:bidi w:val="0"/>
        <w:spacing w:before="0" w:after="0"/>
        <w:jc w:val="left"/>
        <w:rPr/>
      </w:pPr>
      <w:r>
        <w:rPr/>
        <w:t>3Iq1xb0aVevTv61OoKdGidSrb0KT1QGt633WqaQTWzHURqYVF1xGPqsEWUAsrMjDTyje9G7PhdopTq</w:t>
      </w:r>
    </w:p>
    <w:p>
      <w:pPr>
        <w:pStyle w:val="PreformattedText"/>
        <w:bidi w:val="0"/>
        <w:spacing w:before="0" w:after="0"/>
        <w:jc w:val="left"/>
        <w:rPr/>
      </w:pPr>
      <w:r>
        <w:rPr/>
        <w:t>uy02p03W7NpvtlHEZ1vfu25Vy7s2qsK1S2rGnbC5s3Nb1xZsKH3d3YrKLUty1NtGkjS5JWfmx6hGam</w:t>
      </w:r>
    </w:p>
    <w:p>
      <w:pPr>
        <w:pStyle w:val="PreformattedText"/>
        <w:bidi w:val="0"/>
        <w:spacing w:before="0" w:after="0"/>
        <w:jc w:val="left"/>
        <w:rPr/>
      </w:pPr>
      <w:r>
        <w:rPr/>
        <w:t>4yBqfbl0y/luzx6fVpVp5qpo11y5c+/nXLuq2/Y73NmXmnEHV2VgLdrRZa1tVSWq1lao+mAv3ZyKal</w:t>
      </w:r>
    </w:p>
    <w:p>
      <w:pPr>
        <w:pStyle w:val="PreformattedText"/>
        <w:bidi w:val="0"/>
        <w:spacing w:before="0" w:after="0"/>
        <w:jc w:val="left"/>
        <w:rPr/>
      </w:pPr>
      <w:r>
        <w:rPr/>
        <w:t>rdaqw0gsPWDr+LHzO08OvV1bHMv4mHobl0n2uxMVmNHOvV1V7i7q+swXM28y8vBd2zTzH+0Z8Mr7Nh</w:t>
      </w:r>
    </w:p>
    <w:p>
      <w:pPr>
        <w:pStyle w:val="PreformattedText"/>
        <w:bidi w:val="0"/>
        <w:spacing w:before="0" w:after="0"/>
        <w:jc w:val="left"/>
        <w:rPr/>
      </w:pPr>
      <w:r>
        <w:rPr/>
        <w:t>Tr5JRtsnzagtxbiq6aKGaUKj1KhtryvTdjTqI1SaLOukjXq404+NpJfEqCmWx48vxaffPVHzV6lN8x</w:t>
      </w:r>
    </w:p>
    <w:p>
      <w:pPr>
        <w:pStyle w:val="PreformattedText"/>
        <w:bidi w:val="0"/>
        <w:spacing w:before="0" w:after="0"/>
        <w:jc w:val="left"/>
        <w:rPr/>
      </w:pPr>
      <w:r>
        <w:rPr/>
        <w:t>Yco731/wAM8w8+y8dF5jfVLqzucp6ltlR8zrU69utpWp1KhW2zOyucurshAVKZ0h+xh6qlWUjHtuta</w:t>
      </w:r>
    </w:p>
    <w:p>
      <w:pPr>
        <w:pStyle w:val="PreformattedText"/>
        <w:bidi w:val="0"/>
        <w:spacing w:before="0" w:after="0"/>
        <w:jc w:val="left"/>
        <w:rPr/>
      </w:pPr>
      <w:r>
        <w:rPr/>
        <w:t>oFoFw1NTu5fj9qefRqU9ajA02Yb15nqPxXepSqXGX36X2Y2Zp67drunTp39nUX9oqXaW7l7+nVdXOo</w:t>
      </w:r>
    </w:p>
    <w:p>
      <w:pPr>
        <w:pStyle w:val="PreformattedText"/>
        <w:bidi w:val="0"/>
        <w:spacing w:before="0" w:after="0"/>
        <w:jc w:val="left"/>
        <w:rPr/>
      </w:pPr>
      <w:r>
        <w:rPr/>
        <w:t>F00sFbHVQwtaoVUN1bNu3a/wDq/OZ4hsMiM5QV14sBb+L0Tj7Pfj/XyBL2+6p6LzRMuylDcjNs8zfK</w:t>
      </w:r>
    </w:p>
    <w:p>
      <w:pPr>
        <w:pStyle w:val="PreformattedText"/>
        <w:bidi w:val="0"/>
        <w:spacing w:before="0" w:after="0"/>
        <w:jc w:val="left"/>
        <w:rPr/>
      </w:pPr>
      <w:r>
        <w:rPr/>
        <w:t>7ShQe0VblQOoKN8HWhUpVFVZNSi1OmrKAS64712LiarU066lUaobWyuWbh3e9PFrbc2dhKbs61MOlM</w:t>
      </w:r>
    </w:p>
    <w:p>
      <w:pPr>
        <w:pStyle w:val="PreformattedText"/>
        <w:bidi w:val="0"/>
        <w:spacing w:before="0" w:after="0"/>
        <w:jc w:val="left"/>
        <w:rPr/>
      </w:pPr>
      <w:r>
        <w:rPr/>
        <w:t>XzMyIg+1m3b/dOKa/xw+NnxDz+2HRfVNx8Pema2XWF0M1qWlDOuoL+0uzUrVEsrTNLb07Sw9OpSpG6</w:t>
      </w:r>
    </w:p>
    <w:p>
      <w:pPr>
        <w:pStyle w:val="PreformattedText"/>
        <w:bidi w:val="0"/>
        <w:spacing w:before="0" w:after="0"/>
        <w:jc w:val="left"/>
        <w:rPr/>
      </w:pPr>
      <w:r>
        <w:rPr/>
        <w:t>ZGo1EZa3dCs3q0+imxMNhnq7SVq1Xe+ipOaSjL3WIbt8vN2T5St0x2tjsV832Pkw9KwbrqyLVds3ai</w:t>
      </w:r>
    </w:p>
    <w:p>
      <w:pPr>
        <w:pStyle w:val="PreformattedText"/>
        <w:bidi w:val="0"/>
        <w:spacing w:before="0" w:after="0"/>
        <w:jc w:val="left"/>
        <w:rPr/>
      </w:pPr>
      <w:r>
        <w:rPr/>
        <w:t>Nurl4X1XLvQsg+zhl+dZll79T9adXdd5nmltSq177Puqc6yTKPTF6a1wtJqta3oWNmlV6yCnRpU2f7</w:t>
      </w:r>
    </w:p>
    <w:p>
      <w:pPr>
        <w:pStyle w:val="PreformattedText"/>
        <w:bidi w:val="0"/>
        <w:spacing w:before="0" w:after="0"/>
        <w:jc w:val="left"/>
        <w:rPr/>
      </w:pPr>
      <w:r>
        <w:rPr/>
        <w:t>npVkUq+IbG4HDoy4fAUMLQpndzIjsu728bv26zpoYPatZ1qYramIx1eoq8jMice4N1VXurYd3xnY5f</w:t>
      </w:r>
    </w:p>
    <w:p>
      <w:pPr>
        <w:pStyle w:val="PreformattedText"/>
        <w:bidi w:val="0"/>
        <w:spacing w:before="0" w:after="0"/>
        <w:jc w:val="left"/>
        <w:rPr/>
      </w:pPr>
      <w:r>
        <w:rPr/>
        <w:t>hf9mbp3M0uOofiP8OUzSwoNQusv6Zq9StXNOmVoPZXVzUzc07G4arTou9QJWIHq1HfR348o7bwOIXI</w:t>
      </w:r>
    </w:p>
    <w:p>
      <w:pPr>
        <w:pStyle w:val="PreformattedText"/>
        <w:bidi w:val="0"/>
        <w:spacing w:before="0" w:after="0"/>
        <w:jc w:val="left"/>
        <w:rPr/>
      </w:pPr>
      <w:r>
        <w:rPr/>
        <w:t>uy6mMWocy5cImRmXvK1tcviNJ9JRwWIDZjjEw9SmMrZq5Vsve3M7fa+uckZbm32UDd5Ta5Z8RfiHTq</w:t>
      </w:r>
    </w:p>
    <w:p>
      <w:pPr>
        <w:pStyle w:val="PreformattedText"/>
        <w:bidi w:val="0"/>
        <w:spacing w:before="0" w:after="0"/>
        <w:jc w:val="left"/>
        <w:rPr/>
      </w:pPr>
      <w:r>
        <w:rPr/>
        <w:t>W9tpu74dYZtf5RWprUa6GXU7KrmVOibCgBre4ps/rFv2TVE7x5OIxOFR6lTE9GFXDsebqkzrfd4c2b</w:t>
      </w:r>
    </w:p>
    <w:p>
      <w:pPr>
        <w:pStyle w:val="PreformattedText"/>
        <w:bidi w:val="0"/>
        <w:spacing w:before="0" w:after="0"/>
        <w:jc w:val="left"/>
        <w:rPr/>
      </w:pPr>
      <w:r>
        <w:rPr/>
        <w:t>9097CYbG1sqUekK1KnYDUYIVXXU+H7/TO7vQHw7+DPU9fL7L4afao6sy5MxtKy5deZ5UpZnZ0uobxx</w:t>
      </w:r>
    </w:p>
    <w:p>
      <w:pPr>
        <w:pStyle w:val="PreformattedText"/>
        <w:bidi w:val="0"/>
        <w:spacing w:before="0" w:after="0"/>
        <w:jc w:val="left"/>
        <w:rPr/>
      </w:pPr>
      <w:r>
        <w:rPr/>
        <w:t>So5TcZVnhFahZVWPpU7i1vQraStTQ+hn6lodENp1Up0g+zbrlXKzUmz+6279rT1p5mOrdMtm4R6uIw</w:t>
      </w:r>
    </w:p>
    <w:p>
      <w:pPr>
        <w:pStyle w:val="PreformattedText"/>
        <w:bidi w:val="0"/>
        <w:spacing w:before="0" w:after="0"/>
        <w:jc w:val="left"/>
        <w:rPr/>
      </w:pPr>
      <w:r>
        <w:rPr/>
        <w:t>FLaFJWzDVKoNIdqsuub4WZjrXpT7bvwgyq56nymn0b8fOlLO+tLZrXJ7itl3XdjlzvWpVf7uss4q1a</w:t>
      </w:r>
    </w:p>
    <w:p>
      <w:pPr>
        <w:pStyle w:val="PreformattedText"/>
        <w:bidi w:val="0"/>
        <w:spacing w:before="0" w:after="0"/>
        <w:jc w:val="left"/>
        <w:rPr/>
      </w:pPr>
      <w:r>
        <w:rPr/>
        <w:t>OZKtagyFKN0tPW6a6ferL01+idfC0qb7I6RNlF9K1nVm7N/ur2XXNPJwfSjY2NxJw+1dhGhWbl6lsj</w:t>
      </w:r>
    </w:p>
    <w:p>
      <w:pPr>
        <w:pStyle w:val="PreformattedText"/>
        <w:bidi w:val="0"/>
        <w:spacing w:before="0" w:after="0"/>
        <w:jc w:val="left"/>
        <w:rPr/>
      </w:pPr>
      <w:r>
        <w:rPr/>
        <w:t>ZfWQ8z+UaTEfA37ZXw0+JedGzS5bIc/ya7u6GZ5LnNW7ybN8rvxVVbnKs1yu5RWyzMPvaVAxdWt3NC</w:t>
      </w:r>
    </w:p>
    <w:p>
      <w:pPr>
        <w:pStyle w:val="PreformattedText"/>
        <w:bidi w:val="0"/>
        <w:spacing w:before="0" w:after="0"/>
        <w:jc w:val="left"/>
        <w:rPr/>
      </w:pPr>
      <w:r>
        <w:rPr/>
        <w:t>U1aseG20cXgKopbWwbYWpfdYZij+lWG7l7Z9DX2Nh8bhalfZGJGOw9t8Ws6d2zA2bMvC33Zp266ko5</w:t>
      </w:r>
    </w:p>
    <w:p>
      <w:pPr>
        <w:pStyle w:val="PreformattedText"/>
        <w:bidi w:val="0"/>
        <w:spacing w:before="0" w:after="0"/>
        <w:jc w:val="left"/>
        <w:rPr/>
      </w:pPr>
      <w:r>
        <w:rPr/>
        <w:t>X1mlpneYZhSsr60pXDrmGUUri06nys39otG2qZTma1BRtalWmPTrFVrUayVjrR3CafTXHUaqli+Zam</w:t>
      </w:r>
    </w:p>
    <w:p>
      <w:pPr>
        <w:pStyle w:val="PreformattedText"/>
        <w:bidi w:val="0"/>
        <w:spacing w:before="0" w:after="0"/>
        <w:jc w:val="left"/>
        <w:rPr/>
      </w:pPr>
      <w:r>
        <w:rPr/>
        <w:t>XdHb+H+KfM/NK2HIoLhyrd1j3fHm/hnTfrboehTt7yvRuKt3mVW3OX2lbO6OXpTy+i9IuQlNWSlUuw</w:t>
      </w:r>
    </w:p>
    <w:p>
      <w:pPr>
        <w:pStyle w:val="PreformattedText"/>
        <w:bidi w:val="0"/>
        <w:spacing w:before="0" w:after="0"/>
        <w:jc w:val="left"/>
        <w:rPr/>
      </w:pPr>
      <w:r>
        <w:rPr/>
        <w:t>q1DXvLos1Ki3p0Brenp6GxSUky0kyoxzebM3t5gvqrMKuFqPU6yo4ZrWG6LDN6vm9Y93lmgdDWAr5q</w:t>
      </w:r>
    </w:p>
    <w:p>
      <w:pPr>
        <w:pStyle w:val="PreformattedText"/>
        <w:bidi w:val="0"/>
        <w:spacing w:before="0" w:after="0"/>
        <w:jc w:val="left"/>
        <w:rPr/>
      </w:pPr>
      <w:r>
        <w:rPr/>
        <w:t>n+r1tf16YYZVV6xqh7bLbH0GofebixoPT9W7sqVRKPp21sp9SqqPWrenpRuKoxIAqi68cne+163vT0</w:t>
      </w:r>
    </w:p>
    <w:p>
      <w:pPr>
        <w:pStyle w:val="PreformattedText"/>
        <w:bidi w:val="0"/>
        <w:spacing w:before="0" w:after="0"/>
        <w:jc w:val="left"/>
        <w:rPr/>
      </w:pPr>
      <w:r>
        <w:rPr/>
        <w:t>sJTVSOpOZ7Zc54L7F8voH3zvBY5dRyrJF+4W1wimhVo2H951EqX2YXUvb06eV5XTKi3qPU9SrXZ3ao</w:t>
      </w:r>
    </w:p>
    <w:p>
      <w:pPr>
        <w:pStyle w:val="PreformattedText"/>
        <w:bidi w:val="0"/>
        <w:spacing w:before="0" w:after="0"/>
        <w:jc w:val="left"/>
        <w:rPr/>
      </w:pPr>
      <w:r>
        <w:rPr/>
        <w:t>F1ToUtjznUPmKqM3vT0ELF0DmyqezT23/SbRkdm1K1pCqyI1LTcXNy9Gk9amXqpVK12KlrhgB2kAml</w:t>
      </w:r>
    </w:p>
    <w:p>
      <w:pPr>
        <w:pStyle w:val="PreformattedText"/>
        <w:bidi w:val="0"/>
        <w:spacing w:before="0" w:after="0"/>
        <w:jc w:val="left"/>
        <w:rPr/>
      </w:pPr>
      <w:r>
        <w:rPr/>
        <w:t>2s3ZOJpLly93L3pau5JIHBt1fLMjVu6djUq3C02pZZVuXrUw7sz3FWtWqVjVpIlPQ1MVKkkiNI4XbT</w:t>
      </w:r>
    </w:p>
    <w:p>
      <w:pPr>
        <w:pStyle w:val="PreformattedText"/>
        <w:bidi w:val="0"/>
        <w:spacing w:before="0" w:after="0"/>
        <w:jc w:val="left"/>
        <w:rPr/>
      </w:pPr>
      <w:r>
        <w:rPr/>
        <w:t>jQkq5Kg9WTMct1AZs1RRl+PWnVX7U2aPa5Fly0bDLL3p+nmdG7vLigbls0pJTpLcPdNkqsKeY5aaWx</w:t>
      </w:r>
    </w:p>
    <w:p>
      <w:pPr>
        <w:pStyle w:val="PreformattedText"/>
        <w:bidi w:val="0"/>
        <w:spacing w:before="0" w:after="0"/>
        <w:jc w:val="left"/>
        <w:rPr/>
      </w:pPr>
      <w:r>
        <w:rPr/>
        <w:t>qBjUAVqvouF7enDJbE2DZWblXzfX2fzTwdr52wrMVzBSM3oCnmy97wPh5TOnF3ZdMdZ2GSdOX1LKrs</w:t>
      </w:r>
    </w:p>
    <w:p>
      <w:pPr>
        <w:pStyle w:val="PreformattedText"/>
        <w:bidi w:val="0"/>
        <w:spacing w:before="0" w:after="0"/>
        <w:jc w:val="left"/>
        <w:rPr/>
      </w:pPr>
      <w:r>
        <w:rPr/>
        <w:t>9S1aWSZ7SuM0usk9Ohm9epbdKXGYXR1BaX7R7fL82hx6eaPll8VX0bhvutjlwgpBh1i7yFl73Ej/UP</w:t>
      </w:r>
    </w:p>
    <w:p>
      <w:pPr>
        <w:pStyle w:val="PreformattedText"/>
        <w:bidi w:val="0"/>
        <w:spacing w:before="0" w:after="0"/>
        <w:jc w:val="left"/>
        <w:rPr/>
      </w:pPr>
      <w:r>
        <w:rPr/>
        <w:t>tT8q29SSoettuNu1cp7vcLfuR/KWRu6ZF8Oc2zvKuqs++CnxBvc26fzXJOnLWh1Tb1kynO8s6tyC2r</w:t>
      </w:r>
    </w:p>
    <w:p>
      <w:pPr>
        <w:pStyle w:val="PreformattedText"/>
        <w:bidi w:val="0"/>
        <w:spacing w:before="0" w:after="0"/>
        <w:jc w:val="left"/>
        <w:rPr/>
      </w:pPr>
      <w:r>
        <w:rPr/>
        <w:t>1LDJOsc+yLOaTpnfS75AmT07ymDqb7ncH1qb0mfH0FYOETEUXC67oDFbPxYC2mbNmIzTxdnGi9ethM</w:t>
      </w:r>
    </w:p>
    <w:p>
      <w:pPr>
        <w:pStyle w:val="PreformattedText"/>
        <w:bidi w:val="0"/>
        <w:spacing w:before="0" w:after="0"/>
        <w:jc w:val="left"/>
        <w:rPr/>
      </w:pPr>
      <w:r>
        <w:rPr/>
        <w:t>Qv0apl63KGzDu1NexVyh+3dbvCc+3Pwx+HvTWR9VdT5Vltz8PfiTk1LJumetul84y2r178J8mzC8sa</w:t>
      </w:r>
    </w:p>
    <w:p>
      <w:pPr>
        <w:pStyle w:val="PreformattedText"/>
        <w:bidi w:val="0"/>
        <w:spacing w:before="0" w:after="0"/>
        <w:jc w:val="left"/>
        <w:rPr/>
      </w:pPr>
      <w:r>
        <w:rPr/>
        <w:t>VTpbqf4bPmT1Mz6Ly+7y3+72pFKmYWD0GNv3m2plvK29iM2FpU2otRN83W0ny9crcy1k5c3NwYb3vT</w:t>
      </w:r>
    </w:p>
    <w:p>
      <w:pPr>
        <w:pStyle w:val="PreformattedText"/>
        <w:bidi w:val="0"/>
        <w:spacing w:before="0" w:after="0"/>
        <w:jc w:val="left"/>
        <w:rPr/>
      </w:pPr>
      <w:r>
        <w:rPr/>
        <w:t>7voWlT+8XQVaOPWqFTqqlK7UWRdDQc+jLmvxXu7t50y636CFHLi12jrnb2zVKjrcm+yzMmuLtr24u7</w:t>
      </w:r>
    </w:p>
    <w:p>
      <w:pPr>
        <w:pStyle w:val="PreformattedText"/>
        <w:bidi w:val="0"/>
        <w:spacing w:before="0" w:after="0"/>
        <w:jc w:val="left"/>
        <w:rPr/>
      </w:pPr>
      <w:r>
        <w:rPr/>
        <w:t>PMbhnN4Xrsj7uBGlFghkX4t8SwORAOqXdW2ns5Z+84HA0yq1Cd8c29mO9vHm9M6A/EHpcUb25r1aNV</w:t>
      </w:r>
    </w:p>
    <w:p>
      <w:pPr>
        <w:pStyle w:val="PreformattedText"/>
        <w:bidi w:val="0"/>
        <w:spacing w:before="0" w:after="0"/>
        <w:jc w:val="left"/>
        <w:rPr/>
      </w:pPr>
      <w:r>
        <w:rPr/>
        <w:t>6tGumsKN05VA5iKaENMKC0acVr2qUyfMLz6bZzvRrqUGlNl+G96dyPsCfHjNfht17YZLXqucnzKols</w:t>
      </w:r>
    </w:p>
    <w:p>
      <w:pPr>
        <w:pStyle w:val="PreformattedText"/>
        <w:bidi w:val="0"/>
        <w:spacing w:before="0" w:after="0"/>
        <w:jc w:val="left"/>
        <w:rPr/>
      </w:pPr>
      <w:r>
        <w:rPr/>
        <w:t>9CrcSAapZAluh7Q7hZUnYBWaJx+T7ewtTZG0aG2MGDfOFey9zvz9tXCUenXRTHbDxpBr4ennove+Vx</w:t>
      </w:r>
    </w:p>
    <w:p>
      <w:pPr>
        <w:pStyle w:val="PreformattedText"/>
        <w:bidi w:val="0"/>
        <w:spacing w:before="0" w:after="0"/>
        <w:jc w:val="left"/>
        <w:rPr/>
      </w:pPr>
      <w:r>
        <w:rPr/>
        <w:t>my/i5cqz6fOh+oBmObZddIf2GaZa1FSpUIzemLik2pRB2DARzzj9/wDk72quKqYnDqbrWprVT6uP5N</w:t>
      </w:r>
    </w:p>
    <w:p>
      <w:pPr>
        <w:pStyle w:val="PreformattedText"/>
        <w:bidi w:val="0"/>
        <w:spacing w:before="0" w:after="0"/>
        <w:jc w:val="left"/>
        <w:rPr/>
      </w:pPr>
      <w:r>
        <w:rPr/>
        <w:t>P83fld6PvsynRqsN/B13pP42f/AJLOZVg7QDtAidt4DH32nH6pPxKOACYERtB5HbMQP/PlwiIbgA90</w:t>
      </w:r>
    </w:p>
    <w:p>
      <w:pPr>
        <w:pStyle w:val="PreformattedText"/>
        <w:bidi w:val="0"/>
        <w:spacing w:before="0" w:after="0"/>
        <w:jc w:val="left"/>
        <w:rPr/>
      </w:pPr>
      <w:r>
        <w:rPr/>
        <w:t>mJ2MTJ8LwRxhEdRzsFHI7vqJnfeZgfXCZ/8A0/j6+MfjcCDv7bRuTvPkbTzhNJKpMiFBjft3DE/ygy</w:t>
      </w:r>
    </w:p>
    <w:p>
      <w:pPr>
        <w:pStyle w:val="PreformattedText"/>
        <w:bidi w:val="0"/>
        <w:spacing w:before="0" w:after="0"/>
        <w:jc w:val="left"/>
        <w:rPr/>
      </w:pPr>
      <w:r>
        <w:rPr/>
        <w:t>f0nCJaTY+wEckcEGIkcxihuNbASaa33ibyzTkQIB2iJ7h4JE8Yym8uIIIAWZJ3knkxEf4cImSt9jzq</w:t>
      </w:r>
    </w:p>
    <w:p>
      <w:pPr>
        <w:pStyle w:val="PreformattedText"/>
        <w:bidi w:val="0"/>
        <w:spacing w:before="0" w:after="0"/>
        <w:jc w:val="left"/>
        <w:rPr/>
      </w:pPr>
      <w:r>
        <w:rPr/>
        <w:t>JIk+3BgGJ0Ehh+uOetzp8ds2o9/2TN0ANgRuYJLDx+fJ3n8gcc7G+luAlplqCiV1eN/p7zMxP/3cY8</w:t>
      </w:r>
    </w:p>
    <w:p>
      <w:pPr>
        <w:pStyle w:val="PreformattedText"/>
        <w:bidi w:val="0"/>
        <w:spacing w:before="0" w:after="0"/>
        <w:jc w:val="left"/>
        <w:rPr/>
      </w:pPr>
      <w:r>
        <w:rPr/>
        <w:t>czcP8Aedy2sDwtMlTXaTPMENPgbQZI5GKySQOMnAnu2M/qCNvfCTCAIAMjbaCdyNt9o3wYcRKOezxh</w:t>
      </w:r>
    </w:p>
    <w:p>
      <w:pPr>
        <w:pStyle w:val="PreformattedText"/>
        <w:bidi w:val="0"/>
        <w:spacing w:before="0" w:after="0"/>
        <w:jc w:val="left"/>
        <w:rPr/>
      </w:pPr>
      <w:r>
        <w:rPr/>
        <w:t>QZBbePA8DiCfPHnEacvomfbu3glSNyB3TG0bbyZ3OIJvYayWbNbS1pC1P+bSRzxx5/y+mLS6EWt2iV</w:t>
      </w:r>
    </w:p>
    <w:p>
      <w:pPr>
        <w:pStyle w:val="PreformattedText"/>
        <w:bidi w:val="0"/>
        <w:spacing w:before="0" w:after="0"/>
        <w:jc w:val="left"/>
        <w:rPr/>
      </w:pPr>
      <w:r>
        <w:rPr/>
        <w:t>2TuH7vkbTEADbz7YS8iIgE+wJjgcRBO25jCJVqyR83uvvzuBEjeIwmT8R7Jja4MSIkAbj67hYPO+N1</w:t>
      </w:r>
    </w:p>
    <w:p>
      <w:pPr>
        <w:pStyle w:val="PreformattedText"/>
        <w:bidi w:val="0"/>
        <w:spacing w:before="0" w:after="0"/>
        <w:jc w:val="left"/>
        <w:rPr/>
      </w:pPr>
      <w:r>
        <w:rPr/>
        <w:t>4D2TDvby8fj65groBpP+I7wSSNi5H0/rjqo63NrCcZ5nPpmCrQCdgQfp5iDx+LfHQDYg+Ewq8fsmUG</w:t>
      </w:r>
    </w:p>
    <w:p>
      <w:pPr>
        <w:pStyle w:val="PreformattedText"/>
        <w:bidi w:val="0"/>
        <w:spacing w:before="0" w:after="0"/>
        <w:jc w:val="left"/>
        <w:rPr/>
      </w:pPr>
      <w:r>
        <w:rPr/>
        <w:t>J1QRM+8SNl1AgbBdtsb2A4C0iRQQQR4g8bnUJ1kcGY/pgNBYcJnf8A7fx90cjaPOwJ9x8207LsPrgN</w:t>
      </w:r>
    </w:p>
    <w:p>
      <w:pPr>
        <w:pStyle w:val="PreformattedText"/>
        <w:bidi w:val="0"/>
        <w:spacing w:before="0" w:after="0"/>
        <w:jc w:val="left"/>
        <w:rPr/>
      </w:pPr>
      <w:r>
        <w:rPr/>
        <w:t>GBkBbjIP2o6rt4Bjy0GOVmOSZ/7YuTbTKBLkhVFzm9Y8Y8b/AE3OwI8wRI448YsnA+2QSFA3eaPpPs</w:t>
      </w:r>
    </w:p>
    <w:p>
      <w:pPr>
        <w:pStyle w:val="PreformattedText"/>
        <w:bidi w:val="0"/>
        <w:spacing w:before="0" w:after="0"/>
        <w:jc w:val="left"/>
        <w:rPr/>
      </w:pPr>
      <w:r>
        <w:rPr/>
        <w:t>RyYO/Hadp4k/mcSnKJSqSGpqoPmhsD7bEjk/ppI87HbFpjVOZ72K38Y8Sx4JEc6t+RsB598JnHABIk</w:t>
      </w:r>
    </w:p>
    <w:p>
      <w:pPr>
        <w:pStyle w:val="PreformattedText"/>
        <w:bidi w:val="0"/>
        <w:spacing w:before="0" w:after="0"/>
        <w:jc w:val="left"/>
        <w:rPr/>
      </w:pPr>
      <w:r>
        <w:rPr/>
        <w:t>BZO49nYtsf4QfGK6MPREfRIO07mByR+YH5fy99WLRCKxECDIERqgRAIgcTx7asIhKDJAG35HYgRyOT</w:t>
      </w:r>
    </w:p>
    <w:p>
      <w:pPr>
        <w:pStyle w:val="PreformattedText"/>
        <w:bidi w:val="0"/>
        <w:spacing w:before="0" w:after="0"/>
        <w:jc w:val="left"/>
        <w:rPr/>
      </w:pPr>
      <w:r>
        <w:rPr/>
        <w:t>HBwiPpkNJncdpO0KOJO0nCItGxkD35jcbwY533xXv/AFfrEUHaRPtHaNvAX6g4tEcr4I4BO4mS0CBH</w:t>
      </w:r>
    </w:p>
    <w:p>
      <w:pPr>
        <w:pStyle w:val="PreformattedText"/>
        <w:bidi w:val="0"/>
        <w:spacing w:before="0" w:after="0"/>
        <w:jc w:val="left"/>
        <w:rPr/>
      </w:pPr>
      <w:r>
        <w:rPr/>
        <w:t>BGK3Hn/dEGJkEDYd3lfqIHA8YtEkAg9saeD5B8Hc8R4+mMnW+YzsUZQqei+b3ZN7ncbwBBABiRA/EP</w:t>
      </w:r>
    </w:p>
    <w:p>
      <w:pPr>
        <w:pStyle w:val="PreformattedText"/>
        <w:bidi w:val="0"/>
        <w:spacing w:before="0" w:after="0"/>
        <w:jc w:val="left"/>
        <w:rPr/>
      </w:pPr>
      <w:r>
        <w:rPr/>
        <w:t>z3xSOr9MXaTJAiCCIJLTt+g3wmkEHeAPAGxXUBJ3PgCY38RhEAyR4OrcNuJgxJH72/6YRAI7mht5kk</w:t>
      </w:r>
    </w:p>
    <w:p>
      <w:pPr>
        <w:pStyle w:val="PreformattedText"/>
        <w:bidi w:val="0"/>
        <w:spacing w:before="0" w:after="0"/>
        <w:jc w:val="left"/>
        <w:rPr/>
      </w:pPr>
      <w:r>
        <w:rPr/>
        <w:t>ee0LIInc8HfCc8j7gCpiDyCJAA8GY+mE6IDSPBKgkA+flMfkDGHD0RHBBPb2gccbH8UfXT/LFSuYbw</w:t>
      </w:r>
    </w:p>
    <w:p>
      <w:pPr>
        <w:pStyle w:val="PreformattedText"/>
        <w:bidi w:val="0"/>
        <w:spacing w:before="0" w:after="0"/>
        <w:jc w:val="left"/>
        <w:rPr/>
      </w:pPr>
      <w:r>
        <w:rPr/>
        <w:t>tE5dIhpj3mR8wPJ9o8Y9k3sbcZ48S+AY2JHdMj2Gnxv/lpxhEYCTusSDsQSPYk7+Z2A98IiIO4G55k</w:t>
      </w:r>
    </w:p>
    <w:p>
      <w:pPr>
        <w:pStyle w:val="PreformattedText"/>
        <w:bidi w:val="0"/>
        <w:spacing w:before="0" w:after="0"/>
        <w:jc w:val="left"/>
        <w:rPr/>
      </w:pPr>
      <w:r>
        <w:rPr/>
        <w:t>7Dyd/qecIjmTMmZmOdx5UkARwv6YRG44JEnYHkxtHGxk/nhEIDYHeDJIO0nbYnyeMIjg7gyDqPtMgS</w:t>
      </w:r>
    </w:p>
    <w:p>
      <w:pPr>
        <w:pStyle w:val="PreformattedText"/>
        <w:bidi w:val="0"/>
        <w:spacing w:before="0" w:after="0"/>
        <w:jc w:val="left"/>
        <w:rPr/>
      </w:pPr>
      <w:r>
        <w:rPr/>
        <w:t>p4MRuMIhfQNK6SYI2O8Ez+GY3nCI0SNpBG4mDBMRsSAD+WERQIIECCNlWQOQSZ5P8A2wiCRzHd+Z7T</w:t>
      </w:r>
    </w:p>
    <w:p>
      <w:pPr>
        <w:pStyle w:val="PreformattedText"/>
        <w:bidi w:val="0"/>
        <w:spacing w:before="0" w:after="0"/>
        <w:jc w:val="left"/>
        <w:rPr/>
      </w:pPr>
      <w:r>
        <w:rPr/>
        <w:t>A8wdhGERoBmDA4jtbb67yBJ4+mEQCAdmjf8Amfm+X8o5+mESJwIA8fqO0yIB8f8A7uEQGEdv1gEiT9</w:t>
      </w:r>
    </w:p>
    <w:p>
      <w:pPr>
        <w:pStyle w:val="PreformattedText"/>
        <w:bidi w:val="0"/>
        <w:spacing w:before="0" w:after="0"/>
        <w:jc w:val="left"/>
        <w:rPr/>
      </w:pPr>
      <w:r>
        <w:rPr/>
        <w:t>AR/wBZPOEQDBBXadoE7tvIIAIAGrCJEfaBBG7AmRsCJOESPSflAZYBPvsRMx7YRH0jukwIAEwRG0Db</w:t>
      </w:r>
    </w:p>
    <w:p>
      <w:pPr>
        <w:pStyle w:val="PreformattedText"/>
        <w:bidi w:val="0"/>
        <w:spacing w:before="0" w:after="0"/>
        <w:jc w:val="left"/>
        <w:rPr/>
      </w:pPr>
      <w:r>
        <w:rPr/>
        <w:t>8X/nGEREbyR4Ej6xsBH13/4sIg7jzJ5Hco+UAcCfP+eEReZBI4/LUF3HPJUYREeN/wAW5gDgwQADss</w:t>
      </w:r>
    </w:p>
    <w:p>
      <w:pPr>
        <w:pStyle w:val="PreformattedText"/>
        <w:bidi w:val="0"/>
        <w:spacing w:before="0" w:after="0"/>
        <w:jc w:val="left"/>
        <w:rPr/>
      </w:pPr>
      <w:r>
        <w:rPr/>
        <w:t>mdsIjACODtJBHA9juOf8sIjR+XAmZngQQQNz5wiKRvJPzArzIgTImY3JnCIuOJ7uOY1GdU+23OERoj</w:t>
      </w:r>
    </w:p>
    <w:p>
      <w:pPr>
        <w:pStyle w:val="PreformattedText"/>
        <w:bidi w:val="0"/>
        <w:spacing w:before="0" w:after="0"/>
        <w:jc w:val="left"/>
        <w:rPr/>
      </w:pPr>
      <w:r>
        <w:rPr/>
        <w:t>wVMBomQSRudt4nCIgZJg7jeRwOeQN+YjbxhEQ328TxG2wiBPiThELnbaCNIMKOBsSQeAP64REIA2Ig</w:t>
      </w:r>
    </w:p>
    <w:p>
      <w:pPr>
        <w:pStyle w:val="PreformattedText"/>
        <w:bidi w:val="0"/>
        <w:spacing w:before="0" w:after="0"/>
        <w:jc w:val="left"/>
        <w:rPr/>
      </w:pPr>
      <w:r>
        <w:rPr/>
        <w:t>A/Ttj8QEkrxv4wiIAnc8gsDBMnfUOAe/3wiP5EgDYhTwFLbjYf+bYRGjcmDtsRIJG8wN9yQMIiJ/lE</w:t>
      </w:r>
    </w:p>
    <w:p>
      <w:pPr>
        <w:pStyle w:val="PreformattedText"/>
        <w:bidi w:val="0"/>
        <w:spacing w:before="0" w:after="0"/>
        <w:jc w:val="left"/>
        <w:rPr/>
      </w:pPr>
      <w:r>
        <w:rPr/>
        <w:t>8AbcAwPEfywiMdifaDG+x33k8N7fTThEePJ0jxuCQRJ8g4RAEbQflI5BJ3n+QgYRENiI2JMx4liNyY</w:t>
      </w:r>
    </w:p>
    <w:p>
      <w:pPr>
        <w:pStyle w:val="PreformattedText"/>
        <w:bidi w:val="0"/>
        <w:spacing w:before="0" w:after="0"/>
        <w:jc w:val="left"/>
        <w:rPr/>
      </w:pPr>
      <w:r>
        <w:rPr/>
        <w:t>ld8Ig7xtB5gRv7mARhEY7CeeT777gjVMk+PywiC31M7TAH6afbhh/y4RBAAiQARGwmJIgR77YS6rfj</w:t>
      </w:r>
    </w:p>
    <w:p>
      <w:pPr>
        <w:pStyle w:val="PreformattedText"/>
        <w:bidi w:val="0"/>
        <w:spacing w:before="0" w:after="0"/>
        <w:jc w:val="left"/>
        <w:rPr/>
      </w:pPr>
      <w:r>
        <w:rPr/>
        <w:t>wjNzEiBJP+RmeCJJwliw1Fxa0YgbiDuZkiR5gLB2bbEC/bxkpy8YA7dzJ3jePJ5jnnafGJloBjeTBE</w:t>
      </w:r>
    </w:p>
    <w:p>
      <w:pPr>
        <w:pStyle w:val="PreformattedText"/>
        <w:bidi w:val="0"/>
        <w:spacing w:before="0" w:after="0"/>
        <w:jc w:val="left"/>
        <w:rPr/>
      </w:pPr>
      <w:r>
        <w:rPr/>
        <w:t>gSQR9ZIngH9cZkZiL9okWGnogzxG+5Ee23v5XFGXLa3CVtlNraNBHg7gCT7A/xHmZn+uIl5qPXmdLk</w:t>
      </w:r>
    </w:p>
    <w:p>
      <w:pPr>
        <w:pStyle w:val="PreformattedText"/>
        <w:bidi w:val="0"/>
        <w:spacing w:before="0" w:after="0"/>
        <w:jc w:val="left"/>
        <w:rPr/>
      </w:pPr>
      <w:r>
        <w:rPr/>
        <w:t>HSOeZnKipTtWtqQJgmtcD000niNJP1xxY/E/M8FicST/AIaMR7eyejsjAnaW1MDgVG7iKiq3ucW/Kf</w:t>
      </w:r>
    </w:p>
    <w:p>
      <w:pPr>
        <w:pStyle w:val="PreformattedText"/>
        <w:bidi w:val="0"/>
        <w:spacing w:before="0" w:after="0"/>
        <w:jc w:val="left"/>
        <w:rPr/>
      </w:pPr>
      <w:r>
        <w:rPr/>
        <w:t>PX9rr412PQOUZpTN9Ttrmst1c3VWuWK0aC9wUVAdS1nq6tFOCSurt7sfyXt5qu1drvg6OatWxD8g1J</w:t>
      </w:r>
    </w:p>
    <w:p>
      <w:pPr>
        <w:pStyle w:val="PreformattedText"/>
        <w:bidi w:val="0"/>
        <w:spacing w:before="0" w:after="0"/>
        <w:jc w:val="left"/>
        <w:rPr/>
      </w:pPr>
      <w:r>
        <w:rPr/>
        <w:t>Y673lUd7wn+jvQHZtPZOwBj8WVwuCw9LKrtoFAXmHiexfNPAK4vM/wDjZ1lXznNryvUsPvddMssS6k</w:t>
      </w:r>
    </w:p>
    <w:p>
      <w:pPr>
        <w:pStyle w:val="PreformattedText"/>
        <w:bidi w:val="0"/>
        <w:spacing w:before="0" w:after="0"/>
        <w:jc w:val="left"/>
        <w:rPr/>
      </w:pPr>
      <w:r>
        <w:rPr/>
        <w:t>ULS41ejXZKo1GoaoYqy7aamP03YOxcPsXBCmqjragvVfvM3kX1V5fWnwXSTb+J27jNwlMNRNqKKuip</w:t>
      </w:r>
    </w:p>
    <w:p>
      <w:pPr>
        <w:pStyle w:val="PreformattedText"/>
        <w:bidi w:val="0"/>
        <w:spacing w:before="0" w:after="0"/>
        <w:jc w:val="left"/>
        <w:rPr/>
      </w:pPr>
      <w:r>
        <w:rPr/>
        <w:t>52XmZ25s3dvOx/THwgXKXs8xtHGV3eX1abUs4pCoaltUZAKlGl6O9670WqBqayxSodcBjj1PnrKw3R</w:t>
      </w:r>
    </w:p>
    <w:p>
      <w:pPr>
        <w:pStyle w:val="PreformattedText"/>
        <w:bidi w:val="0"/>
        <w:spacing w:before="0" w:after="0"/>
        <w:jc w:val="left"/>
        <w:rPr/>
      </w:pPr>
      <w:r>
        <w:rPr/>
        <w:t>l/inzNbZlOrRdKn0j1RlnKlDPbHJ7656YsbSxykUgK4Fz0/a57mFtQoK1zc5j06332jb06ZqNrejVo</w:t>
      </w:r>
    </w:p>
    <w:p>
      <w:pPr>
        <w:pStyle w:val="PreformattedText"/>
        <w:bidi w:val="0"/>
        <w:spacing w:before="0" w:after="0"/>
        <w:jc w:val="left"/>
        <w:rPr/>
      </w:pPr>
      <w:r>
        <w:rPr/>
        <w:t>XNak9RSrugcY9zCYs4wdZUbU91WsreXNoTm91lzT8s27setslrUqfWLU7SMxT3d7KfNmytadZfip1B</w:t>
      </w:r>
    </w:p>
    <w:p>
      <w:pPr>
        <w:pStyle w:val="PreformattedText"/>
        <w:bidi w:val="0"/>
        <w:spacing w:before="0" w:after="0"/>
        <w:jc w:val="left"/>
        <w:rPr/>
      </w:pPr>
      <w:r>
        <w:rPr/>
        <w:t>mHUaZ1nHR9h1FVzS6WtlN7bm3u8ovzbPSSna3F/n9KpRSytqtvVY10tRSap6ia2cVVTHuYekiACtlv</w:t>
      </w:r>
    </w:p>
    <w:p>
      <w:pPr>
        <w:pStyle w:val="PreformattedText"/>
        <w:bidi w:val="0"/>
        <w:spacing w:before="0" w:after="0"/>
        <w:jc w:val="left"/>
        <w:rPr/>
      </w:pPr>
      <w:r>
        <w:rPr/>
        <w:t>xXf3b+qv+qfAY6ricRc4ZXZuRtxgy+XM2mUebLxnW6h8EMzvckzi+z1M0tup7zMcq6Tytb24t8vr1M</w:t>
      </w:r>
    </w:p>
    <w:p>
      <w:pPr>
        <w:pStyle w:val="PreformattedText"/>
        <w:bidi w:val="0"/>
        <w:spacing w:before="0" w:after="0"/>
        <w:jc w:val="left"/>
        <w:rPr/>
      </w:pPr>
      <w:r>
        <w:rPr/>
        <w:t>2qIt7mi2WRUKgVOncryqpoSlTgG9zHVVrPUEJ6NOvSzoqFerUZ2y5m097xZp89XwNcIxrK3XsVRdMu</w:t>
      </w:r>
    </w:p>
    <w:p>
      <w:pPr>
        <w:pStyle w:val="PreformattedText"/>
        <w:bidi w:val="0"/>
        <w:spacing w:before="0" w:after="0"/>
        <w:jc w:val="left"/>
        <w:rPr/>
      </w:pPr>
      <w:r>
        <w:rPr/>
        <w:t>83GyeCD9puad2fh/0TZ084yPLrG+WknTeYZfQo5fYV1+6WNx/dy2dzfG9rhKeZ3BqUZr1nYvUqr6NO</w:t>
      </w:r>
    </w:p>
    <w:p>
      <w:pPr>
        <w:pStyle w:val="PreformattedText"/>
        <w:bidi w:val="0"/>
        <w:spacing w:before="0" w:after="0"/>
        <w:jc w:val="left"/>
        <w:rPr/>
      </w:pPr>
      <w:r>
        <w:rPr/>
        <w:t>KNLU3y21cVlp1mK/4wbebmy5s1su9l04fe29Psdh4C1agFa4wrLujxy82bdza83i2i6LO4XRK5i1Nb</w:t>
      </w:r>
    </w:p>
    <w:p>
      <w:pPr>
        <w:pStyle w:val="PreformattedText"/>
        <w:bidi w:val="0"/>
        <w:spacing w:before="0" w:after="0"/>
        <w:jc w:val="left"/>
        <w:rPr/>
      </w:pPr>
      <w:r>
        <w:rPr/>
        <w:t>hr64R3qXNvmdS3a4ta1wbe5rULJ1RAtG8stCfOR6VNabQv4sfGYtQxso00t28f2p+lbLLlrq2QX37X</w:t>
      </w:r>
    </w:p>
    <w:p>
      <w:pPr>
        <w:pStyle w:val="PreformattedText"/>
        <w:bidi w:val="0"/>
        <w:spacing w:before="0" w:after="0"/>
        <w:jc w:val="left"/>
        <w:rPr/>
      </w:pPr>
      <w:r>
        <w:rPr/>
        <w:t>XNZtPQy/szlOhfmnmrOum4q0qJr3BNV6VJnqimjVlf1IqWpXdGliVV9Xf83ntSzLbsYz6uhUZXDg5r</w:t>
      </w:r>
    </w:p>
    <w:p>
      <w:pPr>
        <w:pStyle w:val="PreformattedText"/>
        <w:bidi w:val="0"/>
        <w:spacing w:before="0" w:after="0"/>
        <w:jc w:val="left"/>
        <w:rPr/>
      </w:pPr>
      <w:r>
        <w:rPr/>
        <w:t>embTmFute1pXtrSrNa5ZWt82SjaoztW9Ha4p6KcuKr03rMKaLBaE/HjjtqVO6zafH9Z7RGZFdLsqnP</w:t>
      </w:r>
    </w:p>
    <w:p>
      <w:pPr>
        <w:pStyle w:val="PreformattedText"/>
        <w:bidi w:val="0"/>
        <w:spacing w:before="0" w:after="0"/>
        <w:jc w:val="left"/>
        <w:rPr/>
      </w:pPr>
      <w:r>
        <w:rPr/>
        <w:t>u97L8cs0q+yPK7q3zO5uUo32UXNGmKX3Us9OjUpP8AeUZ7ixrl6NZqxUqwp6qJoqzKmjGisyspS+Zf</w:t>
      </w:r>
    </w:p>
    <w:p>
      <w:pPr>
        <w:pStyle w:val="PreformattedText"/>
        <w:bidi w:val="0"/>
        <w:spacing w:before="0" w:after="0"/>
        <w:jc w:val="left"/>
        <w:rPr/>
      </w:pPr>
      <w:r>
        <w:rPr/>
        <w:t>jvfBnl4ih1ge4zI3l5fN2NmX9J1P+I/ROcPmVpm2WpY3t2tb1Mlzutf2qZil1S3GR9R1vvNKlm9BaJ</w:t>
      </w:r>
    </w:p>
    <w:p>
      <w:pPr>
        <w:pStyle w:val="PreformattedText"/>
        <w:bidi w:val="0"/>
        <w:spacing w:before="0" w:after="0"/>
        <w:jc w:val="left"/>
        <w:rPr/>
      </w:pPr>
      <w:r>
        <w:rPr/>
        <w:t>qKpVrS7LViJrEhMfUbMxtM06lKoepHeTLu++m7u+zVfZPjdsbNrNVStTRalRTuOzLmuO5V3gHX8D73</w:t>
      </w:r>
    </w:p>
    <w:p>
      <w:pPr>
        <w:pStyle w:val="PreformattedText"/>
        <w:bidi w:val="0"/>
        <w:spacing w:before="0" w:after="0"/>
        <w:jc w:val="left"/>
        <w:rPr/>
      </w:pPr>
      <w:r>
        <w:rPr/>
        <w:t>bMt0FZWV7a2lzcZd/q91JZZjc1TVpUaV9Z1rRx6dxXsGuqNMZnbMKcVqLU+8adel1FTGuOr5aTIKvX</w:t>
      </w:r>
    </w:p>
    <w:p>
      <w:pPr>
        <w:pStyle w:val="PreformattedText"/>
        <w:bidi w:val="0"/>
        <w:spacing w:before="0" w:after="0"/>
        <w:jc w:val="left"/>
        <w:rPr/>
      </w:pPr>
      <w:r>
        <w:rPr/>
        <w:t>U25vN7Gy8rDumZ7OwXXVFqGn81r0zdd29/My3UZ1bvLb+szPxQ+J56YymrmN5d5Dkpy2gLOvnVN7x7</w:t>
      </w:r>
    </w:p>
    <w:p>
      <w:pPr>
        <w:pStyle w:val="PreformattedText"/>
        <w:bidi w:val="0"/>
        <w:spacing w:before="0" w:after="0"/>
        <w:jc w:val="left"/>
        <w:rPr/>
      </w:pPr>
      <w:r>
        <w:rPr/>
        <w:t>IZDQ9XXQ/ue6t5vH9QMyoK5ajVdvSrJ8p+bTCh660lL1C2oAtdm97zfV70+/SucLhzWYpRFMbzHNlC</w:t>
      </w:r>
    </w:p>
    <w:p>
      <w:pPr>
        <w:pStyle w:val="PreformattedText"/>
        <w:bidi w:val="0"/>
        <w:spacing w:before="0" w:after="0"/>
        <w:jc w:val="left"/>
        <w:rPr/>
      </w:pPr>
      <w:r>
        <w:rPr/>
        <w:t>D1WGY+zNp3WnT/AKXsevvjk15T+8Ufh/0NneYGplVxk1tmOV9c9a5aqPUvM0zK5o13eyt3CaKFFlqX</w:t>
      </w:r>
    </w:p>
    <w:p>
      <w:pPr>
        <w:pStyle w:val="PreformattedText"/>
        <w:bidi w:val="0"/>
        <w:spacing w:before="0" w:after="0"/>
        <w:jc w:val="left"/>
        <w:rPr/>
      </w:pPr>
      <w:r>
        <w:rPr/>
        <w:t>DK7GrUUdq+/UweHwNJTjP+qxKj/B3Wop5ASVzM3mtuzwqGMxu1sS/wA0I2fhGb/GXOlat53Vcxyjuj</w:t>
      </w:r>
    </w:p>
    <w:p>
      <w:pPr>
        <w:pStyle w:val="PreformattedText"/>
        <w:bidi w:val="0"/>
        <w:spacing w:before="0" w:after="0"/>
        <w:jc w:val="left"/>
        <w:rPr/>
      </w:pPr>
      <w:r>
        <w:rPr/>
        <w:t>Nmedh8j6O+DXwLyi19LLcqyyjlwp3tWoLq3pXN8i3DVc4pV7C/pNV6ozqjSFQerUcaa9YOmtVXHA+K</w:t>
      </w:r>
    </w:p>
    <w:p>
      <w:pPr>
        <w:pStyle w:val="PreformattedText"/>
        <w:bidi w:val="0"/>
        <w:spacing w:before="0" w:after="0"/>
        <w:jc w:val="left"/>
        <w:rPr/>
      </w:pPr>
      <w:r>
        <w:rPr/>
        <w:t>xmLdQrljwyryr2LltyJ+k96jgtmbLwxLZKNNN5mdt4947p3qjj+Izjnq7+0h6O+H5XJ+m8vtbKxQOq</w:t>
      </w:r>
    </w:p>
    <w:p>
      <w:pPr>
        <w:pStyle w:val="PreformattedText"/>
        <w:bidi w:val="0"/>
        <w:spacing w:before="0" w:after="0"/>
        <w:jc w:val="left"/>
        <w:rPr/>
      </w:pPr>
      <w:r>
        <w:rPr/>
        <w:t>5nm11QW/axo1fv9mt3bGr6dxaW1wtVLWhVpVQK7O7EJpUdVLo7tDEox63qHbwF971T6e2fO43pdsTC</w:t>
      </w:r>
    </w:p>
    <w:p>
      <w:pPr>
        <w:pStyle w:val="PreformattedText"/>
        <w:bidi w:val="0"/>
        <w:spacing w:before="0" w:after="0"/>
        <w:jc w:val="left"/>
        <w:rPr/>
      </w:pPr>
      <w:r>
        <w:rPr/>
        <w:t>NTCoWC+Y5dObhflzbq+tOuec/wBq18XuqrsdOfDm56i6ktM5uLWytctyfp+itCpXzC6YXmT5X6tJal</w:t>
      </w:r>
    </w:p>
    <w:p>
      <w:pPr>
        <w:pStyle w:val="PreformattedText"/>
        <w:bidi w:val="0"/>
        <w:spacing w:before="0" w:after="0"/>
        <w:jc w:val="left"/>
        <w:rPr/>
      </w:pPr>
      <w:r>
        <w:rPr/>
        <w:t>Jal16Yt/QG7M+/ollX18H8n+KxhFM1qtQtxzVMo9pUaAeN58ftf5Utn4J2qIlKnRtmLW1B741/ZKzQ</w:t>
      </w:r>
    </w:p>
    <w:p>
      <w:pPr>
        <w:pStyle w:val="PreformattedText"/>
        <w:bidi w:val="0"/>
        <w:spacing w:before="0" w:after="0"/>
        <w:jc w:val="left"/>
        <w:rPr/>
      </w:pPr>
      <w:r>
        <w:rPr/>
        <w:t>s2/tU/jP8Pesbvo3rLoXrPIut8svPu2d2ub0rOjmlpb52Uapaf3PdxSUVqbUTRuKYNLUo9JmVcUxvy</w:t>
      </w:r>
    </w:p>
    <w:p>
      <w:pPr>
        <w:pStyle w:val="PreformattedText"/>
        <w:bidi w:val="0"/>
        <w:spacing w:before="0" w:after="0"/>
        <w:jc w:val="left"/>
        <w:rPr/>
      </w:pPr>
      <w:r>
        <w:rPr/>
        <w:t>dV8FVai1c0zplXOd5uyz9o/Ixs/wCVrB4ilTr0aXzhDdi4VWsh5tzs9HhORui/7Qmln/UV/Z/Ff4e1</w:t>
      </w:r>
    </w:p>
    <w:p>
      <w:pPr>
        <w:pStyle w:val="PreformattedText"/>
        <w:bidi w:val="0"/>
        <w:spacing w:before="0" w:after="0"/>
        <w:jc w:val="left"/>
        <w:rPr/>
      </w:pPr>
      <w:r>
        <w:rPr/>
        <w:t>MvuapSqaOb5NdJWtbm3t1opXqZReIpy6lTd1C3CVXbTpcIyqrYrX6NbW2cllc1CvY3Mob1u99c9HAd</w:t>
      </w:r>
    </w:p>
    <w:p>
      <w:pPr>
        <w:pStyle w:val="PreformattedText"/>
        <w:bidi w:val="0"/>
        <w:spacing w:before="0" w:after="0"/>
        <w:jc w:val="left"/>
        <w:rPr/>
      </w:pPr>
      <w:r>
        <w:rPr/>
        <w:t>P9i7VqgVVCq2vWjeFx6m9a3iuq+E5jzrqH4e9YZFcXFgPu/wDfj3V/mNuGoXlq9wtK5tkuMpuZWrWz</w:t>
      </w:r>
    </w:p>
    <w:p>
      <w:pPr>
        <w:pStyle w:val="PreformattedText"/>
        <w:bidi w:val="0"/>
        <w:spacing w:before="0" w:after="0"/>
        <w:jc w:val="left"/>
        <w:rPr/>
      </w:pPr>
      <w:r>
        <w:rPr/>
        <w:t>JLR6KTVJamFZlTVqxnhse6FabqadaiAtzofdnqY7Z9HGU6lWmwrUcUS27Zl72oPNe276vhNAofDKl1</w:t>
      </w:r>
    </w:p>
    <w:p>
      <w:pPr>
        <w:pStyle w:val="PreformattedText"/>
        <w:bidi w:val="0"/>
        <w:spacing w:before="0" w:after="0"/>
        <w:jc w:val="left"/>
        <w:rPr/>
      </w:pPr>
      <w:r>
        <w:rPr/>
        <w:t>nnFv0z0jYre57eUOmbSjZnMXqZdn9/9wp6c2trxVDZZntY0rik9JW1VKlEGtSZIqn1jiVxQNyKYFzc</w:t>
      </w:r>
    </w:p>
    <w:p>
      <w:pPr>
        <w:pStyle w:val="PreformattedText"/>
        <w:bidi w:val="0"/>
        <w:spacing w:before="0" w:after="0"/>
        <w:jc w:val="left"/>
        <w:rPr/>
      </w:pPr>
      <w:r>
        <w:rPr/>
        <w:t>932z5g7Neg6ZFaq+6Mg7zW5l8r+Pm8vemEyn4VdRZXSzrM8zsM4yKllFxcq5p5qtWK9G9qWNpRs6d+</w:t>
      </w:r>
    </w:p>
    <w:p>
      <w:pPr>
        <w:pStyle w:val="PreformattedText"/>
        <w:bidi w:val="0"/>
        <w:spacing w:before="0" w:after="0"/>
        <w:jc w:val="left"/>
        <w:rPr/>
      </w:pPr>
      <w:r>
        <w:rPr/>
        <w:t>rpe6ry2vFqOhIJp1D8qgY4cQtIKN9HZv4e3h+U9LD08QBnFN6IX1vsrbNmvvZs31zljpPL7bPKAy3N</w:t>
      </w:r>
    </w:p>
    <w:p>
      <w:pPr>
        <w:pStyle w:val="PreformattedText"/>
        <w:bidi w:val="0"/>
        <w:spacing w:before="0" w:after="0"/>
        <w:jc w:val="left"/>
        <w:rPr/>
      </w:pPr>
      <w:r>
        <w:rPr/>
        <w:t>bkpllF6Fzdf36lwcuoCqWpUiKFKzL5zcIdR0krTuHhKSD5sePUo01qZxzbwzDj/Fp+9eaeouKr9WKT</w:t>
      </w:r>
    </w:p>
    <w:p>
      <w:pPr>
        <w:pStyle w:val="PreformattedText"/>
        <w:bidi w:val="0"/>
        <w:spacing w:before="0" w:after="0"/>
        <w:jc w:val="left"/>
        <w:rPr/>
      </w:pPr>
      <w:r>
        <w:rPr/>
        <w:t>HNTuLhhu+Xy737j3Z3y+B9lQo9H3d3QttMN6VMJRSkbujRBanXWgFK0/VSmrpTAVlWmqn5QcfCbcb/</w:t>
      </w:r>
    </w:p>
    <w:p>
      <w:pPr>
        <w:pStyle w:val="PreformattedText"/>
        <w:bidi w:val="0"/>
        <w:spacing w:before="0" w:after="0"/>
        <w:jc w:val="left"/>
        <w:rPr/>
      </w:pPr>
      <w:r>
        <w:rPr/>
        <w:t>AKwKD3fw+j7M/UOigz7NzuN6/wCK3b9ruj1Z2L6Pelb1PQovVrUSltXpV6ncKdf0hWdn0qDSKlu5RJ</w:t>
      </w:r>
    </w:p>
    <w:p>
      <w:pPr>
        <w:pStyle w:val="PreformattedText"/>
        <w:bidi w:val="0"/>
        <w:spacing w:before="0" w:after="0"/>
        <w:jc w:val="left"/>
        <w:rPr/>
      </w:pPr>
      <w:r>
        <w:rPr/>
        <w:t>YzDaT2+SbnKCvGfXUyqIwXWdvuiLyl6lvbBvUqJRpk17ioy2ouJiFtqJh9YbZF1MFUTs2PUoFSqKOK</w:t>
      </w:r>
    </w:p>
    <w:p>
      <w:pPr>
        <w:pStyle w:val="PreformattedText"/>
        <w:bidi w:val="0"/>
        <w:spacing w:before="0" w:after="0"/>
        <w:jc w:val="left"/>
        <w:rPr/>
      </w:pPr>
      <w:r>
        <w:rPr/>
        <w:t>zgxdNijVCbC/YNZ2jyf1mH3f71XoBBQuH+5W7K9GFGpWru5AtnIiPn/AR5x9AlNVK2Nzu/flny+Kyj</w:t>
      </w:r>
    </w:p>
    <w:p>
      <w:pPr>
        <w:pStyle w:val="PreformattedText"/>
        <w:bidi w:val="0"/>
        <w:spacing w:before="0" w:after="0"/>
        <w:jc w:val="left"/>
        <w:rPr/>
      </w:pPr>
      <w:r>
        <w:rPr/>
        <w:t>eNMNmumrcV9nmX7hzTlXKK9arcW9RbeqlSjTYLWqJWo2FRCn7U17Wk4WpUQ/LUHaultTM2y+7gyC9y</w:t>
      </w:r>
    </w:p>
    <w:p>
      <w:pPr>
        <w:pStyle w:val="PreformattedText"/>
        <w:bidi w:val="0"/>
        <w:spacing w:before="0" w:after="0"/>
        <w:jc w:val="left"/>
        <w:rPr/>
      </w:pPr>
      <w:r>
        <w:rPr/>
        <w:t>dbad1fu9Xxnx+NpotKojMrJUPBcrPx3bO2qqfDi05Qs6FxdUFoUPRVqdFq0q6nWgILP6bg6vVloDgK</w:t>
      </w:r>
    </w:p>
    <w:p>
      <w:pPr>
        <w:pStyle w:val="PreformattedText"/>
        <w:bidi w:val="0"/>
        <w:spacing w:before="0" w:after="0"/>
        <w:jc w:val="left"/>
        <w:rPr/>
      </w:pPr>
      <w:r>
        <w:rPr/>
        <w:t>QulWGnVj2qSMy5VI3Rf4X1vTPka1SnTc1Kl7MbLpwby37MvmGq+WcSdViuGrWz1WVFZVt3BC2oaqwW</w:t>
      </w:r>
    </w:p>
    <w:p>
      <w:pPr>
        <w:pStyle w:val="PreformattedText"/>
        <w:bidi w:val="0"/>
        <w:spacing w:before="0" w:after="0"/>
        <w:jc w:val="left"/>
        <w:rPr/>
      </w:pPr>
      <w:r>
        <w:rPr/>
        <w:t>NaOWGpO7SwV4LK67am+e2gujoxyluHl9b4+qfabGKfR1UXMbajv7u96Butu5l0vlZZwX1n07TucqvQ</w:t>
      </w:r>
    </w:p>
    <w:p>
      <w:pPr>
        <w:pStyle w:val="PreformattedText"/>
        <w:bidi w:val="0"/>
        <w:spacing w:before="0" w:after="0"/>
        <w:jc w:val="left"/>
        <w:rPr/>
      </w:pPr>
      <w:r>
        <w:rPr/>
        <w:t>KHqCpa3lvcOGZq3pmkY01qfdQdHamw0ye1So+bHxm0MO9MBqa6KZ9zs/E06lQJVfRgNOHx/WeEXxk+</w:t>
      </w:r>
    </w:p>
    <w:p>
      <w:pPr>
        <w:pStyle w:val="PreformattedText"/>
        <w:bidi w:val="0"/>
        <w:spacing w:before="0" w:after="0"/>
        <w:jc w:val="left"/>
        <w:rPr/>
      </w:pPr>
      <w:r>
        <w:rPr/>
        <w:t>EfXeX53f2GT3Fh1ic2zx6VlkmS0XzDrDIKtzTWotxn2W0bZRl+U1DUqBbsu9FqmoNTRnx72ycLQq4e</w:t>
      </w:r>
    </w:p>
    <w:p>
      <w:pPr>
        <w:pStyle w:val="PreformattedText"/>
        <w:bidi w:val="0"/>
        <w:spacing w:before="0" w:after="0"/>
        <w:jc w:val="left"/>
        <w:rPr/>
      </w:pPr>
      <w:r>
        <w:rPr/>
        <w:t>hXWqM2XfzHKG+ttD7F3p4+Jx1SliMTQeibK25ZblvLmUcvtbdnXjOfs5fE5L2tarT6jtre6NG6TOaz</w:t>
      </w:r>
    </w:p>
    <w:p>
      <w:pPr>
        <w:pStyle w:val="PreformattedText"/>
        <w:bidi w:val="0"/>
        <w:spacing w:before="0" w:after="0"/>
        <w:jc w:val="left"/>
        <w:rPr/>
      </w:pPr>
      <w:r>
        <w:rPr/>
        <w:t>WvT1lSqBvTrWt2LCu9WtcU6h1erVqUEZXCuneun3VqYDDsOsdMtvfb7P9N6eZWq42vdUSpZj7g9jNx</w:t>
      </w:r>
    </w:p>
    <w:p>
      <w:pPr>
        <w:pStyle w:val="PreformattedText"/>
        <w:bidi w:val="0"/>
        <w:spacing w:before="0" w:after="0"/>
        <w:jc w:val="left"/>
        <w:rPr/>
      </w:pPr>
      <w:r>
        <w:rPr/>
        <w:t>+vdExmZfZuzDIvu3UvU9xnubPl9zlxt7rOLGvnOVXyX9dbO2sqOW07tqOW3VxfIyhhSqG1S1TXcU2q</w:t>
      </w:r>
    </w:p>
    <w:p>
      <w:pPr>
        <w:pStyle w:val="PreformattedText"/>
        <w:bidi w:val="0"/>
        <w:spacing w:before="0" w:after="0"/>
        <w:jc w:val="left"/>
        <w:rPr/>
      </w:pPr>
      <w:r>
        <w:rPr/>
        <w:t>b9oxdNKOagAoYZgwyq338bejveE+cxmDqYusnzrMy3tvhmXe3cuXgGJ8ubLl5tZazv4i9HfDrLUvM7</w:t>
      </w:r>
    </w:p>
    <w:p>
      <w:pPr>
        <w:pStyle w:val="PreformattedText"/>
        <w:bidi w:val="0"/>
        <w:spacing w:before="0" w:after="0"/>
        <w:jc w:val="left"/>
        <w:rPr/>
      </w:pPr>
      <w:r>
        <w:rPr/>
        <w:t>sTRzCxq5pl65bTNlqu8uvvXpHp9svqW/p3NepmFVnYOHXVTQrpcDHivVxuOrDCYb6ao2W7NvBD52bs</w:t>
      </w:r>
    </w:p>
    <w:p>
      <w:pPr>
        <w:pStyle w:val="PreformattedText"/>
        <w:bidi w:val="0"/>
        <w:spacing w:before="0" w:after="0"/>
        <w:jc w:val="left"/>
        <w:rPr/>
      </w:pPr>
      <w:r>
        <w:rPr/>
        <w:t>+zrPbpYPZey8P8+xbLRpUwbBcoZ171NRyne5s2nennN8f/jX8autbmr06tW46Nyu0sbWll1nVerbfc</w:t>
      </w:r>
    </w:p>
    <w:p>
      <w:pPr>
        <w:pStyle w:val="PreformattedText"/>
        <w:bidi w:val="0"/>
        <w:spacing w:before="0" w:after="0"/>
        <w:jc w:val="left"/>
        <w:rPr/>
      </w:pPr>
      <w:r>
        <w:rPr/>
        <w:t>rGsaVzY2Rtyxc3binUL05WmRWk0+44+22V0OwWECYradTrsTzNu5QW82X4b1p+UdKPlJxdZ3wWx0OF</w:t>
      </w:r>
    </w:p>
    <w:p>
      <w:pPr>
        <w:pStyle w:val="PreformattedText"/>
        <w:bidi w:val="0"/>
        <w:spacing w:before="0" w:after="0"/>
        <w:jc w:val="left"/>
        <w:rPr/>
      </w:pPr>
      <w:r>
        <w:rPr/>
        <w:t>w3vb2XQ2v46dlhvcJxLm/wBnetU+z18Q/jfe/aDp0esumMnq5zYdHLdWNvVdKFe0onK83v6WdUrrKc</w:t>
      </w:r>
    </w:p>
    <w:p>
      <w:pPr>
        <w:pStyle w:val="PreformattedText"/>
        <w:bidi w:val="0"/>
        <w:spacing w:before="0" w:after="0"/>
        <w:jc w:val="left"/>
        <w:rPr/>
      </w:pPr>
      <w:r>
        <w:rPr/>
        <w:t>8zIXl4Mop2lpcUKiZezVnnUg+6w+A2H8y6qgiLiOVOB3vLl4+83Z4T8lx3S/b1LaSdbUqNRbV2DlWK</w:t>
      </w:r>
    </w:p>
    <w:p>
      <w:pPr>
        <w:pStyle w:val="PreformattedText"/>
        <w:bidi w:val="0"/>
        <w:spacing w:before="0" w:after="0"/>
        <w:jc w:val="left"/>
        <w:rPr/>
      </w:pPr>
      <w:r>
        <w:rPr/>
        <w:t>+Ze7lXvL3pxp9kjKerPjZnXUXTNx8Retcq6lyLLFv8i6fzLM6WfWf3K0QUrnLrTLrtjdXdzTqXNvpS</w:t>
      </w:r>
    </w:p>
    <w:p>
      <w:pPr>
        <w:pStyle w:val="PreformattedText"/>
        <w:bidi w:val="0"/>
        <w:spacing w:before="0" w:after="0"/>
        <w:jc w:val="left"/>
        <w:rPr/>
      </w:pPr>
      <w:r>
        <w:rPr/>
        <w:t>xcvSpXRrGkKaOw58PsLY1Z61PE0hTxV7qy5dc3HTvekz1m6X9ITSpYrC46pWw1MZWDsxyAcLN2Ll5V</w:t>
      </w:r>
    </w:p>
    <w:p>
      <w:pPr>
        <w:pStyle w:val="PreformattedText"/>
        <w:bidi w:val="0"/>
        <w:spacing w:before="0" w:after="0"/>
        <w:jc w:val="left"/>
        <w:rPr/>
      </w:pPr>
      <w:r>
        <w:rPr/>
        <w:t>X7536q/Df7Wn2dcwyyra9Y5D1lSTL8wzuzy3p/PaT9RXFfJLta2Z5TddIVK/rUB9z1Urm7perY6/TU</w:t>
      </w:r>
    </w:p>
    <w:p>
      <w:pPr>
        <w:pStyle w:val="PreformattedText"/>
        <w:bidi w:val="0"/>
        <w:spacing w:before="0" w:after="0"/>
        <w:jc w:val="left"/>
        <w:rPr/>
      </w:pPr>
      <w:r>
        <w:rPr/>
        <w:t>OKraMeLtvobsjFrWSmyVNN4ZcjqpX7vc3szb0+l6OfKp0gw7Jes5RW3VqtnpsyNdgurEKw3T3V0ndX</w:t>
      </w:r>
    </w:p>
    <w:p>
      <w:pPr>
        <w:pStyle w:val="PreformattedText"/>
        <w:bidi w:val="0"/>
        <w:spacing w:before="0" w:after="0"/>
        <w:jc w:val="left"/>
        <w:rPr/>
      </w:pPr>
      <w:r>
        <w:rPr/>
        <w:t>7M/9p91nkPU2U5X1L1PmV70sPSp1qGZtWu6FpaVzQs6Nlf5E4cXtrSdlomm4BZWDt2tqX8t2h0UxuA</w:t>
      </w:r>
    </w:p>
    <w:p>
      <w:pPr>
        <w:pStyle w:val="PreformattedText"/>
        <w:bidi w:val="0"/>
        <w:spacing w:before="0" w:after="0"/>
        <w:jc w:val="left"/>
        <w:rPr/>
      </w:pPr>
      <w:r>
        <w:rPr/>
        <w:t>T51snF1KeKwp3aTFmRvHdLZeWfu+w+mex9v1zgNuYJKeFxa3+cIoV0bTLlKZm47t+PKxnoB9ozpb4e</w:t>
      </w:r>
    </w:p>
    <w:p>
      <w:pPr>
        <w:pStyle w:val="PreformattedText"/>
        <w:bidi w:val="0"/>
        <w:spacing w:before="0" w:after="0"/>
        <w:jc w:val="left"/>
        <w:rPr/>
      </w:pPr>
      <w:r>
        <w:rPr/>
        <w:t>/af6AtfjD8Ms7yjoP419NZfZV8l656ZtLHKs3Gc3NO/XKsuzy0s6Wjqv4d5gbaimaWd8uqk94te2dH</w:t>
      </w:r>
    </w:p>
    <w:p>
      <w:pPr>
        <w:pStyle w:val="PreformattedText"/>
        <w:bidi w:val="0"/>
        <w:spacing w:before="0" w:after="0"/>
        <w:jc w:val="left"/>
        <w:rPr/>
      </w:pPr>
      <w:r>
        <w:rPr/>
        <w:t>p68efS2xQx1CrhNrU2xDqQlai+4y5rZqtErysndt3t03n17bLxGyKlN9mVjTpVAz4auGzrazWpVlbn</w:t>
      </w:r>
    </w:p>
    <w:p>
      <w:pPr>
        <w:pStyle w:val="PreformattedText"/>
        <w:bidi w:val="0"/>
        <w:spacing w:before="0" w:after="0"/>
        <w:jc w:val="left"/>
        <w:rPr/>
      </w:pPr>
      <w:r>
        <w:rPr/>
        <w:t>pudHRh6QylZw39jX7Y2edfdM2/TvUdi+S9ZdFZlmfSHX3RF0wW66S6xymtUtLnLyKzermeXF0atZXI</w:t>
      </w:r>
    </w:p>
    <w:p>
      <w:pPr>
        <w:pStyle w:val="PreformattedText"/>
        <w:bidi w:val="0"/>
        <w:spacing w:before="0" w:after="0"/>
        <w:jc w:val="left"/>
        <w:rPr/>
      </w:pPr>
      <w:r>
        <w:rPr/>
        <w:t>pqtSlcUu7t1HxcfsjEbBxrGnWFXCYgq1Le0dGXR1y7vvD3p6ODxeF6Q4SnWamKGKpgpiAvNRrJxpNf</w:t>
      </w:r>
    </w:p>
    <w:p>
      <w:pPr>
        <w:pStyle w:val="PreformattedText"/>
        <w:bidi w:val="0"/>
        <w:spacing w:before="0" w:after="0"/>
        <w:jc w:val="left"/>
        <w:rPr/>
      </w:pPr>
      <w:r>
        <w:rPr/>
        <w:t>ebNl0LLqLT0SzXKxnFrQvLhK9bMruifvKV7pHr3FtTU1qdBLckrbUUZtaKjU2qlVmqi47kY2XUWnzm</w:t>
      </w:r>
    </w:p>
    <w:p>
      <w:pPr>
        <w:pStyle w:val="PreformattedText"/>
        <w:bidi w:val="0"/>
        <w:spacing w:before="0" w:after="0"/>
        <w:jc w:val="left"/>
        <w:rPr/>
      </w:pPr>
      <w:r>
        <w:rPr/>
        <w:t>KpqarhV1U5Zd6O6Ty6tQoZ1f29NqtzpFCldo1oivTg2SWCZdQpvQZQKlSowqB676VdnoprbWo1M0yA</w:t>
      </w:r>
    </w:p>
    <w:p>
      <w:pPr>
        <w:pStyle w:val="PreformattedText"/>
        <w:bidi w:val="0"/>
        <w:spacing w:before="0" w:after="0"/>
        <w:jc w:val="left"/>
        <w:rPr/>
      </w:pPr>
      <w:r>
        <w:rPr/>
        <w:t>Mr+PGY4dai1FsbKZy/Z29S1uaTU7lb3MLdKlvRuntaTm1tbljScUAlMUrOn6ZqKAEFR3buJ06scJVQ</w:t>
      </w:r>
    </w:p>
    <w:p>
      <w:pPr>
        <w:pStyle w:val="PreformattedText"/>
        <w:bidi w:val="0"/>
        <w:spacing w:before="0" w:after="0"/>
        <w:jc w:val="left"/>
        <w:rPr/>
      </w:pPr>
      <w:r>
        <w:rPr/>
        <w:t>d0a/HCelfMDmGUTZqRt0pVqFjVLV7clXKXT1HRaLslxbVlWoRSqBXogaGMyob5tOLoup9WZtmuC65F</w:t>
      </w:r>
    </w:p>
    <w:p>
      <w:pPr>
        <w:pStyle w:val="PreformattedText"/>
        <w:bidi w:val="0"/>
        <w:spacing w:before="0" w:after="0"/>
        <w:jc w:val="left"/>
        <w:rPr/>
      </w:pPr>
      <w:r>
        <w:rPr/>
        <w:t>bzL9zTK3lG2uMvurWrpW0y8UQALha1Z61YOtKjc3OiPUh2fTTAUNqB8tjqKrYBrZV/i8JzlmBD2zNU</w:t>
      </w:r>
    </w:p>
    <w:p>
      <w:pPr>
        <w:pStyle w:val="PreformattedText"/>
        <w:bidi w:val="0"/>
        <w:spacing w:before="0" w:after="0"/>
        <w:jc w:val="left"/>
        <w:rPr/>
      </w:pPr>
      <w:r>
        <w:rPr/>
        <w:t>+N0Tph9qW6y5enf7oq3eX07N8nNVqN2td8ouK9m1M0ReZhllwtxk1Q1hNOrRYrRGrVAZmxCEjHUAhO</w:t>
      </w:r>
    </w:p>
    <w:p>
      <w:pPr>
        <w:pStyle w:val="PreformattedText"/>
        <w:bidi w:val="0"/>
        <w:spacing w:before="0" w:after="0"/>
        <w:jc w:val="left"/>
        <w:rPr/>
      </w:pPr>
      <w:r>
        <w:rPr/>
        <w:t>74Zb/ZVt0+7ODH00OzcQ1UC1Tz3Vd3esxBum92jlnl51BaXVr07QvaedZlVv8jzO5NGvcZpb1s26dt</w:t>
      </w:r>
    </w:p>
    <w:p>
      <w:pPr>
        <w:pStyle w:val="PreformattedText"/>
        <w:bidi w:val="0"/>
        <w:spacing w:before="0" w:after="0"/>
        <w:jc w:val="left"/>
        <w:rPr/>
      </w:pPr>
      <w:r>
        <w:rPr/>
        <w:t>b00a2XLXa3ZR1L0J96WFrtRV8vr3FOtUUqVrY/QNmVFeuoVBTNlbQMqsy8WGbkfxXNlafk22sO6YV3</w:t>
      </w:r>
    </w:p>
    <w:p>
      <w:pPr>
        <w:pStyle w:val="PreformattedText"/>
        <w:bidi w:val="0"/>
        <w:spacing w:before="0" w:after="0"/>
        <w:jc w:val="left"/>
        <w:rPr/>
      </w:pPr>
      <w:r>
        <w:rPr/>
        <w:t>NRqi3tqysyBuCtltnp+VsuZGylvGduOqvh31j8Srrpj479NW1L/Xvpnoi06hq21fMKIzDOul6FOj0j</w:t>
      </w:r>
    </w:p>
    <w:p>
      <w:pPr>
        <w:pStyle w:val="PreformattedText"/>
        <w:bidi w:val="0"/>
        <w:spacing w:before="0" w:after="0"/>
        <w:jc w:val="left"/>
        <w:rPr/>
      </w:pPr>
      <w:r>
        <w:rPr/>
        <w:t>8ScnFh6tc1svsuqUta9G3Ra33Q9UJUej6FcVV+hrotPD1ULZaNXfze9yN5b5ebeXMqz5bC9YcbhDQt</w:t>
      </w:r>
    </w:p>
    <w:p>
      <w:pPr>
        <w:pStyle w:val="PreformattedText"/>
        <w:bidi w:val="0"/>
        <w:spacing w:before="0" w:after="0"/>
        <w:jc w:val="left"/>
        <w:rPr/>
      </w:pPr>
      <w:r>
        <w:rPr/>
        <w:t>86onlK6Gw36TLc6MeTmsxXNxlPp7MOo7bqjpatQ6iv8Aqjo246NXprN8rzpqtrfZblVjWe86asLlxS</w:t>
      </w:r>
    </w:p>
    <w:p>
      <w:pPr>
        <w:pStyle w:val="PreformattedText"/>
        <w:bidi w:val="0"/>
        <w:spacing w:before="0" w:after="0"/>
        <w:jc w:val="left"/>
        <w:rPr/>
      </w:pPr>
      <w:r>
        <w:rPr/>
        <w:t>WjmHT9LK79Uy28qDWg12yn9iqU/kMcwNCrRqIz11bON7MrX3X+03eH2p+xdF6V8ZSxOHdKeGZch3Mr</w:t>
      </w:r>
    </w:p>
    <w:p>
      <w:pPr>
        <w:pStyle w:val="PreformattedText"/>
        <w:bidi w:val="0"/>
        <w:spacing w:before="0" w:after="0"/>
        <w:jc w:val="left"/>
        <w:rPr/>
      </w:pPr>
      <w:r>
        <w:rPr/>
        <w:t>o3Mnlui5rK/ezW1yzI9bdOCnaXFvb3VdrXS1alllYtootVb1Fq0qiF1JWYqFWOr5phsfKFVGYqNLz9</w:t>
      </w:r>
    </w:p>
    <w:p>
      <w:pPr>
        <w:pStyle w:val="PreformattedText"/>
        <w:bidi w:val="0"/>
        <w:spacing w:before="0" w:after="0"/>
        <w:jc w:val="left"/>
        <w:rPr/>
      </w:pPr>
      <w:r>
        <w:rPr/>
        <w:t>rwtQqyU2AV2Gvvf8p5xfFCxqWt/c0hRSvb0rwq860UVaiGTb1FUvSqRqGuTIXiMZO7WGs+mwdAXOmX</w:t>
      </w:r>
    </w:p>
    <w:p>
      <w:pPr>
        <w:pStyle w:val="PreformattedText"/>
        <w:bidi w:val="0"/>
        <w:spacing w:before="0" w:after="0"/>
        <w:jc w:val="left"/>
        <w:rPr/>
      </w:pPr>
      <w:r>
        <w:rPr/>
        <w:t>WaV8Oav92dX5XdWysht7uje0KRRqrakqK2hzTElZRQCJb5mjxj5DpLapgKpYZxe0/W+hK9VjQAbZqb</w:t>
      </w:r>
    </w:p>
    <w:p>
      <w:pPr>
        <w:pStyle w:val="PreformattedText"/>
        <w:bidi w:val="0"/>
        <w:spacing w:before="0" w:after="0"/>
        <w:jc w:val="left"/>
        <w:rPr/>
      </w:pPr>
      <w:r>
        <w:rPr/>
        <w:t>HL9n49afWR8Gs7q3nRHw4u6gRKhrZP+0UkNVWugo1FrBgC27tp/wAPdj7L5La7jGbJTutTqJ9mzT+L</w:t>
      </w:r>
    </w:p>
    <w:p>
      <w:pPr>
        <w:pStyle w:val="PreformattedText"/>
        <w:bidi w:val="0"/>
        <w:spacing w:before="0" w:after="0"/>
        <w:jc w:val="left"/>
        <w:rPr/>
      </w:pPr>
      <w:r>
        <w:rPr/>
        <w:t>v7QWzqNKr0qamSwp1UdfBWzhtPxb07dkdxG2oFtJKkKRsBt+GRtj+hp/HUYgRvLASZgydPvHz4SwuL</w:t>
      </w:r>
    </w:p>
    <w:p>
      <w:pPr>
        <w:pStyle w:val="PreformattedText"/>
        <w:bidi w:val="0"/>
        <w:spacing w:before="0" w:after="0"/>
        <w:jc w:val="left"/>
        <w:rPr/>
      </w:pPr>
      <w:r>
        <w:rPr/>
        <w:t>NH9/xeQeByCQYI3g8/w4TaOvtEE8cxxsIjuWOOMJzxwNgO3yYGrkH+o2wnRJUheTA9o2OwjjmffCJb</w:t>
      </w:r>
    </w:p>
    <w:p>
      <w:pPr>
        <w:pStyle w:val="PreformattedText"/>
        <w:bidi w:val="0"/>
        <w:spacing w:before="0" w:after="0"/>
        <w:jc w:val="left"/>
        <w:rPr/>
      </w:pPr>
      <w:r>
        <w:rPr/>
        <w:t>QbblRpgAiNQ7YgACCflxRjl17xlUAV9dQZap/kAZMKAPO31/XjGU6pbTgxJG0SfrtBPiZjCJkLcwdp</w:t>
      </w:r>
    </w:p>
    <w:p>
      <w:pPr>
        <w:pStyle w:val="PreformattedText"/>
        <w:bidi w:val="0"/>
        <w:spacing w:before="0" w:after="0"/>
        <w:jc w:val="left"/>
        <w:rPr/>
      </w:pPr>
      <w:r>
        <w:rPr/>
        <w:t>3A1GNiJ3EmZj+mOapctfsWaUraknsmctypA3nbb3JE+Y5/+7jAggWOgabb/p/OZigIIgkzv4mDpJIk</w:t>
      </w:r>
    </w:p>
    <w:p>
      <w:pPr>
        <w:pStyle w:val="PreformattedText"/>
        <w:bidi w:val="0"/>
        <w:spacing w:before="0" w:after="0"/>
        <w:jc w:val="left"/>
        <w:rPr/>
      </w:pPr>
      <w:r>
        <w:rPr/>
        <w:t>b45+HonQhuSTzG33TJ0/AJkGOOCCvG23mRibG9razaWwghdidvPdBG2nt8xip3ri8qSpBF4ig5iTI5</w:t>
      </w:r>
    </w:p>
    <w:p>
      <w:pPr>
        <w:pStyle w:val="PreformattedText"/>
        <w:bidi w:val="0"/>
        <w:spacing w:before="0" w:after="0"/>
        <w:jc w:val="left"/>
        <w:rPr/>
      </w:pPr>
      <w:r>
        <w:rPr/>
        <w:t>8zuG+qjEjlynWVUgrYmERsTt4mfM7f5YAgm1405c2nx2wTtO/HkEQN9jzsN/5YnIPFZbIvhIWXU3mC</w:t>
      </w:r>
    </w:p>
    <w:p>
      <w:pPr>
        <w:pStyle w:val="PreformattedText"/>
        <w:bidi w:val="0"/>
        <w:spacing w:before="0" w:after="0"/>
        <w:jc w:val="left"/>
        <w:rPr/>
      </w:pPr>
      <w:r>
        <w:rPr/>
        <w:t>CCRJUgbkGT7jnxhpYWFpIULe3bIHUcyAdIJb8o4JHHAnEa315pMrsPAHncQeJPEfNvhIYgA34SpVUE</w:t>
      </w:r>
    </w:p>
    <w:p>
      <w:pPr>
        <w:pStyle w:val="PreformattedText"/>
        <w:bidi w:val="0"/>
        <w:spacing w:before="0" w:after="0"/>
        <w:jc w:val="left"/>
        <w:rPr/>
      </w:pPr>
      <w:r>
        <w:rPr/>
        <w:t>ed+PGxneY8xhMXC5Lqc2X8pjK5X28GJERJIMz7acdEwYWNpgLmFHEzwGBj3iN4E7/0x2UrZdOE5SSS</w:t>
      </w:r>
    </w:p>
    <w:p>
      <w:pPr>
        <w:pStyle w:val="PreformattedText"/>
        <w:bidi w:val="0"/>
        <w:spacing w:before="0" w:after="0"/>
        <w:jc w:val="left"/>
        <w:rPr/>
      </w:pPr>
      <w:r>
        <w:rPr/>
        <w:t>STmmHrBZPB2523B4A8Abg41W+YWmNUgAKdB8f0mNZd9p/i+XcwZJB5ETH543nLBCnYHUI7YgjVzsCd</w:t>
      </w:r>
    </w:p>
    <w:p>
      <w:pPr>
        <w:pStyle w:val="PreformattedText"/>
        <w:bidi w:val="0"/>
        <w:spacing w:before="0" w:after="0"/>
        <w:jc w:val="left"/>
        <w:rPr/>
      </w:pPr>
      <w:r>
        <w:rPr/>
        <w:t>gsH+ZxA1Ib0RHVN5UggbgwIJ4B25HzfyxYtewJ1mjaXN7locDT4BU7HaP5Cdiur9cVsL37ZU2tlO4s</w:t>
      </w:r>
    </w:p>
    <w:p>
      <w:pPr>
        <w:pStyle w:val="PreformattedText"/>
        <w:bidi w:val="0"/>
        <w:spacing w:before="0" w:after="0"/>
        <w:jc w:val="left"/>
        <w:rPr/>
      </w:pPr>
      <w:r>
        <w:rPr/>
        <w:t>IjbeFBJIaGJ48/pziYzG+btj6fOynYiO6Z/LjbxONSVbTNNAbaX4fHLC07TM7QdiASdgP8X57bYgN3</w:t>
      </w:r>
    </w:p>
    <w:p>
      <w:pPr>
        <w:pStyle w:val="PreformattedText"/>
        <w:bidi w:val="0"/>
        <w:spacing w:before="0" w:after="0"/>
        <w:jc w:val="left"/>
        <w:rPr/>
      </w:pPr>
      <w:r>
        <w:rPr/>
        <w:t>iv1ywF9BCKT5HEfSY3n3cSNvOL6cvomTUVZma5uY+gwIMqJG/PgSAB4O55xVmt3bzHq1JIVusK/VEF</w:t>
      </w:r>
    </w:p>
    <w:p>
      <w:pPr>
        <w:pStyle w:val="PreformattedText"/>
        <w:bidi w:val="0"/>
        <w:spacing w:before="0" w:after="0"/>
        <w:jc w:val="left"/>
        <w:rPr/>
      </w:pPr>
      <w:r>
        <w:rPr/>
        <w:t>MTwQQI42H094PPjF5nY3tbUwwm08E78bESTBE7c/rGK5r8upmq01bmbK/hHKjfc7bSRuDEMpnxOrFp</w:t>
      </w:r>
    </w:p>
    <w:p>
      <w:pPr>
        <w:pStyle w:val="PreformattedText"/>
        <w:bidi w:val="0"/>
        <w:spacing w:before="0" w:after="0"/>
        <w:jc w:val="left"/>
        <w:rPr/>
      </w:pPr>
      <w:r>
        <w:rPr/>
        <w:t>R1yk+EbQSAfYErPcT3TB41eI84SCrAXK5c0LTzzHiPMLEw3HHBwlYwWeNufkJYbbxxJ/rthEWnaZ8m</w:t>
      </w:r>
    </w:p>
    <w:p>
      <w:pPr>
        <w:pStyle w:val="PreformattedText"/>
        <w:bidi w:val="0"/>
        <w:spacing w:before="0" w:after="0"/>
        <w:jc w:val="left"/>
        <w:rPr/>
      </w:pPr>
      <w:r>
        <w:rPr/>
        <w:t>TPawBBj67HCItMciYJgCCBvAUk+Pfx+9hEcKJ8HzM+DyQBGrGRAUDzT0JKQS24U7iBuBO0Sw43P5bY</w:t>
      </w:r>
    </w:p>
    <w:p>
      <w:pPr>
        <w:pStyle w:val="PreformattedText"/>
        <w:bidi w:val="0"/>
        <w:spacing w:before="0" w:after="0"/>
        <w:jc w:val="left"/>
        <w:rPr/>
      </w:pPr>
      <w:r>
        <w:rPr/>
        <w:t>pEbYRv7yRtsdpPtBwmfV+mMR7bmdMEkAEc/WBhNJGynweB7b7wOfA2bfyPrhEj28bCRtwI3J/PecIk</w:t>
      </w:r>
    </w:p>
    <w:p>
      <w:pPr>
        <w:pStyle w:val="PreformattedText"/>
        <w:bidi w:val="0"/>
        <w:spacing w:before="0" w:after="0"/>
        <w:jc w:val="left"/>
        <w:rPr/>
      </w:pPr>
      <w:r>
        <w:rPr/>
        <w:t>ZEg7jRG0b6GM7yeSRzhM+T03gEGJ8SR3AETsAvAicJnEpmNLGIiSBsTDEEe3GE6JzAQZB+p8bkEAfh</w:t>
      </w:r>
    </w:p>
    <w:p>
      <w:pPr>
        <w:pStyle w:val="PreformattedText"/>
        <w:bidi w:val="0"/>
        <w:spacing w:before="0" w:after="0"/>
        <w:jc w:val="left"/>
        <w:rPr/>
      </w:pPr>
      <w:r>
        <w:rPr/>
        <w:t>9if6Y9c37J48COTHap1bxvvIIPtzjGxte2kRyDuRJH5g87E7cHcYiIokexmOCdxHv4/wCmER/cREzq</w:t>
      </w:r>
    </w:p>
    <w:p>
      <w:pPr>
        <w:pStyle w:val="PreformattedText"/>
        <w:bidi w:val="0"/>
        <w:spacing w:before="0" w:after="0"/>
        <w:jc w:val="left"/>
        <w:rPr/>
      </w:pPr>
      <w:r>
        <w:rPr/>
        <w:t>JII4IIIA8njCIoJj5uIk78QDHmY54k4RHAIG4MFiJE/QxEbgxhEIDnYLBgkRM7SPYxhEeNhqI3BME7</w:t>
      </w:r>
    </w:p>
    <w:p>
      <w:pPr>
        <w:pStyle w:val="PreformattedText"/>
        <w:bidi w:val="0"/>
        <w:spacing w:before="0" w:after="0"/>
        <w:jc w:val="left"/>
        <w:rPr/>
      </w:pPr>
      <w:r>
        <w:rPr/>
        <w:t>Er9NwOFOERjv5B4krsv8p+sf8AFhEUfUjgMSInae4HeMIgQ0yZB2E/MBtMQPw7+f3tWEQWU7RtIgg7</w:t>
      </w:r>
    </w:p>
    <w:p>
      <w:pPr>
        <w:pStyle w:val="PreformattedText"/>
        <w:bidi w:val="0"/>
        <w:spacing w:before="0" w:after="0"/>
        <w:jc w:val="left"/>
        <w:rPr/>
      </w:pPr>
      <w:r>
        <w:rPr/>
        <w:t>nb6jkbb4RBI8+Jj55JG0EGJJMHCJGVJmdI5gz78iBH4R7R24RAJjcfLpMbHvXypHt+XkYRAbk7Sdx4</w:t>
      </w:r>
    </w:p>
    <w:p>
      <w:pPr>
        <w:pStyle w:val="PreformattedText"/>
        <w:bidi w:val="0"/>
        <w:spacing w:before="0" w:after="0"/>
        <w:jc w:val="left"/>
        <w:rPr/>
      </w:pPr>
      <w:r>
        <w:rPr/>
        <w:t>G8DyRse6MIkJkAydvI8FiYmR5OEQfxEcjg7SIBlTO/OEQY9ogewJJO8gxvAnb3wiCJUCANpPtI3HAk</w:t>
      </w:r>
    </w:p>
    <w:p>
      <w:pPr>
        <w:pStyle w:val="PreformattedText"/>
        <w:bidi w:val="0"/>
        <w:spacing w:before="0" w:after="0"/>
        <w:jc w:val="left"/>
        <w:rPr/>
      </w:pPr>
      <w:r>
        <w:rPr/>
        <w:t>rPuMIjt5Eb8gCJ53EzuJ8e+ERiTyZUHfYkcRIEfpOERtyZiADMCJkTIf6T7bYREBxzHBg7rxySByJw</w:t>
      </w:r>
    </w:p>
    <w:p>
      <w:pPr>
        <w:pStyle w:val="PreformattedText"/>
        <w:bidi w:val="0"/>
        <w:spacing w:before="0" w:after="0"/>
        <w:jc w:val="left"/>
        <w:rPr/>
      </w:pPr>
      <w:r>
        <w:rPr/>
        <w:t>iL+LuEcHggHYwIkGNX64RGIIBA+UEbncbmQSSdyP8APCIjG438gSPlB7YAPEDCI0E7AEaYK7gyBsN4</w:t>
      </w:r>
    </w:p>
    <w:p>
      <w:pPr>
        <w:pStyle w:val="PreformattedText"/>
        <w:bidi w:val="0"/>
        <w:spacing w:before="0" w:after="0"/>
        <w:jc w:val="left"/>
        <w:rPr/>
      </w:pPr>
      <w:r>
        <w:rPr/>
        <w:t>MDxthEaDAG2w2EGCPMb+J8++ER+0HYEcnTsI/e35nUR9IwiPvs25AP6HbYe8R7YRCkwTuDMvMHjgfQ</w:t>
      </w:r>
    </w:p>
    <w:p>
      <w:pPr>
        <w:pStyle w:val="PreformattedText"/>
        <w:bidi w:val="0"/>
        <w:spacing w:before="0" w:after="0"/>
        <w:jc w:val="left"/>
        <w:rPr/>
      </w:pPr>
      <w:r>
        <w:rPr/>
        <w:t>YRBJO0KDIMTAB2G5g+x/PCITCQIAkAwDsZAAIPvz/XCIoHO8idydxsAZ8bc+ThEcz28Nt7QN41EERt</w:t>
      </w:r>
    </w:p>
    <w:p>
      <w:pPr>
        <w:pStyle w:val="PreformattedText"/>
        <w:bidi w:val="0"/>
        <w:spacing w:before="0" w:after="0"/>
        <w:jc w:val="left"/>
        <w:rPr/>
      </w:pPr>
      <w:r>
        <w:rPr/>
        <w:t>hEHyCDJkxAK6iPCzyu35nCIECATx+U7eDA5G/I4wiPxuPM8giJO/HIj3wiAQI5iZ3HAkeBBB2wiMYg</w:t>
      </w:r>
    </w:p>
    <w:p>
      <w:pPr>
        <w:pStyle w:val="PreformattedText"/>
        <w:bidi w:val="0"/>
        <w:spacing w:before="0" w:after="0"/>
        <w:jc w:val="left"/>
        <w:rPr/>
      </w:pPr>
      <w:r>
        <w:rPr/>
        <w:t>SA0cmSADtp0g7kHCIJ2AG+0KYA2MRG0zuIwiMqk9wbwGniFHMccGecJIBPCD5A8GZO4BEtAifmJ584</w:t>
      </w:r>
    </w:p>
    <w:p>
      <w:pPr>
        <w:pStyle w:val="PreformattedText"/>
        <w:bidi w:val="0"/>
        <w:spacing w:before="0" w:after="0"/>
        <w:jc w:val="left"/>
        <w:rPr/>
      </w:pPr>
      <w:r>
        <w:rPr/>
        <w:t>QCRwME7SY+XwV4B0gkyffCRBkRB53nfgg7wfaecVOuUjX/eaK2lu2OTwdz7wY9wW0kcEzi00kfhu4b</w:t>
      </w:r>
    </w:p>
    <w:p>
      <w:pPr>
        <w:pStyle w:val="PreformattedText"/>
        <w:bidi w:val="0"/>
        <w:spacing w:before="0" w:after="0"/>
        <w:jc w:val="left"/>
        <w:rPr/>
      </w:pPr>
      <w:r>
        <w:rPr/>
        <w:t>aQsDxGkCD4J84SoJLMDwEHaABuIIH/AF/Pf24xSpfLpCWsbXjHYj/uZLDeNp0kxjKSL2F+M4M+Ptxb</w:t>
      </w:r>
    </w:p>
    <w:p>
      <w:pPr>
        <w:pStyle w:val="PreformattedText"/>
        <w:bidi w:val="0"/>
        <w:spacing w:before="0" w:after="0"/>
        <w:jc w:val="left"/>
        <w:rPr/>
      </w:pPr>
      <w:r>
        <w:rPr/>
        <w:t>0+j7azr1alP75foAq1FUlaYkt3mIBPnHy3S6sKWxa9zlBYLPufk7pPW6S0HRcxoo7LPlc/tD7S5p9e</w:t>
      </w:r>
    </w:p>
    <w:p>
      <w:pPr>
        <w:pStyle w:val="PreformattedText"/>
        <w:bidi w:val="0"/>
        <w:spacing w:before="0" w:after="0"/>
        <w:jc w:val="left"/>
        <w:rPr/>
      </w:pPr>
      <w:r>
        <w:rPr/>
        <w:t>WmStc1KlveMLnTVAagzUpLN6IYB6bKynUNxp7dXyn+f+jVC229rYlhmaicqN27/rflP74x2L+c9C9g</w:t>
      </w:r>
    </w:p>
    <w:p>
      <w:pPr>
        <w:pStyle w:val="PreformattedText"/>
        <w:bidi w:val="0"/>
        <w:spacing w:before="0" w:after="0"/>
        <w:jc w:val="left"/>
        <w:rPr/>
      </w:pPr>
      <w:r>
        <w:rPr/>
        <w:t>YJAKYqks6ju5OVT6O96J1F6N6Tr2r0a1KlTVadWgXrQSDWqqq06lenRH7N0ptIUSo09+n5sfo9SurU</w:t>
      </w:r>
    </w:p>
    <w:p>
      <w:pPr>
        <w:pStyle w:val="PreformattedText"/>
        <w:bidi w:val="0"/>
        <w:spacing w:before="0" w:after="0"/>
        <w:jc w:val="left"/>
        <w:rPr/>
      </w:pPr>
      <w:r>
        <w:rPr/>
        <w:t>lS5vb4+P3T80bDsuKNV13VO74fszsfaZhratQqW4oW1kj2tkuo1qCskftqgC9leq2lqhGwDadW2PNq</w:t>
      </w:r>
    </w:p>
    <w:p>
      <w:pPr>
        <w:pStyle w:val="PreformattedText"/>
        <w:bidi w:val="0"/>
        <w:spacing w:before="0" w:after="0"/>
        <w:jc w:val="left"/>
        <w:rPr/>
      </w:pPr>
      <w:r>
        <w:rPr/>
        <w:t>3upG8WnfTFNVOmsqZj0ynUNlSvLkUrG/W8Fagt45RsxtKNIpTo1bpV/2K1N4tEiowK1kprSOnnHVha</w:t>
      </w:r>
    </w:p>
    <w:p>
      <w:pPr>
        <w:pStyle w:val="PreformattedText"/>
        <w:bidi w:val="0"/>
        <w:spacing w:before="0" w:after="0"/>
        <w:jc w:val="left"/>
        <w:rPr/>
      </w:pPr>
      <w:r>
        <w:rPr/>
        <w:t>4ok3BXu7vd/ruz5vbOA+eEoCpX0+zh6uv5aTbLf4edOZxmdpnOb2VjmtPIaFLLr1aFNKFGlVrFKlbq</w:t>
      </w:r>
    </w:p>
    <w:p>
      <w:pPr>
        <w:pStyle w:val="PreformattedText"/>
        <w:bidi w:val="0"/>
        <w:spacing w:before="0" w:after="0"/>
        <w:jc w:val="left"/>
        <w:rPr/>
      </w:pPr>
      <w:r>
        <w:rPr/>
        <w:t>T7vZJSS4rLUOmlSXWyUqNMmNK42/vGvSUpSqFWqG6977Gt58lV2LgRWT51hgwXTyr6zWGX7K+GWaW3</w:t>
      </w:r>
    </w:p>
    <w:p>
      <w:pPr>
        <w:pStyle w:val="PreformattedText"/>
        <w:bidi w:val="0"/>
        <w:spacing w:before="0" w:after="0"/>
        <w:jc w:val="left"/>
        <w:rPr/>
      </w:pPr>
      <w:r>
        <w:rPr/>
        <w:t>wivbLP63Vl/UyVrbKba7tOjsrsskFJ8ubqOtVuMvz7M2qV3qZhmxppWNLWxUCEPpatGPTO21NBMPSL</w:t>
      </w:r>
    </w:p>
    <w:p>
      <w:pPr>
        <w:pStyle w:val="PreformattedText"/>
        <w:bidi w:val="0"/>
        <w:spacing w:before="0" w:after="0"/>
        <w:jc w:val="left"/>
        <w:rPr/>
      </w:pPr>
      <w:r>
        <w:rPr/>
        <w:t>LVqWNUsebJzIvlHmnw9bo/UGLqYuoidXRZlooB5y2R38X8u8ZT6Y6VyHJb2tY0L9rC6uc1rXWaZjcu</w:t>
      </w:r>
    </w:p>
    <w:p>
      <w:pPr>
        <w:pStyle w:val="PreformattedText"/>
        <w:bidi w:val="0"/>
        <w:spacing w:before="0" w:after="0"/>
        <w:jc w:val="left"/>
        <w:rPr/>
      </w:pPr>
      <w:r>
        <w:rPr/>
        <w:t>txepmGv70tRqdJGo21RVLOoCtqeoQisqY58XiquMC1KgFqa5QF5cvt4mXwGCTCu9NTlao2YlubN/Cv</w:t>
      </w:r>
    </w:p>
    <w:p>
      <w:pPr>
        <w:pStyle w:val="PreformattedText"/>
        <w:bidi w:val="0"/>
        <w:spacing w:before="0" w:after="0"/>
        <w:jc w:val="left"/>
        <w:rPr/>
      </w:pPr>
      <w:r>
        <w:rPr/>
        <w:t>j/6zsD0TQpZTb66NUsGuCz39/VW9u69Kq2qpXurVyBbM9J5BpppAbSFDamHj4kZiLeHZPp9ngU2Opt</w:t>
      </w:r>
    </w:p>
    <w:p>
      <w:pPr>
        <w:pStyle w:val="PreformattedText"/>
        <w:bidi w:val="0"/>
        <w:spacing w:before="0" w:after="0"/>
        <w:jc w:val="left"/>
        <w:rPr/>
      </w:pPr>
      <w:r>
        <w:rPr/>
        <w:t>4tvc3mm8XC68xTMKT1mY0adOlQW3pCp90pmp6zhyxD63qKzE6lVFWCu+OMhrFeKz6dCd3j2d2bJlf7</w:t>
      </w:r>
    </w:p>
    <w:p>
      <w:pPr>
        <w:pStyle w:val="PreformattedText"/>
        <w:bidi w:val="0"/>
        <w:spacing w:before="0" w:after="0"/>
        <w:jc w:val="left"/>
        <w:rPr/>
      </w:pPr>
      <w:r>
        <w:rPr/>
        <w:t>b1csuL7S9xb16n3ii4ItVp+m3qerScIFWrTRAdQcmfm+ZuGupF3G4J6+EYPmoudWGb4/1cZpufZb6G</w:t>
      </w:r>
    </w:p>
    <w:p>
      <w:pPr>
        <w:pStyle w:val="PreformattedText"/>
        <w:bidi w:val="0"/>
        <w:spacing w:before="0" w:after="0"/>
        <w:jc w:val="left"/>
        <w:rPr/>
      </w:pPr>
      <w:r>
        <w:rPr/>
        <w:t>c1czyq6vcjzCnUWq9bKblaNC6R0/2g3uX1EehmlGpRCP3LTb1NX4ScWoVPoyr0hWDebs9jcwZZfEYV</w:t>
      </w:r>
    </w:p>
    <w:p>
      <w:pPr>
        <w:pStyle w:val="PreformattedText"/>
        <w:bidi w:val="0"/>
        <w:spacing w:before="0" w:after="0"/>
        <w:jc w:val="left"/>
        <w:rPr/>
      </w:pPr>
      <w:r>
        <w:rPr/>
        <w:t>M/W0nbD1L9w7p8cytcN+zvTVM96dpZrq++tTNarTq21xUy0f3VXvLdX1qt8trXFFKgfV2w2gqCrbjG</w:t>
      </w:r>
    </w:p>
    <w:p>
      <w:pPr>
        <w:pStyle w:val="PreformattedText"/>
        <w:bidi w:val="0"/>
        <w:spacing w:before="0" w:after="0"/>
        <w:jc w:val="left"/>
        <w:rPr/>
      </w:pPr>
      <w:r>
        <w:rPr/>
        <w:t>9HEPTO4Movfe3re7PIxeDSqTmtmAscm4xX1sun+mceWNk3S1HNrm7zSvcvSuKwta95SWheUmVYWpVu</w:t>
      </w:r>
    </w:p>
    <w:p>
      <w:pPr>
        <w:pStyle w:val="PreformattedText"/>
        <w:bidi w:val="0"/>
        <w:spacing w:before="0" w:after="0"/>
        <w:jc w:val="left"/>
        <w:rPr/>
      </w:pPr>
      <w:r>
        <w:rPr/>
        <w:t>SQHpRUYFygeoNOqTu3ZiMRTanmChbrwXlzTgwOFdK/V58xZrXYaqB5m9n37s82viB1zmnxK+LeXZVm</w:t>
      </w:r>
    </w:p>
    <w:p>
      <w:pPr>
        <w:pStyle w:val="PreformattedText"/>
        <w:bidi w:val="0"/>
        <w:spacing w:before="0" w:after="0"/>
        <w:jc w:val="left"/>
        <w:rPr/>
      </w:pPr>
      <w:r>
        <w:rPr/>
        <w:t>fqN0f0zcvc51UuRW/uzNs2oJUS1svulJXBs0Y6q4UE1namh+Vmx7myMJTo4apj8QgbEMFWmq8yhu37</w:t>
      </w:r>
    </w:p>
    <w:p>
      <w:pPr>
        <w:pStyle w:val="PreformattedText"/>
        <w:bidi w:val="0"/>
        <w:spacing w:before="0" w:after="0"/>
        <w:jc w:val="left"/>
        <w:rPr/>
      </w:pPr>
      <w:r>
        <w:rPr/>
        <w:t>X7InjdJto1HxGF2dRJWhTbNUbNuvlDBVI7q5uPmLZZtPxT+1hddAta9OfC+8y+zvcqsroZtWS0t6LZ</w:t>
      </w:r>
    </w:p>
    <w:p>
      <w:pPr>
        <w:pStyle w:val="PreformattedText"/>
        <w:bidi w:val="0"/>
        <w:spacing w:before="0" w:after="0"/>
        <w:jc w:val="left"/>
        <w:rPr/>
      </w:pPr>
      <w:r>
        <w:rPr/>
        <w:t>Tb3i1bZtV7Vr67cUom2quyOis6PRJTUYwuyk2hUq1sSXysfNzsPL+tvvmNfpFXwApYfAUw1TL4cinN</w:t>
      </w:r>
    </w:p>
    <w:p>
      <w:pPr>
        <w:pStyle w:val="PreformattedText"/>
        <w:bidi w:val="0"/>
        <w:spacing w:before="0" w:after="0"/>
        <w:jc w:val="left"/>
        <w:rPr/>
      </w:pPr>
      <w:r>
        <w:rPr/>
        <w:t>9r1gzd3mE4++Hnwu+K32paNvmV/1Lndh0NbXldFzy5DgV695UplrzL6CoarWj1KfpNe1AKZQxTH4se</w:t>
      </w:r>
    </w:p>
    <w:p>
      <w:pPr>
        <w:pStyle w:val="PreformattedText"/>
        <w:bidi w:val="0"/>
        <w:spacing w:before="0" w:after="0"/>
        <w:jc w:val="left"/>
        <w:rPr/>
      </w:pPr>
      <w:r>
        <w:rPr/>
        <w:t>/SpbM2ZZqyCm1QXVVszkD9w/OfI7U2ttHHkYfrGqdSd7NmVEY970t2eFpwL8cPs7ZR0X15Qy97Kp6V</w:t>
      </w:r>
    </w:p>
    <w:p>
      <w:pPr>
        <w:pStyle w:val="PreformattedText"/>
        <w:bidi w:val="0"/>
        <w:spacing w:before="0" w:after="0"/>
        <w:jc w:val="left"/>
        <w:rPr/>
      </w:pPr>
      <w:r>
        <w:rPr/>
        <w:t>zlNHMnvLkVrioPSubizuqStdStu33mi2p2naouuGhsfX4bqKmHFWmgpL2ZfK28rMZ+UbbrbQp410eq</w:t>
      </w:r>
    </w:p>
    <w:p>
      <w:pPr>
        <w:pStyle w:val="PreformattedText"/>
        <w:bidi w:val="0"/>
        <w:spacing w:before="0" w:after="0"/>
        <w:jc w:val="left"/>
        <w:rPr/>
      </w:pPr>
      <w:r>
        <w:rPr/>
        <w:t>Wayt5fRxE4/wAx6hzT4IpmPWvwwy6wzLMcts9FnTzzKaWeWd56tKl/eFhUyy4Ap31oaRqULhFdK/pX</w:t>
      </w:r>
    </w:p>
    <w:p>
      <w:pPr>
        <w:pStyle w:val="PreformattedText"/>
        <w:bidi w:val="0"/>
        <w:spacing w:before="0" w:after="0"/>
        <w:jc w:val="left"/>
        <w:rPr/>
      </w:pPr>
      <w:r>
        <w:rPr/>
        <w:t>DPTdKu+NaG1lwrVFZhRNQWzabv8AL+Ld8eE8zEYOptBAmU4he8va27rb9Ms68dafE34n/ah+LubfFf</w:t>
      </w:r>
    </w:p>
    <w:p>
      <w:pPr>
        <w:pStyle w:val="PreformattedText"/>
        <w:bidi w:val="0"/>
        <w:spacing w:before="0" w:after="0"/>
        <w:jc w:val="left"/>
        <w:rPr/>
      </w:pPr>
      <w:r>
        <w:rPr/>
        <w:t>r/AKcybJM3v8rybprL8vyPK7jIcpyrI+msut8q6d6XyLLrmvWq/wB02NsuoVKrtULbtUOPH2pjw1Cl</w:t>
      </w:r>
    </w:p>
    <w:p>
      <w:pPr>
        <w:pStyle w:val="PreformattedText"/>
        <w:bidi w:val="0"/>
        <w:spacing w:before="0" w:after="0"/>
        <w:jc w:val="left"/>
        <w:rPr/>
      </w:pPr>
      <w:r>
        <w:rPr/>
        <w:t>Sp4o4zE5y+e65t5rnhu3vyqs9XYezqmDqVX6o4XCrTyZHzbzfXqdOYz0i+EGU578YPil0QvxIznJOo</w:t>
      </w:r>
    </w:p>
    <w:p>
      <w:pPr>
        <w:pStyle w:val="PreformattedText"/>
        <w:bidi w:val="0"/>
        <w:spacing w:before="0" w:after="0"/>
        <w:jc w:val="left"/>
        <w:rPr/>
      </w:pPr>
      <w:r>
        <w:rPr/>
        <w:t>swtemqGQXObXqU8ts6WR5XZJltrWzK4emuoItVTXqmm71jT16Gx2DaD/3bi6+ILNUVL6rmuzEWAA/J</w:t>
      </w:r>
    </w:p>
    <w:p>
      <w:pPr>
        <w:pStyle w:val="PreformattedText"/>
        <w:bidi w:val="0"/>
        <w:spacing w:before="0" w:after="0"/>
        <w:jc w:val="left"/>
        <w:rPr/>
      </w:pPr>
      <w:r>
        <w:rPr/>
        <w:t>Z0YfZ1XEY/CYXAU1Us+Xdawyd5s3m72acz/E/wCz91F0TnIf4KWuf57lq3CfebyjllRej77vWlUvsg</w:t>
      </w:r>
    </w:p>
    <w:p>
      <w:pPr>
        <w:pStyle w:val="PreformattedText"/>
        <w:bidi w:val="0"/>
        <w:spacing w:before="0" w:after="0"/>
        <w:jc w:val="left"/>
        <w:rPr/>
      </w:pPr>
      <w:r>
        <w:rPr/>
        <w:t>GfV7erTol9SVKgR7ev6Z7e5GX4apicHjGqttAU8OL7muV/rAva3dDaz9u2Ts3auCRFw/W1svNu7h9Z</w:t>
      </w:r>
    </w:p>
    <w:p>
      <w:pPr>
        <w:pStyle w:val="PreformattedText"/>
        <w:bidi w:val="0"/>
        <w:spacing w:before="0" w:after="0"/>
        <w:jc w:val="left"/>
        <w:rPr/>
      </w:pPr>
      <w:r>
        <w:rPr/>
        <w:t>c1s1+1uDTlD4A3HWNvQzG36y6ffpyrQvHsaFLLcwrWWYZhTuAy1f7uFOo1WyQlaiuXqVkpJcPVV9Sp</w:t>
      </w:r>
    </w:p>
    <w:p>
      <w:pPr>
        <w:pStyle w:val="PreformattedText"/>
        <w:bidi w:val="0"/>
        <w:spacing w:before="0" w:after="0"/>
        <w:jc w:val="left"/>
        <w:rPr/>
      </w:pPr>
      <w:r>
        <w:rPr/>
        <w:t>p8/FpTpU1+a1vnGbe9mXzfGvLPfopilJOJoGiWPLvAn3d5sv4my807Q5tS6ZzDLTd5j0H1c7VkQUhl</w:t>
      </w:r>
    </w:p>
    <w:p>
      <w:pPr>
        <w:pStyle w:val="PreformattedText"/>
        <w:bidi w:val="0"/>
        <w:spacing w:before="0" w:after="0"/>
        <w:jc w:val="left"/>
        <w:rPr/>
      </w:pPr>
      <w:r>
        <w:rPr/>
        <w:t>N+9ayv6uW0Db24VmUKtpQpmtUr1Epu1RVT9qzmceDVq4hLDr0tft0K3/AIu2wnt4KhSc5jRb1uLD7P</w:t>
      </w:r>
    </w:p>
    <w:p>
      <w:pPr>
        <w:pStyle w:val="PreformattedText"/>
        <w:bidi w:val="0"/>
        <w:spacing w:before="0" w:after="0"/>
        <w:jc w:val="left"/>
        <w:rPr/>
      </w:pPr>
      <w:r>
        <w:rPr/>
        <w:t>8AN++YLJ7bps0ru4p5QvTa0bamlalc3S3CC4eiamVWQo1UNWrVKBtLVR82l9SDnirVMUCo6zrvd/Nv</w:t>
      </w:r>
    </w:p>
    <w:p>
      <w:pPr>
        <w:pStyle w:val="PreformattedText"/>
        <w:bidi w:val="0"/>
        <w:spacing w:before="0" w:after="0"/>
        <w:jc w:val="left"/>
        <w:rPr/>
      </w:pPr>
      <w:r>
        <w:rPr/>
        <w:t>/Weg+Hw4H+EtMKPuPYP/AGnZr4aZPWyLIaVpXo3lb76BXesfTLRcwTdB1hmcksVXYdzKUUd2PlcfXG</w:t>
      </w:r>
    </w:p>
    <w:p>
      <w:pPr>
        <w:pStyle w:val="PreformattedText"/>
        <w:bidi w:val="0"/>
        <w:spacing w:before="0" w:after="0"/>
        <w:jc w:val="left"/>
        <w:rPr/>
      </w:pPr>
      <w:r>
        <w:rPr/>
        <w:t>IxTOpDZd37Qn1+w8O2Fwa02HMc33977U5IyQJT0OadVKK5h6FSqtCWRbQt3KWMASNAMELq/d1YimrM</w:t>
      </w:r>
    </w:p>
    <w:p>
      <w:pPr>
        <w:pStyle w:val="PreformattedText"/>
        <w:bidi w:val="0"/>
        <w:spacing w:before="0" w:after="0"/>
        <w:jc w:val="left"/>
        <w:rPr/>
      </w:pPr>
      <w:r>
        <w:rPr/>
        <w:t>w9M9q1ypHATtJ8M83qXOe2tk6JQNtQLuy1aZNB6hAQ1qg1GQtNSSGDn5l0oIHbTpOrDezD1ZpiaY+a</w:t>
      </w:r>
    </w:p>
    <w:p>
      <w:pPr>
        <w:pStyle w:val="PreformattedText"/>
        <w:bidi w:val="0"/>
        <w:spacing w:before="0" w:after="0"/>
        <w:jc w:val="left"/>
        <w:rPr/>
      </w:pPr>
      <w:r>
        <w:rPr/>
        <w:t>Fh3Z3NyuqbW5pUFrgVNVGo9L7xUYBlQNVrLXFOXrQCF1atQ/FM49+irZgO347fHwnxuIAqU2cpoLry</w:t>
      </w:r>
    </w:p>
    <w:p>
      <w:pPr>
        <w:pStyle w:val="PreformattedText"/>
        <w:bidi w:val="0"/>
        <w:spacing w:before="0" w:after="0"/>
        <w:jc w:val="left"/>
        <w:rPr/>
      </w:pPr>
      <w:r>
        <w:rPr/>
        <w:t>93hbL4N3pybk969V1oJmFO0qI5QU6VP1FrevLrRR6gWDGqoVTeZx7GHcIwVqnVtrw/h/m0ny2Nw4UF</w:t>
      </w:r>
    </w:p>
    <w:p>
      <w:pPr>
        <w:pStyle w:val="PreformattedText"/>
        <w:bidi w:val="0"/>
        <w:spacing w:before="0" w:after="0"/>
        <w:jc w:val="left"/>
        <w:rPr/>
      </w:pPr>
      <w:r>
        <w:rPr/>
        <w:t>vm5rIw5ma1rbt2Aze7mbdnKNjd5ja5fci6u6de2pUKgpWvoF2rgINTm/KK9CtNRgqQQsfiXux7dOtW</w:t>
      </w:r>
    </w:p>
    <w:p>
      <w:pPr>
        <w:pStyle w:val="PreformattedText"/>
        <w:bidi w:val="0"/>
        <w:spacing w:before="0" w:after="0"/>
        <w:jc w:val="left"/>
        <w:rPr/>
      </w:pPr>
      <w:r>
        <w:rPr/>
        <w:t>Sg4ZwyWbdy83rZ+ZWnyOIpYR8VS6miadZmGZ82W3qrTzMGTvM3b6s4xrOuY1adOnpJtLiotwoql6lc</w:t>
      </w:r>
    </w:p>
    <w:p>
      <w:pPr>
        <w:pStyle w:val="PreformattedText"/>
        <w:bidi w:val="0"/>
        <w:spacing w:before="0" w:after="0"/>
        <w:jc w:val="left"/>
        <w:rPr/>
      </w:pPr>
      <w:r>
        <w:rPr/>
        <w:t>sq1UqNXaVNNBVVJb5Sypqjj5yrUNZlTT6M73mb1vYOWfWIDh0Zm41lGXSyjsbTRsxy305uaYDO7dLO</w:t>
      </w:r>
    </w:p>
    <w:p>
      <w:pPr>
        <w:pStyle w:val="PreformattedText"/>
        <w:bidi w:val="0"/>
        <w:spacing w:before="0" w:after="0"/>
        <w:jc w:val="left"/>
        <w:rPr/>
      </w:pPr>
      <w:r>
        <w:rPr/>
        <w:t>4W1Ja2dmqDV6Y9Q6pplNJLKahR9EzsJ7jtjxNpA036oAqfV9K8P5Z62zqrVqZq/4i282m79zW7Z59/</w:t>
      </w:r>
    </w:p>
    <w:p>
      <w:pPr>
        <w:pStyle w:val="PreformattedText"/>
        <w:bidi w:val="0"/>
        <w:spacing w:before="0" w:after="0"/>
        <w:jc w:val="left"/>
        <w:rPr/>
      </w:pPr>
      <w:r>
        <w:rPr/>
        <w:t>GO4ssi6mo0Mo6bzM5vSzWheXFSravaZdSyNXqUDmtzUpQc/t6dUMtOwosah1M+tJ1Y8/DVnKdUaZVa</w:t>
      </w:r>
    </w:p>
    <w:p>
      <w:pPr>
        <w:pStyle w:val="PreformattedText"/>
        <w:bidi w:val="0"/>
        <w:spacing w:before="0" w:after="0"/>
        <w:jc w:val="left"/>
        <w:rPr/>
      </w:pPr>
      <w:r>
        <w:rPr/>
        <w:t>ZtvLf8InvPh1LCsait1oGaxs37Xl8Jwb1PmNpeXdC86WyXIlIuqpzp7kXllZ3t/cU961la39s33IvS</w:t>
      </w:r>
    </w:p>
    <w:p>
      <w:pPr>
        <w:pStyle w:val="PreformattedText"/>
        <w:bidi w:val="0"/>
        <w:spacing w:before="0" w:after="0"/>
        <w:jc w:val="left"/>
        <w:rPr/>
      </w:pPr>
      <w:r>
        <w:rPr/>
        <w:t>p3AFslZ6jMQ5dGQu3oDMXZXc5Lbu7MxgyFLGwYn496cTfELKsyzujl+S5ZnN1RYZfWTP8AJ7jp6ypZ</w:t>
      </w:r>
    </w:p>
    <w:p>
      <w:pPr>
        <w:pStyle w:val="PreformattedText"/>
        <w:bidi w:val="0"/>
        <w:spacing w:before="0" w:after="0"/>
        <w:jc w:val="left"/>
        <w:rPr/>
      </w:pPr>
      <w:r>
        <w:rPr/>
        <w:t>GvqUgLZ8tvhVeoqsNJ1s9T0jqb5idPqp1WHpI5z1G05mXm9VfD7pwJs3E13dKhSmvd0vp73db751j6</w:t>
      </w:r>
    </w:p>
    <w:p>
      <w:pPr>
        <w:pStyle w:val="PreformattedText"/>
        <w:bidi w:val="0"/>
        <w:spacing w:before="0" w:after="0"/>
        <w:jc w:val="left"/>
        <w:rPr/>
      </w:pPr>
      <w:r>
        <w:rPr/>
        <w:t>J+xHYdR9XUus7n4hVbzqrLatRbWj1pkFDqHK7ercXiVba5y1bK6ta1nmGlKlOlWp0K8UGcVXfUDjvp</w:t>
      </w:r>
    </w:p>
    <w:p>
      <w:pPr>
        <w:pStyle w:val="PreformattedText"/>
        <w:bidi w:val="0"/>
        <w:spacing w:before="0" w:after="0"/>
        <w:jc w:val="left"/>
        <w:rPr/>
      </w:pPr>
      <w:r>
        <w:rPr/>
        <w:t>dIqeGptQobNODZsu+h4t3rhgzfte7PNx/QZ67CvW2iMWLHMji6qvqlSpRracvtvOun2yvsrfFTpDq5</w:t>
      </w:r>
    </w:p>
    <w:p>
      <w:pPr>
        <w:pStyle w:val="PreformattedText"/>
        <w:bidi w:val="0"/>
        <w:spacing w:before="0" w:after="0"/>
        <w:jc w:val="left"/>
        <w:rPr/>
      </w:pPr>
      <w:r>
        <w:rPr/>
        <w:t>uuR0TmHUGR5plFKlnXUnRlv/e/TWTZ5ZPXoj761tTN1kuW3NoaLP69FalKsrj1dCqcfYbK2gm08JTw</w:t>
      </w:r>
    </w:p>
    <w:p>
      <w:pPr>
        <w:pStyle w:val="PreformattedText"/>
        <w:bidi w:val="0"/>
        <w:spacing w:before="0" w:after="0"/>
        <w:jc w:val="left"/>
        <w:rPr/>
      </w:pPr>
      <w:r>
        <w:rPr/>
        <w:t>9DFdZi6ebcY2fL6ubdb6jPxDpb0YxWx8e+ObBFsDiAN+iM6Iy6b2VcyKw3rsN1s29PFH40fBHM+rri</w:t>
      </w:r>
    </w:p>
    <w:p>
      <w:pPr>
        <w:pStyle w:val="PreformattedText"/>
        <w:bidi w:val="0"/>
        <w:spacing w:before="0" w:after="0"/>
        <w:jc w:val="left"/>
        <w:rPr/>
      </w:pPr>
      <w:r>
        <w:rPr/>
        <w:t>0zxLqjk97ldg6Gsi162VXthbXdWt+3tmqmsPRJqVadQsT3Nt3Y6aG1auy8Q2Hq4Rqi1Obuure960+K</w:t>
      </w:r>
    </w:p>
    <w:p>
      <w:pPr>
        <w:pStyle w:val="PreformattedText"/>
        <w:bidi w:val="0"/>
        <w:spacing w:before="0" w:after="0"/>
        <w:jc w:val="left"/>
        <w:rPr/>
      </w:pPr>
      <w:r>
        <w:rPr/>
        <w:t>xGyaW1cMtenjUovQ3fQR3vW09WX/AIe/DDMfhXe2GdPm+eUbv7/aXa9UdN3lbL87tKl/amjaV7GtQf</w:t>
      </w:r>
    </w:p>
    <w:p>
      <w:pPr>
        <w:pStyle w:val="PreformattedText"/>
        <w:bidi w:val="0"/>
        <w:spacing w:before="0" w:after="0"/>
        <w:jc w:val="left"/>
        <w:rPr/>
      </w:pPr>
      <w:r>
        <w:rPr/>
        <w:t>1MtqenUrIKfqTXCvSqlkdRjOptCvtHEisEailM5VXlb1s3mhcHQ2ThWoCsMQ1XeZu7vDd9C+7Pab+z</w:t>
      </w:r>
    </w:p>
    <w:p>
      <w:pPr>
        <w:pStyle w:val="PreformattedText"/>
        <w:bidi w:val="0"/>
        <w:spacing w:before="0" w:after="0"/>
        <w:jc w:val="left"/>
        <w:rPr/>
      </w:pPr>
      <w:r>
        <w:rPr/>
        <w:t>2+HHWXxX+LHXPxG68zO9+INv0X0jY9F5Xmuc1KrXF7UuSleyycIKa0adGzsKKs8KoFVtVZXqsdXqbY</w:t>
      </w:r>
    </w:p>
    <w:p>
      <w:pPr>
        <w:pStyle w:val="PreformattedText"/>
        <w:bidi w:val="0"/>
        <w:spacing w:before="0" w:after="0"/>
        <w:jc w:val="left"/>
        <w:rPr/>
      </w:pPr>
      <w:r>
        <w:rPr/>
        <w:t>x9PZ+xg+fqauMdebU6c7a6+iOiWzH2lt/O6BqGz0b0C7aIgHL6WvML9sD7L2VZVd1eofh2Tb31z/eN</w:t>
      </w:r>
    </w:p>
    <w:p>
      <w:pPr>
        <w:pStyle w:val="PreformattedText"/>
        <w:bidi w:val="0"/>
        <w:spacing w:before="0" w:after="0"/>
        <w:jc w:val="left"/>
        <w:rPr/>
      </w:pPr>
      <w:r>
        <w:rPr/>
        <w:t>wbCnRX72xq5hcveWVw9jTJrgNUqeg7KKlPs0uukK3xtHbyYuqaDAZlK5XXvacx9afvWF6C4ukhxGGB</w:t>
      </w:r>
    </w:p>
    <w:p>
      <w:pPr>
        <w:pStyle w:val="PreformattedText"/>
        <w:bidi w:val="0"/>
        <w:spacing w:before="0" w:after="0"/>
        <w:jc w:val="left"/>
        <w:rPr/>
      </w:pPr>
      <w:r>
        <w:rPr/>
        <w:t>anUVm6thlI7dz1fL/FOKPgh8ZPi58B8/usz6p6R6mo9AdQWlnlHUl5f2l2MvsM2zBWsslqtmFJalun</w:t>
      </w:r>
    </w:p>
    <w:p>
      <w:pPr>
        <w:pStyle w:val="PreformattedText"/>
        <w:bidi w:val="0"/>
        <w:spacing w:before="0" w:after="0"/>
        <w:jc w:val="left"/>
        <w:rPr/>
      </w:pPr>
      <w:r>
        <w:rPr/>
        <w:t>3lKdP0VdKgFe3NJwlaqjHk2jsWjtKmamH6v53S4arvJzMNNfjyz1Vxu2ej1alTxOHrLs3EEZy+bcqn</w:t>
      </w:r>
    </w:p>
    <w:p>
      <w:pPr>
        <w:pStyle w:val="PreformattedText"/>
        <w:bidi w:val="0"/>
        <w:spacing w:before="0" w:after="0"/>
        <w:jc w:val="left"/>
        <w:rPr/>
      </w:pPr>
      <w:r>
        <w:rPr/>
        <w:t>dQ33gquvvbwytvFZzV1N0v1ZkPxrtPtIfDhb6vlXU+VZZa/EDK8gtAbmvl1lRp0l6kFutBmd6dqtNa</w:t>
      </w:r>
    </w:p>
    <w:p>
      <w:pPr>
        <w:pStyle w:val="PreformattedText"/>
        <w:bidi w:val="0"/>
        <w:spacing w:before="0" w:after="0"/>
        <w:jc w:val="left"/>
        <w:rPr/>
      </w:pPr>
      <w:r>
        <w:rPr/>
        <w:t>rmGNNWOtWHb4eJwy4zZTYHEb1XDnNTblKN4Zvbu5fCe/s3HV9nbZGIpErh8dYYjKqsKg7r5bc2XLv+</w:t>
      </w:r>
    </w:p>
    <w:p>
      <w:pPr>
        <w:pStyle w:val="PreformattedText"/>
        <w:bidi w:val="0"/>
        <w:spacing w:before="0" w:after="0"/>
        <w:jc w:val="left"/>
        <w:rPr/>
      </w:pPr>
      <w:r>
        <w:rPr/>
        <w:t>9vT2Z+H2eX+f8AR2VX1uy3FvW+6XV1TruK+YXlCvbK4tFNu8pQSdTPKkxp1dsr8bg3KUBSVh9GxUj0</w:t>
      </w:r>
    </w:p>
    <w:p>
      <w:pPr>
        <w:pStyle w:val="PreformattedText"/>
        <w:bidi w:val="0"/>
        <w:spacing w:before="0" w:after="0"/>
        <w:jc w:val="left"/>
        <w:rPr/>
      </w:pPr>
      <w:r>
        <w:rPr/>
        <w:t>ht7L6s+r2kqfOTVdCesQEeG8vN4Zp286E/vpctpOuWC1o3DU7cV69ul7a1Vq1mWutBctv/2rr+z1Fg</w:t>
      </w:r>
    </w:p>
    <w:p>
      <w:pPr>
        <w:pStyle w:val="PreformattedText"/>
        <w:bidi w:val="0"/>
        <w:spacing w:before="0" w:after="0"/>
        <w:jc w:val="left"/>
        <w:rPr/>
      </w:pPr>
      <w:r>
        <w:rPr/>
        <w:t>1VF4849RHqm65Qq2XXmngVKdEHPnzFe7wM2vMsgqWbTUFe5uLemmY1LQmjaW9CndVyq1K12q67i4ag</w:t>
      </w:r>
    </w:p>
    <w:p>
      <w:pPr>
        <w:pStyle w:val="PreformattedText"/>
        <w:bidi w:val="0"/>
        <w:spacing w:before="0" w:after="0"/>
        <w:jc w:val="left"/>
        <w:rPr/>
      </w:pPr>
      <w:r>
        <w:rPr/>
        <w:t>CQKu+ltiNWNHo5ToesO6fZ/vNMPiOsUW3FbS/rL8b0r5bYWtga1xZrXukvAlW8rVyxkNcC4anatTUJ</w:t>
      </w:r>
    </w:p>
    <w:p>
      <w:pPr>
        <w:pStyle w:val="PreformattedText"/>
        <w:bidi w:val="0"/>
        <w:spacing w:before="0" w:after="0"/>
        <w:jc w:val="left"/>
        <w:rPr/>
      </w:pPr>
      <w:r>
        <w:rPr/>
        <w:t>6jVFUMlJNIWmBs3MKuQ3UaNzS9aq1QBKu71fL63vS3meZUMvpZrfesaaCqb24r1aeilQagA9elUSST</w:t>
      </w:r>
    </w:p>
    <w:p>
      <w:pPr>
        <w:pStyle w:val="PreformattedText"/>
        <w:bidi w:val="0"/>
        <w:spacing w:before="0" w:after="0"/>
        <w:jc w:val="left"/>
        <w:rPr/>
      </w:pPr>
      <w:r>
        <w:rPr/>
        <w:t>XBZhJGy/w6lxNRxTDOHNic0pTp1KxpoALoLL/wC06Z/aZqU7nLrDNVTMDb18vzW2oWuV0LGhfW9tUt</w:t>
      </w:r>
    </w:p>
    <w:p>
      <w:pPr>
        <w:pStyle w:val="PreformattedText"/>
        <w:bidi w:val="0"/>
        <w:spacing w:before="0" w:after="0"/>
        <w:jc w:val="left"/>
        <w:rPr/>
      </w:pPr>
      <w:r>
        <w:rPr/>
        <w:t>KQqVLQOoo39GrTq1Ham0M4btH4lvhM1TGUmBFrq2/w5u9be+uebtYmjg6lMgsN9dOblynLm3Tu8Vnm</w:t>
      </w:r>
    </w:p>
    <w:p>
      <w:pPr>
        <w:pStyle w:val="PreformattedText"/>
        <w:bidi w:val="0"/>
        <w:spacing w:before="0" w:after="0"/>
        <w:jc w:val="left"/>
        <w:rPr/>
      </w:pPr>
      <w:r>
        <w:rPr/>
        <w:t>7kvw9yi8yrI2sM4cdIZpmdfLrTrS2Son+p+YXVvcUmybqTJr81K93l1ZErUq9Dn0agq29T1KQ1/omF</w:t>
      </w:r>
    </w:p>
    <w:p>
      <w:pPr>
        <w:pStyle w:val="PreformattedText"/>
        <w:bidi w:val="0"/>
        <w:spacing w:before="0" w:after="0"/>
        <w:jc w:val="left"/>
        <w:rPr/>
      </w:pPr>
      <w:r>
        <w:rPr/>
        <w:t>xQ+cMMQnVso1Hm9dWXd+Ne2fk2Mwf/AEqfNnNVGbdPlvm3CG14d39rdnoj0nkmf9AdK/DK1yvMsroV</w:t>
      </w:r>
    </w:p>
    <w:p>
      <w:pPr>
        <w:pStyle w:val="PreformattedText"/>
        <w:bidi w:val="0"/>
        <w:spacing w:before="0" w:after="0"/>
        <w:jc w:val="left"/>
        <w:rPr/>
      </w:pPr>
      <w:r>
        <w:rPr/>
        <w:t>fhpnfU2Y5v0jmlhTkfDr4n0rHK+pamUdSWK1Gzvom6oX9a7oXIQ06KC3uNaPRGj28RWXFmvhndlWtS</w:t>
      </w:r>
    </w:p>
    <w:p>
      <w:pPr>
        <w:pStyle w:val="PreformattedText"/>
        <w:bidi w:val="0"/>
        <w:spacing w:before="0" w:after="0"/>
        <w:jc w:val="left"/>
        <w:rPr/>
      </w:pPr>
      <w:r>
        <w:rPr/>
        <w:t>yLlbd3N5d3ut/LpPmqeFq4NqOPSmA2Hq58x7rPu2v2r4d3N7JvvSvwozfpGtTyG8yzLc46Wq3Qv+jM</w:t>
      </w:r>
    </w:p>
    <w:p>
      <w:pPr>
        <w:pStyle w:val="PreformattedText"/>
        <w:bidi w:val="0"/>
        <w:spacing w:before="0" w:after="0"/>
        <w:jc w:val="left"/>
        <w:rPr/>
      </w:pPr>
      <w:r>
        <w:rPr/>
        <w:t>4y/L7bN8oTKL2tf0896T6nzKhWqo+a086atdaW9EP9+F3RSm7Pj5Ta1KtRqJWpVfnWHrLlJV1bfsts</w:t>
      </w:r>
    </w:p>
    <w:p>
      <w:pPr>
        <w:pStyle w:val="PreformattedText"/>
        <w:bidi w:val="0"/>
        <w:spacing w:before="0" w:after="0"/>
        <w:jc w:val="left"/>
        <w:rPr/>
      </w:pPr>
      <w:r>
        <w:rPr/>
        <w:t>o4jTd1Xsyz9i6GPhsRhsRhsbTGDx2FdXSllKfRnV947r/Slm0PbmyrML8QulqNnZV7aitNFp02WpZU</w:t>
      </w:r>
    </w:p>
    <w:p>
      <w:pPr>
        <w:pStyle w:val="PreformattedText"/>
        <w:bidi w:val="0"/>
        <w:spacing w:before="0" w:after="0"/>
        <w:jc w:val="left"/>
        <w:rPr/>
      </w:pPr>
      <w:r>
        <w:rPr/>
        <w:t>0qNUmdno1Y/b01B0kN3QVMtDY+ZOlwBoDP1vC1DUVWJDcpDTyv8AjTlFpQuKxIWnVappponclJBq1i</w:t>
      </w:r>
    </w:p>
    <w:p>
      <w:pPr>
        <w:pStyle w:val="PreformattedText"/>
        <w:bidi w:val="0"/>
        <w:spacing w:before="0" w:after="0"/>
        <w:jc w:val="left"/>
        <w:rPr/>
      </w:pPr>
      <w:r>
        <w:rPr/>
        <w:t>qBAWrJMBTI5bHFibJUbKNJ9zsq1SgXYXdTODvhvaPd9bZNZVJH3fMadfQxemKiLVUszsqmKQYyAW3B</w:t>
      </w:r>
    </w:p>
    <w:p>
      <w:pPr>
        <w:pStyle w:val="PreformattedText"/>
        <w:bidi w:val="0"/>
        <w:spacing w:before="0" w:after="0"/>
        <w:jc w:val="left"/>
        <w:rPr/>
      </w:pPr>
      <w:r>
        <w:rPr/>
        <w:t>bux8f0gYLgq3i2k/Wehq9btCmh5aas/vd37vrn1M/CTTVyD4bWFsKYooMnqPSpo4ZdBFSoVkn9lTCQ</w:t>
      </w:r>
    </w:p>
    <w:p>
      <w:pPr>
        <w:pStyle w:val="PreformattedText"/>
        <w:bidi w:val="0"/>
        <w:spacing w:before="0" w:after="0"/>
        <w:jc w:val="left"/>
        <w:rPr/>
      </w:pPr>
      <w:r>
        <w:rPr/>
        <w:t>d4OpVx9z8mNEPjdksn+TTLt+E/rP4w+X5ymG6XPVBzVq4QZm3f8QftTuwxlnJ3MkGST4K7ADiTj+g5</w:t>
      </w:r>
    </w:p>
    <w:p>
      <w:pPr>
        <w:pStyle w:val="PreformattedText"/>
        <w:bidi w:val="0"/>
        <w:spacing w:before="0" w:after="0"/>
        <w:jc w:val="left"/>
        <w:rPr/>
      </w:pPr>
      <w:r>
        <w:rPr/>
        <w:t>/HEASTBgEgCd995LCR2/l598IjgGZLDjk8EknkDnt1H9MIjiJPMbk8E7wBIPI2SPGERxxEkRwORHt3</w:t>
      </w:r>
    </w:p>
    <w:p>
      <w:pPr>
        <w:pStyle w:val="PreformattedText"/>
        <w:bidi w:val="0"/>
        <w:spacing w:before="0" w:after="0"/>
        <w:jc w:val="left"/>
        <w:rPr/>
      </w:pPr>
      <w:r>
        <w:rPr/>
        <w:t>A76RxiLDwESUMeSdiSdW+8GRAIHdJUfTExLKSAPCj5RIIg6tzG5E/1xVgpFiZnm3vRwltCDAkb77/M</w:t>
      </w:r>
    </w:p>
    <w:p>
      <w:pPr>
        <w:pStyle w:val="PreformattedText"/>
        <w:bidi w:val="0"/>
        <w:spacing w:before="0" w:after="0"/>
        <w:jc w:val="left"/>
        <w:rPr/>
      </w:pPr>
      <w:r>
        <w:rPr/>
        <w:t>BxsfDefffGM6lsd7zS2nEeZgwIJk8EcFoH6zhLS5RVgVjfwIHHMkgzPaYxlUVQCT2wCFuOxhlmaoE8</w:t>
      </w:r>
    </w:p>
    <w:p>
      <w:pPr>
        <w:pStyle w:val="PreformattedText"/>
        <w:bidi w:val="0"/>
        <w:spacing w:before="0" w:after="0"/>
        <w:jc w:val="left"/>
        <w:rPr/>
      </w:pPr>
      <w:r>
        <w:rPr/>
        <w:t>R+UeIHO52EHHMTmOg1nRM3QJJneBxtzPMCIBAxztutu9k6aZI5plaIJ0qdQHvESxkkEA42m8vKsbzp</w:t>
      </w:r>
    </w:p>
    <w:p>
      <w:pPr>
        <w:pStyle w:val="PreformattedText"/>
        <w:bidi w:val="0"/>
        <w:spacing w:before="0" w:after="0"/>
        <w:jc w:val="left"/>
        <w:rPr/>
      </w:pPr>
      <w:r>
        <w:rPr/>
        <w:t>j5SIA5387bf0xzFV7NfylGThbSGKfkyPYmG/WY3/AD42xGX1j98rkPiIxVvBJglpjz7jweOMSFKixl</w:t>
      </w:r>
    </w:p>
    <w:p>
      <w:pPr>
        <w:pStyle w:val="PreformattedText"/>
        <w:bidi w:val="0"/>
        <w:spacing w:before="0" w:after="0"/>
        <w:jc w:val="left"/>
        <w:rPr/>
      </w:pPr>
      <w:r>
        <w:rPr/>
        <w:t>gO0gWiKsW7mG2423jc8QdOGUAXtYGTkXwkDIZieDJH9edhGLZTlzS0ruqjgzJ1eD+ZO/v/AEGJzt4y</w:t>
      </w:r>
    </w:p>
    <w:p>
      <w:pPr>
        <w:pStyle w:val="PreformattedText"/>
        <w:bidi w:val="0"/>
        <w:spacing w:before="0" w:after="0"/>
        <w:jc w:val="left"/>
        <w:rPr/>
      </w:pPr>
      <w:r>
        <w:rPr/>
        <w:t>CQASeEgYeZiY307g+2/4d8VlXIy3PCUqhPvIXtYaYGx31AHiY5xoouL9t5zscosBpMXcNpB1TEjefz</w:t>
      </w:r>
    </w:p>
    <w:p>
      <w:pPr>
        <w:pStyle w:val="PreformattedText"/>
        <w:bidi w:val="0"/>
        <w:spacing w:before="0" w:after="0"/>
        <w:jc w:val="left"/>
        <w:rPr/>
      </w:pPr>
      <w:r>
        <w:rPr/>
        <w:t>iZHJxrvWHhM3IVS47s1+4YkE6YMb+0fTf/AAzjtVcotOYWsLcJh6u5jxuBxu0d28RB4/8AbjVBc38J</w:t>
      </w:r>
    </w:p>
    <w:p>
      <w:pPr>
        <w:pStyle w:val="PreformattedText"/>
        <w:bidi w:val="0"/>
        <w:spacing w:before="0" w:after="0"/>
        <w:jc w:val="left"/>
        <w:rPr/>
      </w:pPr>
      <w:r>
        <w:rPr/>
        <w:t>zVWIIU8VlEg6oghhz5+XVMgTuRz+eNZMbRu2xO0j32+vuNO3jCZNY6BbGHpPMCd4IkQfEDaN9OEa30</w:t>
      </w:r>
    </w:p>
    <w:p>
      <w:pPr>
        <w:pStyle w:val="PreformattedText"/>
        <w:bidi w:val="0"/>
        <w:spacing w:before="0" w:after="0"/>
        <w:jc w:val="left"/>
        <w:rPr/>
      </w:pPr>
      <w:r>
        <w:rPr/>
        <w:t>5R8ZZIEIAHHhRH5kyPBk74SR/mfHjDC8mTMbgAzuYO3JmcJGpHquYejnYgwNuBMc6RsCNXviOBB7eE</w:t>
      </w:r>
    </w:p>
    <w:p>
      <w:pPr>
        <w:pStyle w:val="PreformattedText"/>
        <w:bidi w:val="0"/>
        <w:spacing w:before="0" w:after="0"/>
        <w:jc w:val="left"/>
        <w:rPr/>
      </w:pPr>
      <w:r>
        <w:rPr/>
        <w:t>le3L+f8AtEEifAA22O6g77GPPPti4Y3GgEuSL2PbCCaZngzAXcSdwdX4h/XFie6srpbMBrJPTB2j6m</w:t>
      </w:r>
    </w:p>
    <w:p>
      <w:pPr>
        <w:pStyle w:val="PreformattedText"/>
        <w:bidi w:val="0"/>
        <w:spacing w:before="0" w:after="0"/>
        <w:jc w:val="left"/>
        <w:rPr/>
      </w:pPr>
      <w:r>
        <w:rPr/>
        <w:t>Qd42B54kYzZmAOvCRw3bW92IoOYJgwJnlpJn3WcWWpxvxvIstszE3T4+P0iCkwNgSI9to5InkTGLXy</w:t>
      </w:r>
    </w:p>
    <w:p>
      <w:pPr>
        <w:pStyle w:val="PreformattedText"/>
        <w:bidi w:val="0"/>
        <w:spacing w:before="0" w:after="0"/>
        <w:jc w:val="left"/>
        <w:rPr/>
      </w:pPr>
      <w:r>
        <w:rPr/>
        <w:t>acbzQWNmtH0kg+x2gqZ8KTttEY0lCrBuOZbnTL5v/WLSxgwx2Ekz422APzf9sIyCoqhx+kRU8aZBmJ</w:t>
      </w:r>
    </w:p>
    <w:p>
      <w:pPr>
        <w:pStyle w:val="PreformattedText"/>
        <w:bidi w:val="0"/>
        <w:spacing w:before="0" w:after="0"/>
        <w:jc w:val="left"/>
        <w:rPr/>
      </w:pPr>
      <w:r>
        <w:rPr/>
        <w:t>gFv3e47TBwnOaTgajRRB0xz+78ukifaRwCPp74SuU5S/diK7zGqI2+sb87flxhKxaAYAG3vA2IJ4mP</w:t>
      </w:r>
    </w:p>
    <w:p>
      <w:pPr>
        <w:pStyle w:val="PreformattedText"/>
        <w:bidi w:val="0"/>
        <w:spacing w:before="0" w:after="0"/>
        <w:jc w:val="left"/>
        <w:rPr/>
      </w:pPr>
      <w:r>
        <w:rPr/>
        <w:t>+nGE0FKoQDlH3xwDOkD3bcTvqmIO/wCH+uKNwb2j9J0te982XTyw42MQQRJOxJkbASff/PGUgsupGh</w:t>
      </w:r>
    </w:p>
    <w:p>
      <w:pPr>
        <w:pStyle w:val="PreformattedText"/>
        <w:bidi w:val="0"/>
        <w:spacing w:before="0" w:after="0"/>
        <w:jc w:val="left"/>
        <w:rPr/>
      </w:pPr>
      <w:r>
        <w:rPr/>
        <w:t>MbTxsY2J7YIjfc+CQfHGE0jHV+gEREEBtwQPO+ESKWDSSBBHsQJ2mY3G45wnPIyCu0RsQBAiAdwJ8m</w:t>
      </w:r>
    </w:p>
    <w:p>
      <w:pPr>
        <w:pStyle w:val="PreformattedText"/>
        <w:bidi w:val="0"/>
        <w:spacing w:before="0" w:after="0"/>
        <w:jc w:val="left"/>
        <w:rPr/>
      </w:pPr>
      <w:r>
        <w:rPr/>
        <w:t>PqcJ0SMiSQOQN5jydwP3jhEjKgMTA+UCTsNQJLfMd5B/nhM7f9z4++OmxBJEAsIAEbcjkbA6hP1wj1</w:t>
      </w:r>
    </w:p>
    <w:p>
      <w:pPr>
        <w:pStyle w:val="PreformattedText"/>
        <w:bidi w:val="0"/>
        <w:spacing w:before="0" w:after="0"/>
        <w:jc w:val="left"/>
        <w:rPr/>
      </w:pPr>
      <w:r>
        <w:rPr/>
        <w:t>/y/KcvjeTzKqOQ3PPAG0n+mPYnlwYmAYAjbfjyTzuMZW0JXdWIvxQDJggf9N5/67BcVAJNhEfUSTO4</w:t>
      </w:r>
    </w:p>
    <w:p>
      <w:pPr>
        <w:pStyle w:val="PreformattedText"/>
        <w:bidi w:val="0"/>
        <w:spacing w:before="0" w:after="0"/>
        <w:jc w:val="left"/>
        <w:rPr/>
      </w:pPr>
      <w:r>
        <w:rPr/>
        <w:t>G2431KImB4ILYEWNj2RGgSAAW+r8blfPmPGIiEfOkgCROxMNIJO30wiPBGwG3uSDI42jnaMIhbSoMn</w:t>
      </w:r>
    </w:p>
    <w:p>
      <w:pPr>
        <w:pStyle w:val="PreformattedText"/>
        <w:bidi w:val="0"/>
        <w:spacing w:before="0" w:after="0"/>
        <w:jc w:val="left"/>
        <w:rPr/>
      </w:pPr>
      <w:r>
        <w:rPr/>
        <w:t>6/XkAbDkCMIhRvvpmACD+W2+0bf1wiNAgE7nfaFMe8nzthEbyOPJETBEcMJOEQImZPAMiSCByDHmfG</w:t>
      </w:r>
    </w:p>
    <w:p>
      <w:pPr>
        <w:pStyle w:val="PreformattedText"/>
        <w:bidi w:val="0"/>
        <w:spacing w:before="0" w:after="0"/>
        <w:jc w:val="left"/>
        <w:rPr/>
      </w:pPr>
      <w:r>
        <w:rPr/>
        <w:t>ERmnfVsBPs23EnfCIEzPj9/eI1efBI3H88IkZBgx+Iwfdfl3Jk8j/wBuESN/qYhYABJH0H58frhEim</w:t>
      </w:r>
    </w:p>
    <w:p>
      <w:pPr>
        <w:pStyle w:val="PreformattedText"/>
        <w:bidi w:val="0"/>
        <w:spacing w:before="0" w:after="0"/>
        <w:jc w:val="left"/>
        <w:rPr/>
      </w:pPr>
      <w:r>
        <w:rPr/>
        <w:t>YiQQG5BMcbz4+k84RI2n5Y5IMe44lT7H+mEQCJnx78R7QY33H+eEREjwDtAAiI+X8pjbjCIxMmT4In</w:t>
      </w:r>
    </w:p>
    <w:p>
      <w:pPr>
        <w:pStyle w:val="PreformattedText"/>
        <w:bidi w:val="0"/>
        <w:spacing w:before="0" w:after="0"/>
        <w:jc w:val="left"/>
        <w:rPr/>
      </w:pPr>
      <w:r>
        <w:rPr/>
        <w:t>unyd9vxbYRGnjwBAEz43BMD2wiLaTsWkgkARG3kjyZ/phEEgHkAQI0xG3ggTExhEczMERq8ce53+n1</w:t>
      </w:r>
    </w:p>
    <w:p>
      <w:pPr>
        <w:pStyle w:val="PreformattedText"/>
        <w:bidi w:val="0"/>
        <w:spacing w:before="0" w:after="0"/>
        <w:jc w:val="left"/>
        <w:rPr/>
      </w:pPr>
      <w:r>
        <w:rPr/>
        <w:t>nxhERgGIPneeR+Lad95OEQTrjYxt45BEx+Hgg/rhED67STye6fBlfM/wBMIiJHBBMDaBLKCInu2MDC</w:t>
      </w:r>
    </w:p>
    <w:p>
      <w:pPr>
        <w:pStyle w:val="PreformattedText"/>
        <w:bidi w:val="0"/>
        <w:spacing w:before="0" w:after="0"/>
        <w:jc w:val="left"/>
        <w:rPr/>
      </w:pPr>
      <w:r>
        <w:rPr/>
        <w:t>Io2kA7bCDq8Df2Vf0wiOfaDsVkj3gncrz+XGERfSZ9vw7nYbzsJ1T9cIhFjMSwGwJmQeB3Hgcc/xYR</w:t>
      </w:r>
    </w:p>
    <w:p>
      <w:pPr>
        <w:pStyle w:val="PreformattedText"/>
        <w:bidi w:val="0"/>
        <w:spacing w:before="0" w:after="0"/>
        <w:jc w:val="left"/>
        <w:rPr/>
      </w:pPr>
      <w:r>
        <w:rPr/>
        <w:t>FtvyPMCDsBB1R9fPj8sIjhhAiNhz4CjbnzuTOERu4qCukgH/5hjvJ9sIjnYST41fUgcqy+DJ8zGERT</w:t>
      </w:r>
    </w:p>
    <w:p>
      <w:pPr>
        <w:pStyle w:val="PreformattedText"/>
        <w:bidi w:val="0"/>
        <w:spacing w:before="0" w:after="0"/>
        <w:jc w:val="left"/>
        <w:rPr/>
      </w:pPr>
      <w:r>
        <w:rPr/>
        <w:t>7iZlhHIMggGR498IgmN/OifzWJkiJ5PuJwiMxn5iJaDGqQP1HjCIh5jcmI2mJKyQPz/MYRI4PADMSJ</w:t>
      </w:r>
    </w:p>
    <w:p>
      <w:pPr>
        <w:pStyle w:val="PreformattedText"/>
        <w:bidi w:val="0"/>
        <w:spacing w:before="0" w:after="0"/>
        <w:jc w:val="left"/>
        <w:rPr/>
      </w:pPr>
      <w:r>
        <w:rPr/>
        <w:t>5LNsfJ/FhEHaF3M8bEj/8AN/004RBJ8+878QOdh7z/ADwjh6IMnzxMbEyD8oj8yfPthEYgKYgwI53B</w:t>
      </w:r>
    </w:p>
    <w:p>
      <w:pPr>
        <w:pStyle w:val="PreformattedText"/>
        <w:bidi w:val="0"/>
        <w:spacing w:before="0" w:after="0"/>
        <w:jc w:val="left"/>
        <w:rPr/>
      </w:pPr>
      <w:r>
        <w:rPr/>
        <w:t>HGxAjY4RBiJ35H7p877RPHbhJvY6GCSd9z4EtsDGwnaQZ5+jYqRcqeyLnxMExJnkwg4jyJ+h5/PFoF</w:t>
      </w:r>
    </w:p>
    <w:p>
      <w:pPr>
        <w:pStyle w:val="PreformattedText"/>
        <w:bidi w:val="0"/>
        <w:spacing w:before="0" w:after="0"/>
        <w:jc w:val="left"/>
        <w:rPr/>
      </w:pPr>
      <w:r>
        <w:rPr/>
        <w:t>r68I+5Le/sYge4idgYxU6ggTVQQLGDwPYQJEncx4M7g/8ATGdsurCwghiVtwnUP7YQqp0TkdzReqpp</w:t>
      </w:r>
    </w:p>
    <w:p>
      <w:pPr>
        <w:pStyle w:val="PreformattedText"/>
        <w:bidi w:val="0"/>
        <w:spacing w:before="0" w:after="0"/>
        <w:jc w:val="left"/>
        <w:rPr/>
      </w:pPr>
      <w:r>
        <w:rPr/>
        <w:t>ZnVQtSA1RVprAPcJEoOdobHyPTemlTYbtl0U5p+m/JK7DpZSpNy1lt+1PmI+27dVb3MMozqq9S4qNn</w:t>
      </w:r>
    </w:p>
    <w:p>
      <w:pPr>
        <w:pStyle w:val="PreformattedText"/>
        <w:bidi w:val="0"/>
        <w:spacing w:before="0" w:after="0"/>
        <w:jc w:val="left"/>
        <w:rPr/>
      </w:pPr>
      <w:r>
        <w:rPr/>
        <w:t>Rs3pF90pswpmmtSDppKEGoQNHzNqlcfiGwrJjcUtrGoM1/daf27i6YTZuGVFy06bcPenF/RlO4v7a3</w:t>
      </w:r>
    </w:p>
    <w:p>
      <w:pPr>
        <w:pStyle w:val="PreformattedText"/>
        <w:bidi w:val="0"/>
        <w:spacing w:before="0" w:after="0"/>
        <w:jc w:val="left"/>
        <w:rPr/>
      </w:pPr>
      <w:r>
        <w:rPr/>
        <w:t>talFKVN6CJUukrUmDkoKdH1WpsDQUERtPqzqPzY+nqtZjvWny9SlnLacvNOwWU5MKlOnTuQlZ6a06N</w:t>
      </w:r>
    </w:p>
    <w:p>
      <w:pPr>
        <w:pStyle w:val="PreformattedText"/>
        <w:bidi w:val="0"/>
        <w:spacing w:before="0" w:after="0"/>
        <w:jc w:val="left"/>
        <w:rPr/>
      </w:pPr>
      <w:r>
        <w:rPr/>
        <w:t>Y6FqMtID0kr0DTEVWMKSCDG4bfGT1L8JjTwxJ5tD8bs2z+4l9D9ilOo4etQKygWrUd1FOnVWn2qnqC</w:t>
      </w:r>
    </w:p>
    <w:p>
      <w:pPr>
        <w:pStyle w:val="PreformattedText"/>
        <w:bidi w:val="0"/>
        <w:spacing w:before="0" w:after="0"/>
        <w:jc w:val="left"/>
        <w:rPr/>
      </w:pPr>
      <w:r>
        <w:rPr/>
        <w:t>nPCOWYdvccc7V/T8fXNvmKHhvGZfpTK7TKsysal2lOj96vmy3M7J64qq91Wp1FtldrjSa9R2DLTZQD</w:t>
      </w:r>
    </w:p>
    <w:p>
      <w:pPr>
        <w:pStyle w:val="PreformattedText"/>
        <w:bidi w:val="0"/>
        <w:spacing w:before="0" w:after="0"/>
        <w:jc w:val="left"/>
        <w:rPr/>
      </w:pPr>
      <w:r>
        <w:rPr/>
        <w:t>TVvyxyVMUz56Y4WzK3x++eDtTAgAOE1pnX7Xd9M2HqPLm6afMUWjWr5TcXVjcUFrq5e0uKK0CVN08l</w:t>
      </w:r>
    </w:p>
    <w:p>
      <w:pPr>
        <w:pStyle w:val="PreformattedText"/>
        <w:bidi w:val="0"/>
        <w:spacing w:before="0" w:after="0"/>
        <w:jc w:val="left"/>
        <w:rPr/>
      </w:pPr>
      <w:r>
        <w:rPr/>
        <w:t>tHoVNMAN4YacBXZ+rY7jKCPhZ8rXwZomqoGamxVrH0et6s4d6xyGl0zn1tcUaNCllOe1arVrlLZmqv</w:t>
      </w:r>
    </w:p>
    <w:p>
      <w:pPr>
        <w:pStyle w:val="PreformattedText"/>
        <w:bidi w:val="0"/>
        <w:spacing w:before="0" w:after="0"/>
        <w:jc w:val="left"/>
        <w:rPr/>
      </w:pPr>
      <w:r>
        <w:rPr/>
        <w:t>m1aiwo16lQVYNuaA1VAm5Y6NgTj2cDXNek1NmzVaI/YnzGNw4w9dXRAtCtunzZ/wDTaYrJMwoWuZip</w:t>
      </w:r>
    </w:p>
    <w:p>
      <w:pPr>
        <w:pStyle w:val="PreformattedText"/>
        <w:bidi w:val="0"/>
        <w:spacing w:before="0" w:after="0"/>
        <w:jc w:val="left"/>
        <w:rPr/>
      </w:pPr>
      <w:r>
        <w:rPr/>
        <w:t>TqJX+9+ta1KrUq1AGvTuAKQoq+g0wzh/SJ1DWBpb5sb1KbFSbX7fj9ZGFqKtVLHPmzDw3s3Z+k5jtK</w:t>
      </w:r>
    </w:p>
    <w:p>
      <w:pPr>
        <w:pStyle w:val="PreformattedText"/>
        <w:bidi w:val="0"/>
        <w:spacing w:before="0" w:after="0"/>
        <w:jc w:val="left"/>
        <w:rPr/>
      </w:pPr>
      <w:r>
        <w:rPr/>
        <w:t>6VntaRDj1VNOrQKBFpuqaGr1Kqw1spKtrZYUux1e2PNY2uAbCfWUcpyC/1eX47ZuPT9C39L1PQR6b1</w:t>
      </w:r>
    </w:p>
    <w:p>
      <w:pPr>
        <w:pStyle w:val="PreformattedText"/>
        <w:bidi w:val="0"/>
        <w:spacing w:before="0" w:after="0"/>
        <w:jc w:val="left"/>
        <w:rPr/>
      </w:pPr>
      <w:r>
        <w:rPr/>
        <w:t>wv3ey9WrQD3SoWWhS+7DXchKWhyHAqPUWGxhWUuBbjO/DnISf2V5dfs+r9ozdP8AVqjnCtcWtm1KjU</w:t>
      </w:r>
    </w:p>
    <w:p>
      <w:pPr>
        <w:pStyle w:val="PreformattedText"/>
        <w:bidi w:val="0"/>
        <w:spacing w:before="0" w:after="0"/>
        <w:jc w:val="left"/>
        <w:rPr/>
      </w:pPr>
      <w:r>
        <w:rPr/>
        <w:t>SrUo1MuFWhTp1UJpVad1UZ003CVnVQB6gp6SpZccRGUEDjPUWpSIBDbp/9fxTjnPOk6XT2q9vLW5zF</w:t>
      </w:r>
    </w:p>
    <w:p>
      <w:pPr>
        <w:pStyle w:val="PreformattedText"/>
        <w:bidi w:val="0"/>
        <w:spacing w:before="0" w:after="0"/>
        <w:jc w:val="left"/>
        <w:rPr/>
      </w:pPr>
      <w:r>
        <w:rPr/>
        <w:t>6d1SFOxqXLZgaTvpLsJpIFrLX0hjU1F1b/eN8uMOuqpa5H6TlrUAFNXmS+n2vu+O2dWPjDf5hWq53k</w:t>
      </w:r>
    </w:p>
    <w:p>
      <w:pPr>
        <w:pStyle w:val="PreformattedText"/>
        <w:bidi w:val="0"/>
        <w:spacing w:before="0" w:after="0"/>
        <w:jc w:val="left"/>
        <w:rPr/>
      </w:pPr>
      <w:r>
        <w:rPr/>
        <w:t>tpZg0c1c1XzGpUq29DLE9HVmTViG9NyUanph4Vm0U+493rYGl85Sk7NlyHhzZvL/SfN4vFnCYyplXM</w:t>
      </w:r>
    </w:p>
    <w:p>
      <w:pPr>
        <w:pStyle w:val="PreformattedText"/>
        <w:bidi w:val="0"/>
        <w:spacing w:before="0" w:after="0"/>
        <w:jc w:val="left"/>
        <w:rPr/>
      </w:pPr>
      <w:r>
        <w:rPr/>
        <w:t>tubVcuZdfV8v8s62H4CPnPT99Z5BWq5NRe2ej/f10lwL+9F3TbXmgZKbMtydLeiagbuQdqrGr6mjil</w:t>
      </w:r>
    </w:p>
    <w:p>
      <w:pPr>
        <w:pStyle w:val="PreformattedText"/>
        <w:bidi w:val="0"/>
        <w:spacing w:before="0" w:after="0"/>
        <w:jc w:val="left"/>
        <w:rPr/>
      </w:pPr>
      <w:r>
        <w:rPr/>
        <w:t>pGmHHWIvMo/mnzuI2bUx3WVVPVvU3c58PMs4ryH+zry29sKN9c5zfVLu9q0q73Oa5jUvc6znNaoYev</w:t>
      </w:r>
    </w:p>
    <w:p>
      <w:pPr>
        <w:pStyle w:val="PreformattedText"/>
        <w:bidi w:val="0"/>
        <w:spacing w:before="0" w:after="0"/>
        <w:jc w:val="left"/>
        <w:rPr/>
      </w:pPr>
      <w:r>
        <w:rPr/>
        <w:t>d2JRqVQhDIplRTpoyhN9Zx6f970VJ6uiKQUaZRuqs02Z0RZKavVxDVmfi18pP1ezu8s7efBW16s+Cu</w:t>
      </w:r>
    </w:p>
    <w:p>
      <w:pPr>
        <w:pStyle w:val="PreformattedText"/>
        <w:bidi w:val="0"/>
        <w:spacing w:before="0" w:after="0"/>
        <w:jc w:val="left"/>
        <w:rPr/>
      </w:pPr>
      <w:r>
        <w:rPr/>
        <w:t>Xpkma2lbMen7g6cszjJVVXpJbMlBWZTS10VGly66FUFoYd048Daj1cRUWtSstVe6x0y+WfZ0Oh2z61</w:t>
      </w:r>
    </w:p>
    <w:p>
      <w:pPr>
        <w:pStyle w:val="PreformattedText"/>
        <w:bidi w:val="0"/>
        <w:spacing w:before="0" w:after="0"/>
        <w:jc w:val="left"/>
        <w:rPr/>
      </w:pPr>
      <w:r>
        <w:rPr/>
        <w:t>ImoVd7cf4cy6b3smG+0/8OMk+M/R9nmfSlmtv1r09WuLvL6V0z2tLqOwuXqPmGTVPVWmttd1HCtRJ/</w:t>
      </w:r>
    </w:p>
    <w:p>
      <w:pPr>
        <w:pStyle w:val="PreformattedText"/>
        <w:bidi w:val="0"/>
        <w:spacing w:before="0" w:after="0"/>
        <w:jc w:val="left"/>
        <w:rPr/>
      </w:pPr>
      <w:r>
        <w:rPr/>
        <w:t>Y1HVU/GGX6Do5tmrTJwWNtTpVu/e+Qrw1HcPe/FPyn5QOgeIrUxjdmoGq4MWKBf8ReNlHnXut3vCeS</w:t>
      </w:r>
    </w:p>
    <w:p>
      <w:pPr>
        <w:pStyle w:val="PreformattedText"/>
        <w:bidi w:val="0"/>
        <w:spacing w:before="0" w:after="0"/>
        <w:jc w:val="left"/>
        <w:rPr/>
      </w:pPr>
      <w:r>
        <w:rPr/>
        <w:t>meZB8Rc2vF6Ztvhp1rf3VrcVbX+6LTpXNYpXlQmnToUa6Wnoj7rSqKWcMwru2kuUAbH1GIwArpnZ1W</w:t>
      </w:r>
    </w:p>
    <w:p>
      <w:pPr>
        <w:pStyle w:val="PreformattedText"/>
        <w:bidi w:val="0"/>
        <w:spacing w:before="0" w:after="0"/>
        <w:jc w:val="left"/>
        <w:rPr/>
      </w:pPr>
      <w:r>
        <w:rPr/>
        <w:t>m3bmFsvvZuHx7Px3DLj6LmmMJVWuN1U6p7r4bqrxzTtJ9nj+z/APjj8Ts0o/6yWS/DPLXqtl92c8t6</w:t>
      </w:r>
    </w:p>
    <w:p>
      <w:pPr>
        <w:pStyle w:val="PreformattedText"/>
        <w:bidi w:val="0"/>
        <w:spacing w:before="0" w:after="0"/>
        <w:jc w:val="left"/>
        <w:rPr/>
      </w:pPr>
      <w:r>
        <w:rPr/>
        <w:t>FznOY2xqU5bLcst3VhcogYAisrKzft5SAfKrHYGzQtStWGLqb2VKJ3d3zPyrPsNm9Fulu2WXrMN/d+</w:t>
      </w:r>
    </w:p>
    <w:p>
      <w:pPr>
        <w:pStyle w:val="PreformattedText"/>
        <w:bidi w:val="0"/>
        <w:spacing w:before="0" w:after="0"/>
        <w:jc w:val="left"/>
        <w:rPr/>
      </w:pPr>
      <w:r>
        <w:rPr/>
        <w:t>E71auuvpyUl3y33T1w+EH2WPs4/Z5ye86ie4/1i6toXK2V3ned1qma9X3/AKNT7qWya2qUDQpUaVfU</w:t>
      </w:r>
    </w:p>
    <w:p>
      <w:pPr>
        <w:pStyle w:val="PreformattedText"/>
        <w:bidi w:val="0"/>
        <w:spacing w:before="0" w:after="0"/>
        <w:jc w:val="left"/>
        <w:rPr/>
      </w:pPr>
      <w:r>
        <w:rPr/>
        <w:t>mm3FOjRrKiXGl9Ln47a+3cdtIHDYdzhMJwWlTvr6z1eZvtH2T9w6MdCNkbCtXFH59j7Zmr4jLp6KSc</w:t>
      </w:r>
    </w:p>
    <w:p>
      <w:pPr>
        <w:pStyle w:val="PreformattedText"/>
        <w:bidi w:val="0"/>
        <w:spacing w:before="0" w:after="0"/>
        <w:jc w:val="left"/>
        <w:rPr/>
      </w:pPr>
      <w:r>
        <w:rPr/>
        <w:t>qfZF/MZtPxDTpG5ujSzFrnOba8uWs8qy/Ln/uyqgNBGalf1aNxUFDMqFOt3WtM+i9bUlZdRQr8/SoN</w:t>
      </w:r>
    </w:p>
    <w:p>
      <w:pPr>
        <w:pStyle w:val="PreformattedText"/>
        <w:bidi w:val="0"/>
        <w:spacing w:before="0" w:after="0"/>
        <w:jc w:val="left"/>
        <w:rPr/>
      </w:pPr>
      <w:r>
        <w:rPr/>
        <w:t>TYspDZe8c3x9ryz7d3DKKeUceC/H5ffNVrf6o5ZWt7TpXJMgrZiwpWlHMsxuLsizualvqC0rS2pxb3</w:t>
      </w:r>
    </w:p>
    <w:p>
      <w:pPr>
        <w:pStyle w:val="PreformattedText"/>
        <w:bidi w:val="0"/>
        <w:spacing w:before="0" w:after="0"/>
        <w:jc w:val="left"/>
        <w:rPr/>
      </w:pPr>
      <w:r>
        <w:rPr/>
        <w:t>v3mjT0K3qCh3+q2guMdor1MhRt0e7ecaYN6hLEZtd3u/G9y+WQXuS2eaHKm67W2zg5jTrWNm9pRq3O</w:t>
      </w:r>
    </w:p>
    <w:p>
      <w:pPr>
        <w:pStyle w:val="PreformattedText"/>
        <w:bidi w:val="0"/>
        <w:spacing w:before="0" w:after="0"/>
        <w:jc w:val="left"/>
        <w:rPr/>
      </w:pPr>
      <w:r>
        <w:rPr/>
        <w:t>aWTLbM9W6y+nQditot0tRVoJTpatLPuCDjiDAE00VmUHN5eb3u9b2zY4ZqaiqGVW4ePxvdm7Mb078P</w:t>
      </w:r>
    </w:p>
    <w:p>
      <w:pPr>
        <w:pStyle w:val="PreformattedText"/>
        <w:bidi w:val="0"/>
        <w:spacing w:before="0" w:after="0"/>
        <w:jc w:val="left"/>
        <w:rPr/>
      </w:pPr>
      <w:r>
        <w:rPr/>
        <w:t>7PqN8tr0KOY07SiaNO5bNXFTPfu1vWVzl1aqAfvloiUl9NRAACidYxxbRxi4MNT77A5MvC/Lf1Zpgs</w:t>
      </w:r>
    </w:p>
    <w:p>
      <w:pPr>
        <w:pStyle w:val="PreformattedText"/>
        <w:bidi w:val="0"/>
        <w:spacing w:before="0" w:after="0"/>
        <w:jc w:val="left"/>
        <w:rPr/>
      </w:pPr>
      <w:r>
        <w:rPr/>
        <w:t>A+PKOxuoK5vH3fWncCwt7PLv7tpIlJLagaJbRDF10uAiI0lQrMxMAr29zTOPlERicxbUd6fYkAKVXd</w:t>
      </w:r>
    </w:p>
    <w:p>
      <w:pPr>
        <w:pStyle w:val="PreformattedText"/>
        <w:bidi w:val="0"/>
        <w:spacing w:before="0" w:after="0"/>
        <w:jc w:val="left"/>
        <w:rPr/>
      </w:pPr>
      <w:r>
        <w:rPr/>
        <w:t>yyjf8A7NbZluW9R7uo9O1o01p0q9uz1KpY6v8A9HAUsW4buYLqLK2PQwi2N20+P5paiLk6aTmv4J5F</w:t>
      </w:r>
    </w:p>
    <w:p>
      <w:pPr>
        <w:pStyle w:val="PreformattedText"/>
        <w:bidi w:val="0"/>
        <w:spacing w:before="0" w:after="0"/>
        <w:jc w:val="left"/>
        <w:rPr/>
      </w:pPr>
      <w:r>
        <w:rPr/>
        <w:t>Xt1v8/LV6V5m5qW9GpSaotdcrpEtUsjq9RKLvQUFnC+odTLJY49hLUwCozFuabYvEo9Glh+7RHL6fN</w:t>
      </w:r>
    </w:p>
    <w:p>
      <w:pPr>
        <w:pStyle w:val="PreformattedText"/>
        <w:bidi w:val="0"/>
        <w:spacing w:before="0" w:after="0"/>
        <w:jc w:val="left"/>
        <w:rPr/>
      </w:pPr>
      <w:r>
        <w:rPr/>
        <w:t>O0uQ5hUsa9TK7eqL3MERq1CgAlvbZTQquRToGvTGlqq0fXgN3qG4XUWx61K2Sxb/b7U+dxdDrafXun</w:t>
      </w:r>
    </w:p>
    <w:p>
      <w:pPr>
        <w:pStyle w:val="PreformattedText"/>
        <w:bidi w:val="0"/>
        <w:spacing w:before="0" w:after="0"/>
        <w:jc w:val="left"/>
        <w:rPr/>
      </w:pPr>
      <w:r>
        <w:rPr/>
        <w:t>V0b5fNn/AOM5uyFaN1VtqdVbZmqOarVTSqCsXJIo3CNQcqtwAqqT+9qVIx1YVg9XIwF2P/ht3tnyO0</w:t>
      </w:r>
    </w:p>
    <w:p>
      <w:pPr>
        <w:pStyle w:val="PreformattedText"/>
        <w:bidi w:val="0"/>
        <w:spacing w:before="0" w:after="0"/>
        <w:jc w:val="left"/>
        <w:rPr/>
      </w:pPr>
      <w:r>
        <w:rPr/>
        <w:t>S9KlVZWay6cd3L3lKtzD/2nOWRoaFiKK1Vaza3qVnq3FB6grUNToaJFUHU4XeZkxj6jDArSKj/AA2D</w:t>
      </w:r>
    </w:p>
    <w:p>
      <w:pPr>
        <w:pStyle w:val="PreformattedText"/>
        <w:bidi w:val="0"/>
        <w:spacing w:before="0" w:after="0"/>
        <w:jc w:val="left"/>
        <w:rPr/>
      </w:pPr>
      <w:r>
        <w:rPr/>
        <w:t>M2Ze74T8/wBoN1mJaowy1lZRo2XK+m9uzhz722S9RCmLY1suZr1ahgEWz0np17GlWClgKdVGraWIJR</w:t>
      </w:r>
    </w:p>
    <w:p>
      <w:pPr>
        <w:pStyle w:val="PreformattedText"/>
        <w:bidi w:val="0"/>
        <w:spacing w:before="0" w:after="0"/>
        <w:jc w:val="left"/>
        <w:rPr/>
      </w:pPr>
      <w:r>
        <w:rPr/>
        <w:t>qaz+HHyjn5viiAPo1Lf1C/a/Zn3K0fn2zM+bJiLJl9a4yuV5d5NNF0ZSbTaMxtLbMaDXXopUrBkqo2</w:t>
      </w:r>
    </w:p>
    <w:p>
      <w:pPr>
        <w:pStyle w:val="PreformattedText"/>
        <w:bidi w:val="0"/>
        <w:spacing w:before="0" w:after="0"/>
        <w:jc w:val="left"/>
        <w:rPr/>
      </w:pPr>
      <w:r>
        <w:rPr/>
        <w:t>parUafpq3omQJ7dmHzELtGNa2Hp1kNRkDNze6J5OGxFbC1BRVyqby+XM1+b/AE9k4Y636PavN/Tt2W</w:t>
      </w:r>
    </w:p>
    <w:p>
      <w:pPr>
        <w:pStyle w:val="PreformattedText"/>
        <w:bidi w:val="0"/>
        <w:spacing w:before="0" w:after="0"/>
        <w:jc w:val="left"/>
        <w:rPr/>
      </w:pPr>
      <w:r>
        <w:rPr/>
        <w:t>ots5CUEVKzpU7WpUatQ/sWamIDqNQHy9693j1MMadUOBlVvs/Cz6fC4tMRSFNmzVKZ8c3w06y3eQZf</w:t>
      </w:r>
    </w:p>
    <w:p>
      <w:pPr>
        <w:pStyle w:val="PreformattedText"/>
        <w:bidi w:val="0"/>
        <w:spacing w:before="0" w:after="0"/>
        <w:jc w:val="left"/>
        <w:rPr/>
      </w:pPr>
      <w:r>
        <w:rPr/>
        <w:t>/eVllV7kxo29zUNapdfef70tvvEO1WktCsKD166UBTDiiTVIqKuh+/FHD06yqxyhu2exSZ3o1KyVs7</w:t>
      </w:r>
    </w:p>
    <w:p>
      <w:pPr>
        <w:pStyle w:val="PreformattedText"/>
        <w:bidi w:val="0"/>
        <w:spacing w:before="0" w:after="0"/>
        <w:jc w:val="left"/>
        <w:rPr/>
      </w:pPr>
      <w:r>
        <w:rPr/>
        <w:t>0+73rf0mDzX4b5Nb5jTr5La18vv1LItED1vvtjUQ1KqNTuP/0q3c+j+z2gq7J3DSb9ayOWY5y3jNqN</w:t>
      </w:r>
    </w:p>
    <w:p>
      <w:pPr>
        <w:pStyle w:val="PreformattedText"/>
        <w:bidi w:val="0"/>
        <w:spacing w:before="0" w:after="0"/>
        <w:jc w:val="left"/>
        <w:rPr/>
      </w:pPr>
      <w:r>
        <w:rPr/>
        <w:t>erUo5GO7xNuyatmOXZnkl7dZktLLcyNH7pTziwy9boZnToXlz95rDKburRqU8qSpWFNXSFFQK/psFY</w:t>
      </w:r>
    </w:p>
    <w:p>
      <w:pPr>
        <w:pStyle w:val="PreformattedText"/>
        <w:bidi w:val="0"/>
        <w:spacing w:before="0" w:after="0"/>
        <w:jc w:val="left"/>
        <w:rPr/>
      </w:pPr>
      <w:r>
        <w:rPr/>
        <w:t>tjoSoK2jqPj1pd2Ap6saea+Ut+o70jy/4vW3S3US5TnvSjijmVWrVtqGZXLW9Os2ZU/USt/eVxWe2z</w:t>
      </w:r>
    </w:p>
    <w:p>
      <w:pPr>
        <w:pStyle w:val="PreformattedText"/>
        <w:bidi w:val="0"/>
        <w:spacing w:before="0" w:after="0"/>
        <w:jc w:val="left"/>
        <w:rPr/>
      </w:pPr>
      <w:r>
        <w:rPr/>
        <w:t>CmSt0HkO/pU2RF/DjnqtXwTitTprURT45cve3WHh3o/uvDbUoEpizRr5cp3bg+i37h3pxZ8VP7PH7E</w:t>
      </w:r>
    </w:p>
    <w:p>
      <w:pPr>
        <w:pStyle w:val="PreformattedText"/>
        <w:bidi w:val="0"/>
        <w:spacing w:before="0" w:after="0"/>
        <w:jc w:val="left"/>
        <w:rPr/>
      </w:pPr>
      <w:r>
        <w:rPr/>
        <w:t>n2lr+56huKdf4Vde39G5o5hdfDHOf7us89opRq1hZ5tYU6T2N65DNWDfdqXoqoX1nqmMfX7I6b0Hpq</w:t>
      </w:r>
    </w:p>
    <w:p>
      <w:pPr>
        <w:pStyle w:val="PreformattedText"/>
        <w:bidi w:val="0"/>
        <w:spacing w:before="0" w:after="0"/>
        <w:jc w:val="left"/>
        <w:rPr/>
      </w:pPr>
      <w:r>
        <w:rPr/>
        <w:t>MetPGOubdqtlf/8A2rZvxZp+OdIvkyarXq1MPgKmDWr/AJtDcVvS9HVPuCtOpdb+xHubLNq+ZdKfG/</w:t>
      </w:r>
    </w:p>
    <w:p>
      <w:pPr>
        <w:pStyle w:val="PreformattedText"/>
        <w:bidi w:val="0"/>
        <w:spacing w:before="0" w:after="0"/>
        <w:jc w:val="left"/>
        <w:rPr/>
      </w:pPr>
      <w:r>
        <w:rPr/>
        <w:t>O+qen6F3Z2dUW3TeR5reJlpqJbWlE5VbXdBa1VaAhLiqjIalE3HpLD4+qTb2xWodfRwDvX8orplZm9</w:t>
      </w:r>
    </w:p>
    <w:p>
      <w:pPr>
        <w:pStyle w:val="PreformattedText"/>
        <w:bidi w:val="0"/>
        <w:spacing w:before="0" w:after="0"/>
        <w:jc w:val="left"/>
        <w:rPr/>
      </w:pPr>
      <w:r>
        <w:rPr/>
        <w:t>oBt+eWfEN8nO0KdZKNTbtKiGG984w1VWyr7hyM1vqvPUL4SfZGyL4JfDvJvhf0J0J1d/clW+qZXmeZ</w:t>
      </w:r>
    </w:p>
    <w:p>
      <w:pPr>
        <w:pStyle w:val="PreformattedText"/>
        <w:bidi w:val="0"/>
        <w:spacing w:before="0" w:after="0"/>
        <w:jc w:val="left"/>
        <w:rPr/>
      </w:pPr>
      <w:r>
        <w:rPr/>
        <w:t>9R9T2mUVr3qLM0b71cZnc5FYU3FW5uNOpzWC0yoSjpKY+Y23WxO2qtOpUwVOlSX6JPpWZaajXzKp9P</w:t>
      </w:r>
    </w:p>
    <w:p>
      <w:pPr>
        <w:pStyle w:val="PreformattedText"/>
        <w:bidi w:val="0"/>
        <w:spacing w:before="0" w:after="0"/>
        <w:jc w:val="left"/>
        <w:rPr/>
      </w:pPr>
      <w:r>
        <w:rPr/>
        <w:t>jP0DovsDYPRqm4G2GxFWn/1G7h9927ebmVe6vYszH/7MfSGfXOV0errHpO26eyL73dUOmPhtk9u6Xd</w:t>
      </w:r>
    </w:p>
    <w:p>
      <w:pPr>
        <w:pStyle w:val="PreformattedText"/>
        <w:bidi w:val="0"/>
        <w:spacing w:before="0" w:after="0"/>
        <w:jc w:val="left"/>
        <w:rPr/>
      </w:pPr>
      <w:r>
        <w:rPr/>
        <w:t>1Y3FLL61bP+sLlqr55mVWv93oirWrPUptU1ujKxjlw+BSmwq4qoGCDKiIoRF8OXip70/Q26U9RRrJs</w:t>
      </w:r>
    </w:p>
    <w:p>
      <w:pPr>
        <w:pStyle w:val="PreformattedText"/>
        <w:bidi w:val="0"/>
        <w:spacing w:before="0" w:after="0"/>
        <w:jc w:val="left"/>
        <w:rPr/>
      </w:pPr>
      <w:r>
        <w:rPr/>
        <w:t>nCu2IxGW9bEnMw07lLuZR/yjdZ/BHoU2910UnS/Teb5Tf21K2z/I8ysKeZWYsq1SkzWeZ0btha5tc2</w:t>
      </w:r>
    </w:p>
    <w:p>
      <w:pPr>
        <w:pStyle w:val="PreformattedText"/>
        <w:bidi w:val="0"/>
        <w:spacing w:before="0" w:after="0"/>
        <w:jc w:val="left"/>
        <w:rPr/>
      </w:pPr>
      <w:r>
        <w:rPr/>
        <w:t>9enIaigqUKlMNRdIXHn4vEfNsQjYJxRqUzzpzL5gp73rScGtbamEqvtYtWo1hyPvI+XvZOxfL4WzSe</w:t>
      </w:r>
    </w:p>
    <w:p>
      <w:pPr>
        <w:pStyle w:val="PreformattedText"/>
        <w:bidi w:val="0"/>
        <w:spacing w:before="0" w:after="0"/>
        <w:jc w:val="left"/>
        <w:rPr/>
      </w:pPr>
      <w:r>
        <w:rPr/>
        <w:t>/wDsu9MdIZNY3PQnTmW5HcLZVta5lVvryzvvvVI0q1NLm9NW5s6SuqjQ1WrTUaUZWRcZY9MRWXrERa</w:t>
      </w:r>
    </w:p>
    <w:p>
      <w:pPr>
        <w:pStyle w:val="PreformattedText"/>
        <w:bidi w:val="0"/>
        <w:spacing w:before="0" w:after="0"/>
        <w:jc w:val="left"/>
        <w:rPr/>
      </w:pPr>
      <w:r>
        <w:rPr/>
        <w:t>Ibe3UyqW90eacGBr0BUei9dqhpsVBZgzr6t+0W3V9E669M9O5Rl3UtTIekOnr3JKwzFLe9yalTe9TJ</w:t>
      </w:r>
    </w:p>
    <w:p>
      <w:pPr>
        <w:pStyle w:val="PreformattedText"/>
        <w:bidi w:val="0"/>
        <w:spacing w:before="0" w:after="0"/>
        <w:jc w:val="left"/>
        <w:rPr/>
      </w:pPr>
      <w:r>
        <w:rPr/>
        <w:t>8wpipVzivQtfvS/d8tdG9QMKrJFbsp+F+LNQVcQ7LS6t2K5veXvfa7J9RULrQpitWzpTG5fw8Pqncu</w:t>
      </w:r>
    </w:p>
    <w:p>
      <w:pPr>
        <w:pStyle w:val="PreformattedText"/>
        <w:bidi w:val="0"/>
        <w:spacing w:before="0" w:after="0"/>
        <w:jc w:val="left"/>
        <w:rPr/>
      </w:pPr>
      <w:r>
        <w:rPr/>
        <w:t>xyKxoW9C2sbOzrm7o2/wB7qUqop3eYUU0gGpUe5RaTtVWCvpKyBV7m1Y62pJYBVBLcZ5Bq1LuzObLy</w:t>
      </w:r>
    </w:p>
    <w:p>
      <w:pPr>
        <w:pStyle w:val="PreformattedText"/>
        <w:bidi w:val="0"/>
        <w:spacing w:before="0" w:after="0"/>
        <w:jc w:val="left"/>
        <w:rPr/>
      </w:pPr>
      <w:r>
        <w:rPr/>
        <w:t>9szNTJGtKdzaraWV1Sq0retak3VRbykaVb9mtwLfudR3Ju61N/3VnHQlIoDTKhl9slMQHyuHNMru8N</w:t>
      </w:r>
    </w:p>
    <w:p>
      <w:pPr>
        <w:pStyle w:val="PreformattedText"/>
        <w:bidi w:val="0"/>
        <w:spacing w:before="0" w:after="0"/>
        <w:jc w:val="left"/>
        <w:rPr/>
      </w:pPr>
      <w:r>
        <w:rPr/>
        <w:t>37MKubtct01rimrWdZGWytqVKwqW/oKK1OktVp+8UfTDFWABc/N+KdiGK6kXWV3Q+m8G73Nf8A0zj3</w:t>
      </w:r>
    </w:p>
    <w:p>
      <w:pPr>
        <w:pStyle w:val="PreformattedText"/>
        <w:bidi w:val="0"/>
        <w:spacing w:before="0" w:after="0"/>
        <w:jc w:val="left"/>
        <w:rPr/>
      </w:pPr>
      <w:r>
        <w:rPr/>
        <w:t>MrJM/t77Lbsm6GZ1A9VKv3mnUqWvr0qq3N2KJQ0YclW09rBV1Lp7cc4CO9rZr65Z0Go9BcyjLkH7Xo</w:t>
      </w:r>
    </w:p>
    <w:p>
      <w:pPr>
        <w:pStyle w:val="PreformattedText"/>
        <w:bidi w:val="0"/>
        <w:spacing w:before="0" w:after="0"/>
        <w:jc w:val="left"/>
        <w:rPr/>
      </w:pPr>
      <w:r>
        <w:rPr/>
        <w:t>nUb7RL1HoXVki5Ld2IF5l1KhfXl3aUKoUUgMuuru2YC2tHCsbW7pMr2txRWWKSD24NaYxNNgWUrvaL</w:t>
      </w:r>
    </w:p>
    <w:p>
      <w:pPr>
        <w:pStyle w:val="PreformattedText"/>
        <w:bidi w:val="0"/>
        <w:spacing w:before="0" w:after="0"/>
        <w:jc w:val="left"/>
        <w:rPr/>
      </w:pPr>
      <w:r>
        <w:rPr/>
        <w:t>+1l7fZ2ifPbbrVThHU5WDFuZmG8y7wPlB7p7p9WdScusM3WnUyNspv6HVeWdPZh/e991Jc5fZVbTJr</w:t>
      </w:r>
    </w:p>
    <w:p>
      <w:pPr>
        <w:pStyle w:val="PreformattedText"/>
        <w:bidi w:val="0"/>
        <w:spacing w:before="0" w:after="0"/>
        <w:jc w:val="left"/>
        <w:rPr/>
      </w:pPr>
      <w:r>
        <w:rPr/>
        <w:t>vLXv7C1zXMLCm1p1ZSp/dbqpYXllLVGai1VaNwjK/091p2rO46io4AVMxu18u6rbycRdW/dPiAlSt/</w:t>
      </w:r>
    </w:p>
    <w:p>
      <w:pPr>
        <w:pStyle w:val="PreformattedText"/>
        <w:bidi w:val="0"/>
        <w:spacing w:before="0" w:after="0"/>
        <w:jc w:val="left"/>
        <w:rPr/>
      </w:pPr>
      <w:r>
        <w:rPr/>
        <w:t>09Om3zunTJY1WVMq5MwUsN2rysyMnN6pnPPwPzyyzu06dvswzykeoaOf5p0tUv7q7Vsqyv4d5l0Bb0</w:t>
      </w:r>
    </w:p>
    <w:p>
      <w:pPr>
        <w:pStyle w:val="PreformattedText"/>
        <w:bidi w:val="0"/>
        <w:spacing w:before="0" w:after="0"/>
        <w:jc w:val="left"/>
        <w:rPr/>
      </w:pPr>
      <w:r>
        <w:rPr/>
        <w:t>b1GZXdLRkzu/p1qTUtdINUZaqUlVmx7nWYem5pW+n6p27fP+1urlngjDYrE00rlv8ApqlelT3bXXcX</w:t>
      </w:r>
    </w:p>
    <w:p>
      <w:pPr>
        <w:pStyle w:val="PreformattedText"/>
        <w:bidi w:val="0"/>
        <w:spacing w:before="0" w:after="0"/>
        <w:jc w:val="left"/>
        <w:rPr/>
      </w:pPr>
      <w:r>
        <w:rPr/>
        <w:t>Nu++c3lnfrIchs8yz9czy3Nrmrk+X5Nl17k91aVqdOjnlXMLe2s7ytdWyiLYolGsjaWZWrU+wwMeFi</w:t>
      </w:r>
    </w:p>
    <w:p>
      <w:pPr>
        <w:pStyle w:val="PreformattedText"/>
        <w:bidi w:val="0"/>
        <w:spacing w:before="0" w:after="0"/>
        <w:jc w:val="left"/>
        <w:rPr/>
      </w:pPr>
      <w:r>
        <w:rPr/>
        <w:t>CoS+pWt9k+M/VsCbkU3pBamG0blO8N0TjX4rUalO0ubh1gU1qCnUpqErFASlT1BwCe5T7wDjxKi36z</w:t>
      </w:r>
    </w:p>
    <w:p>
      <w:pPr>
        <w:pStyle w:val="PreformattedText"/>
        <w:bidi w:val="0"/>
        <w:spacing w:before="0" w:after="0"/>
        <w:jc w:val="left"/>
        <w:rPr/>
      </w:pPr>
      <w:r>
        <w:rPr/>
        <w:t>xafe7McqU11XjPID422Ja8rN6LKgq+oVOopUKKxOpKrhWqAGSRufwycePiWIqOeAtP1HY1JWo01HeM</w:t>
      </w:r>
    </w:p>
    <w:p>
      <w:pPr>
        <w:pStyle w:val="PreformattedText"/>
        <w:bidi w:val="0"/>
        <w:spacing w:before="0" w:after="0"/>
        <w:jc w:val="left"/>
        <w:rPr/>
      </w:pPr>
      <w:r>
        <w:rPr/>
        <w:t>43+z3kFTN/iZlXoqK6U7tQEdiaLVFqIjUdGrvQUyoAUiJYn93HxXSOoxwyIBv1HFl8cxyz9X6LCnhj</w:t>
      </w:r>
    </w:p>
    <w:p>
      <w:pPr>
        <w:pStyle w:val="PreformattedText"/>
        <w:bidi w:val="0"/>
        <w:spacing w:before="0" w:after="0"/>
        <w:jc w:val="left"/>
        <w:rPr/>
      </w:pPr>
      <w:r>
        <w:rPr/>
        <w:t>tDFu/V08LROY+nL+nqz6kPhBlCULvIaVKl6VKxyv1npLS9FaTJSFJqao0nSH1QZ30asftXya4ZFepW</w:t>
      </w:r>
    </w:p>
    <w:p>
      <w:pPr>
        <w:pStyle w:val="PreformattedText"/>
        <w:bidi w:val="0"/>
        <w:spacing w:before="0" w:after="0"/>
        <w:jc w:val="left"/>
        <w:rPr/>
      </w:pPr>
      <w:r>
        <w:rPr/>
        <w:t>FLqxSoheXLlYtP88Pl22s2ISpSat1hxeMZuObMozHNOzf6E+4C7THgmCPGP12fzX/mfHhF9SCJ2DKY</w:t>
      </w:r>
    </w:p>
    <w:p>
      <w:pPr>
        <w:pStyle w:val="PreformattedText"/>
        <w:bidi w:val="0"/>
        <w:spacing w:before="0" w:after="0"/>
        <w:jc w:val="left"/>
        <w:rPr/>
      </w:pPr>
      <w:r>
        <w:rPr/>
        <w:t>YxIEnVvv7YTSITEnffX28MSPJPE+wwiFB2EDtO5XxvJBB49sJzwwCQRtP6gR+p3bgT5wnRCVgDMHxG</w:t>
      </w:r>
    </w:p>
    <w:p>
      <w:pPr>
        <w:pStyle w:val="PreformattedText"/>
        <w:bidi w:val="0"/>
        <w:spacing w:before="0" w:after="0"/>
        <w:jc w:val="left"/>
        <w:rPr/>
      </w:pPr>
      <w:r>
        <w:rPr/>
        <w:t>sDfchfJ8flGExHFPjtMlQn9DvwDKAcjiZPOE2lsNtuNyBO+4jwQeWBxzkWW5GkvSJII7qy3TbSRJ29</w:t>
      </w:r>
    </w:p>
    <w:p>
      <w:pPr>
        <w:pStyle w:val="PreformattedText"/>
        <w:bidi w:val="0"/>
        <w:spacing w:before="0" w:after="0"/>
        <w:jc w:val="left"/>
        <w:rPr/>
      </w:pPr>
      <w:r>
        <w:rPr/>
        <w:t>z4aeAAJMRxhNZdRzMyJ4kexBMcweP0xVgCLHQRMvbVZI3EwAPyjcSBtvGOV1KtczdHDWB5/3zNUH4I</w:t>
      </w:r>
    </w:p>
    <w:p>
      <w:pPr>
        <w:pStyle w:val="PreformattedText"/>
        <w:bidi w:val="0"/>
        <w:spacing w:before="0" w:after="0"/>
        <w:jc w:val="left"/>
        <w:rPr/>
      </w:pPr>
      <w:r>
        <w:rPr/>
        <w:t>YAiAoMbbnafI2nGD8Q1puGI0PNMtRqSRuPoY/ITxyMUzt4zZXFtWvMilThp55HIiPMfXFZpw9EnBBA</w:t>
      </w:r>
    </w:p>
    <w:p>
      <w:pPr>
        <w:pStyle w:val="PreformattedText"/>
        <w:bidi w:val="0"/>
        <w:spacing w:before="0" w:after="0"/>
        <w:jc w:val="left"/>
        <w:rPr/>
      </w:pPr>
      <w:r>
        <w:rPr/>
        <w:t>3B/XzG4PEAdn88TceA/P+sj0W0jjcASd+JEz7R4iN8RBFxaC4WSN+DAnx/05/XCLC97ays6gmCTvx4</w:t>
      </w:r>
    </w:p>
    <w:p>
      <w:pPr>
        <w:pStyle w:val="PreformattedText"/>
        <w:bidi w:val="0"/>
        <w:spacing w:before="0" w:after="0"/>
        <w:jc w:val="left"/>
        <w:rPr/>
      </w:pPr>
      <w:r>
        <w:rPr/>
        <w:t>grJifBwkys1McSTtE6pj2ffiZwiQ1Fj6cT+ZERM7GV2wnO97kZtPLKFUTtsQdgNRAHtzzP1x0i9l8b</w:t>
      </w:r>
    </w:p>
    <w:p>
      <w:pPr>
        <w:pStyle w:val="PreformattedText"/>
        <w:bidi w:val="0"/>
        <w:spacing w:before="0" w:after="0"/>
        <w:jc w:val="left"/>
        <w:rPr/>
      </w:pPr>
      <w:r>
        <w:rPr/>
        <w:t>f1mfufX8GYW5cd2kkkbmRCnkjz27RiVvcTnqutsgaxvMFcOd5nePG5UjYH93bnbnHaLAC3CZMwUXPC</w:t>
      </w:r>
    </w:p>
    <w:p>
      <w:pPr>
        <w:pStyle w:val="PreformattedText"/>
        <w:bidi w:val="0"/>
        <w:spacing w:before="0" w:after="0"/>
        <w:jc w:val="left"/>
        <w:rPr/>
      </w:pPr>
      <w:r>
        <w:rPr/>
        <w:t>Ymo0kiATzErAiQBAPPtjcAIDbhOVipck9khHsF0nYfQT8g35MYtLxEbeYEjtOx5g/9sJTITzGSKASN</w:t>
      </w:r>
    </w:p>
    <w:p>
      <w:pPr>
        <w:pStyle w:val="PreformattedText"/>
        <w:bidi w:val="0"/>
        <w:spacing w:before="0" w:after="0"/>
        <w:jc w:val="left"/>
        <w:rPr/>
      </w:pPr>
      <w:r>
        <w:rPr/>
        <w:t>gJBEsdzMfNvJIIwl4YEjiYUneZI3/d3Pjb64TPq/TJdJ2MEQRH043EeeROE0jwDq8SI4JgfLEeGOEQ</w:t>
      </w:r>
    </w:p>
    <w:p>
      <w:pPr>
        <w:pStyle w:val="PreformattedText"/>
        <w:bidi w:val="0"/>
        <w:spacing w:before="0" w:after="0"/>
        <w:jc w:val="left"/>
        <w:rPr/>
      </w:pPr>
      <w:r>
        <w:rPr/>
        <w:t>wkACI3BAjUAy7GAo+bf9cQL9syBVdQCYQUHbxMR+6D2kH+f/qwJtoOaRcq1zxhaYMcDgSJWTtG5lt5</w:t>
      </w:r>
    </w:p>
    <w:p>
      <w:pPr>
        <w:pStyle w:val="PreformattedText"/>
        <w:bidi w:val="0"/>
        <w:spacing w:before="0" w:after="0"/>
        <w:jc w:val="left"/>
        <w:rPr/>
      </w:pPr>
      <w:r>
        <w:rPr/>
        <w:t>BxYAnQSQCb2OkRXgHgAyV8jaN9oIO0Yi4PA3kgMoLd6LRE7MIKn2In/5xa9731PZAcIGPYfD9qPpMC</w:t>
      </w:r>
    </w:p>
    <w:p>
      <w:pPr>
        <w:pStyle w:val="PreformattedText"/>
        <w:bidi w:val="0"/>
        <w:spacing w:before="0" w:after="0"/>
        <w:jc w:val="left"/>
        <w:rPr/>
      </w:pPr>
      <w:r>
        <w:rPr/>
        <w:t>fpBkkyZ95PP5f5YZgbniwmg1jR7jeORuQOSYO4Hv8AljaQzBQCe96I8bGdzv2mOfce+xwkNco3jaDB</w:t>
      </w:r>
    </w:p>
    <w:p>
      <w:pPr>
        <w:pStyle w:val="PreformattedText"/>
        <w:bidi w:val="0"/>
        <w:spacing w:before="0" w:after="0"/>
        <w:jc w:val="left"/>
        <w:rPr/>
      </w:pPr>
      <w:r>
        <w:rPr/>
        <w:t>ifHt523Eg8eThOU02FMsR/qjQTttuxBJ4LbzueJOKng/x2CVVGc5V4xyJA2G8mZ3gRtMRG2LTtAsAD</w:t>
      </w:r>
    </w:p>
    <w:p>
      <w:pPr>
        <w:pStyle w:val="PreformattedText"/>
        <w:bidi w:val="0"/>
        <w:spacing w:before="0" w:after="0"/>
        <w:jc w:val="left"/>
        <w:rPr/>
      </w:pPr>
      <w:r>
        <w:rPr/>
        <w:t>xEXymWEiCRtySY5J3I+vnGT5t63D/xIZbg+MLY+AGO5I3iAZP5xOM/C/GZni/x2iNvyPJmYOqTtvG4</w:t>
      </w:r>
    </w:p>
    <w:p>
      <w:pPr>
        <w:pStyle w:val="PreformattedText"/>
        <w:bidi w:val="0"/>
        <w:spacing w:before="0" w:after="0"/>
        <w:jc w:val="left"/>
        <w:rPr/>
      </w:pPr>
      <w:r>
        <w:rPr/>
        <w:t>MkH9cBftm0iPI9t4AHP8R39ziZjkbwgGJIC7aSA3EhomW8H6HFbdtt602kR8jeZkHj5fI/dG39cWmf</w:t>
      </w:r>
    </w:p>
    <w:p>
      <w:pPr>
        <w:pStyle w:val="PreformattedText"/>
        <w:bidi w:val="0"/>
        <w:spacing w:before="0" w:after="0"/>
        <w:jc w:val="left"/>
        <w:rPr/>
      </w:pPr>
      <w:r>
        <w:rPr/>
        <w:t>8A9P4+vjI28DuES0z5jeSRyP8AphNIETzB408jYbGWk7fyP7uEReRHu3IA8jcGdjAwicwxudjJmCBH</w:t>
      </w:r>
    </w:p>
    <w:p>
      <w:pPr>
        <w:pStyle w:val="PreformattedText"/>
        <w:bidi w:val="0"/>
        <w:spacing w:before="0" w:after="0"/>
        <w:jc w:val="left"/>
        <w:rPr/>
      </w:pPr>
      <w:r>
        <w:rPr/>
        <w:t>b9I9wR/y49iePBjYHnUYmNjBIkgeN/6YoRvKeyI53mONwffb2+uKPzGIIG/HgRzEsPAjg4rEIqTvpG</w:t>
      </w:r>
    </w:p>
    <w:p>
      <w:pPr>
        <w:pStyle w:val="PreformattedText"/>
        <w:bidi w:val="0"/>
        <w:spacing w:before="0" w:after="0"/>
        <w:jc w:val="left"/>
        <w:rPr/>
      </w:pPr>
      <w:r>
        <w:rPr/>
        <w:t>wMyYMgjbj64RFt5EDuIO4kEdpA/X+uER99wAPGoAjaNt4/LCIYDeNUGeAfMgmI3BwiHE+dhtvzHGw+</w:t>
      </w:r>
    </w:p>
    <w:p>
      <w:pPr>
        <w:pStyle w:val="PreformattedText"/>
        <w:bidi w:val="0"/>
        <w:spacing w:before="0" w:after="0"/>
        <w:jc w:val="left"/>
        <w:rPr/>
      </w:pPr>
      <w:r>
        <w:rPr/>
        <w:t>ntxhECNyfYnbTuviYiTwuERSIPmTx9TMzHMjCIJBAI4BbcjTPd4I4C7b4RBKxC78Ax7bmNM+ScIkZ8</w:t>
      </w:r>
    </w:p>
    <w:p>
      <w:pPr>
        <w:pStyle w:val="PreformattedText"/>
        <w:bidi w:val="0"/>
        <w:spacing w:before="0" w:after="0"/>
        <w:jc w:val="left"/>
        <w:rPr/>
      </w:pPr>
      <w:r>
        <w:rPr/>
        <w:t>HxyZAMkkbCPP0wiRkcxIbafaCdiJO8DCJEymAZ4+kbgiPqcIkZ94HkbbA8kkDmS04RIiRtHP1EBSed</w:t>
      </w:r>
    </w:p>
    <w:p>
      <w:pPr>
        <w:pStyle w:val="PreformattedText"/>
        <w:bidi w:val="0"/>
        <w:spacing w:before="0" w:after="0"/>
        <w:jc w:val="left"/>
        <w:rPr/>
      </w:pPr>
      <w:r>
        <w:rPr/>
        <w:t>IWJn6b4RAIIP6xE7A78AgkRGERb8tPAmRMEkw0xsThERUE6TPgyCN9Pv7/hj88IhQfb+IkfhBJgDgk</w:t>
      </w:r>
    </w:p>
    <w:p>
      <w:pPr>
        <w:pStyle w:val="PreformattedText"/>
        <w:bidi w:val="0"/>
        <w:spacing w:before="0" w:after="0"/>
        <w:jc w:val="left"/>
        <w:rPr/>
      </w:pPr>
      <w:r>
        <w:rPr/>
        <w:t>x5+mERBR+6CC0DfdfYk7ED8sIjMsDiPIj5QZhZ23n8sIjGCDqLbcKTGxMgEAbbj9dOEQCu08zqncQD</w:t>
      </w:r>
    </w:p>
    <w:p>
      <w:pPr>
        <w:pStyle w:val="PreformattedText"/>
        <w:bidi w:val="0"/>
        <w:spacing w:before="0" w:after="0"/>
        <w:jc w:val="left"/>
        <w:rPr/>
      </w:pPr>
      <w:r>
        <w:rPr/>
        <w:t>7kfl7YRA0wJMyJnZjsZOwG0gfrhEb2BEbb8bkeGI31CP6YRGA7oMk7gQpO4nfbgQ2ERiY5B3jgeFHn</w:t>
      </w:r>
    </w:p>
    <w:p>
      <w:pPr>
        <w:pStyle w:val="PreformattedText"/>
        <w:bidi w:val="0"/>
        <w:spacing w:before="0" w:after="0"/>
        <w:jc w:val="left"/>
        <w:rPr/>
      </w:pPr>
      <w:r>
        <w:rPr/>
        <w:t>iY5HvhEQkA/wAuYDMN5MHwCdsIhyNREHbTGwjbmQOP/jCI3BO0aSP1MHYDzsMIi2JEAzJ8DmfEce/5</w:t>
      </w:r>
    </w:p>
    <w:p>
      <w:pPr>
        <w:pStyle w:val="PreformattedText"/>
        <w:bidi w:val="0"/>
        <w:spacing w:before="0" w:after="0"/>
        <w:jc w:val="left"/>
        <w:rPr/>
      </w:pPr>
      <w:r>
        <w:rPr/>
        <w:t>YRHjYb7klSF/PeR4O/5HCI8bgATuBxIncGBMT74REPJ99yS2kE7bEbiThEQ532McMCCNp2G+3b/LCI</w:t>
      </w:r>
    </w:p>
    <w:p>
      <w:pPr>
        <w:pStyle w:val="PreformattedText"/>
        <w:bidi w:val="0"/>
        <w:spacing w:before="0" w:after="0"/>
        <w:jc w:val="left"/>
        <w:rPr/>
      </w:pPr>
      <w:r>
        <w:rPr/>
        <w:t>JncnYk+OfAlvB2wiKd/B8mIkj8vHPvhEDgk/mJkbatuPLR+uERoPj3Ang7+RwAN8IjTtElRqKdxVjv</w:t>
      </w:r>
    </w:p>
    <w:p>
      <w:pPr>
        <w:pStyle w:val="PreformattedText"/>
        <w:bidi w:val="0"/>
        <w:spacing w:before="0" w:after="0"/>
        <w:jc w:val="left"/>
        <w:rPr/>
      </w:pPr>
      <w:r>
        <w:rPr/>
        <w:t>4meZwiAd/rG8wZ3HAiNhhEHmNGw3Hjg8/mP88IgHyPp4PAkiePm1DCIMj33mATxJ59iN9/1wiCeBvJ</w:t>
      </w:r>
    </w:p>
    <w:p>
      <w:pPr>
        <w:pStyle w:val="PreformattedText"/>
        <w:bidi w:val="0"/>
        <w:spacing w:before="0" w:after="0"/>
        <w:jc w:val="left"/>
        <w:rPr/>
      </w:pPr>
      <w:r>
        <w:rPr/>
        <w:t>31ap7hPjftjuk+cIjQBOxOnYkeAOOd1IP88IjEbAAyQe5htO+8j3P9YwOoI8ZpmzEDLG9uYBE8QJiT</w:t>
      </w:r>
    </w:p>
    <w:p>
      <w:pPr>
        <w:pStyle w:val="PreformattedText"/>
        <w:bidi w:val="0"/>
        <w:spacing w:before="0" w:after="0"/>
        <w:jc w:val="left"/>
        <w:rPr/>
      </w:pPr>
      <w:r>
        <w:rPr/>
        <w:t>vyMV1va27JbVgt9J13+1Dk1XNfhNmde3VXr5TdW96qksqhO6nWDFQTGhvrBx4vSLDjE7GxqAaorN9y</w:t>
      </w:r>
    </w:p>
    <w:p>
      <w:pPr>
        <w:pStyle w:val="PreformattedText"/>
        <w:bidi w:val="0"/>
        <w:spacing w:before="0" w:after="0"/>
        <w:jc w:val="left"/>
        <w:rPr/>
      </w:pPr>
      <w:r>
        <w:rPr/>
        <w:t>z67oLjmwHSjZNVXylqip9bMN32T5kPtddKp1Dkd41tbMa9mLbNadNKfrAVLKoKtVVYPOgrRqMwaNqf</w:t>
      </w:r>
    </w:p>
    <w:p>
      <w:pPr>
        <w:pStyle w:val="PreformattedText"/>
        <w:bidi w:val="0"/>
        <w:spacing w:before="0" w:after="0"/>
        <w:jc w:val="left"/>
        <w:rPr/>
      </w:pPr>
      <w:r>
        <w:rPr/>
        <w:t>+JV/nfZtQUsWtVreT8Wn4p/flcGrs+pRVS3AjLx3Mr292cAfD26y9KVobNEuHNqkFXFRKDVPTcXDuS</w:t>
      </w:r>
    </w:p>
    <w:p>
      <w:pPr>
        <w:pStyle w:val="PreformattedText"/>
        <w:bidi w:val="0"/>
        <w:spacing w:before="0" w:after="0"/>
        <w:jc w:val="left"/>
        <w:rPr/>
      </w:pPr>
      <w:r>
        <w:rPr/>
        <w:t>QahAkpJChRpbtOPoquYsWYZRPABFyLaNyzsvaVWe4tKgqpY3FJXHpFxXS4pvSUvdlkYACmiahpDR6b</w:t>
      </w:r>
    </w:p>
    <w:p>
      <w:pPr>
        <w:pStyle w:val="PreformattedText"/>
        <w:bidi w:val="0"/>
        <w:spacing w:before="0" w:after="0"/>
        <w:jc w:val="left"/>
        <w:rPr/>
      </w:pPr>
      <w:r>
        <w:rPr/>
        <w:t>K0tjkZzYgnMJoqWKkbrffOQunbVruq9SsaHoATWf1QaFWmtMQaVIkouolSwJ+Zu35scVdwRYEg/Hen</w:t>
      </w:r>
    </w:p>
    <w:p>
      <w:pPr>
        <w:pStyle w:val="PreformattedText"/>
        <w:bidi w:val="0"/>
        <w:spacing w:before="0" w:after="0"/>
        <w:jc w:val="left"/>
        <w:rPr/>
      </w:pPr>
      <w:r>
        <w:rPr/>
        <w:t>SqHj4/G7KPVtC/qNaW+XOrVzcrd0bygqU6TVQCtPShSEECKjcfhDTjgZ1RtWOs4cahOlhu65uzenId</w:t>
      </w:r>
    </w:p>
    <w:p>
      <w:pPr>
        <w:pStyle w:val="PreformattedText"/>
        <w:bidi w:val="0"/>
        <w:spacing w:before="0" w:after="0"/>
        <w:jc w:val="left"/>
        <w:rPr/>
      </w:pPr>
      <w:r>
        <w:rPr/>
        <w:t>PMU6p6eq5NnVD7neVbR7a7t6pWGdqfpVKtNlMsCj61qK2qY1fiGLJVIZGQg5DPl8TQV1qU2GVG+Oac</w:t>
      </w:r>
    </w:p>
    <w:p>
      <w:pPr>
        <w:pStyle w:val="PreformattedText"/>
        <w:bidi w:val="0"/>
        <w:spacing w:before="0" w:after="0"/>
        <w:jc w:val="left"/>
        <w:rPr/>
      </w:pPr>
      <w:r>
        <w:rPr/>
        <w:t>N5zbrf9N5l09d2ozHOujav3vKTUWmLt7MbUblmrOqJXNFKlOrriSupPmx7+Eqla1KpSIWjWG/6v+2b</w:t>
      </w:r>
    </w:p>
    <w:p>
      <w:pPr>
        <w:pStyle w:val="PreformattedText"/>
        <w:bidi w:val="0"/>
        <w:spacing w:before="0" w:after="0"/>
        <w:jc w:val="left"/>
        <w:rPr/>
      </w:pPr>
      <w:r>
        <w:rPr/>
        <w:t>Vcs+Jx+HK06tKrvVsObp63g1+Vd3Rs04spXVvWr3NUVnmtRt7i0NalrpJRrfsaIo1FOqjcBBMqGIem</w:t>
      </w:r>
    </w:p>
    <w:p>
      <w:pPr>
        <w:pStyle w:val="PreformattedText"/>
        <w:bidi w:val="0"/>
        <w:spacing w:before="0" w:after="0"/>
        <w:jc w:val="left"/>
        <w:rPr/>
      </w:pPr>
      <w:r>
        <w:rPr/>
        <w:t>X0wce2wax04meNSdGqE3sWGZcy91tFt5W/dOUMgqmstWnWaj6demtozGurqjDag6XLEGlVV2/Fszb/</w:t>
      </w:r>
    </w:p>
    <w:p>
      <w:pPr>
        <w:pStyle w:val="PreformattedText"/>
        <w:bidi w:val="0"/>
        <w:spacing w:before="0" w:after="0"/>
        <w:jc w:val="left"/>
        <w:rPr/>
      </w:pPr>
      <w:r>
        <w:rPr/>
        <w:t>ACrjzK6gHQcP959Rg6mZDezX04zkfpyqq0LirRCVbunWNMpQe5E3QWEWnRJASovpyQOwaS2pleDx1N</w:t>
      </w:r>
    </w:p>
    <w:p>
      <w:pPr>
        <w:pStyle w:val="PreformattedText"/>
        <w:bidi w:val="0"/>
        <w:spacing w:before="0" w:after="0"/>
        <w:jc w:val="left"/>
        <w:rPr/>
      </w:pPr>
      <w:r>
        <w:rPr/>
        <w:t>wkHl9aelRuc5Xecns8ZyxRzS1y+wqUbitWa50UhTtKNWlc3V1SugH9esrr6Vo1N0qEB3IcToT8OPLr</w:t>
      </w:r>
    </w:p>
    <w:p>
      <w:pPr>
        <w:pStyle w:val="PreformattedText"/>
        <w:bidi w:val="0"/>
        <w:spacing w:before="0" w:after="0"/>
        <w:jc w:val="left"/>
        <w:rPr/>
      </w:pPr>
      <w:r>
        <w:rPr/>
        <w:t>Nv3vlzfhnrUqemXNmy/fMVnt3fXRoU1qWIFZO6WFR6TIo9VLi3SXYi2bU1RQB8sqpIbHPUzNoCJuFO</w:t>
      </w:r>
    </w:p>
    <w:p>
      <w:pPr>
        <w:pStyle w:val="PreformattedText"/>
        <w:bidi w:val="0"/>
        <w:spacing w:before="0" w:after="0"/>
        <w:jc w:val="left"/>
        <w:rPr/>
      </w:pPr>
      <w:r>
        <w:rPr/>
        <w:t>Uqp1b44Tqz1J08erviL050xVo0a2X1ru5zDNfutahc29vRs7Z6gNyihQwq1kpqlPdVDamLHTj3Nmua</w:t>
      </w:r>
    </w:p>
    <w:p>
      <w:pPr>
        <w:pStyle w:val="PreformattedText"/>
        <w:bidi w:val="0"/>
        <w:spacing w:before="0" w:after="0"/>
        <w:jc w:val="left"/>
        <w:rPr/>
      </w:pPr>
      <w:r>
        <w:rPr/>
        <w:t>eFqVWbeXRSvb7Pd8Z8XtXDdftDD0QuZGZi/lUL2n/TO1dp8P8nsMqrW9GhXpaKVtTDVlKJTZQ7VbjW</w:t>
      </w:r>
    </w:p>
    <w:p>
      <w:pPr>
        <w:pStyle w:val="PreformattedText"/>
        <w:bidi w:val="0"/>
        <w:spacing w:before="0" w:after="0"/>
        <w:jc w:val="left"/>
        <w:rPr/>
      </w:pPr>
      <w:r>
        <w:rPr/>
        <w:t>1M+rTCenJG+pV+YrihxdQvewtfuz3aGEpgKvl801K+yqxyKzuWua9N7Cpb1Qbylb0fQKqnqmvro0i1</w:t>
      </w:r>
    </w:p>
    <w:p>
      <w:pPr>
        <w:pStyle w:val="PreformattedText"/>
        <w:bidi w:val="0"/>
        <w:spacing w:before="0" w:after="0"/>
        <w:jc w:val="left"/>
        <w:rPr/>
      </w:pPr>
      <w:r>
        <w:rPr/>
        <w:t>KowRWIUioA+lQfE/OWLqc29fTjPZw+HGUhT2b00rNbiyoWVhY0q+W5ALjK7a7ybNK1vRvGuGo1Fd8r</w:t>
      </w:r>
    </w:p>
    <w:p>
      <w:pPr>
        <w:pStyle w:val="PreformattedText"/>
        <w:bidi w:val="0"/>
        <w:spacing w:before="0" w:after="0"/>
        <w:jc w:val="left"/>
        <w:rPr/>
      </w:pPr>
      <w:r>
        <w:rPr/>
        <w:t>u7a7BahTetU9SqGgVkZ0co6K+Ola7OXa5qG+8P13Zaph2SmoB6s20/0m/5yBOvenMosGqZjlOR5leU</w:t>
      </w:r>
    </w:p>
    <w:p>
      <w:pPr>
        <w:pStyle w:val="PreformattedText"/>
        <w:bidi w:val="0"/>
        <w:spacing w:before="0" w:after="0"/>
        <w:jc w:val="left"/>
        <w:rPr/>
      </w:pPr>
      <w:r>
        <w:rPr/>
        <w:t>VtUqVbdEtVW7rBXSrbWjkzbh/Uc0FLIghUq6mGHzqrQJKAsPDmInI2Eeta7fyjN8d2aRm/x36Wp2ef</w:t>
      </w:r>
    </w:p>
    <w:p>
      <w:pPr>
        <w:pStyle w:val="PreformattedText"/>
        <w:bidi w:val="0"/>
        <w:spacing w:before="0" w:after="0"/>
        <w:jc w:val="left"/>
        <w:rPr/>
      </w:pPr>
      <w:r>
        <w:rPr/>
        <w:t>5X01Rtcwuq9kL4mnaXT1bPMWoqgpUmY0Q1tRris1ygV2VWDa1UY1+dYt0ClWyVDbfbL/q+zOb+7R1j</w:t>
      </w:r>
    </w:p>
    <w:p>
      <w:pPr>
        <w:pStyle w:val="PreformattedText"/>
        <w:bidi w:val="0"/>
        <w:spacing w:before="0" w:after="0"/>
        <w:jc w:val="left"/>
        <w:rPr/>
      </w:pPr>
      <w:r>
        <w:rPr/>
        <w:t>stVL+qMzfpy9vHdmCzn7RXWPW1lc2tr0vY23TVnY2eTXtlYPl2YVauaK9vRsc0yhLh7dkvjRSsT6K1</w:t>
      </w:r>
    </w:p>
    <w:p>
      <w:pPr>
        <w:pStyle w:val="PreformattedText"/>
        <w:bidi w:val="0"/>
        <w:spacing w:before="0" w:after="0"/>
        <w:jc w:val="left"/>
        <w:rPr/>
      </w:pPr>
      <w:r>
        <w:rPr/>
        <w:t>dJqP6rMGXEGliTmapiVUVeCKmUKO1WY5t71tJutPZ2FyFqDVaqlmzlszMd21hw8dNY/TmUZjfLmGZ3</w:t>
      </w:r>
    </w:p>
    <w:p>
      <w:pPr>
        <w:pStyle w:val="PreformattedText"/>
        <w:bidi w:val="0"/>
        <w:spacing w:before="0" w:after="0"/>
        <w:jc w:val="left"/>
        <w:rPr/>
      </w:pPr>
      <w:r>
        <w:rPr/>
        <w:t>ufdX2tzZXtnZXFjV6gFJqtC+ItGye7r2FOnRs7X03UVaNIgCnpWWffFHqU6eRcqsTmOno70k1WrM7I</w:t>
      </w:r>
    </w:p>
    <w:p>
      <w:pPr>
        <w:pStyle w:val="PreformattedText"/>
        <w:bidi w:val="0"/>
        <w:spacing w:before="0" w:after="0"/>
        <w:jc w:val="left"/>
        <w:rPr/>
      </w:pPr>
      <w:r>
        <w:rPr/>
        <w:t>MoWw3u3N2X3besvlnIz9IZc1/lr1Ky3rUku1Z6VtcVLSqq1Bb07y8V6ZUJWq01paH01XTv71L4wfFB</w:t>
      </w:r>
    </w:p>
    <w:p>
      <w:pPr>
        <w:pStyle w:val="PreformattedText"/>
        <w:bidi w:val="0"/>
        <w:spacing w:before="0" w:after="0"/>
        <w:jc w:val="left"/>
        <w:rPr/>
      </w:pPr>
      <w:r>
        <w:rPr/>
        <w:t>r2GX7X8M6KWDN+Ob7Ob7/wCH2TIv0kmR5PWqGhTuXrXb1KOW5qKa29hTFwlyl7TqgEIqlFpGjTBV9O</w:t>
      </w:r>
    </w:p>
    <w:p>
      <w:pPr>
        <w:pStyle w:val="PreformattedText"/>
        <w:bidi w:val="0"/>
        <w:spacing w:before="0" w:after="0"/>
        <w:jc w:val="left"/>
        <w:rPr/>
      </w:pPr>
      <w:r>
        <w:rPr/>
        <w:t>plVcZNiQzgi1rcwP7P/Kd64aoqWubX4N8fZt2+rNMveiOos9usnvr7Peo76vetUelZit9wyi1tg/de</w:t>
      </w:r>
    </w:p>
    <w:p>
      <w:pPr>
        <w:pStyle w:val="PreformattedText"/>
        <w:bidi w:val="0"/>
        <w:spacing w:before="0" w:after="0"/>
        <w:jc w:val="left"/>
        <w:rPr/>
      </w:pPr>
      <w:r>
        <w:rPr/>
        <w:t>2ASiKzWq27LS72BKKACSqQbEU0puyqqhRzdvu/WZzNhq9SotIXZqm75VX1vsr8cs7KdJ9Ff3XlFCsL</w:t>
      </w:r>
    </w:p>
    <w:p>
      <w:pPr>
        <w:pStyle w:val="PreformattedText"/>
        <w:bidi w:val="0"/>
        <w:spacing w:before="0" w:after="0"/>
        <w:jc w:val="left"/>
        <w:rPr/>
      </w:pPr>
      <w:r>
        <w:rPr/>
        <w:t>eq4qCnRpio0XKrRVnq31yKjlrqszqgVU1DRT1MRGPlcXiGxFTO51v4bo9nqj+KfSYbDUsLTFNF1tzd</w:t>
      </w:r>
    </w:p>
    <w:p>
      <w:pPr>
        <w:pStyle w:val="PreformattedText"/>
        <w:bidi w:val="0"/>
        <w:spacing w:before="0" w:after="0"/>
        <w:jc w:val="left"/>
        <w:rPr/>
      </w:pPr>
      <w:r>
        <w:rPr/>
        <w:t>rHzN6xk1zeUlvqVpbVGr0UFP7/Xpp6lKtSekzkON2qKTp2jtf90Lvz3IZVE6ggKsba92RXtWjeNTp2</w:t>
      </w:r>
    </w:p>
    <w:p>
      <w:pPr>
        <w:pStyle w:val="PreformattedText"/>
        <w:bidi w:val="0"/>
        <w:spacing w:before="0" w:after="0"/>
        <w:jc w:val="left"/>
        <w:rPr/>
      </w:pPr>
      <w:r>
        <w:rPr/>
        <w:t>7MnqrTpq7I4oKrFx6iklhUtQF0gNLTT/Eu2PRoAlb3tKrmTQ2nPnQmcZjQtKdhZWl9XyykwXTbNRtK</w:t>
      </w:r>
    </w:p>
    <w:p>
      <w:pPr>
        <w:pStyle w:val="PreformattedText"/>
        <w:bidi w:val="0"/>
        <w:spacing w:before="0" w:after="0"/>
        <w:jc w:val="left"/>
        <w:rPr/>
      </w:pPr>
      <w:r>
        <w:rPr/>
        <w:t>oeiy1aNS5qVGFahXLiT49Onrcbrj2jTRQhD5R63+mQ1KmWZ2st+0707BdHZde1nvMxzNqNzmNStanL</w:t>
      </w:r>
    </w:p>
    <w:p>
      <w:pPr>
        <w:pStyle w:val="PreformattedText"/>
        <w:bidi w:val="0"/>
        <w:spacing w:before="0" w:after="0"/>
        <w:jc w:val="left"/>
        <w:rPr/>
      </w:pPr>
      <w:r>
        <w:rPr/>
        <w:t>KlDLaL/wB2FZVv2hqE3F24k1zDM57Suntx20SAjCmDlaeXtGrTC0qVIlaShs+Z8t/6DyzsNkzVqYpm</w:t>
      </w:r>
    </w:p>
    <w:p>
      <w:pPr>
        <w:pStyle w:val="PreformattedText"/>
        <w:bidi w:val="0"/>
        <w:spacing w:before="0" w:after="0"/>
        <w:jc w:val="left"/>
        <w:rPr/>
      </w:pPr>
      <w:r>
        <w:rPr/>
        <w:t>6rT90KVSaVChQuqtJ6wZwyVQuykHVG54x6GCVy+rCyb3Cxs39J8TjgjhhSXMK2m8zMikLu8ubj3fxT</w:t>
      </w:r>
    </w:p>
    <w:p>
      <w:pPr>
        <w:pStyle w:val="PreformattedText"/>
        <w:bidi w:val="0"/>
        <w:spacing w:before="0" w:after="0"/>
        <w:jc w:val="left"/>
        <w:rPr/>
      </w:pPr>
      <w:r>
        <w:rPr/>
        <w:t>sNltxRu7L9ibi3dncGoWT1GNJNNO4tkqkhEdRsIAIaF7sfYplZCASpHev6u6VvPzPE03o197LUUAbu</w:t>
      </w:r>
    </w:p>
    <w:p>
      <w:pPr>
        <w:pStyle w:val="PreformattedText"/>
        <w:bidi w:val="0"/>
        <w:spacing w:before="0" w:after="0"/>
        <w:jc w:val="left"/>
        <w:rPr/>
      </w:pPr>
      <w:r>
        <w:rPr/>
        <w:t>9l3uKPl7V9vHe4Th3q+wpW11Tv7erQNs4qUq9Omjks1Y0wlS5Z+4sKqPpUcamX93Hy20qCq6VFAKd7</w:t>
      </w:r>
    </w:p>
    <w:p>
      <w:pPr>
        <w:pStyle w:val="PreformattedText"/>
        <w:bidi w:val="0"/>
        <w:spacing w:before="0" w:after="0"/>
        <w:jc w:val="left"/>
        <w:rPr/>
      </w:pPr>
      <w:r>
        <w:rPr/>
        <w:t>6/NPuNiYhqtF8PUVutXKVYtwy8yr3d4Heab10uKV9aXmXvYRdLbCnVZHZnp0qNMPa3NdqpVAa1V/2Z</w:t>
      </w:r>
    </w:p>
    <w:p>
      <w:pPr>
        <w:pStyle w:val="PreformattedText"/>
        <w:bidi w:val="0"/>
        <w:spacing w:before="0" w:after="0"/>
        <w:jc w:val="left"/>
        <w:rPr/>
      </w:pPr>
      <w:r>
        <w:rPr/>
        <w:t>pg7L39uO3BolWlVQ0t+33W4M3t7Mv1z5/axehWo4gYj6LNu3XiTo6LbM24ON/s70p1sooaatCtV+8U</w:t>
      </w:r>
    </w:p>
    <w:p>
      <w:pPr>
        <w:pStyle w:val="PreformattedText"/>
        <w:bidi w:val="0"/>
        <w:spacing w:before="0" w:after="0"/>
        <w:jc w:val="left"/>
        <w:rPr/>
      </w:pPr>
      <w:r>
        <w:rPr/>
        <w:t>fXBoVWXRWo1RJqUqiH5VDaihB9Nhv3Y5XwQAem9TrFY6M3dPg36d2bJtB81OrTTqXy744qV7pU/wAX</w:t>
      </w:r>
    </w:p>
    <w:p>
      <w:pPr>
        <w:pStyle w:val="PreformattedText"/>
        <w:bidi w:val="0"/>
        <w:spacing w:before="0" w:after="0"/>
        <w:jc w:val="left"/>
        <w:rPr/>
      </w:pPr>
      <w:r>
        <w:rPr/>
        <w:t>aGnC3XvRdO4pUadFq1vQN/SvWqUaVvW9SpS1rTsHt61M06zV61TQGBVpb5t8eZVwhYKg1FP9r1fTPp</w:t>
      </w:r>
    </w:p>
    <w:p>
      <w:pPr>
        <w:pStyle w:val="PreformattedText"/>
        <w:bidi w:val="0"/>
        <w:spacing w:before="0" w:after="0"/>
        <w:jc w:val="left"/>
        <w:rPr/>
      </w:pPr>
      <w:r>
        <w:rPr/>
        <w:t>9n7TIDVAR1mXLvbvvN9XenCNvlGW1bS6sjl5tmsKwoVKGfGpScuWb1krWJd61jRchdXpNpVqSMsJqx</w:t>
      </w:r>
    </w:p>
    <w:p>
      <w:pPr>
        <w:pStyle w:val="PreformattedText"/>
        <w:bidi w:val="0"/>
        <w:spacing w:before="0" w:after="0"/>
        <w:jc w:val="left"/>
        <w:rPr/>
      </w:pPr>
      <w:r>
        <w:rPr/>
        <w:t>xHeLU2Xqypy6/wBJ7XX1UanU63rFri+alw93Ny+7f3ZqWbWNx0/VrvUa3ysZhTH3WrSR81p3IoPqpW</w:t>
      </w:r>
    </w:p>
    <w:p>
      <w:pPr>
        <w:pStyle w:val="PreformattedText"/>
        <w:bidi w:val="0"/>
        <w:spacing w:before="0" w:after="0"/>
        <w:jc w:val="left"/>
        <w:rPr/>
      </w:pPr>
      <w:r>
        <w:rPr/>
        <w:t>LPTVXd0b5HJUqGC6WPccGp1KVzmyhvLrPQo4iniwgsahpnlO7lzd6a61XIs19XLuqLDLlfQj1bZa6p</w:t>
      </w:r>
    </w:p>
    <w:p>
      <w:pPr>
        <w:pStyle w:val="PreformattedText"/>
        <w:bidi w:val="0"/>
        <w:spacing w:before="0" w:after="0"/>
        <w:jc w:val="left"/>
        <w:rPr/>
      </w:pPr>
      <w:r>
        <w:rPr/>
        <w:t>SSooZqCCvcW7JY10uKjVdxodGalrRzpxhSxuRstUi/h2W9adFTA1UQVcIzEL3jvfCzAZ38F+jcztLe</w:t>
      </w:r>
    </w:p>
    <w:p>
      <w:pPr>
        <w:pStyle w:val="PreformattedText"/>
        <w:bidi w:val="0"/>
        <w:spacing w:before="0" w:after="0"/>
        <w:jc w:val="left"/>
        <w:rPr/>
      </w:pPr>
      <w:r>
        <w:rPr/>
        <w:t>96et2tM8qGnVp5tTzMvaUxaxWNtUsVufSvdDyKNRfQccNrGnHoM+Fr0wmVFDZt7dv7OX47s5aO0tqY</w:t>
      </w:r>
    </w:p>
    <w:p>
      <w:pPr>
        <w:pStyle w:val="PreformattedText"/>
        <w:bidi w:val="0"/>
        <w:spacing w:before="0" w:after="0"/>
        <w:jc w:val="left"/>
        <w:rPr/>
      </w:pPr>
      <w:r>
        <w:rPr/>
        <w:t>So71WZ1XuW/P/UvCULL4c/FnLWOaZfWvr6oaBo0brK8zOY3wWo5qU8vu7WlcU6lC1qIK3py1PQWelE</w:t>
      </w:r>
    </w:p>
    <w:p>
      <w:pPr>
        <w:pStyle w:val="PreformattedText"/>
        <w:bidi w:val="0"/>
        <w:spacing w:before="0" w:after="0"/>
        <w:jc w:val="left"/>
        <w:rPr/>
      </w:pPr>
      <w:r>
        <w:rPr/>
        <w:t>sVfgbYzENUp1BUHqsd39reE7v/ALRbLrOFxdEUyw7UAU/8pnrO467pLQs7/K7i4pUqtD+8LKrnOZXW</w:t>
      </w:r>
    </w:p>
    <w:p>
      <w:pPr>
        <w:pStyle w:val="PreformattedText"/>
        <w:bidi w:val="0"/>
        <w:spacing w:before="0" w:after="0"/>
        <w:jc w:val="left"/>
        <w:rPr/>
      </w:pPr>
      <w:r>
        <w:rPr/>
        <w:t>SVa1jVe/pUmtbm7pmxrLVaiKesmqXpvJLEYwp/PsM4zJlKnm7G+ye2btT2Fig1RXHDTRc6+7Ycs51y</w:t>
      </w:r>
    </w:p>
    <w:p>
      <w:pPr>
        <w:pStyle w:val="PreformattedText"/>
        <w:bidi w:val="0"/>
        <w:spacing w:before="0" w:after="0"/>
        <w:jc w:val="left"/>
        <w:rPr/>
      </w:pPr>
      <w:r>
        <w:rPr/>
        <w:t>K86uzFLCzz1r2hQuko1rPJ6T/dcop1E117KxoPTFPTUpVpqBKhpuvoqrlm06vUp1seSiYqoWVuC33P</w:t>
      </w:r>
    </w:p>
    <w:p>
      <w:pPr>
        <w:pStyle w:val="PreformattedText"/>
        <w:bidi w:val="0"/>
        <w:spacing w:before="0" w:after="0"/>
        <w:jc w:val="left"/>
        <w:rPr/>
      </w:pPr>
      <w:r>
        <w:rPr/>
        <w:t>R7tp49elsuiatfB01zU+L5fpfWbL3lZdJ2T6S6Q6SykU6wvGzO4q0qQurTM0W5SkCS+qlUNDurVKzV</w:t>
      </w:r>
    </w:p>
    <w:p>
      <w:pPr>
        <w:pStyle w:val="PreformattedText"/>
        <w:bidi w:val="0"/>
        <w:spacing w:before="0" w:after="0"/>
        <w:jc w:val="left"/>
        <w:rPr/>
      </w:pPr>
      <w:r>
        <w:rPr/>
        <w:t>CXb510pq7cfQ4UYKgtlbM9QDNn3gP2dM3HNPhdq7T2tisyml83pUycjpox94Zuxd23Zxm69RPYU8q9</w:t>
      </w:r>
    </w:p>
    <w:p>
      <w:pPr>
        <w:pStyle w:val="PreformattedText"/>
        <w:bidi w:val="0"/>
        <w:spacing w:before="0" w:after="0"/>
        <w:jc w:val="left"/>
        <w:rPr/>
      </w:pPr>
      <w:r>
        <w:rPr/>
        <w:t>D0oFSjU9O3VaYNIojE+ilRYQABQ1MHS3tvjXGVkGHYWKi2i/zej0ieRsxcRUxWYtmylcz+PoPmPlM6</w:t>
      </w:r>
    </w:p>
    <w:p>
      <w:pPr>
        <w:pStyle w:val="PreformattedText"/>
        <w:bidi w:val="0"/>
        <w:spacing w:before="0" w:after="0"/>
        <w:jc w:val="left"/>
        <w:rPr/>
      </w:pPr>
      <w:r>
        <w:rPr/>
        <w:t>HZdlLjrOvmWXZKa61szsa9U2mWCvXrW/osrW1Q02WqttTcagNmD6VC6cfApTqmtmWkWFwTlWfplarS</w:t>
      </w:r>
    </w:p>
    <w:p>
      <w:pPr>
        <w:pStyle w:val="PreformattedText"/>
        <w:bidi w:val="0"/>
        <w:spacing w:before="0" w:after="0"/>
        <w:jc w:val="left"/>
        <w:rPr/>
      </w:pPr>
      <w:r>
        <w:rPr/>
        <w:t>GHCVawVrWDE5d6c10cjo0n9C2uM1opUu3qFryqlWgadB0rVkrNd2qPSQsWSstTSyBtO8asdPUAGy51</w:t>
      </w:r>
    </w:p>
    <w:p>
      <w:pPr>
        <w:pStyle w:val="PreformattedText"/>
        <w:bidi w:val="0"/>
        <w:spacing w:before="0" w:after="0"/>
        <w:jc w:val="left"/>
        <w:rPr/>
      </w:pPr>
      <w:r>
        <w:rPr/>
        <w:t>F+9w/aXQd2eacS+W75GbL2cfQ27xPeHjMvdWF/Y3FShVsEFulOjUovbM2YURXAqFCoE3KUFDKQxFXR</w:t>
      </w:r>
    </w:p>
    <w:p>
      <w:pPr>
        <w:pStyle w:val="PreformattedText"/>
        <w:bidi w:val="0"/>
        <w:spacing w:before="0" w:after="0"/>
        <w:jc w:val="left"/>
        <w:rPr/>
      </w:pPr>
      <w:r>
        <w:rPr/>
        <w:t>6ehj3Y6clRWKFRdfLqP6znp1aFVFIq77ZlObRsv8GZvLpOO+osuru9kt1WRLUVhV7bSrYMt5VqCnUu</w:t>
      </w:r>
    </w:p>
    <w:p>
      <w:pPr>
        <w:pStyle w:val="PreformattedText"/>
        <w:bidi w:val="0"/>
        <w:spacing w:before="0" w:after="0"/>
        <w:jc w:val="left"/>
        <w:rPr/>
      </w:pPr>
      <w:r>
        <w:rPr/>
        <w:t>Ky01Z6qlH0pOgS2tkBxSopYoGOnlnpYeqqh8i5m97MMv8AqmArs9rQzFaSGpXAayoMKCF/u3e5prXZ</w:t>
      </w:r>
    </w:p>
    <w:p>
      <w:pPr>
        <w:pStyle w:val="PreformattedText"/>
        <w:bidi w:val="0"/>
        <w:spacing w:before="0" w:after="0"/>
        <w:jc w:val="left"/>
        <w:rPr/>
      </w:pPr>
      <w:r>
        <w:rPr/>
        <w:t>VFbUyrPHy92IBy06oy3zacO770tzshPDm5u97J5o/H7MLPNrG/6WfMq9E+ujWtO2pLmVW4vbG5OYW1</w:t>
      </w:r>
    </w:p>
    <w:p>
      <w:pPr>
        <w:pStyle w:val="PreformattedText"/>
        <w:bidi w:val="0"/>
        <w:spacing w:before="0" w:after="0"/>
        <w:jc w:val="left"/>
        <w:rPr/>
      </w:pPr>
      <w:r>
        <w:rPr/>
        <w:t>hmNM1qYp5b94pqarKXSG1OrpKt3bLpDrVq3LHveqvL9/hPA6RjNhjSBKu29urmu3EKfR5vL3px71r1</w:t>
      </w:r>
    </w:p>
    <w:p>
      <w:pPr>
        <w:pStyle w:val="PreformattedText"/>
        <w:bidi w:val="0"/>
        <w:spacing w:before="0" w:after="0"/>
        <w:jc w:val="left"/>
        <w:rPr/>
      </w:pPr>
      <w:r>
        <w:rPr/>
        <w:t>PRvfh9kdvk2S5nQvOrcl/uVul7a2p3GaZJmNvmjWVxlNG5ta5pU8va6a6ZLb06Vekwo1VTQ8H3MPS6</w:t>
      </w:r>
    </w:p>
    <w:p>
      <w:pPr>
        <w:pStyle w:val="PreformattedText"/>
        <w:bidi w:val="0"/>
        <w:spacing w:before="0" w:after="0"/>
        <w:jc w:val="left"/>
        <w:rPr/>
      </w:pPr>
      <w:r>
        <w:rPr/>
        <w:t>zE1KTN9Hh2V8/dfS4svG/D3p8tiqhXD0q1OkVqYqmyGl3kObKwzcvjYLqNG7ZzV8LugrLJOua+SW1C</w:t>
      </w:r>
    </w:p>
    <w:p>
      <w:pPr>
        <w:pStyle w:val="PreformattedText"/>
        <w:bidi w:val="0"/>
        <w:spacing w:before="0" w:after="0"/>
        <w:jc w:val="left"/>
        <w:rPr/>
      </w:pPr>
      <w:r>
        <w:rPr/>
        <w:t>xuaVhlGXZfnYuLu7tspsepH6ErJc5ll+hC4oVOp84oqahY0aDW76mTRoxrXxapjHqq4X6NrZvAsLX9</w:t>
      </w:r>
    </w:p>
    <w:p>
      <w:pPr>
        <w:pStyle w:val="PreformattedText"/>
        <w:bidi w:val="0"/>
        <w:spacing w:before="0" w:after="0"/>
        <w:jc w:val="left"/>
        <w:rPr/>
      </w:pPr>
      <w:r>
        <w:rPr/>
        <w:t>OVZrs3Zz4jAHDVFzMa1POUZt0oL5lXtuxys3d3u9PST4ZWlT/UXLv2btm2Vm8yTOLUUVV6gs7lqwrp</w:t>
      </w:r>
    </w:p>
    <w:p>
      <w:pPr>
        <w:pStyle w:val="PreformattedText"/>
        <w:bidi w:val="0"/>
        <w:spacing w:before="0" w:after="0"/>
        <w:jc w:val="left"/>
        <w:rPr/>
      </w:pPr>
      <w:r>
        <w:rPr/>
        <w:t>RpUwDT9SvcR6crTDSspvjGo5qUKbIczb2ZfV80+upotHFVUqEU6VTKUPdz94Fu79fNOLfinYrUt71B</w:t>
      </w:r>
    </w:p>
    <w:p>
      <w:pPr>
        <w:pStyle w:val="PreformattedText"/>
        <w:bidi w:val="0"/>
        <w:spacing w:before="0" w:after="0"/>
        <w:jc w:val="left"/>
        <w:rPr/>
      </w:pPr>
      <w:r>
        <w:rPr/>
        <w:t>TRKZpMSpbUQrqQik0+XLD9fGPGIzVyLaW3Z9ngSVRDe5JnkT8b8p+7UKpFCoLoxWNFxSSncporMK1K</w:t>
      </w:r>
    </w:p>
    <w:p>
      <w:pPr>
        <w:pStyle w:val="PreformattedText"/>
        <w:bidi w:val="0"/>
        <w:spacing w:before="0" w:after="0"/>
        <w:jc w:val="left"/>
        <w:rPr/>
      </w:pPr>
      <w:r>
        <w:rPr/>
        <w:t>tcaqalKasXBQMNWn2OPF2jlp1agv2fxT9Z6Ks1WlSTV8r/kPbuzafsIdDf3j1lTzW7o6rajdivTNNK</w:t>
      </w:r>
    </w:p>
    <w:p>
      <w:pPr>
        <w:pStyle w:val="PreformattedText"/>
        <w:bidi w:val="0"/>
        <w:spacing w:before="0" w:after="0"/>
        <w:jc w:val="left"/>
        <w:rPr/>
      </w:pPr>
      <w:r>
        <w:rPr/>
        <w:t>aqC7qilfWTtT1QvH7u+n5sfCbQBxe1tnYa5y02Ut+Ldn6Btqv/AHV0N2xiwQtXEI4Re7l7f2eE+iv4</w:t>
      </w:r>
    </w:p>
    <w:p>
      <w:pPr>
        <w:pStyle w:val="PreformattedText"/>
        <w:bidi w:val="0"/>
        <w:spacing w:before="0" w:after="0"/>
        <w:jc w:val="left"/>
        <w:rPr/>
      </w:pPr>
      <w:r>
        <w:rPr/>
        <w:t>X5XUWjmuZVVps7VqdnSdFgFKYLOyAHaSd/E/4sf070KwnzbYxrMAtXFOfwpuif5e/KhtIYzpBSwiE9</w:t>
      </w:r>
    </w:p>
    <w:p>
      <w:pPr>
        <w:pStyle w:val="PreformattedText"/>
        <w:bidi w:val="0"/>
        <w:spacing w:before="0" w:after="0"/>
        <w:jc w:val="left"/>
        <w:rPr/>
      </w:pPr>
      <w:r>
        <w:rPr/>
        <w:t>VgaS/jq7x/CJywLdiZBkyD2uZMcamI4g4+vzr4z82yu5sBYQxauJB3BkwdJ3/eH1g/r+HFes9Ev1Xq</w:t>
      </w:r>
    </w:p>
    <w:p>
      <w:pPr>
        <w:pStyle w:val="PreformattedText"/>
        <w:bidi w:val="0"/>
        <w:spacing w:before="0" w:after="0"/>
        <w:jc w:val="left"/>
        <w:rPr/>
      </w:pPr>
      <w:r>
        <w:rPr/>
        <w:t>/n/vDSzeS5BMnSTzAA3gzuJafyxBcdo3RApN2kfd/tJUseCxjTA4MGd9/E7e+Gc+AlhSGm8bSwthTP</w:t>
      </w:r>
    </w:p>
    <w:p>
      <w:pPr>
        <w:pStyle w:val="PreformattedText"/>
        <w:bidi w:val="0"/>
        <w:spacing w:before="0" w:after="0"/>
        <w:jc w:val="left"/>
        <w:rPr/>
      </w:pPr>
      <w:r>
        <w:rPr/>
        <w:t>LtyNRgDkyQf5Ypnc8rAy3VJ4fu/pDOXU4IWoRv5Uf80eBGJD1O21pJpqTe0A2ZVpUzBB8g7TuOSARi</w:t>
      </w:r>
    </w:p>
    <w:p>
      <w:pPr>
        <w:pStyle w:val="PreformattedText"/>
        <w:bidi w:val="0"/>
        <w:spacing w:before="0" w:after="0"/>
        <w:jc w:val="left"/>
        <w:rPr/>
      </w:pPr>
      <w:r>
        <w:rPr/>
        <w:t>c5+rwmfU8bG14HpumxkN4J32kxO2zfN7GcGYsLWyyVRlJI4yRSdXJEDgQSANwTHt/lis2lqmZgyBOz</w:t>
      </w:r>
    </w:p>
    <w:p>
      <w:pPr>
        <w:pStyle w:val="PreformattedText"/>
        <w:bidi w:val="0"/>
        <w:spacing w:before="0" w:after="0"/>
        <w:jc w:val="left"/>
        <w:rPr/>
      </w:pPr>
      <w:r>
        <w:rPr/>
        <w:t>btBIO4BPkn6bYRLlF4IkwT/wAPbxMeSCPbjGTpmHrSCLm/bMvb3PEgbQTMfKw5G2wJ4nHMUK3v2TdK</w:t>
      </w:r>
    </w:p>
    <w:p>
      <w:pPr>
        <w:pStyle w:val="PreformattedText"/>
        <w:bidi w:val="0"/>
        <w:spacing w:before="0" w:after="0"/>
        <w:jc w:val="left"/>
        <w:rPr/>
      </w:pPr>
      <w:r>
        <w:rPr/>
        <w:t>qkgG6kzMUrhZHmY3HkDYkeQNMc8YwdbajtnVMtSravfV+79V3n67fpiksKlyoI5peR9gRyYBMCT7fo</w:t>
      </w:r>
    </w:p>
    <w:p>
      <w:pPr>
        <w:pStyle w:val="PreformattedText"/>
        <w:bidi w:val="0"/>
        <w:spacing w:before="0" w:after="0"/>
        <w:jc w:val="left"/>
        <w:rPr/>
      </w:pPr>
      <w:r>
        <w:rPr/>
        <w:t>Z/XCbRyzCCPzMniOdvYjbCJGzVIgHf2Mbe4UeR9MLEcRac5drkXFryAmoZ32jjeZ3ghSeZnb64uqX1</w:t>
      </w:r>
    </w:p>
    <w:p>
      <w:pPr>
        <w:pStyle w:val="PreformattedText"/>
        <w:bidi w:val="0"/>
        <w:spacing w:before="0" w:after="0"/>
        <w:jc w:val="left"/>
        <w:rPr/>
      </w:pPr>
      <w:r>
        <w:rPr/>
        <w:t>7JXORxLSFmYTEDff9BAEg7j3/PGmQXABOnx8cJAZycpOsq1nZQRxtI3H6eNwcTlFstpGb1/ymIr3J3</w:t>
      </w:r>
    </w:p>
    <w:p>
      <w:pPr>
        <w:pStyle w:val="PreformattedText"/>
        <w:bidi w:val="0"/>
        <w:spacing w:before="0" w:after="0"/>
        <w:jc w:val="left"/>
        <w:rPr/>
      </w:pPr>
      <w:r>
        <w:rPr/>
        <w:t>B8neSYXeO2PPviygsbTnrMVACNo0wde4EncHzsfmg7MzDx4/THSqZWBHCYbou173mFq1ZMASJIMieG</w:t>
      </w:r>
    </w:p>
    <w:p>
      <w:pPr>
        <w:pStyle w:val="PreformattedText"/>
        <w:bidi w:val="0"/>
        <w:spacing w:before="0" w:after="0"/>
        <w:jc w:val="left"/>
        <w:rPr/>
      </w:pPr>
      <w:r>
        <w:rPr/>
        <w:t>1cD6efGOhFN80wZizZSNDKcydhOx28EEcwF5GNZaPHnmADqMgGeSSAZIE4TnkqqQSWmIB1CN1+gG/t</w:t>
      </w:r>
    </w:p>
    <w:p>
      <w:pPr>
        <w:pStyle w:val="PreformattedText"/>
        <w:bidi w:val="0"/>
        <w:spacing w:before="0" w:after="0"/>
        <w:jc w:val="left"/>
        <w:rPr/>
      </w:pPr>
      <w:r>
        <w:rPr/>
        <w:t>4nCdEkVSCDpAjYb7kSSOefH5YTnkgUjT53jfYSOfIkzhOiSBSeQTExA7QAdllfIjfyecJn9J8WhqvE</w:t>
      </w:r>
    </w:p>
    <w:p>
      <w:pPr>
        <w:pStyle w:val="PreformattedText"/>
        <w:bidi w:val="0"/>
        <w:spacing w:before="0" w:after="0"/>
        <w:jc w:val="left"/>
        <w:rPr/>
      </w:pPr>
      <w:r>
        <w:rPr/>
        <w:t>A9rRvEckjTvxEc4TSEo3O3adjvwssRHOx/nthEILI1cgdp5gb7EDfmf5YRFpIg+f0+YRvBnThM/pPi</w:t>
      </w:r>
    </w:p>
    <w:p>
      <w:pPr>
        <w:pStyle w:val="PreformattedText"/>
        <w:bidi w:val="0"/>
        <w:spacing w:before="0" w:after="0"/>
        <w:jc w:val="left"/>
        <w:rPr/>
      </w:pPr>
      <w:r>
        <w:rPr/>
        <w:t>0ILBWdywMEwI8EgkzvuJxHG2kHevu70QE8kAie0GJ9iNX/AG3xMgG+e/aIiuwJUyY48giSCCd3ifyx</w:t>
      </w:r>
    </w:p>
    <w:p>
      <w:pPr>
        <w:pStyle w:val="PreformattedText"/>
        <w:bidi w:val="0"/>
        <w:spacing w:before="0" w:after="0"/>
        <w:jc w:val="left"/>
        <w:rPr/>
      </w:pPr>
      <w:r>
        <w:rPr/>
        <w:t>ZOYSafbGCat45GxPg7eR4258Y2l7a39EbfZSOY2kCW543kfUf8WI+7Nb4+qQWsdRu+MRUx27RsONtW</w:t>
      </w:r>
    </w:p>
    <w:p>
      <w:pPr>
        <w:pStyle w:val="PreformattedText"/>
        <w:bidi w:val="0"/>
        <w:spacing w:before="0" w:after="0"/>
        <w:jc w:val="left"/>
        <w:rPr/>
      </w:pPr>
      <w:r>
        <w:rPr/>
        <w:t>2/t/0xGdfGKi5lK3yhpGVIHknT4kF1DQPO52O3k4tONhlYqG+6FEbfkCJA8THG4kb/AJYTrRswjRvv</w:t>
      </w:r>
    </w:p>
    <w:p>
      <w:pPr>
        <w:pStyle w:val="PreformattedText"/>
        <w:bidi w:val="0"/>
        <w:spacing w:before="0" w:after="0"/>
        <w:jc w:val="left"/>
        <w:rPr/>
      </w:pPr>
      <w:r>
        <w:rPr/>
        <w:t>55BgiR+EyP8A8+Mux/b+svHK+8b7flBGzETIg8//AHcZ9moiAZgDnc7jfTr+UEHwfHtpxMQYI8Efl5</w:t>
      </w:r>
    </w:p>
    <w:p>
      <w:pPr>
        <w:pStyle w:val="PreformattedText"/>
        <w:bidi w:val="0"/>
        <w:spacing w:before="0" w:after="0"/>
        <w:jc w:val="left"/>
        <w:rPr/>
      </w:pPr>
      <w:r>
        <w:rPr/>
        <w:t>I9zIG3v9MIgNEkHwSQPM8SD+SjCZ/5nx4SFgQORAjUd5YRzwB78YTORkEnyNp4kHYSdMTxOE6IB/TY</w:t>
      </w:r>
    </w:p>
    <w:p>
      <w:pPr>
        <w:pStyle w:val="PreformattedText"/>
        <w:bidi w:val="0"/>
        <w:spacing w:before="0" w:after="0"/>
        <w:jc w:val="left"/>
        <w:rPr/>
      </w:pPr>
      <w:r>
        <w:rPr/>
        <w:t>jcwSeJJPjePphEdV3iPcH3PJjmd5XxhOecvkcRyJHETA1A9u07849iefGMAz7kwQIEnyJ4IxU3ve2Y</w:t>
      </w:r>
    </w:p>
    <w:p>
      <w:pPr>
        <w:pStyle w:val="PreformattedText"/>
        <w:bidi w:val="0"/>
        <w:spacing w:before="0" w:after="0"/>
        <w:jc w:val="left"/>
        <w:rPr/>
      </w:pPr>
      <w:r>
        <w:rPr/>
        <w:t>RFCnjb3A7Y4gDx/wDGIZQdScpiIiduJMASe2Jjed333OIbkX6v3REAvJ32G5mdjDT9N+cZxFIDDeQo</w:t>
      </w:r>
    </w:p>
    <w:p>
      <w:pPr>
        <w:pStyle w:val="PreformattedText"/>
        <w:bidi w:val="0"/>
        <w:spacing w:before="0" w:after="0"/>
        <w:jc w:val="left"/>
        <w:rPr/>
      </w:pPr>
      <w:r>
        <w:rPr/>
        <w:t>M7nVJ507b7e3vhEkEGNoG/B5H+ZwiKCI/LaJAjxA4AnnCIXKmSYBIJbeYmdJ2hZmTvGEREHjuB8QeD</w:t>
      </w:r>
    </w:p>
    <w:p>
      <w:pPr>
        <w:pStyle w:val="PreformattedText"/>
        <w:bidi w:val="0"/>
        <w:spacing w:before="0" w:after="0"/>
        <w:jc w:val="left"/>
        <w:rPr/>
      </w:pPr>
      <w:r>
        <w:rPr/>
        <w:t>yCT5j+uEQSdhO3EzJO5jk8DCIMbGTBIY8Rz7iN5n8+3CIB33JmPJJJ/elgd/GESMk7+JkCQNySNify</w:t>
      </w:r>
    </w:p>
    <w:p>
      <w:pPr>
        <w:pStyle w:val="PreformattedText"/>
        <w:bidi w:val="0"/>
        <w:spacing w:before="0" w:after="0"/>
        <w:jc w:val="left"/>
        <w:rPr/>
      </w:pPr>
      <w:r>
        <w:rPr/>
        <w:t>O31/w4RAIBHmdmO8CPOmTvEYRImkyJAUmRyNhHgEbzO2ESM6u4kkcAgb7e5/KRhEjI3J7oAgeWXzO3</w:t>
      </w:r>
    </w:p>
    <w:p>
      <w:pPr>
        <w:pStyle w:val="PreformattedText"/>
        <w:bidi w:val="0"/>
        <w:spacing w:before="0" w:after="0"/>
        <w:jc w:val="left"/>
        <w:rPr/>
      </w:pPr>
      <w:r>
        <w:rPr/>
        <w:t>JnCIBA2JUj90ag2mYAWB4OrnCI4aN+TAE8iAN4A5O/9NWER9h7xAgQABuSdz4gfpP64RFA4P6+AfYg</w:t>
      </w:r>
    </w:p>
    <w:p>
      <w:pPr>
        <w:pStyle w:val="PreformattedText"/>
        <w:bidi w:val="0"/>
        <w:spacing w:before="0" w:after="0"/>
        <w:jc w:val="left"/>
        <w:rPr/>
      </w:pPr>
      <w:r>
        <w:rPr/>
        <w:t>kczz74RBkbxHMnjUBspmDhEXPcA07LG8N7zt8oGERz9IEARBM77ce4jCIMNtyCdidhtEzMQJI44wiB</w:t>
      </w:r>
    </w:p>
    <w:p>
      <w:pPr>
        <w:pStyle w:val="PreformattedText"/>
        <w:bidi w:val="0"/>
        <w:spacing w:before="0" w:after="0"/>
        <w:jc w:val="left"/>
        <w:rPr/>
      </w:pPr>
      <w:r>
        <w:rPr/>
        <w:t>EDUB+R4HuJHnuHO2EQCukxvud9+B77fX+eEQSImQJP5wo89pbCI3JIM7AbccRO0bjtwiPwT447jIG4</w:t>
      </w:r>
    </w:p>
    <w:p>
      <w:pPr>
        <w:pStyle w:val="PreformattedText"/>
        <w:bidi w:val="0"/>
        <w:spacing w:before="0" w:after="0"/>
        <w:jc w:val="left"/>
        <w:rPr/>
      </w:pPr>
      <w:r>
        <w:rPr/>
        <w:t>OmCTzxzhEUciAAAs7zsdwOBPGER/AJVjLEieY8/5c4RFtER7mFJMgiAACJnf+TYRGMGQVYmDyAANm7</w:t>
      </w:r>
    </w:p>
    <w:p>
      <w:pPr>
        <w:pStyle w:val="PreformattedText"/>
        <w:bidi w:val="0"/>
        <w:spacing w:before="0" w:after="0"/>
        <w:jc w:val="left"/>
        <w:rPr/>
      </w:pPr>
      <w:r>
        <w:rPr/>
        <w:t>S3nacIjktpO8apkbbA77HzM78YRETMCeWDHyunyB55OERNsTpkgDYkElmDbAkDc+cIiO3AG+0TJHBB</w:t>
      </w:r>
    </w:p>
    <w:p>
      <w:pPr>
        <w:pStyle w:val="PreformattedText"/>
        <w:bidi w:val="0"/>
        <w:spacing w:before="0" w:after="0"/>
        <w:jc w:val="left"/>
        <w:rPr/>
      </w:pPr>
      <w:r>
        <w:rPr/>
        <w:t>nk+xwiDyNhMwNMcnYbHj8TfnhEHZhJiQDOn9d587bYRBA+Uk8mCY5E8kjiBthEY+/hd9UAyJA1H3k6</w:t>
      </w:r>
    </w:p>
    <w:p>
      <w:pPr>
        <w:pStyle w:val="PreformattedText"/>
        <w:bidi w:val="0"/>
        <w:spacing w:before="0" w:after="0"/>
        <w:jc w:val="left"/>
        <w:rPr/>
      </w:pPr>
      <w:r>
        <w:rPr/>
        <w:t>gMIgmY/EOJgdokx/54jCIJI25AEsCZgbyEIjfn/wCzhEH3Uhd5mCGMkTIEcHEWFwe0RAH0Oobc8z2w</w:t>
      </w:r>
    </w:p>
    <w:p>
      <w:pPr>
        <w:pStyle w:val="PreformattedText"/>
        <w:bidi w:val="0"/>
        <w:spacing w:before="0" w:after="0"/>
        <w:jc w:val="left"/>
        <w:rPr/>
      </w:pPr>
      <w:r>
        <w:rPr/>
        <w:t>NvB9sTEE7bxJ3ER9eDI/+MIjGIHJO242kncFiAd/64RBMDkBdvaRG4II9xhEaSRLEQd/xRzsp+vnCT</w:t>
      </w:r>
    </w:p>
    <w:p>
      <w:pPr>
        <w:pStyle w:val="PreformattedText"/>
        <w:bidi w:val="0"/>
        <w:spacing w:before="0" w:after="0"/>
        <w:jc w:val="left"/>
        <w:rPr/>
      </w:pPr>
      <w:r>
        <w:rPr/>
        <w:t>mNsvZNa6yyNOpOlOoMiKqWzLKrqhTViSDUNN2p7HgF184zqItanUpHe6xWH5TfDV2wmJoYlDlai4f0</w:t>
      </w:r>
    </w:p>
    <w:p>
      <w:pPr>
        <w:pStyle w:val="PreformattedText"/>
        <w:bidi w:val="0"/>
        <w:spacing w:before="0" w:after="0"/>
        <w:jc w:val="left"/>
        <w:rPr/>
      </w:pPr>
      <w:r>
        <w:rPr/>
        <w:t>6HNPnc+M3T/pPm+U3lpSo3lK5urOslVNNZEUmjFUVAEaVECfwsdjqx/L+3MKdnbV2hhLFTTZiq8vHe</w:t>
      </w:r>
    </w:p>
    <w:p>
      <w:pPr>
        <w:pStyle w:val="PreformattedText"/>
        <w:bidi w:val="0"/>
        <w:spacing w:before="0" w:after="0"/>
        <w:jc w:val="left"/>
        <w:rPr/>
      </w:pPr>
      <w:r>
        <w:rPr/>
        <w:t>W3bu9k/wBE+hu012zsHY+1qdTMlamqueO8N05vWt2emebvROQVMiz7qLpxKCG5yu9ube2UW4qrVsNZ</w:t>
      </w:r>
    </w:p>
    <w:p>
      <w:pPr>
        <w:pStyle w:val="PreformattedText"/>
        <w:bidi w:val="0"/>
        <w:spacing w:before="0" w:after="0"/>
        <w:jc w:val="left"/>
        <w:rPr/>
      </w:pPr>
      <w:r>
        <w:rPr/>
        <w:t>r2VWiAFK01pVJUghR6ZGr396lW+c4elXbdFRFb7XemGMpjC1qlFDm6t2UezmX8v4Zz/Uy9WSwqB1N5</w:t>
      </w:r>
    </w:p>
    <w:p>
      <w:pPr>
        <w:pStyle w:val="PreformattedText"/>
        <w:bidi w:val="0"/>
        <w:spacing w:before="0" w:after="0"/>
        <w:jc w:val="left"/>
        <w:rPr/>
      </w:pPr>
      <w:r>
        <w:rPr/>
        <w:t>SNKozq4WlWIpqXFyQhDXER2U10hYkeccrGxa53WlkqggePx8e7OVum6Pq5VUqL67W1q9ateUa6AtUt</w:t>
      </w:r>
    </w:p>
    <w:p>
      <w:pPr>
        <w:pStyle w:val="PreformattedText"/>
        <w:bidi w:val="0"/>
        <w:spacing w:before="0" w:after="0"/>
        <w:jc w:val="left"/>
        <w:rPr/>
      </w:pPr>
      <w:r>
        <w:rPr/>
        <w:t>UUNVNCtBTWHMhSAuul7Rjw8SxFa1/DLaelRZWphreb4WVrS8tcqrUa9395vKgo1yKTL6rPSefRoo7r</w:t>
      </w:r>
    </w:p>
    <w:p>
      <w:pPr>
        <w:pStyle w:val="PreformattedText"/>
        <w:bidi w:val="0"/>
        <w:spacing w:before="0" w:after="0"/>
        <w:jc w:val="left"/>
        <w:rPr/>
      </w:pPr>
      <w:r>
        <w:rPr/>
        <w:t>D9sy7bSur5e7FcSpq0iq2XNl3p5GMsHsTpOOs9+MFlY9cZRbX2nK8pzNrfJaddage2XMHBNutapUAF</w:t>
      </w:r>
    </w:p>
    <w:p>
      <w:pPr>
        <w:pStyle w:val="PreformattedText"/>
        <w:bidi w:val="0"/>
        <w:spacing w:before="0" w:after="0"/>
        <w:jc w:val="left"/>
        <w:rPr/>
      </w:pPr>
      <w:r>
        <w:rPr/>
        <w:t>Asx0S4Ck1grMqRiuBw1WphauW7VKV2+z/NPExtPJUVwdxrDhxPolzN8wqWuf5TmtdBWtrq4bJ7u6SD</w:t>
      </w:r>
    </w:p>
    <w:p>
      <w:pPr>
        <w:pStyle w:val="PreformattedText"/>
        <w:bidi w:val="0"/>
        <w:spacing w:before="0" w:after="0"/>
        <w:jc w:val="left"/>
        <w:rPr/>
      </w:pPr>
      <w:r>
        <w:rPr/>
        <w:t>UNtfA0/RuVos2nRUSmS7iV9PSqoplvXwLuab0g29a9vZ5f6T5baaozLVbe7np3uz/2nG2Z2tdc4rUL</w:t>
      </w:r>
    </w:p>
    <w:p>
      <w:pPr>
        <w:pStyle w:val="PreformattedText"/>
        <w:bidi w:val="0"/>
        <w:spacing w:before="0" w:after="0"/>
        <w:jc w:val="left"/>
        <w:rPr/>
      </w:pPr>
      <w:r>
        <w:rPr/>
        <w:t>f1boU61JLNXqWv3eitld1fUKNUYi3rsjStWVHpqqFphcfUUKl6CE2uw18d5f6d2fFujCuwUEgHTlyi</w:t>
      </w:r>
    </w:p>
    <w:p>
      <w:pPr>
        <w:pStyle w:val="PreformattedText"/>
        <w:bidi w:val="0"/>
        <w:spacing w:before="0" w:after="0"/>
        <w:jc w:val="left"/>
        <w:rPr/>
      </w:pPr>
      <w:r>
        <w:rPr/>
        <w:t>zfst6fLNmyK+q06621rUSmbkVCBUW3C1LegSUZnqqRXZYVZcEq2ot8y6cq1NXF2HLPVwVQq2RN3N+7</w:t>
      </w:r>
    </w:p>
    <w:p>
      <w:pPr>
        <w:pStyle w:val="PreformattedText"/>
        <w:bidi w:val="0"/>
        <w:spacing w:before="0" w:after="0"/>
        <w:jc w:val="left"/>
        <w:rPr/>
      </w:pPr>
      <w:r>
        <w:rPr/>
        <w:t>4705f6cv7atWtNKValavRuwiUwHLKzfd6qS5HrU1UQSCGJ40+PPxFIqjFRurPosNVS6kAjMG/pOaqV</w:t>
      </w:r>
    </w:p>
    <w:p>
      <w:pPr>
        <w:pStyle w:val="PreformattedText"/>
        <w:bidi w:val="0"/>
        <w:spacing w:before="0" w:after="0"/>
        <w:jc w:val="left"/>
        <w:rPr/>
      </w:pPr>
      <w:r>
        <w:rPr/>
        <w:t>tZ0qAuWo21J6dtRpCrqoD0Lk7U1drqfUCVAy6nVlBaNR+bHzlaoA5UtlF57iXAVSOyadmPSt7nJqX1</w:t>
      </w:r>
    </w:p>
    <w:p>
      <w:pPr>
        <w:pStyle w:val="PreformattedText"/>
        <w:bidi w:val="0"/>
        <w:spacing w:before="0" w:after="0"/>
        <w:jc w:val="left"/>
        <w:rPr/>
      </w:pPr>
      <w:r>
        <w:rPr/>
        <w:t>pUuVs6FK4pU7s01L3Bql0qp6CXC0lZULDUdaRDQTGKlQ29fSQ7kkDPlK8vx/qnGnTGUUMh6wp1K2XV</w:t>
      </w:r>
    </w:p>
    <w:p>
      <w:pPr>
        <w:pStyle w:val="PreformattedText"/>
        <w:bidi w:val="0"/>
        <w:spacing w:before="0" w:after="0"/>
        <w:jc w:val="left"/>
        <w:rPr/>
      </w:pPr>
      <w:r>
        <w:rPr/>
        <w:t>LSmKQtCtKqtZ69dWS4a4ubgk1FD06dFqynshVVI7cevQWp82uGzLb2bvlUTwnP/XDMuU7y/a45i34b</w:t>
      </w:r>
    </w:p>
    <w:p>
      <w:pPr>
        <w:pStyle w:val="PreformattedText"/>
        <w:bidi w:val="0"/>
        <w:spacing w:before="0" w:after="0"/>
        <w:jc w:val="left"/>
        <w:rPr/>
      </w:pPr>
      <w:r>
        <w:rPr/>
        <w:t>93yzudQubi8W1r21zaVzSt2uaFBPTrU6oZPSqvaQpVpBUoCDpqdrL8zY88XJIDarPbyogzMhtU7ezW</w:t>
      </w:r>
    </w:p>
    <w:p>
      <w:pPr>
        <w:pStyle w:val="PreformattedText"/>
        <w:bidi w:val="0"/>
        <w:spacing w:before="0" w:after="0"/>
        <w:jc w:val="left"/>
        <w:rPr/>
      </w:pPr>
      <w:r>
        <w:rPr/>
        <w:t>afmOUZdfvVFH71WNK4SpWp07ehXWu5/wBoQpT9IfdlWqXDbz26Q2+MjWsbZtfqnfSLKAWAM4dz3oVQ</w:t>
      </w:r>
    </w:p>
    <w:p>
      <w:pPr>
        <w:pStyle w:val="PreformattedText"/>
        <w:bidi w:val="0"/>
        <w:spacing w:before="0" w:after="0"/>
        <w:jc w:val="left"/>
        <w:rPr/>
      </w:pPr>
      <w:r>
        <w:rPr/>
        <w:t>t/eixe7vLSh6VzdZnUtraha2rVmaoKdNXJNUVmiKY+bVqxrTx7A5Q2UE9mYw2ZipYZjbj6Pj48Ov+b</w:t>
      </w:r>
    </w:p>
    <w:p>
      <w:pPr>
        <w:pStyle w:val="PreformattedText"/>
        <w:bidi w:val="0"/>
        <w:spacing w:before="0" w:after="0"/>
        <w:jc w:val="left"/>
        <w:rPr/>
      </w:pPr>
      <w:r>
        <w:rPr/>
        <w:t>9EVL++q+hSorZrTT75md8Xp2VvUpeoKFdhdMKlWvTU6R6SgRUTvbtx2pjFC5mY5vKvGZVFrHdRt3xP</w:t>
      </w:r>
    </w:p>
    <w:p>
      <w:pPr>
        <w:pStyle w:val="PreformattedText"/>
        <w:bidi w:val="0"/>
        <w:spacing w:before="0" w:after="0"/>
        <w:jc w:val="left"/>
        <w:rPr/>
      </w:pPr>
      <w:r>
        <w:rPr/>
        <w:t>L+e9mE4/pfCfKsworSGVV81vUNRcwrZjc2/90NSuGGlrShTmELMpqVKrs1aSq9wx2HaWTVWCjsy831</w:t>
      </w:r>
    </w:p>
    <w:p>
      <w:pPr>
        <w:pStyle w:val="PreformattedText"/>
        <w:bidi w:val="0"/>
        <w:spacing w:before="0" w:after="0"/>
        <w:jc w:val="left"/>
        <w:rPr/>
      </w:pPr>
      <w:r>
        <w:rPr/>
        <w:t>/8Z5/UYh7oXLHt4ZfhvM3NN46U+Gxy/Na1TKhUa+pZa9m1ata2n3KwRVUpYUhWlaNsF4FImsrUVd+y</w:t>
      </w:r>
    </w:p>
    <w:p>
      <w:pPr>
        <w:pStyle w:val="PreformattedText"/>
        <w:bidi w:val="0"/>
        <w:spacing w:before="0" w:after="0"/>
        <w:jc w:val="left"/>
        <w:rPr/>
      </w:pPr>
      <w:r>
        <w:rPr/>
        <w:t>FxzYnaZq0hTICrmzcTmb1pphtn1Equxqmo9u8q5V9H/je+zOd8k6DvKji6v6tCxrVGStWtvU9XLfTs</w:t>
      </w:r>
    </w:p>
    <w:p>
      <w:pPr>
        <w:pStyle w:val="PreformattedText"/>
        <w:bidi w:val="0"/>
        <w:spacing w:before="0" w:after="0"/>
        <w:jc w:val="left"/>
        <w:rPr/>
      </w:pPr>
      <w:r>
        <w:rPr/>
        <w:t>iUpXBtHhK129RIV6mpFKsyDzjgOIulgTbzd7657FPCAneAU/iX7v6zlJrXK8lyq1hUq16l3SBoVEZs</w:t>
      </w:r>
    </w:p>
    <w:p>
      <w:pPr>
        <w:pStyle w:val="PreformattedText"/>
        <w:bidi w:val="0"/>
        <w:spacing w:before="0" w:after="0"/>
        <w:jc w:val="left"/>
        <w:rPr/>
      </w:pPr>
      <w:r>
        <w:rPr/>
        <w:t>1rqyOzDKsno01auVPpsazMLc+my6pxmtTP26fHenoU6WRSF7JTt8tpZwta4zi6apbirXv6eW5nSp0z</w:t>
      </w:r>
    </w:p>
    <w:p>
      <w:pPr>
        <w:pStyle w:val="PreformattedText"/>
        <w:bidi w:val="0"/>
        <w:spacing w:before="0" w:after="0"/>
        <w:jc w:val="left"/>
        <w:rPr/>
      </w:pPr>
      <w:r>
        <w:rPr/>
        <w:t>SvatOnRYVly6F9JKatUcCqFT5SndpxrdVGkzqValwoGs2+yy2klKjTUW5tqS1AFt6RpstMqWptbBgP</w:t>
      </w:r>
    </w:p>
    <w:p>
      <w:pPr>
        <w:pStyle w:val="PreformattedText"/>
        <w:bidi w:val="0"/>
        <w:spacing w:before="0" w:after="0"/>
        <w:jc w:val="left"/>
        <w:rPr/>
      </w:pPr>
      <w:r>
        <w:rPr/>
        <w:t>VUgN4ghVP8WOes25a53uabYemxfOy5RT5fj4vNgSrbLb0y5rJQprRCtXqxbMVDUvTFIgPXk/Nws78f</w:t>
      </w:r>
    </w:p>
    <w:p>
      <w:pPr>
        <w:pStyle w:val="PreformattedText"/>
        <w:bidi w:val="0"/>
        <w:spacing w:before="0" w:after="0"/>
        <w:jc w:val="left"/>
        <w:rPr/>
      </w:pPr>
      <w:r>
        <w:rPr/>
        <w:t>Ny06KkXAyidLFg1xvNNI6gsLjJrG8uaKWl+uYdtuE9O3NGpXHbQd6SftK7KWfwihZZV7Ti7YUrc3Fm</w:t>
      </w:r>
    </w:p>
    <w:p>
      <w:pPr>
        <w:pStyle w:val="PreformattedText"/>
        <w:bidi w:val="0"/>
        <w:spacing w:before="0" w:after="0"/>
        <w:jc w:val="left"/>
        <w:rPr/>
      </w:pPr>
      <w:r>
        <w:rPr/>
        <w:t>Px8f7S9GutTTVCv5+tNPtrCEdgw02i2a0VpV/RL3NBf2NKlVpnU+klmOgSpUaV0hieygmW1+EsbFtQ</w:t>
      </w:r>
    </w:p>
    <w:p>
      <w:pPr>
        <w:pStyle w:val="PreformattedText"/>
        <w:bidi w:val="0"/>
        <w:spacing w:before="0" w:after="0"/>
        <w:jc w:val="left"/>
        <w:rPr/>
      </w:pPr>
      <w:r>
        <w:rPr/>
        <w:t>R/xnNHw+q39I3d9WuzcU6S1LetUuWoivcVqZIrGnTtUUvUFOpT0aRq/B5nHosVKoLBWv8AszeyMLHj</w:t>
      </w:r>
    </w:p>
    <w:p>
      <w:pPr>
        <w:pStyle w:val="PreformattedText"/>
        <w:bidi w:val="0"/>
        <w:spacing w:before="0" w:after="0"/>
        <w:jc w:val="left"/>
        <w:rPr/>
      </w:pPr>
      <w:r>
        <w:rPr/>
        <w:t>b852z6HtKSUrK7Hr5ZcoWILU7mpVdbs02poKaq/pMYkOpRl8szap6EFhcsVKnd3Z8/tGoQj0xTFZG7</w:t>
      </w:r>
    </w:p>
    <w:p>
      <w:pPr>
        <w:pStyle w:val="PreformattedText"/>
        <w:bidi w:val="0"/>
        <w:spacing w:before="0" w:after="0"/>
        <w:jc w:val="left"/>
        <w:rPr/>
      </w:pPr>
      <w:r>
        <w:rPr/>
        <w:t>ui8vjm7PVymdkMm+5VLu3p31ZrmtroU6dKs2tyabGqSaiU30qGG0wT+9j2cHbrUzbzXX3vGfA4/rlo</w:t>
      </w:r>
    </w:p>
    <w:p>
      <w:pPr>
        <w:pStyle w:val="PreformattedText"/>
        <w:bidi w:val="0"/>
        <w:spacing w:before="0" w:after="0"/>
        <w:jc w:val="left"/>
        <w:rPr/>
      </w:pPr>
      <w:r>
        <w:rPr/>
        <w:t>VHw6dWlma66c275lv9X4Zy+leyp2NoGrW9xV1VaOualAoukkUxQd9dSisAqurZt9Szj6o1FyqcwudP</w:t>
      </w:r>
    </w:p>
    <w:p>
      <w:pPr>
        <w:pStyle w:val="PreformattedText"/>
        <w:bidi w:val="0"/>
        <w:spacing w:before="0" w:after="0"/>
        <w:jc w:val="left"/>
        <w:rPr/>
      </w:pPr>
      <w:r>
        <w:rPr/>
        <w:t>L+zPiTRrGtWtTZVIU5d0/XcLlVm82XhuzQepLi3FvdWdslG2o3LrcVlPpEpd0ChSmGA/EGp1AQQTr7</w:t>
      </w:r>
    </w:p>
    <w:p>
      <w:pPr>
        <w:pStyle w:val="PreformattedText"/>
        <w:bidi w:val="0"/>
        <w:spacing w:before="0" w:after="0"/>
        <w:jc w:val="left"/>
        <w:rPr/>
      </w:pPr>
      <w:r>
        <w:rPr/>
        <w:t>dWPHx5Uo4U5Qfd4j4vPpNlJW6ylVqk1npjKra8hvvfZ1G8Pwyz0vetQuqNKolRWZVpuoZGVdKv8Ad1</w:t>
      </w:r>
    </w:p>
    <w:p>
      <w:pPr>
        <w:pStyle w:val="PreformattedText"/>
        <w:bidi w:val="0"/>
        <w:spacing w:before="0" w:after="0"/>
        <w:jc w:val="left"/>
        <w:rPr/>
      </w:pPr>
      <w:r>
        <w:rPr/>
        <w:t>rMyklSxhwBJRpxy4V2p1ALc3s5u7m9Hdme1aC1KT1VcNlOYNy7uma36d3MMs2/75SurmtRqtFoBTRv</w:t>
      </w:r>
    </w:p>
    <w:p>
      <w:pPr>
        <w:pStyle w:val="PreformattedText"/>
        <w:bidi w:val="0"/>
        <w:spacing w:before="0" w:after="0"/>
        <w:jc w:val="left"/>
        <w:rPr/>
      </w:pPr>
      <w:r>
        <w:rPr/>
        <w:t>RrKfu13TVqlK3NTQfX0rqOgbaPOOpyHLA/4ft7y937P8M8YUHpUqVRR9M2ZhmHOnBmy5t27d7xmIvL</w:t>
      </w:r>
    </w:p>
    <w:p>
      <w:pPr>
        <w:pStyle w:val="PreformattedText"/>
        <w:bidi w:val="0"/>
        <w:spacing w:before="0" w:after="0"/>
        <w:jc w:val="left"/>
        <w:rPr/>
      </w:pPr>
      <w:r>
        <w:rPr/>
        <w:t>a3uKz2lZ1FBGWktFSB6VvrV0eiQj6qhb5GYkhqfyjHF1QJALaKeH+n+WdiVXp0xUWnmZgxZm7W7Q28</w:t>
      </w:r>
    </w:p>
    <w:p>
      <w:pPr>
        <w:pStyle w:val="PreformattedText"/>
        <w:bidi w:val="0"/>
        <w:spacing w:before="0" w:after="0"/>
        <w:jc w:val="left"/>
        <w:rPr/>
      </w:pPr>
      <w:r>
        <w:rPr/>
        <w:t>N0d71WnA3xK6Zy+4uKGc/c7hMyydbilbdRWt990vbmkKrILS8qooQmsjuoqV9dNKvaw9JyR52NRWbr</w:t>
      </w:r>
    </w:p>
    <w:p>
      <w:pPr>
        <w:pStyle w:val="PreformattedText"/>
        <w:bidi w:val="0"/>
        <w:spacing w:before="0" w:after="0"/>
        <w:jc w:val="left"/>
        <w:rPr/>
      </w:pPr>
      <w:r>
        <w:rPr/>
        <w:t>MpcUN1Xzb32p9RsfEVQnUCoMmKsz02Xd8263gvYqzh2naXNNjStqNvmdv/ALPQFtdVqeX5gj+uL2ja</w:t>
      </w:r>
    </w:p>
    <w:p>
      <w:pPr>
        <w:pStyle w:val="PreformattedText"/>
        <w:bidi w:val="0"/>
        <w:spacing w:before="0" w:after="0"/>
        <w:jc w:val="left"/>
        <w:rPr/>
      </w:pPr>
      <w:r>
        <w:rPr/>
        <w:t>5pY1G9GvSL6lWtQbvZV/e048wAsMoAKHsbdn0WYLdnJotburmXy7pH8MV/8AD606iquclzq7yHMbQP</w:t>
      </w:r>
    </w:p>
    <w:p>
      <w:pPr>
        <w:pStyle w:val="PreformattedText"/>
        <w:bidi w:val="0"/>
        <w:spacing w:before="0" w:after="0"/>
        <w:jc w:val="left"/>
        <w:rPr/>
      </w:pPr>
      <w:r>
        <w:rPr/>
        <w:t>Xpq1Nb3LWNVzWqWF1a1gKliystVUqKPTYU/SKcYs2Do1tFvRde9/LKrtSthAesojF0Tu7u63vrb815</w:t>
      </w:r>
    </w:p>
    <w:p>
      <w:pPr>
        <w:pStyle w:val="PreformattedText"/>
        <w:bidi w:val="0"/>
        <w:spacing w:before="0" w:after="0"/>
        <w:jc w:val="left"/>
        <w:rPr/>
      </w:pPr>
      <w:r>
        <w:rPr/>
        <w:t>pp2dZV1F0MtxRbJlq0K1QXLXGV1KqWFOs66FuqVOiui3Nal3QypTZmjUjNjlxOExeHQ1KdJaieq35/</w:t>
      </w:r>
    </w:p>
    <w:p>
      <w:pPr>
        <w:pStyle w:val="PreformattedText"/>
        <w:bidi w:val="0"/>
        <w:spacing w:before="0" w:after="0"/>
        <w:jc w:val="left"/>
        <w:rPr/>
      </w:pPr>
      <w:r>
        <w:rPr/>
        <w:t>6p1YXF4DHOlNsQadS3K43vxfw+acg9LdaPdWdAtZ0LS7FH7r9zp3VxSesNY/ZinfUQESuo/Z06xeia</w:t>
      </w:r>
    </w:p>
    <w:p>
      <w:pPr>
        <w:pStyle w:val="PreformattedText"/>
        <w:bidi w:val="0"/>
        <w:spacing w:before="0" w:after="0"/>
        <w:jc w:val="left"/>
        <w:rPr/>
      </w:pPr>
      <w:r>
        <w:rPr/>
        <w:t>y6VqUn0s1qOMZUVSVVjpZc33a+PlnLi9l0jUZsxqLfNmYL+LTw8V7PNOY7EZH1Fba69Nr68/aera39</w:t>
      </w:r>
    </w:p>
    <w:p>
      <w:pPr>
        <w:pStyle w:val="PreformattedText"/>
        <w:bidi w:val="0"/>
        <w:spacing w:before="0" w:after="0"/>
        <w:jc w:val="left"/>
        <w:rPr/>
      </w:pPr>
      <w:r>
        <w:rPr/>
        <w:t>K2W8tqrIKT0KdOu4NvcAhVdajOO3UG1Y9OliKVZBcFm7yvlzewXngVqOKwdQhCKdPuumZlb1jbs/am</w:t>
      </w:r>
    </w:p>
    <w:p>
      <w:pPr>
        <w:pStyle w:val="PreformattedText"/>
        <w:bidi w:val="0"/>
        <w:spacing w:before="0" w:after="0"/>
        <w:jc w:val="left"/>
        <w:rPr/>
      </w:pPr>
      <w:r>
        <w:rPr/>
        <w:t>LXpqzsX9Clmd6aNLUUtMzNatRy99UvQr24Vatrb6y2l1JRQ2xWO7GolJSAjsovwOuVvdnXTxFaquZq</w:t>
      </w:r>
    </w:p>
    <w:p>
      <w:pPr>
        <w:pStyle w:val="PreformattedText"/>
        <w:bidi w:val="0"/>
        <w:spacing w:before="0" w:after="0"/>
        <w:jc w:val="left"/>
        <w:rPr/>
      </w:pPr>
      <w:r>
        <w:rPr/>
        <w:t>SszDmTLvr2MrcrH0cZs1C16nuAP7u+5s1uqUrW++9j0FpqsCjcsaZNxQMAKZDA9yk4uKWJcXSoluw5</w:t>
      </w:r>
    </w:p>
    <w:p>
      <w:pPr>
        <w:pStyle w:val="PreformattedText"/>
        <w:bidi w:val="0"/>
        <w:spacing w:before="0" w:after="0"/>
        <w:jc w:val="left"/>
        <w:rPr/>
      </w:pPr>
      <w:r>
        <w:rPr/>
        <w:t>sv4v0nNUqbOpEfOC+9mzJbXN4r5fWlPOeoc2t1FrnaPSunpGnSKBa+XFRLGp94oAsVZVgAhW7eNWOO</w:t>
      </w:r>
    </w:p>
    <w:p>
      <w:pPr>
        <w:pStyle w:val="PreformattedText"/>
        <w:bidi w:val="0"/>
        <w:spacing w:before="0" w:after="0"/>
        <w:jc w:val="left"/>
        <w:rPr/>
      </w:pPr>
      <w:r>
        <w:rPr/>
        <w:t>tVrLejXbMB3hqMv2Z0YTBYVgK+EtkvmIbdfN5bNu+tF0pktJ0F/Sam11VDobhGdhVpViA1vTakdSK+</w:t>
      </w:r>
    </w:p>
    <w:p>
      <w:pPr>
        <w:pStyle w:val="PreformattedText"/>
        <w:bidi w:val="0"/>
        <w:spacing w:before="0" w:after="0"/>
        <w:jc w:val="left"/>
        <w:rPr/>
      </w:pPr>
      <w:r>
        <w:rPr/>
        <w:t>pSjVV002X3x14eihyOnMw+P9s04tpYhg703U5V8fV7fs+jmnJlplRpW1UNc1K4p01omhUioupnFW/c</w:t>
      </w:r>
    </w:p>
    <w:p>
      <w:pPr>
        <w:pStyle w:val="PreformattedText"/>
        <w:bidi w:val="0"/>
        <w:spacing w:before="0" w:after="0"/>
        <w:jc w:val="left"/>
        <w:rPr/>
      </w:pPr>
      <w:r>
        <w:rPr/>
        <w:t>l1B+9MD8slXA0t2s2OwUyFazFtLb37X2p4dXEZ3S1PLnN7ru93Kn2Zhczs0oIt9llJFrBWpUby4rGt</w:t>
      </w:r>
    </w:p>
    <w:p>
      <w:pPr>
        <w:pStyle w:val="PreformattedText"/>
        <w:bidi w:val="0"/>
        <w:spacing w:before="0" w:after="0"/>
        <w:jc w:val="left"/>
        <w:rPr/>
      </w:pPr>
      <w:r>
        <w:rPr/>
        <w:t>ZBKsrUatTonXZ1FDMqgaEBV17hjlqJuh6S6t28f+QnZQqs79ViGLLzMijK3oys2637TcvmnCfVBu7W</w:t>
      </w:r>
    </w:p>
    <w:p>
      <w:pPr>
        <w:pStyle w:val="PreformattedText"/>
        <w:bidi w:val="0"/>
        <w:spacing w:before="0" w:after="0"/>
        <w:jc w:val="left"/>
        <w:rPr/>
      </w:pPr>
      <w:r>
        <w:rPr/>
        <w:t>vdUq3rUHpF1avSVbuyrEU2qsNFK4LppNNYqEEKaml9POPPrBlYA7ptPpsIyvSQIcyt5tGnGOf31W2y</w:t>
      </w:r>
    </w:p>
    <w:p>
      <w:pPr>
        <w:pStyle w:val="PreformattedText"/>
        <w:bidi w:val="0"/>
        <w:spacing w:before="0" w:after="0"/>
        <w:jc w:val="left"/>
        <w:rPr/>
      </w:pPr>
      <w:r>
        <w:rPr/>
        <w:t>ytdrUJqPYrcVLEOQtStWVgtKqaLEUnA0iQYiourGDByU15p1U1GZrjRTxnmx1Zl1pc9Z5Xl2d2dWvm</w:t>
      </w:r>
    </w:p>
    <w:p>
      <w:pPr>
        <w:pStyle w:val="PreformattedText"/>
        <w:bidi w:val="0"/>
        <w:spacing w:before="0" w:after="0"/>
        <w:jc w:val="left"/>
        <w:rPr/>
      </w:pPr>
      <w:r>
        <w:rPr/>
        <w:t>K180vEGWLcNWF/cu6VaNsNmrGnSqUw1RGNIUlbS2lmB9TDOaVF2UDK2W88PGolWvTzNmKk5cvNm/8A</w:t>
      </w:r>
    </w:p>
    <w:p>
      <w:pPr>
        <w:pStyle w:val="PreformattedText"/>
        <w:bidi w:val="0"/>
        <w:spacing w:before="0" w:after="0"/>
        <w:jc w:val="left"/>
        <w:rPr/>
      </w:pPr>
      <w:r>
        <w:rPr/>
        <w:t>E1D405zT6H6ty+/sekqdld0zkNvklW+q1qmY9aZ/Ue3tcsrdMZFXuq1WpmjXdS1C1rmBot1ekiUxpx</w:t>
      </w:r>
    </w:p>
    <w:p>
      <w:pPr>
        <w:pStyle w:val="PreformattedText"/>
        <w:bidi w:val="0"/>
        <w:spacing w:before="0" w:after="0"/>
        <w:jc w:val="left"/>
        <w:rPr/>
      </w:pPr>
      <w:r>
        <w:rPr/>
        <w:t>6my63XsmHUZmZ2OZeCJzHOV3VH8XbPI2jgmpLWxAu4ppym16j8FyLzFve7onbynkVj0lmeb01zrMM4</w:t>
      </w:r>
    </w:p>
    <w:p>
      <w:pPr>
        <w:pStyle w:val="PreformattedText"/>
        <w:bidi w:val="0"/>
        <w:spacing w:before="0" w:after="0"/>
        <w:jc w:val="left"/>
        <w:rPr/>
      </w:pPr>
      <w:r>
        <w:rPr/>
        <w:t>z/qk2GTWd47Ic1fKqdlb1uobytdBUp+seqkv6dxqpla6Wz6joVceXtisKuIeqCKaNwVexF0U/wBJ9h</w:t>
      </w:r>
    </w:p>
    <w:p>
      <w:pPr>
        <w:pStyle w:val="PreformattedText"/>
        <w:bidi w:val="0"/>
        <w:spacing w:before="0" w:after="0"/>
        <w:jc w:val="left"/>
        <w:rPr/>
      </w:pPr>
      <w:r>
        <w:rPr/>
        <w:t>0SwITA0VqL1lejcu7rvM79zd00834p2++GeZX9W3/u++zWldXVG9Ne4vrRqwFSvophEV1YeirdzOBI</w:t>
      </w:r>
    </w:p>
    <w:p>
      <w:pPr>
        <w:pStyle w:val="PreformattedText"/>
        <w:bidi w:val="0"/>
        <w:spacing w:before="0" w:after="0"/>
        <w:jc w:val="left"/>
        <w:rPr/>
      </w:pPr>
      <w:r>
        <w:rPr/>
        <w:t>1d3y4ywWKFV8nWFVXLrPQ2pg6eHQutAAMODby5W5j60bryzt84y3O7lDTr16dOt6ta3qipbVaiAvTa</w:t>
      </w:r>
    </w:p>
    <w:p>
      <w:pPr>
        <w:pStyle w:val="PreformattedText"/>
        <w:bidi w:val="0"/>
        <w:spacing w:before="0" w:after="0"/>
        <w:jc w:val="left"/>
        <w:rPr/>
      </w:pPr>
      <w:r>
        <w:rPr/>
        <w:t>maaxqVBOpYB8r24tXxNMVUCNmYNvHuzo2bTekKNIgqjDdRuZfj9meMPxtzOyrZtcUbH16wFUUko1aC</w:t>
      </w:r>
    </w:p>
    <w:p>
      <w:pPr>
        <w:pStyle w:val="PreformattedText"/>
        <w:bidi w:val="0"/>
        <w:spacing w:before="0" w:after="0"/>
        <w:jc w:val="left"/>
        <w:rPr/>
      </w:pPr>
      <w:r>
        <w:rPr/>
        <w:t>IAapKtVBR4IqlWJB1fLKah24+a2xiFZ2am2jHdafuXQ7BVKIpiooU0UzFfMTy/H+09BPsI9G5dknSV</w:t>
      </w:r>
    </w:p>
    <w:p>
      <w:pPr>
        <w:pStyle w:val="PreformattedText"/>
        <w:bidi w:val="0"/>
        <w:spacing w:before="0" w:after="0"/>
        <w:jc w:val="left"/>
        <w:rPr/>
      </w:pPr>
      <w:r>
        <w:rPr/>
        <w:t>/mt5a0ZpJ6lJ2VErJWKnspHxuQodOV06pb5fmdgu2L2visVWGZboieZjmy3X2zj+WPGVsJsjZ2zMNU</w:t>
      </w:r>
    </w:p>
    <w:p>
      <w:pPr>
        <w:pStyle w:val="PreformattedText"/>
        <w:bidi w:val="0"/>
        <w:spacing w:before="0" w:after="0"/>
        <w:jc w:val="left"/>
        <w:rPr/>
      </w:pPr>
      <w:r>
        <w:rPr/>
        <w:t>NMVLvVtwycdR5Vnrp0RltSw6ay1K0Cvch72sII77tmqIDq9kKj6acf1xgsMMJgMJhRzUUW/vHVp/mN</w:t>
      </w:r>
    </w:p>
    <w:p>
      <w:pPr>
        <w:pStyle w:val="PreformattedText"/>
        <w:bidi w:val="0"/>
        <w:spacing w:before="0" w:after="0"/>
        <w:jc w:val="left"/>
        <w:rPr/>
      </w:pPr>
      <w:r>
        <w:rPr/>
        <w:t>trF/3ptnaePuerrVXyN6q7g/ZWbnTosdwQTAjldyZke4/+9jonCL2F+MuU6HAgzxyBJIBMHmZ4xHHg</w:t>
      </w:r>
    </w:p>
    <w:p>
      <w:pPr>
        <w:pStyle w:val="PreformattedText"/>
        <w:bidi w:val="0"/>
        <w:spacing w:before="0" w:after="0"/>
        <w:jc w:val="left"/>
        <w:rPr/>
      </w:pPr>
      <w:r>
        <w:rPr/>
        <w:t>ZMtpQBjaIAEbQD52gfWPJxMST0lAIC+QfpsNhP4iAd4xnZszXJt+Ua39EiZBuAPmPAWZgbCCfH9MaR</w:t>
      </w:r>
    </w:p>
    <w:p>
      <w:pPr>
        <w:pStyle w:val="PreformattedText"/>
        <w:bidi w:val="0"/>
        <w:spacing w:before="0" w:after="0"/>
        <w:jc w:val="left"/>
        <w:rPr/>
      </w:pPr>
      <w:r>
        <w:rPr/>
        <w:t>Io2OwJ31bFedx4BHH/AKsIj8galMDczxB2EDwJEHzvhEjemDuflAJ24BkSPMg4RIGpr408gwBMRJMx</w:t>
      </w:r>
    </w:p>
    <w:p>
      <w:pPr>
        <w:pStyle w:val="PreformattedText"/>
        <w:bidi w:val="0"/>
        <w:spacing w:before="0" w:after="0"/>
        <w:jc w:val="left"/>
        <w:rPr/>
      </w:pPr>
      <w:r>
        <w:rPr/>
        <w:t>xJHnCIEgE+SDvBMQVOmAZgThElWpAPkkeZGoTHa3uG/zwgmwueEt06xXVpkgkiCd9458g7bYzZAwtb</w:t>
      </w:r>
    </w:p>
    <w:p>
      <w:pPr>
        <w:pStyle w:val="PreformattedText"/>
        <w:bidi w:val="0"/>
        <w:spacing w:before="0" w:after="0"/>
        <w:jc w:val="left"/>
        <w:rPr/>
      </w:pPr>
      <w:r>
        <w:rPr/>
        <w:t>LEy1vdOSAYjlh5YjaOIPscY1aagX7bzVapzAGyjvTNULltuNogSPEeRzHEY5ahBOk3/wAv48ZlEuCe</w:t>
      </w:r>
    </w:p>
    <w:p>
      <w:pPr>
        <w:pStyle w:val="PreformattedText"/>
        <w:bidi w:val="0"/>
        <w:spacing w:before="0" w:after="0"/>
        <w:jc w:val="left"/>
        <w:rPr/>
      </w:pPr>
      <w:r>
        <w:rPr/>
        <w:t>D5BHkt7lZI08/rijZRpe7TTrCFCgf6pcVlbzJE7Sv1J3J/8Az4rceIlArHuC3x4RiAeW/L3B5B/PFy</w:t>
      </w:r>
    </w:p>
    <w:p>
      <w:pPr>
        <w:pStyle w:val="PreformattedText"/>
        <w:bidi w:val="0"/>
        <w:spacing w:before="0" w:after="0"/>
        <w:jc w:val="left"/>
        <w:rPr/>
      </w:pPr>
      <w:r>
        <w:rPr/>
        <w:t>ynLYj4/SScw5lBtImYBQNUDyCe4cRv54xbrVzcRaVK2NzuGY+rXRJIcRMgEyAd+IPkbfTFusva80mG</w:t>
      </w:r>
    </w:p>
    <w:p>
      <w:pPr>
        <w:pStyle w:val="PreformattedText"/>
        <w:bidi w:val="0"/>
        <w:spacing w:before="0" w:after="0"/>
        <w:jc w:val="left"/>
        <w:rPr/>
      </w:pPr>
      <w:r>
        <w:rPr/>
        <w:t>uLumv/1DAnmffYkkxMnF1Obgv7/6zBqiqbFt747Jr9xeIQxDqRv8pLCT3adI3BHOOumhbius4mZRc3</w:t>
      </w:r>
    </w:p>
    <w:p>
      <w:pPr>
        <w:pStyle w:val="PreformattedText"/>
        <w:bidi w:val="0"/>
        <w:spacing w:before="0" w:after="0"/>
        <w:jc w:val="left"/>
        <w:rPr/>
      </w:pPr>
      <w:r>
        <w:rPr/>
        <w:t>GeYetX1E6W3nU0cbxESd1kY6UVkFjOds7HNax9shB1bmNyIHkgbwo8Ef1jF7HhbWVfmMXC7CJPIG2/</w:t>
      </w:r>
    </w:p>
    <w:p>
      <w:pPr>
        <w:pStyle w:val="PreformattedText"/>
        <w:bidi w:val="0"/>
        <w:spacing w:before="0" w:after="0"/>
        <w:jc w:val="left"/>
        <w:rPr/>
      </w:pPr>
      <w:r>
        <w:rPr/>
        <w:t>t9P18Ymx8DJUNcGSgEbxP1kkbdu/8uffEQSdbDthqvylo7tzsdUn2AkxtOI0v6YBy5r80mAG4BjYy3</w:t>
      </w:r>
    </w:p>
    <w:p>
      <w:pPr>
        <w:pStyle w:val="PreformattedText"/>
        <w:bidi w:val="0"/>
        <w:spacing w:before="0" w:after="0"/>
        <w:jc w:val="left"/>
        <w:rPr/>
      </w:pPr>
      <w:r>
        <w:rPr/>
        <w:t>JjljqESMTJ7ubvfAkipttsTHjzpMt9dv5YTOGF9p7o558ztHMYTohhTt+8G8RpAjj68YTnhgQNMxAh</w:t>
      </w:r>
    </w:p>
    <w:p>
      <w:pPr>
        <w:pStyle w:val="PreformattedText"/>
        <w:bidi w:val="0"/>
        <w:spacing w:before="0" w:after="0"/>
        <w:jc w:val="left"/>
        <w:rPr/>
      </w:pPr>
      <w:r>
        <w:rPr/>
        <w:t>oEAQePadt/phOiOFPgDUDpJAjfwdxuP64RCKbzHbs0fwkgETM8nn2xHhfjELT5MQQNxuN5jkCeR/PE</w:t>
      </w:r>
    </w:p>
    <w:p>
      <w:pPr>
        <w:pStyle w:val="PreformattedText"/>
        <w:bidi w:val="0"/>
        <w:spacing w:before="0" w:after="0"/>
        <w:jc w:val="left"/>
        <w:rPr/>
      </w:pPr>
      <w:r>
        <w:rPr/>
        <w:t>xBI8cAyJkQBMQAdyQ24/LtwBIII7IiCiADqEH8jtuBHP19zhfXjrKXF819LWkZWNuB8qySZ8niAGjH</w:t>
      </w:r>
    </w:p>
    <w:p>
      <w:pPr>
        <w:pStyle w:val="PreformattedText"/>
        <w:bidi w:val="0"/>
        <w:spacing w:before="0" w:after="0"/>
        <w:jc w:val="left"/>
        <w:rPr/>
      </w:pPr>
      <w:r>
        <w:rPr/>
        <w:t>RF3DEm1vraPH5Hc7QCCQfY8SAwwlg6NcKwa8YgcbA9waCIgiZ32j3GEplUIad9IBiT7j2k7nyPYR+m</w:t>
      </w:r>
    </w:p>
    <w:p>
      <w:pPr>
        <w:pStyle w:val="PreformattedText"/>
        <w:bidi w:val="0"/>
        <w:spacing w:before="0" w:after="0"/>
        <w:jc w:val="left"/>
        <w:rPr/>
      </w:pPr>
      <w:r>
        <w:rPr/>
        <w:t>E5WUKxUcBGWFESeZ5M8twOTsfyxQ86+z+s0oFVL3YJpCMyNvzgbkNwTtwIbEb294/H6TqgmBvzwoPB</w:t>
      </w:r>
    </w:p>
    <w:p>
      <w:pPr>
        <w:pStyle w:val="PreformattedText"/>
        <w:bidi w:val="0"/>
        <w:spacing w:before="0" w:after="0"/>
        <w:jc w:val="left"/>
        <w:rPr/>
      </w:pPr>
      <w:r>
        <w:rPr/>
        <w:t>gEwN/Hv5xGrA5t34/ORa4sYj5BMSSf3RuNwu0Hn6cYoeOnCUqdkiYiAJBgk7TyAZE+ZwmkiO4AJjyI</w:t>
      </w:r>
    </w:p>
    <w:p>
      <w:pPr>
        <w:pStyle w:val="PreformattedText"/>
        <w:bidi w:val="0"/>
        <w:spacing w:before="0" w:after="0"/>
        <w:jc w:val="left"/>
        <w:rPr/>
      </w:pPr>
      <w:r>
        <w:rPr/>
        <w:t>O4iJ350n3wmfv/AFfAkUzJ7geBtO+20AxEaiMJpBYSQAZB+pBg6d/ygx9MIkWoSSSCN9gCGJM8eGAO</w:t>
      </w:r>
    </w:p>
    <w:p>
      <w:pPr>
        <w:pStyle w:val="PreformattedText"/>
        <w:bidi w:val="0"/>
        <w:spacing w:before="0" w:after="0"/>
        <w:jc w:val="left"/>
        <w:rPr/>
      </w:pPr>
      <w:r>
        <w:rPr/>
        <w:t>jnCZ9X6YYiRtvIGqeZPdvxP+WE0nL/IiCDEk+4PueRvt+Yx65APETx48crE+D7e4nfaAf1xMRNvAMy</w:t>
      </w:r>
    </w:p>
    <w:p>
      <w:pPr>
        <w:pStyle w:val="PreformattedText"/>
        <w:bidi w:val="0"/>
        <w:spacing w:before="0" w:after="0"/>
        <w:jc w:val="left"/>
        <w:rPr/>
      </w:pPr>
      <w:r>
        <w:rPr/>
        <w:t>BvI3Ak8idvOIKg3v2xENhABieY3AI5DSNoH6TijgZRpEbhdok+dMnY7jc+xxnEONwZnYL4mTAgCJET</w:t>
      </w:r>
    </w:p>
    <w:p>
      <w:pPr>
        <w:pStyle w:val="PreformattedText"/>
        <w:bidi w:val="0"/>
        <w:spacing w:before="0" w:after="0"/>
        <w:jc w:val="left"/>
        <w:rPr/>
      </w:pPr>
      <w:r>
        <w:rPr/>
        <w:t>hEXJ9oEfRYPIP1O2EQhM7AgkmFYSIEE/lPnCI++oe2lgZ2YSdW3tIBwiKCAR+IfqT7A+I3wiMQTHgw</w:t>
      </w:r>
    </w:p>
    <w:p>
      <w:pPr>
        <w:pStyle w:val="PreformattedText"/>
        <w:bidi w:val="0"/>
        <w:spacing w:before="0" w:after="0"/>
        <w:jc w:val="left"/>
        <w:rPr/>
      </w:pPr>
      <w:r>
        <w:rPr/>
        <w:t>R7gLtMk+JiPfCIB7lJG8cTJIgkyRIgcxhEAxOx5mIO557o4/74RGPIIIjn2PG+0cb7/wCLCJEYG0D3</w:t>
      </w:r>
    </w:p>
    <w:p>
      <w:pPr>
        <w:pStyle w:val="PreformattedText"/>
        <w:bidi w:val="0"/>
        <w:spacing w:before="0" w:after="0"/>
        <w:jc w:val="left"/>
        <w:rPr/>
      </w:pPr>
      <w:r>
        <w:rPr/>
        <w:t>EDkSPP0O584RIWGqTAB8j6jbV9P/AMnCJGRG5gyPmg7zsBKnnj/vhEBtvmmZkgmI2EAg/nv+eEQJjz</w:t>
      </w:r>
    </w:p>
    <w:p>
      <w:pPr>
        <w:pStyle w:val="PreformattedText"/>
        <w:bidi w:val="0"/>
        <w:spacing w:before="0" w:after="0"/>
        <w:jc w:val="left"/>
        <w:rPr/>
      </w:pPr>
      <w:r>
        <w:rPr/>
        <w:t>H4iY5lZMgmY32wiMJ2mZ8Df8+Tw35++EQtu0mJgjUe0ydjAHkDCI3jjfeZ9z+Q5jf8sIjFdtOlQZ5g</w:t>
      </w:r>
    </w:p>
    <w:p>
      <w:pPr>
        <w:pStyle w:val="PreformattedText"/>
        <w:bidi w:val="0"/>
        <w:spacing w:before="0" w:after="0"/>
        <w:jc w:val="left"/>
        <w:rPr/>
      </w:pPr>
      <w:r>
        <w:rPr/>
        <w:t>QfMxHGwnCIhMzGzb8kieGJHtGEQZmQZUkxJMA8yR9fGERvMwN9wOBtvEHzMf82ERRqI4EEHz51cfQR</w:t>
      </w:r>
    </w:p>
    <w:p>
      <w:pPr>
        <w:pStyle w:val="PreformattedText"/>
        <w:bidi w:val="0"/>
        <w:spacing w:before="0" w:after="0"/>
        <w:jc w:val="left"/>
        <w:rPr/>
      </w:pPr>
      <w:r>
        <w:rPr/>
        <w:t>hECPI44gRJ+uynj+eEQCDzESfmB3BM8zABj+fy4RGgDeBzI5M8A7QBq5PiMIjbKANtjt59txInVthE</w:t>
      </w:r>
    </w:p>
    <w:p>
      <w:pPr>
        <w:pStyle w:val="PreformattedText"/>
        <w:bidi w:val="0"/>
        <w:spacing w:before="0" w:after="0"/>
        <w:jc w:val="left"/>
        <w:rPr/>
      </w:pPr>
      <w:r>
        <w:rPr/>
        <w:t>W2/A5YGJJ1f592ERwOe33HiCY+k+MIhbwBzz9IH7wPtOERvbxJkTPvI89gBGERbiZH1bcGSfBEdwAw</w:t>
      </w:r>
    </w:p>
    <w:p>
      <w:pPr>
        <w:pStyle w:val="PreformattedText"/>
        <w:bidi w:val="0"/>
        <w:spacing w:before="0" w:after="0"/>
        <w:jc w:val="left"/>
        <w:rPr/>
      </w:pPr>
      <w:r>
        <w:rPr/>
        <w:t>iLz+TeBvwSDpPC/wDXCI30JXeTAmI9wPadsIjH9BtwTHI2iOOB9MIimY20jSx+WYkyCQBzMb4RAMmB</w:t>
      </w:r>
    </w:p>
    <w:p>
      <w:pPr>
        <w:pStyle w:val="PreformattedText"/>
        <w:bidi w:val="0"/>
        <w:spacing w:before="0" w:after="0"/>
        <w:jc w:val="left"/>
        <w:rPr/>
      </w:pPr>
      <w:r>
        <w:rPr/>
        <w:t>twOeI5J25AJHvhEYwQsbkSQQIMtsADEkn/LCIOyxEHZpJBI+UNxO4kc4RBAI/LmSDPH4Q3Mz+mERp5</w:t>
      </w:r>
    </w:p>
    <w:p>
      <w:pPr>
        <w:pStyle w:val="PreformattedText"/>
        <w:bidi w:val="0"/>
        <w:spacing w:before="0" w:after="0"/>
        <w:jc w:val="left"/>
        <w:rPr/>
      </w:pPr>
      <w:r>
        <w:rPr/>
        <w:t>AAB33H4Z+nsSP0GEQZkQN4G7brE8AHydvphEFhsDyB+gkTsIiecIgkDyDzA4XTqiQZJmD7xzpwiCTx</w:t>
      </w:r>
    </w:p>
    <w:p>
      <w:pPr>
        <w:pStyle w:val="PreformattedText"/>
        <w:bidi w:val="0"/>
        <w:spacing w:before="0" w:after="0"/>
        <w:jc w:val="left"/>
        <w:rPr/>
      </w:pPr>
      <w:r>
        <w:rPr/>
        <w:t>sInwumRJPB23Pj2OEQN9uW8RpYEAmZG/y7eeMIi3BI5O4n3AiCP1XCIwJHEcCBAEeAJkyCf1nCJ5Of</w:t>
      </w:r>
    </w:p>
    <w:p>
      <w:pPr>
        <w:pStyle w:val="PreformattedText"/>
        <w:bidi w:val="0"/>
        <w:spacing w:before="0" w:after="0"/>
        <w:jc w:val="left"/>
        <w:rPr/>
      </w:pPr>
      <w:r>
        <w:rPr/>
        <w:t>bP+Ff909cU+qLe3Rsn6sos7U9MUKGc26/ti8b1GIVXCgrPntXH458p2yCjYbblGmMl8lXLzXbQfVP6</w:t>
      </w:r>
    </w:p>
    <w:p>
      <w:pPr>
        <w:pStyle w:val="PreformattedText"/>
        <w:bidi w:val="0"/>
        <w:spacing w:before="0" w:after="0"/>
        <w:jc w:val="left"/>
        <w:rPr/>
      </w:pPr>
      <w:r>
        <w:rPr/>
        <w:t>o/s+dK0ajj+iOKqFaqhq1DwYcxHbvfvnjj8TMkHTHxAy7PWqLQts3P8AdWaKG0U3NMitaSxTeohNTf</w:t>
      </w:r>
    </w:p>
    <w:p>
      <w:pPr>
        <w:pStyle w:val="PreformattedText"/>
        <w:bidi w:val="0"/>
        <w:spacing w:before="0" w:after="0"/>
        <w:jc w:val="left"/>
        <w:rPr/>
      </w:pPr>
      <w:r>
        <w:rPr/>
        <w:t>gHb93H5/srFG1fDNwvnH2t1l++0/oPaGFWvQGJ76hk/BqrfhzTIZjSqaFDVKq0HuEa2uU9Sgz1NRLV</w:t>
      </w:r>
    </w:p>
    <w:p>
      <w:pPr>
        <w:pStyle w:val="PreformattedText"/>
        <w:bidi w:val="0"/>
        <w:spacing w:before="0" w:after="0"/>
        <w:jc w:val="left"/>
        <w:rPr/>
      </w:pPr>
      <w:r>
        <w:rPr/>
        <w:t>wjknQymA3jV249Fjl0InztNrduvonPHSFhcZdlVs9ytC4SrTZKSW6+mjIyq1NXoVINaqyBtbnsn5l1</w:t>
      </w:r>
    </w:p>
    <w:p>
      <w:pPr>
        <w:pStyle w:val="PreformattedText"/>
        <w:bidi w:val="0"/>
        <w:spacing w:before="0" w:after="0"/>
        <w:jc w:val="left"/>
        <w:rPr/>
      </w:pPr>
      <w:r>
        <w:rPr/>
        <w:t>Y8PElHqsQOPm83+meshZUVb5svlmEzzJqbLd1qN2Ka1aDtUTSnpU1qxpFRWhQyoFXVsoB7d8TTbOmQ</w:t>
      </w:r>
    </w:p>
    <w:p>
      <w:pPr>
        <w:pStyle w:val="PreformattedText"/>
        <w:bidi w:val="0"/>
        <w:spacing w:before="0" w:after="0"/>
        <w:jc w:val="left"/>
        <w:rPr/>
      </w:pPr>
      <w:r>
        <w:rPr/>
        <w:t>jScVelmcsH1adQPjN0DQv8kvbu9LivXoTUpUXND00VHt6dRK6BormpTpwyMCoUAA6Vx6OBb5vUUUzZ</w:t>
      </w:r>
    </w:p>
    <w:p>
      <w:pPr>
        <w:pStyle w:val="PreformattedText"/>
        <w:bidi w:val="0"/>
        <w:spacing w:before="0" w:after="0"/>
        <w:jc w:val="left"/>
        <w:rPr/>
      </w:pPr>
      <w:r>
        <w:rPr/>
        <w:t>mPx/6zy8Zhnqo2Z9W7OH7U1H4J/FC56oymr0B1fdmp1P05QapbG6qC2/1hyS09P7hm6PUWTfUGQU7l</w:t>
      </w:r>
    </w:p>
    <w:p>
      <w:pPr>
        <w:pStyle w:val="PreformattedText"/>
        <w:bidi w:val="0"/>
        <w:spacing w:before="0" w:after="0"/>
        <w:jc w:val="left"/>
        <w:rPr/>
      </w:pPr>
      <w:r>
        <w:rPr/>
        <w:t>Ax1hUuB8z49DE4VsNVTEUh9HU/ZLcy+63d8OWfJ4ykxpEVASba5t26rwf9D+KctZtWpvcZrUr0qoFJ</w:t>
      </w:r>
    </w:p>
    <w:p>
      <w:pPr>
        <w:pStyle w:val="PreformattedText"/>
        <w:bidi w:val="0"/>
        <w:spacing w:before="0" w:after="0"/>
        <w:jc w:val="left"/>
        <w:rPr/>
      </w:pPr>
      <w:r>
        <w:rPr/>
        <w:t>av3V0DaqhqU0q1vS9FIqXK1S0QH0nvI7lx62FFqFEdrc0+QxWXraxYWK5srfxZcvre2BQd7BrD0Ate</w:t>
      </w:r>
    </w:p>
    <w:p>
      <w:pPr>
        <w:pStyle w:val="PreformattedText"/>
        <w:bidi w:val="0"/>
        <w:spacing w:before="0" w:after="0"/>
        <w:jc w:val="left"/>
        <w:rPr/>
      </w:pPr>
      <w:r>
        <w:rPr/>
        <w:t>hWpeslOrQPexIJepdyrMGb5weGWT7Y3exJvL0T1eSx05t7vfXOQumL37xfUrW+RK1Cg63FuSbuk1Wp</w:t>
      </w:r>
    </w:p>
    <w:p>
      <w:pPr>
        <w:pStyle w:val="PreformattedText"/>
        <w:bidi w:val="0"/>
        <w:spacing w:before="0" w:after="0"/>
        <w:jc w:val="left"/>
        <w:rPr/>
      </w:pPr>
      <w:r>
        <w:rPr/>
        <w:t>Vrzcqa1PTptaNKlUUBwCW0qraSuOTFIVpMy7pt+n809nB1izhalmCnMt829rvfUs7HW9rZ3qW+oNcU</w:t>
      </w:r>
    </w:p>
    <w:p>
      <w:pPr>
        <w:pStyle w:val="PreformattedText"/>
        <w:bidi w:val="0"/>
        <w:spacing w:before="0" w:after="0"/>
        <w:jc w:val="left"/>
        <w:rPr/>
      </w:pPr>
      <w:r>
        <w:rPr/>
        <w:t>rVRcG5u6umlUqFw1FTTek6XFNDtTWmoGrfsbtb5aph0Ygsgb1Z9SKhsN4t8fHLLdbOr2haVre2uGrt</w:t>
      </w:r>
    </w:p>
    <w:p>
      <w:pPr>
        <w:pStyle w:val="PreformattedText"/>
        <w:bidi w:val="0"/>
        <w:spacing w:before="0" w:after="0"/>
        <w:jc w:val="left"/>
        <w:rPr/>
      </w:pPr>
      <w:r>
        <w:rPr/>
        <w:t>Xo1qdM1qrh8sqNThTbXZqiaBOkagpqaF0D5cSKIQaiVyqTfvfl/vOEOoWuDnGTVqFWLmpc3VxVuPTr</w:t>
      </w:r>
    </w:p>
    <w:p>
      <w:pPr>
        <w:pStyle w:val="PreformattedText"/>
        <w:bidi w:val="0"/>
        <w:spacing w:before="0" w:after="0"/>
        <w:jc w:val="left"/>
        <w:rPr/>
      </w:pPr>
      <w:r>
        <w:rPr/>
        <w:t>rSNChRWvXFerUYPcJ6nZB7oqfKFXt9TClRQrKRZbAfpu+WefiqZavQItmY35fLrvebyznHpXNrKpc2</w:t>
      </w:r>
    </w:p>
    <w:p>
      <w:pPr>
        <w:pStyle w:val="PreformattedText"/>
        <w:bidi w:val="0"/>
        <w:spacing w:before="0" w:after="0"/>
        <w:jc w:val="left"/>
        <w:rPr/>
      </w:pPr>
      <w:r>
        <w:rPr/>
        <w:t>F1fXgtqFGhVqGpSn1qdybdixo29IAVKU6SVUEgNq2x5VSnkY3B1M+hUmpRXKBmI4N7df8AaclUq5uK</w:t>
      </w:r>
    </w:p>
    <w:p>
      <w:pPr>
        <w:pStyle w:val="PreformattedText"/>
        <w:bidi w:val="0"/>
        <w:spacing w:before="0" w:after="0"/>
        <w:jc w:val="left"/>
        <w:rPr/>
      </w:pPr>
      <w:r>
        <w:rPr/>
        <w:t>z32U16iN92FwTVYUrhEZWpLVqUaSOKasAxBLAr6ndpXUMedWDFmycPWm1NAFC1RrfsmAuLavdGpcWu</w:t>
      </w:r>
    </w:p>
    <w:p>
      <w:pPr>
        <w:pStyle w:val="PreformattedText"/>
        <w:bidi w:val="0"/>
        <w:spacing w:before="0" w:after="0"/>
        <w:jc w:val="left"/>
        <w:rPr/>
      </w:pPr>
      <w:r>
        <w:rPr/>
        <w:t>a2dU3GmtdUWtqj06dzb7pTpvcBhc1WbcEA6dc6mb5lCme1jf40+P8AxpUUDKLZTNNv+hK13VS6vbs0</w:t>
      </w:r>
    </w:p>
    <w:p>
      <w:pPr>
        <w:pStyle w:val="PreformattedText"/>
        <w:bidi w:val="0"/>
        <w:spacing w:before="0" w:after="0"/>
        <w:jc w:val="left"/>
        <w:rPr/>
      </w:pPr>
      <w:r>
        <w:rPr/>
        <w:t>mtzTYCuxuKNOjVZHNO8pekQK2sNoAQmqzdyQ2pdimW5VTeQqBgAbsZnKXwysXRKjm6y60qS1xRQ29K</w:t>
      </w:r>
    </w:p>
    <w:p>
      <w:pPr>
        <w:pStyle w:val="PreformattedText"/>
        <w:bidi w:val="0"/>
        <w:spacing w:before="0" w:after="0"/>
        <w:jc w:val="left"/>
        <w:rPr/>
      </w:pPr>
      <w:r>
        <w:rPr/>
        <w:t>8u6qOIo3xVQttQndaaNqAbR24oDUFgy6SopFrhBmMzdPoKnSaj6yNbUaoWtb0EywpVSuo1r6duoZqg</w:t>
      </w:r>
    </w:p>
    <w:p>
      <w:pPr>
        <w:pStyle w:val="PreformattedText"/>
        <w:bidi w:val="0"/>
        <w:spacing w:before="0" w:after="0"/>
        <w:jc w:val="left"/>
        <w:rPr/>
      </w:pPr>
      <w:r>
        <w:rPr/>
        <w:t>dNOlqm+qFVNS4nqm1B3s06kBIvYKF+OEzn9x2+W2NNK96uS2+YXNZ3tUppe9QVD+x/2p6tUMLEFgq6</w:t>
      </w:r>
    </w:p>
    <w:p>
      <w:pPr>
        <w:pStyle w:val="PreformattedText"/>
        <w:bidi w:val="0"/>
        <w:spacing w:before="0" w:after="0"/>
        <w:jc w:val="left"/>
        <w:rPr/>
      </w:pPr>
      <w:r>
        <w:rPr/>
        <w:t>2Viny0lDDSvTTUBApOrdmXe/rlnQqOWJRdV7zHT/czXLzJ6iV1e3Nzb2hWuKlzmFI0qb0rVXZq93d1</w:t>
      </w:r>
    </w:p>
    <w:p>
      <w:pPr>
        <w:pStyle w:val="PreformattedText"/>
        <w:bidi w:val="0"/>
        <w:spacing w:before="0" w:after="0"/>
        <w:jc w:val="left"/>
        <w:rPr/>
      </w:pPr>
      <w:r>
        <w:rPr/>
        <w:t>na4u6uqop0B1pVPU41DRhkIN7H47PQPTKtWCpbRs29pMzlGVrcD1HetTysJ94sSUVr64YD0a1zaIVi</w:t>
      </w:r>
    </w:p>
    <w:p>
      <w:pPr>
        <w:pStyle w:val="PreformattedText"/>
        <w:bidi w:val="0"/>
        <w:spacing w:before="0" w:after="0"/>
        <w:jc w:val="left"/>
        <w:rPr/>
      </w:pPr>
      <w:r>
        <w:rPr/>
        <w:t>lbE1FCyQ1JZYy2HjfjMKd3qDKAdPjdl5xa22q2ta6/eFp01uqb1fSZqQYrSr2+pm9MdpEsF1aGCfNj</w:t>
      </w:r>
    </w:p>
    <w:p>
      <w:pPr>
        <w:pStyle w:val="PreformattedText"/>
        <w:bidi w:val="0"/>
        <w:spacing w:before="0" w:after="0"/>
        <w:jc w:val="left"/>
        <w:rPr/>
      </w:pPr>
      <w:r>
        <w:rPr/>
        <w:t>lJXXXXvdk9ZWZxdhp6Pj7piLnMKjPUtUqUarNWFJhoFGtRtgG9JQpTb1GEO2wdlVsSpawA3hIsubMR</w:t>
      </w:r>
    </w:p>
    <w:p>
      <w:pPr>
        <w:pStyle w:val="PreformattedText"/>
        <w:bidi w:val="0"/>
        <w:spacing w:before="0" w:after="0"/>
        <w:jc w:val="left"/>
        <w:rPr/>
      </w:pPr>
      <w:r>
        <w:rPr/>
        <w:t>lvyzXc6zO4qWaWKq5D1kovdOgbUNLoaqmkSGkapYxULR8qtpxvTJOhtZdZmbJc2uW3Zr1tlV7eXNWa</w:t>
      </w:r>
    </w:p>
    <w:p>
      <w:pPr>
        <w:pStyle w:val="PreformattedText"/>
        <w:bidi w:val="0"/>
        <w:spacing w:before="0" w:after="0"/>
        <w:jc w:val="left"/>
        <w:rPr/>
      </w:pPr>
      <w:r>
        <w:rPr/>
        <w:t>zWlitxb1qQtUZr6rVqIbdhUV+1NNIMsqVKetq+bHfTdAui5n+OElSxPAqv7Xx/qnYTomhaW9vRt7TR</w:t>
      </w:r>
    </w:p>
    <w:p>
      <w:pPr>
        <w:pStyle w:val="PreformattedText"/>
        <w:bidi w:val="0"/>
        <w:spacing w:before="0" w:after="0"/>
        <w:jc w:val="left"/>
        <w:rPr/>
      </w:pPr>
      <w:r>
        <w:rPr/>
        <w:t>cV6VOpb02o96W4Rir1/wDaTre5nSrAkgt3/vY1BGQA7x80u9yCeVZ2G6Tr3F5QWoauYWr6KpoKlV7B</w:t>
      </w:r>
    </w:p>
    <w:p>
      <w:pPr>
        <w:pStyle w:val="PreformattedText"/>
        <w:bidi w:val="0"/>
        <w:spacing w:before="0" w:after="0"/>
        <w:jc w:val="left"/>
        <w:rPr/>
      </w:pPr>
      <w:r>
        <w:rPr/>
        <w:t>XpAgE3qU/neVhZZVZGb8W46qBL6Zjw+qeXi8iWuiVBftW/4Z2F6IvmuGt0uUS0NRfRq0q3rNTNcHTT</w:t>
      </w:r>
    </w:p>
    <w:p>
      <w:pPr>
        <w:pStyle w:val="PreformattedText"/>
        <w:bidi w:val="0"/>
        <w:spacing w:before="0" w:after="0"/>
        <w:jc w:val="left"/>
        <w:rPr/>
      </w:pPr>
      <w:r>
        <w:rPr/>
        <w:t>TVUQmvS9RlYAap7O7Tj3dmkdYFO7m0+PHenwm3qORaj0ya4XeuuXk7e3d3dPvnNS0hVtXRagqXQtHt</w:t>
      </w:r>
    </w:p>
    <w:p>
      <w:pPr>
        <w:pStyle w:val="PreformattedText"/>
        <w:bidi w:val="0"/>
        <w:spacing w:before="0" w:after="0"/>
        <w:jc w:val="left"/>
        <w:rPr/>
      </w:pPr>
      <w:r>
        <w:rPr/>
        <w:t>7oCki+rdpLrcUq1ZAba7NMMpPyFeO5cfRZCyEZsz5cp9ZvMM3K0+HL9XVUlclLOrJvHRG7GAO+mbe8</w:t>
      </w:r>
    </w:p>
    <w:p>
      <w:pPr>
        <w:pStyle w:val="PreformattedText"/>
        <w:bidi w:val="0"/>
        <w:spacing w:before="0" w:after="0"/>
        <w:jc w:val="left"/>
        <w:rPr/>
      </w:pPr>
      <w:r>
        <w:rPr/>
        <w:t>c04jzqaOZX7VE9O9qJQt69N6KJSqvbRXp1i5ZqdOuU0iqUHdq1BvGPCxDjraiHdbhltu5uP/tPs8BZ</w:t>
      </w:r>
    </w:p>
    <w:p>
      <w:pPr>
        <w:pStyle w:val="PreformattedText"/>
        <w:bidi w:val="0"/>
        <w:spacing w:before="0" w:after="0"/>
        <w:jc w:val="left"/>
        <w:rPr/>
      </w:pPr>
      <w:r>
        <w:rPr/>
        <w:t>8LhrHNRUsytfes+6Rl5iubVL8vLIcrzO4o5hZXNVKlP7xc6l9PXXNKu9NqQ9QBRqpkU21T+H/FjlWo</w:t>
      </w:r>
    </w:p>
    <w:p>
      <w:pPr>
        <w:pStyle w:val="PreformattedText"/>
        <w:bidi w:val="0"/>
        <w:spacing w:before="0" w:after="0"/>
        <w:jc w:val="left"/>
        <w:rPr/>
      </w:pPr>
      <w:r>
        <w:rPr/>
        <w:t>VqKwBuxmuLwlN8NWpoRaivuqyq12t62u7605Hs75Lx6lQEaKopFjRhEL01emFouyKErNDEoF/Z6RqP</w:t>
      </w:r>
    </w:p>
    <w:p>
      <w:pPr>
        <w:pStyle w:val="PreformattedText"/>
        <w:bidi w:val="0"/>
        <w:spacing w:before="0" w:after="0"/>
        <w:jc w:val="left"/>
        <w:rPr/>
      </w:pPr>
      <w:r>
        <w:rPr/>
        <w:t>ccdyurrmc83xp4ZvDuz5jEYdqCopXWnm467rWbXm0Hjfe3tJRSuKdyluFqViKwKUkQBYqMwppScQa6</w:t>
      </w:r>
    </w:p>
    <w:p>
      <w:pPr>
        <w:pStyle w:val="PreformattedText"/>
        <w:bidi w:val="0"/>
        <w:spacing w:before="0" w:after="0"/>
        <w:jc w:val="left"/>
        <w:rPr/>
      </w:pPr>
      <w:r>
        <w:rPr/>
        <w:t>mpqDMO0Hdm4xyBrVAvAX/8ZW7fWnQaRek1S4UZdSTvacWK623eUc3hI82t3r5eaNWlTpVq5dMttWf1</w:t>
      </w:r>
    </w:p>
    <w:p>
      <w:pPr>
        <w:pStyle w:val="PreformattedText"/>
        <w:bidi w:val="0"/>
        <w:spacing w:before="0" w:after="0"/>
        <w:jc w:val="left"/>
        <w:rPr/>
      </w:pPr>
      <w:r>
        <w:rPr/>
        <w:t>3uB3j02aoCK5VdWtY0sg0tjOvnFgVClt1RzX/wBUvhXUVrq5qpT1d8uVVzer3VPd715wn1B0bRq0Ki</w:t>
      </w:r>
    </w:p>
    <w:p>
      <w:pPr>
        <w:pStyle w:val="PreformattedText"/>
        <w:bidi w:val="0"/>
        <w:spacing w:before="0" w:after="0"/>
        <w:jc w:val="left"/>
        <w:rPr/>
      </w:pPr>
      <w:r>
        <w:rPr/>
        <w:t>2jG1Wqtxpt6NxTtzRZ/TZKdiuYBkpWpu9LKjFllm+T8Pl1aKG7A83ZfL92bzNPqcNj6iPZxnC9rC/1</w:t>
      </w:r>
    </w:p>
    <w:p>
      <w:pPr>
        <w:pStyle w:val="PreformattedText"/>
        <w:bidi w:val="0"/>
        <w:spacing w:before="0" w:after="0"/>
        <w:jc w:val="left"/>
        <w:rPr/>
      </w:pPr>
      <w:r>
        <w:rPr/>
        <w:t>tb1fszTvv+dZXVNnnGWvdVaBNehc1LRxWqFkWlXta7K+uougTppVGh0VxrXVHMlSvRvTqL1mXe19PZ</w:t>
      </w:r>
    </w:p>
    <w:p>
      <w:pPr>
        <w:pStyle w:val="PreformattedText"/>
        <w:bidi w:val="0"/>
        <w:spacing w:before="0" w:after="0"/>
        <w:jc w:val="left"/>
        <w:rPr/>
      </w:pPr>
      <w:r>
        <w:rPr/>
        <w:t>m8us7jRweJtVw9XqQ2mVT5d7Mq+Pvcwm95TnGRXNsq0T6eX1y1NKlQV6gy27Yq10ho3I1W4NVWHplm</w:t>
      </w:r>
    </w:p>
    <w:p>
      <w:pPr>
        <w:pStyle w:val="PreformattedText"/>
        <w:bidi w:val="0"/>
        <w:spacing w:before="0" w:after="0"/>
        <w:jc w:val="left"/>
        <w:rPr/>
      </w:pPr>
      <w:r>
        <w:rPr/>
        <w:t>QFe+k2PQpYmlbKENNG/Zb654uKwmJLM+frKynzKuZe7bL6vFuaBmnw46ZzaoMwo21vpH7StUtK4y+o</w:t>
      </w:r>
    </w:p>
    <w:p>
      <w:pPr>
        <w:pStyle w:val="PreformattedText"/>
        <w:bidi w:val="0"/>
        <w:spacing w:before="0" w:after="0"/>
        <w:jc w:val="left"/>
        <w:rPr/>
      </w:pPr>
      <w:r>
        <w:rPr/>
        <w:t>2tSFv7ek9M29RRU7autDHbJ0wwh8Hg6wLimrK2pPKfeW/5xhtrbQwh6s1GDcLMuYexjx3hyma5mWVv</w:t>
      </w:r>
    </w:p>
    <w:p>
      <w:pPr>
        <w:pStyle w:val="PreformattedText"/>
        <w:bidi w:val="0"/>
        <w:spacing w:before="0" w:after="0"/>
        <w:jc w:val="left"/>
        <w:rPr/>
      </w:pPr>
      <w:r>
        <w:rPr/>
        <w:t>ki29O4W+v6FuXW3zVk9CvlyABvScftCzd2+9Wmw09qiMeVVwhpAKFbEUl4N2r6J7WFxiYou90w9Wpz</w:t>
      </w:r>
    </w:p>
    <w:p>
      <w:pPr>
        <w:pStyle w:val="PreformattedText"/>
        <w:bidi w:val="0"/>
        <w:spacing w:before="0" w:after="0"/>
        <w:jc w:val="left"/>
        <w:rPr/>
      </w:pPr>
      <w:r>
        <w:rPr/>
        <w:t>IvB/SeX9kbsnF7ePa2lHMb01qNYn+7s2tCBcrTrDag9ZQ2vcaSA5XugRh9IFp06jGqrnRhxX0Hxl1p</w:t>
      </w:r>
    </w:p>
    <w:p>
      <w:pPr>
        <w:pStyle w:val="PreformattedText"/>
        <w:bidi w:val="0"/>
        <w:spacing w:before="0" w:after="0"/>
        <w:jc w:val="left"/>
        <w:rPr/>
      </w:pPr>
      <w:r>
        <w:rPr/>
        <w:t>YfPUqUEFNlG+h5D6QvZNkp24MC3zPPrO/NqpppU0XNC8WNKk0fTU003UNMkA8y2rGwoU2OVWqUarDS</w:t>
      </w:r>
    </w:p>
    <w:p>
      <w:pPr>
        <w:pStyle w:val="PreformattedText"/>
        <w:bidi w:val="0"/>
        <w:spacing w:before="0" w:after="0"/>
        <w:jc w:val="left"/>
        <w:rPr/>
      </w:pPr>
      <w:r>
        <w:rPr/>
        <w:t>zZgfstORqhU3ehQrYfNr3Sn27/AMMV3lnUNBrei1xaXpKis7Jb1qAFTc1bVK61ZeiQNl2aeManD4qm</w:t>
      </w:r>
    </w:p>
    <w:p>
      <w:pPr>
        <w:pStyle w:val="PreformattedText"/>
        <w:bidi w:val="0"/>
        <w:spacing w:before="0" w:after="0"/>
        <w:jc w:val="left"/>
        <w:rPr/>
      </w:pPr>
      <w:r>
        <w:rPr/>
        <w:t>yjrRUHuZfs5pnTxGz6gd+rfDm9udX+2wy83pm1ZDbCkEa1006hq+nXt6jClUdHBLGkzAMjBxIHzH8W</w:t>
      </w:r>
    </w:p>
    <w:p>
      <w:pPr>
        <w:pStyle w:val="PreformattedText"/>
        <w:bidi w:val="0"/>
        <w:spacing w:before="0" w:after="0"/>
        <w:jc w:val="left"/>
        <w:rPr/>
      </w:pPr>
      <w:r>
        <w:rPr/>
        <w:t>rHZh0WxKfRv3h8cs83HMXH0wNRbaFRmX1c1tG/d7s2375cIaJuVW6oKr0qn3gU9AKQXNcbei5Xf1UE</w:t>
      </w:r>
    </w:p>
    <w:p>
      <w:pPr>
        <w:pStyle w:val="PreformattedText"/>
        <w:bidi w:val="0"/>
        <w:spacing w:before="0" w:after="0"/>
        <w:jc w:val="left"/>
        <w:rPr/>
      </w:pPr>
      <w:r>
        <w:rPr/>
        <w:t>Dyq42zNmUsQy+n4/aWeV83p5XyXp1Obd/l83un85Hmd6ta2om3qWIpXjmkta5KqoCsAbWvVp9ouVYa</w:t>
      </w:r>
    </w:p>
    <w:p>
      <w:pPr>
        <w:pStyle w:val="PreformattedText"/>
        <w:bidi w:val="0"/>
        <w:spacing w:before="0" w:after="0"/>
        <w:jc w:val="left"/>
        <w:rPr/>
      </w:pPr>
      <w:r>
        <w:rPr/>
        <w:t>lLafWDbNitS1gyuqrU+Mren98pQpdW7Aq9R6e8wGbw4p6vmXuzg/qNK1vc3FzaEtXufXpJWol0pMvd</w:t>
      </w:r>
    </w:p>
    <w:p>
      <w:pPr>
        <w:pStyle w:val="PreformattedText"/>
        <w:bidi w:val="0"/>
        <w:spacing w:before="0" w:after="0"/>
        <w:jc w:val="left"/>
        <w:rPr/>
      </w:pPr>
      <w:r>
        <w:rPr/>
        <w:t>QuAKBUCndN2+oGQBl+cTpLeXXUKxY8GzT6vAlXRUfdVRwb9nXwnX/MrhKuXXFu9xW0ItwUqaVFSlXo</w:t>
      </w:r>
    </w:p>
    <w:p>
      <w:pPr>
        <w:pStyle w:val="PreformattedText"/>
        <w:bidi w:val="0"/>
        <w:spacing w:before="0" w:after="0"/>
        <w:jc w:val="left"/>
        <w:rPr/>
      </w:pPr>
      <w:r>
        <w:rPr/>
        <w:t>UA7Uqr09qdBUKxPZqddXdjhUBSl2Iyz02awZrDeE6/5T0FVr9T3eZXGY50atcrmQuV+71b4Qs26VqB</w:t>
      </w:r>
    </w:p>
    <w:p>
      <w:pPr>
        <w:pStyle w:val="PreformattedText"/>
        <w:bidi w:val="0"/>
        <w:spacing w:before="0" w:after="0"/>
        <w:jc w:val="left"/>
        <w:rPr/>
      </w:pPr>
      <w:r>
        <w:rPr/>
        <w:t>t/UFutQIGQEJV7VKSrM3QrZyyXGQjsnmEZSzA7zH4+NJ1n+PnTd5lXxW6d+JfXGYplfTfR2VtmWUWG</w:t>
      </w:r>
    </w:p>
    <w:p>
      <w:pPr>
        <w:pStyle w:val="PreformattedText"/>
        <w:bidi w:val="0"/>
        <w:spacing w:before="0" w:after="0"/>
        <w:jc w:val="left"/>
        <w:rPr/>
      </w:pPr>
      <w:r>
        <w:rPr/>
        <w:t>X2jVcwz7rmne1lyDKaOYXFxUNXqPQ7XnqUqVNLGhRV2MwG7sNiPm2CrUlJWtWfKPrXVl71svNmO8dF</w:t>
      </w:r>
    </w:p>
    <w:p>
      <w:pPr>
        <w:pStyle w:val="PreformattedText"/>
        <w:bidi w:val="0"/>
        <w:spacing w:before="0" w:after="0"/>
        <w:jc w:val="left"/>
        <w:rPr/>
      </w:pPr>
      <w:r>
        <w:rPr/>
        <w:t>ndg9njHYhGW1QUd4+rl5c183pK5RuqJylkfX9tSzK3q5pTsBmWU5BlOWZgalU3VChXWzWreW9S5qMH</w:t>
      </w:r>
    </w:p>
    <w:p>
      <w:pPr>
        <w:pStyle w:val="PreformattedText"/>
        <w:bidi w:val="0"/>
        <w:spacing w:before="0" w:after="0"/>
        <w:jc w:val="left"/>
        <w:rPr/>
      </w:pPr>
      <w:r>
        <w:rPr/>
        <w:t>q16da7rLVrSS1XW9QDW2n5zHY4169RnBblCm3YOXdn3Wy9kDDYanSpkhSSx99ubXyzsX0r1YuY2dPL</w:t>
      </w:r>
    </w:p>
    <w:p>
      <w:pPr>
        <w:pStyle w:val="PreformattedText"/>
        <w:bidi w:val="0"/>
        <w:spacing w:before="0" w:after="0"/>
        <w:jc w:val="left"/>
        <w:rPr/>
      </w:pPr>
      <w:r>
        <w:rPr/>
        <w:t>MluGta9+5qPfJUtvu9KiV9M1KRosddxUpqyAnaVPf2rqUyyUwg3Wqdvq+yMRhR1wrVrNToDk9b1pz1</w:t>
      </w:r>
    </w:p>
    <w:p>
      <w:pPr>
        <w:pStyle w:val="PreformattedText"/>
        <w:bidi w:val="0"/>
        <w:spacing w:before="0" w:after="0"/>
        <w:jc w:val="left"/>
        <w:rPr/>
      </w:pPr>
      <w:r>
        <w:rPr/>
        <w:t>d5Ucn6KzKztq9W5qvY3eulratVJq2rNVqFZUOBp1ECD3du5xNROrpAipr4TzKOJ+c7SosaYVVYWbL6</w:t>
      </w:r>
    </w:p>
    <w:p>
      <w:pPr>
        <w:pStyle w:val="PreformattedText"/>
        <w:bidi w:val="0"/>
        <w:spacing w:before="0" w:after="0"/>
        <w:jc w:val="left"/>
        <w:rPr/>
      </w:pPr>
      <w:r>
        <w:rPr/>
        <w:t>3L4zxjzbKLjPviDa5SyNc0BdvUDj1XNBqtc6mbWCXt1DBgPmV2f8Pbj5LamJdaGUNvWy+9fs9s/ovY</w:t>
      </w:r>
    </w:p>
    <w:p>
      <w:pPr>
        <w:pStyle w:val="PreformattedText"/>
        <w:bidi w:val="0"/>
        <w:spacing w:before="0" w:after="0"/>
        <w:jc w:val="left"/>
        <w:rPr/>
      </w:pPr>
      <w:r>
        <w:rPr/>
        <w:t>WHpU7133VqHMfs974+uewvwD6Sanb9L9I2oULXFK4zI0qQRqVrbstSo1QESVYLpB2A1QMfR/Jnsc7Q</w:t>
      </w:r>
    </w:p>
    <w:p>
      <w:pPr>
        <w:pStyle w:val="PreformattedText"/>
        <w:bidi w:val="0"/>
        <w:spacing w:before="0" w:after="0"/>
        <w:jc w:val="left"/>
        <w:rPr/>
      </w:pPr>
      <w:r>
        <w:rPr/>
        <w:t>27hhVB+bYEfOKmnFg24rfXP57/tBdKl2b0f2lXSp/wBZjv8ApMNvecb7KPVTM27PSykipTVFCqlMCm</w:t>
      </w:r>
    </w:p>
    <w:p>
      <w:pPr>
        <w:pStyle w:val="PreformattedText"/>
        <w:bidi w:val="0"/>
        <w:spacing w:before="0" w:after="0"/>
        <w:jc w:val="left"/>
        <w:rPr/>
      </w:pPr>
      <w:r>
        <w:rPr/>
        <w:t>qAbBFVQqx5iFx/TjNdi3mM/gOmuVEUcFEuqkkmBJEREgD8RmYBOEvLyKe06dt9twCJmZ+n9cVtlU5e</w:t>
      </w:r>
    </w:p>
    <w:p>
      <w:pPr>
        <w:pStyle w:val="PreformattedText"/>
        <w:bidi w:val="0"/>
        <w:spacing w:before="0" w:after="0"/>
        <w:jc w:val="left"/>
        <w:rPr/>
      </w:pPr>
      <w:r>
        <w:rPr/>
        <w:t>MadvCTKDG4naV3Bn5ZmOd/8ALFo4eiCxJHHHsCJ+m3Dxz+WESI+8CIUETsOJkxIEThEiadWxngKwmf</w:t>
      </w:r>
    </w:p>
    <w:p>
      <w:pPr>
        <w:pStyle w:val="PreformattedText"/>
        <w:bidi w:val="0"/>
        <w:spacing w:before="0" w:after="0"/>
        <w:jc w:val="left"/>
        <w:rPr/>
      </w:pPr>
      <w:r>
        <w:rPr/>
        <w:t>5zsePznCJESZO0cjUCTzO5nk//AHsIjEnhpO+5IWZ5IB4HvvhEB45KwJOxHA994IJ/64RKjtEkgAAm</w:t>
      </w:r>
    </w:p>
    <w:p>
      <w:pPr>
        <w:pStyle w:val="PreformattedText"/>
        <w:bidi w:val="0"/>
        <w:spacing w:before="0" w:after="0"/>
        <w:jc w:val="left"/>
        <w:rPr/>
      </w:pPr>
      <w:r>
        <w:rPr/>
        <w:t>AQQZPy6dthH+WEhrgG3GQGuykQBEndd4gbfU7YsEJAN5zGoxOUiSC9YAkqPfiPbUJMkb7g/xYnIfES</w:t>
      </w:r>
    </w:p>
    <w:p>
      <w:pPr>
        <w:pStyle w:val="PreformattedText"/>
        <w:bidi w:val="0"/>
        <w:spacing w:before="0" w:after="0"/>
        <w:jc w:val="left"/>
        <w:rPr/>
      </w:pPr>
      <w:r>
        <w:rPr/>
        <w:t>/Wk8QJKt7VgbRsT+ftv4H+eMqlME68JK1b6Fd4SVb+63AZog8z8og7ADtg4z6in5ZsHYG9z+UsDM78</w:t>
      </w:r>
    </w:p>
    <w:p>
      <w:pPr>
        <w:pStyle w:val="PreformattedText"/>
        <w:bidi w:val="0"/>
        <w:spacing w:before="0" w:after="0"/>
        <w:jc w:val="left"/>
        <w:rPr/>
      </w:pPr>
      <w:r>
        <w:rPr/>
        <w:t>brUMySeYPgn/ABAmcZ/NqTDtk9Y9uP7PwYX97ZisRU5PABP7pJMzMH+Zw+a0dbDWT11TzfswDneYiI</w:t>
      </w:r>
    </w:p>
    <w:p>
      <w:pPr>
        <w:pStyle w:val="PreformattedText"/>
        <w:bidi w:val="0"/>
        <w:spacing w:before="0" w:after="0"/>
        <w:jc w:val="left"/>
        <w:rPr/>
      </w:pPr>
      <w:r>
        <w:rPr/>
        <w:t>cwSdjz57SZOoTxiy4SgTqDMjiagOl/3yBs5vm1TVMcMBP4hyDO24xoMHRB4GV+cVPEffKlTMLgzqqM</w:t>
      </w:r>
    </w:p>
    <w:p>
      <w:pPr>
        <w:pStyle w:val="PreformattedText"/>
        <w:bidi w:val="0"/>
        <w:spacing w:before="0" w:after="0"/>
        <w:jc w:val="left"/>
        <w:rPr/>
      </w:pPr>
      <w:r>
        <w:rPr/>
        <w:t>dyoljqJBJ2nyfpjRcNSHduZn19UmwOsqNXqNy5JIkydUDeRzvuMdAoroQBrMHqMLANv3kepmPcCxAg</w:t>
      </w:r>
    </w:p>
    <w:p>
      <w:pPr>
        <w:pStyle w:val="PreformattedText"/>
        <w:bidi w:val="0"/>
        <w:spacing w:before="0" w:after="0"/>
        <w:jc w:val="left"/>
        <w:rPr/>
      </w:pPr>
      <w:r>
        <w:rPr/>
        <w:t>wB9ZldIltjjUKBxX9ZdCjWCk3WEBHljIgAyW4AZDPk6sQ9r6c0uFCZhr++SfhMcAgkH8IiSeAQMFXt</w:t>
      </w:r>
    </w:p>
    <w:p>
      <w:pPr>
        <w:pStyle w:val="PreformattedText"/>
        <w:bidi w:val="0"/>
        <w:spacing w:before="0" w:after="0"/>
        <w:jc w:val="left"/>
        <w:rPr/>
      </w:pPr>
      <w:r>
        <w:rPr/>
        <w:t>PGLi2Zt3L5tIaqVkEExq48SRJJ/CP6YfR/F5FwwsTuk6W8ssID+X7p3E7SR+e+/5YyuL5fGXkqjY7G</w:t>
      </w:r>
    </w:p>
    <w:p>
      <w:pPr>
        <w:pStyle w:val="PreformattedText"/>
        <w:bidi w:val="0"/>
        <w:spacing w:before="0" w:after="0"/>
        <w:jc w:val="left"/>
        <w:rPr/>
      </w:pPr>
      <w:r>
        <w:rPr/>
        <w:t>eNtzv+fiRH0jEznkqgwCNzvuYBEnfSfwnfEZRrpxnRJAN4PlRHOx2Ej6Qf64mJJojvgSDAHgcwSfI3</w:t>
      </w:r>
    </w:p>
    <w:p>
      <w:pPr>
        <w:pStyle w:val="PreformattedText"/>
        <w:bidi w:val="0"/>
        <w:spacing w:before="0" w:after="0"/>
        <w:jc w:val="left"/>
        <w:rPr/>
      </w:pPr>
      <w:r>
        <w:rPr/>
        <w:t>29sIkigwogbk7R7cbAQRA/phEILsBswMBS0kQAZXeCYOEz/zPjwjgRyO7ldO5kgCJ4G2rfCaQtIMBj</w:t>
      </w:r>
    </w:p>
    <w:p>
      <w:pPr>
        <w:pStyle w:val="PreformattedText"/>
        <w:bidi w:val="0"/>
        <w:spacing w:before="0" w:after="0"/>
        <w:jc w:val="left"/>
        <w:rPr/>
      </w:pPr>
      <w:r>
        <w:rPr/>
        <w:t>JA1bxpn6rElR2+MIiCzxxxMMOyTJgx/FxGERAGQQsTvvGxI2G/4R48YRG34Cg8bb+wMSfmM8+2Fja/</w:t>
      </w:r>
    </w:p>
    <w:p>
      <w:pPr>
        <w:pStyle w:val="PreformattedText"/>
        <w:bidi w:val="0"/>
        <w:spacing w:before="0" w:after="0"/>
        <w:jc w:val="left"/>
        <w:rPr/>
      </w:pPr>
      <w:r>
        <w:rPr/>
        <w:t>ZKgjMTm0kR2jncQPf5oWB7D3xquUqR2CGJUqe72xHc8AbgtpVQJGzMZ2jj8+7F5R2UZRysSsY7GT/J</w:t>
      </w:r>
    </w:p>
    <w:p>
      <w:pPr>
        <w:pStyle w:val="PreformattedText"/>
        <w:bidi w:val="0"/>
        <w:spacing w:before="0" w:after="0"/>
        <w:jc w:val="left"/>
        <w:rPr/>
      </w:pPr>
      <w:r>
        <w:rPr/>
        <w:t>V/SQfYf0jEacvolamcNmA3F/i+DA9oB4JEeBtJJ8ziZgzFiSeJgyeZiPYGB7meTx+mErHMT4DbyRHJ</w:t>
      </w:r>
    </w:p>
    <w:p>
      <w:pPr>
        <w:pStyle w:val="PreformattedText"/>
        <w:bidi w:val="0"/>
        <w:spacing w:before="0" w:after="0"/>
        <w:jc w:val="left"/>
        <w:rPr/>
      </w:pPr>
      <w:r>
        <w:rPr/>
        <w:t>3k7wBjNrbwC6zrRs68cx73ojEgEceCdp32B32xAFzZhYmWIBJLDX44QZmIPnc+d5MR5/PFSLEjwkaE</w:t>
      </w:r>
    </w:p>
    <w:p>
      <w:pPr>
        <w:pStyle w:val="PreformattedText"/>
        <w:bidi w:val="0"/>
        <w:spacing w:before="0" w:after="0"/>
        <w:jc w:val="left"/>
        <w:rPr/>
      </w:pPr>
      <w:r>
        <w:rPr/>
        <w:t>2DWyfBgGIA0xw0byRwCTyP/wArESqcwkTE/TYETtuACQN+Dv8ArhLU+2QmZBIaI2PJ3PJG+nc/lhNI</w:t>
      </w:r>
    </w:p>
    <w:p>
      <w:pPr>
        <w:pStyle w:val="PreformattedText"/>
        <w:bidi w:val="0"/>
        <w:spacing w:before="0" w:after="0"/>
        <w:jc w:val="left"/>
        <w:rPr/>
      </w:pPr>
      <w:r>
        <w:rPr/>
        <w:t>Bgbz5biQdXtP5f5YRI5M7lZI3BmSOB4OkauRhM/8v48YW5nYby0GC3hSBIj+eE0nMREE/wBW55gxzu</w:t>
      </w:r>
    </w:p>
    <w:p>
      <w:pPr>
        <w:pStyle w:val="PreformattedText"/>
        <w:bidi w:val="0"/>
        <w:spacing w:before="0" w:after="0"/>
        <w:jc w:val="left"/>
        <w:rPr/>
      </w:pPr>
      <w:r>
        <w:rPr/>
        <w:t>v1849iePEYGx4WPeRIgySPqcIhETuQJ45kee4k8mMVLAGxiMY3HLDmPMbwxPJjgb7YqWU2uIjb7b7D</w:t>
      </w:r>
    </w:p>
    <w:p>
      <w:pPr>
        <w:pStyle w:val="PreformattedText"/>
        <w:bidi w:val="0"/>
        <w:spacing w:before="0" w:after="0"/>
        <w:jc w:val="left"/>
        <w:rPr/>
      </w:pPr>
      <w:r>
        <w:rPr/>
        <w:t>5RA4mdio9tvyxnEKAfEngE8iB5YfTbCI444I1HngGRwd+IPHH4sIjgb+AAR2H3429if+uEQz8wB07c</w:t>
      </w:r>
    </w:p>
    <w:p>
      <w:pPr>
        <w:pStyle w:val="PreformattedText"/>
        <w:bidi w:val="0"/>
        <w:spacing w:before="0" w:after="0"/>
        <w:jc w:val="left"/>
        <w:rPr/>
      </w:pPr>
      <w:r>
        <w:rPr/>
        <w:t>7mf5jcA/8A2cIgkeNJ2O/zCRPJI4ERH54RG2jngiBPI+bk76d8IgwTxyIMgzv4KkmQ23M74RA5nk7y</w:t>
      </w:r>
    </w:p>
    <w:p>
      <w:pPr>
        <w:pStyle w:val="PreformattedText"/>
        <w:bidi w:val="0"/>
        <w:spacing w:before="0" w:after="0"/>
        <w:jc w:val="left"/>
        <w:rPr/>
      </w:pPr>
      <w:r>
        <w:rPr/>
        <w:t>RMKBM7nzhEEiNwAZ3nwZGwOk7YRICJE7EzBI4G06p999x7YRAaTwI5k/lyJ5507+QMIkLCRvySxjjj</w:t>
      </w:r>
    </w:p>
    <w:p>
      <w:pPr>
        <w:pStyle w:val="PreformattedText"/>
        <w:bidi w:val="0"/>
        <w:spacing w:before="0" w:after="0"/>
        <w:jc w:val="left"/>
        <w:rPr/>
      </w:pPr>
      <w:r>
        <w:rPr/>
        <w:t>kTO4wiCSCNh7kggAn+HYyY23wiDuTM8+SYggAQVHA/6YRA3IGw8nc7GJJ38xtGEQ4/LuHJGrTwefaR</w:t>
      </w:r>
    </w:p>
    <w:p>
      <w:pPr>
        <w:pStyle w:val="PreformattedText"/>
        <w:bidi w:val="0"/>
        <w:spacing w:before="0" w:after="0"/>
        <w:jc w:val="left"/>
        <w:rPr/>
      </w:pPr>
      <w:r>
        <w:rPr/>
        <w:t>hEE7fLvzxtyCBx5iPOERzBGmPwx7T7bDYQdsIgAECZPuzR5AjkfMd+IwiKRzBCtsJWIkASQeJH89OE</w:t>
      </w:r>
    </w:p>
    <w:p>
      <w:pPr>
        <w:pStyle w:val="PreformattedText"/>
        <w:bidi w:val="0"/>
        <w:spacing w:before="0" w:after="0"/>
        <w:jc w:val="left"/>
        <w:rPr/>
      </w:pPr>
      <w:r>
        <w:rPr/>
        <w:t>Rd3HjbbwAOSDHGERtJkjkTvAkeNvHtzMYRAMCdmJHEjzzwTsAY3wiCR4I9veduWLDx/wDnwiAQASCP</w:t>
      </w:r>
    </w:p>
    <w:p>
      <w:pPr>
        <w:pStyle w:val="PreformattedText"/>
        <w:bidi w:val="0"/>
        <w:spacing w:before="0" w:after="0"/>
        <w:jc w:val="left"/>
        <w:rPr/>
      </w:pPr>
      <w:r>
        <w:rPr/>
        <w:t>AUiZmdxPMEgGB5wiNPduPBiPc8/QHThEdvJiGAiYkzBI3kGJ9uJ04RHg+fI3+gnZuNzOERtyCOTI2O</w:t>
      </w:r>
    </w:p>
    <w:p>
      <w:pPr>
        <w:pStyle w:val="PreformattedText"/>
        <w:bidi w:val="0"/>
        <w:spacing w:before="0" w:after="0"/>
        <w:jc w:val="left"/>
        <w:rPr/>
      </w:pPr>
      <w:r>
        <w:rPr/>
        <w:t>wkjaV9iMIj7EkkkgbGQIO3jmTGER94gDSd5MbMTGxB+nEYRFvsQRuSdzsI7Z35jbCIBmZO5/EPIEf1</w:t>
      </w:r>
    </w:p>
    <w:p>
      <w:pPr>
        <w:pStyle w:val="PreformattedText"/>
        <w:bidi w:val="0"/>
        <w:spacing w:before="0" w:after="0"/>
        <w:jc w:val="left"/>
        <w:rPr/>
      </w:pPr>
      <w:r>
        <w:rPr/>
        <w:t>M6f+fCIXPO0HaZO0AjunwcIgxxv3AcSJj94SP3effCIP1HKjcQJH1E8GThEH85GwMfNqM7AEcCRyeM</w:t>
      </w:r>
    </w:p>
    <w:p>
      <w:pPr>
        <w:pStyle w:val="PreformattedText"/>
        <w:bidi w:val="0"/>
        <w:spacing w:before="0" w:after="0"/>
        <w:jc w:val="left"/>
        <w:rPr/>
      </w:pPr>
      <w:r>
        <w:rPr/>
        <w:t>Ije0EHzwQxgwqkx3ICcIgt+8YHPdO/BnbyMIgkNudJMDbUfP4gfAHOEQdzwROqD7bfn5EYRBJ0mBt4</w:t>
      </w:r>
    </w:p>
    <w:p>
      <w:pPr>
        <w:pStyle w:val="PreformattedText"/>
        <w:bidi w:val="0"/>
        <w:spacing w:before="0" w:after="0"/>
        <w:jc w:val="left"/>
        <w:rPr/>
      </w:pPr>
      <w:r>
        <w:rPr/>
        <w:t>URJnyYH+W2EQSD5G5beSJMHZjBMnCILAk8yVA5O43kEapM7fphEEglo3XyIA1T5A+vOERe8CCD4+vn</w:t>
      </w:r>
    </w:p>
    <w:p>
      <w:pPr>
        <w:pStyle w:val="PreformattedText"/>
        <w:bidi w:val="0"/>
        <w:spacing w:before="0" w:after="0"/>
        <w:jc w:val="left"/>
        <w:rPr/>
      </w:pPr>
      <w:r>
        <w:rPr/>
        <w:t>Y8jiPMYRB/MhvMgCCI2n67fywicG/aK6JHW/wtz22p0VrZhlFI5xl0UvVqGvaLrqUqcQZemCDHOPK2</w:t>
      </w:r>
    </w:p>
    <w:p>
      <w:pPr>
        <w:pStyle w:val="PreformattedText"/>
        <w:bidi w:val="0"/>
        <w:spacing w:before="0" w:after="0"/>
        <w:jc w:val="left"/>
        <w:rPr/>
      </w:pPr>
      <w:r>
        <w:rPr/>
        <w:t>3gE2lsrG4NhrURsvttPo+iO2H2D0j2VtJWyrRqoH3su4zfpxnz+/Hnoqpn3R1XMLa2+73Vq/3wuaXq</w:t>
      </w:r>
    </w:p>
    <w:p>
      <w:pPr>
        <w:pStyle w:val="PreformattedText"/>
        <w:bidi w:val="0"/>
        <w:spacing w:before="0" w:after="0"/>
        <w:jc w:val="left"/>
        <w:rPr/>
      </w:pPr>
      <w:r>
        <w:rPr/>
        <w:t>1fvNs3reki0Vm0oFl2kyz02WG2x/LdGjUwONAqPlXDu6P7G3f4dZ/opTr0cfhleicwxlJKqe3my/vn</w:t>
      </w:r>
    </w:p>
    <w:p>
      <w:pPr>
        <w:pStyle w:val="PreformattedText"/>
        <w:bidi w:val="0"/>
        <w:spacing w:before="0" w:after="0"/>
        <w:jc w:val="left"/>
        <w:rPr/>
      </w:pPr>
      <w:r>
        <w:rPr/>
        <w:t>ATZj986b6ezB6LU6dcULe8cNcarmtSanTr0y7Das9VdLlSIPb2tvj6F3uCA2awnyRpCnWqJ2XnYexq</w:t>
      </w:r>
    </w:p>
    <w:p>
      <w:pPr>
        <w:pStyle w:val="PreformattedText"/>
        <w:bidi w:val="0"/>
        <w:spacing w:before="0" w:after="0"/>
        <w:jc w:val="left"/>
        <w:rPr/>
      </w:pPr>
      <w:r>
        <w:rPr/>
        <w:t>3tGws0slqVrSpaKKN6XqVUQspL0VSNUhwv7QD9qNvm1Y8lspzMW3ieE9kqpCsPCa5nmbXbWtCjdGnQ</w:t>
      </w:r>
    </w:p>
    <w:p>
      <w:pPr>
        <w:pStyle w:val="PreformattedText"/>
        <w:bidi w:val="0"/>
        <w:spacing w:before="0" w:after="0"/>
        <w:jc w:val="left"/>
        <w:rPr/>
      </w:pPr>
      <w:r>
        <w:rPr/>
        <w:t>dLo29x/spAvHQH1FWy1/sTpKlwxJJRjtjdUW1wSwYTB0sRoN0/n7s4o679O+sadktT01qqWdNaXBX0</w:t>
      </w:r>
    </w:p>
    <w:p>
      <w:pPr>
        <w:pStyle w:val="PreformattedText"/>
        <w:bidi w:val="0"/>
        <w:spacing w:before="0" w:after="0"/>
        <w:jc w:val="left"/>
        <w:rPr/>
      </w:pPr>
      <w:r>
        <w:rPr/>
        <w:t>1hqdyFhaelN1Kg7tMYozFOw6SBTL6XymdC/iP0tmuVZ/lHU+RsuX5tl+Z2r5ZXWmDc3RasaZotb0AR</w:t>
      </w:r>
    </w:p>
    <w:p>
      <w:pPr>
        <w:pStyle w:val="PreformattedText"/>
        <w:bidi w:val="0"/>
        <w:spacing w:before="0" w:after="0"/>
        <w:jc w:val="left"/>
        <w:rPr/>
      </w:pPr>
      <w:r>
        <w:rPr/>
        <w:t>VoVEqPTqBwpCM0o2PptkutcilUJqLbUT5fpDgnamtamBmUqu95fd8PNO79K1epah61JaNy9On61khq</w:t>
      </w:r>
    </w:p>
    <w:p>
      <w:pPr>
        <w:pStyle w:val="PreformattedText"/>
        <w:bidi w:val="0"/>
        <w:spacing w:before="0" w:after="0"/>
        <w:jc w:val="left"/>
        <w:rPr/>
      </w:pPr>
      <w:r>
        <w:rPr/>
        <w:t>haNV6du97SUR+wK1GhGBDQukwuOpapFgpzAnm8Z+dNSGd9O0/H+ntk1xldBHpUa2qknr06lpXMJUu9</w:t>
      </w:r>
    </w:p>
    <w:p>
      <w:pPr>
        <w:pStyle w:val="PreformattedText"/>
        <w:bidi w:val="0"/>
        <w:spacing w:before="0" w:after="0"/>
        <w:jc w:val="left"/>
        <w:rPr/>
      </w:pPr>
      <w:r>
        <w:rPr/>
        <w:t>aA1Ff04FSg5Cqyk9un1U+ZlbRarGxH2pIpLoCDb982XoamHu7m1t6v3+tc1nWhTuqj+jSqM4qV6c2m</w:t>
      </w:r>
    </w:p>
    <w:p>
      <w:pPr>
        <w:pStyle w:val="PreformattedText"/>
        <w:bidi w:val="0"/>
        <w:spacing w:before="0" w:after="0"/>
        <w:jc w:val="left"/>
        <w:rPr/>
      </w:pPr>
      <w:r>
        <w:rPr/>
        <w:t>xYESk8qGmAuKVz9HmzaLO3AoTWyJvGpwzcv7M7AOWr5aqXBZ6NOlTX0dIW3sjPpVLjQrI9zTWqq1F1</w:t>
      </w:r>
    </w:p>
    <w:p>
      <w:pPr>
        <w:pStyle w:val="PreformattedText"/>
        <w:bidi w:val="0"/>
        <w:spacing w:before="0" w:after="0"/>
        <w:jc w:val="left"/>
        <w:rPr/>
      </w:pPr>
      <w:r>
        <w:rPr/>
        <w:t>sCx+WO3HhmmVa44z6tbmmpJ7Ps+H796a/f5rUpPX9LXbWxrfcnuFNtUuaiOsUWtKVHWaoery1RtQ+8</w:t>
      </w:r>
    </w:p>
    <w:p>
      <w:pPr>
        <w:pStyle w:val="PreformattedText"/>
        <w:bidi w:val="0"/>
        <w:spacing w:before="0" w:after="0"/>
        <w:jc w:val="left"/>
        <w:rPr/>
      </w:pPr>
      <w:r>
        <w:rPr/>
        <w:t>dyyC2JCFyVzyucKGJ08swV7llKpZ0Us7Su9wlNadGmKC24o3FZjWqVKfqJ2sYAkrOlmmRpxZQVYgHS</w:t>
      </w:r>
    </w:p>
    <w:p>
      <w:pPr>
        <w:pStyle w:val="PreformattedText"/>
        <w:bidi w:val="0"/>
        <w:spacing w:before="0" w:after="0"/>
        <w:jc w:val="left"/>
        <w:rPr/>
      </w:pPr>
      <w:r>
        <w:rPr/>
        <w:t>Zm7ZHKG69kr5NkeY5dfU764zGqtyXWiLKhD2TUKatWahTFUbsDqNRwdbTHGK1UplSL/indh3YkWXKV</w:t>
      </w:r>
    </w:p>
    <w:p>
      <w:pPr>
        <w:pStyle w:val="PreformattedText"/>
        <w:bidi w:val="0"/>
        <w:spacing w:before="0" w:after="0"/>
        <w:jc w:val="left"/>
        <w:rPr/>
      </w:pPr>
      <w:r>
        <w:rPr/>
        <w:t>P2ZyhRautQOtaFqsDVtFLLRqEgTbVqisDTMFSx3U6dgZOPNegp1z5j5Z7KNwBTSbXTvke4tLa8rlPW</w:t>
      </w:r>
    </w:p>
    <w:p>
      <w:pPr>
        <w:pStyle w:val="PreformattedText"/>
        <w:bidi w:val="0"/>
        <w:spacing w:before="0" w:after="0"/>
        <w:jc w:val="left"/>
        <w:rPr/>
      </w:pPr>
      <w:r>
        <w:rPr/>
        <w:t>n7vY2iKlpoo04+8h5AdUphgpaFLfhY4hadQq7d2nl7J1JSp6MFsZvOR1MtQn7vbFmVDUFxUpeu7qpH</w:t>
      </w:r>
    </w:p>
    <w:p>
      <w:pPr>
        <w:pStyle w:val="PreformattedText"/>
        <w:bidi w:val="0"/>
        <w:spacing w:before="0" w:after="0"/>
        <w:jc w:val="left"/>
        <w:rPr/>
      </w:pPr>
      <w:r>
        <w:rPr/>
        <w:t>Yik/tnZgCDwzM0t24mxGiggSz0c2oI1mcV3FYelZs+h6txXq12FJaFPSTRp0ANvvClGloju1furiAH</w:t>
      </w:r>
    </w:p>
    <w:p>
      <w:pPr>
        <w:pStyle w:val="PreformattedText"/>
        <w:bidi w:val="0"/>
        <w:spacing w:before="0" w:after="0"/>
        <w:jc w:val="left"/>
        <w:rPr/>
      </w:pPr>
      <w:r>
        <w:rPr/>
        <w:t>JB+Pql8gVCb6cBLttf29ciqt3Qty7pWLWdM1ayq01K1SrUd4XQ55aWcsp7NOnGgNMEH+s53R9AFIMa</w:t>
      </w:r>
    </w:p>
    <w:p>
      <w:pPr>
        <w:pStyle w:val="PreformattedText"/>
        <w:bidi w:val="0"/>
        <w:spacing w:before="0" w:after="0"/>
        <w:jc w:val="left"/>
        <w:rPr/>
      </w:pPr>
      <w:r>
        <w:rPr/>
        <w:t>vc2la7+7WtvQOYUWpVXrtTpFfu9JxVQCnc1WWnXaoaZ7nLalbsGpcbojEkKN5R+z5pVmNNQxbNTb0n</w:t>
      </w:r>
    </w:p>
    <w:p>
      <w:pPr>
        <w:pStyle w:val="PreformattedText"/>
        <w:bidi w:val="0"/>
        <w:spacing w:before="0" w:after="0"/>
        <w:jc w:val="left"/>
        <w:rPr/>
      </w:pPr>
      <w:r>
        <w:rPr/>
        <w:t>j6shqZVaValS/wA9rPRuzUpXNGjcVKzm5rOTSRKqrSZbpVVFZKNIBKZpqz6m7sKgyBusJ6w/HxlnMo</w:t>
      </w:r>
    </w:p>
    <w:p>
      <w:pPr>
        <w:pStyle w:val="PreformattedText"/>
        <w:bidi w:val="0"/>
        <w:spacing w:before="0" w:after="0"/>
        <w:jc w:val="left"/>
        <w:rPr/>
      </w:pPr>
      <w:r>
        <w:rPr/>
        <w:t>aqUFNQ1IHmmt5tmFpRmoUNyi2lGzSsRVo1K9Km9UW9u1Nh6tuzEa20kS0hp1Y856qg6jMZ20aLWGU5</w:t>
      </w:r>
    </w:p>
    <w:p>
      <w:pPr>
        <w:pStyle w:val="PreformattedText"/>
        <w:bidi w:val="0"/>
        <w:spacing w:before="0" w:after="0"/>
        <w:jc w:val="left"/>
        <w:rPr/>
      </w:pPr>
      <w:r>
        <w:rPr/>
        <w:t>dc01AVqn941CKbXF1VZddbSKTJZ29NvTtXp+n+1VqTVQVV5HnS2Mc2o3eM7CN0AnLHzBUsqQb0qTqr</w:t>
      </w:r>
    </w:p>
    <w:p>
      <w:pPr>
        <w:pStyle w:val="PreformattedText"/>
        <w:bidi w:val="0"/>
        <w:spacing w:before="0" w:after="0"/>
        <w:jc w:val="left"/>
        <w:rPr/>
      </w:pPr>
      <w:r>
        <w:rPr/>
        <w:t>+uGrOpubclAaNJRBV6IapU0amdgO4Y0Fri/CY5iQQfj3ZrVGhfXCC4KNp0PWFADSlKmxc+qRqGqt7m</w:t>
      </w:r>
    </w:p>
    <w:p>
      <w:pPr>
        <w:pStyle w:val="PreformattedText"/>
        <w:bidi w:val="0"/>
        <w:spacing w:before="0" w:after="0"/>
        <w:jc w:val="left"/>
        <w:rPr/>
      </w:pPr>
      <w:r>
        <w:rPr/>
        <w:t>Ylv+XdUYjMdZN7EeJmxZFlNxeV6Vuzimr0qYqM7NR0Eft/XLACWVF7iWIOlffHTSQn1ZcVAguRyzlL</w:t>
      </w:r>
    </w:p>
    <w:p>
      <w:pPr>
        <w:pStyle w:val="PreformattedText"/>
        <w:bidi w:val="0"/>
        <w:spacing w:before="0" w:after="0"/>
        <w:jc w:val="left"/>
        <w:rPr/>
      </w:pPr>
      <w:r>
        <w:rPr/>
        <w:t>o+xexzG9pU/uZuLitTU31eq1MG1pwtOhSQMyLV9Uemo+chtbg6px0hAAew3l3cVUBINvj8p2Ryyyr6</w:t>
      </w:r>
    </w:p>
    <w:p>
      <w:pPr>
        <w:pStyle w:val="PreformattedText"/>
        <w:bidi w:val="0"/>
        <w:spacing w:before="0" w:after="0"/>
        <w:jc w:val="left"/>
        <w:rPr/>
      </w:pPr>
      <w:r>
        <w:rPr/>
        <w:t>AlBPuwRKReu1vTrDS9MrUoLao7q6U+4HSvbKr26sd1FA2g8P3TxK1RAbvvXvlXNl93enKmXXFat90p</w:t>
      </w:r>
    </w:p>
    <w:p>
      <w:pPr>
        <w:pStyle w:val="PreformattedText"/>
        <w:bidi w:val="0"/>
        <w:spacing w:before="0" w:after="0"/>
        <w:jc w:val="left"/>
        <w:rPr/>
      </w:pPr>
      <w:r>
        <w:rPr/>
        <w:t>2Vav8Af1rUEsGrP91oW6U61P8A2t/UB9FVtz8uxYJDY9XCgh1Ck577vdt633T57E00QVnrIvzZlZqu</w:t>
      </w:r>
    </w:p>
    <w:p>
      <w:pPr>
        <w:pStyle w:val="PreformattedText"/>
        <w:bidi w:val="0"/>
        <w:spacing w:before="0" w:after="0"/>
        <w:jc w:val="left"/>
        <w:rPr/>
      </w:pPr>
      <w:r>
        <w:rPr/>
        <w:t>Vc7s1jubvNvfh5p2Jsq6ZjbFqTW7UVr1Klih1mpf1aFP9rXpO7KUC1fW0w2mI7Txj6wZXUld4X09bd</w:t>
      </w:r>
    </w:p>
    <w:p>
      <w:pPr>
        <w:pStyle w:val="PreformattedText"/>
        <w:bidi w:val="0"/>
        <w:spacing w:before="0" w:after="0"/>
        <w:jc w:val="left"/>
        <w:rPr/>
      </w:pPr>
      <w:r>
        <w:rPr/>
        <w:t>+LT80xCNh6tmLI2VVqcuVATuqy+zLfS/uzUurLG2anQu6Bo3NIJSW6oVEd69stRDrppVYILlQVLKCs</w:t>
      </w:r>
    </w:p>
    <w:p>
      <w:pPr>
        <w:pStyle w:val="PreformattedText"/>
        <w:bidi w:val="0"/>
        <w:spacing w:before="0" w:after="0"/>
        <w:jc w:val="left"/>
        <w:rPr/>
      </w:pPr>
      <w:r>
        <w:rPr/>
        <w:t>ysB1x5WNSkGDraoO0HmX7XentbHxFVWelUJosxbIwy5X3u8N7L5cwbLlblmkJQurZg9QrVotV1UQnc</w:t>
      </w:r>
    </w:p>
    <w:p>
      <w:pPr>
        <w:pStyle w:val="PreformattedText"/>
        <w:bidi w:val="0"/>
        <w:spacing w:before="0" w:after="0"/>
        <w:jc w:val="left"/>
        <w:rPr/>
      </w:pPr>
      <w:r>
        <w:rPr/>
        <w:t>iUzTMGk2xDVFMlfwkbHHkNdbnsvu+7/v5Z77VaNVTTG69sresc3eHq/wAM2RaiW5pXlOsA5ak1HVFO</w:t>
      </w:r>
    </w:p>
    <w:p>
      <w:pPr>
        <w:pStyle w:val="PreformattedText"/>
        <w:bidi w:val="0"/>
        <w:spacing w:before="0" w:after="0"/>
        <w:jc w:val="left"/>
        <w:rPr/>
      </w:pPr>
      <w:r>
        <w:rPr/>
        <w:t>WpB9T3VXQ/pIjFSKYH7Vf3sV6zQNn4fGY8eXw7Z5xUOGpFd2xDf6VXS+bx7spU80qV2Pqkkvc+m92K</w:t>
      </w:r>
    </w:p>
    <w:p>
      <w:pPr>
        <w:pStyle w:val="PreformattedText"/>
        <w:bidi w:val="0"/>
        <w:spacing w:before="0" w:after="0"/>
        <w:jc w:val="left"/>
        <w:rPr/>
      </w:pPr>
      <w:r>
        <w:rPr/>
        <w:t>SUrS8RqrPUFqa91qtlYhiRpQrpMSMZF2Zb5sxvvNfRvvbMJucOlMjKuUKu6t8zJpu3sMr/AFZvW1h5</w:t>
      </w:r>
    </w:p>
    <w:p>
      <w:pPr>
        <w:pStyle w:val="PreformattedText"/>
        <w:bidi w:val="0"/>
        <w:spacing w:before="0" w:after="0"/>
        <w:jc w:val="left"/>
        <w:rPr/>
      </w:pPr>
      <w:r>
        <w:rPr/>
        <w:t>lmM2tOs/3aqKNwy21ajSube4IRvSo0adI1GIpp6jM1RWIfTqO2Mq9U5Axte+mhDf+PWlcNhr1TTQst</w:t>
      </w:r>
    </w:p>
    <w:p>
      <w:pPr>
        <w:pStyle w:val="PreformattedText"/>
        <w:bidi w:val="0"/>
        <w:spacing w:before="0" w:after="0"/>
        <w:jc w:val="left"/>
        <w:rPr/>
      </w:pPr>
      <w:r>
        <w:rPr/>
        <w:t>xvKzKyeYtey6ndAU8sr17iwuhRSsKQt1pPTLw1ZNDaSXq04IJ1N2jSI16QxHcKiojgCoRlt9n65oqY</w:t>
      </w:r>
    </w:p>
    <w:p>
      <w:pPr>
        <w:pStyle w:val="PreformattedText"/>
        <w:bidi w:val="0"/>
        <w:spacing w:before="0" w:after="0"/>
        <w:jc w:val="left"/>
        <w:rPr/>
      </w:pPr>
      <w:r>
        <w:rPr/>
        <w:t>ilnancOx+Lf+f6SO/wCmslz2yp215bj9kwL1rerXoXmljqSvRNNj6aB6SksAdHLK3OOg0adQICgsve</w:t>
      </w:r>
    </w:p>
    <w:p>
      <w:pPr>
        <w:pStyle w:val="PreformattedText"/>
        <w:bidi w:val="0"/>
        <w:spacing w:before="0" w:after="0"/>
        <w:jc w:val="left"/>
        <w:rPr/>
      </w:pPr>
      <w:r>
        <w:rPr/>
        <w:t>F831fH4pkuKxFCpUNNj9JyqwGXN3rk8zeUd70TTs06NzGzp3T5PmNG8p6hUa2vaCVvvQjQPvLpJNwg</w:t>
      </w:r>
    </w:p>
    <w:p>
      <w:pPr>
        <w:pStyle w:val="PreformattedText"/>
        <w:bidi w:val="0"/>
        <w:spacing w:before="0" w:after="0"/>
        <w:jc w:val="left"/>
        <w:rPr/>
      </w:pPr>
      <w:r>
        <w:rPr/>
        <w:t>7fXpnUWb5G3XGFbCjK3V1dV7Lc3/ACnZQxylqbYigV6wZcwLbv390+DcOXNMXbXGf5da+tXShTcvUR</w:t>
      </w:r>
    </w:p>
    <w:p>
      <w:pPr>
        <w:pStyle w:val="PreformattedText"/>
        <w:bidi w:val="0"/>
        <w:spacing w:before="0" w:after="0"/>
        <w:jc w:val="left"/>
        <w:rPr/>
      </w:pPr>
      <w:r>
        <w:rPr/>
        <w:t>AbNWQVEIFN6j27mmSxHp1mWmhjS7UnXVpwC1kUnPmb2ds67YOswplT6Tn0sfjMu9xm62V/aVrJRWt6</w:t>
      </w:r>
    </w:p>
    <w:p>
      <w:pPr>
        <w:pStyle w:val="PreformattedText"/>
        <w:bidi w:val="0"/>
        <w:spacing w:before="0" w:after="0"/>
        <w:jc w:val="left"/>
        <w:rPr/>
      </w:pPr>
      <w:r>
        <w:rPr/>
        <w:t>WWX9dSpoVatQpc1dOoem4p6Wo6llXpHdV7tK46KddAi50FGo34W/lnnVcPVXEEo5xWHp711y5kXl97</w:t>
      </w:r>
    </w:p>
    <w:p>
      <w:pPr>
        <w:pStyle w:val="PreformattedText"/>
        <w:bidi w:val="0"/>
        <w:spacing w:before="0" w:after="0"/>
        <w:jc w:val="left"/>
        <w:rPr/>
      </w:pPr>
      <w:r>
        <w:rPr/>
        <w:t>6j9Uo/3PlStvSTL7pw9QVlFGpSW60gvWtyxNvdWrEyVDLVUOWVYbtswovbMgpt5vT6Oxl+vMs1WpXU</w:t>
      </w:r>
    </w:p>
    <w:p>
      <w:pPr>
        <w:pStyle w:val="PreformattedText"/>
        <w:bidi w:val="0"/>
        <w:spacing w:before="0" w:after="0"/>
        <w:jc w:val="left"/>
        <w:rPr/>
      </w:pPr>
      <w:r>
        <w:rPr/>
        <w:t>3RvnFJuxrqzDuqyjUOvmsVbtmRpdNZrduiG/FvRpUiadSvQqtUpAqGavazXHrW0/MpBhW47cBg+tBJ</w:t>
      </w:r>
    </w:p>
    <w:p>
      <w:pPr>
        <w:pStyle w:val="PreformattedText"/>
        <w:bidi w:val="0"/>
        <w:spacing w:before="0" w:after="0"/>
        <w:jc w:val="left"/>
        <w:rPr/>
      </w:pPr>
      <w:r>
        <w:rPr/>
        <w:t>r7tu8vd9Xe5f2pV9oYejfLhhUctrlK6+htN1/De5u9LFWhnOX+jRzKileiul/vlodVJ6ahijm3qHuq</w:t>
      </w:r>
    </w:p>
    <w:p>
      <w:pPr>
        <w:pStyle w:val="PreformattedText"/>
        <w:bidi w:val="0"/>
        <w:spacing w:before="0" w:after="0"/>
        <w:jc w:val="left"/>
        <w:rPr/>
      </w:pPr>
      <w:r>
        <w:rPr/>
        <w:t>GFEhoUso+XDq8RQ+jZesprvLbyyq1MJiM70WK1Bdcrc3uzKrUt6+h6FemGFO3q0yKWo6lqAIa1KopV</w:t>
      </w:r>
    </w:p>
    <w:p>
      <w:pPr>
        <w:pStyle w:val="PreformattedText"/>
        <w:bidi w:val="0"/>
        <w:spacing w:before="0" w:after="0"/>
        <w:jc w:val="left"/>
        <w:rPr/>
      </w:pPr>
      <w:r>
        <w:rPr/>
        <w:t>lDiGAOpfw41zK9sp1sOz4/4zmVKqFxVU2uy8cvd7uXKeG8vmlk1lJrU69tVq1KFJ1uKSGpKGuheLcA</w:t>
      </w:r>
    </w:p>
    <w:p>
      <w:pPr>
        <w:pStyle w:val="PreformattedText"/>
        <w:bidi w:val="0"/>
        <w:spacing w:before="0" w:after="0"/>
        <w:jc w:val="left"/>
        <w:rPr/>
      </w:pPr>
      <w:r>
        <w:rPr/>
        <w:t>w6Oo/ZkCTqI+YMMMwOZSmq831+H8syZSoDK+QNy/Z83e96aTmV3aWVZbWjcBrXN7dKNO2ubf1aNz6Z</w:t>
      </w:r>
    </w:p>
    <w:p>
      <w:pPr>
        <w:pStyle w:val="PreformattedText"/>
        <w:bidi w:val="0"/>
        <w:spacing w:before="0" w:after="0"/>
        <w:jc w:val="left"/>
        <w:rPr/>
      </w:pPr>
      <w:r>
        <w:rPr/>
        <w:t>/2Y17aqhVbyhqqI4lainvVF5bkfLT3VvlYTrpo1UB3sKlM908vmynwM436loU6FX1TXoVKpt0TTRrU</w:t>
      </w:r>
    </w:p>
    <w:p>
      <w:pPr>
        <w:pStyle w:val="PreformattedText"/>
        <w:bidi w:val="0"/>
        <w:spacing w:before="0" w:after="0"/>
        <w:jc w:val="left"/>
        <w:rPr/>
      </w:pPr>
      <w:r>
        <w:rPr/>
        <w:t>61OrSoN6VpWSozEMTTDK1Mgb0dBZo7eGuBdi3GezgSTSYqpsp726yzhBKC3hpUqNU3Q1Zh6oUChsqM</w:t>
      </w:r>
    </w:p>
    <w:p>
      <w:pPr>
        <w:pStyle w:val="PreformattedText"/>
        <w:bidi w:val="0"/>
        <w:spacing w:before="0" w:after="0"/>
        <w:jc w:val="left"/>
        <w:rPr/>
      </w:pPr>
      <w:r>
        <w:rPr/>
        <w:t>g9VmYr6pYbo8MWVYntxw6toDmnoOCiksLQ7TKLu6WkyVrGrVqVaK31OmzU6lFrZCKNRqdZdNRTQ2fT</w:t>
      </w:r>
    </w:p>
    <w:p>
      <w:pPr>
        <w:pStyle w:val="PreformattedText"/>
        <w:bidi w:val="0"/>
        <w:spacing w:before="0" w:after="0"/>
        <w:jc w:val="left"/>
        <w:rPr/>
      </w:pPr>
      <w:r>
        <w:rPr/>
        <w:t>U5WIH4uhELBN8XJ3vNOGrVWiWDIbWurd1r9k88ftzV8zyzq/4WZuFzK/sLDp/ObHKGqV0qZbUzilmK</w:t>
      </w:r>
    </w:p>
    <w:p>
      <w:pPr>
        <w:pStyle w:val="PreformattedText"/>
        <w:bidi w:val="0"/>
        <w:spacing w:before="0" w:after="0"/>
        <w:jc w:val="left"/>
        <w:rPr/>
      </w:pPr>
      <w:r>
        <w:rPr/>
        <w:t>3VjfVUNQipWpWi25FAoKxWiku1NcZ36ytiELbqhLFvLrmy/a+6fZdFFUUa+RArsdfb5W8dN6ddek87</w:t>
      </w:r>
    </w:p>
    <w:p>
      <w:pPr>
        <w:pStyle w:val="PreformattedText"/>
        <w:bidi w:val="0"/>
        <w:spacing w:before="0" w:after="0"/>
        <w:jc w:val="left"/>
        <w:rPr/>
      </w:pPr>
      <w:r>
        <w:rPr/>
        <w:t>uLy4pPm+ZXFSm5p3Dioqiub2ujVKtzWrKdVyWq6mem26L7zjjrILMUTWfbUx1YQZtF/Z/wBX8s9Afs</w:t>
      </w:r>
    </w:p>
    <w:p>
      <w:pPr>
        <w:pStyle w:val="PreformattedText"/>
        <w:bidi w:val="0"/>
        <w:spacing w:before="0" w:after="0"/>
        <w:jc w:val="left"/>
        <w:rPr/>
      </w:pPr>
      <w:r>
        <w:rPr/>
        <w:t>+3NK5vhSNaKU0BZpbotEl2UPcMpBK07aA0q0I2pW+fGdI5gobipnl7YVkpFlA3hvfHx4zvR8S75so6</w:t>
      </w:r>
    </w:p>
    <w:p>
      <w:pPr>
        <w:pStyle w:val="PreformattedText"/>
        <w:bidi w:val="0"/>
        <w:spacing w:before="0" w:after="0"/>
        <w:jc w:val="left"/>
        <w:rPr/>
      </w:pPr>
      <w:r>
        <w:rPr/>
        <w:t>KqkCzt61TKLp1WhqcrQS3f02qOYXUKOxpTqjvM6cdGNDLSoaBNVzZfL/ACz47YgFbaNRgWcK3e83s9</w:t>
      </w:r>
    </w:p>
    <w:p>
      <w:pPr>
        <w:pStyle w:val="PreformattedText"/>
        <w:bidi w:val="0"/>
        <w:spacing w:before="0" w:after="0"/>
        <w:jc w:val="left"/>
        <w:rPr/>
      </w:pPr>
      <w:r>
        <w:rPr/>
        <w:t>7tnnL8BOixnnU+ZdU1reroN/VWkzF6/qWodtIpttKmt3CPxaVZoXTj5LH4NjXz5c2HVi3ut/qE/eMP</w:t>
      </w:r>
    </w:p>
    <w:p>
      <w:pPr>
        <w:pStyle w:val="PreformattedText"/>
        <w:bidi w:val="0"/>
        <w:spacing w:before="0" w:after="0"/>
        <w:jc w:val="left"/>
        <w:rPr/>
      </w:pPr>
      <w:r>
        <w:rPr/>
        <w:t>t5Rs8Yd7LXVF7eOXtX3u9PY77OHSd1l/T911BmR9S5va9e0y+aC0TSsaVVtbKonRqq/p24/fugGw12</w:t>
      </w:r>
    </w:p>
    <w:p>
      <w:pPr>
        <w:pStyle w:val="PreformattedText"/>
        <w:bidi w:val="0"/>
        <w:spacing w:before="0" w:after="0"/>
        <w:jc w:val="left"/>
        <w:rPr/>
      </w:pPr>
      <w:r>
        <w:rPr/>
        <w:t>PsRK7rlxW07O3mVO4v6z+BPlz6UjpH0yfZ9A//AIP2CGS2a6mu677+tlWyXM7OJTIPbxvzO35ieT4x</w:t>
      </w:r>
    </w:p>
    <w:p>
      <w:pPr>
        <w:pStyle w:val="PreformattedText"/>
        <w:bidi w:val="0"/>
        <w:spacing w:before="0" w:after="0"/>
        <w:jc w:val="left"/>
        <w:rPr/>
      </w:pPr>
      <w:r>
        <w:rPr/>
        <w:t>91Px2XKSD5jEgDYcnb5j9ORGES2ibeRvqBJIJB2G0/8AhGMyyqSDe7SLjxEmUEkg77MI2EjmfMNiDU</w:t>
      </w:r>
    </w:p>
    <w:p>
      <w:pPr>
        <w:pStyle w:val="PreformattedText"/>
        <w:bidi w:val="0"/>
        <w:spacing w:before="0" w:after="0"/>
        <w:jc w:val="left"/>
        <w:rPr/>
      </w:pPr>
      <w:r>
        <w:rPr/>
        <w:t>UjgfullNzkB1aBB95gSfYbgnT7kjn88OuT0yDutlPGCRu3kaio3jzydvrz4xpow8QYkLLyXQSZ3LSf</w:t>
      </w:r>
    </w:p>
    <w:p>
      <w:pPr>
        <w:pStyle w:val="PreformattedText"/>
        <w:bidi w:val="0"/>
        <w:spacing w:before="0" w:after="0"/>
        <w:jc w:val="left"/>
        <w:rPr/>
      </w:pPr>
      <w:r>
        <w:rPr/>
        <w:t>b8J42P1xMSBhJ3XtjgHbwFAHuZ/83wiBuORxAEgFSSZ94B/7YRGKxEyfBhp28jT77+MIkT09zEAzHP</w:t>
      </w:r>
    </w:p>
    <w:p>
      <w:pPr>
        <w:pStyle w:val="PreformattedText"/>
        <w:bidi w:val="0"/>
        <w:spacing w:before="0" w:after="0"/>
        <w:jc w:val="left"/>
        <w:rPr/>
      </w:pPr>
      <w:r>
        <w:rPr/>
        <w:t>iDss+/+QwlGBIsNTb4+zKnpElYHzAwQDAEzp/KPfFgxAsJk1MkE21g06WjSANhB4ElZG0/niesNuGv</w:t>
      </w:r>
    </w:p>
    <w:p>
      <w:pPr>
        <w:pStyle w:val="PreformattedText"/>
        <w:bidi w:val="0"/>
        <w:spacing w:before="0" w:after="0"/>
        <w:jc w:val="left"/>
        <w:rPr/>
      </w:pPr>
      <w:r>
        <w:rPr/>
        <w:t>x8cZK02AAloU5InaAIMbR4+kiffc4Mp1a9xJWla+YBryUU4iB7CPckb8zqPnbFJtEVaSPpBkyQDqgB</w:t>
      </w:r>
    </w:p>
    <w:p>
      <w:pPr>
        <w:pStyle w:val="PreformattedText"/>
        <w:bidi w:val="0"/>
        <w:spacing w:before="0" w:after="0"/>
        <w:jc w:val="left"/>
        <w:rPr/>
      </w:pPr>
      <w:r>
        <w:rPr/>
        <w:t>o4gYRBiTJXnVMTO3MRxiQAb34SCARbsgmnO3EbTAIgbgxG/wD0xtYDgJyf6pA9HwQRM8byB9dMGP64</w:t>
      </w:r>
    </w:p>
    <w:p>
      <w:pPr>
        <w:pStyle w:val="PreformattedText"/>
        <w:bidi w:val="0"/>
        <w:spacing w:before="0" w:after="0"/>
        <w:jc w:val="left"/>
        <w:rPr/>
      </w:pPr>
      <w:r>
        <w:rPr/>
        <w:t>C9hfjNJUqUJk7kzBLHnzI5JP9fw4kaW11iVnpkOTpIKgqCP3fB3gQY3xdWFrHhOWopYgqv8AyMXHO0</w:t>
      </w:r>
    </w:p>
    <w:p>
      <w:pPr>
        <w:pStyle w:val="PreformattedText"/>
        <w:bidi w:val="0"/>
        <w:spacing w:before="0" w:after="0"/>
        <w:jc w:val="left"/>
        <w:rPr/>
      </w:pPr>
      <w:r>
        <w:rPr/>
        <w:t>wfxbHaRt7jb641myKqgWUKbb0k2JPbyI2JMH3mdo8+cJZjaynfLdnx3ZKAAJ88gzMEQSO73/64SbAC</w:t>
      </w:r>
    </w:p>
    <w:p>
      <w:pPr>
        <w:pStyle w:val="PreformattedText"/>
        <w:bidi w:val="0"/>
        <w:spacing w:before="0" w:after="0"/>
        <w:jc w:val="left"/>
        <w:rPr/>
      </w:pPr>
      <w:r>
        <w:rPr/>
        <w:t>1tIYHtBiBq38S2rf5eeMII4W0AMnEQInUzbESsjh+OR9ffHPM2KjlGsm0gyTsIjyAd/whdpwmslA24</w:t>
      </w:r>
    </w:p>
    <w:p>
      <w:pPr>
        <w:pStyle w:val="PreformattedText"/>
        <w:bidi w:val="0"/>
        <w:spacing w:before="0" w:after="0"/>
        <w:jc w:val="left"/>
        <w:rPr/>
      </w:pPr>
      <w:r>
        <w:rPr/>
        <w:t>JIB3BgmeRBH02HGESQAxJDEMOfz95I2+bb3OESYAncrsAYK7Hxx7cQcIhATsWMN5mDtvv9PAwiEQCN</w:t>
      </w:r>
    </w:p>
    <w:p>
      <w:pPr>
        <w:pStyle w:val="PreformattedText"/>
        <w:bidi w:val="0"/>
        <w:spacing w:before="0" w:after="0"/>
        <w:jc w:val="left"/>
        <w:rPr/>
      </w:pPr>
      <w:r>
        <w:rPr/>
        <w:t>wZG2/wAu0EHn/pvhM/8A6nx9XCFGzT+o535EEgE8f0wmkeJBABkmTH1O8x8x+bCI0RvGqPc8NHJMbC</w:t>
      </w:r>
    </w:p>
    <w:p>
      <w:pPr>
        <w:pStyle w:val="PreformattedText"/>
        <w:bidi w:val="0"/>
        <w:spacing w:before="0" w:after="0"/>
        <w:jc w:val="left"/>
        <w:rPr/>
      </w:pPr>
      <w:r>
        <w:rPr/>
        <w:t>BhEePz2Md0zx2kgctG2/jCJE2xJ+XcyAD438+ZnFwMyhSN2VtfKTw70Hgbj8RI8xC7nUd95/LfGskg</w:t>
      </w:r>
    </w:p>
    <w:p>
      <w:pPr>
        <w:pStyle w:val="PreformattedText"/>
        <w:bidi w:val="0"/>
        <w:spacing w:before="0" w:after="0"/>
        <w:jc w:val="left"/>
        <w:rPr/>
      </w:pPr>
      <w:r>
        <w:rPr/>
        <w:t>WsRpI4aAI9mgiDAP8XHnCcJZiQS2YrFvO4n84k/8Hn2jzhLioeLkskEx3GJEDeQG+kE++I+7Nb4+qA</w:t>
      </w:r>
    </w:p>
    <w:p>
      <w:pPr>
        <w:pStyle w:val="PreformattedText"/>
        <w:bidi w:val="0"/>
        <w:spacing w:before="0" w:after="0"/>
        <w:jc w:val="left"/>
        <w:rPr/>
      </w:pPr>
      <w:r>
        <w:rPr/>
        <w:t>1POSV3PLG4O8SeIJ0gkkk/xD6YmUPEkeMEDxESNtiCRAk/kcVflM1o1AgYG5zGM0ERIBnk+NoO3t9D</w:t>
      </w:r>
    </w:p>
    <w:p>
      <w:pPr>
        <w:pStyle w:val="PreformattedText"/>
        <w:bidi w:val="0"/>
        <w:spacing w:before="0" w:after="0"/>
        <w:jc w:val="left"/>
        <w:rPr/>
      </w:pPr>
      <w:r>
        <w:rPr/>
        <w:t>hx4r+4zawqIbDmgHkEeTuJA2iIB8AD+eKkAkArq0laagWtBO2/JjeJ3/AEJ5xnKMCSdJEREkGJ7QSQ</w:t>
      </w:r>
    </w:p>
    <w:p>
      <w:pPr>
        <w:pStyle w:val="PreformattedText"/>
        <w:bidi w:val="0"/>
        <w:spacing w:before="0" w:after="0"/>
        <w:jc w:val="left"/>
        <w:rPr/>
      </w:pPr>
      <w:r>
        <w:rPr/>
        <w:t>FkCNj+LCVkbGCZnT8vzbx4G3Mk8fTCdEjbUB+Mwdtzx4JJ/gPthEj87gmSeBtvsNhzBGESQTEkRsPP</w:t>
      </w:r>
    </w:p>
    <w:p>
      <w:pPr>
        <w:pStyle w:val="PreformattedText"/>
        <w:bidi w:val="0"/>
        <w:spacing w:before="0" w:after="0"/>
        <w:jc w:val="left"/>
        <w:rPr/>
      </w:pPr>
      <w:r>
        <w:rPr/>
        <w:t>A2OxOxAjCJzGRH0U+/jckBlHnz+WPYnjx5iBBM7x4kQTuI/8OEQZJmf/AM8sYDRzvjJxrfxiJuCN9+</w:t>
      </w:r>
    </w:p>
    <w:p>
      <w:pPr>
        <w:pStyle w:val="PreformattedText"/>
        <w:bidi w:val="0"/>
        <w:spacing w:before="0" w:after="0"/>
        <w:jc w:val="left"/>
        <w:rPr/>
      </w:pPr>
      <w:r>
        <w:rPr/>
        <w:t>OdzvsPyicUiFt9JLMD42kbj+XjCIR+o3Y8bwdhG3kCNsIj9wJ5kGNpJ5/WODzhEcHc8mTtG/JIEggx</w:t>
      </w:r>
    </w:p>
    <w:p>
      <w:pPr>
        <w:pStyle w:val="PreformattedText"/>
        <w:bidi w:val="0"/>
        <w:spacing w:before="0" w:after="0"/>
        <w:jc w:val="left"/>
        <w:rPr/>
      </w:pPr>
      <w:r>
        <w:rPr/>
        <w:t>xzhENgFPEjgczuQREckz/wDmwiD+n/QAjncfLwMIgA7iJG3vsd9yfpAwiMYBI8xB3huTDAe0YRAUDw</w:t>
      </w:r>
    </w:p>
    <w:p>
      <w:pPr>
        <w:pStyle w:val="PreformattedText"/>
        <w:bidi w:val="0"/>
        <w:spacing w:before="0" w:after="0"/>
        <w:jc w:val="left"/>
        <w:rPr/>
      </w:pPr>
      <w:r>
        <w:rPr/>
        <w:t>AfJEcLuP8APnCJG0GSBsQ0eO1fyHG/OESMg7ggbD6wBvMz80zzhEAnmTtwQ2wA41LHB+nOESIjgcRM</w:t>
      </w:r>
    </w:p>
    <w:p>
      <w:pPr>
        <w:pStyle w:val="PreformattedText"/>
        <w:bidi w:val="0"/>
        <w:spacing w:before="0" w:after="0"/>
        <w:jc w:val="left"/>
        <w:rPr/>
      </w:pPr>
      <w:r>
        <w:rPr/>
        <w:t>Dkc/MQFOEQIBgEHeQAVM6eWMjCIABEQNP7xHy7HtJH64REBPPO+xHH6x9DHvhEESPmggCCBJAYt4H0</w:t>
      </w:r>
    </w:p>
    <w:p>
      <w:pPr>
        <w:pStyle w:val="PreformattedText"/>
        <w:bidi w:val="0"/>
        <w:spacing w:before="0" w:after="0"/>
        <w:jc w:val="left"/>
        <w:rPr/>
      </w:pPr>
      <w:r>
        <w:rPr/>
        <w:t>JwiI8g7bbjbck7QSfMD9JwiDqIUkkeDueT+cfL+WERyPyJ2IkAkAeO3gEjCIoIH1gg7TOoxE++EQI9</w:t>
      </w:r>
    </w:p>
    <w:p>
      <w:pPr>
        <w:pStyle w:val="PreformattedText"/>
        <w:bidi w:val="0"/>
        <w:spacing w:before="0" w:after="0"/>
        <w:jc w:val="left"/>
        <w:rPr/>
      </w:pPr>
      <w:r>
        <w:rPr/>
        <w:t>t/JMEwN9/wDP9MIjgkxPbO4jiSdgfbj+eEQNUgmADGw5HMc+N2/LCIB2J0CI+vEAQYPj8ucIgxJImS</w:t>
      </w:r>
    </w:p>
    <w:p>
      <w:pPr>
        <w:pStyle w:val="PreformattedText"/>
        <w:bidi w:val="0"/>
        <w:spacing w:before="0" w:after="0"/>
        <w:jc w:val="left"/>
        <w:rPr/>
      </w:pPr>
      <w:r>
        <w:rPr/>
        <w:t>OY57mjnwTGERpMSBzHPbuN9yv4iecIjwY/ErAQ0mW5Mx9JG+ERbgxxEg8GBEgz5kjbCIh7hfde2JJ0</w:t>
      </w:r>
    </w:p>
    <w:p>
      <w:pPr>
        <w:pStyle w:val="PreformattedText"/>
        <w:bidi w:val="0"/>
        <w:spacing w:before="0" w:after="0"/>
        <w:jc w:val="left"/>
        <w:rPr/>
      </w:pPr>
      <w:r>
        <w:rPr/>
        <w:t>sSdJ3G5/TFgtwTfhES8j8yQJ+g5gj/PeMViKCDupPMgeIkQgMA+ZIwiLxBA352JjbVDe/wD42ER/MH</w:t>
      </w:r>
    </w:p>
    <w:p>
      <w:pPr>
        <w:pStyle w:val="PreformattedText"/>
        <w:bidi w:val="0"/>
        <w:spacing w:before="0" w:after="0"/>
        <w:jc w:val="left"/>
        <w:rPr/>
      </w:pPr>
      <w:r>
        <w:rPr/>
        <w:t>j8tpPkbc+30wiNvzuJkyflH6b+BhEHtEmJ4EtsOAxIZvbCItXtuPmPvvHykxtzMzhEj2I0lQD3CRG/</w:t>
      </w:r>
    </w:p>
    <w:p>
      <w:pPr>
        <w:pStyle w:val="PreformattedText"/>
        <w:bidi w:val="0"/>
        <w:spacing w:before="0" w:after="0"/>
        <w:jc w:val="left"/>
        <w:rPr/>
      </w:pPr>
      <w:r>
        <w:rPr/>
        <w:t>bxAO0+cIjHc6vlgkmACeNjzEb7xhECBHmd9t+AN4n5Tv/XCI0CBG8HkCIHAJG8iP1wiAYJTwRO7agB</w:t>
      </w:r>
    </w:p>
    <w:p>
      <w:pPr>
        <w:pStyle w:val="PreformattedText"/>
        <w:bidi w:val="0"/>
        <w:spacing w:before="0" w:after="0"/>
        <w:jc w:val="left"/>
        <w:rPr/>
      </w:pPr>
      <w:r>
        <w:rPr/>
        <w:t>CtIgDYSBOERHjVvPmODxvMkyCP1wiAYhtxJkyAe3n/ADbCILbatiduJ+YwPl8R3ecIgnkbFj8wMgjf</w:t>
      </w:r>
    </w:p>
    <w:p>
      <w:pPr>
        <w:pStyle w:val="PreformattedText"/>
        <w:bidi w:val="0"/>
        <w:spacing w:before="0" w:after="0"/>
        <w:jc w:val="left"/>
        <w:rPr/>
      </w:pPr>
      <w:r>
        <w:rPr/>
        <w:t>kH2IOERjEy25Y6eeJ86hABjkx9MIgsARB5iBB/6fU8EYRGdadVXp1UWpTqIadVGGtGRkKusRuChAI8</w:t>
      </w:r>
    </w:p>
    <w:p>
      <w:pPr>
        <w:pStyle w:val="PreformattedText"/>
        <w:bidi w:val="0"/>
        <w:spacing w:before="0" w:after="0"/>
        <w:jc w:val="left"/>
        <w:rPr/>
      </w:pPr>
      <w:r>
        <w:rPr/>
        <w:t>YRPGL7S3w1uujusOqenLVnodOZ2j53k1qlSjRotSuX9Z6FRlUMVp1xUCq06vHdqx/P/wAo2wzgdp/O</w:t>
      </w:r>
    </w:p>
    <w:p>
      <w:pPr>
        <w:pStyle w:val="PreformattedText"/>
        <w:bidi w:val="0"/>
        <w:spacing w:before="0" w:after="0"/>
        <w:jc w:val="left"/>
        <w:rPr/>
      </w:pPr>
      <w:r>
        <w:rPr/>
        <w:t>8KAuE2grM6/9zut9rln9q/Id0rG2ejh2fjSa20tjtkR24tR8v2Z5XXeW1LSx6ryWnVr2lXKc1qX1jQ</w:t>
      </w:r>
    </w:p>
    <w:p>
      <w:pPr>
        <w:pStyle w:val="PreformattedText"/>
        <w:bidi w:val="0"/>
        <w:spacing w:before="0" w:after="0"/>
        <w:jc w:val="left"/>
        <w:rPr/>
      </w:pPr>
      <w:r>
        <w:rPr/>
        <w:t>tnJH3W/qGpcJRov2mKlNu0zPhtXzfOYJ8+Hpmqo6xQF/DpP0nalJExbmkLJUuy/a7J28yKplWY9KZV</w:t>
      </w:r>
    </w:p>
    <w:p>
      <w:pPr>
        <w:pStyle w:val="PreformattedText"/>
        <w:bidi w:val="0"/>
        <w:spacing w:before="0" w:after="0"/>
        <w:jc w:val="left"/>
        <w:rPr/>
      </w:pPr>
      <w:r>
        <w:rPr/>
        <w:t>Ty+9qXNWtb0S9BGt7a3qpVtaatb0LrSxrEEMCkIQaZ21Y82zGs6nipk0nc2LL9HbsnE/U9BaFK/sql</w:t>
      </w:r>
    </w:p>
    <w:p>
      <w:pPr>
        <w:pStyle w:val="PreformattedText"/>
        <w:bidi w:val="0"/>
        <w:spacing w:before="0" w:after="0"/>
        <w:jc w:val="left"/>
        <w:rPr/>
      </w:pPr>
      <w:r>
        <w:rPr/>
        <w:t>OqtO0cIfvAYpRZklKVH1JqsGUsGOqWDQzEY6lqshBtqJ1NQDAEHMO7OuOf5k9UU6SsqVVq00p1AB6V</w:t>
      </w:r>
    </w:p>
    <w:p>
      <w:pPr>
        <w:pStyle w:val="PreformattedText"/>
        <w:bidi w:val="0"/>
        <w:spacing w:before="0" w:after="0"/>
        <w:jc w:val="left"/>
        <w:rPr/>
      </w:pPr>
      <w:r>
        <w:rPr/>
        <w:t>GnSfSwLMk0jO0se0qJ/Djry5xe1xOLVGAJ7fj2S/8O/h7T6q666cW+oGva2l1SzXMA4D2qWGWUXvjq</w:t>
      </w:r>
    </w:p>
    <w:p>
      <w:pPr>
        <w:pStyle w:val="PreformattedText"/>
        <w:bidi w:val="0"/>
        <w:spacing w:before="0" w:after="0"/>
        <w:jc w:val="left"/>
        <w:rPr/>
      </w:pPr>
      <w:r>
        <w:rPr/>
        <w:t>rfhmrSVNTGSGWQcdGGNRCWQ6KD6u827/tPN2xVWlg2uM3WEJ7oPG37psVcXFavf1/UFCpcXl1e0itM</w:t>
      </w:r>
    </w:p>
    <w:p>
      <w:pPr>
        <w:pStyle w:val="PreformattedText"/>
        <w:bidi w:val="0"/>
        <w:spacing w:before="0" w:after="0"/>
        <w:jc w:val="left"/>
        <w:rPr/>
      </w:pPr>
      <w:r>
        <w:rPr/>
        <w:t>V6js94alRKu4WGDN2ksun5irKox6ik5VuOUT8scBmc3ym7N+c2G3+5V7Irc0hbq1FqjXNZfVorcuag</w:t>
      </w:r>
    </w:p>
    <w:p>
      <w:pPr>
        <w:pStyle w:val="PreformattedText"/>
        <w:bidi w:val="0"/>
        <w:spacing w:before="0" w:after="0"/>
        <w:jc w:val="left"/>
        <w:rPr/>
      </w:pPr>
      <w:r>
        <w:rPr/>
        <w:t>rk1RqehX0CmEMAKAsTvheoGBVsx8vqzsRENPVNAOb47Yvh/ZV6+bXL1K1OktN7ilUYehSpPVp0QyVK</w:t>
      </w:r>
    </w:p>
    <w:p>
      <w:pPr>
        <w:pStyle w:val="PreformattedText"/>
        <w:bidi w:val="0"/>
        <w:spacing w:before="0" w:after="0"/>
        <w:jc w:val="left"/>
        <w:rPr/>
      </w:pPr>
      <w:r>
        <w:rPr/>
        <w:t>5umBPZq1aS2v97Q2OjFOFRADqwltlqTiHY8KeZftetmnId7e3tnePQqVrGjY1XVqFardW+utWrU2FS</w:t>
      </w:r>
    </w:p>
    <w:p>
      <w:pPr>
        <w:pStyle w:val="PreformattedText"/>
        <w:bidi w:val="0"/>
        <w:spacing w:before="0" w:after="0"/>
        <w:jc w:val="left"/>
        <w:rPr/>
      </w:pPr>
      <w:r>
        <w:rPr/>
        <w:t>2sKhbSlzTIYFGNTSEOj+HzsrOxKguJ9I1ehToDOwWsx01UL/59WZWxopXtadRkAqLSerUualutMm6C</w:t>
      </w:r>
    </w:p>
    <w:p>
      <w:pPr>
        <w:pStyle w:val="PreformattedText"/>
        <w:bidi w:val="0"/>
        <w:spacing w:before="0" w:after="0"/>
        <w:jc w:val="left"/>
        <w:rPr/>
      </w:pPr>
      <w:r>
        <w:rPr/>
        <w:t>inSqLUpCHrMiqCACHdvmGMiSrutwBeKaComY81sxbL2zKrYulGgpeotCgq1mAKufvDoahD6CTSdqpU</w:t>
      </w:r>
    </w:p>
    <w:p>
      <w:pPr>
        <w:pStyle w:val="PreformattedText"/>
        <w:bidi w:val="0"/>
        <w:spacing w:before="0" w:after="0"/>
        <w:jc w:val="left"/>
        <w:rPr/>
      </w:pPr>
      <w:r>
        <w:rPr/>
        <w:t>KiswGoqzYzvvM193uzoSkoVRbMPi8h/uq4rIGqXN0qyVoCkFR/Uqgn1PWNPUvLKRsT3d2JJTsW86aa</w:t>
      </w:r>
    </w:p>
    <w:p>
      <w:pPr>
        <w:pStyle w:val="PreformattedText"/>
        <w:bidi w:val="0"/>
        <w:spacing w:before="0" w:after="0"/>
        <w:jc w:val="left"/>
        <w:rPr/>
      </w:pPr>
      <w:r>
        <w:rPr/>
        <w:t>EGyjLLWX9IV6pppRr1AFZSWardPUq1i3fWfXVIB0dncCe3t/exDuoO8v5LO1KTGxD7037LsmzK1alT</w:t>
      </w:r>
    </w:p>
    <w:p>
      <w:pPr>
        <w:pStyle w:val="PreformattedText"/>
        <w:bidi w:val="0"/>
        <w:spacing w:before="0" w:after="0"/>
        <w:jc w:val="left"/>
        <w:rPr/>
      </w:pPr>
      <w:r>
        <w:rPr/>
        <w:t>u69rWdtaBn0kU0aoQy0CCQSwHJHaVbunGXWqeG6s61pOAMx1m+1EuaNOiqXCk0qLijFJKmimQV9a5q</w:t>
      </w:r>
    </w:p>
    <w:p>
      <w:pPr>
        <w:pStyle w:val="PreformattedText"/>
        <w:bidi w:val="0"/>
        <w:spacing w:before="0" w:after="0"/>
        <w:jc w:val="left"/>
        <w:rPr/>
      </w:pPr>
      <w:r>
        <w:rPr/>
        <w:t>AahbllZV0Qfwt24remblgSJNq5JsARMhTp3YpFa2YOJpCmLelQU/eQFD6EqOYFAhl0+fmLd22MnNPd</w:t>
      </w:r>
    </w:p>
    <w:p>
      <w:pPr>
        <w:pStyle w:val="PreformattedText"/>
        <w:bidi w:val="0"/>
        <w:spacing w:before="0" w:after="0"/>
        <w:jc w:val="left"/>
        <w:rPr/>
      </w:pPr>
      <w:r>
        <w:rPr/>
        <w:t>yLmMBah4m31zGJlFrStb6rmTOqmtRqVmr+pa03dWWtoRaFJSKWlqIIOpWLM2LqdBu70NTd3Cqc691Z</w:t>
      </w:r>
    </w:p>
    <w:p>
      <w:pPr>
        <w:pStyle w:val="PreformattedText"/>
        <w:bidi w:val="0"/>
        <w:spacing w:before="0" w:after="0"/>
        <w:jc w:val="left"/>
        <w:rPr/>
      </w:pPr>
      <w:r>
        <w:rPr/>
        <w:t>uFrdZfSf7zSpLTtn0tSqpa0NF+CEuylsK1Qeg1Gui/76C+n91sSauQneyiZnCkgqxzHwvy/A8srVry</w:t>
      </w:r>
    </w:p>
    <w:p>
      <w:pPr>
        <w:pStyle w:val="PreformattedText"/>
        <w:bidi w:val="0"/>
        <w:spacing w:before="0" w:after="0"/>
        <w:jc w:val="left"/>
        <w:rPr/>
      </w:pPr>
      <w:r>
        <w:rPr/>
        <w:t>6ua9X0s0v7mrRNVqb1EoWqUzSqmrUa0omirvRBqUkJQ6AaepzvOPPrYp2uoJYzpWgtNABSVVbdmpZ6</w:t>
      </w:r>
    </w:p>
    <w:p>
      <w:pPr>
        <w:pStyle w:val="PreformattedText"/>
        <w:bidi w:val="0"/>
        <w:spacing w:before="0" w:after="0"/>
        <w:jc w:val="left"/>
        <w:rPr/>
      </w:pPr>
      <w:r>
        <w:rPr/>
        <w:t>oXMaty+i79e1tnsTV1V6ppNTanUp397QQ/eM1a4pK/4AKbE7Mmo8+YHUkNNUXKoBGU/HCaPRr3NW9F</w:t>
      </w:r>
    </w:p>
    <w:p>
      <w:pPr>
        <w:pStyle w:val="PreformattedText"/>
        <w:bidi w:val="0"/>
        <w:spacing w:before="0" w:after="0"/>
        <w:jc w:val="left"/>
        <w:rPr/>
      </w:pPr>
      <w:r>
        <w:rPr/>
        <w:t>vXeraW9urUys3ChHtqbFClet/vKXqatDCTX9OdLfNiQlwCDIbKL+Mxt0a2cVaNqBSLVapqJpo+nTCU</w:t>
      </w:r>
    </w:p>
    <w:p>
      <w:pPr>
        <w:pStyle w:val="PreformattedText"/>
        <w:bidi w:val="0"/>
        <w:spacing w:before="0" w:after="0"/>
        <w:jc w:val="left"/>
        <w:rPr/>
      </w:pPr>
      <w:r>
        <w:rPr/>
        <w:t>lIq3t4q1CBV0wBAgBtWOhEDG3bMmYKMxOizZMwayyuysRZS1zcV6VL74tCrWR8wgh6bwQNApuwOlY/</w:t>
      </w:r>
    </w:p>
    <w:p>
      <w:pPr>
        <w:pStyle w:val="PreformattedText"/>
        <w:bidi w:val="0"/>
        <w:spacing w:before="0" w:after="0"/>
        <w:jc w:val="left"/>
        <w:rPr/>
      </w:pPr>
      <w:r>
        <w:rPr/>
        <w:t>Eq9s476S5ibDRRmmNHratRix3V7vqzYMltSlgpq1qdSrXdat1c2ILJTrnSayUnudT1fTpP8zRv8qLC</w:t>
      </w:r>
    </w:p>
    <w:p>
      <w:pPr>
        <w:pStyle w:val="PreformattedText"/>
        <w:bidi w:val="0"/>
        <w:spacing w:before="0" w:after="0"/>
        <w:jc w:val="left"/>
        <w:rPr/>
      </w:pPr>
      <w:r>
        <w:rPr/>
        <w:t>rjVWCnd4ftTsAAuAmk5DyfLBQq1LhqjigaVOnT9QU1vKlYVT6Faxoyy0Kr1NX7TZ3K9+lu7HRfTKDa</w:t>
      </w:r>
    </w:p>
    <w:p>
      <w:pPr>
        <w:pStyle w:val="PreformattedText"/>
        <w:bidi w:val="0"/>
        <w:spacing w:before="0" w:after="0"/>
        <w:jc w:val="left"/>
        <w:rPr/>
      </w:pPr>
      <w:r>
        <w:rPr/>
        <w:t>0U2Nt7v/H5TsH0ml3Ry1bquQlRy9Opbk1EubZKjBala8UEtThxOhD3HvnhcdeGBCG5KkH8p4m0SjVu</w:t>
      </w:r>
    </w:p>
    <w:p>
      <w:pPr>
        <w:pStyle w:val="PreformattedText"/>
        <w:bidi w:val="0"/>
        <w:spacing w:before="0" w:after="0"/>
        <w:jc w:val="left"/>
        <w:rPr/>
      </w:pPr>
      <w:r>
        <w:rPr/>
        <w:t>rCetfxZexfb6Zy1kz6vRV0tbhWq25pFhVqC4tRVmmzI7KVpl1k6x2gau1Wx7eEcWVWIqarb0j0z5XH</w:t>
      </w:r>
    </w:p>
    <w:p>
      <w:pPr>
        <w:pStyle w:val="PreformattedText"/>
        <w:bidi w:val="0"/>
        <w:spacing w:before="0" w:after="0"/>
        <w:jc w:val="left"/>
        <w:rPr/>
      </w:pPr>
      <w:r>
        <w:rPr/>
        <w:t>KQahUvTKq+bgrK+Xeyne1t4c3vTnDJFuKFpb2ttUuzduHqNbFbY2tFagNanbVgqMlMaXUh2AhmXux9</w:t>
      </w:r>
    </w:p>
    <w:p>
      <w:pPr>
        <w:pStyle w:val="PreformattedText"/>
        <w:bidi w:val="0"/>
        <w:spacing w:before="0" w:after="0"/>
        <w:jc w:val="left"/>
        <w:rPr/>
      </w:pPr>
      <w:r>
        <w:rPr/>
        <w:t>FQzFQELB293L45f+U+Cxpp1K1StVVOpXKuffzG2mcbwZvdElzmjUurGnSW4AvapFMV6oAoO71APRoq</w:t>
      </w:r>
    </w:p>
    <w:p>
      <w:pPr>
        <w:pStyle w:val="PreformattedText"/>
        <w:bidi w:val="0"/>
        <w:spacing w:before="0" w:after="0"/>
        <w:jc w:val="left"/>
        <w:rPr/>
      </w:pPr>
      <w:r>
        <w:rPr/>
        <w:t>1Mrp1rGkwQW21Y58XT6xFUNap5m4e6sjAuKOIqVOq/6dRmYLzZV7zHNfl7w7s41u0q21Y1aPpIVB1W</w:t>
      </w:r>
    </w:p>
    <w:p>
      <w:pPr>
        <w:pStyle w:val="PreformattedText"/>
        <w:bidi w:val="0"/>
        <w:spacing w:before="0" w:after="0"/>
        <w:jc w:val="left"/>
        <w:rPr/>
      </w:pPr>
      <w:r>
        <w:rPr/>
        <w:t>4qVBSJICXNP0qgmm4fUygbBhjwa6FGJW1/ta+bdn09BkqoFcls3eyjMPI2Ycwy6N6JbWzpVbVdDI9E</w:t>
      </w:r>
    </w:p>
    <w:p>
      <w:pPr>
        <w:pStyle w:val="PreformattedText"/>
        <w:bidi w:val="0"/>
        <w:spacing w:before="0" w:after="0"/>
        <w:jc w:val="left"/>
        <w:rPr/>
      </w:pPr>
      <w:r>
        <w:rPr/>
        <w:t>6leo9LXUWmra3BgEpWDaV1LuFZtOOFhcEEaLx+P1kGqy1Lk5X7ADlXy/d6vebjMbbvUo06tkaFC6pm</w:t>
      </w:r>
    </w:p>
    <w:p>
      <w:pPr>
        <w:pStyle w:val="PreformattedText"/>
        <w:bidi w:val="0"/>
        <w:spacing w:before="0" w:after="0"/>
        <w:jc w:val="left"/>
        <w:rPr/>
      </w:pPr>
      <w:r>
        <w:rPr/>
        <w:t>6q1aCU6pq1attRoqVtfVuaNU06K1iBFb9pULMtJlVTitIkXpkBgTy31ZcvLmbN3vHj3Z01grla6s1N</w:t>
      </w:r>
    </w:p>
    <w:p>
      <w:pPr>
        <w:pStyle w:val="PreformattedText"/>
        <w:bidi w:val="0"/>
        <w:spacing w:before="0" w:after="0"/>
        <w:jc w:val="left"/>
        <w:rPr/>
      </w:pPr>
      <w:r>
        <w:rPr/>
        <w:t>sq3zCyh782VWTUjybq99WmM6gqvl9jbUMvqWlvc3tsKdGgLOk9Klc1nZaWso+gUkVmTUw1gsGZfw4z</w:t>
      </w:r>
    </w:p>
    <w:p>
      <w:pPr>
        <w:pStyle w:val="PreformattedText"/>
        <w:bidi w:val="0"/>
        <w:spacing w:before="0" w:after="0"/>
        <w:jc w:val="left"/>
        <w:rPr/>
      </w:pPr>
      <w:r>
        <w:rPr/>
        <w:t>xbGktNUIzVB5V5m/lnTs5DiK1SpXRqlGi9yc5zMg4829duPg0wtOuMtoCmla3qiq+tKTSlQ1HXVVpE</w:t>
      </w:r>
    </w:p>
    <w:p>
      <w:pPr>
        <w:pStyle w:val="PreformattedText"/>
        <w:bidi w:val="0"/>
        <w:spacing w:before="0" w:after="0"/>
        <w:jc w:val="left"/>
        <w:rPr/>
      </w:pPr>
      <w:r>
        <w:rPr/>
        <w:t>0ammhqIY8BYVVUL3LjiDdTcKwfMeX9PRPRNL5y+tNlFMZc32tG13jl/F2zPWmZLRqrRW4Wj6dPXbkN</w:t>
      </w:r>
    </w:p>
    <w:p>
      <w:pPr>
        <w:pStyle w:val="PreformattedText"/>
        <w:bidi w:val="0"/>
        <w:spacing w:before="0" w:after="0"/>
        <w:jc w:val="left"/>
        <w:rPr/>
      </w:pPr>
      <w:r>
        <w:rPr/>
        <w:t>TNS49WErpTty7NWVN5U7uPl047qFe1l5Aouvpzc2nq/nPPr4MuC5TrSxs3qeW5y6X83d1zTbqVzQYL</w:t>
      </w:r>
    </w:p>
    <w:p>
      <w:pPr>
        <w:pStyle w:val="PreformattedText"/>
        <w:bidi w:val="0"/>
        <w:spacing w:before="0" w:after="0"/>
        <w:jc w:val="left"/>
        <w:rPr/>
      </w:pPr>
      <w:r>
        <w:rPr/>
        <w:t>dGaVlWdUrfd6YXRsVZ0EE6GKjXA1oO0Tj0lKHeZclN+a3x+LtE8apTZA1EENXQXGdvj7PY3e3pkLn7</w:t>
      </w:r>
    </w:p>
    <w:p>
      <w:pPr>
        <w:pStyle w:val="PreformattedText"/>
        <w:bidi w:val="0"/>
        <w:spacing w:before="0" w:after="0"/>
        <w:jc w:val="left"/>
        <w:rPr/>
      </w:pPr>
      <w:r>
        <w:rPr/>
        <w:t>pUqIabA09WlYpiKhcMKVKo9KGpMpEAMCDq04uyISChIHdnNS60CpnTft9pcvM29oc38sx1awyx6Jeg</w:t>
      </w:r>
    </w:p>
    <w:p>
      <w:pPr>
        <w:pStyle w:val="PreformattedText"/>
        <w:bidi w:val="0"/>
        <w:spacing w:before="0" w:after="0"/>
        <w:jc w:val="left"/>
        <w:rPr/>
      </w:pPr>
      <w:r>
        <w:rPr/>
        <w:t>KdGitTTWDg1KZqhj+DSDbV9Zj9mAGI+b5sYtTpkHLwv+1/KfZNlq4lalnv1jjMO7p+LUe9wWSHpm1a</w:t>
      </w:r>
    </w:p>
    <w:p>
      <w:pPr>
        <w:pStyle w:val="PreformattedText"/>
        <w:bidi w:val="0"/>
        <w:spacing w:before="0" w:after="0"/>
        <w:jc w:val="left"/>
        <w:rPr/>
      </w:pPr>
      <w:r>
        <w:rPr/>
        <w:t>h6Et6FyBoo1GJs3quPmFN2CrL7xp3LY0GCSwW2jfd9lZn/edUuWIzPT4tbfy+krLdPpGzpUlNK0ure</w:t>
      </w:r>
    </w:p>
    <w:p>
      <w:pPr>
        <w:pStyle w:val="PreformattedText"/>
        <w:bidi w:val="0"/>
        <w:spacing w:before="0" w:after="0"/>
        <w:jc w:val="left"/>
        <w:rPr/>
      </w:pPr>
      <w:r>
        <w:rPr/>
        <w:t>pSpake1vK6ayp2dqT1ShCuBsoUDRERtjdcBStpR37cVa2b0znba9ZnOaqGRjwYK1vyvveaVamT3VKq</w:t>
      </w:r>
    </w:p>
    <w:p>
      <w:pPr>
        <w:pStyle w:val="PreformattedText"/>
        <w:bidi w:val="0"/>
        <w:spacing w:before="0" w:after="0"/>
        <w:jc w:val="left"/>
        <w:rPr/>
      </w:pPr>
      <w:r>
        <w:rPr/>
        <w:t>pbM7utSegRSo3lC2q0PvDFiafyDSpUTDAKPxDGYwjU2/xntbdU2Zc03GOpOtlwqK6NqUZwcq97m/aG</w:t>
      </w:r>
    </w:p>
    <w:p>
      <w:pPr>
        <w:pStyle w:val="PreformattedText"/>
        <w:bidi w:val="0"/>
        <w:spacing w:before="0" w:after="0"/>
        <w:jc w:val="left"/>
        <w:rPr/>
      </w:pPr>
      <w:r>
        <w:rPr/>
        <w:t>80qClT71hLSpRSmuhKbJQufUOg0akMVlz8v4A/DIWwZFFwwyuo8vH2zoSoxykMai1CfSy273ujvdsw</w:t>
      </w:r>
    </w:p>
    <w:p>
      <w:pPr>
        <w:pStyle w:val="PreformattedText"/>
        <w:bidi w:val="0"/>
        <w:spacing w:before="0" w:after="0"/>
        <w:jc w:val="left"/>
        <w:rPr/>
      </w:pPr>
      <w:r>
        <w:rPr/>
        <w:t>uYUwanq06tSnfWyvRVQaih6NJkd6RZX7ECspUknS6eVLY5KqA2IJV/8AzOymzC6lA1Bt77R8vD8Pas</w:t>
      </w:r>
    </w:p>
    <w:p>
      <w:pPr>
        <w:pStyle w:val="PreformattedText"/>
        <w:bidi w:val="0"/>
        <w:spacing w:before="0" w:after="0"/>
        <w:jc w:val="left"/>
        <w:rPr/>
      </w:pPr>
      <w:r>
        <w:rPr/>
        <w:t>wGaXVR1rU6nqtWp2v3hQKiNSvENQBXVKlIB7haqwYIZe3HO4urg3uuvtmqKAVIGjHL7s4x6prVqlhR</w:t>
      </w:r>
    </w:p>
    <w:p>
      <w:pPr>
        <w:pStyle w:val="PreformattedText"/>
        <w:bidi w:val="0"/>
        <w:spacing w:before="0" w:after="0"/>
        <w:jc w:val="left"/>
        <w:rPr/>
      </w:pPr>
      <w:r>
        <w:rPr/>
        <w:t>vbgCnSprVoJWDGslpUcO9Bqy1ZIFfQyMdwlRdLdzTjzsULqGI0U/h/8AM9fBlUL0VG83Z5v/AFnDmR</w:t>
      </w:r>
    </w:p>
    <w:p>
      <w:pPr>
        <w:pStyle w:val="PreformattedText"/>
        <w:bidi w:val="0"/>
        <w:spacing w:before="0" w:after="0"/>
        <w:jc w:val="left"/>
        <w:rPr/>
      </w:pPr>
      <w:r>
        <w:rPr/>
        <w:t>pb17i/Id6FCjUuAadvb1AtSs7B6yAM41JqVe4bJuhbV8vAltSTlF+yeliCy00GTNmtzN3ZsdobWjll</w:t>
      </w:r>
    </w:p>
    <w:p>
      <w:pPr>
        <w:pStyle w:val="PreformattedText"/>
        <w:bidi w:val="0"/>
        <w:spacing w:before="0" w:after="0"/>
        <w:jc w:val="left"/>
        <w:rPr/>
      </w:pPr>
      <w:r>
        <w:rPr/>
        <w:t>3f2zVv7woVF1/d9NdbiqlwzB3DkCmyxpZ0YqNTduN0Iy3DZSJ51dSa4V1zI3DNp2fH5Tgn45fDqn8U</w:t>
      </w:r>
    </w:p>
    <w:p>
      <w:pPr>
        <w:pStyle w:val="PreformattedText"/>
        <w:bidi w:val="0"/>
        <w:spacing w:before="0" w:after="0"/>
        <w:jc w:val="left"/>
        <w:rPr/>
      </w:pPr>
      <w:r>
        <w:rPr/>
        <w:t>fh11pR9DLLjNOjuq+nM6y6lZWtR7i3oXtjcWuY+vcV31enUouxcodDlde2NUoCoMyrmc34fyz0dj44</w:t>
      </w:r>
    </w:p>
    <w:p>
      <w:pPr>
        <w:pStyle w:val="PreformattedText"/>
        <w:bidi w:val="0"/>
        <w:spacing w:before="0" w:after="0"/>
        <w:jc w:val="left"/>
        <w:rPr/>
      </w:pPr>
      <w:r>
        <w:rPr/>
        <w:t>7Ox1AMxWliBb4H1/hnmk/SYym8qKQfUt7pVSktSrUe2YNArioHC1iwCg06mlwF99WOZkFiSMuk/SFr</w:t>
      </w:r>
    </w:p>
    <w:p>
      <w:pPr>
        <w:pStyle w:val="PreformattedText"/>
        <w:bidi w:val="0"/>
        <w:spacing w:before="0" w:after="0"/>
        <w:jc w:val="left"/>
        <w:rPr/>
      </w:pPr>
      <w:r>
        <w:rPr/>
        <w:t>moAVtZu9/v2zuT9m6yuM46ke7ANK3pVUe2+6U6dG1Y0mKkXFpTdvQqlhU0MX0PqJn5QeQKF1UZjf8A</w:t>
      </w:r>
    </w:p>
    <w:p>
      <w:pPr>
        <w:pStyle w:val="PreformattedText"/>
        <w:bidi w:val="0"/>
        <w:spacing w:before="0" w:after="0"/>
        <w:jc w:val="left"/>
        <w:rPr/>
      </w:pPr>
      <w:r>
        <w:rPr/>
        <w:t>ime1qn/TFSdbfiWd7vtR5icq+FVMW8UbzNLbL8qo09FFKdWvd1DbqdI+aqUqal+UkBvlx1bVamtPDK</w:t>
      </w:r>
    </w:p>
    <w:p>
      <w:pPr>
        <w:pStyle w:val="PreformattedText"/>
        <w:bidi w:val="0"/>
        <w:spacing w:before="0" w:after="0"/>
        <w:jc w:val="left"/>
        <w:rPr/>
      </w:pPr>
      <w:r>
        <w:rPr/>
        <w:t>10aoFb8M+I6HJUqbTxzEjJRd7asct+Xj5W7Jq/wX+Hb5B0TkVgtv6OZZ4tpY0qkGqLsXLEuaZ1MVKU</w:t>
      </w:r>
    </w:p>
    <w:p>
      <w:pPr>
        <w:pStyle w:val="PreformattedText"/>
        <w:bidi w:val="0"/>
        <w:spacing w:before="0" w:after="0"/>
        <w:jc w:val="left"/>
        <w:rPr/>
      </w:pPr>
      <w:r>
        <w:rPr/>
        <w:t>zUJOrVKdwXz6Gxdjrj8RQwtWnmTFNv23tzi2b90dOulK7GwWPxtKuOs2fTLJ/wDjO4vrXZuWem+R5V</w:t>
      </w:r>
    </w:p>
    <w:p>
      <w:pPr>
        <w:pStyle w:val="PreformattedText"/>
        <w:bidi w:val="0"/>
        <w:spacing w:before="0" w:after="0"/>
        <w:jc w:val="left"/>
        <w:rPr/>
      </w:pPr>
      <w:r>
        <w:rPr/>
        <w:t>QyPKsuym0UChYWlG2QDjTTQB2b3LNqJ/xY/c1VUVUQZUpgKq+ULurP4fq1qmKq1sTiGLV8Q5quzcxd</w:t>
      </w:r>
    </w:p>
    <w:p>
      <w:pPr>
        <w:pStyle w:val="PreformattedText"/>
        <w:bidi w:val="0"/>
        <w:spacing w:before="0" w:after="0"/>
        <w:jc w:val="left"/>
        <w:rPr/>
      </w:pPr>
      <w:r>
        <w:rPr/>
        <w:t>2zH9r9ZsVNeDzLQd9jIk7QPI2xaRLtNSAPod+CRxsP04xVlzW14RLarMkb+7T5gGJMiY/njlLNqMuk</w:t>
      </w:r>
    </w:p>
    <w:p>
      <w:pPr>
        <w:pStyle w:val="PreformattedText"/>
        <w:bidi w:val="0"/>
        <w:spacing w:before="0" w:after="0"/>
        <w:jc w:val="left"/>
        <w:rPr/>
      </w:pPr>
      <w:r>
        <w:rPr/>
        <w:t>laZqZiXyax4gaYAPJJETJEHn2OKsbm80ZMlE9hkZ2MxzvIP8zv5kY2XfUIFykznsxCngwkZaeNwCNv</w:t>
      </w:r>
    </w:p>
    <w:p>
      <w:pPr>
        <w:pStyle w:val="PreformattedText"/>
        <w:bidi w:val="0"/>
        <w:spacing w:before="0" w:after="0"/>
        <w:jc w:val="left"/>
        <w:rPr/>
      </w:pPr>
      <w:r>
        <w:rPr/>
        <w:t>eCB54G2Nxewvxl5ETuTA91jtG+259yffgYmJEZJgiW2YgyYHEgiI2H6RhEAzM7fhESShkcfTbCIWkg</w:t>
      </w:r>
    </w:p>
    <w:p>
      <w:pPr>
        <w:pStyle w:val="PreformattedText"/>
        <w:bidi w:val="0"/>
        <w:spacing w:before="0" w:after="0"/>
        <w:jc w:val="left"/>
        <w:rPr/>
      </w:pPr>
      <w:r>
        <w:rPr/>
        <w:t>SeDxHAIgEb/KSdvywiL054U+6keIY7Aj6nb64RIigk7f5EAjieNwYwiQldyYH5gSfzI8xiLC1raRJA</w:t>
      </w:r>
    </w:p>
    <w:p>
      <w:pPr>
        <w:pStyle w:val="PreformattedText"/>
        <w:bidi w:val="0"/>
        <w:spacing w:before="0" w:after="0"/>
        <w:jc w:val="left"/>
        <w:rPr/>
      </w:pPr>
      <w:r>
        <w:rPr/>
        <w:t>Qu2kDcgEwo+v0AjxjVDxEg3zacsW3OwlZhtx5gTtHv74gpYE3i+mukeQAD53HuQSNPvEH/IYoNDe2s</w:t>
      </w:r>
    </w:p>
    <w:p>
      <w:pPr>
        <w:pStyle w:val="PreformattedText"/>
        <w:bidi w:val="0"/>
        <w:spacing w:before="0" w:after="0"/>
        <w:jc w:val="left"/>
        <w:rPr/>
      </w:pPr>
      <w:r>
        <w:rPr/>
        <w:t>W0tcxzGkiBsY0yQP1jnj+mLm2VWA1kMARY6CDAnkHwCd5BjYweI4/PFkBtx0jIvhBKyOJDD/hLew+n</w:t>
      </w:r>
    </w:p>
    <w:p>
      <w:pPr>
        <w:pStyle w:val="PreformattedText"/>
        <w:bidi w:val="0"/>
        <w:spacing w:before="0" w:after="0"/>
        <w:jc w:val="left"/>
        <w:rPr/>
      </w:pPr>
      <w:r>
        <w:rPr/>
        <w:t>aPqJxPl3f9pjUGoZR2f+JFUTkbDxqHgwJLpt+n5YtEqtSLTvtE8knxLKPzK4jQWExY30HLKjLB8b7k</w:t>
      </w:r>
    </w:p>
    <w:p>
      <w:pPr>
        <w:pStyle w:val="PreformattedText"/>
        <w:bidi w:val="0"/>
        <w:spacing w:before="0" w:after="0"/>
        <w:jc w:val="left"/>
        <w:rPr/>
      </w:pPr>
      <w:r>
        <w:rPr/>
        <w:t>HfumR+R/LbHTNCbDXTxaMZ+hOxHP6kf9sVHBPjsMsbEG40t9f4pMsnkAiJ0+YIBEDjfFpihbMLk5fD</w:t>
      </w:r>
    </w:p>
    <w:p>
      <w:pPr>
        <w:pStyle w:val="PreformattedText"/>
        <w:bidi w:val="0"/>
        <w:spacing w:before="0" w:after="0"/>
        <w:jc w:val="left"/>
        <w:rPr/>
      </w:pPr>
      <w:r>
        <w:rPr/>
        <w:t>Lvfa/lbvSdVI3IJ8gbfh4j25GMCb9lrTUkAgdpk4APaIiYneACJI9yd/64iU/wDp/H18ZIO3jSTxJJ</w:t>
      </w:r>
    </w:p>
    <w:p>
      <w:pPr>
        <w:pStyle w:val="PreformattedText"/>
        <w:bidi w:val="0"/>
        <w:spacing w:before="0" w:after="0"/>
        <w:jc w:val="left"/>
        <w:rPr/>
      </w:pPr>
      <w:r>
        <w:rPr/>
        <w:t>iYkBQeQZ/phNJKNwDvMyIB3JkyZ4/64RJQuqdwAN422+m20z9MJnfJpxvJAIkAmCQNuwkmCRG4B2/l</w:t>
      </w:r>
    </w:p>
    <w:p>
      <w:pPr>
        <w:pStyle w:val="PreformattedText"/>
        <w:bidi w:val="0"/>
        <w:spacing w:before="0" w:after="0"/>
        <w:jc w:val="left"/>
        <w:rPr/>
      </w:pPr>
      <w:r>
        <w:rPr/>
        <w:t>hM4e/MA7zwAR8u5G0+8YTohAcbbxyDudiTpHMb7+84REAIAPEaQCN/4tZ2iSThOeOd9vYGYA2B33ng</w:t>
      </w:r>
    </w:p>
    <w:p>
      <w:pPr>
        <w:pStyle w:val="PreformattedText"/>
        <w:bidi w:val="0"/>
        <w:spacing w:before="0" w:after="0"/>
        <w:jc w:val="left"/>
        <w:rPr/>
      </w:pPr>
      <w:r>
        <w:rPr/>
        <w:t>EnCdEcknYCDxHAceJ/h53wiAYMwACBE8Aj5gN+Y3wiRndjB28DyCTGr6z7R4xonAe39JRQblr6MBAL</w:t>
      </w:r>
    </w:p>
    <w:p>
      <w:pPr>
        <w:pStyle w:val="PreformattedText"/>
        <w:bidi w:val="0"/>
        <w:spacing w:before="0" w:after="0"/>
        <w:jc w:val="left"/>
        <w:rPr/>
      </w:pPr>
      <w:r>
        <w:rPr/>
        <w:t>gCOY2iYBKwCR5gn+enGkh3CWNsxaCdJMxsAIA3JMe+/HtiqcomFRw5uFymBsN5IgzG3dxwDxOLTKCW</w:t>
      </w:r>
    </w:p>
    <w:p>
      <w:pPr>
        <w:pStyle w:val="PreformattedText"/>
        <w:bidi w:val="0"/>
        <w:spacing w:before="0" w:after="0"/>
        <w:jc w:val="left"/>
        <w:rPr/>
      </w:pPr>
      <w:r>
        <w:rPr/>
        <w:t>H02knkCOeT8ux4wiMQW/wrI4/lsJnz+uEQfO25BnnnbccfN/QRhJGhUgarBJkECJkCI33MgR/hP8xh</w:t>
      </w:r>
    </w:p>
    <w:p>
      <w:pPr>
        <w:pStyle w:val="PreformattedText"/>
        <w:bidi w:val="0"/>
        <w:spacing w:before="0" w:after="0"/>
        <w:jc w:val="left"/>
        <w:rPr/>
      </w:pPr>
      <w:r>
        <w:rPr/>
        <w:t>NjWzAqFKlvWkRJgqfBO5Mbczq87/AOeExufEwZ8T58DYAASQSDP4cJ1U6hfS3KIBcncAzJ5jbYLE/w</w:t>
      </w:r>
    </w:p>
    <w:p>
      <w:pPr>
        <w:pStyle w:val="PreformattedText"/>
        <w:bidi w:val="0"/>
        <w:spacing w:before="0" w:after="0"/>
        <w:jc w:val="left"/>
        <w:rPr/>
      </w:pPr>
      <w:r>
        <w:rPr/>
        <w:t>DDjBkyjQyRvi/L6sjaeB4YSdvmM8kDwvjFQdATNJGTsB+IS3ht9pJHk78b7YmIEgtEKNm4JYgbeDwJ</w:t>
      </w:r>
    </w:p>
    <w:p>
      <w:pPr>
        <w:pStyle w:val="PreformattedText"/>
        <w:bidi w:val="0"/>
        <w:spacing w:before="0" w:after="0"/>
        <w:jc w:val="left"/>
        <w:rPr/>
      </w:pPr>
      <w:r>
        <w:rPr/>
        <w:t>HnCZ/wCX8eMMbkEQDwTueSdwOQoHjCaTmeIGwgkyBBkCfIHLf9sexPHiM7weSAOSSZ2MH6/54RFEz8</w:t>
      </w:r>
    </w:p>
    <w:p>
      <w:pPr>
        <w:pStyle w:val="PreformattedText"/>
        <w:bidi w:val="0"/>
        <w:spacing w:before="0" w:after="0"/>
        <w:jc w:val="left"/>
        <w:rPr/>
      </w:pPr>
      <w:r>
        <w:rPr/>
        <w:t>pMkREct7RxHn3xUglbdsQR5P5jyZB5gRxvjIgjQxHkDmfm32jf2PPB1b+5xER+BuDBP70R4A8wI4wi</w:t>
      </w:r>
    </w:p>
    <w:p>
      <w:pPr>
        <w:pStyle w:val="PreformattedText"/>
        <w:bidi w:val="0"/>
        <w:spacing w:before="0" w:after="0"/>
        <w:jc w:val="left"/>
        <w:rPr/>
      </w:pPr>
      <w:r>
        <w:rPr/>
        <w:t>Hudjp5gz52PaCTv/AJ4RH23mQNzsOfAEwN/+mEQjBMHj+XtGn3/+cIjRAMjY7KTtqHjj82nCIxEruZ</w:t>
      </w:r>
    </w:p>
    <w:p>
      <w:pPr>
        <w:pStyle w:val="PreformattedText"/>
        <w:bidi w:val="0"/>
        <w:spacing w:before="0" w:after="0"/>
        <w:jc w:val="left"/>
        <w:rPr/>
      </w:pPr>
      <w:r>
        <w:rPr/>
        <w:t>A2J3JWdx3cnhcIjEbGSIAA3MwOdRaTvGESIkSBHtJ3335MifP8xhEYj6doBBB5mIjfcTthEhIjdzvG</w:t>
      </w:r>
    </w:p>
    <w:p>
      <w:pPr>
        <w:pStyle w:val="PreformattedText"/>
        <w:bidi w:val="0"/>
        <w:spacing w:before="0" w:after="0"/>
        <w:jc w:val="left"/>
        <w:rPr/>
      </w:pPr>
      <w:r>
        <w:rPr/>
        <w:t>/MkGQJHthEjIHERp7gJMTsQTI2AwiRkDx48neeCRJAjY4RIzHiRE6hvII5gn89//AIwiBBO/5gE788</w:t>
      </w:r>
    </w:p>
    <w:p>
      <w:pPr>
        <w:pStyle w:val="PreformattedText"/>
        <w:bidi w:val="0"/>
        <w:spacing w:before="0" w:after="0"/>
        <w:jc w:val="left"/>
        <w:rPr/>
      </w:pPr>
      <w:r>
        <w:rPr/>
        <w:t>Az9Sf/ALWEQdO3kfwyeZ8flvhEW3mRvsSx8+/A2HthER5Ybgzs3tAgqAvuuEREDaJgRJALDkaSJ5G4</w:t>
      </w:r>
    </w:p>
    <w:p>
      <w:pPr>
        <w:pStyle w:val="PreformattedText"/>
        <w:bidi w:val="0"/>
        <w:spacing w:before="0" w:after="0"/>
        <w:jc w:val="left"/>
        <w:rPr/>
      </w:pPr>
      <w:r>
        <w:rPr/>
        <w:t>/I4RB2BAnV7+7d06SBxJwiLTIgTHcWG+x22mJBGEQSAAPxKQxneZJ49hv74RHMEEb7zM6toEiT+Ig6</w:t>
      </w:r>
    </w:p>
    <w:p>
      <w:pPr>
        <w:pStyle w:val="PreformattedText"/>
        <w:bidi w:val="0"/>
        <w:spacing w:before="0" w:after="0"/>
        <w:jc w:val="left"/>
        <w:rPr/>
      </w:pPr>
      <w:r>
        <w:rPr/>
        <w:t>cIgxJDD2DSCVMH8zJM8jCIEeBvEgGYiSZj2wiCfxbhm5HMSTHcI9wPphEEwT7wN4BG3DEkDif5jEgE</w:t>
      </w:r>
    </w:p>
    <w:p>
      <w:pPr>
        <w:pStyle w:val="PreformattedText"/>
        <w:bidi w:val="0"/>
        <w:spacing w:before="0" w:after="0"/>
        <w:jc w:val="left"/>
        <w:rPr/>
      </w:pPr>
      <w:r>
        <w:rPr/>
        <w:t>i9tIi2EDgHaCCJkfrtpn/mwII4iI8D97VIiOdhuNhuB74WJ4A2iNsdio2PHlQwO+3DBZxEQjuI3J4i</w:t>
      </w:r>
    </w:p>
    <w:p>
      <w:pPr>
        <w:pStyle w:val="PreformattedText"/>
        <w:bidi w:val="0"/>
        <w:spacing w:before="0" w:after="0"/>
        <w:jc w:val="left"/>
        <w:rPr/>
      </w:pPr>
      <w:r>
        <w:rPr/>
        <w:t>JBPmY+UiJxOY2y9kRESefr5jY7jfn+mIiIiJKncGeANjwDgR4iI0z4EwTMz/wz5P8A0wiMfzGmIAiZ</w:t>
      </w:r>
    </w:p>
    <w:p>
      <w:pPr>
        <w:pStyle w:val="PreformattedText"/>
        <w:bidi w:val="0"/>
        <w:spacing w:before="0" w:after="0"/>
        <w:jc w:val="left"/>
        <w:rPr/>
      </w:pPr>
      <w:r>
        <w:rPr/>
        <w:t>M+dR25wiMdz4IAYRtq0kRxPd+UYRBBmeOJ3WZ2InfjfbCIogQdyB7yQfzMb4RI2HH/Duf07YBgLA8Y</w:t>
      </w:r>
    </w:p>
    <w:p>
      <w:pPr>
        <w:pStyle w:val="PreformattedText"/>
        <w:bidi w:val="0"/>
        <w:spacing w:before="0" w:after="0"/>
        <w:jc w:val="left"/>
        <w:rPr/>
      </w:pPr>
      <w:r>
        <w:rPr/>
        <w:t>RBK/ukAatpJ+p342E4RGgDTB3gErEbwIk8xGn8sIjHfYw3Ejn8J1EExPvBwiR7xMkngrt2we389vJ/</w:t>
      </w:r>
    </w:p>
    <w:p>
      <w:pPr>
        <w:pStyle w:val="PreformattedText"/>
        <w:bidi w:val="0"/>
        <w:spacing w:before="0" w:after="0"/>
        <w:jc w:val="left"/>
        <w:rPr/>
      </w:pPr>
      <w:r>
        <w:rPr/>
        <w:t>PCIo24UxsSJ4ESzH8J5mdhhEGOYII2YRAVt/xD2I8/phEEgnknnnj6AT+f8AlhEHfmSIkQvnulgC07</w:t>
      </w:r>
    </w:p>
    <w:p>
      <w:pPr>
        <w:pStyle w:val="PreformattedText"/>
        <w:bidi w:val="0"/>
        <w:spacing w:before="0" w:after="0"/>
        <w:jc w:val="left"/>
        <w:rPr/>
      </w:pPr>
      <w:r>
        <w:rPr/>
        <w:t>GPrhEEjtMeD8u8Ex3SSJAmP5YRG07yCwAhgdvY9w4Kn+vbhE6p/av6ETqDoyh1Va2orZj0xUBrsKet</w:t>
      </w:r>
    </w:p>
    <w:p>
      <w:pPr>
        <w:pStyle w:val="PreformattedText"/>
        <w:bidi w:val="0"/>
        <w:spacing w:before="0" w:after="0"/>
        <w:jc w:val="left"/>
        <w:rPr/>
      </w:pPr>
      <w:r>
        <w:rPr/>
        <w:t>3y2uwDBk39RVqhTB2AbVj5Tplsj+9tjV1Rc2Iwu+n1c0/S/kr6Tt0b6VYZnqZcHtH6Kr/K08MPi/0n</w:t>
      </w:r>
    </w:p>
    <w:p>
      <w:pPr>
        <w:pStyle w:val="PreformattedText"/>
        <w:bidi w:val="0"/>
        <w:spacing w:before="0" w:after="0"/>
        <w:jc w:val="left"/>
        <w:rPr/>
      </w:pPr>
      <w:r>
        <w:rPr/>
        <w:t>/dOfUOpbWiaGX50l1Z5hRQNVSiKii3d0BqE6xUZW1KAqoukb4/A6BKMyuAoY7q+leZZ/b9ZRUw9N6b</w:t>
      </w:r>
    </w:p>
    <w:p>
      <w:pPr>
        <w:pStyle w:val="PreformattedText"/>
        <w:bidi w:val="0"/>
        <w:spacing w:before="0" w:after="0"/>
        <w:jc w:val="left"/>
        <w:rPr/>
      </w:pPr>
      <w:r>
        <w:rPr/>
        <w:t>dYqgNm8wfeDfo0234L9NVcw6etqFtUDH1PuOilpV19CrUT1qLuIX9mitUYksys3ywMCE+cuCNGC28Z</w:t>
      </w:r>
    </w:p>
    <w:p>
      <w:pPr>
        <w:pStyle w:val="PreformattedText"/>
        <w:bidi w:val="0"/>
        <w:spacing w:before="0" w:after="0"/>
        <w:jc w:val="left"/>
        <w:rPr/>
      </w:pPr>
      <w:r>
        <w:rPr/>
        <w:t>53zj5vRbMMwpyn8V+nM0ynMLmwzaiKjagq1rV2qstDSo9V7iSHJBUKdxpbQrau3GdSmBUsXzNfsnfh</w:t>
      </w:r>
    </w:p>
    <w:p>
      <w:pPr>
        <w:pStyle w:val="PreformattedText"/>
        <w:bidi w:val="0"/>
        <w:spacing w:before="0" w:after="0"/>
        <w:jc w:val="left"/>
        <w:rPr/>
      </w:pPr>
      <w:r>
        <w:rPr/>
        <w:t>MSlaiKtMlVadYbHph+osxqUsvairNVFJkepoFZaNT9pqV1BNUBY7jpCso3XtPo0SQFp5dZwYmoEJqH</w:t>
      </w:r>
    </w:p>
    <w:p>
      <w:pPr>
        <w:pStyle w:val="PreformattedText"/>
        <w:bidi w:val="0"/>
        <w:spacing w:before="0" w:after="0"/>
        <w:jc w:val="left"/>
        <w:rPr/>
      </w:pPr>
      <w:r>
        <w:rPr/>
        <w:t>gxna/o3obL+j8vvL6spGa1skzk3ddyDRoWttYmvSD1AxpuWqhgdpQU9PzY6mykqiWy/tXnzG2Gdqa1</w:t>
      </w:r>
    </w:p>
    <w:p>
      <w:pPr>
        <w:pStyle w:val="PreformattedText"/>
        <w:bidi w:val="0"/>
        <w:spacing w:before="0" w:after="0"/>
        <w:jc w:val="left"/>
        <w:rPr/>
      </w:pPr>
      <w:r>
        <w:rPr/>
        <w:t>KhKqp8279pZ1etK1SreWNTVqQ2tG5uKgcU6TG6uGqUaTCoIqjRp+UBz2+2PRNIBT4z4Km5aqpvpxb6</w:t>
      </w:r>
    </w:p>
    <w:p>
      <w:pPr>
        <w:pStyle w:val="PreformattedText"/>
        <w:bidi w:val="0"/>
        <w:spacing w:before="0" w:after="0"/>
        <w:jc w:val="left"/>
        <w:rPr/>
      </w:pPr>
      <w:r>
        <w:rPr/>
        <w:t>2/OblmFL7uaF49GuEuEf16dNR6aVbrXUplnLhdYVVAIAUifOMUfMSgOq/yz1eBDNr/ALyr0jQpi8ua</w:t>
      </w:r>
    </w:p>
    <w:p>
      <w:pPr>
        <w:pStyle w:val="PreformattedText"/>
        <w:bidi w:val="0"/>
        <w:spacing w:before="0" w:after="0"/>
        <w:jc w:val="left"/>
        <w:rPr/>
      </w:pPr>
      <w:r>
        <w:rPr/>
        <w:t>tSs1emL+vVNG4NAU0akKVNGCXFNTVUU61aCEJKfN746sVolMBbnKspgBlesS+YM7N+H2+38M5EOV5f</w:t>
      </w:r>
    </w:p>
    <w:p>
      <w:pPr>
        <w:pStyle w:val="PreformattedText"/>
        <w:bidi w:val="0"/>
        <w:spacing w:before="0" w:after="0"/>
        <w:jc w:val="left"/>
        <w:rPr/>
      </w:pPr>
      <w:r>
        <w:rPr/>
        <w:t>mV5a2AFgbagKlJbVqDVVqXVcavUor6bCjSWgjMvpgw1T3k44Qzojtrmbt9X+k9YUqdd1pEqw7oZe9/</w:t>
      </w:r>
    </w:p>
    <w:p>
      <w:pPr>
        <w:pStyle w:val="PreformattedText"/>
        <w:bidi w:val="0"/>
        <w:spacing w:before="0" w:after="0"/>
        <w:jc w:val="left"/>
        <w:rPr/>
      </w:pPr>
      <w:r>
        <w:rPr/>
        <w:t>tOQbSjaU6NOkmWfdKdgnpW7+trIo0wVpVlqVHZifUapIb5y2+6442JJJJzFp7tGkqUwmQqF4ez480K</w:t>
      </w:r>
    </w:p>
    <w:p>
      <w:pPr>
        <w:pStyle w:val="PreformattedText"/>
        <w:bidi w:val="0"/>
        <w:spacing w:before="0" w:after="0"/>
        <w:jc w:val="left"/>
        <w:rPr/>
      </w:pPr>
      <w:r>
        <w:rPr/>
        <w:t>7WhbCrWC1wlKnSBarbV6BqaijAVKbmA4qntYAKy/KcZlgOM6aVDOwAFi0sZZe0bqzr13dlt7MUzUdt</w:t>
      </w:r>
    </w:p>
    <w:p>
      <w:pPr>
        <w:pStyle w:val="PreformattedText"/>
        <w:bidi w:val="0"/>
        <w:spacing w:before="0" w:after="0"/>
        <w:jc w:val="left"/>
        <w:rPr/>
      </w:pPr>
      <w:r>
        <w:rPr/>
        <w:t>Ohqgc0HptTQatfrNuORp0/4s6lTKVHeedYw5pEZ+BmyZTVatWrs9JfQ9YUUZEKO6KshU1KoeoSq6if</w:t>
      </w:r>
    </w:p>
    <w:p>
      <w:pPr>
        <w:pStyle w:val="PreformattedText"/>
        <w:bidi w:val="0"/>
        <w:spacing w:before="0" w:after="0"/>
        <w:jc w:val="left"/>
        <w:rPr/>
      </w:pPr>
      <w:r>
        <w:rPr/>
        <w:t>8ACstgqEglhrNLgNlQzcLSzoW7JUSjVFSUpvSSalVdSsxJqSooswLRyxjuXHOzZWCkZDOpVJDWP4vN</w:t>
      </w:r>
    </w:p>
    <w:p>
      <w:pPr>
        <w:pStyle w:val="PreformattedText"/>
        <w:bidi w:val="0"/>
        <w:spacing w:before="0" w:after="0"/>
        <w:jc w:val="left"/>
        <w:rPr/>
      </w:pPr>
      <w:r>
        <w:rPr/>
        <w:t>Mw+W3Cn70WhKyov3c6lRwSPUPqLqqF10qamgQB29p1Yox4kwp7oH1yZ8pv1tKhqUKlByw9D06lO2a6</w:t>
      </w:r>
    </w:p>
    <w:p>
      <w:pPr>
        <w:pStyle w:val="PreformattedText"/>
        <w:bidi w:val="0"/>
        <w:spacing w:before="0" w:after="0"/>
        <w:jc w:val="left"/>
        <w:rPr/>
      </w:pPr>
      <w:r>
        <w:rPr/>
        <w:t>CAOqWorOVqVHpafkYn33XFessCpFpouUsoG9p8ZodE/wB326VM41VKt0QtH16lZbWgt2dFOtXtRTbV</w:t>
      </w:r>
    </w:p>
    <w:p>
      <w:pPr>
        <w:pStyle w:val="PreformattedText"/>
        <w:bidi w:val="0"/>
        <w:spacing w:before="0" w:after="0"/>
        <w:jc w:val="left"/>
        <w:rPr/>
      </w:pPr>
      <w:r>
        <w:rPr/>
        <w:t>VVRCq6jfhdPdiyVGK6bxk9TcjLu5PzkeX2VZ84CQbi1uaVutFrqqtCgb7V6oS3q01aqLKk1ODpX1a7</w:t>
      </w:r>
    </w:p>
    <w:p>
      <w:pPr>
        <w:pStyle w:val="PreformattedText"/>
        <w:bidi w:val="0"/>
        <w:spacing w:before="0" w:after="0"/>
        <w:jc w:val="left"/>
        <w:rPr/>
      </w:pPr>
      <w:r>
        <w:rPr/>
        <w:t>VIlFGjFCrHW1y0vUyLRLcrJ+SzYrm1p5cUoUzTa8V6d0KApXa0a9mzn7019VqUy1CW9RFVR6ZqaRpf</w:t>
      </w:r>
    </w:p>
    <w:p>
      <w:pPr>
        <w:pStyle w:val="PreformattedText"/>
        <w:bidi w:val="0"/>
        <w:spacing w:before="0" w:after="0"/>
        <w:jc w:val="left"/>
        <w:rPr/>
      </w:pPr>
      <w:r>
        <w:rPr/>
        <w:t>eM2p5bFRvqfjNOPrM5ubrSbdv5W7Ms4+zWhe5Ovo0zQpWNxe5neC6oV6F0EqVnt0Fs1MlqjKvdLORI</w:t>
      </w:r>
    </w:p>
    <w:p>
      <w:pPr>
        <w:pStyle w:val="PreformattedText"/>
        <w:bidi w:val="0"/>
        <w:spacing w:before="0" w:after="0"/>
        <w:jc w:val="left"/>
        <w:rPr/>
      </w:pPr>
      <w:r>
        <w:rPr/>
        <w:t>+QS2heUh0FhbKxMvmp1GzXOZQt+7NSrZvb5hcXVUU6SWWXU6tpXajc1KtK5v8A0VIrVqdRFaklFjDL</w:t>
      </w:r>
    </w:p>
    <w:p>
      <w:pPr>
        <w:pStyle w:val="PreformattedText"/>
        <w:bidi w:val="0"/>
        <w:spacing w:before="0" w:after="0"/>
        <w:jc w:val="left"/>
        <w:rPr/>
      </w:pPr>
      <w:r>
        <w:rPr/>
        <w:t>DFi09qrpx00wTlJXLM2sAcxzG8w9jRLVKbVqZSTSJRwwoOjVNdN6T0Tqrl6npgqCGYnuOle7spIxIv</w:t>
      </w:r>
    </w:p>
    <w:p>
      <w:pPr>
        <w:pStyle w:val="PreformattedText"/>
        <w:bidi w:val="0"/>
        <w:spacing w:before="0" w:after="0"/>
        <w:jc w:val="left"/>
        <w:rPr/>
      </w:pPr>
      <w:r>
        <w:rPr/>
        <w:t>M3cEeFpsbUnN3afeKwrPaMtSsoXQtDX2I1Jp0USq7rMN3QzMdsdQQqZWmw7Bo02XKLSq9cX5uRVrpU</w:t>
      </w:r>
    </w:p>
    <w:p>
      <w:pPr>
        <w:pStyle w:val="PreformattedText"/>
        <w:bidi w:val="0"/>
        <w:spacing w:before="0" w:after="0"/>
        <w:jc w:val="left"/>
        <w:rPr/>
      </w:pPr>
      <w:r>
        <w:rPr/>
        <w:t>W1p21T7s9FKiyUZCraVqP27QCBE/uta1tLWnYGBp5SuVZy7lbrUulrV7e4/2aatmhUTVqMipquUQqA</w:t>
      </w:r>
    </w:p>
    <w:p>
      <w:pPr>
        <w:pStyle w:val="PreformattedText"/>
        <w:bidi w:val="0"/>
        <w:spacing w:before="0" w:after="0"/>
        <w:jc w:val="left"/>
        <w:rPr/>
      </w:pPr>
      <w:r>
        <w:rPr/>
        <w:t>GKyAm50qzuvGOmiQh3hKWORlBG9zeac0WFlZXNrUD+hVDo9apfAUjSqXSMlOnScB1FRlYkHc01bfu3</w:t>
      </w:r>
    </w:p>
    <w:p>
      <w:pPr>
        <w:pStyle w:val="PreformattedText"/>
        <w:bidi w:val="0"/>
        <w:spacing w:before="0" w:after="0"/>
        <w:jc w:val="left"/>
        <w:rPr/>
      </w:pPr>
      <w:r>
        <w:rPr/>
        <w:t>x2rlIYZfj4+6eNWr1qdQFSV1tbvZe8Ro1v3twnKVpQFCmmX+o1OgaSm6otoZqVBwtOtVNcHVqKllGl</w:t>
      </w:r>
    </w:p>
    <w:p>
      <w:pPr>
        <w:pStyle w:val="PreformattedText"/>
        <w:bidi w:val="0"/>
        <w:spacing w:before="0" w:after="0"/>
        <w:jc w:val="left"/>
        <w:rPr/>
      </w:pPr>
      <w:r>
        <w:rPr/>
        <w:t>tMKv8Ahx6lEBbUy1lbm9A7T8GfLVqhqM2IKZqiHcbUZjxVbcPK28M05ryanRrinbinT9U3twi1Gr1N</w:t>
      </w:r>
    </w:p>
    <w:p>
      <w:pPr>
        <w:pStyle w:val="PreformattedText"/>
        <w:bidi w:val="0"/>
        <w:spacing w:before="0" w:after="0"/>
        <w:jc w:val="left"/>
        <w:rPr/>
      </w:pPr>
      <w:r>
        <w:rPr/>
        <w:t>VlZ2NH9kat1QqBEM6fm1GW7dRx9NRysMgtzMOblUDzCfCY5npl6hY2yK2XLzvUbWyMt2+q32RM3f0K</w:t>
      </w:r>
    </w:p>
    <w:p>
      <w:pPr>
        <w:pStyle w:val="PreformattedText"/>
        <w:bidi w:val="0"/>
        <w:spacing w:before="0" w:after="0"/>
        <w:jc w:val="left"/>
        <w:rPr/>
      </w:pPr>
      <w:r>
        <w:rPr/>
        <w:t>yHS7qoVKcU0LVLevSqCKjVLppeopVFK1HA0uvcrfNhXple3LlHvKR3t7j7C08+hVRhcAktm15XVuyy</w:t>
      </w:r>
    </w:p>
    <w:p>
      <w:pPr>
        <w:pStyle w:val="PreformattedText"/>
        <w:bidi w:val="0"/>
        <w:spacing w:before="0" w:after="0"/>
        <w:jc w:val="left"/>
        <w:rPr/>
      </w:pPr>
      <w:r>
        <w:rPr/>
        <w:t>cvMcrIvMPwzjbqBKfrMTcB2prUWq5U03clj6b12adVVUKrrBAYQfxY8HFKuZgzZsvxvT6rZrNkp2o9</w:t>
      </w:r>
    </w:p>
    <w:p>
      <w:pPr>
        <w:pStyle w:val="PreformattedText"/>
        <w:bidi w:val="0"/>
        <w:spacing w:before="0" w:after="0"/>
        <w:jc w:val="left"/>
        <w:rPr/>
      </w:pPr>
      <w:r>
        <w:rPr/>
        <w:t>WKmXKOa1u6uXutzZe6d2YfJruoyprmmupkqoJak6ojazrUEGp8hDKN9WPNVd3MRlM78ZRQFgN7vDzL</w:t>
      </w:r>
    </w:p>
    <w:p>
      <w:pPr>
        <w:pStyle w:val="PreformattedText"/>
        <w:bidi w:val="0"/>
        <w:spacing w:before="0" w:after="0"/>
        <w:jc w:val="left"/>
        <w:rPr/>
      </w:pPr>
      <w:r>
        <w:rPr/>
        <w:t>r/DML1bSQ5bW6ryu3cXmTE3GaZfTAZri0snapWvLdaDqyMtBfUqAa1akhPplxjz9oUvoDiqA+lojMV</w:t>
      </w:r>
    </w:p>
    <w:p>
      <w:pPr>
        <w:pStyle w:val="PreformattedText"/>
        <w:bidi w:val="0"/>
        <w:spacing w:before="0" w:after="0"/>
        <w:jc w:val="left"/>
        <w:rPr/>
      </w:pPr>
      <w:r>
        <w:rPr/>
        <w:t>8cveGXtC8y/szu2VWK4qnszFVB83xm7Sqt3GdeRs3HM2gzcG7cs1fOc9scyyyyvrZq9a3qrQzJP7se</w:t>
      </w:r>
    </w:p>
    <w:p>
      <w:pPr>
        <w:pStyle w:val="PreformattedText"/>
        <w:bidi w:val="0"/>
        <w:spacing w:before="0" w:after="0"/>
        <w:jc w:val="left"/>
        <w:rPr/>
      </w:pPr>
      <w:r>
        <w:rPr/>
        <w:t>yq1UbbRcXfrqoFH0atQpApq5XUhLLjkrMtXD062ZmWplN03ivt+BPVwmDrUMZVoMFV6eZPpc4UqexL</w:t>
      </w:r>
    </w:p>
    <w:p>
      <w:pPr>
        <w:pStyle w:val="PreformattedText"/>
        <w:bidi w:val="0"/>
        <w:spacing w:before="0" w:after="0"/>
        <w:jc w:val="left"/>
        <w:rPr/>
      </w:pPr>
      <w:r>
        <w:rPr/>
        <w:t>c28PMT7Jr1lmVnf0Wv6TG/st6SXFugFf01qj1XSoSe/Xq1BXYKV7ip2blp1Bq2Y1k83e+PNPUq0KqM</w:t>
      </w:r>
    </w:p>
    <w:p>
      <w:pPr>
        <w:pStyle w:val="PreformattedText"/>
        <w:bidi w:val="0"/>
        <w:spacing w:before="0" w:after="0"/>
        <w:jc w:val="left"/>
        <w:rPr/>
      </w:pPr>
      <w:r>
        <w:rPr/>
        <w:t>KJHU1fIW0Y5dP+PLdZudotvc0aNEAF0JuqGujbst7TQamL3K/LUpsq61BWodXa3jHq0bOqDQ5d5d3n</w:t>
      </w:r>
    </w:p>
    <w:p>
      <w:pPr>
        <w:pStyle w:val="PreformattedText"/>
        <w:bidi w:val="0"/>
        <w:spacing w:before="0" w:after="0"/>
        <w:jc w:val="left"/>
        <w:rPr/>
      </w:pPr>
      <w:r>
        <w:rPr/>
        <w:t>+16v2Wni1jUpO73OXkbVtw8NF4691mzCZ+zvbim9Sn96qVaaaatFgHqGm1SNVE1YACKzdodQdEy55x</w:t>
      </w:r>
    </w:p>
    <w:p>
      <w:pPr>
        <w:pStyle w:val="PreformattedText"/>
        <w:bidi w:val="0"/>
        <w:spacing w:before="0" w:after="0"/>
        <w:jc w:val="left"/>
        <w:rPr/>
      </w:pPr>
      <w:r>
        <w:rPr/>
        <w:t>2U3KuwaobHl5vu/8zzK9KmVVxRClrqeA4d7L++3b3ZtNGubi3FVFqtc1Eq0zTqgpTVo0BKmhg3pGNn</w:t>
      </w:r>
    </w:p>
    <w:p>
      <w:pPr>
        <w:pStyle w:val="PreformattedText"/>
        <w:bidi w:val="0"/>
        <w:spacing w:before="0" w:after="0"/>
        <w:jc w:val="left"/>
        <w:rPr/>
      </w:pPr>
      <w:r>
        <w:rPr/>
        <w:t>BJIaVOOylUuuqnPw9WeXVp5KmUsvUqVObt+ru5vV5b7pEyFWmlWwp0ig1UwlBCKrBaZZQSz1fmrAVQ</w:t>
      </w:r>
    </w:p>
    <w:p>
      <w:pPr>
        <w:pStyle w:val="PreformattedText"/>
        <w:bidi w:val="0"/>
        <w:spacing w:before="0" w:after="0"/>
        <w:jc w:val="left"/>
        <w:rPr/>
      </w:pPr>
      <w:r>
        <w:rPr/>
        <w:t>sFgAukfixqRmQWA3d3m4fH7M41OXEM2bRt5tNSPC3BdO6vHWXbBLytatb35NYp20rqksEvpJaq1Jfk</w:t>
      </w:r>
    </w:p>
    <w:p>
      <w:pPr>
        <w:pStyle w:val="PreformattedText"/>
        <w:bidi w:val="0"/>
        <w:spacing w:before="0" w:after="0"/>
        <w:jc w:val="left"/>
        <w:rPr/>
      </w:pPr>
      <w:r>
        <w:rPr/>
        <w:t>qEfNCsjadUDuxtRVyCtWzeU+t8fZnNiWpU6orYcZc3FD4d1b+Xy6hhwmTpJVpVVNUsirTCKBD0Ko1H</w:t>
      </w:r>
    </w:p>
    <w:p>
      <w:pPr>
        <w:pStyle w:val="PreformattedText"/>
        <w:bidi w:val="0"/>
        <w:spacing w:before="0" w:after="0"/>
        <w:jc w:val="left"/>
        <w:rPr/>
      </w:pPr>
      <w:r>
        <w:rPr/>
        <w:t>S9KB2VpHyMYaGVWx1AFCQdR+y3x4Tjc03Q5AGLHNm4Mvqt4r6w4aNIr+5poKb1XB1D1PXoUndXHJ/Z</w:t>
      </w:r>
    </w:p>
    <w:p>
      <w:pPr>
        <w:pStyle w:val="PreformattedText"/>
        <w:bidi w:val="0"/>
        <w:spacing w:before="0" w:after="0"/>
        <w:jc w:val="left"/>
        <w:rPr/>
      </w:pPr>
      <w:r>
        <w:rPr/>
        <w:t>qJVlA7gZAH4dsQxAAzbw9kvh6bEsoXL3bFlUr9fgeyannb2txrqKa4Jo0q1E0WNJ1C1JFdNSqVqK6y</w:t>
      </w:r>
    </w:p>
    <w:p>
      <w:pPr>
        <w:pStyle w:val="PreformattedText"/>
        <w:bidi w:val="0"/>
        <w:spacing w:before="0" w:after="0"/>
        <w:jc w:val="left"/>
        <w:rPr/>
      </w:pPr>
      <w:r>
        <w:rPr/>
        <w:t>0yrK+OHFFWBOt7Zp7WBDoRcBt5lbMubNu7yNl/Z8Gms0rwLeVLer93S7NuGrvU0gXdvVGlLmzqEy6s</w:t>
      </w:r>
    </w:p>
    <w:p>
      <w:pPr>
        <w:pStyle w:val="PreformattedText"/>
        <w:bidi w:val="0"/>
        <w:spacing w:before="0" w:after="0"/>
        <w:jc w:val="left"/>
        <w:rPr/>
      </w:pPr>
      <w:r>
        <w:rPr/>
        <w:t>QVqpuUbV4YNjzRVOcqxF1G962bw/Xyz06lEmiKihmplt3L3SOZW/Ru8JVudFWgadotWjWRV9I1qzVb</w:t>
      </w:r>
    </w:p>
    <w:p>
      <w:pPr>
        <w:pStyle w:val="PreformattedText"/>
        <w:bidi w:val="0"/>
        <w:spacing w:before="0" w:after="0"/>
        <w:jc w:val="left"/>
        <w:rPr/>
      </w:pPr>
      <w:r>
        <w:rPr/>
        <w:t>amgVVuKSqVBTtLaO4MrBW1FO3EnfQ5eP7PslUR1e7kZWOvdZvAt7v5zhrO69Grk176lepUqUS9C3Kj</w:t>
      </w:r>
    </w:p>
    <w:p>
      <w:pPr>
        <w:pStyle w:val="PreformattedText"/>
        <w:bidi w:val="0"/>
        <w:spacing w:before="0" w:after="0"/>
        <w:jc w:val="left"/>
        <w:rPr/>
      </w:pPr>
      <w:r>
        <w:rPr/>
        <w:t>0qDBqhqBLlIP8AtCMrLqV21SCV7tOPJrOGpkM2t57dFGp1QQtg3N4/Zb0zjDpmwvXF3UZ6lBqlOKbI</w:t>
      </w:r>
    </w:p>
    <w:p>
      <w:pPr>
        <w:pStyle w:val="PreformattedText"/>
        <w:bidi w:val="0"/>
        <w:spacing w:before="0" w:after="0"/>
        <w:jc w:val="left"/>
        <w:rPr/>
      </w:pPr>
      <w:r>
        <w:rPr/>
        <w:t>oRjaAKz+itZQiyz1JESfmjfHnqDZiZ6GIqowpgL+Lx8fCWOjLg5jaBKVvWS0v876jsrVUANdfuLUqd</w:t>
      </w:r>
    </w:p>
    <w:p>
      <w:pPr>
        <w:pStyle w:val="PreformattedText"/>
        <w:bidi w:val="0"/>
        <w:spacing w:before="0" w:after="0"/>
        <w:jc w:val="left"/>
        <w:rPr/>
      </w:pPr>
      <w:r>
        <w:rPr/>
        <w:t>ao9PWUYO4VXBUh9KuCulmNcNUuVW2lQtlnLjkyOWLDOqib70TaWgz3qfL65orRv7G0srilTWbRa9K4</w:t>
      </w:r>
    </w:p>
    <w:p>
      <w:pPr>
        <w:pStyle w:val="PreformattedText"/>
        <w:bidi w:val="0"/>
        <w:spacing w:before="0" w:after="0"/>
        <w:jc w:val="left"/>
        <w:rPr/>
      </w:pPr>
      <w:r>
        <w:rPr/>
        <w:t>ejcUvui9yOKdagSo1KwZobk49jZjKcQyMQB/NPHxpY0qTqTnU6azzC+PnS1rlnW2d22Xp6ZuLi5qq9</w:t>
      </w:r>
    </w:p>
    <w:p>
      <w:pPr>
        <w:pStyle w:val="PreformattedText"/>
        <w:bidi w:val="0"/>
        <w:spacing w:before="0" w:after="0"/>
        <w:jc w:val="left"/>
        <w:rPr/>
      </w:pPr>
      <w:r>
        <w:rPr/>
        <w:t>s4Qq2lqNGlTFMOrFF2Kk61H4+7HDtFlSs6UkNnPD9/2Z+r9Haj1sFQqVOCqvx7Z2U+zH0XfZPk9tVq</w:t>
      </w:r>
    </w:p>
    <w:p>
      <w:pPr>
        <w:pStyle w:val="PreformattedText"/>
        <w:bidi w:val="0"/>
        <w:spacing w:before="0" w:after="0"/>
        <w:jc w:val="left"/>
        <w:rPr/>
      </w:pPr>
      <w:r>
        <w:rPr/>
        <w:t>Col3cCjWuUANCmaq0yuinSBiqpjUFA21d3CtjhRc1I5FzHMsttzEUlOUjJp/LvfBnZj4729bPj0B06</w:t>
      </w:r>
    </w:p>
    <w:p>
      <w:pPr>
        <w:pStyle w:val="PreformattedText"/>
        <w:bidi w:val="0"/>
        <w:spacing w:before="0" w:after="0"/>
        <w:jc w:val="left"/>
        <w:rPr/>
      </w:pPr>
      <w:r>
        <w:rPr/>
        <w:t>tCnUZs2yypVt3LVgFoCpcVWKsoFajPKidBbV8q40x4avisHTy5VVbfaP8AqnzfRVUw9LauKz5usZm8</w:t>
      </w:r>
    </w:p>
    <w:p>
      <w:pPr>
        <w:pStyle w:val="PreformattedText"/>
        <w:bidi w:val="0"/>
        <w:spacing w:before="0" w:after="0"/>
        <w:jc w:val="left"/>
        <w:rPr/>
      </w:pPr>
      <w:r>
        <w:rPr/>
        <w:t>uYLw3fV8e9Ow/wAPck9TqbL7BrMULTpOwpXCEshFe5uqeigwFNt2VCwJ4kbNj9R6HYEq+LxbqP8Apx</w:t>
      </w:r>
    </w:p>
    <w:p>
      <w:pPr>
        <w:pStyle w:val="PreformattedText"/>
        <w:bidi w:val="0"/>
        <w:spacing w:before="0" w:after="0"/>
        <w:jc w:val="left"/>
        <w:rPr/>
      </w:pPr>
      <w:r>
        <w:rPr/>
        <w:t>1SebM3H8p+B/KttlatLD4GlUNT+8Haq/hkpHKq+bjvTsxTAjckE76+QG53g7KADzj7qfikvUQCIEkz</w:t>
      </w:r>
    </w:p>
    <w:p>
      <w:pPr>
        <w:pStyle w:val="PreformattedText"/>
        <w:bidi w:val="0"/>
        <w:spacing w:before="0" w:after="0"/>
        <w:jc w:val="left"/>
        <w:rPr/>
      </w:pPr>
      <w:r>
        <w:rPr/>
        <w:t>zEzzwPzwiXkAEbkmAZ4jxueQBjGpqEI4XkHivt/Qy2o8DneeInkNHgRjE5WKgcBL0TUQhcm6xjlQIY</w:t>
      </w:r>
    </w:p>
    <w:p>
      <w:pPr>
        <w:pStyle w:val="PreformattedText"/>
        <w:bidi w:val="0"/>
        <w:spacing w:before="0" w:after="0"/>
        <w:jc w:val="left"/>
        <w:rPr/>
      </w:pPr>
      <w:r>
        <w:rPr/>
        <w:t>iATzG4gjeN95H/AOfGc2qIjgMzZVWRFEE/UmZ2O88e/vjT1Pz/ADmD0wqqytnMEg8jyYMzAIE/1GNk</w:t>
      </w:r>
    </w:p>
    <w:p>
      <w:pPr>
        <w:pStyle w:val="PreformattedText"/>
        <w:bidi w:val="0"/>
        <w:spacing w:before="0" w:after="0"/>
        <w:jc w:val="left"/>
        <w:rPr/>
      </w:pPr>
      <w:r>
        <w:rPr/>
        <w:t>Ja1xbLI1v6JFEgyAZBJHjcD9dwDzjaJGVMkAe+4j/ETzvuMIjECNjMe4O58gie7YfphEcck8cmT8vs</w:t>
      </w:r>
    </w:p>
    <w:p>
      <w:pPr>
        <w:pStyle w:val="PreformattedText"/>
        <w:bidi w:val="0"/>
        <w:spacing w:before="0" w:after="0"/>
        <w:jc w:val="left"/>
        <w:rPr/>
      </w:pPr>
      <w:r>
        <w:rPr/>
        <w:t>O0f5YRCjZvJ8j2aP3fJ7vywiA6wRwediAONwTB3/ywiV2kRGx3WdxuOGnVvP8A9nCJGY4IjnSTxPE9</w:t>
      </w:r>
    </w:p>
    <w:p>
      <w:pPr>
        <w:pStyle w:val="PreformattedText"/>
        <w:bidi w:val="0"/>
        <w:spacing w:before="0" w:after="0"/>
        <w:jc w:val="left"/>
        <w:rPr/>
      </w:pPr>
      <w:r>
        <w:rPr/>
        <w:t>3k/0xbOdBYRDCjgD5pIjyDp1TydjxxM4vdWBGaNL+mIKDAMyQYEfwkiB7mIjGUR9IIgcyImSZB25+X</w:t>
      </w:r>
    </w:p>
    <w:p>
      <w:pPr>
        <w:pStyle w:val="PreformattedText"/>
        <w:bidi w:val="0"/>
        <w:spacing w:before="0" w:after="0"/>
        <w:jc w:val="left"/>
        <w:rPr/>
      </w:pPr>
      <w:r>
        <w:rPr/>
        <w:t>cflthEQXz7ySu+4JEjUJgb/wDniQxUExx9MYiQPbkkH3n22G/nG1xa99JU7wYDjBI3I4JInaT5kwp5</w:t>
      </w:r>
    </w:p>
    <w:p>
      <w:pPr>
        <w:pStyle w:val="PreformattedText"/>
        <w:bidi w:val="0"/>
        <w:spacing w:before="0" w:after="0"/>
        <w:jc w:val="left"/>
        <w:rPr/>
      </w:pPr>
      <w:r>
        <w:rPr/>
        <w:t>/wAsRow9E5CGAykSBqYLc/kfqBDGSRPacWk9Z6JVZN4B51CRsDp8T+Ej3wjk9N5XKgiY2ECNxPmNJ4</w:t>
      </w:r>
    </w:p>
    <w:p>
      <w:pPr>
        <w:pStyle w:val="PreformattedText"/>
        <w:bidi w:val="0"/>
        <w:spacing w:before="0" w:after="0"/>
        <w:jc w:val="left"/>
        <w:rPr/>
      </w:pPr>
      <w:r>
        <w:rPr/>
        <w:t>Bjg46JpJFmZkERvLbCJ4PJG/1wkXOigbvb/wAZMiDZvlnfeSYHPd5GMS5ItKEAEm/x/wAZOoCiJ29o</w:t>
      </w:r>
    </w:p>
    <w:p>
      <w:pPr>
        <w:pStyle w:val="PreformattedText"/>
        <w:bidi w:val="0"/>
        <w:spacing w:before="0" w:after="0"/>
        <w:jc w:val="left"/>
        <w:rPr/>
      </w:pPr>
      <w:r>
        <w:rPr/>
        <w:t>2JbcjeJAGKyo0IJk0AmQSPAMQJngz+X54TaSDg7AAyN5PcRGw/DhElEQII8D6bTxzqk4TD781/j65I</w:t>
      </w:r>
    </w:p>
    <w:p>
      <w:pPr>
        <w:pStyle w:val="PreformattedText"/>
        <w:bidi w:val="0"/>
        <w:spacing w:before="0" w:after="0"/>
        <w:jc w:val="left"/>
        <w:rPr/>
      </w:pPr>
      <w:r>
        <w:rPr/>
        <w:t>AN99jHHkeRPgx5+uE3koHj5gCAG+pgjt5J/pOERaRIiJ8ET3TyTHB9/wAsJzx9tMe3O0kkzKkqd4H9</w:t>
      </w:r>
    </w:p>
    <w:p>
      <w:pPr>
        <w:pStyle w:val="PreformattedText"/>
        <w:bidi w:val="0"/>
        <w:spacing w:before="0" w:after="0"/>
        <w:jc w:val="left"/>
        <w:rPr/>
      </w:pPr>
      <w:r>
        <w:rPr/>
        <w:t>RhOiN9dhE8fh32J9/wAsIgnj2ETMz3bzzxBYbDbCIJYwQTHnYAiSBvueedsPbM7KCoMAnYt+LuAJB1</w:t>
      </w:r>
    </w:p>
    <w:p>
      <w:pPr>
        <w:pStyle w:val="PreformattedText"/>
        <w:bidi w:val="0"/>
        <w:spacing w:before="0" w:after="0"/>
        <w:jc w:val="left"/>
        <w:rPr/>
      </w:pPr>
      <w:r>
        <w:rPr/>
        <w:t>e8ggbSPfaMXtqF8sOzIga2t5DqUqdJJkjbTII3nc/SdsazmOU2IBv3oJO087EiRxGkKsA7jnFbjz/u</w:t>
      </w:r>
    </w:p>
    <w:p>
      <w:pPr>
        <w:pStyle w:val="PreformattedText"/>
        <w:bidi w:val="0"/>
        <w:spacing w:before="0" w:after="0"/>
        <w:jc w:val="left"/>
        <w:rPr/>
      </w:pPr>
      <w:r>
        <w:rPr/>
        <w:t>lIBJMA9x222JB55B3AxaI0AkAwRqJPMiAIJE7x/1wiIkbwZMyPbxAI/DP/XCIB9p/DGw3PkQAeI/TC</w:t>
      </w:r>
    </w:p>
    <w:p>
      <w:pPr>
        <w:pStyle w:val="PreformattedText"/>
        <w:bidi w:val="0"/>
        <w:spacing w:before="0" w:after="0"/>
        <w:jc w:val="left"/>
        <w:rPr/>
      </w:pPr>
      <w:r>
        <w:rPr/>
        <w:t>IO2oe5/SOBt+v6YRIjAJ3BMhR7j2iTsIaMIgEwe07yOZIgT7+fmnzhNKblCbWYt8dsjbcmONgYB892</w:t>
      </w:r>
    </w:p>
    <w:p>
      <w:pPr>
        <w:pStyle w:val="PreformattedText"/>
        <w:bidi w:val="0"/>
        <w:spacing w:before="0" w:after="0"/>
        <w:jc w:val="left"/>
        <w:rPr/>
      </w:pPr>
      <w:r>
        <w:rPr/>
        <w:t>2xIJJEHwMZnzr9c6Cz2IsNPD+X45ZETAP4o5B25O249h/TFDcnxMandJzFRBaBJ3PHAA5M8T7c4rw4</w:t>
      </w:r>
    </w:p>
    <w:p>
      <w:pPr>
        <w:pStyle w:val="PreformattedText"/>
        <w:bidi w:val="0"/>
        <w:spacing w:before="0" w:after="0"/>
        <w:jc w:val="left"/>
        <w:rPr/>
      </w:pPr>
      <w:r>
        <w:rPr/>
        <w:t>CaQARvp34G224YmD9NxiYhryPG+0QAY4jmSTH54TIX3iVvec1/nAj2Oqd9Qg+Pzx7E8yNHcTzKzP5z</w:t>
      </w:r>
    </w:p>
    <w:p>
      <w:pPr>
        <w:pStyle w:val="PreformattedText"/>
        <w:bidi w:val="0"/>
        <w:spacing w:before="0" w:after="0"/>
        <w:jc w:val="left"/>
        <w:rPr/>
      </w:pPr>
      <w:r>
        <w:rPr/>
        <w:t>uCRAA/zwiF2w3kkjiRwN9j/mfbCIMHjY8zp9wPfzPjGT5r68IijSREgcmRGqPJjgzikQl5MCSeQARu</w:t>
      </w:r>
    </w:p>
    <w:p>
      <w:pPr>
        <w:pStyle w:val="PreformattedText"/>
        <w:bidi w:val="0"/>
        <w:spacing w:before="0" w:after="0"/>
        <w:jc w:val="left"/>
        <w:rPr/>
      </w:pPr>
      <w:r>
        <w:rPr/>
        <w:t>eDPuDhEeYAC7AkDcDT7bn2O38sIh6pBIkqON9jO0gE7finCIiAT3cTz3A77jeJ+b+mERmGxE6pPbIM</w:t>
      </w:r>
    </w:p>
    <w:p>
      <w:pPr>
        <w:pStyle w:val="PreformattedText"/>
        <w:bidi w:val="0"/>
        <w:spacing w:before="0" w:after="0"/>
        <w:jc w:val="left"/>
        <w:rPr/>
      </w:pPr>
      <w:r>
        <w:rPr/>
        <w:t>QNzufocIiIEAndYgz9fy54wiCV+oIPmIGw2P03wiATtspgc7H9Tt+LYbYRAIiOeDJImfYfXZsIkJ7Z</w:t>
      </w:r>
    </w:p>
    <w:p>
      <w:pPr>
        <w:pStyle w:val="PreformattedText"/>
        <w:bidi w:val="0"/>
        <w:spacing w:before="0" w:after="0"/>
        <w:jc w:val="left"/>
        <w:rPr/>
      </w:pPr>
      <w:r>
        <w:rPr/>
        <w:t>J8eTEyRED3McYRAI3M/XeQRI2iSY+sYRISBB1bTvxHBAER42G498IgmJPE/Ukkn5dtvAExxGEQNto/</w:t>
      </w:r>
    </w:p>
    <w:p>
      <w:pPr>
        <w:pStyle w:val="PreformattedText"/>
        <w:bidi w:val="0"/>
        <w:spacing w:before="0" w:after="0"/>
        <w:jc w:val="left"/>
        <w:rPr/>
      </w:pPr>
      <w:r>
        <w:rPr/>
        <w:t>WBuRPge/1/nhEaDuQRpk8mZETuoiN+MWCMRe2kRiCqxv/Q7bn6g87eDGIykEA8Yj9u5mRAgTDe4222</w:t>
      </w:r>
    </w:p>
    <w:p>
      <w:pPr>
        <w:pStyle w:val="PreformattedText"/>
        <w:bidi w:val="0"/>
        <w:spacing w:before="0" w:after="0"/>
        <w:jc w:val="left"/>
        <w:rPr/>
      </w:pPr>
      <w:r>
        <w:rPr/>
        <w:t>O3/NiIgnxPtPsFkRAjY4RGAO/InzOkzG5X3/KcIglZknzvuSA3MTJ8jTvhEICfzgcmSD/FHMDjCIEA</w:t>
      </w:r>
    </w:p>
    <w:p>
      <w:pPr>
        <w:pStyle w:val="PreformattedText"/>
        <w:bidi w:val="0"/>
        <w:spacing w:before="0" w:after="0"/>
        <w:jc w:val="left"/>
        <w:rPr/>
      </w:pPr>
      <w:r>
        <w:rPr/>
        <w:t>ADckSTw31geI32wiDG3y7x786tgRsd99/fCIOwP6jfcGAP4ZwiBuu/bsYPld4iOTsT+uLKpPsiOBMb</w:t>
      </w:r>
    </w:p>
    <w:p>
      <w:pPr>
        <w:pStyle w:val="PreformattedText"/>
        <w:bidi w:val="0"/>
        <w:spacing w:before="0" w:after="0"/>
        <w:jc w:val="left"/>
        <w:rPr/>
      </w:pPr>
      <w:r>
        <w:rPr/>
        <w:t>CdwDIEH2J54GNQANBEaJK+JAImSNvliPMnzgQDxiEBM7zsP5fX85xFrAhYjDeAI3J2I3I3IHPE4oUI</w:t>
      </w:r>
    </w:p>
    <w:p>
      <w:pPr>
        <w:pStyle w:val="PreformattedText"/>
        <w:bidi w:val="0"/>
        <w:spacing w:before="0" w:after="0"/>
        <w:jc w:val="left"/>
        <w:rPr/>
      </w:pPr>
      <w:r>
        <w:rPr/>
        <w:t>BPYIjeNyJk7DYxG8ex3/ADxG7l9aIogj2EAjYjjYAHkYrER8AAH2JmdtiI9484kkniYi5J2Ealg7An</w:t>
      </w:r>
    </w:p>
    <w:p>
      <w:pPr>
        <w:pStyle w:val="PreformattedText"/>
        <w:bidi w:val="0"/>
        <w:spacing w:before="0" w:after="0"/>
        <w:jc w:val="left"/>
        <w:rPr/>
      </w:pPr>
      <w:r>
        <w:rPr/>
        <w:t>Y/8w1asQBwAERp/PkgxPB+h4k4kgjQxEQZ+sNA3kEck/Xfbf8AFiIgwO0+0QBsZ2BMcbxhEA8+5k77</w:t>
      </w:r>
    </w:p>
    <w:p>
      <w:pPr>
        <w:pStyle w:val="PreformattedText"/>
        <w:bidi w:val="0"/>
        <w:spacing w:before="0" w:after="0"/>
        <w:jc w:val="left"/>
        <w:rPr/>
      </w:pPr>
      <w:r>
        <w:rPr/>
        <w:t>fuyJ/IicIjRGxE7leSQOdjv80EfphEEAQO2dtp7miTDRyfH1wiNBMeRBE7HukySZ+UARhEDYyvnzO2</w:t>
      </w:r>
    </w:p>
    <w:p>
      <w:pPr>
        <w:pStyle w:val="PreformattedText"/>
        <w:bidi w:val="0"/>
        <w:spacing w:before="0" w:after="0"/>
        <w:jc w:val="left"/>
        <w:rPr/>
      </w:pPr>
      <w:r>
        <w:rPr/>
        <w:t>x5AB8xOEQSABxuAQAfm5mB9dtvywiMRMid53gDggb/AK+cIgnc+COO4EgGNiVkSdsIgssaliCRpAmJ</w:t>
      </w:r>
    </w:p>
    <w:p>
      <w:pPr>
        <w:pStyle w:val="PreformattedText"/>
        <w:bidi w:val="0"/>
        <w:spacing w:before="0" w:after="0"/>
        <w:jc w:val="left"/>
        <w:rPr/>
      </w:pPr>
      <w:r>
        <w:rPr/>
        <w:t>In5jO22ERoB/lJEQdhHcRtz/ADwiDsIgkeNo7j5DDwD4wiMNhJ4HG+qdiBGxiDhErXlnbX9pcWF3SF</w:t>
      </w:r>
    </w:p>
    <w:p>
      <w:pPr>
        <w:pStyle w:val="PreformattedText"/>
        <w:bidi w:val="0"/>
        <w:spacing w:before="0" w:after="0"/>
        <w:jc w:val="left"/>
        <w:rPr/>
      </w:pPr>
      <w:r>
        <w:rPr/>
        <w:t>a0vberaXFGpAV6NzTNOopnYHSzQffDQ3BGYESwJUh1OVlOYe1eE8Zfjr8F6tpnXVHQlKkrBDcZnkPr</w:t>
      </w:r>
    </w:p>
    <w:p>
      <w:pPr>
        <w:pStyle w:val="PreformattedText"/>
        <w:bidi w:val="0"/>
        <w:spacing w:before="0" w:after="0"/>
        <w:jc w:val="left"/>
        <w:rPr/>
      </w:pPr>
      <w:r>
        <w:rPr/>
        <w:t>uxa5tjTarSWlWZgA8GIB/wDpt274/Belmwv7s2uzYen1eFxX0qb3b2if218l3S8be6LYc4ysamNwP/</w:t>
      </w:r>
    </w:p>
    <w:p>
      <w:pPr>
        <w:pStyle w:val="PreformattedText"/>
        <w:bidi w:val="0"/>
        <w:spacing w:before="0" w:after="0"/>
        <w:jc w:val="left"/>
        <w:rPr/>
      </w:pPr>
      <w:r>
        <w:rPr/>
        <w:t>T1so7u7kPsnWr7PYvLLPc+yO/r1Le8yHMkrUxVShpe3rKlQhUpgPAKsqxAIVdbEY+Mq/49CoBlDD9p</w:t>
      </w:r>
    </w:p>
    <w:p>
      <w:pPr>
        <w:pStyle w:val="PreformattedText"/>
        <w:bidi w:val="0"/>
        <w:spacing w:before="0" w:after="0"/>
        <w:jc w:val="left"/>
        <w:rPr/>
      </w:pPr>
      <w:r>
        <w:rPr/>
        <w:t>f4Z97tGyrWp5c4tofHNMh9oS2vafVNa71smXZslK+oV9RP3ekUArLRrVDJVa7KzNpUDlE5xothiCwO</w:t>
      </w:r>
    </w:p>
    <w:p>
      <w:pPr>
        <w:pStyle w:val="PreformattedText"/>
        <w:bidi w:val="0"/>
        <w:spacing w:before="0" w:after="0"/>
        <w:jc w:val="left"/>
        <w:rPr/>
      </w:pPr>
      <w:r>
        <w:rPr/>
        <w:t>bNyzXZgVtmoo3Xp7rei04u+HfoZfVzJDStri5ukpUKf+w27BWpOaoa1qOuqi6hSzLuKnazGcewjArd</w:t>
      </w:r>
    </w:p>
    <w:p>
      <w:pPr>
        <w:pStyle w:val="PreformattedText"/>
        <w:bidi w:val="0"/>
        <w:spacing w:before="0" w:after="0"/>
        <w:jc w:val="left"/>
        <w:rPr/>
      </w:pPr>
      <w:r>
        <w:rPr/>
        <w:t>RrPPxqWdLjRZyt1UVy3o7OiGrLXORZijUiVRkrXSv6K1ajMVNMmozlgVB+VtMYiiR16DzGeNtsltl4</w:t>
      </w:r>
    </w:p>
    <w:p>
      <w:pPr>
        <w:pStyle w:val="PreformattedText"/>
        <w:bidi w:val="0"/>
        <w:spacing w:before="0" w:after="0"/>
        <w:jc w:val="left"/>
        <w:rPr/>
      </w:pPr>
      <w:r>
        <w:rPr/>
        <w:t>h1Augzfp/NOmQr1cuH3ZgkXq0UctRFWpWtaJ9NLe5aoxKOa34UVVVV3OPZIDDxE/PKLFbBRzWnJj2N</w:t>
      </w:r>
    </w:p>
    <w:p>
      <w:pPr>
        <w:pStyle w:val="PreformattedText"/>
        <w:bidi w:val="0"/>
        <w:spacing w:before="0" w:after="0"/>
        <w:jc w:val="left"/>
        <w:rPr/>
      </w:pPr>
      <w:r>
        <w:rPr/>
        <w:t>O/yTVUemyUVF4tM6mtg1lqMeDQ1GmkU5IHyounHCrZapIGp3fxT2cgKEHu6/hmqdPUh/tt9WpWdS4C</w:t>
      </w:r>
    </w:p>
    <w:p>
      <w:pPr>
        <w:pStyle w:val="PreformattedText"/>
        <w:bidi w:val="0"/>
        <w:spacing w:before="0" w:after="0"/>
        <w:jc w:val="left"/>
        <w:rPr/>
      </w:pPr>
      <w:r>
        <w:rPr/>
        <w:t>6qN1cjZzTqCpTamFq/snWilZCsiT2ad109eIa2RVMzwYuXZwM3rfy/H2ZytlFOl69G+NLQ71fTNypO</w:t>
      </w:r>
    </w:p>
    <w:p>
      <w:pPr>
        <w:pStyle w:val="PreformattedText"/>
        <w:bidi w:val="0"/>
        <w:spacing w:before="0" w:after="0"/>
        <w:jc w:val="left"/>
        <w:rPr/>
      </w:pPr>
      <w:r>
        <w:rPr/>
        <w:t>m0rXulretUoJ/u7qmqgLtOnUJX5scVUsRk7J7eFVc61cuY/uv3veEytzmhNx6NCpZinR1UHr1Hdzl9</w:t>
      </w:r>
    </w:p>
    <w:p>
      <w:pPr>
        <w:pStyle w:val="PreformattedText"/>
        <w:bidi w:val="0"/>
        <w:spacing w:before="0" w:after="0"/>
        <w:jc w:val="left"/>
        <w:rPr/>
      </w:pPr>
      <w:r>
        <w:rPr/>
        <w:t>xSU0qdvXYgpcipU1uzN3A6VZtLDGHV7t7EfrPaWoNLkMO96vhNvsGva1Ki1ywTS5pXLJUpNXuzWT00</w:t>
      </w:r>
    </w:p>
    <w:p>
      <w:pPr>
        <w:pStyle w:val="PreformattedText"/>
        <w:bidi w:val="0"/>
        <w:spacing w:before="0" w:after="0"/>
        <w:jc w:val="left"/>
        <w:rPr/>
      </w:pPr>
      <w:r>
        <w:rPr/>
        <w:t>NKijEUVVO9KDSFNTujT28b2z2G8BO1SQQbayW1ytrCqy+jTurp6btSpLXi3pUHrsBWamADWudLBqhZ</w:t>
      </w:r>
    </w:p>
    <w:p>
      <w:pPr>
        <w:pStyle w:val="PreformattedText"/>
        <w:bidi w:val="0"/>
        <w:spacing w:before="0" w:after="0"/>
        <w:jc w:val="left"/>
        <w:rPr/>
      </w:pPr>
      <w:r>
        <w:rPr/>
        <w:t>tNOmvY2nTjOdjVGxCWbd/rNj6buMsu7enfJUp1rOrWNlb1kqoKF9VsnNKu1FWZlqItVG717YX5lxvX</w:t>
      </w:r>
    </w:p>
    <w:p>
      <w:pPr>
        <w:pStyle w:val="PreformattedText"/>
        <w:bidi w:val="0"/>
        <w:spacing w:before="0" w:after="0"/>
        <w:jc w:val="left"/>
        <w:rPr/>
      </w:pPr>
      <w:r>
        <w:rPr/>
        <w:t>DUrU3Uq/h28u7FKmS3DW05lsrOjSy5a9slGlKLcs1wFpVKNRirmvVqVdRFUqKZI0zU9TlFbUOEksdT</w:t>
      </w:r>
    </w:p>
    <w:p>
      <w:pPr>
        <w:pStyle w:val="PreformattedText"/>
        <w:bidi w:val="0"/>
        <w:spacing w:before="0" w:after="0"/>
        <w:jc w:val="left"/>
        <w:rPr/>
      </w:pPr>
      <w:r>
        <w:rPr/>
        <w:t>NQACVK3E2O2oPbtSpVqy2wWiSjvS9T1qlYa6tOUYLbWgqusoh1Mx0/XEQxVrlVub/dGrUqz0x94R1s</w:t>
      </w:r>
    </w:p>
    <w:p>
      <w:pPr>
        <w:pStyle w:val="PreformattedText"/>
        <w:bidi w:val="0"/>
        <w:spacing w:before="0" w:after="0"/>
        <w:jc w:val="left"/>
        <w:rPr/>
      </w:pPr>
      <w:r>
        <w:rPr/>
        <w:t>aNCreqlL1rjMqtF1b1YqmEouzqFpJRb1BpJdtPzYOjnt3RLIQCcp+kay5m3Rf480G1scsWmKqFKVjT</w:t>
      </w:r>
    </w:p>
    <w:p>
      <w:pPr>
        <w:pStyle w:val="PreformattedText"/>
        <w:bidi w:val="0"/>
        <w:spacing w:before="0" w:after="0"/>
        <w:jc w:val="left"/>
        <w:rPr/>
      </w:pPr>
      <w:r>
        <w:rPr/>
        <w:t>rvdViFu7kvcN6b03v6rsqG4WpzUq1i6CX0KAqNemthodJNRqgutsz29Vfu729MRmOb1sovvWbLFuqg</w:t>
      </w:r>
    </w:p>
    <w:p>
      <w:pPr>
        <w:pStyle w:val="PreformattedText"/>
        <w:bidi w:val="0"/>
        <w:spacing w:before="0" w:after="0"/>
        <w:jc w:val="left"/>
        <w:rPr/>
      </w:pPr>
      <w:r>
        <w:rPr/>
        <w:t>Zbane2+WVH9UU6701Nut7cJR+7qK1Sai0qlRNXraE9ULjcFwQb6/H3yyUadamUNUqPDN9ru/6piLqr</w:t>
      </w:r>
    </w:p>
    <w:p>
      <w:pPr>
        <w:pStyle w:val="PreformattedText"/>
        <w:bidi w:val="0"/>
        <w:spacing w:before="0" w:after="0"/>
        <w:jc w:val="left"/>
        <w:rPr/>
      </w:pPr>
      <w:r>
        <w:rPr/>
        <w:t>c5ZTp0rY0bZ61X0LO5tPvTZpRoXIq17paGYVS1W+otQbSIpotBqbBoxlVBHA6t8GZ2FQEsDZR9RnA/</w:t>
      </w:r>
    </w:p>
    <w:p>
      <w:pPr>
        <w:pStyle w:val="PreformattedText"/>
        <w:bidi w:val="0"/>
        <w:spacing w:before="0" w:after="0"/>
        <w:jc w:val="left"/>
        <w:rPr/>
      </w:pPr>
      <w:r>
        <w:rPr/>
        <w:t>xCzjNHWrl2U0roXtJzQsxTpW+XWFC1zStTqJTu7yshq1nWKlYpqYn1HVNLbY4KYd64zHKinKsvXUpS</w:t>
      </w:r>
    </w:p>
    <w:p>
      <w:pPr>
        <w:pStyle w:val="PreformattedText"/>
        <w:bidi w:val="0"/>
        <w:spacing w:before="0" w:after="0"/>
        <w:jc w:val="left"/>
        <w:rPr/>
      </w:pPr>
      <w:r>
        <w:rPr/>
        <w:t>+ip5qlW3bbm72vo8JaQ21hl9O1FNKxtqVFqlSiwb77Wop2F3uGNSoz1CxGsmBsYx7CU9ACTOIKxYjN</w:t>
      </w:r>
    </w:p>
    <w:p>
      <w:pPr>
        <w:pStyle w:val="PreformattedText"/>
        <w:bidi w:val="0"/>
        <w:spacing w:before="0" w:after="0"/>
        <w:jc w:val="left"/>
        <w:rPr/>
      </w:pPr>
      <w:r>
        <w:rPr/>
        <w:t>mmRys0msEvaduPWoGm9RkqVEqVTWDpSqNTcabeijiox9MH1CwC7b43C5b+Mo6lSFuBJUp07ir6lzUV</w:t>
      </w:r>
    </w:p>
    <w:p>
      <w:pPr>
        <w:pStyle w:val="PreformattedText"/>
        <w:bidi w:val="0"/>
        <w:spacing w:before="0" w:after="0"/>
        <w:jc w:val="left"/>
        <w:rPr/>
      </w:pPr>
      <w:r>
        <w:rPr/>
        <w:t>PWFO4rsA4f1DNe3pLTIOhDUWIk+mF0OrY0Vcx48JZCVyk6ZZt1lcU6ZpvQprToU6lGpcUzUp0qBr1X</w:t>
      </w:r>
    </w:p>
    <w:p>
      <w:pPr>
        <w:pStyle w:val="PreformattedText"/>
        <w:bidi w:val="0"/>
        <w:spacing w:before="0" w:after="0"/>
        <w:jc w:val="left"/>
        <w:rPr/>
      </w:pPr>
      <w:r>
        <w:rPr/>
        <w:t>NZKooCmXLr+z2ldAaS+o6caNYWJF51C5BGbLObcos3qZbVK0KIubooLelU9VWWulRa5osQQ6U9SMYS</w:t>
      </w:r>
    </w:p>
    <w:p>
      <w:pPr>
        <w:pStyle w:val="PreformattedText"/>
        <w:bidi w:val="0"/>
        <w:spacing w:before="0" w:after="0"/>
        <w:jc w:val="left"/>
        <w:rPr/>
      </w:pPr>
      <w:r>
        <w:rPr/>
        <w:t>ATpn97GlOzI/j3ZizhKgBJdVP7M5Tyq0q1LUUqF7VKo1OtXqUwFLvH/wDb7Z6tM6idDLURFJlvnRu7</w:t>
      </w:r>
    </w:p>
    <w:p>
      <w:pPr>
        <w:pStyle w:val="PreformattedText"/>
        <w:bidi w:val="0"/>
        <w:spacing w:before="0" w:after="0"/>
        <w:jc w:val="left"/>
        <w:rPr/>
      </w:pPr>
      <w:r>
        <w:rPr/>
        <w:t>HWqEiwcj44TzcRWUPmamL7yj/W1vL2ZvunIGVPWFWmjJVpIaTOr1VQ/dZYKGVVJZn2qLJBVCxLTzjv</w:t>
      </w:r>
    </w:p>
    <w:p>
      <w:pPr>
        <w:pStyle w:val="PreformattedText"/>
        <w:bidi w:val="0"/>
        <w:spacing w:before="0" w:after="0"/>
        <w:jc w:val="left"/>
        <w:rPr/>
      </w:pPr>
      <w:r>
        <w:rPr/>
        <w:t>oABgNV07e7/wAvWnh4vIysQwY35R3/AB5vxeZt2c+dE1qFGndLVekhSrSrJboq06NStWt9FUdnbWqF</w:t>
      </w:r>
    </w:p>
    <w:p>
      <w:pPr>
        <w:pStyle w:val="PreformattedText"/>
        <w:bidi w:val="0"/>
        <w:spacing w:before="0" w:after="0"/>
        <w:jc w:val="left"/>
        <w:rPr/>
      </w:pPr>
      <w:r>
        <w:rPr/>
        <w:t>F1aS7HWxKr8q4+n2cUVWJtmuu76xE/ONvJUdqPVguWVlzHeYKrXHHeVe7y8umacrU7Slc2HpK4qVC5</w:t>
      </w:r>
    </w:p>
    <w:p>
      <w:pPr>
        <w:pStyle w:val="PreformattedText"/>
        <w:bidi w:val="0"/>
        <w:spacing w:before="0" w:after="0"/>
        <w:jc w:val="left"/>
        <w:rPr/>
      </w:pPr>
      <w:r>
        <w:rPr/>
        <w:t>BU0yprDRHoqWbRRdi+wMhivy+cexkR0yk5lnyRqvSxGcr1Yt43tvc3DM36eacRdY2CZfrdmGgvRoVW</w:t>
      </w:r>
    </w:p>
    <w:p>
      <w:pPr>
        <w:pStyle w:val="PreformattedText"/>
        <w:bidi w:val="0"/>
        <w:spacing w:before="0" w:after="0"/>
        <w:jc w:val="left"/>
        <w:rPr/>
      </w:pPr>
      <w:r>
        <w:rPr/>
        <w:t>YMhoKw0qKiCRUpvpKsTsnprGPmtpYcUWYghhov8A59s+x2JiHxOVVU5rMV9bvNY+YcRl5s01Lp2lZV</w:t>
      </w:r>
    </w:p>
    <w:p>
      <w:pPr>
        <w:pStyle w:val="PreformattedText"/>
        <w:bidi w:val="0"/>
        <w:spacing w:before="0" w:after="0"/>
        <w:jc w:val="left"/>
        <w:rPr/>
      </w:pPr>
      <w:r>
        <w:rPr/>
        <w:t>VrULk1Eenc6rZvTRyqOtQVaSgETUl1IQQY1Mm648vDhCCrDXNu+ye3tJqyOKlIBgyarmI3ltlP/Lzc</w:t>
      </w:r>
    </w:p>
    <w:p>
      <w:pPr>
        <w:pStyle w:val="PreformattedText"/>
        <w:bidi w:val="0"/>
        <w:spacing w:before="0" w:after="0"/>
        <w:jc w:val="left"/>
        <w:rPr/>
      </w:pPr>
      <w:r>
        <w:rPr/>
        <w:t>0yg+7W91VpetTpaKKM+pyKjoNIrLUKL302X55jbbFatMOxXlU/HN6e9OYGo9JXCFmY7vhfstvcw7Ms</w:t>
      </w:r>
    </w:p>
    <w:p>
      <w:pPr>
        <w:pStyle w:val="PreformattedText"/>
        <w:bidi w:val="0"/>
        <w:spacing w:before="0" w:after="0"/>
        <w:jc w:val="left"/>
        <w:rPr/>
      </w:pPr>
      <w:r>
        <w:rPr/>
        <w:t>6OdS5tnvw468znpqnRu7fK7WxuM+yLNrap6dhX6UvbhrjLcuFL0arXKUMwe6pV2Gl19FNQ0qFx8Til</w:t>
      </w:r>
    </w:p>
    <w:p>
      <w:pPr>
        <w:pStyle w:val="PreformattedText"/>
        <w:bidi w:val="0"/>
        <w:spacing w:before="0" w:after="0"/>
        <w:jc w:val="left"/>
        <w:rPr/>
      </w:pPr>
      <w:r>
        <w:rPr/>
        <w:t>xuz8S9NKhWmNUy95C1wrdmXNP1jADCba2bh8RUs1fRKoZdRWRcrN6rEb02bLussjtaa1KN5QywXlSj</w:t>
      </w:r>
    </w:p>
    <w:p>
      <w:pPr>
        <w:pStyle w:val="PreformattedText"/>
        <w:bidi w:val="0"/>
        <w:spacing w:before="0" w:after="0"/>
        <w:jc w:val="left"/>
        <w:rPr/>
      </w:pPr>
      <w:r>
        <w:rPr/>
        <w:t>cDKKdEVFsnuKa17gepQtga1pVqFqpLompmPfqhcZJiVTeQ6MeULy+K+7m+OyaVdmYljldDWKi2fNlz</w:t>
      </w:r>
    </w:p>
    <w:p>
      <w:pPr>
        <w:pStyle w:val="PreformattedText"/>
        <w:bidi w:val="0"/>
        <w:spacing w:before="0" w:after="0"/>
        <w:jc w:val="left"/>
        <w:rPr/>
      </w:pPr>
      <w:r>
        <w:rPr/>
        <w:t>ZeXt3SvKv+mb1lvVGXtcGpUqVdC1qdOxajTuGC3Dmao++tQVKdRxpFIqdI4LNvj0sPjVzZnBGUi2Xz</w:t>
      </w:r>
    </w:p>
    <w:p>
      <w:pPr>
        <w:pStyle w:val="PreformattedText"/>
        <w:bidi w:val="0"/>
        <w:spacing w:before="0" w:after="0"/>
        <w:jc w:val="left"/>
        <w:rPr/>
      </w:pPr>
      <w:r>
        <w:rPr/>
        <w:t>du92erPNxWy6+QKgGZg2dSw4DhuZixVeLePdtOUaFy1ZKOaNa1L6pUrobu19T0Hr06YddSpTg1KtPT</w:t>
      </w:r>
    </w:p>
    <w:p>
      <w:pPr>
        <w:pStyle w:val="PreformattedText"/>
        <w:bidi w:val="0"/>
        <w:spacing w:before="0" w:after="0"/>
        <w:jc w:val="left"/>
        <w:rPr/>
      </w:pPr>
      <w:r>
        <w:rPr/>
        <w:t>qelOiqf4ce8jhkWt1fWa7y8D8DtXtnydWmqO+E64UUUZUe2ZVZvFu6r8ofikzFW5oVGtzbrVBYVHcA</w:t>
      </w:r>
    </w:p>
    <w:p>
      <w:pPr>
        <w:pStyle w:val="PreformattedText"/>
        <w:bidi w:val="0"/>
        <w:spacing w:before="0" w:after="0"/>
        <w:jc w:val="left"/>
        <w:rPr/>
      </w:pPr>
      <w:r>
        <w:rPr/>
        <w:t>OlSkHDVHuHo3A0inTIU6kYrpltQx0ZgSpGo/D8e1Zwiiyhy9t2yrl5W7qhSvm13TlObLM5b3VJrK2u</w:t>
      </w:r>
    </w:p>
    <w:p>
      <w:pPr>
        <w:pStyle w:val="PreformattedText"/>
        <w:bidi w:val="0"/>
        <w:spacing w:before="0" w:after="0"/>
        <w:jc w:val="left"/>
        <w:rPr/>
      </w:pPr>
      <w:r>
        <w:rPr/>
        <w:t>VD0nDLSVNIX1U1aSutiRcKZ7HPAbduMbCouQOAVa9vb6vp9Bnn1KNQYipRNqi2zX5srW5st9z0gc3Z</w:t>
      </w:r>
    </w:p>
    <w:p>
      <w:pPr>
        <w:pStyle w:val="PreformattedText"/>
        <w:bidi w:val="0"/>
        <w:spacing w:before="0" w:after="0"/>
        <w:jc w:val="left"/>
        <w:rPr/>
      </w:pPr>
      <w:r>
        <w:rPr/>
        <w:t>2zYQtuAarslN2pqorsnpVagU6Hp19BnWkw0DSPmZlx2jIN47rN3v0b3Z5R61gEW7KDy5swzc11zd1u</w:t>
      </w:r>
    </w:p>
    <w:p>
      <w:pPr>
        <w:pStyle w:val="PreformattedText"/>
        <w:bidi w:val="0"/>
        <w:spacing w:before="0" w:after="0"/>
        <w:jc w:val="left"/>
        <w:rPr/>
      </w:pPr>
      <w:r>
        <w:rPr/>
        <w:t>73pm7YpUt1ZailKCwNw7KDt6VQjdiCG0sZHDasddIgiwOij4/wDacFZWDliuV2+z9ofzLMZW0pWLHW</w:t>
      </w:r>
    </w:p>
    <w:p>
      <w:pPr>
        <w:pStyle w:val="PreformattedText"/>
        <w:bidi w:val="0"/>
        <w:spacing w:before="0" w:after="0"/>
        <w:jc w:val="left"/>
        <w:rPr/>
      </w:pPr>
      <w:r>
        <w:rPr/>
        <w:t>iPTNI0kqqVW4L9taoiqxp9pXWRJOv+LGZADk2Nm3cubT3sv750U7sgC2Z1N7surJbeCtoG9HhNYzim</w:t>
      </w:r>
    </w:p>
    <w:p>
      <w:pPr>
        <w:pStyle w:val="PreformattedText"/>
        <w:bidi w:val="0"/>
        <w:spacing w:before="0" w:after="0"/>
        <w:jc w:val="left"/>
        <w:rPr/>
      </w:pPr>
      <w:r>
        <w:rPr/>
        <w:t>BSqvXZV+70KVK3Z1CoXd4NKooUkLPLLOzz+HHJiFGU5hqo0/0z1sGxLoKfCod63q9onFWa0KVb7xTW</w:t>
      </w:r>
    </w:p>
    <w:p>
      <w:pPr>
        <w:pStyle w:val="PreformattedText"/>
        <w:bidi w:val="0"/>
        <w:spacing w:before="0" w:after="0"/>
        <w:jc w:val="left"/>
        <w:rPr/>
      </w:pPr>
      <w:r>
        <w:rPr/>
        <w:t>mKl9ZLc17Z1qg0WpimGencaRqRjTLKHWARTU6QVx4ddFbMAu8t59Xh3enlYtelUyqVy/u/faapZZhc</w:t>
      </w:r>
    </w:p>
    <w:p>
      <w:pPr>
        <w:pStyle w:val="PreformattedText"/>
        <w:bidi w:val="0"/>
        <w:spacing w:before="0" w:after="0"/>
        <w:jc w:val="left"/>
        <w:rPr/>
      </w:pPr>
      <w:r>
        <w:rPr/>
        <w:t>1Kd3aAXtxc06YCUzVp10qG5VVp1rhWINu60VZ9QlSaelu5scYqHfXUZe78cs7alJAyPlXIDvHg1h2L</w:t>
      </w:r>
    </w:p>
    <w:p>
      <w:pPr>
        <w:pStyle w:val="PreformattedText"/>
        <w:bidi w:val="0"/>
        <w:spacing w:before="0" w:after="0"/>
        <w:jc w:val="left"/>
        <w:rPr/>
      </w:pPr>
      <w:r>
        <w:rPr/>
        <w:t>4iaL1JSrNb5iaVWa1nRr16LqNdrVq1UD0hRhyXq+rSpukwylG09jY43Ul+PL+HWdi5QqtbRvxTQspp</w:t>
      </w:r>
    </w:p>
    <w:p>
      <w:pPr>
        <w:pStyle w:val="PreformattedText"/>
        <w:bidi w:val="0"/>
        <w:spacing w:before="0" w:after="0"/>
        <w:jc w:val="left"/>
        <w:rPr/>
      </w:pPr>
      <w:r>
        <w:rPr/>
        <w:t>Xq5XktvYZbRt0uGzNs+WjWrV0o0q1s1WtfWxqkF7h62lWp8r6hakuhccWIziplUbvePDd9kshpBapc</w:t>
      </w:r>
    </w:p>
    <w:p>
      <w:pPr>
        <w:pStyle w:val="PreformattedText"/>
        <w:bidi w:val="0"/>
        <w:spacing w:before="0" w:after="0"/>
        <w:jc w:val="left"/>
        <w:rPr/>
      </w:pPr>
      <w:r>
        <w:rPr/>
        <w:t>m6cnvelpuvTNtbWdI5elX0KtCsrtRqKorUyxFQVBSpkEVFCLqjY6VLDdsXoALxa5nmY13qMXy8w+Pj</w:t>
      </w:r>
    </w:p>
    <w:p>
      <w:pPr>
        <w:pStyle w:val="PreformattedText"/>
        <w:bidi w:val="0"/>
        <w:spacing w:before="0" w:after="0"/>
        <w:jc w:val="left"/>
        <w:rPr/>
      </w:pPr>
      <w:r>
        <w:rPr/>
        <w:t>h4SPJM5y3I+sc6zm8pV/TpWyXtdqaVLOrXppcoiXK1TUIrqhNOo9QhWVV79a6sd2BxNGjiUqVASt/L</w:t>
      </w:r>
    </w:p>
    <w:p>
      <w:pPr>
        <w:pStyle w:val="PreformattedText"/>
        <w:bidi w:val="0"/>
        <w:spacing w:before="0" w:after="0"/>
        <w:jc w:val="left"/>
        <w:rPr/>
      </w:pPr>
      <w:r>
        <w:rPr/>
        <w:t>2/Gsxq4StiaS4eiRn3VXNvX9A8WnTzquwPW3xPzC5a5tb1LvNaaJmGWU1rpWoVa7P6tEW8ff6KNUYh</w:t>
      </w:r>
    </w:p>
    <w:p>
      <w:pPr>
        <w:pStyle w:val="PreformattedText"/>
        <w:bidi w:val="0"/>
        <w:spacing w:before="0" w:after="0"/>
        <w:jc w:val="left"/>
        <w:rPr/>
      </w:pPr>
      <w:r>
        <w:rPr/>
        <w:t>lGzcbalxw47EB6tQ0z1nWns1+ufqWxMO2D2fRVk6rqUuQWtvDuzvJ8POkqXS2QPcakYW7D0qtRRb1n</w:t>
      </w:r>
    </w:p>
    <w:p>
      <w:pPr>
        <w:pStyle w:val="PreformattedText"/>
        <w:bidi w:val="0"/>
        <w:spacing w:before="0" w:after="0"/>
        <w:jc w:val="left"/>
        <w:rPr/>
      </w:pPr>
      <w:r>
        <w:rPr/>
        <w:t>K7aQtftYT2sABoUahOOjCUhRwpqMdKevrNPk9sY44zGiiBvV/LvKF+z+XmmF6PzO565+KjVrpaZyzp</w:t>
      </w:r>
    </w:p>
    <w:p>
      <w:pPr>
        <w:pStyle w:val="PreformattedText"/>
        <w:bidi w:val="0"/>
        <w:spacing w:before="0" w:after="0"/>
        <w:jc w:val="left"/>
        <w:rPr/>
      </w:pPr>
      <w:r>
        <w:rPr/>
        <w:t>e3uSv3lGai9yKc/d69RE2rpbfiGnVMBxpjGWzWfEYhqzjNqzb3dVeVfjmnTtWlS2XsKslIlHrBU3eb</w:t>
      </w:r>
    </w:p>
    <w:p>
      <w:pPr>
        <w:pStyle w:val="PreformattedText"/>
        <w:bidi w:val="0"/>
        <w:spacing w:before="0" w:after="0"/>
        <w:jc w:val="left"/>
        <w:rPr/>
      </w:pPr>
      <w:r>
        <w:rPr/>
        <w:t>M/My5uyd0PhtaBssuM8qUvTus9unrgFNLpZ0/2NrRKjYUxTpzH8X/Fj922JhPmmy8MjLlq1RnfTtfe</w:t>
      </w:r>
    </w:p>
    <w:p>
      <w:pPr>
        <w:pStyle w:val="PreformattedText"/>
        <w:bidi w:val="0"/>
        <w:spacing w:before="0" w:after="0"/>
        <w:jc w:val="left"/>
        <w:rPr/>
      </w:pPr>
      <w:r>
        <w:rPr/>
        <w:t>191Z/GPSvaQ2ht7HFKnWUMK3U0+9mVOYr7XvOUacxGn23B7YBIEADffHozwvTbWZKn4EAwBEQANwoX</w:t>
      </w:r>
    </w:p>
    <w:p>
      <w:pPr>
        <w:pStyle w:val="PreformattedText"/>
        <w:bidi w:val="0"/>
        <w:spacing w:before="0" w:after="0"/>
        <w:jc w:val="left"/>
        <w:rPr/>
      </w:pPr>
      <w:r>
        <w:rPr/>
        <w:t>Y+PphEvU5gRAEAFoXaZJInY87fnijhct24LIsvEgS4o9o8QCRxzuB+WOPt3bzpXPlOb+Xx9ERkjwOC</w:t>
      </w:r>
    </w:p>
    <w:p>
      <w:pPr>
        <w:pStyle w:val="PreformattedText"/>
        <w:bidi w:val="0"/>
        <w:spacing w:before="0" w:after="0"/>
        <w:jc w:val="left"/>
        <w:rPr/>
      </w:pPr>
      <w:r>
        <w:rPr/>
        <w:t>T+naI2j643ksA2YEG3x3oJUkcgAjTO8gj5vEwcc8xqhkXLl+jQ6SMrAmdogklp+piN9j+eN1V15bb0</w:t>
      </w:r>
    </w:p>
    <w:p>
      <w:pPr>
        <w:pStyle w:val="PreformattedText"/>
        <w:bidi w:val="0"/>
        <w:spacing w:before="0" w:after="0"/>
        <w:jc w:val="left"/>
        <w:rPr/>
      </w:pPr>
      <w:r>
        <w:rPr/>
        <w:t>zVTxuAsjZSPJ24MESP5AD9cbqVa5EnjIirH8R2nYkHSPA38YtEAK0vDTEiCPBE/hPP+WERwhkCZBXY</w:t>
      </w:r>
    </w:p>
    <w:p>
      <w:pPr>
        <w:pStyle w:val="PreformattedText"/>
        <w:bidi w:val="0"/>
        <w:spacing w:before="0" w:after="0"/>
        <w:jc w:val="left"/>
        <w:rPr/>
      </w:pPr>
      <w:r>
        <w:rPr/>
        <w:t>yp8wONjAP/p1YRJdMeY2gsDBH7pj2BGESIrvzDRvt2nc8bz+gwiVnH67/KZPAYBSDyBtzhEiPkbkg8</w:t>
      </w:r>
    </w:p>
    <w:p>
      <w:pPr>
        <w:pStyle w:val="PreformattedText"/>
        <w:bidi w:val="0"/>
        <w:spacing w:before="0" w:after="0"/>
        <w:jc w:val="left"/>
        <w:rPr/>
      </w:pPr>
      <w:r>
        <w:rPr/>
        <w:t>8gdsiT7ThI0NjG3Gw/6R4G6xJwjTUjUmH7sdiB9G3kjYjknjCSNPTCj5VMeSdhtyx8RtO/sMIjsNoJ</w:t>
      </w:r>
    </w:p>
    <w:p>
      <w:pPr>
        <w:pStyle w:val="PreformattedText"/>
        <w:bidi w:val="0"/>
        <w:spacing w:before="0" w:after="0"/>
        <w:jc w:val="left"/>
        <w:rPr/>
      </w:pPr>
      <w:r>
        <w:rPr/>
        <w:t>PM7TIjgCOB+WEgX7YgDuSD/XVMGAQdyD/mcaISEt5RIbdGggkDtkEeQeSPzjzGNJjVBvfskLIJPaTy</w:t>
      </w:r>
    </w:p>
    <w:p>
      <w:pPr>
        <w:pStyle w:val="PreformattedText"/>
        <w:bidi w:val="0"/>
        <w:spacing w:before="0" w:after="0"/>
        <w:jc w:val="left"/>
        <w:rPr/>
      </w:pPr>
      <w:r>
        <w:rPr/>
        <w:t>T3NtzHE74TP6T4tK7qIgwI+gIHsCZ4nV74R6/5flK7iCCJIkGAZAYH/sP1xorEmxMkgMC2XM68sYRy</w:t>
      </w:r>
    </w:p>
    <w:p>
      <w:pPr>
        <w:pStyle w:val="PreformattedText"/>
        <w:bidi w:val="0"/>
        <w:spacing w:before="0" w:after="0"/>
        <w:jc w:val="left"/>
        <w:rPr/>
      </w:pPr>
      <w:r>
        <w:rPr/>
        <w:t>YgGQYkz/ANy3+WNJYG5GhlhPwzAESDMT4G2/uR/7sczcW94fpM24t7B+klA5kwASZIk7QAPPnT7YXH</w:t>
      </w:r>
    </w:p>
    <w:p>
      <w:pPr>
        <w:pStyle w:val="PreformattedText"/>
        <w:bidi w:val="0"/>
        <w:spacing w:before="0" w:after="0"/>
        <w:jc w:val="left"/>
        <w:rPr/>
      </w:pPr>
      <w:r>
        <w:rPr/>
        <w:t>iJrJlB2B5Py6T7j9DMf5YmJIukDg8wSQT5iTvsAPIwiSjkRzGwgGe6dh535wiSrx2kH6cAyd/m9tuM</w:t>
      </w:r>
    </w:p>
    <w:p>
      <w:pPr>
        <w:pStyle w:val="PreformattedText"/>
        <w:bidi w:val="0"/>
        <w:spacing w:before="0" w:after="0"/>
        <w:jc w:val="left"/>
        <w:rPr/>
      </w:pPr>
      <w:r>
        <w:rPr/>
        <w:t>IhcCQGOxI2kiNPA9yRhOePBjYDyZBJC8iZEEcfrhEfc7AxuBIO3O442MfTnCaf5nx4RT5AXbYDydie</w:t>
      </w:r>
    </w:p>
    <w:p>
      <w:pPr>
        <w:pStyle w:val="PreformattedText"/>
        <w:bidi w:val="0"/>
        <w:spacing w:before="0" w:after="0"/>
        <w:jc w:val="left"/>
        <w:rPr/>
      </w:pPr>
      <w:r>
        <w:rPr/>
        <w:t>3zJA/phNIJE7iBM7Ayong/kNT/AK4RI/8A3H8xJ+YAT+bTiAOw8spYMQeyQt8vg/Qmdzz49toxsOdv</w:t>
      </w:r>
    </w:p>
    <w:p>
      <w:pPr>
        <w:pStyle w:val="PreformattedText"/>
        <w:bidi w:val="0"/>
        <w:spacing w:before="0" w:after="0"/>
        <w:jc w:val="left"/>
        <w:rPr/>
      </w:pPr>
      <w:r>
        <w:rPr/>
        <w:t>Z/SUqkGmT2XkREQdRInckRBH57Tt+mLzljGfI2n8R5J4Wfy5/TCIxgyvCyWK8TEk7xOIF7C/GIB+g9</w:t>
      </w:r>
    </w:p>
    <w:p>
      <w:pPr>
        <w:pStyle w:val="PreformattedText"/>
        <w:bidi w:val="0"/>
        <w:spacing w:before="0" w:after="0"/>
        <w:jc w:val="left"/>
        <w:rPr/>
      </w:pPr>
      <w:r>
        <w:rPr/>
        <w:t>5B3MxuDHEAeMTEYnYz5Aj6gHYQORI5+uEQdp3J34P85n+UYRAJCyOREwRsJ40xET7YRx9MiYj+g40g</w:t>
      </w:r>
    </w:p>
    <w:p>
      <w:pPr>
        <w:pStyle w:val="PreformattedText"/>
        <w:bidi w:val="0"/>
        <w:spacing w:before="0" w:after="0"/>
        <w:jc w:val="left"/>
        <w:rPr/>
      </w:pPr>
      <w:r>
        <w:rPr/>
        <w:t>gbgzH0GESJ2EEgRP4QQQJ8/TZRhEGpqmNz9Z3JJ9pAIPj2GKpyidrdZmXJyd6RkjVurbEkbwswQAI+</w:t>
      </w:r>
    </w:p>
    <w:p>
      <w:pPr>
        <w:pStyle w:val="PreformattedText"/>
        <w:bidi w:val="0"/>
        <w:spacing w:before="0" w:after="0"/>
        <w:jc w:val="left"/>
        <w:rPr/>
      </w:pPr>
      <w:r>
        <w:rPr/>
        <w:t>U++MzfMcup+Pyg2zjzW0ke/IGmPmEfL5MDgzPj2xUk6+MgXu2bhaCd+Gk7mZ4ACxE/i7d8I9z6/gyU</w:t>
      </w:r>
    </w:p>
    <w:p>
      <w:pPr>
        <w:pStyle w:val="PreformattedText"/>
        <w:bidi w:val="0"/>
        <w:spacing w:before="0" w:after="0"/>
        <w:jc w:val="left"/>
        <w:rPr/>
      </w:pPr>
      <w:r>
        <w:rPr/>
        <w:t>EgiNuJAETq8b+DiLi9r6ybN2Nf4+uc2qBG8GBEgwPqBttMb/AJ49meVGPmBO42AKidxEHcAg84RFHE</w:t>
      </w:r>
    </w:p>
    <w:p>
      <w:pPr>
        <w:pStyle w:val="PreformattedText"/>
        <w:bidi w:val="0"/>
        <w:spacing w:before="0" w:after="0"/>
        <w:jc w:val="left"/>
        <w:rPr/>
      </w:pPr>
      <w:r>
        <w:rPr/>
        <w:t>QfpvCSd9uDxtiDe2nGI/g/QiTyZ323XaCNjij8FvxiP7k+xMQTp52H6/zxnEQ2G+wEQRI99wPf3wiP</w:t>
      </w:r>
    </w:p>
    <w:p>
      <w:pPr>
        <w:pStyle w:val="PreformattedText"/>
        <w:bidi w:val="0"/>
        <w:spacing w:before="0" w:after="0"/>
        <w:jc w:val="left"/>
        <w:rPr/>
      </w:pPr>
      <w:r>
        <w:rPr/>
        <w:t>p3n3A3Ujbj+Yj/LCIfnbfxvAiDM6t59sIjgCWOr8jzAEQRH64RGjjY7JsvIBJIYsD82+ERbzE8yfHE</w:t>
      </w:r>
    </w:p>
    <w:p>
      <w:pPr>
        <w:pStyle w:val="PreformattedText"/>
        <w:bidi w:val="0"/>
        <w:spacing w:before="0" w:after="0"/>
        <w:jc w:val="left"/>
        <w:rPr/>
      </w:pPr>
      <w:r>
        <w:rPr/>
        <w:t>jcg8/ScIkcAkAeQdypMAgDkeSRhEBt9t1+YEHYyNp2jYkc+MIjNPmeCJHmNtvc4RICJ1CZPdqEHYK3</w:t>
      </w:r>
    </w:p>
    <w:p>
      <w:pPr>
        <w:pStyle w:val="PreformattedText"/>
        <w:bidi w:val="0"/>
        <w:spacing w:before="0" w:after="0"/>
        <w:jc w:val="left"/>
        <w:rPr/>
      </w:pPr>
      <w:r>
        <w:rPr/>
        <w:t>gHkzhEjYadz7D6/lIA5jn3wiRHcSTsPHIERpB9vphEGNwDCj8UjaeZAPIJjnfFkW9j3YglV7ZJPhQR</w:t>
      </w:r>
    </w:p>
    <w:p>
      <w:pPr>
        <w:pStyle w:val="PreformattedText"/>
        <w:bidi w:val="0"/>
        <w:spacing w:before="0" w:after="0"/>
        <w:jc w:val="left"/>
        <w:rPr/>
      </w:pPr>
      <w:r>
        <w:rPr/>
        <w:t>IgTuJ5B/piwQdusRuRt7BoA252n3kf+3GkRvIPy7TzAif/AG7/AMxiCL29WI20zE/TyZkgGfMYzVSb</w:t>
      </w:r>
    </w:p>
    <w:p>
      <w:pPr>
        <w:pStyle w:val="PreformattedText"/>
        <w:bidi w:val="0"/>
        <w:spacing w:before="0" w:after="0"/>
        <w:jc w:val="left"/>
        <w:rPr/>
      </w:pPr>
      <w:r>
        <w:rPr/>
        <w:t>NfSIxEiANjt5kGVkkQYxDWBIHCIxnj5dw3EyN4jfcYrEW0ExsSQQCN+ATHgjaYwiCRtuREx7bz8x/h</w:t>
      </w:r>
    </w:p>
    <w:p>
      <w:pPr>
        <w:pStyle w:val="PreformattedText"/>
        <w:bidi w:val="0"/>
        <w:spacing w:before="0" w:after="0"/>
        <w:jc w:val="left"/>
        <w:rPr/>
      </w:pPr>
      <w:r>
        <w:rPr/>
        <w:t>P/AJGERiIDEQJIG3DcR28xhEaNQO3uR5kgQefYbHCIEECeBO304JmDs2L5D4iIJ53O0HmP6fQCf541</w:t>
      </w:r>
    </w:p>
    <w:p>
      <w:pPr>
        <w:pStyle w:val="PreformattedText"/>
        <w:bidi w:val="0"/>
        <w:spacing w:before="0" w:after="0"/>
        <w:jc w:val="left"/>
        <w:rPr/>
      </w:pPr>
      <w:r>
        <w:rPr/>
        <w:t>iNuPqNMEASJO4/8ASP8A14jW/oiIzAAnaCAJnmCCJB4wBuAfGI8KIIGw2HzSJ4nbu5bnjExEQxKjfS</w:t>
      </w:r>
    </w:p>
    <w:p>
      <w:pPr>
        <w:pStyle w:val="PreformattedText"/>
        <w:bidi w:val="0"/>
        <w:spacing w:before="0" w:after="0"/>
        <w:jc w:val="left"/>
        <w:rPr/>
      </w:pPr>
      <w:r>
        <w:rPr/>
        <w:t>QJ8mSSeY3mRsMUYEkC+hiJRtMiZkeZIJAJM7H6+2INPwOsRARuSBsOd+S0HfcwD9MSFFhcaxFE6QPE</w:t>
      </w:r>
    </w:p>
    <w:p>
      <w:pPr>
        <w:pStyle w:val="PreformattedText"/>
        <w:bidi w:val="0"/>
        <w:spacing w:before="0" w:after="0"/>
        <w:jc w:val="left"/>
        <w:rPr/>
      </w:pPr>
      <w:r>
        <w:rPr/>
        <w:t>8/nvG38hiuRvEREo4PvMkjcggwGH4fOL5Vve0RETI+kSWBGqODDGAI5wZb+2IxXwSCB7jYzsO3wMU6</w:t>
      </w:r>
    </w:p>
    <w:p>
      <w:pPr>
        <w:pStyle w:val="PreformattedText"/>
        <w:bidi w:val="0"/>
        <w:spacing w:before="0" w:after="0"/>
        <w:jc w:val="left"/>
        <w:rPr/>
      </w:pPr>
      <w:r>
        <w:rPr/>
        <w:t>s9piBEGN5IJkLAEH6cmD/XFggF76xAKiSCfeSAw2ERxvIg4zK5bCIt1nccfhWd4j5fKx5xEQYB9ie2</w:t>
      </w:r>
    </w:p>
    <w:p>
      <w:pPr>
        <w:pStyle w:val="PreformattedText"/>
        <w:bidi w:val="0"/>
        <w:spacing w:before="0" w:after="0"/>
        <w:jc w:val="left"/>
        <w:rPr/>
      </w:pPr>
      <w:r>
        <w:rPr/>
        <w:t>CJ/IyedO0/8ADhEEjk77HkDiJ8gck4RBPywoExp1EcADaZGwnjx3YRBI2J0yfG4EGNgDzBB+uEQIXg</w:t>
      </w:r>
    </w:p>
    <w:p>
      <w:pPr>
        <w:pStyle w:val="PreformattedText"/>
        <w:bidi w:val="0"/>
        <w:spacing w:before="0" w:after="0"/>
        <w:jc w:val="left"/>
        <w:rPr/>
      </w:pPr>
      <w:r>
        <w:rPr/>
        <w:t>KDq39gd9ImdphsIjEQY/FwymQSRvJO4LCP5fNhEEggju3MyY3K/L9ZE8YRGO53UjcgjyAZ0kkTucIg</w:t>
      </w:r>
    </w:p>
    <w:p>
      <w:pPr>
        <w:pStyle w:val="PreformattedText"/>
        <w:bidi w:val="0"/>
        <w:spacing w:before="0" w:after="0"/>
        <w:jc w:val="left"/>
        <w:rPr/>
      </w:pPr>
      <w:r>
        <w:rPr/>
        <w:t>FRueAORIjV2glweRGERh9fAgEgbRwB+urCI5WfZpMEnwPGoDn5jhE6pfam+Hr5/0xb9Y5ZTAzPpoP9</w:t>
      </w:r>
    </w:p>
    <w:p>
      <w:pPr>
        <w:pStyle w:val="PreformattedText"/>
        <w:bidi w:val="0"/>
        <w:spacing w:before="0" w:after="0"/>
        <w:jc w:val="left"/>
        <w:rPr/>
      </w:pPr>
      <w:r>
        <w:rPr/>
        <w:t>80akqVMpqvLM5prqf03VW2k6dXbpx8v0s2S209lVWpLmxWFDOg81u7P035K+lP/wBm+k2Hp4ipl2dt</w:t>
      </w:r>
    </w:p>
    <w:p>
      <w:pPr>
        <w:pStyle w:val="PreformattedText"/>
        <w:bidi w:val="0"/>
        <w:spacing w:before="0" w:after="0"/>
        <w:jc w:val="left"/>
        <w:rPr/>
      </w:pPr>
      <w:r>
        <w:rPr/>
        <w:t>IrSq94Bm0Bt/E08es3rU+ivifbdR06iW9r1HZVMtq/dKbGlQzNKT1KBqXCppakQzFCO5i2lW1Kcfz7</w:t>
      </w:r>
    </w:p>
    <w:p>
      <w:pPr>
        <w:pStyle w:val="PreformattedText"/>
        <w:bidi w:val="0"/>
        <w:spacing w:before="0" w:after="0"/>
        <w:jc w:val="left"/>
        <w:rPr/>
      </w:pPr>
      <w:r>
        <w:rPr/>
        <w:t>iAzCopBpsDmb1Tyn85/a+KFJqVGotQVKNt0+Kdh9n75snU9pcdWZXUuUoWim1HoejVqtVl61L/AHzM</w:t>
      </w:r>
    </w:p>
    <w:p>
      <w:pPr>
        <w:pStyle w:val="PreformattedText"/>
        <w:bidi w:val="0"/>
        <w:spacing w:before="0" w:after="0"/>
        <w:jc w:val="left"/>
        <w:rPr/>
      </w:pPr>
      <w:r>
        <w:rPr/>
        <w:t>olkbuCglRLd0t8vGuZCbNreWw7JRZKZG4w+qdYc4uc36LzKhei2avbW7qK/7QvQqUTqU0waSgWjKZK</w:t>
      </w:r>
    </w:p>
    <w:p>
      <w:pPr>
        <w:pStyle w:val="PreformattedText"/>
        <w:bidi w:val="0"/>
        <w:spacing w:before="0" w:after="0"/>
        <w:jc w:val="left"/>
        <w:rPr/>
      </w:pPr>
      <w:r>
        <w:rPr/>
        <w:t>wCDp0zj0sNWNVSA1m8snF0aDstxu83x8cs5S6i6iy3qT4X5pfWz0Q5y8UzQqNU9Q/tUIetU1MyPOrZ</w:t>
      </w:r>
    </w:p>
    <w:p>
      <w:pPr>
        <w:pStyle w:val="PreformattedText"/>
        <w:bidi w:val="0"/>
        <w:spacing w:before="0" w:after="0"/>
        <w:jc w:val="left"/>
        <w:rPr/>
      </w:pPr>
      <w:r>
        <w:rPr/>
        <w:t>gB29qztj08OrGvRIO6rifGbZBp7N2itVQS1M5fDiuXL706zWtFMxzDKvUW8t7m3oUvVNJUZlFvNS3q</w:t>
      </w:r>
    </w:p>
    <w:p>
      <w:pPr>
        <w:pStyle w:val="PreformattedText"/>
        <w:bidi w:val="0"/>
        <w:spacing w:before="0" w:after="0"/>
        <w:jc w:val="left"/>
        <w:rPr/>
      </w:pPr>
      <w:r>
        <w:rPr/>
        <w:t>BvVdg9RgqpUJGv1F1/hx7VQBEqHRgJ+eUN6pSGqheb7PD7/N+KctVrhDRubb0XszRthcUqNWqtVKr1</w:t>
      </w:r>
    </w:p>
    <w:p>
      <w:pPr>
        <w:pStyle w:val="PreformattedText"/>
        <w:bidi w:val="0"/>
        <w:spacing w:before="0" w:after="0"/>
        <w:jc w:val="left"/>
        <w:rPr/>
      </w:pPr>
      <w:r>
        <w:rPr/>
        <w:t>f2lK6r0qKgJqqHTpaSx41aseavFRfMLz2ybqw7bff+GazkGXm7uaVKqAPRcvVa4YGhSd6iNWpU1UqT</w:t>
      </w:r>
    </w:p>
    <w:p>
      <w:pPr>
        <w:pStyle w:val="PreformattedText"/>
        <w:bidi w:val="0"/>
        <w:spacing w:before="0" w:after="0"/>
        <w:jc w:val="left"/>
        <w:rPr/>
      </w:pPr>
      <w:r>
        <w:rPr/>
        <w:t>UL+oqH316uzdeuuwRC1vZK4ZDUqKhXd71/jjOWHu6VuTrpilQVHetTpr6dzpCo9FwEUF6zUgpGo/hl</w:t>
      </w:r>
    </w:p>
    <w:p>
      <w:pPr>
        <w:pStyle w:val="PreformattedText"/>
        <w:bidi w:val="0"/>
        <w:spacing w:before="0" w:after="0"/>
        <w:jc w:val="left"/>
        <w:rPr/>
      </w:pPr>
      <w:r>
        <w:rPr/>
        <w:t>e3HmM7MeIvPoE0IA0EtU7hKwF/Qt7Ko9KitGhTZnWiHqVRUcspRmqVURVFQGJZm0honFSCdD4/lOym</w:t>
      </w:r>
    </w:p>
    <w:p>
      <w:pPr>
        <w:pStyle w:val="PreformattedText"/>
        <w:bidi w:val="0"/>
        <w:spacing w:before="0" w:after="0"/>
        <w:jc w:val="left"/>
        <w:rPr/>
      </w:pPr>
      <w:r>
        <w:rPr/>
        <w:t>CNdCJlLY169eiQKiUrbWbq5hnqV61X1K9ShLABqyDVvLEloLYzNNQSLaW+PznbTuRx7fj7U5CyKza4</w:t>
      </w:r>
    </w:p>
    <w:p>
      <w:pPr>
        <w:pStyle w:val="PreformattedText"/>
        <w:bidi w:val="0"/>
        <w:spacing w:before="0" w:after="0"/>
        <w:jc w:val="left"/>
        <w:rPr/>
      </w:pPr>
      <w:r>
        <w:rPr/>
        <w:t>rf3kbWal5R1GjVpqa3pugSlQrU6gUCk1N5FTUCNMlWXFGdVZmB18RO5KV0F208JynkOUnK6NrVXL8v</w:t>
      </w:r>
    </w:p>
    <w:p>
      <w:pPr>
        <w:pStyle w:val="PreformattedText"/>
        <w:bidi w:val="0"/>
        <w:spacing w:before="0" w:after="0"/>
        <w:jc w:val="left"/>
        <w:rPr/>
      </w:pPr>
      <w:r>
        <w:rPr/>
        <w:t>Qa1sUsbehS9FLe4UPWe6IUN6+5KomlX0s2obYpVrioblizeMuqAl1z5dPj4/3m25Za6qdag1vSrg1Y</w:t>
      </w:r>
    </w:p>
    <w:p>
      <w:pPr>
        <w:pStyle w:val="PreformattedText"/>
        <w:bidi w:val="0"/>
        <w:spacing w:before="0" w:after="0"/>
        <w:jc w:val="left"/>
        <w:rPr/>
      </w:pPr>
      <w:r>
        <w:rPr/>
        <w:t>t69OjT9fub1KVan6jladUmmAAgZ2LLqAVWOMwpOi6S9ZwpU5sptyzYEoV6VKjWZ0qrbNWavTvdNqt4</w:t>
      </w:r>
    </w:p>
    <w:p>
      <w:pPr>
        <w:pStyle w:val="PreformattedText"/>
        <w:bidi w:val="0"/>
        <w:spacing w:before="0" w:after="0"/>
        <w:jc w:val="left"/>
        <w:rPr/>
      </w:pPr>
      <w:r>
        <w:rPr/>
        <w:t>0v6NF/TNR9TPqp+nbqWhZU74LTK5SwG7+c5+uVmdQObLy629P/ALQMu9SoLmlc31RbynmdOlUpZdQp</w:t>
      </w:r>
    </w:p>
    <w:p>
      <w:pPr>
        <w:pStyle w:val="PreformattedText"/>
        <w:bidi w:val="0"/>
        <w:spacing w:before="0" w:after="0"/>
        <w:jc w:val="left"/>
        <w:rPr/>
      </w:pPr>
      <w:r>
        <w:rPr/>
        <w:t>U6/fQpg2NG0pHXZWVIuwFWrUDqZZ9bQuNBSUrvNlLeXtk1nVCpSnmTI3Fv2vSzeWFXp5darTrra5lc</w:t>
      </w:r>
    </w:p>
    <w:p>
      <w:pPr>
        <w:pStyle w:val="PreformattedText"/>
        <w:bidi w:val="0"/>
        <w:spacing w:before="0" w:after="0"/>
        <w:jc w:val="left"/>
        <w:rPr/>
      </w:pPr>
      <w:r>
        <w:rPr/>
        <w:t>17WlXvGoZdbV6WaOLOpFewtVAFobVq7xXWrU1VBqq+qExZaNMDdUsR9U5zWruWHWBVbd11X/Vm8s47</w:t>
      </w:r>
    </w:p>
    <w:p>
      <w:pPr>
        <w:pStyle w:val="PreformattedText"/>
        <w:bidi w:val="0"/>
        <w:spacing w:before="0" w:after="0"/>
        <w:jc w:val="left"/>
        <w:rPr/>
      </w:pPr>
      <w:r>
        <w:rPr/>
        <w:t>6i6qZ6lxHqKEY1bJqtKwFKnVBSjfZdkrVqdVqdBXZhcVn9SXbUKjadS4VqmXMQNfy+zPQwmCFlLNmb</w:t>
      </w:r>
    </w:p>
    <w:p>
      <w:pPr>
        <w:pStyle w:val="PreformattedText"/>
        <w:bidi w:val="0"/>
        <w:spacing w:before="0" w:after="0"/>
        <w:jc w:val="left"/>
        <w:rPr/>
      </w:pPr>
      <w:r>
        <w:rPr/>
        <w:t>vcd70mdfutusktazmnUqrdV7mrb1K73tOu9C1NIE2VClRK0aBqpparTpamqCmPk3XHlCm+IdzxXzX/</w:t>
      </w:r>
    </w:p>
    <w:p>
      <w:pPr>
        <w:pStyle w:val="PreformattedText"/>
        <w:bidi w:val="0"/>
        <w:spacing w:before="0" w:after="0"/>
        <w:jc w:val="left"/>
        <w:rPr/>
      </w:pPr>
      <w:r>
        <w:rPr/>
        <w:t>AKT13YYekq2Fx2f17Zi+l7VMzF31Dc2r1WtG/u+zrpWqXPq3dQNcXhRmEKigUVamizTNF0nlsevg8K</w:t>
      </w:r>
    </w:p>
    <w:p>
      <w:pPr>
        <w:pStyle w:val="PreformattedText"/>
        <w:bidi w:val="0"/>
        <w:spacing w:before="0" w:after="0"/>
        <w:jc w:val="left"/>
        <w:rPr/>
      </w:pPr>
      <w:r>
        <w:rPr/>
        <w:t>ETPbTs/wBTTx62IatUtm3l4/09n7pOtS4u7tba4tmtcqWk7tfOErVrqq5WitKjQ5sqLa2VWZpOosqj</w:t>
      </w:r>
    </w:p>
    <w:p>
      <w:pPr>
        <w:pStyle w:val="PreformattedText"/>
        <w:bidi w:val="0"/>
        <w:spacing w:before="0" w:after="0"/>
        <w:jc w:val="left"/>
        <w:rPr/>
      </w:pPr>
      <w:r>
        <w:rPr/>
        <w:t>z6BpIqZs+Zx2SaakgktvNNvo2wNyrFDTpVAKVoKr6lRUD0xVqBBCWupWVWMsdisasYAFibSrqMvDVR</w:t>
      </w:r>
    </w:p>
    <w:p>
      <w:pPr>
        <w:pStyle w:val="PreformattedText"/>
        <w:bidi w:val="0"/>
        <w:spacing w:before="0" w:after="0"/>
        <w:jc w:val="left"/>
        <w:rPr/>
      </w:pPr>
      <w:r>
        <w:rPr/>
        <w:t>3fjxlofczXoU6y1ECVPUq1GcgodBNJapKTqJ1ASWDatS/LjVct9BoJkFYDNe82CyoW9kAWqqgqoYWr</w:t>
      </w:r>
    </w:p>
    <w:p>
      <w:pPr>
        <w:pStyle w:val="PreformattedText"/>
        <w:bidi w:val="0"/>
        <w:spacing w:before="0" w:after="0"/>
        <w:jc w:val="left"/>
        <w:rPr/>
      </w:pPr>
      <w:r>
        <w:rPr/>
        <w:t>TqVaVvb0rinWipUchqzMDLIIgKGZSowcmwXxnZRpsL6Zj8emcw9K1HvLhKk3K0RFZ/vFMmjCmnUSmx</w:t>
      </w:r>
    </w:p>
    <w:p>
      <w:pPr>
        <w:pStyle w:val="PreformattedText"/>
        <w:bidi w:val="0"/>
        <w:spacing w:before="0" w:after="0"/>
        <w:jc w:val="left"/>
        <w:rPr/>
      </w:pPr>
      <w:r>
        <w:rPr/>
        <w:t>plmZajPqp+nJYCPpjqw6Z3ABAy73x8fXOXHr1dPsBbTTmnZTLUoXFkahr3dxXpNUqsXtadnVpUrksH</w:t>
      </w:r>
    </w:p>
    <w:p>
      <w:pPr>
        <w:pStyle w:val="PreformattedText"/>
        <w:bidi w:val="0"/>
        <w:spacing w:before="0" w:after="0"/>
        <w:jc w:val="left"/>
        <w:rPr/>
      </w:pPr>
      <w:r>
        <w:rPr/>
        <w:t>trOnSUC3akqSEceppjuJ7se0UBAOrHT4WfG1nrUquXKFpt62Zbr3n8c3q6S013cWleqyVEPoEgTVqP</w:t>
      </w:r>
    </w:p>
    <w:p>
      <w:pPr>
        <w:pStyle w:val="PreformattedText"/>
        <w:bidi w:val="0"/>
        <w:spacing w:before="0" w:after="0"/>
        <w:jc w:val="left"/>
        <w:rPr/>
      </w:pPr>
      <w:r>
        <w:rPr/>
        <w:t>cU6jA1KVarUp1CZZgsgwrR3YzZnRiVYbsvTpU6yUw6letHlXKV5SFXL+fMvdm+dJ9SZdmluadah2tf</w:t>
      </w:r>
    </w:p>
    <w:p>
      <w:pPr>
        <w:pStyle w:val="PreformattedText"/>
        <w:bidi w:val="0"/>
        <w:spacing w:before="0" w:after="0"/>
        <w:jc w:val="left"/>
        <w:rPr/>
      </w:pPr>
      <w:r>
        <w:rPr/>
        <w:t>peG0r0ANGb2jtUW7BB76BdmcDbSGXTPbj1cLiFYhHAyXvbd5+bMPRm1nz22dlYnCOro+qU8mdWzfQk</w:t>
      </w:r>
    </w:p>
    <w:p>
      <w:pPr>
        <w:pStyle w:val="PreformattedText"/>
        <w:bidi w:val="0"/>
        <w:spacing w:before="0" w:after="0"/>
        <w:jc w:val="left"/>
        <w:rPr/>
      </w:pPr>
      <w:r>
        <w:rPr/>
        <w:t>KuT25d3tzd7LOzdlUp1reozImh0oevRuVc0C0FxVoqoBd25B4DLj6pGzLmy8w+r7M/Ka4anVVcxupa</w:t>
      </w:r>
    </w:p>
    <w:p>
      <w:pPr>
        <w:pStyle w:val="PreformattedText"/>
        <w:bidi w:val="0"/>
        <w:spacing w:before="0" w:after="0"/>
        <w:jc w:val="left"/>
        <w:rPr/>
      </w:pPr>
      <w:r>
        <w:rPr/>
        <w:t>xXm9h8qr+6cY9fla9Jq4FFhVqIAKfbXUUwWquAJAVaoUlmlR3fNjwtrWIJ7Kh+1u/wDKfWdHAyOEJK</w:t>
      </w:r>
    </w:p>
    <w:p>
      <w:pPr>
        <w:pStyle w:val="PreformattedText"/>
        <w:bidi w:val="0"/>
        <w:spacing w:before="0" w:after="0"/>
        <w:jc w:val="left"/>
        <w:rPr/>
      </w:pPr>
      <w:r>
        <w:rPr/>
        <w:t>lR7RvNu/s30XenE+VZi9rfVqFJQiuwqU1DBitTWadOtSkw0M2wY9vLY8CkxViB3v8Azuz7PG4Za1Cn</w:t>
      </w:r>
    </w:p>
    <w:p>
      <w:pPr>
        <w:pStyle w:val="PreformattedText"/>
        <w:bidi w:val="0"/>
        <w:spacing w:before="0" w:after="0"/>
        <w:jc w:val="left"/>
        <w:rPr/>
      </w:pPr>
      <w:r>
        <w:rPr/>
        <w:t>UY5jT9Xu9oP+3sm0XVg97bMzUmpXlNPWqXBAIuCpNNw7nT6lVamqdPzBvOOpqTMnpXenk0sQKLgZs1</w:t>
      </w:r>
    </w:p>
    <w:p>
      <w:pPr>
        <w:pStyle w:val="PreformattedText"/>
        <w:bidi w:val="0"/>
        <w:spacing w:before="0" w:after="0"/>
        <w:jc w:val="left"/>
        <w:rPr/>
      </w:pPr>
      <w:r>
        <w:rPr/>
        <w:t>NjYD8/TlzenlnVb7UXSpzboO16pyi2uUz/AKAoVrtqVGl69LMuna1Sic8tXpidVOkUp3VJR3h6dRdQ</w:t>
      </w:r>
    </w:p>
    <w:p>
      <w:pPr>
        <w:pStyle w:val="PreformattedText"/>
        <w:bidi w:val="0"/>
        <w:spacing w:before="0" w:after="0"/>
        <w:jc w:val="left"/>
        <w:rPr/>
      </w:pPr>
      <w:r>
        <w:rPr/>
        <w:t>WrOPmtv7O+dUKdakpavhRyjtTty/Gafb9EMc2Hx+IpVnU4bHHtPK68Pry5h4MB6s6bfDfqqlm4WpdV</w:t>
      </w:r>
    </w:p>
    <w:p>
      <w:pPr>
        <w:pStyle w:val="PreformattedText"/>
        <w:bidi w:val="0"/>
        <w:spacing w:before="0" w:after="0"/>
        <w:jc w:val="left"/>
        <w:rPr/>
      </w:pPr>
      <w:r>
        <w:rPr/>
        <w:t>rapTuVqFbZ1us1s3pGtU9O4tLX7zTp3rrZ1dRDVAtNHOpPURWx8dSsr9W5JZvH40n6ZWJNDrKfFT2f</w:t>
      </w:r>
    </w:p>
    <w:p>
      <w:pPr>
        <w:pStyle w:val="PreformattedText"/>
        <w:bidi w:val="0"/>
        <w:spacing w:before="0" w:after="0"/>
        <w:jc w:val="left"/>
        <w:rPr/>
      </w:pPr>
      <w:r>
        <w:rPr/>
        <w:t>XbX/AEzsPkda4j7na5j91zGnXurCzek9/UslvrGhpNlmVhdXgFZXoslSg1BWpkc/tFZj6CLkBAqby7</w:t>
      </w:r>
    </w:p>
    <w:p>
      <w:pPr>
        <w:pStyle w:val="PreformattedText"/>
        <w:bidi w:val="0"/>
        <w:spacing w:before="0" w:after="0"/>
        <w:jc w:val="left"/>
        <w:rPr/>
      </w:pPr>
      <w:r>
        <w:rPr/>
        <w:t>oy7296Rm+6eVXYXD1cP1tLRnzZVbL4ocuYW72acs5Rn1W0tUplM9vWosqXFtXy+sqUaqHQ9ZqQK1kt</w:t>
      </w:r>
    </w:p>
    <w:p>
      <w:pPr>
        <w:pStyle w:val="PreformattedText"/>
        <w:bidi w:val="0"/>
        <w:spacing w:before="0" w:after="0"/>
        <w:jc w:val="left"/>
        <w:rPr/>
      </w:pPr>
      <w:r>
        <w:rPr/>
        <w:t>PVGtSj1GCLKn8GPRo4haGjLUqa+W6j1svGeBi8GteozE0aJqcr51uw8t95Ga2m8qr/FOV8oz1rmzt6</w:t>
      </w:r>
    </w:p>
    <w:p>
      <w:pPr>
        <w:pStyle w:val="PreformattedText"/>
        <w:bidi w:val="0"/>
        <w:spacing w:before="0" w:after="0"/>
        <w:jc w:val="left"/>
        <w:rPr/>
      </w:pPr>
      <w:r>
        <w:rPr/>
        <w:t>NZbelXrU69KldC7SsKBKladxbrXpBK6GIag+kPqZHCtOPcw+KJVEezM2bezfd3fy7e2fJ4zZ60q1ap</w:t>
      </w:r>
    </w:p>
    <w:p>
      <w:pPr>
        <w:pStyle w:val="PreformattedText"/>
        <w:bidi w:val="0"/>
        <w:spacing w:before="0" w:after="0"/>
        <w:jc w:val="left"/>
        <w:rPr/>
      </w:pPr>
      <w:r>
        <w:rPr/>
        <w:t>TLMlOxKZCM3iGytmX1XXMy93NNxQm5pVLW3NBBa21slVhQSktKhUoQa1vZ1DNuWBUspYq4/3Z7Md5L</w:t>
      </w:r>
    </w:p>
    <w:p>
      <w:pPr>
        <w:pStyle w:val="PreformattedText"/>
        <w:bidi w:val="0"/>
        <w:spacing w:before="0" w:after="0"/>
        <w:jc w:val="left"/>
        <w:rPr/>
      </w:pPr>
      <w:r>
        <w:rPr/>
        <w:t>PmUAWUL3eUZebK3L7veninLSZKzhr1GbLrmuVbgzjnt3Wtu9vGZbK2S1Y2FW8S7CLScLckLXoKaZYP</w:t>
      </w:r>
    </w:p>
    <w:p>
      <w:pPr>
        <w:pStyle w:val="PreformattedText"/>
        <w:bidi w:val="0"/>
        <w:spacing w:before="0" w:after="0"/>
        <w:jc w:val="left"/>
        <w:rPr/>
      </w:pPr>
      <w:r>
        <w:rPr/>
        <w:t>JJJRl1Q57mGzFmXVjejlpk02rdYFC83FZwYxGqgYlKBoaldzg+9y+1fDlXjwabJZVghZmWoikhErUi</w:t>
      </w:r>
    </w:p>
    <w:p>
      <w:pPr>
        <w:pStyle w:val="PreformattedText"/>
        <w:bidi w:val="0"/>
        <w:spacing w:before="0" w:after="0"/>
        <w:jc w:val="left"/>
        <w:rPr/>
      </w:pPr>
      <w:r>
        <w:rPr/>
        <w:t>furrrIRzSYECrvOoGCO5dOpsdlM5SSfxfr8e9PKrU8wsGDHtVuZT3lvzZePZmXhrCeqhkqryhJaq1I</w:t>
      </w:r>
    </w:p>
    <w:p>
      <w:pPr>
        <w:pStyle w:val="PreformattedText"/>
        <w:bidi w:val="0"/>
        <w:spacing w:before="0" w:after="0"/>
        <w:jc w:val="left"/>
        <w:rPr/>
      </w:pPr>
      <w:r>
        <w:rPr/>
        <w:t>rqqABmpruP2e0KwBAYwp06ca5s2tv95mKZXKCRZu7m8e9/qXy6zXM5SmdDVkVhXtQBVKlR911BkZwp</w:t>
      </w:r>
    </w:p>
    <w:p>
      <w:pPr>
        <w:pStyle w:val="PreformattedText"/>
        <w:bidi w:val="0"/>
        <w:spacing w:before="0" w:after="0"/>
        <w:jc w:val="left"/>
        <w:rPr/>
      </w:pPr>
      <w:r>
        <w:rPr/>
        <w:t>hGVuIIIGrHNiOBvwYfs938M9LBFgSE3Sj8L9/vb3pnGOY0DUNSpRrU6dwtH7vfVSF9O6VflbtWaFam</w:t>
      </w:r>
    </w:p>
    <w:p>
      <w:pPr>
        <w:pStyle w:val="PreformattedText"/>
        <w:bidi w:val="0"/>
        <w:spacing w:before="0" w:after="0"/>
        <w:jc w:val="left"/>
        <w:rPr/>
      </w:pPr>
      <w:r>
        <w:rPr/>
        <w:t>pUE/i2ZseHWQutw2/wB71p9bTfLulS1NtU8w/qpmmU2NnXuFZLFHcJSt7imipcUaq0Ai01r1O25t61</w:t>
      </w:r>
    </w:p>
    <w:p>
      <w:pPr>
        <w:pStyle w:val="PreformattedText"/>
        <w:bidi w:val="0"/>
        <w:spacing w:before="0" w:after="0"/>
        <w:jc w:val="left"/>
        <w:rPr/>
      </w:pPr>
      <w:r>
        <w:rPr/>
        <w:t>MLMiFFVtKz3Y81mIPMFzafXO1V6wKd6y71uy3/ABmt9UWf3nKqlI6VFWrUovUsypWhVa2rQalNO+nU</w:t>
      </w:r>
    </w:p>
    <w:p>
      <w:pPr>
        <w:pStyle w:val="PreformattedText"/>
        <w:bidi w:val="0"/>
        <w:spacing w:before="0" w:after="0"/>
        <w:jc w:val="left"/>
        <w:rPr/>
      </w:pPr>
      <w:r>
        <w:rPr/>
        <w:t>dqenURCorL/FjCqcoUghmzTrokliDdRbvd7/AIzROlqFepkNw9CVZrP0xcUqZIp1benUAVaZqw9R7g</w:t>
      </w:r>
    </w:p>
    <w:p>
      <w:pPr>
        <w:pStyle w:val="PreformattedText"/>
        <w:bidi w:val="0"/>
        <w:spacing w:before="0" w:after="0"/>
        <w:jc w:val="left"/>
        <w:rPr/>
      </w:pPr>
      <w:r>
        <w:rPr/>
        <w:t>Kz7k6W58Y46xJNRtbN+yJFQWenrwM2LLs0Wne216trSqPmGX/cqy1mZWqZhTR0WpcVqq/s4ZWXtb9z</w:t>
      </w:r>
    </w:p>
    <w:p>
      <w:pPr>
        <w:pStyle w:val="PreformattedText"/>
        <w:bidi w:val="0"/>
        <w:spacing w:before="0" w:after="0"/>
        <w:jc w:val="left"/>
        <w:rPr/>
      </w:pPr>
      <w:r>
        <w:rPr/>
        <w:t>V9YpVNQxUHMN6cVakSGXNynN9Xx4zReorG9zSlnOWZRcFK2e5HUt6FOt6ptKebG6o06q0qwpKwpeka</w:t>
      </w:r>
    </w:p>
    <w:p>
      <w:pPr>
        <w:pStyle w:val="PreformattedText"/>
        <w:bidi w:val="0"/>
        <w:spacing w:before="0" w:after="0"/>
        <w:jc w:val="left"/>
        <w:rPr/>
      </w:pPr>
      <w:r>
        <w:rPr/>
        <w:t>msLEn8LacUr0yaZyHKbrO7ZjLTx2GqVDorfVp2zavg18ILbpusUzm2/bpTa5e5pKWphPT/AGiU3aNT</w:t>
      </w:r>
    </w:p>
    <w:p>
      <w:pPr>
        <w:pStyle w:val="PreformattedText"/>
        <w:bidi w:val="0"/>
        <w:spacing w:before="0" w:after="0"/>
        <w:jc w:val="left"/>
        <w:rPr/>
      </w:pPr>
      <w:r>
        <w:rPr/>
        <w:t>BgpUruF/C3diMJhWLlqqtamPs/8AIz19v7c+hVcE/wDiNbLm70ufFb4mWOT5Q1hla07y7v7wWWXZbS</w:t>
      </w:r>
    </w:p>
    <w:p>
      <w:pPr>
        <w:pStyle w:val="PreformattedText"/>
        <w:bidi w:val="0"/>
        <w:spacing w:before="0" w:after="0"/>
        <w:jc w:val="left"/>
        <w:rPr/>
      </w:pPr>
      <w:r>
        <w:rPr/>
        <w:t>qBatWu1P0dRUg6EBBdgSJC7YriMc2IK4Wi2VOLW/Dl+1MdlbJq5lxNZjntx83bx9WZ74adIZx090Zb</w:t>
      </w:r>
    </w:p>
    <w:p>
      <w:pPr>
        <w:pStyle w:val="PreformattedText"/>
        <w:bidi w:val="0"/>
        <w:spacing w:before="0" w:after="0"/>
        <w:jc w:val="left"/>
        <w:rPr/>
      </w:pPr>
      <w:r>
        <w:rPr/>
        <w:t>VzUr0r3rOspq3jhoumvm0XWXJVV+6qr1ak/upTIjH1Gxdl1XxWCpUqRVMVUW7DyhrvPl+m/SPB0cHj</w:t>
      </w:r>
    </w:p>
    <w:p>
      <w:pPr>
        <w:pStyle w:val="PreformattedText"/>
        <w:bidi w:val="0"/>
        <w:spacing w:before="0" w:after="0"/>
        <w:jc w:val="left"/>
        <w:rPr/>
      </w:pPr>
      <w:r>
        <w:rPr/>
        <w:t>g7K1TZtN2ydquVyo2X93pnd7K7anY2dpYUAPTtLelQQADYU6aJO31HH1x+3G18pHGfx4pJbrGO8xzN</w:t>
      </w:r>
    </w:p>
    <w:p>
      <w:pPr>
        <w:pStyle w:val="PreformattedText"/>
        <w:bidi w:val="0"/>
        <w:spacing w:before="0" w:after="0"/>
        <w:jc w:val="left"/>
        <w:rPr/>
      </w:pPr>
      <w:r>
        <w:rPr/>
        <w:t>7TvNNgpbAFtxKgGQYBPzE+FgYzYEAkagToFRWNhe8vUmn3MEAfqSI2G0geQcVmkyFMx+ngCYHk8du5</w:t>
      </w:r>
    </w:p>
    <w:p>
      <w:pPr>
        <w:pStyle w:val="PreformattedText"/>
        <w:bidi w:val="0"/>
        <w:spacing w:before="0" w:after="0"/>
        <w:jc w:val="left"/>
        <w:rPr/>
      </w:pPr>
      <w:r>
        <w:rPr/>
        <w:t>5xBUEWI0iXUcwQZPIBgbgwp0mfYfzxmUFjlGUzVKhAAYljJJ8EeQDxvPnY7HnGRAQFCN4yyOjMtuaC</w:t>
      </w:r>
    </w:p>
    <w:p>
      <w:pPr>
        <w:pStyle w:val="PreformattedText"/>
        <w:bidi w:val="0"/>
        <w:spacing w:before="0" w:after="0"/>
        <w:jc w:val="left"/>
        <w:rPr/>
      </w:pPr>
      <w:r>
        <w:rPr/>
        <w:t>WA3Yex9htvvPkYrTAZ7dhEs4VQcy5lMhLAyQNBIBAPG5J2H7xGOycxJv6PjLAO3IEgmS0GZBB2PAgL</w:t>
      </w:r>
    </w:p>
    <w:p>
      <w:pPr>
        <w:pStyle w:val="PreformattedText"/>
        <w:bidi w:val="0"/>
        <w:spacing w:before="0" w:after="0"/>
        <w:jc w:val="left"/>
        <w:rPr/>
      </w:pPr>
      <w:r>
        <w:rPr/>
        <w:t>viAoHARAjxPB4BPdHBBPBEj6YXvp5YgE7A+ZLGeYEnbfYj2OJiOOY/LjdZgmPoTzhEkHM7R4gbk8EG</w:t>
      </w:r>
    </w:p>
    <w:p>
      <w:pPr>
        <w:pStyle w:val="PreformattedText"/>
        <w:bidi w:val="0"/>
        <w:spacing w:before="0" w:after="0"/>
        <w:jc w:val="left"/>
        <w:rPr/>
      </w:pPr>
      <w:r>
        <w:rPr/>
        <w:t>Z3jCJE5GmZ5iD5+qxHvv7YRKbmZkcgbg+DsQZGy6iMIkWniREA87CdomG3wiFBJEHf6fzCmD3Dj+WE</w:t>
      </w:r>
    </w:p>
    <w:p>
      <w:pPr>
        <w:pStyle w:val="PreformattedText"/>
        <w:bidi w:val="0"/>
        <w:spacing w:before="0" w:after="0"/>
        <w:jc w:val="left"/>
        <w:rPr/>
      </w:pPr>
      <w:r>
        <w:rPr/>
        <w:t>QgI3DbTuY59wfIgc/nhEIAk7b77+xYmB/6R+uERwo4kA7HyJgkqNv+HCQb2NuMfYGCSSWmeCTzt7EE</w:t>
      </w:r>
    </w:p>
    <w:p>
      <w:pPr>
        <w:pStyle w:val="PreformattedText"/>
        <w:bidi w:val="0"/>
        <w:spacing w:before="0" w:after="0"/>
        <w:jc w:val="left"/>
        <w:rPr/>
      </w:pPr>
      <w:r>
        <w:rPr/>
        <w:t>jF0YDQ8JMRjcbedogSCARuYDDGszfVCQdJGwAJJ3GqQAAZ5YL5mD+mE5O3dvIHk7kLvzEAkT4PAEz9</w:t>
      </w:r>
    </w:p>
    <w:p>
      <w:pPr>
        <w:pStyle w:val="PreformattedText"/>
        <w:bidi w:val="0"/>
        <w:spacing w:before="0" w:after="0"/>
        <w:jc w:val="left"/>
        <w:rPr/>
      </w:pPr>
      <w:r>
        <w:rPr/>
        <w:t>cJvKzBZmRJYRA43O8/0Me2AOW5vKgrwWBAHuCB7iBJ2kgc74sCSwN9ZW5uPb8fvhU4gc8nn2BM88cc</w:t>
      </w:r>
    </w:p>
    <w:p>
      <w:pPr>
        <w:pStyle w:val="PreformattedText"/>
        <w:bidi w:val="0"/>
        <w:spacing w:before="0" w:after="0"/>
        <w:jc w:val="left"/>
        <w:rPr/>
      </w:pPr>
      <w:r>
        <w:rPr/>
        <w:t>YsU8DciTlNsw8TJ1EEEQVG7H6E8GNwIGM5eTgcN5P0BP5n2Ej9cIkqwN/IBO5lRzM7+542wiTKBwDq</w:t>
      </w:r>
    </w:p>
    <w:p>
      <w:pPr>
        <w:pStyle w:val="PreformattedText"/>
        <w:bidi w:val="0"/>
        <w:spacing w:before="0" w:after="0"/>
        <w:jc w:val="left"/>
        <w:rPr/>
      </w:pPr>
      <w:r>
        <w:rPr/>
        <w:t>gcmBttuQTwO0+MIkkAefG5gattt1I3HJwmL8xhfqTB3Ecg8hiQQYOnCbQoE8zPgDgzvt+I4RGOy7gQ</w:t>
      </w:r>
    </w:p>
    <w:p>
      <w:pPr>
        <w:pStyle w:val="PreformattedText"/>
        <w:bidi w:val="0"/>
        <w:spacing w:before="0" w:after="0"/>
        <w:jc w:val="left"/>
        <w:rPr/>
      </w:pPr>
      <w:r>
        <w:rPr/>
        <w:t>d4kb/UHnyf5/TCY9/wCv9YJjtgiff8MCY/Pdv0wjO3jAMETyQBHhQD4eTtzwcO0ASyksbNqJEwUke5</w:t>
      </w:r>
    </w:p>
    <w:p>
      <w:pPr>
        <w:pStyle w:val="PreformattedText"/>
        <w:bidi w:val="0"/>
        <w:spacing w:before="0" w:after="0"/>
        <w:jc w:val="left"/>
        <w:rPr/>
      </w:pPr>
      <w:r>
        <w:rPr/>
        <w:t>H5f4d52Hueca5WtlvpNJE0EneW2ACnVsAO4R4kf+nF5zVVZQWJ3L8IG3E/mBPtPB21TzhMPZBgHSoH</w:t>
      </w:r>
    </w:p>
    <w:p>
      <w:pPr>
        <w:pStyle w:val="PreformattedText"/>
        <w:bidi w:val="0"/>
        <w:spacing w:before="0" w:after="0"/>
        <w:jc w:val="left"/>
        <w:rPr/>
      </w:pPr>
      <w:r>
        <w:rPr/>
        <w:t>H8yfcAncb84RBbbb/mAIBg/X2H+eEQD5Bbz4iNJgiTwN+MIiPmdx58GOY/If1GEQDPvEfNuCTxAiNx</w:t>
      </w:r>
    </w:p>
    <w:p>
      <w:pPr>
        <w:pStyle w:val="PreformattedText"/>
        <w:bidi w:val="0"/>
        <w:spacing w:before="0" w:after="0"/>
        <w:jc w:val="left"/>
        <w:rPr/>
      </w:pPr>
      <w:r>
        <w:rPr/>
        <w:t>GESON+Pm1FTuODx9JEfXCIDcHmBqBOx5M/5f8AbCJEfG5MRKn3EkER5IwiATseOI5AETIIM7YTtVxU</w:t>
      </w:r>
    </w:p>
    <w:p>
      <w:pPr>
        <w:pStyle w:val="PreformattedText"/>
        <w:bidi w:val="0"/>
        <w:spacing w:before="0" w:after="0"/>
        <w:jc w:val="left"/>
        <w:rPr/>
      </w:pPr>
      <w:r>
        <w:rPr/>
        <w:t>uQCBIjO5nedxxsvgxzud8Ja3aBY2gauBMbAbHczIEH8JBP8AXGNQCwNtJBFlFxewEEMCVmIAMyCSYJ</w:t>
      </w:r>
    </w:p>
    <w:p>
      <w:pPr>
        <w:pStyle w:val="PreformattedText"/>
        <w:bidi w:val="0"/>
        <w:spacing w:before="0" w:after="0"/>
        <w:jc w:val="left"/>
        <w:rPr/>
      </w:pPr>
      <w:r>
        <w:rPr/>
        <w:t>gbeMVhgTwMlVhv+UEg+CYEnwJHP8WHGUJtl7xb4/DObyTAieInbkfUju3OPYnmR43HkwfYnzESZBnC</w:t>
      </w:r>
    </w:p>
    <w:p>
      <w:pPr>
        <w:pStyle w:val="PreformattedText"/>
        <w:bidi w:val="0"/>
        <w:spacing w:before="0" w:after="0"/>
        <w:jc w:val="left"/>
        <w:rPr/>
      </w:pPr>
      <w:r>
        <w:rPr/>
        <w:t>I0EbEHkQd43JY888f+nCI8AztsOPBJBiRv8AliCARYxCgTJ28GDHMA7Hk4yZcvbe8QQJERpIYbxJIE</w:t>
      </w:r>
    </w:p>
    <w:p>
      <w:pPr>
        <w:pStyle w:val="PreformattedText"/>
        <w:bidi w:val="0"/>
        <w:spacing w:before="0" w:after="0"/>
        <w:jc w:val="left"/>
        <w:rPr/>
      </w:pPr>
      <w:r>
        <w:rPr/>
        <w:t>Aj6kT+mKxH3IIUfMCAHDCRMDfwdvOESTyIJEbnbfndY4O3AwiN4AiNgYnzt7RHP5YRH343JiQOdyQY</w:t>
      </w:r>
    </w:p>
    <w:p>
      <w:pPr>
        <w:pStyle w:val="PreformattedText"/>
        <w:bidi w:val="0"/>
        <w:spacing w:before="0" w:after="0"/>
        <w:jc w:val="left"/>
        <w:rPr/>
      </w:pPr>
      <w:r>
        <w:rPr/>
        <w:t>O8EfXCIOxnYfQncHeIEAcg4RBMgkHlhvpMgSO0+IIA8YRBYEbDddhHvvz9P/AJwiRNvvsCI3Xxw0cc</w:t>
      </w:r>
    </w:p>
    <w:p>
      <w:pPr>
        <w:pStyle w:val="PreformattedText"/>
        <w:bidi w:val="0"/>
        <w:spacing w:before="0" w:after="0"/>
        <w:jc w:val="left"/>
        <w:rPr/>
      </w:pPr>
      <w:r>
        <w:rPr/>
        <w:t>kYRIzyQQAAffYjwJ87nzzhEiYbCJneSImSRsI2A23wiRkxIJ3k8g7xER7j+mNKfbEFp3G2wMKDsdx4</w:t>
      </w:r>
    </w:p>
    <w:p>
      <w:pPr>
        <w:pStyle w:val="PreformattedText"/>
        <w:bidi w:val="0"/>
        <w:spacing w:before="0" w:after="0"/>
        <w:jc w:val="left"/>
        <w:rPr/>
      </w:pPr>
      <w:r>
        <w:rPr/>
        <w:t>95xpEDnad/HEnyJBEA7/AE+XCIp3PmBHMLMHciZicQxyi9uMRoOnxI3jhWaTsRyP+5xMRtuPrEk7CQ</w:t>
      </w:r>
    </w:p>
    <w:p>
      <w:pPr>
        <w:pStyle w:val="PreformattedText"/>
        <w:bidi w:val="0"/>
        <w:spacing w:before="0" w:after="0"/>
        <w:jc w:val="left"/>
        <w:rPr/>
      </w:pPr>
      <w:r>
        <w:rPr/>
        <w:t>dtzEjFE4H2xGbVufI/dMd0GfaRH8xiHXixMQY2XYyo3ESAed/pBaPacZxH8ngbbgExJGkTtIg+cIgj</w:t>
      </w:r>
    </w:p>
    <w:p>
      <w:pPr>
        <w:pStyle w:val="PreformattedText"/>
        <w:bidi w:val="0"/>
        <w:spacing w:before="0" w:after="0"/>
        <w:jc w:val="left"/>
        <w:rPr/>
      </w:pPr>
      <w:r>
        <w:rPr/>
        <w:t>SZg/L8w2IkzzI4nCI0zGx4Eb8dzCWjwB4xIFyB4xAiJ0xwJ5HH0O42Hvxi/V+mIOwM+d9wI7diInjn</w:t>
      </w:r>
    </w:p>
    <w:p>
      <w:pPr>
        <w:pStyle w:val="PreformattedText"/>
        <w:bidi w:val="0"/>
        <w:spacing w:before="0" w:after="0"/>
        <w:jc w:val="left"/>
        <w:rPr/>
      </w:pPr>
      <w:r>
        <w:rPr/>
        <w:t>9cWVct9eMQfIEiYPcDwQdjHjY/ri0RGfxQQYPkgTAgQJ0yG2wiKZIET+Qnjff64RH4JiQTMAc+3BEf</w:t>
      </w:r>
    </w:p>
    <w:p>
      <w:pPr>
        <w:pStyle w:val="PreformattedText"/>
        <w:bidi w:val="0"/>
        <w:spacing w:before="0" w:after="0"/>
        <w:jc w:val="left"/>
        <w:rPr/>
      </w:pPr>
      <w:r>
        <w:rPr/>
        <w:t>TCIu3yTIMc7D9fw7YRF7byfmgbgREEiNjhEfg7SDG5idpJgAnt32884RH3BI0g77gkE7sOY4O36HCI</w:t>
      </w:r>
    </w:p>
    <w:p>
      <w:pPr>
        <w:pStyle w:val="PreformattedText"/>
        <w:bidi w:val="0"/>
        <w:spacing w:before="0" w:after="0"/>
        <w:jc w:val="left"/>
        <w:rPr/>
      </w:pPr>
      <w:r>
        <w:rPr/>
        <w:t>MGfB8hgQZHJ54Pd+owiIwNo/SQRyJETPGERvoSDO5AMn6yu/8ADhEEgrPI7udm4ETA+XbCIBAJ524E</w:t>
      </w:r>
    </w:p>
    <w:p>
      <w:pPr>
        <w:pStyle w:val="PreformattedText"/>
        <w:bidi w:val="0"/>
        <w:spacing w:before="0" w:after="0"/>
        <w:jc w:val="left"/>
        <w:rPr/>
      </w:pPr>
      <w:r>
        <w:rPr/>
        <w:t>fnsAJHvzjIkMVA4RER7TuIjxudxM8SfywKWBN+EQD51LI2EwT48eCIOKRI2EEQeNo3O54+XcnSP0wi</w:t>
      </w:r>
    </w:p>
    <w:p>
      <w:pPr>
        <w:pStyle w:val="PreformattedText"/>
        <w:bidi w:val="0"/>
        <w:spacing w:before="0" w:after="0"/>
        <w:jc w:val="left"/>
        <w:rPr/>
      </w:pPr>
      <w:r>
        <w:rPr/>
        <w:t>NEaeQOR4Kjwsnkc/XCImEkzAgAkmJA+b/83vhECAZkSZBPJmd+Pq3OEQd+7ffmSJ2+pI2k4RAgadhI</w:t>
      </w:r>
    </w:p>
    <w:p>
      <w:pPr>
        <w:pStyle w:val="PreformattedText"/>
        <w:bidi w:val="0"/>
        <w:spacing w:before="0" w:after="0"/>
        <w:jc w:val="left"/>
        <w:rPr/>
      </w:pPr>
      <w:r>
        <w:rPr/>
        <w:t>2EnZTBBmDzhEbmeCfEbNEmAPbjCIvwks8mD7CQN/Yef8sIgmDCxJG+5kn8JgbwZ98IjfmTJJiQPA33</w:t>
      </w:r>
    </w:p>
    <w:p>
      <w:pPr>
        <w:pStyle w:val="PreformattedText"/>
        <w:bidi w:val="0"/>
        <w:spacing w:before="0" w:after="0"/>
        <w:jc w:val="left"/>
        <w:rPr/>
      </w:pPr>
      <w:r>
        <w:rPr/>
        <w:t>E7/wDfCJTv7G1zOxu8uu6Yq2l/bVbSvTczqp1qbI8IdiRJxBAYEdjSysyMrocrqcynysOE8LvtY/Cz</w:t>
      </w:r>
    </w:p>
    <w:p>
      <w:pPr>
        <w:pStyle w:val="PreformattedText"/>
        <w:bidi w:val="0"/>
        <w:spacing w:before="0" w:after="0"/>
        <w:jc w:val="left"/>
        <w:rPr/>
      </w:pPr>
      <w:r>
        <w:rPr/>
        <w:t>NemG6gym1trivRtfWqW4sqT/AN40qzOa2S5rlShdNautSBVVu1pAx+E9JtjLgNrYlBfq6g6xG4qWPE</w:t>
      </w:r>
    </w:p>
    <w:p>
      <w:pPr>
        <w:pStyle w:val="PreformattedText"/>
        <w:bidi w:val="0"/>
        <w:spacing w:before="0" w:after="0"/>
        <w:jc w:val="left"/>
        <w:rPr/>
      </w:pPr>
      <w:r>
        <w:rPr/>
        <w:t>fy6T+z/k36WjbuwMGaoRq2H+hrLfKyqBz66bp3rNbThOtnwZ+L1t94bp7q5rWhf2lBCKNailKnmFGo</w:t>
      </w:r>
    </w:p>
    <w:p>
      <w:pPr>
        <w:pStyle w:val="PreformattedText"/>
        <w:bidi w:val="0"/>
        <w:spacing w:before="0" w:after="0"/>
        <w:jc w:val="left"/>
        <w:rPr/>
      </w:pPr>
      <w:r>
        <w:rPr/>
        <w:t>optdC2radV0KytrX5qTMyRj4bHUHw5GIpU2qLUNiqryMvjP0GsCzBQ4sgzAhtGXzL8bs5g6zy/JMzs</w:t>
      </w:r>
    </w:p>
    <w:p>
      <w:pPr>
        <w:pStyle w:val="PreformattedText"/>
        <w:bidi w:val="0"/>
        <w:spacing w:before="0" w:after="0"/>
        <w:jc w:val="left"/>
        <w:rPr/>
      </w:pPr>
      <w:r>
        <w:rPr/>
        <w:t>6VpSajVFw81BSpW4ap6ymtqLD5qS0wrbzC/wAXzcdJ8h61dGXyzFKtZTYkrmPe/lnVTrLpW06YyG+r</w:t>
      </w:r>
    </w:p>
    <w:p>
      <w:pPr>
        <w:pStyle w:val="PreformattedText"/>
        <w:bidi w:val="0"/>
        <w:spacing w:before="0" w:after="0"/>
        <w:jc w:val="left"/>
        <w:rPr/>
      </w:pPr>
      <w:r>
        <w:rPr/>
        <w:t>WlO7aleXVMVKFatWQVSmutTFCjVqQlIlVYlVXUD29uoY+l2PjqmMxa02UU1pq2v7P2p5PS+guH2Kaw</w:t>
      </w:r>
    </w:p>
    <w:p>
      <w:pPr>
        <w:pStyle w:val="PreformattedText"/>
        <w:bidi w:val="0"/>
        <w:spacing w:before="0" w:after="0"/>
        <w:jc w:val="left"/>
        <w:rPr/>
      </w:pPr>
      <w:r>
        <w:rPr/>
        <w:t>Y1euqItvvbL6s1rLlpG/evVo1K9W3ohtdFHqU7a3piiTRK0axepWd9VVmnQEpnSMe3VJ6vLyhj98/P</w:t>
      </w:r>
    </w:p>
    <w:p>
      <w:pPr>
        <w:pStyle w:val="PreformattedText"/>
        <w:bidi w:val="0"/>
        <w:spacing w:before="0" w:after="0"/>
        <w:jc w:val="left"/>
        <w:rPr/>
      </w:pPr>
      <w:r>
        <w:rPr/>
        <w:t>8OBmLAdYyjm8F0/9pueVWV3SqZtm7Klwl7dL6aes9WzShSpq6olSoSGY1FV0iNAX644wFU2J1/hnrh</w:t>
      </w:r>
    </w:p>
    <w:p>
      <w:pPr>
        <w:pStyle w:val="PreformattedText"/>
        <w:bidi w:val="0"/>
        <w:spacing w:before="0" w:after="0"/>
        <w:jc w:val="left"/>
        <w:rPr/>
      </w:pPr>
      <w:r>
        <w:rPr/>
        <w:t>mZFsgOXveMymQWyffiUdUqXdOuRR9EVKtK2FValWrXql9Vei1YaSySCGUMwxbEP9DYjRSv4p0YOj9L</w:t>
      </w:r>
    </w:p>
    <w:p>
      <w:pPr>
        <w:pStyle w:val="PreformattedText"/>
        <w:bidi w:val="0"/>
        <w:spacing w:before="0" w:after="0"/>
        <w:jc w:val="left"/>
        <w:rPr/>
      </w:pPr>
      <w:r>
        <w:rPr/>
        <w:t>cczA7v8Aq9Vpuri1qUxcm4e4areVqQamqJQt6duFdWRJBuXEKGZiCPkHdjjS2uUG89YKdGvYS1a26X</w:t>
      </w:r>
    </w:p>
    <w:p>
      <w:pPr>
        <w:pStyle w:val="PreformattedText"/>
        <w:bidi w:val="0"/>
        <w:spacing w:before="0" w:after="0"/>
        <w:jc w:val="left"/>
        <w:rPr/>
      </w:pPr>
      <w:r>
        <w:rPr/>
        <w:t>Y9ZjppVDcmnRoFBbJ6UBrxagYD7wJ0ooncFtWr5rMwS4I1M9DD0s9mJ01932zkXJ7NaFKmtRQnoNUS</w:t>
      </w:r>
    </w:p>
    <w:p>
      <w:pPr>
        <w:pStyle w:val="PreformattedText"/>
        <w:bidi w:val="0"/>
        <w:spacing w:before="0" w:after="0"/>
        <w:jc w:val="left"/>
        <w:rPr/>
      </w:pPr>
      <w:r>
        <w:rPr/>
        <w:t>pWuRT+6gCm1RiRq0gQV1s25aNWqdOMKhLXN8qz0aK2stvj2TcrOs1RqbUK1aFQMRSoigiOQGWjVAUE</w:t>
      </w:r>
    </w:p>
    <w:p>
      <w:pPr>
        <w:pStyle w:val="PreformattedText"/>
        <w:bidi w:val="0"/>
        <w:spacing w:before="0" w:after="0"/>
        <w:jc w:val="left"/>
        <w:rPr/>
      </w:pPr>
      <w:r>
        <w:rPr/>
        <w:t>kU6bd41Q7Iq/NGMApIuJ3ggC+XWbdRv8yua1vSF6KBNuosyaFs1NL1ngVghMPXNB17iAECkKFLOuAp</w:t>
      </w:r>
    </w:p>
    <w:p>
      <w:pPr>
        <w:pStyle w:val="PreformattedText"/>
        <w:bidi w:val="0"/>
        <w:spacing w:before="0" w:after="0"/>
        <w:jc w:val="left"/>
        <w:rPr/>
      </w:pPr>
      <w:r>
        <w:rPr/>
        <w:t>gC400lSUW5yZhfX4/SZb1MxyypltpSi5ta1JlM3DJXe7r3XqMLcru+mkuqs+oggRskzdApDW3Qusoz</w:t>
      </w:r>
    </w:p>
    <w:p>
      <w:pPr>
        <w:pStyle w:val="PreformattedText"/>
        <w:bidi w:val="0"/>
        <w:spacing w:before="0" w:after="0"/>
        <w:jc w:val="left"/>
        <w:rPr/>
      </w:pPr>
      <w:r>
        <w:rPr/>
        <w:t>U6odycj3/L45Zu1O8ZkulGqrd21dfTua1KitA3lWg9arTtqjBTVtvSpqqpQKghoZwq4X3Sba92cWTf</w:t>
      </w:r>
    </w:p>
    <w:p>
      <w:pPr>
        <w:pStyle w:val="PreformattedText"/>
        <w:bidi w:val="0"/>
        <w:spacing w:before="0" w:after="0"/>
        <w:jc w:val="left"/>
        <w:rPr/>
      </w:pPr>
      <w:r>
        <w:rPr/>
        <w:t>XW6Nze7Dv886dy6yF9dZna2LulVle8q07mhfXn3Jbm9uGy61pghA2od7N3W7VG+XG96AQEuc/wCIen</w:t>
      </w:r>
    </w:p>
    <w:p>
      <w:pPr>
        <w:pStyle w:val="PreformattedText"/>
        <w:bidi w:val="0"/>
        <w:spacing w:before="0" w:after="0"/>
        <w:jc w:val="left"/>
        <w:rPr/>
      </w:pPr>
      <w:r>
        <w:rPr/>
        <w:t>SYLSxVSoaXVZkX7NlzabzffOLOqviNVqU8zualKldA0kNlUy6yzBa1kFt6FrSrV82zGrToFhSrs1TQ</w:t>
      </w:r>
    </w:p>
    <w:p>
      <w:pPr>
        <w:pStyle w:val="PreformattedText"/>
        <w:bidi w:val="0"/>
        <w:spacing w:before="0" w:after="0"/>
        <w:jc w:val="left"/>
        <w:rPr/>
      </w:pPr>
      <w:r>
        <w:rPr/>
        <w:t>FjZFQ/hzqVHe5G8XnpYXALTZB5e6zLr9mdZ+t+qCbipStwtrUp0BaXFJbiqoNvbgelUauQJNWq8slO</w:t>
      </w:r>
    </w:p>
    <w:p>
      <w:pPr>
        <w:pStyle w:val="PreformattedText"/>
        <w:bidi w:val="0"/>
        <w:spacing w:before="0" w:after="0"/>
        <w:jc w:val="left"/>
        <w:rPr/>
      </w:pPr>
      <w:r>
        <w:rPr/>
        <w:t>SxqSH1RjkKl2OY9tp7iinSpsCdbfH/AKzhxr3Nr5LilQo07ahdJAr1KQSmoquVK2zCXpUmrqp0wazt</w:t>
      </w:r>
    </w:p>
    <w:p>
      <w:pPr>
        <w:pStyle w:val="PreformattedText"/>
        <w:bidi w:val="0"/>
        <w:spacing w:before="0" w:after="0"/>
        <w:jc w:val="left"/>
        <w:rPr/>
      </w:pPr>
      <w:r>
        <w:rPr/>
        <w:t>UHqMIZRulKmvE3K/Hx3Z4uIq1FzkHQ/Fh8Zp2S6XW3y7pzKMms1pUqgsrhLqqTIp3NbS97UpMzaa1V</w:t>
      </w:r>
    </w:p>
    <w:p>
      <w:pPr>
        <w:pStyle w:val="PreformattedText"/>
        <w:bidi w:val="0"/>
        <w:spacing w:before="0" w:after="0"/>
        <w:jc w:val="left"/>
        <w:rPr/>
      </w:pPr>
      <w:r>
        <w:rPr/>
        <w:t>6qtqKyG/e1ahjvordx6BxnLYLTuw/D5v8A2kGY5jbVa1OyZGNW4oolU03FBvQTRpooNX7UM4ggKNKq</w:t>
      </w:r>
    </w:p>
    <w:p>
      <w:pPr>
        <w:pStyle w:val="PreformattedText"/>
        <w:bidi w:val="0"/>
        <w:spacing w:before="0" w:after="0"/>
        <w:jc w:val="left"/>
        <w:rPr/>
      </w:pPr>
      <w:r>
        <w:rPr/>
        <w:t>wRtTYVVzXF+WelhVKqWI0/FNlAqteslrUR6dpStfUplWqVXoUyrswo0wvbUpiCfbQiqulsZi1zbj2w</w:t>
      </w:r>
    </w:p>
    <w:p>
      <w:pPr>
        <w:pStyle w:val="PreformattedText"/>
        <w:bidi w:val="0"/>
        <w:spacing w:before="0" w:after="0"/>
        <w:jc w:val="left"/>
        <w:rPr/>
      </w:pPr>
      <w:r>
        <w:rPr/>
        <w:t>6hV1G8xmSpPTzO5pNT/wBorG4Hp1EQehSp007XqqGPrVAjkpO+tWXV24kDgAJkEy6X4CXLVLu4Fy/r</w:t>
      </w:r>
    </w:p>
    <w:p>
      <w:pPr>
        <w:pStyle w:val="PreformattedText"/>
        <w:bidi w:val="0"/>
        <w:spacing w:before="0" w:after="0"/>
        <w:jc w:val="left"/>
        <w:rPr/>
      </w:pPr>
      <w:r>
        <w:rPr/>
        <w:t>1lFkBWtKF5QQ21OjXNPSPvAUur1QzHyAamnUvy4kAa6amd6mkgprbm4mc89BXFG1KVc1pUbOvXt2oU</w:t>
      </w:r>
    </w:p>
    <w:p>
      <w:pPr>
        <w:pStyle w:val="PreformattedText"/>
        <w:bidi w:val="0"/>
        <w:spacing w:before="0" w:after="0"/>
        <w:jc w:val="left"/>
        <w:rPr/>
      </w:pPr>
      <w:r>
        <w:rPr/>
        <w:t>6avUopReihampqtQb0UB0sawUBW0r5x14WpSpM3WnLm0nibXR6q2w92Cm/DNu+yc+Zh1JZ0rW3skp2</w:t>
      </w:r>
    </w:p>
    <w:p>
      <w:pPr>
        <w:pStyle w:val="PreformattedText"/>
        <w:bidi w:val="0"/>
        <w:spacing w:before="0" w:after="0"/>
        <w:jc w:val="left"/>
        <w:rPr/>
      </w:pPr>
      <w:r>
        <w:rPr/>
        <w:t>mqyNoVFjeq9y1a3cPNQUQAbcu6v6hdhPYFMsR6tXEIq2ut1G7Zt78Xl9afJ4bZ1Z6zVMzfTXzZxujN</w:t>
      </w:r>
    </w:p>
    <w:p>
      <w:pPr>
        <w:pStyle w:val="PreformattedText"/>
        <w:bidi w:val="0"/>
        <w:spacing w:before="0" w:after="0"/>
        <w:jc w:val="left"/>
        <w:rPr/>
      </w:pPr>
      <w:r>
        <w:rPr/>
        <w:t>4X9HZaajcdX5XSW5uLm6tluKNU2dVFZQyui0zTt1IbUK2tp2HcWHdjzPnAYktzcGn0FLZdf6OmgJpn</w:t>
      </w:r>
    </w:p>
    <w:p>
      <w:pPr>
        <w:pStyle w:val="PreformattedText"/>
        <w:bidi w:val="0"/>
        <w:spacing w:before="0" w:after="0"/>
        <w:jc w:val="left"/>
        <w:rPr/>
      </w:pPr>
      <w:r>
        <w:rPr/>
        <w:t>eVuPHzfGkPIOrKDZvdvfU7X1WWpWqfdFNcC0SjTWjdV6FDZWd6ihiANmPbqDxpSxAFUswFrNvL7vl/</w:t>
      </w:r>
    </w:p>
    <w:p>
      <w:pPr>
        <w:pStyle w:val="PreformattedText"/>
        <w:bidi w:val="0"/>
        <w:spacing w:before="0" w:after="0"/>
        <w:jc w:val="left"/>
        <w:rPr/>
      </w:pPr>
      <w:r>
        <w:rPr/>
        <w:t>ik43ZbfNEp0HbdIyq7W1Y7y5j5e7607N9JdU3F1Z2gq3Ns9w2lT6N0Wp0LGoS1EI1UzVLUwob6Lr+X</w:t>
      </w:r>
    </w:p>
    <w:p>
      <w:pPr>
        <w:pStyle w:val="PreformattedText"/>
        <w:bidi w:val="0"/>
        <w:spacing w:before="0" w:after="0"/>
        <w:jc w:val="left"/>
        <w:rPr/>
      </w:pPr>
      <w:r>
        <w:rPr/>
        <w:t>Y/U4HGBqaXq/SKOVW5R2T8q21slKNeqadJuq9ZN5nHNy8uXiub3YXXWcWT2NGo9X13SoNJpkobfStQ</w:t>
      </w:r>
    </w:p>
    <w:p>
      <w:pPr>
        <w:pStyle w:val="PreformattedText"/>
        <w:bidi w:val="0"/>
        <w:spacing w:before="0" w:after="0"/>
        <w:jc w:val="left"/>
        <w:rPr/>
      </w:pPr>
      <w:r>
        <w:rPr/>
        <w:t>NpqU6cVFJ1KQBA+Y/hxntCqjoGLZsn7P8Aql+j+AxC1mC0+rVh3u38R3fNm+6cW5Fd/fb64pigKVvT</w:t>
      </w:r>
    </w:p>
    <w:p>
      <w:pPr>
        <w:pStyle w:val="PreformattedText"/>
        <w:bidi w:val="0"/>
        <w:spacing w:before="0" w:after="0"/>
        <w:jc w:val="left"/>
        <w:rPr/>
      </w:pPr>
      <w:r>
        <w:rPr/>
        <w:t>SzSg8aqlKtVWq9wlwlIkMFIpmQZ7+08jHlYVc9Rt0Kq2y/refV7QpGhh0Ocs7Z83lYLbLbN5t7+ach</w:t>
      </w:r>
    </w:p>
    <w:p>
      <w:pPr>
        <w:pStyle w:val="PreformattedText"/>
        <w:bidi w:val="0"/>
        <w:spacing w:before="0" w:after="0"/>
        <w:jc w:val="left"/>
        <w:rPr/>
      </w:pPr>
      <w:r>
        <w:rPr/>
        <w:t>UKt3Vo2zXS13qVqb00qK4p2xOvQlQVajsDWUUdLFgNTMF1awMekKbMFJFz+zPmqi0Fq1RSIyKRutq/</w:t>
      </w:r>
    </w:p>
    <w:p>
      <w:pPr>
        <w:pStyle w:val="PreformattedText"/>
        <w:bidi w:val="0"/>
        <w:spacing w:before="0" w:after="0"/>
        <w:jc w:val="left"/>
        <w:rPr/>
      </w:pPr>
      <w:r>
        <w:rPr/>
        <w:t>Lqtl7GzaZW5VzcJquaVFrWeYJdWvrUalO7tatFWpyLa5oPTaogkGnKlgQwn8X4lxwVlYK+Ub3Z6vpn</w:t>
      </w:r>
    </w:p>
    <w:p>
      <w:pPr>
        <w:pStyle w:val="PreformattedText"/>
        <w:bidi w:val="0"/>
        <w:spacing w:before="0" w:after="0"/>
        <w:jc w:val="left"/>
        <w:rPr/>
      </w:pPr>
      <w:r>
        <w:rPr/>
        <w:t>sYOkpq4YLUy5yrdu82bVT+jCePvWXTV90PcXlSjTqHL1v8yu0tsprJcMLGnmDLcrTS3Sq9Czpu9Bir</w:t>
      </w:r>
    </w:p>
    <w:p>
      <w:pPr>
        <w:pStyle w:val="PreformattedText"/>
        <w:bidi w:val="0"/>
        <w:spacing w:before="0" w:after="0"/>
        <w:jc w:val="left"/>
        <w:rPr/>
      </w:pPr>
      <w:r>
        <w:rPr/>
        <w:t>gMKdR1rApq0/nWNwjUajsxDZjvZezzT9gwOOV/8ApyCrU9LnS/396Z/p3qu8sKVneWb0XF7V9ZBcW1</w:t>
      </w:r>
    </w:p>
    <w:p>
      <w:pPr>
        <w:pStyle w:val="PreformattedText"/>
        <w:bidi w:val="0"/>
        <w:spacing w:before="0" w:after="0"/>
        <w:jc w:val="left"/>
        <w:rPr/>
      </w:pPr>
      <w:r>
        <w:rPr/>
        <w:t>9eZRm6Appta75VWV7PNaSGm6VPTZ6elHRzS+XnpK5AyPlb1huz02VKqsKg08w5vs/r6s7O9F9cDMby</w:t>
      </w:r>
    </w:p>
    <w:p>
      <w:pPr>
        <w:pStyle w:val="PreformattedText"/>
        <w:bidi w:val="0"/>
        <w:spacing w:before="0" w:after="0"/>
        <w:jc w:val="left"/>
        <w:rPr/>
      </w:pPr>
      <w:r>
        <w:rPr/>
        <w:t>6rWv3W8uJs6mYLXNalUoVKVH0nrLRvaysbhdS66tMtrFNS/fj2aGampql7u3mHbPn9o4JBSVSCqrmy</w:t>
      </w:r>
    </w:p>
    <w:p>
      <w:pPr>
        <w:pStyle w:val="PreformattedText"/>
        <w:bidi w:val="0"/>
        <w:spacing w:before="0" w:after="0"/>
        <w:jc w:val="left"/>
        <w:rPr/>
      </w:pPr>
      <w:r>
        <w:rPr/>
        <w:t>28ubNrZeHoyzmKwvGrUfvlMWlWq5q6KJV1tbqirgmhRubYFqFwQNYdlZGZV1Y66bsbOQO3u7rejd3p</w:t>
      </w:r>
    </w:p>
    <w:p>
      <w:pPr>
        <w:pStyle w:val="PreformattedText"/>
        <w:bidi w:val="0"/>
        <w:spacing w:before="0" w:after="0"/>
        <w:jc w:val="left"/>
        <w:rPr/>
      </w:pPr>
      <w:r>
        <w:rPr/>
        <w:t>8/Xp5GFK7Ku7mbvD05Tuso4W5ss5SyLN7mpSo2t1S+7VUUmilebq2IqEVKdOlVpvqFDZQzAwramWlB</w:t>
      </w:r>
    </w:p>
    <w:p>
      <w:pPr>
        <w:pStyle w:val="PreformattedText"/>
        <w:bidi w:val="0"/>
        <w:spacing w:before="0" w:after="0"/>
        <w:jc w:val="left"/>
        <w:rPr/>
      </w:pPr>
      <w:r>
        <w:rPr/>
        <w:t>jHrYfEO2Wm65WXlzby+78etpPmNoYSkjPWot1iNz23DpusWU7ub7PDtm72uZWrBCyVBUmWDsWrULhD</w:t>
      </w:r>
    </w:p>
    <w:p>
      <w:pPr>
        <w:pStyle w:val="PreformattedText"/>
        <w:bidi w:val="0"/>
        <w:spacing w:before="0" w:after="0"/>
        <w:jc w:val="left"/>
        <w:rPr/>
      </w:pPr>
      <w:r>
        <w:rPr/>
        <w:t>oqUqblV9VF/BIWoV8H5selTqKbEoc37SnwnhVcLVscrqy8N3RWVt4ErrvN3u76wmy5Vc0Lj0haOGpq</w:t>
      </w:r>
    </w:p>
    <w:p>
      <w:pPr>
        <w:pStyle w:val="PreformattedText"/>
        <w:bidi w:val="0"/>
        <w:spacing w:before="0" w:after="0"/>
        <w:jc w:val="left"/>
        <w:rPr/>
      </w:pPr>
      <w:r>
        <w:rPr/>
        <w:t>QIZqlNkuAzetR0VdqibxAhk1NqH73VQZXFk+G+PunlY2jUpMTWG+w9Vsy9jXXg3t3W8Zba4uGuxpZn</w:t>
      </w:r>
    </w:p>
    <w:p>
      <w:pPr>
        <w:pStyle w:val="PreformattedText"/>
        <w:bidi w:val="0"/>
        <w:spacing w:before="0" w:after="0"/>
        <w:jc w:val="left"/>
        <w:rPr/>
      </w:pPr>
      <w:r>
        <w:rPr/>
        <w:t>qGloagQU9NRUBeuE1QKlOmygRGtV+WRjoVr31+PGc3VUhRuRlXNmzebTk82Viv2fYZTzKkwpLUr0jS</w:t>
      </w:r>
    </w:p>
    <w:p>
      <w:pPr>
        <w:pStyle w:val="PreformattedText"/>
        <w:bidi w:val="0"/>
        <w:spacing w:before="0" w:after="0"/>
        <w:jc w:val="left"/>
        <w:rPr/>
      </w:pPr>
      <w:r>
        <w:rPr/>
        <w:t>g01psvCGpJp1Kc9lYOv4f4mHOM6q3XMVyzbCOA7Ij5jq2vq8y+ZcvxuziW9pW1vd3K0qLaKVOpTX1D</w:t>
      </w:r>
    </w:p>
    <w:p>
      <w:pPr>
        <w:pStyle w:val="PreformattedText"/>
        <w:bidi w:val="0"/>
        <w:spacing w:before="0" w:after="0"/>
        <w:jc w:val="left"/>
        <w:rPr/>
      </w:pPr>
      <w:r>
        <w:rPr/>
        <w:t>UpvQZtzSVXcA0PUEiQWA2bbHjVWUMwK6Efhn2VA1HpUi7jM2Vt3vetfzTQMzuKtC3S7W1ubytbylK2</w:t>
      </w:r>
    </w:p>
    <w:p>
      <w:pPr>
        <w:pStyle w:val="PreformattedText"/>
        <w:bidi w:val="0"/>
        <w:spacing w:before="0" w:after="0"/>
        <w:jc w:val="left"/>
        <w:rPr/>
      </w:pPr>
      <w:r>
        <w:rPr/>
        <w:t>tGFd6TLVm3+72yLqrVNfbABJCn5SuPDxOcDOtM1GU8o7vrWnrUqYzFTU6um3Mx048czeWYfMbCrTzB</w:t>
      </w:r>
    </w:p>
    <w:p>
      <w:pPr>
        <w:pStyle w:val="PreformattedText"/>
        <w:bidi w:val="0"/>
        <w:spacing w:before="0" w:after="0"/>
        <w:jc w:val="left"/>
        <w:rPr/>
      </w:pPr>
      <w:r>
        <w:rPr/>
        <w:t>anqGvSVLa4lra4t7y0r3NM+oL+juGq0axuNVQHWFZQyY5XpMtRiGzqNTpvKzc2b3WnSmIFTDZQvVOu</w:t>
      </w:r>
    </w:p>
    <w:p>
      <w:pPr>
        <w:pStyle w:val="PreformattedText"/>
        <w:bidi w:val="0"/>
        <w:spacing w:before="0" w:after="0"/>
        <w:jc w:val="left"/>
        <w:rPr/>
      </w:pPr>
      <w:r>
        <w:rPr/>
        <w:t>ZVynMGC8pRvWml9PV2t6Wd0VrrTpJmdzmv7GlXW3rqAop6AB2VlhpJBRvU+hZcWJ1JO6usxrKLo1he</w:t>
      </w:r>
    </w:p>
    <w:p>
      <w:pPr>
        <w:pStyle w:val="PreformattedText"/>
        <w:bidi w:val="0"/>
        <w:spacing w:before="0" w:after="0"/>
        <w:jc w:val="left"/>
        <w:rPr/>
      </w:pPr>
      <w:r>
        <w:rPr/>
        <w:t>2WLI8wrV82rvUFwLalQuly1vSNO0pVrpmq3FKuW1BFq16GoFJWkaYbU04yo1PpDmGnZMK9ILTBFszH</w:t>
      </w:r>
    </w:p>
    <w:p>
      <w:pPr>
        <w:pStyle w:val="PreformattedText"/>
        <w:bidi w:val="0"/>
        <w:spacing w:before="0" w:after="0"/>
        <w:jc w:val="left"/>
        <w:rPr/>
      </w:pPr>
      <w:r>
        <w:rPr/>
        <w:t>XvNAqW94OoOmLm0P3o3lzmjehRrvUNsy00L0ASpmoFpsarb6jp0QNWN6qkUsyEsW3pOBZPnSJW+jFI</w:t>
      </w:r>
    </w:p>
    <w:p>
      <w:pPr>
        <w:pStyle w:val="PreformattedText"/>
        <w:bidi w:val="0"/>
        <w:spacing w:before="0" w:after="0"/>
        <w:jc w:val="left"/>
        <w:rPr/>
      </w:pPr>
      <w:r>
        <w:rPr/>
        <w:t>tq3uzspmt/Uy/oxbu6oLCJUpU7iiulhRpUjVqK5fup1E9xsB8unHp4mq67NpeNTRT63lM8qjQSvtms</w:t>
      </w:r>
    </w:p>
    <w:p>
      <w:pPr>
        <w:pStyle w:val="PreformattedText"/>
        <w:bidi w:val="0"/>
        <w:spacing w:before="0" w:after="0"/>
        <w:jc w:val="left"/>
        <w:rPr/>
      </w:pPr>
      <w:r>
        <w:rPr/>
        <w:t>tGoRl3yG7uuW6+hp5sdGWucdb9cHM8y0XCC9vEyqjeCqlCwp6205nWrUF107daDrNMSx1djb48bB4U</w:t>
      </w:r>
    </w:p>
    <w:p>
      <w:pPr>
        <w:pStyle w:val="PreformattedText"/>
        <w:bidi w:val="0"/>
        <w:spacing w:before="0" w:after="0"/>
        <w:jc w:val="left"/>
        <w:rPr/>
      </w:pPr>
      <w:r>
        <w:rPr/>
        <w:t>jEOAopq28/hu95f5Z+n4vELg8FTRV3mAXKvFp6V9H06931LlOVf3ne5nl3SuVCtc06iC1ylc1uKain</w:t>
      </w:r>
    </w:p>
    <w:p>
      <w:pPr>
        <w:pStyle w:val="PreformattedText"/>
        <w:bidi w:val="0"/>
        <w:spacing w:before="0" w:after="0"/>
        <w:jc w:val="left"/>
        <w:rPr/>
      </w:pPr>
      <w:r>
        <w:rPr/>
        <w:t>Xs7FSQjrT7FJYuFbU7MWnH6x0Pw2ariMVbNSprkQt4nmAXs3eZu9P5b+VTG01pUcNlWjicdVZ3C85p</w:t>
      </w:r>
    </w:p>
    <w:p>
      <w:pPr>
        <w:pStyle w:val="PreformattedText"/>
        <w:bidi w:val="0"/>
        <w:spacing w:before="0" w:after="0"/>
        <w:jc w:val="left"/>
        <w:rPr/>
      </w:pPr>
      <w:r>
        <w:rPr/>
        <w:t>Jwzv273KJ2FoOu0wN/yHb9SJ3Dfpj7+fh8zNMSAT5G4UCIA43bY/0jGZUE82s3V7ZT2mXKbKCZkzts</w:t>
      </w:r>
    </w:p>
    <w:p>
      <w:pPr>
        <w:pStyle w:val="PreformattedText"/>
        <w:bidi w:val="0"/>
        <w:spacing w:before="0" w:after="0"/>
        <w:jc w:val="left"/>
        <w:rPr/>
      </w:pPr>
      <w:r>
        <w:rPr/>
        <w:t>TJiO0bcDmcZsLC9xebIQQG7Wl+kV0zuRtJBPIIEbbasJeX0aIG407wTIBG0x52P5YyvZmHNmMgWFx5</w:t>
      </w:r>
    </w:p>
    <w:p>
      <w:pPr>
        <w:pStyle w:val="PreformattedText"/>
        <w:bidi w:val="0"/>
        <w:spacing w:before="0" w:after="0"/>
        <w:jc w:val="left"/>
        <w:rPr/>
      </w:pPr>
      <w:r>
        <w:rPr/>
        <w:t>5ODwJ2EnaPMyZ/X+e+LjK2tpa5B46iD9e0yBE7nTzqGo4rU0XQdsq5NuJgNAHy8MWG3gz+9vInF14D</w:t>
      </w:r>
    </w:p>
    <w:p>
      <w:pPr>
        <w:pStyle w:val="PreformattedText"/>
        <w:bidi w:val="0"/>
        <w:spacing w:before="0" w:after="0"/>
        <w:jc w:val="left"/>
        <w:rPr/>
      </w:pPr>
      <w:r>
        <w:rPr/>
        <w:t>2QOAtwkR23CgAAxsPfiW+XEyZCx8KNh7R43ieTsdowiAzH8Ubid9zxtq9gR5wiGkHciONhJ0wAJ/iE</w:t>
      </w:r>
    </w:p>
    <w:p>
      <w:pPr>
        <w:pStyle w:val="PreformattedText"/>
        <w:bidi w:val="0"/>
        <w:spacing w:before="0" w:after="0"/>
        <w:jc w:val="left"/>
        <w:rPr/>
      </w:pPr>
      <w:r>
        <w:rPr/>
        <w:t>QPOEQwVH4p433BgiJI/M4RIWK8kgyJOkE7bxqB2j5cIlRivOoyZ5GrUW528QcIgxAmfeQQYnyumfG+</w:t>
      </w:r>
    </w:p>
    <w:p>
      <w:pPr>
        <w:pStyle w:val="PreformattedText"/>
        <w:bidi w:val="0"/>
        <w:spacing w:before="0" w:after="0"/>
        <w:jc w:val="left"/>
        <w:rPr/>
      </w:pPr>
      <w:r>
        <w:rPr/>
        <w:t>EQhOwABJ4WRJ5B/MiPfCIY5gCQQxE7Ahd9NQeXI/mcIhgAapEEkwfJIjcHz/lhEcj3A34M7EmN9+F/</w:t>
      </w:r>
    </w:p>
    <w:p>
      <w:pPr>
        <w:pStyle w:val="PreformattedText"/>
        <w:bidi w:val="0"/>
        <w:spacing w:before="0" w:after="0"/>
        <w:jc w:val="left"/>
        <w:rPr/>
      </w:pPr>
      <w:r>
        <w:rPr/>
        <w:t>zwiI/NIjb5vc/WeZnfCIAj6EN4iDxB32BAH+eN7C4PaJRluwbyyIjggAjcEgcx439pxMxfi/s/rK7e</w:t>
      </w:r>
    </w:p>
    <w:p>
      <w:pPr>
        <w:pStyle w:val="PreformattedText"/>
        <w:bidi w:val="0"/>
        <w:spacing w:before="0" w:after="0"/>
        <w:jc w:val="left"/>
        <w:rPr/>
      </w:pPr>
      <w:r>
        <w:rPr/>
        <w:t>CQo7TwI3MGIPJg4SZE07ANyOSDsN5gxvJY4TP3Pr+DI9vePIG8ztETx/liV4j2yALOB4f0hoJ2Uyd/</w:t>
      </w:r>
    </w:p>
    <w:p>
      <w:pPr>
        <w:pStyle w:val="PreformattedText"/>
        <w:bidi w:val="0"/>
        <w:spacing w:before="0" w:after="0"/>
        <w:jc w:val="left"/>
        <w:rPr/>
      </w:pPr>
      <w:r>
        <w:rPr/>
        <w:t>0HO/E7eMTm1vaxly1my2lgLvwBtP7sRt3DFZUf5nx4yYQNvBIaCx8adttyPHicJnJVA9uSJHGny08y</w:t>
      </w:r>
    </w:p>
    <w:p>
      <w:pPr>
        <w:pStyle w:val="PreformattedText"/>
        <w:bidi w:val="0"/>
        <w:spacing w:before="0" w:after="0"/>
        <w:jc w:val="left"/>
        <w:rPr/>
      </w:pPr>
      <w:r>
        <w:rPr/>
        <w:t>B5wnRJBx8vB2E8eRBkT/8AP72ESUfyMAwe4QNwd/zwiOBspkAxMTAC78/vSPywmfP6LQuYPgwAOPyA</w:t>
      </w:r>
    </w:p>
    <w:p>
      <w:pPr>
        <w:pStyle w:val="PreformattedText"/>
        <w:bidi w:val="0"/>
        <w:spacing w:before="0" w:after="0"/>
        <w:jc w:val="left"/>
        <w:rPr/>
      </w:pPr>
      <w:r>
        <w:rPr/>
        <w:t>IEExhM4xA3I3kEbAxzPIkxBP54TojGDqIG52EQRvMz7c4TngN9YJIkyFJO0E87HfjCannX2f1kB8ke</w:t>
      </w:r>
    </w:p>
    <w:p>
      <w:pPr>
        <w:pStyle w:val="PreformattedText"/>
        <w:bidi w:val="0"/>
        <w:spacing w:before="0" w:after="0"/>
        <w:jc w:val="left"/>
        <w:rPr/>
      </w:pPr>
      <w:r>
        <w:rPr/>
        <w:t>PlkfQggbe3+WNOf0WliL2N7ZZGeCBG3kbKPwmPbzOLJyic9V+NO3KZHuAR5ndR7wFEiNzvi0wgNuPf</w:t>
      </w:r>
    </w:p>
    <w:p>
      <w:pPr>
        <w:pStyle w:val="PreformattedText"/>
        <w:bidi w:val="0"/>
        <w:spacing w:before="0" w:after="0"/>
        <w:jc w:val="left"/>
        <w:rPr/>
      </w:pPr>
      <w:r>
        <w:rPr/>
        <w:t>bVHzbe3PMkbc4RBMgf8AkDcat/3hO/5YRGaJgkyQZAJgEiYj3gf0wiDBjjk7nTLSDsZJ22GEQTBj6b</w:t>
      </w:r>
    </w:p>
    <w:p>
      <w:pPr>
        <w:pStyle w:val="PreformattedText"/>
        <w:bidi w:val="0"/>
        <w:spacing w:before="0" w:after="0"/>
        <w:jc w:val="left"/>
        <w:rPr/>
      </w:pPr>
      <w:r>
        <w:rPr/>
        <w:t>aRyJnxyGwiBJIjbcwQD587DCJE0Hnc7iIgDff85wiRHydp9iZjadvY7YRIWO/vuxPK7qAeOOG4wlrk</w:t>
      </w:r>
    </w:p>
    <w:p>
      <w:pPr>
        <w:pStyle w:val="PreformattedText"/>
        <w:bidi w:val="0"/>
        <w:spacing w:before="0" w:after="0"/>
        <w:jc w:val="left"/>
        <w:rPr/>
      </w:pPr>
      <w:r>
        <w:rPr/>
        <w:t>KCDzGRkzDBjtzsYEGZB8D38icJW5F9TAaTBI2EzvBEcT9JP54r3/AKv1nbS5Fv4RhPufoCCJO4Jid5</w:t>
      </w:r>
    </w:p>
    <w:p>
      <w:pPr>
        <w:pStyle w:val="PreformattedText"/>
        <w:bidi w:val="0"/>
        <w:spacing w:before="0" w:after="0"/>
        <w:jc w:val="left"/>
        <w:rPr/>
      </w:pPr>
      <w:r>
        <w:rPr/>
        <w:t>k4tJZbgWN/4W/WSqYGxknUJMAsCQPI2UmJxha5B5ckhVGZyWG8fwznNiYgkS0jzwdwZjce3k49eeVH</w:t>
      </w:r>
    </w:p>
    <w:p>
      <w:pPr>
        <w:pStyle w:val="PreformattedText"/>
        <w:bidi w:val="0"/>
        <w:spacing w:before="0" w:after="0"/>
        <w:jc w:val="left"/>
        <w:rPr/>
      </w:pPr>
      <w:r>
        <w:rPr/>
        <w:t>gGAB4gj6ngneRuOMIgxM/wA+fJjiJjiQOMQb9kRwAI31R77tvwT4Ag8Ygk2BAveIoAGw/U7eP6GInE</w:t>
      </w:r>
    </w:p>
    <w:p>
      <w:pPr>
        <w:pStyle w:val="PreformattedText"/>
        <w:bidi w:val="0"/>
        <w:spacing w:before="0" w:after="0"/>
        <w:jc w:val="left"/>
        <w:rPr/>
      </w:pPr>
      <w:r>
        <w:rPr/>
        <w:t>MxFhbmiPwNt994HvG5nnc/pjKI4HidW0jfSqjaR9D7YRDiNied9toA7effcxxhEeN51b+TJJA+oP8A</w:t>
      </w:r>
    </w:p>
    <w:p>
      <w:pPr>
        <w:pStyle w:val="PreformattedText"/>
        <w:bidi w:val="0"/>
        <w:spacing w:before="0" w:after="0"/>
        <w:jc w:val="left"/>
        <w:rPr/>
      </w:pPr>
      <w:r>
        <w:rPr/>
        <w:t>PCI3I3gfi34gbc+BvxhEaIIhmg+8fkJ9+MIgkEBuY+pJPkAxz5wiRkRv5OxETA8j9WwiC0iBPG/gTE</w:t>
      </w:r>
    </w:p>
    <w:p>
      <w:pPr>
        <w:pStyle w:val="PreformattedText"/>
        <w:bidi w:val="0"/>
        <w:spacing w:before="0" w:after="0"/>
        <w:jc w:val="left"/>
        <w:rPr/>
      </w:pPr>
      <w:r>
        <w:rPr/>
        <w:t>wfqSPfCJEY2iNh/FPJEER2x74RImifyjYbhTPvH7xn33wiASNiY+h3md/ccxjoiQkFdh522+YCSTvJ</w:t>
      </w:r>
    </w:p>
    <w:p>
      <w:pPr>
        <w:pStyle w:val="PreformattedText"/>
        <w:bidi w:val="0"/>
        <w:spacing w:before="0" w:after="0"/>
        <w:jc w:val="left"/>
        <w:rPr/>
      </w:pPr>
      <w:r>
        <w:rPr/>
        <w:t>48/4sIgGAImeDp2EgiAB7wN/fCIjBG8sQeN/ED5fpP8ATCI4Ptq407sBIOw553484RGJ4jeYIkH9TG</w:t>
      </w:r>
    </w:p>
    <w:p>
      <w:pPr>
        <w:pStyle w:val="PreformattedText"/>
        <w:bidi w:val="0"/>
        <w:spacing w:before="0" w:after="0"/>
        <w:jc w:val="left"/>
        <w:rPr/>
      </w:pPr>
      <w:r>
        <w:rPr/>
        <w:t>rtgYRGMKRvJB+sR50jgkH2wiOZjbbjc7neB+hA884hiQCQLmJHzsAe6IO43HK7SY7d/GKavfNulYiM</w:t>
      </w:r>
    </w:p>
    <w:p>
      <w:pPr>
        <w:pStyle w:val="PreformattedText"/>
        <w:bidi w:val="0"/>
        <w:spacing w:before="0" w:after="0"/>
        <w:jc w:val="left"/>
        <w:rPr/>
      </w:pPr>
      <w:r>
        <w:rPr/>
        <w:t>RwQTEbccbmOfP8sACFYW1iNt45JkwdxH4j7mdsSq21PGIB4IlttwCTsP4THtiQoBJ7TECNuZ4g889x</w:t>
      </w:r>
    </w:p>
    <w:p>
      <w:pPr>
        <w:pStyle w:val="PreformattedText"/>
        <w:bidi w:val="0"/>
        <w:spacing w:before="0" w:after="0"/>
        <w:jc w:val="left"/>
        <w:rPr/>
      </w:pPr>
      <w:r>
        <w:rPr/>
        <w:t>n8vp74tEGBvuTyNwRO/txxhEeBOx3g77AEbA8Sf+uERQvjwQCd433DH3bdcIjmOTI88gGYAn+HYYRH</w:t>
      </w:r>
    </w:p>
    <w:p>
      <w:pPr>
        <w:pStyle w:val="PreformattedText"/>
        <w:bidi w:val="0"/>
        <w:spacing w:before="0" w:after="0"/>
        <w:jc w:val="left"/>
        <w:rPr/>
      </w:pPr>
      <w:r>
        <w:rPr/>
        <w:t>hd4Py8ACNhtO8yPaecIiEDb8oOk7g7777zGERbcmCeOCRz+7+GDGEQo5MsOBxySQYBnbhefK4RBPj3</w:t>
      </w:r>
    </w:p>
    <w:p>
      <w:pPr>
        <w:pStyle w:val="PreformattedText"/>
        <w:bidi w:val="0"/>
        <w:spacing w:before="0" w:after="0"/>
        <w:jc w:val="left"/>
        <w:rPr/>
      </w:pPr>
      <w:r>
        <w:rPr/>
        <w:t>O20rENI2j/APPhx0PCI8KDEjedXPloB3n88IgGAsGfaf3t+DtvhEEARHdAPb7HmPcldW84RGiBEbEb</w:t>
      </w:r>
    </w:p>
    <w:p>
      <w:pPr>
        <w:pStyle w:val="PreformattedText"/>
        <w:bidi w:val="0"/>
        <w:spacing w:before="0" w:after="0"/>
        <w:jc w:val="left"/>
        <w:rPr/>
      </w:pPr>
      <w:r>
        <w:rPr/>
        <w:t>kGSQdu0HkD/rhEaJKtzP0A2+v1nf64RIyokgkiCQD9RwZjcEmMZWzMReI20x3EEbTtz80kbSfri6qF</w:t>
      </w:r>
    </w:p>
    <w:p>
      <w:pPr>
        <w:pStyle w:val="PreformattedText"/>
        <w:bidi w:val="0"/>
        <w:spacing w:before="0" w:after="0"/>
        <w:jc w:val="left"/>
        <w:rPr/>
      </w:pPr>
      <w:r>
        <w:rPr/>
        <w:t>vaIDACeRO20EKGI4kx/XGbCx9ERvoS08gbdwE7yNztuNh82KxAMwZ58iAfYAce3tthEbg7b7Hb947E</w:t>
      </w:r>
    </w:p>
    <w:p>
      <w:pPr>
        <w:pStyle w:val="PreformattedText"/>
        <w:bidi w:val="0"/>
        <w:spacing w:before="0" w:after="0"/>
        <w:jc w:val="left"/>
        <w:rPr/>
      </w:pPr>
      <w:r>
        <w:rPr/>
        <w:t>QfKzOEQYkkjkSZB29o243/kcIjAedpJ3G5lh5LeDhEALz9J3JBO+8gnaYwiNpnfg8AxBgcmZmBO2/n</w:t>
      </w:r>
    </w:p>
    <w:p>
      <w:pPr>
        <w:pStyle w:val="PreformattedText"/>
        <w:bidi w:val="0"/>
        <w:spacing w:before="0" w:after="0"/>
        <w:jc w:val="left"/>
        <w:rPr/>
      </w:pPr>
      <w:r>
        <w:rPr/>
        <w:t>CIuBAXmSUgRAMyREcx7YRBABAA3BkEgd0ADidkBwidWPtM9H1b7J7Dq7L7da1zlhNjmLCkHqLZ1pNG</w:t>
      </w:r>
    </w:p>
    <w:p>
      <w:pPr>
        <w:pStyle w:val="PreformattedText"/>
        <w:bidi w:val="0"/>
        <w:spacing w:before="0" w:after="0"/>
        <w:jc w:val="left"/>
        <w:rPr/>
      </w:pPr>
      <w:r>
        <w:rPr/>
        <w:t>40NGvRV8HaGx8j0w2b892cMTTX/qMHvX72Ttn6b8l+3V2Xt35hiHK4TaWmXs63lX8S6etPCP44fDOn</w:t>
      </w:r>
    </w:p>
    <w:p>
      <w:pPr>
        <w:pStyle w:val="PreformattedText"/>
        <w:bidi w:val="0"/>
        <w:spacing w:before="0" w:after="0"/>
        <w:jc w:val="left"/>
        <w:rPr/>
      </w:pPr>
      <w:r>
        <w:rPr/>
        <w:t>mXU9zVqmlTzyi9vmuVZpl1sbOndUqqE1Kzi3pzSritTisq9qldffOPxM4t6VdlcZlbeb1g0/sj5mmJ</w:t>
      </w:r>
    </w:p>
    <w:p>
      <w:pPr>
        <w:pStyle w:val="PreformattedText"/>
        <w:bidi w:val="0"/>
        <w:spacing w:before="0" w:after="0"/>
        <w:jc w:val="left"/>
        <w:rPr/>
      </w:pPr>
      <w:r>
        <w:rPr/>
        <w:t>wNA0F6s09B9nsbLKfwfzrNbfrfJrHq+7qVKF1SFpb5jW0pb3VehRYKlRKZhbslqintC1PTEqO3GOLo</w:t>
      </w:r>
    </w:p>
    <w:p>
      <w:pPr>
        <w:pStyle w:val="PreformattedText"/>
        <w:bidi w:val="0"/>
        <w:spacing w:before="0" w:after="0"/>
        <w:jc w:val="left"/>
        <w:rPr/>
      </w:pPr>
      <w:r>
        <w:rPr/>
        <w:t>UFwlerQQHvN6q5v4Z4VV8QMRQV93KfqLTkj7UuV5bk/TPTa23p3DZj1C109K4uFevVoZbZVLm4UooL</w:t>
      </w:r>
    </w:p>
    <w:p>
      <w:pPr>
        <w:pStyle w:val="PreformattedText"/>
        <w:bidi w:val="0"/>
        <w:spacing w:before="0" w:after="0"/>
        <w:jc w:val="left"/>
        <w:rPr/>
      </w:pPr>
      <w:r>
        <w:rPr/>
        <w:t>VURmU+nTAJDRp2w6NBTjqzUzudV2b3Fp5HSzF1X2RRoVdQtcMobd4Kxaw73madWOkat3WpVswuaoua</w:t>
      </w:r>
    </w:p>
    <w:p>
      <w:pPr>
        <w:pStyle w:val="PreformattedText"/>
        <w:bidi w:val="0"/>
        <w:spacing w:before="0" w:after="0"/>
        <w:jc w:val="left"/>
        <w:rPr/>
      </w:pPr>
      <w:r>
        <w:rPr/>
        <w:t>dxSsb20taSBEDXlUVfuN4qhS1stP0xQ4eWVXGhsfUYkKCFUarmv/x/mnyGz3dw1RjpZWUL6d7X0eE3</w:t>
      </w:r>
    </w:p>
    <w:p>
      <w:pPr>
        <w:pStyle w:val="PreformattedText"/>
        <w:bidi w:val="0"/>
        <w:spacing w:before="0" w:after="0"/>
        <w:jc w:val="left"/>
        <w:rPr/>
      </w:pPr>
      <w:r>
        <w:rPr/>
        <w:t>a6zGuMvuKdxrYtUpUKdCnRNNVZ6sFDbhQ3qaFVO+IOrT4nlWkucHtnqiqSMttL8Pj9ZyTl1C39M1FJ</w:t>
      </w:r>
    </w:p>
    <w:p>
      <w:pPr>
        <w:pStyle w:val="PreformattedText"/>
        <w:bidi w:val="0"/>
        <w:spacing w:before="0" w:after="0"/>
        <w:jc w:val="left"/>
        <w:rPr/>
      </w:pPr>
      <w:r>
        <w:rPr/>
        <w:t>rm1taeXIjCjLUrcJWroQjfsyANIKMEOjv3xxVeJ1y5jefQUlYKoIz5VVfW3Zk1+6+oaz1C1BAr0kMB</w:t>
      </w:r>
    </w:p>
    <w:p>
      <w:pPr>
        <w:pStyle w:val="PreformattedText"/>
        <w:bidi w:val="0"/>
        <w:spacing w:before="0" w:after="0"/>
        <w:jc w:val="left"/>
        <w:rPr/>
      </w:pPr>
      <w:r>
        <w:rPr/>
        <w:t>6z+ulc3VS3QRrevU0OAACCFPdiJ1UzqNPj4/0yejdU6VOrVeoFK3DUrVl0o8VKumnQMApUYVN2pqAp</w:t>
      </w:r>
    </w:p>
    <w:p>
      <w:pPr>
        <w:pStyle w:val="PreformattedText"/>
        <w:bidi w:val="0"/>
        <w:spacing w:before="0" w:after="0"/>
        <w:jc w:val="left"/>
        <w:rPr/>
      </w:pPr>
      <w:r>
        <w:rPr/>
        <w:t>/PGdQgAXNp6VEZiLDSch0ai2dnb0rmmK9SoR+zRkc06opvXI401Faoq6w0SV0r26VxlUBCj1p3U7kg</w:t>
      </w:r>
    </w:p>
    <w:p>
      <w:pPr>
        <w:pStyle w:val="PreformattedText"/>
        <w:bidi w:val="0"/>
        <w:spacing w:before="0" w:after="0"/>
        <w:jc w:val="left"/>
        <w:rPr/>
      </w:pPr>
      <w:r>
        <w:rPr/>
        <w:t>9k2jL4t7Go9VU2K+vrJfVSVUIpuxfai7lS28jT8snGVwEYnjOkLdrTLpmSvVFUFqhFG2FGrSopUUU6</w:t>
      </w:r>
    </w:p>
    <w:p>
      <w:pPr>
        <w:pStyle w:val="PreformattedText"/>
        <w:bidi w:val="0"/>
        <w:spacing w:before="0" w:after="0"/>
        <w:jc w:val="left"/>
        <w:rPr/>
      </w:pPr>
      <w:r>
        <w:rPr/>
        <w:t>IWUWjUINyukbxuCnGqcW60X+r4+qStIkZZlqucWtzda7u5ezubepa2RRaOuPXYVKtKnVR1FCvVtBUL</w:t>
      </w:r>
    </w:p>
    <w:p>
      <w:pPr>
        <w:pStyle w:val="PreformattedText"/>
        <w:bidi w:val="0"/>
        <w:spacing w:before="0" w:after="0"/>
        <w:jc w:val="left"/>
        <w:rPr/>
      </w:pPr>
      <w:r>
        <w:rPr/>
        <w:t>sB3ao/dXBStiBuR1DIrZEDAxrzPzR+91XuqQyxxbH08nFarnjMbmEZVNFvu9Co9PS50d9NoLrpxJKq</w:t>
      </w:r>
    </w:p>
    <w:p>
      <w:pPr>
        <w:pStyle w:val="PreformattedText"/>
        <w:bidi w:val="0"/>
        <w:spacing w:before="0" w:after="0"/>
        <w:jc w:val="left"/>
        <w:rPr/>
      </w:pPr>
      <w:r>
        <w:rPr/>
        <w:t>ps296vx8fXISiNBlKv6eX48Jqed9f1Uo1aFW4o5da06qva1Ft6NRrqxZw1WnRpWrD+6alZyvqCrUd3</w:t>
      </w:r>
    </w:p>
    <w:p>
      <w:pPr>
        <w:pStyle w:val="PreformattedText"/>
        <w:bidi w:val="0"/>
        <w:spacing w:before="0" w:after="0"/>
        <w:jc w:val="left"/>
        <w:rPr/>
      </w:pPr>
      <w:r>
        <w:rPr/>
        <w:t>WizaFxV2fKuui92aU6NNGJy5j3pwr1d1UTWoCglW7pUrtqj1a18tStTvq6l0vLQisy1QiLV/atPpH5</w:t>
      </w:r>
    </w:p>
    <w:p>
      <w:pPr>
        <w:pStyle w:val="PreformattedText"/>
        <w:bidi w:val="0"/>
        <w:spacing w:before="0" w:after="0"/>
        <w:jc w:val="left"/>
        <w:rPr/>
      </w:pPr>
      <w:r>
        <w:rPr/>
        <w:t>E+ZsZ03LVCXBXTvfnNyci6DNr8Zf8AVODMxzC4vr21s7jMKSUrvMq9P77UuENyUc02qM90v+/KVPST</w:t>
      </w:r>
    </w:p>
    <w:p>
      <w:pPr>
        <w:pStyle w:val="PreformattedText"/>
        <w:bidi w:val="0"/>
        <w:spacing w:before="0" w:after="0"/>
        <w:jc w:val="left"/>
        <w:rPr/>
      </w:pPr>
      <w:r>
        <w:rPr/>
        <w:t>1aoNOmW1JSYJjqUIASq+mcleqzDm0XNl3v5u97TOWOmOn7WjaX2fZmly7UQ9TJ7GmyPc1SCLc5i1K5</w:t>
      </w:r>
    </w:p>
    <w:p>
      <w:pPr>
        <w:pStyle w:val="PreformattedText"/>
        <w:bidi w:val="0"/>
        <w:spacing w:before="0" w:after="0"/>
        <w:jc w:val="left"/>
        <w:rPr/>
      </w:pPr>
      <w:r>
        <w:rPr/>
        <w:t>pCjTuBGihTqbVFJqsPUO9SRdAAFzcWnIymoC73y+r+/X8pVynqm3u6VUOar1KYNJXoAsLd2rH1ABRb</w:t>
      </w:r>
    </w:p>
    <w:p>
      <w:pPr>
        <w:pStyle w:val="PreformattedText"/>
        <w:bidi w:val="0"/>
        <w:spacing w:before="0" w:after="0"/>
        <w:jc w:val="left"/>
        <w:rPr/>
      </w:pPr>
      <w:r>
        <w:rPr/>
        <w:t>vqLbU+/SBpPyrj0EU2A7TJo1UIC9l/gQ1z7LLALcl6VW7urvte4qL99oX8NXQ0atU/syqrNNZ9MFvr</w:t>
      </w:r>
    </w:p>
    <w:p>
      <w:pPr>
        <w:pStyle w:val="PreformattedText"/>
        <w:bidi w:val="0"/>
        <w:spacing w:before="0" w:after="0"/>
        <w:jc w:val="left"/>
        <w:rPr/>
      </w:pPr>
      <w:r>
        <w:rPr/>
        <w:t>pwLnhqZ6GbdvfKqzM3nWlobVaj3q1bw21F7j0dVRXp0mWo1K4ZT6pdxVhgxCqVVtURjIWvYLcfnM+s</w:t>
      </w:r>
    </w:p>
    <w:p>
      <w:pPr>
        <w:pStyle w:val="PreformattedText"/>
        <w:bidi w:val="0"/>
        <w:spacing w:before="0" w:after="0"/>
        <w:jc w:val="left"/>
        <w:rPr/>
      </w:pPr>
      <w:r>
        <w:rPr/>
        <w:t>9EzmWdV5deZjT+6XTVQlWnSqZfaXQpahTdNeu1VlT1RUZoI0q2nT57pBPHIco+6aAZlNiGM5QfqajV</w:t>
      </w:r>
    </w:p>
    <w:p>
      <w:pPr>
        <w:pStyle w:val="PreformattedText"/>
        <w:bidi w:val="0"/>
        <w:spacing w:before="0" w:after="0"/>
        <w:jc w:val="left"/>
        <w:rPr/>
      </w:pPr>
      <w:r>
        <w:rPr/>
        <w:t>oE06MNWptaWzUqtsGr1GWqrW12xcAUkpuoVH7Q7J7YZwRw4yUDq182iyXJOr/Qr2uV1mZMxFs6Gmbp</w:t>
      </w:r>
    </w:p>
    <w:p>
      <w:pPr>
        <w:pStyle w:val="PreformattedText"/>
        <w:bidi w:val="0"/>
        <w:spacing w:before="0" w:after="0"/>
        <w:jc w:val="left"/>
        <w:rPr/>
      </w:pPr>
      <w:r>
        <w:rPr/>
        <w:t>xWu7K0KC4q1tVZicwQKEAo6dUaWZz24zaqqgnq9ZuUNS5tp3ZmLnro3i1KC24TL6Cu9LXWqW/wB6s6</w:t>
      </w:r>
    </w:p>
    <w:p>
      <w:pPr>
        <w:pStyle w:val="PreformattedText"/>
        <w:bidi w:val="0"/>
        <w:spacing w:before="0" w:after="0"/>
        <w:jc w:val="left"/>
        <w:rPr/>
      </w:pPr>
      <w:r>
        <w:rPr/>
        <w:t>O5o3VelXNWhRSqO9ogbaW5UY9cQLss0pYenTs981Rv2fSsNeqsus8ovHtripcXtmRX0+gj0B6mk+mw</w:t>
      </w:r>
    </w:p>
    <w:p>
      <w:pPr>
        <w:pStyle w:val="PreformattedText"/>
        <w:bidi w:val="0"/>
        <w:spacing w:before="0" w:after="0"/>
        <w:jc w:val="left"/>
        <w:rPr/>
      </w:pPr>
      <w:r>
        <w:rPr/>
        <w:t>qL3W9KiGZSXFQlezSyxgtY9y36CdGTPVW6jq25ptWW9brFG9NylFa9O1oVatJqNrTZryvTe3oju01l</w:t>
      </w:r>
    </w:p>
    <w:p>
      <w:pPr>
        <w:pStyle w:val="PreformattedText"/>
        <w:bidi w:val="0"/>
        <w:spacing w:before="0" w:after="0"/>
        <w:jc w:val="left"/>
        <w:rPr/>
      </w:pPr>
      <w:r>
        <w:rPr/>
        <w:t>psfUlx6sNpIOpcWFdg2vBu8v5SXwdNkKlcwXeXNvfBac05P11bO1ezN3Ut7y0sTUqC3CW1pVp+rCXK</w:t>
      </w:r>
    </w:p>
    <w:p>
      <w:pPr>
        <w:pStyle w:val="PreformattedText"/>
        <w:bidi w:val="0"/>
        <w:spacing w:before="0" w:after="0"/>
        <w:jc w:val="left"/>
        <w:rPr/>
      </w:pPr>
      <w:r>
        <w:rPr/>
        <w:t>1wzi4pM6wUVhVQa00qsY7qeKKK2Ym/q6T5bG7Ha61CoZKj8zbx4ctt1R+6U8w+IK1KVxdVne3p0iiP</w:t>
      </w:r>
    </w:p>
    <w:p>
      <w:pPr>
        <w:pStyle w:val="PreformattedText"/>
        <w:bidi w:val="0"/>
        <w:spacing w:before="0" w:after="0"/>
        <w:jc w:val="left"/>
        <w:rPr/>
      </w:pPr>
      <w:r>
        <w:rPr/>
        <w:t>cXD1jTr0N6fqualTQialVF0/tAghwTviamKqNZrhdfNzTWhsmlSIRAHzcu6un4fvPZm5ZtnSfV1vYV</w:t>
      </w:r>
    </w:p>
    <w:p>
      <w:pPr>
        <w:pStyle w:val="PreformattedText"/>
        <w:bidi w:val="0"/>
        <w:spacing w:before="0" w:after="0"/>
        <w:jc w:val="left"/>
        <w:rPr/>
      </w:pPr>
      <w:r>
        <w:rPr/>
        <w:t>Gu6lRqqVPRpI1y9GlS9KpUCU7WggP7AhKlRlJ1llZmZvlx14XGJTJJOvxpPO2psp8VTWnTAXLc6X5v</w:t>
      </w:r>
    </w:p>
    <w:p>
      <w:pPr>
        <w:pStyle w:val="PreformattedText"/>
        <w:bidi w:val="0"/>
        <w:spacing w:before="0" w:after="0"/>
        <w:jc w:val="left"/>
        <w:rPr/>
      </w:pPr>
      <w:r>
        <w:rPr/>
        <w:t>E+a7DL3Zyvc/EOxSjbZdZKv3Jbx2q1w4cWwumqrUiqGPpVqldVOg7IG1suPSbalMKEU7qn7s38xnyl</w:t>
      </w:r>
    </w:p>
    <w:p>
      <w:pPr>
        <w:pStyle w:val="PreformattedText"/>
        <w:bidi w:val="0"/>
        <w:spacing w:before="0" w:after="0"/>
        <w:jc w:val="left"/>
        <w:rPr/>
      </w:pPr>
      <w:r>
        <w:rPr/>
        <w:t>LozXd6mJrEtWygW82Xl9qgdvbyzVMx6oy66W8a0ulK00p5cimoWZK1ClCLchpUgkaUaTrLHHFWxiOG</w:t>
      </w:r>
    </w:p>
    <w:p>
      <w:pPr>
        <w:pStyle w:val="PreformattedText"/>
        <w:bidi w:val="0"/>
        <w:spacing w:before="0" w:after="0"/>
        <w:jc w:val="left"/>
        <w:rPr/>
      </w:pPr>
      <w:r>
        <w:rPr/>
        <w:t>yry7o/3ntYXZOIotQFanvX6zh2M3d/fbdyzqz9yyfqfMb2wvWq5Xndje3dVa9CwqWlnfWlOtpvDXvK</w:t>
      </w:r>
    </w:p>
    <w:p>
      <w:pPr>
        <w:pStyle w:val="PreformattedText"/>
        <w:bidi w:val="0"/>
        <w:spacing w:before="0" w:after="0"/>
        <w:jc w:val="left"/>
        <w:rPr/>
      </w:pPr>
      <w:r>
        <w:rPr/>
        <w:t>an77b1Vqt6qO4DJR1UFUo0/Pu9Otnz0d9Tzdk+ixSVMERWQ9ZTb1t4Hs0/Wdb+pfhxnnw6zB62U1L6</w:t>
      </w:r>
    </w:p>
    <w:p>
      <w:pPr>
        <w:pStyle w:val="PreformattedText"/>
        <w:bidi w:val="0"/>
        <w:spacing w:before="0" w:after="0"/>
        <w:jc w:val="left"/>
        <w:rPr/>
      </w:pPr>
      <w:r>
        <w:rPr/>
        <w:t>3yG5zVr1kNJ3/u+s1aWv8AJNY01rIqQUYMCUqHTvqGPOq4Kqj515Z6+D2nSxChHYZ7ZuPe93+k5Myf</w:t>
      </w:r>
    </w:p>
    <w:p>
      <w:pPr>
        <w:pStyle w:val="PreformattedText"/>
        <w:bidi w:val="0"/>
        <w:spacing w:before="0" w:after="0"/>
        <w:jc w:val="left"/>
        <w:rPr/>
      </w:pPr>
      <w:r>
        <w:rPr/>
        <w:t>rCtYUbM071Ho02NveMtlSrpWqOHqLVufvDaqCVArDXQqgBvmBxV3qIUs2Zf2Z1jD08QHzA577u9rb7</w:t>
      </w:r>
    </w:p>
    <w:p>
      <w:pPr>
        <w:pStyle w:val="PreformattedText"/>
        <w:bidi w:val="0"/>
        <w:spacing w:before="0" w:after="0"/>
        <w:jc w:val="left"/>
        <w:rPr/>
      </w:pPr>
      <w:r>
        <w:rPr/>
        <w:t>M5d6Y+Ib3RcU6VrUoUAUpqiLUdHp6S/pXPaquCVhXBMIxXVpx0061RRxAnnYrZCELlc35v/K+Wcp5L</w:t>
      </w:r>
    </w:p>
    <w:p>
      <w:pPr>
        <w:pStyle w:val="PreformattedText"/>
        <w:bidi w:val="0"/>
        <w:spacing w:before="0" w:after="0"/>
        <w:jc w:val="left"/>
        <w:rPr/>
      </w:pPr>
      <w:r>
        <w:rPr/>
        <w:t>1xZ3iU61exY06nctShcIagpsdP3WrXDGmpbvKlgBDadQIGO6niSGs9PMvoO9PExWx6qg9XXyuvmGnv</w:t>
      </w:r>
    </w:p>
    <w:p>
      <w:pPr>
        <w:pStyle w:val="PreformattedText"/>
        <w:bidi w:val="0"/>
        <w:spacing w:before="0" w:after="0"/>
        <w:jc w:val="left"/>
        <w:rPr/>
      </w:pPr>
      <w:r>
        <w:rPr/>
        <w:t>25vunJmUdS2NWubdatajX0lzTdXcXaICBUZKqlaro2pW9J+7yvcuPSoYtLsNVb+L6j+k+dxezMQqCr</w:t>
      </w:r>
    </w:p>
    <w:p>
      <w:pPr>
        <w:pStyle w:val="PreformattedText"/>
        <w:bidi w:val="0"/>
        <w:spacing w:before="0" w:after="0"/>
        <w:jc w:val="left"/>
        <w:rPr/>
      </w:pPr>
      <w:r>
        <w:rPr/>
        <w:t>ZalPx8nozLltm5hmGnmnJOSZhbq9f7tQ9RKulalvSuCL2kysrpRpBWDemU7lqldUNo3XHp0K63YKmj</w:t>
      </w:r>
    </w:p>
    <w:p>
      <w:pPr>
        <w:pStyle w:val="PreformattedText"/>
        <w:bidi w:val="0"/>
        <w:spacing w:before="0" w:after="0"/>
        <w:jc w:val="left"/>
        <w:rPr/>
      </w:pPr>
      <w:r>
        <w:rPr/>
        <w:t>dmbVfR/wAvqnzGNw9QhesqZWXlJXcI9bu5u7lvl7ZslCuxZzXSpSOoNbVqVZmq3DVUU1VZFT1KISqG</w:t>
      </w:r>
    </w:p>
    <w:p>
      <w:pPr>
        <w:pStyle w:val="PreformattedText"/>
        <w:bidi w:val="0"/>
        <w:spacing w:before="0" w:after="0"/>
        <w:jc w:val="left"/>
        <w:rPr/>
      </w:pPr>
      <w:r>
        <w:rPr/>
        <w:t>TvEMJIUY7FckksD6PW/m9E8l6egWmwYgb6sui5W3e3KxYb27Dvr6g1HQ59RXo1K3q6KhepQEQlvq+e</w:t>
      </w:r>
    </w:p>
    <w:p>
      <w:pPr>
        <w:pStyle w:val="PreformattedText"/>
        <w:bidi w:val="0"/>
        <w:spacing w:before="0" w:after="0"/>
        <w:jc w:val="left"/>
        <w:rPr/>
      </w:pPr>
      <w:r>
        <w:rPr/>
        <w:t>qpHlSQ1L92cTWrLlI8AW9o9HpkYbDVFqE36s3UZcw3W8zeqfQ3AziHMLMj/Z6jam0hAajmpVuolv20</w:t>
      </w:r>
    </w:p>
    <w:p>
      <w:pPr>
        <w:pStyle w:val="PreformattedText"/>
        <w:bidi w:val="0"/>
        <w:spacing w:before="0" w:after="0"/>
        <w:jc w:val="left"/>
        <w:rPr/>
      </w:pPr>
      <w:r>
        <w:rPr/>
        <w:t>kaHJbYjZf/TjwalO4yX/AOXvT7XC1gR1irujy7qp3d2aL96u7Jyy0qINqBVrR6guK2h6bXFMhRFdFQ</w:t>
      </w:r>
    </w:p>
    <w:p>
      <w:pPr>
        <w:pStyle w:val="PreformattedText"/>
        <w:bidi w:val="0"/>
        <w:spacing w:before="0" w:after="0"/>
        <w:jc w:val="left"/>
        <w:rPr/>
      </w:pPr>
      <w:r>
        <w:rPr/>
        <w:t>bssSyswVdWPPJKG9uWeu9GlWSxY749GVfL7sLN/R03F5TV7b79Tq5glJrsm3+80aYdLd6lOTXaprVW</w:t>
      </w:r>
    </w:p>
    <w:p>
      <w:pPr>
        <w:pStyle w:val="PreformattedText"/>
        <w:bidi w:val="0"/>
        <w:spacing w:before="0" w:after="0"/>
        <w:jc w:val="left"/>
        <w:rPr/>
      </w:pPr>
      <w:r>
        <w:rPr/>
        <w:t>FQKVVkee5sc2ICgO67rVLtzdv80ww2cKKLAMKO5fL3T3vV+qcfUqd3ZZvb1alKnbtXq1LC6s9Y9AXd</w:t>
      </w:r>
    </w:p>
    <w:p>
      <w:pPr>
        <w:pStyle w:val="PreformattedText"/>
        <w:bidi w:val="0"/>
        <w:spacing w:before="0" w:after="0"/>
        <w:jc w:val="left"/>
        <w:rPr/>
      </w:pPr>
      <w:r>
        <w:rPr/>
        <w:t>Smt5bU9APdVg1EDHtg8fLjgYMpNzrOmqqEHqzmHdb9YVcW1pTqUbpIoVHD+kyC3p2lcPD165oAliqq</w:t>
      </w:r>
    </w:p>
    <w:p>
      <w:pPr>
        <w:pStyle w:val="PreformattedText"/>
        <w:bidi w:val="0"/>
        <w:spacing w:before="0" w:after="0"/>
        <w:jc w:val="left"/>
        <w:rPr/>
      </w:pPr>
      <w:r>
        <w:rPr/>
        <w:t>p1hYYU+JxiMwYAmczEFSwWV8pvqHTWfdG5xftbpbWV/epmVdaNSmGp17e+o6KDNLVmufWpv+1EU2oh</w:t>
      </w:r>
    </w:p>
    <w:p>
      <w:pPr>
        <w:pStyle w:val="PreformattedText"/>
        <w:bidi w:val="0"/>
        <w:spacing w:before="0" w:after="0"/>
        <w:jc w:val="left"/>
        <w:rPr/>
      </w:pPr>
      <w:r>
        <w:rPr/>
        <w:t>Efux3nF08HTfEuB1dMb3utPPXDVMbVGFpD6Wpuj3pnviB8RbPrawq9OdJBHsktWbOrmjXC2lmzg0vu</w:t>
      </w:r>
    </w:p>
    <w:p>
      <w:pPr>
        <w:pStyle w:val="PreformattedText"/>
        <w:bidi w:val="0"/>
        <w:spacing w:before="0" w:after="0"/>
        <w:jc w:val="left"/>
        <w:rPr/>
      </w:pPr>
      <w:r>
        <w:rPr/>
        <w:t>dNgRqvHLTUQE6B8zLjmONbaC0zTpsuFXVcysqs3mX+ae3szZDbLrGpi3FTEsd3hmt636fnJ/g/0Fa5</w:t>
      </w:r>
    </w:p>
    <w:p>
      <w:pPr>
        <w:pStyle w:val="PreformattedText"/>
        <w:bidi w:val="0"/>
        <w:spacing w:before="0" w:after="0"/>
        <w:jc w:val="left"/>
        <w:rPr/>
      </w:pPr>
      <w:r>
        <w:rPr/>
        <w:t>RZVs/qqjULNKVYW1Rgy1qtFGWmKgalIcJsoMBQzOQV3x7eCw6UsM+K0Y23g3et3VnPtvaLVMQmG1U2</w:t>
      </w:r>
    </w:p>
    <w:p>
      <w:pPr>
        <w:pStyle w:val="PreformattedText"/>
        <w:bidi w:val="0"/>
        <w:spacing w:before="0" w:after="0"/>
        <w:jc w:val="left"/>
        <w:rPr/>
      </w:pPr>
      <w:r>
        <w:rPr/>
        <w:t>3SOzN3vszsb8OLYtSzbO3ppS/vjMa1S3RWV1W0osVULUGzLr2VuCtNT8uP1jothXw2x6D1afV1sYet</w:t>
      </w:r>
    </w:p>
    <w:p>
      <w:pPr>
        <w:pStyle w:val="PreformattedText"/>
        <w:bidi w:val="0"/>
        <w:spacing w:before="0" w:after="0"/>
        <w:jc w:val="left"/>
        <w:rPr/>
      </w:pPr>
      <w:r>
        <w:rPr/>
        <w:t>KeTNwX8Ov1z+WOn2002h0gqU6T9ZR2ai0Ffzsu87ffpOW7ZyIj8REk8ksJO5HcZHPGPo58XT7Zlkcg</w:t>
      </w:r>
    </w:p>
    <w:p>
      <w:pPr>
        <w:pStyle w:val="PreformattedText"/>
        <w:bidi w:val="0"/>
        <w:spacing w:before="0" w:after="0"/>
        <w:jc w:val="left"/>
        <w:rPr/>
      </w:pPr>
      <w:r>
        <w:rPr/>
        <w:t>atPAAM7cEeZ8ecJpLdKoT5j3iBAAkEzjNlFtBrKKcjg5bXl+lVG28QNvJPtv5acZzoDqe2XadSImDv</w:t>
      </w:r>
    </w:p>
    <w:p>
      <w:pPr>
        <w:pStyle w:val="PreformattedText"/>
        <w:bidi w:val="0"/>
        <w:spacing w:before="0" w:after="0"/>
        <w:jc w:val="left"/>
        <w:rPr/>
      </w:pPr>
      <w:r>
        <w:rPr/>
        <w:t>tOqSdjtEzAOEvLSMCOdydxvv8AiMRGk7jCIfO2oajMe7eJHgicIkRqCDLGeDsdjBIIBG+36b4qFC3I</w:t>
      </w:r>
    </w:p>
    <w:p>
      <w:pPr>
        <w:pStyle w:val="PreformattedText"/>
        <w:bidi w:val="0"/>
        <w:spacing w:before="0" w:after="0"/>
        <w:jc w:val="left"/>
        <w:rPr/>
      </w:pPr>
      <w:r>
        <w:rPr/>
        <w:t>GsSE1dUmQvKjZtwdyyRwd8WiRGoCYmfJhY24Pkdv+fzYRFqHKnYmDE+RB1avEn+uERy49+PMLIAO55</w:t>
      </w:r>
    </w:p>
    <w:p>
      <w:pPr>
        <w:pStyle w:val="PreformattedText"/>
        <w:bidi w:val="0"/>
        <w:spacing w:before="0" w:after="0"/>
        <w:jc w:val="left"/>
        <w:rPr/>
      </w:pPr>
      <w:r>
        <w:rPr/>
        <w:t>8b++HH0xANVZG8bbmZBJ22gwe0YRIGYHgc7QWI+WCDJMkkNv7DCx7BpIJA0JtGEASSPB3G/wCW/wAx</w:t>
      </w:r>
    </w:p>
    <w:p>
      <w:pPr>
        <w:pStyle w:val="PreformattedText"/>
        <w:bidi w:val="0"/>
        <w:spacing w:before="0" w:after="0"/>
        <w:jc w:val="left"/>
        <w:rPr/>
      </w:pPr>
      <w:r>
        <w:rPr/>
        <w:t>GJVSWuQQBJhxHtq4JJMDxOryJG/5+MR4+MRxG8tEtvpmB/hH12icIhAexmRsGPI8gw25ifOEQkC7Hb</w:t>
      </w:r>
    </w:p>
    <w:p>
      <w:pPr>
        <w:pStyle w:val="PreformattedText"/>
        <w:bidi w:val="0"/>
        <w:spacing w:before="0" w:after="0"/>
        <w:jc w:val="left"/>
        <w:rPr/>
      </w:pPr>
      <w:r>
        <w:rPr/>
        <w:t>kMD+sCPAO3/uwiLUANO3kA/XuBP5j3wiE3cBA9mBHmTsN9yZxfKL2DRIzuDpjccg/WNIEgASMaAWAE</w:t>
      </w:r>
    </w:p>
    <w:p>
      <w:pPr>
        <w:pStyle w:val="PreformattedText"/>
        <w:bidi w:val="0"/>
        <w:spacing w:before="0" w:after="0"/>
        <w:jc w:val="left"/>
        <w:rPr/>
      </w:pPr>
      <w:r>
        <w:rPr/>
        <w:t>yqkBSCdYDeBuCOYGrcweNiSZxMpKxnVwBsSNI2BkSTtMSPzwiQNIJP6idiSDMnmBGs4RA8mfPt+RIU</w:t>
      </w:r>
    </w:p>
    <w:p>
      <w:pPr>
        <w:pStyle w:val="PreformattedText"/>
        <w:bidi w:val="0"/>
        <w:spacing w:before="0" w:after="0"/>
        <w:jc w:val="left"/>
        <w:rPr/>
      </w:pPr>
      <w:r>
        <w:rPr/>
        <w:t>/wb7YkGwItoZQORu37ZIoAJEk8876YjzG3JxLXIW40k8Ru+P6ycAT78gKIA9wdzIG2Kyvv/V8CTKB4</w:t>
      </w:r>
    </w:p>
    <w:p>
      <w:pPr>
        <w:pStyle w:val="PreformattedText"/>
        <w:bidi w:val="0"/>
        <w:spacing w:before="0" w:after="0"/>
        <w:jc w:val="left"/>
        <w:rPr/>
      </w:pPr>
      <w:r>
        <w:rPr/>
        <w:t>b96DJ9uYHIJn8sJpJxuVkgxyCBP5SBuRH/qwiSAaABpJnUZMEb7AkR82ESQCG8mIA2OxG+3bsB+WE5</w:t>
      </w:r>
    </w:p>
    <w:p>
      <w:pPr>
        <w:pStyle w:val="PreformattedText"/>
        <w:bidi w:val="0"/>
        <w:spacing w:before="0" w:after="0"/>
        <w:jc w:val="left"/>
        <w:rPr/>
      </w:pPr>
      <w:r>
        <w:rPr/>
        <w:t>4YUTsB3HmN59+SD3D+WE0t/wBz4++NDb7jgxp3Ak8QOPz5w4eiZx449zEqRueeG9wBvhOiCRt7bEne</w:t>
      </w:r>
    </w:p>
    <w:p>
      <w:pPr>
        <w:pStyle w:val="PreformattedText"/>
        <w:bidi w:val="0"/>
        <w:spacing w:before="0" w:after="0"/>
        <w:jc w:val="left"/>
        <w:rPr/>
      </w:pPr>
      <w:r>
        <w:rPr/>
        <w:t>NoO2/Ez9cIkZG20+0jkyNydoY7YSh519n9ZARJ4gwR7iGnb6DxjohnC30PDm7shaN4IO3PEj/qJ229</w:t>
      </w:r>
    </w:p>
    <w:p>
      <w:pPr>
        <w:pStyle w:val="PreformattedText"/>
        <w:bidi w:val="0"/>
        <w:spacing w:before="0" w:after="0"/>
        <w:jc w:val="left"/>
        <w:rPr/>
      </w:pPr>
      <w:r>
        <w:rPr/>
        <w:t>sJyvqzEcLwSFiPI53kA/Tf8z+WEpAjmOfwzHuRuDzxhEH6E6SRzuwBIntA/wDzYRBMHYGJP6/vT4mV</w:t>
      </w:r>
    </w:p>
    <w:p>
      <w:pPr>
        <w:pStyle w:val="PreformattedText"/>
        <w:bidi w:val="0"/>
        <w:spacing w:before="0" w:after="0"/>
        <w:jc w:val="left"/>
        <w:rPr/>
      </w:pPr>
      <w:r>
        <w:rPr/>
        <w:t>G2FmJFhpEE/i3YGDMbnf5RPnb/7uKkNfdXWIxUnYyDE/4iZBAEbbc4sEuLnisSMke0RH0jTG/wD1wI</w:t>
      </w:r>
    </w:p>
    <w:p>
      <w:pPr>
        <w:pStyle w:val="PreformattedText"/>
        <w:bidi w:val="0"/>
        <w:spacing w:before="0" w:after="0"/>
        <w:jc w:val="left"/>
        <w:rPr/>
      </w:pPr>
      <w:r>
        <w:rPr/>
        <w:t>4XESIjbz/Ed4J3IB+uESIyQe32G3sBI2/Cf88IkbeZmIMjYSDHEb64wiV238yYWByZ23P0n+uEQNpg</w:t>
      </w:r>
    </w:p>
    <w:p>
      <w:pPr>
        <w:pStyle w:val="PreformattedText"/>
        <w:bidi w:val="0"/>
        <w:spacing w:before="0" w:after="0"/>
        <w:jc w:val="left"/>
        <w:rPr/>
      </w:pPr>
      <w:r>
        <w:rPr/>
        <w:t>xtO5O8H+mnfFX5TN6VXgrWVR2xAidt9gwmAwkqCSPIkD8sWmxezFTuLYZW8zQxp1EQDuAZnkbASP0x</w:t>
      </w:r>
    </w:p>
    <w:p>
      <w:pPr>
        <w:pStyle w:val="PreformattedText"/>
        <w:bidi w:val="0"/>
        <w:spacing w:before="0" w:after="0"/>
        <w:jc w:val="left"/>
        <w:rPr/>
      </w:pPr>
      <w:r>
        <w:rPr/>
        <w:t>TMLZu9OV0VDlVswE52IEgnwPrsd5JHIMY9OckeDuGgQZmRED39tx/XCI8BuTO0EcfXYTuZP54RG8gy</w:t>
      </w:r>
    </w:p>
    <w:p>
      <w:pPr>
        <w:pStyle w:val="PreformattedText"/>
        <w:bidi w:val="0"/>
        <w:spacing w:before="0" w:after="0"/>
        <w:jc w:val="left"/>
        <w:rPr/>
      </w:pPr>
      <w:r>
        <w:rPr/>
        <w:t>dwZjyGiP684cNTwiKOJM8kRuB4mY84wJJ4mIidwvdAJ42id5A8RoxERbxJJ+adW/4o2bbmThEkk8fz</w:t>
      </w:r>
    </w:p>
    <w:p>
      <w:pPr>
        <w:pStyle w:val="PreformattedText"/>
        <w:bidi w:val="0"/>
        <w:spacing w:before="0" w:after="0"/>
        <w:jc w:val="left"/>
        <w:rPr/>
      </w:pPr>
      <w:r>
        <w:rPr/>
        <w:t>O20e8TuR/lhEeOfxbk8xM6eP4QAMIjETB3M7SdhC8kDaf88IiK8wSYiV2E/wDQbYRBYEwD5YkRPEmB</w:t>
      </w:r>
    </w:p>
    <w:p>
      <w:pPr>
        <w:pStyle w:val="PreformattedText"/>
        <w:bidi w:val="0"/>
        <w:spacing w:before="0" w:after="0"/>
        <w:jc w:val="left"/>
        <w:rPr/>
      </w:pPr>
      <w:r>
        <w:rPr/>
        <w:t>tuRImThEjYiQQTBMwe0CZ3iIn/vhEFgAdgDAMnfeZ1RtvzvhEiaDLEd/HuY22nyAF/XCJFGqRBgmYI</w:t>
      </w:r>
    </w:p>
    <w:p>
      <w:pPr>
        <w:pStyle w:val="PreformattedText"/>
        <w:bidi w:val="0"/>
        <w:spacing w:before="0" w:after="0"/>
        <w:jc w:val="left"/>
        <w:rPr/>
      </w:pPr>
      <w:r>
        <w:rPr/>
        <w:t>Pg7ncEziRa+vCIDQOd9MHSB9Ngd5AGN4kcbgc/Mx2gDVMA7yT/AFwiRGP5kb8x4kDyRhECeDHECPJI</w:t>
      </w:r>
    </w:p>
    <w:p>
      <w:pPr>
        <w:pStyle w:val="PreformattedText"/>
        <w:bidi w:val="0"/>
        <w:spacing w:before="0" w:after="0"/>
        <w:jc w:val="left"/>
        <w:rPr/>
      </w:pPr>
      <w:r>
        <w:rPr/>
        <w:t>DEAedMjz5wiOPHLeeOAJ2AHHGEQt54BAO0b7jzLHuGER4mQfbneJBEEADb+nOEQYBEiATsPqCQIA98</w:t>
      </w:r>
    </w:p>
    <w:p>
      <w:pPr>
        <w:pStyle w:val="PreformattedText"/>
        <w:bidi w:val="0"/>
        <w:spacing w:before="0" w:after="0"/>
        <w:jc w:val="left"/>
        <w:rPr/>
      </w:pPr>
      <w:r>
        <w:rPr/>
        <w:t>Qb20NjERmOe8hu0DYkbmDGwj+uIyDsOWJH7/l9eTBkT7+Y5xaIMgRyDPMeTsIPM/5YRBkbT9YknST9</w:t>
      </w:r>
    </w:p>
    <w:p>
      <w:pPr>
        <w:pStyle w:val="PreformattedText"/>
        <w:bidi w:val="0"/>
        <w:spacing w:before="0" w:after="0"/>
        <w:jc w:val="left"/>
        <w:rPr/>
      </w:pPr>
      <w:r>
        <w:rPr/>
        <w:t>RJmP5bYRBiRG4IGo7ggyRxB5g4RG+Yn8+RBJBG4EnY7fp/iwiKdzMbkkEAd220iOfH6YjW58IjiO6P</w:t>
      </w:r>
    </w:p>
    <w:p>
      <w:pPr>
        <w:pStyle w:val="PreformattedText"/>
        <w:bidi w:val="0"/>
        <w:spacing w:before="0" w:after="0"/>
        <w:jc w:val="left"/>
        <w:rPr/>
      </w:pPr>
      <w:r>
        <w:rPr/>
        <w:t>GqAPy3/Mmf6YmIQnYSOP1ZQDM+wjCIMEwBPcu+w9miYkARhEcbbg7RLQCOdxpUcEGDhEU+QD4IkHf5</w:t>
      </w:r>
    </w:p>
    <w:p>
      <w:pPr>
        <w:pStyle w:val="PreformattedText"/>
        <w:bidi w:val="0"/>
        <w:spacing w:before="0" w:after="0"/>
        <w:jc w:val="left"/>
        <w:rPr/>
      </w:pPr>
      <w:r>
        <w:rPr/>
        <w:t>p/zwiPsAGAYTHE/TYz4+X+WERbyI/MwOd47fBA/phEYgneYAMxEd20EkDiN/bCIiOCNo7u7nu3WBHn</w:t>
      </w:r>
    </w:p>
    <w:p>
      <w:pPr>
        <w:pStyle w:val="PreformattedText"/>
        <w:bidi w:val="0"/>
        <w:spacing w:before="0" w:after="0"/>
        <w:jc w:val="left"/>
        <w:rPr/>
      </w:pPr>
      <w:r>
        <w:rPr/>
        <w:t>kng6cIgHYck7fqPESBMf8AfCIBEEE+AWPssAzyNxGERbfMJjnuJkzBBMjj/LCIMCT+9tJHJMbTJHPs</w:t>
      </w:r>
    </w:p>
    <w:p>
      <w:pPr>
        <w:pStyle w:val="PreformattedText"/>
        <w:bidi w:val="0"/>
        <w:spacing w:before="0" w:after="0"/>
        <w:jc w:val="left"/>
        <w:rPr/>
      </w:pPr>
      <w:r>
        <w:rPr/>
        <w:t>MIgtyd9h2nUZHHZyeZ/phEHSJ5aW9gQD7QI3k++IIB4iIJAWe7bczyAZO4nkT/LEZF8IglTPM/xRuO</w:t>
      </w:r>
    </w:p>
    <w:p>
      <w:pPr>
        <w:pStyle w:val="PreformattedText"/>
        <w:bidi w:val="0"/>
        <w:spacing w:before="0" w:after="0"/>
        <w:jc w:val="left"/>
        <w:rPr/>
      </w:pPr>
      <w:r>
        <w:rPr/>
        <w:t>Ijyo/+9ihQ3NhpEBhEDeR5EQBzuTxvikQSBIIIJC7E8Egb7nYEz7RGABJsIjEadieDO/gn6bSZ59sS</w:t>
      </w:r>
    </w:p>
    <w:p>
      <w:pPr>
        <w:pStyle w:val="PreformattedText"/>
        <w:bidi w:val="0"/>
        <w:spacing w:before="0" w:after="0"/>
        <w:jc w:val="left"/>
        <w:rPr/>
      </w:pPr>
      <w:r>
        <w:rPr/>
        <w:t>QQbHjEYgidjMju5j6AE8kziIjafmB4MEyAJMle1vb8xiSpABPbEYjfc7/j4MwREfurGIiBpmC2/H5f</w:t>
      </w:r>
    </w:p>
    <w:p>
      <w:pPr>
        <w:pStyle w:val="PreformattedText"/>
        <w:bidi w:val="0"/>
        <w:spacing w:before="0" w:after="0"/>
        <w:jc w:val="left"/>
        <w:rPr/>
      </w:pPr>
      <w:r>
        <w:rPr/>
        <w:t>NsCfG42wiYnP8AKaeeZJmuT1QNOZ2NzayVEB6iEI5L7ka9JkcYrUQVEem3LUVl/FpNaNZ8PWo4imSr</w:t>
      </w:r>
    </w:p>
    <w:p>
      <w:pPr>
        <w:pStyle w:val="PreformattedText"/>
        <w:bidi w:val="0"/>
        <w:spacing w:before="0" w:after="0"/>
        <w:jc w:val="left"/>
        <w:rPr/>
      </w:pPr>
      <w:r>
        <w:rPr/>
        <w:t>4Z1ce1WzTxU+L/RIb+/cuzH1qWd5RdtbetUDJb+lQDKvptRdDJCKAJEjbctj+edu7O/u7aNfDvulWY</w:t>
      </w:r>
    </w:p>
    <w:p>
      <w:pPr>
        <w:pStyle w:val="PreformattedText"/>
        <w:bidi w:val="0"/>
        <w:spacing w:before="0" w:after="0"/>
        <w:jc w:val="left"/>
        <w:rPr/>
      </w:pPr>
      <w:r>
        <w:rPr/>
        <w:t>o3Np5Wn93dCtujbuwcHjKDDKyDrV9e3FZ1OOSW9vQr1cxWtTorWXRUpP8AtLWqyqEqQWITdZU6gQ3c</w:t>
      </w:r>
    </w:p>
    <w:p>
      <w:pPr>
        <w:pStyle w:val="PreformattedText"/>
        <w:bidi w:val="0"/>
        <w:spacing w:before="0" w:after="0"/>
        <w:jc w:val="left"/>
        <w:rPr/>
      </w:pPr>
      <w:r>
        <w:rPr/>
        <w:t>zbY8hDUOlhaevjqdNVeq48LtOM+ucxz5qOR5LneZ18yoZRcXmZ5Xe17d6lUW1+tO1qsNbdz+k1Om7g</w:t>
      </w:r>
    </w:p>
    <w:p>
      <w:pPr>
        <w:pStyle w:val="PreformattedText"/>
        <w:bidi w:val="0"/>
        <w:spacing w:before="0" w:after="0"/>
        <w:jc w:val="left"/>
        <w:rPr/>
      </w:pPr>
      <w:r>
        <w:rPr/>
        <w:t>AA1DqbSzY9bZODw+Gq4mvQGX5wFVl7N3e0Xuz8729tCvihhsJWIqJh3Lo6rqQ27+S6TXenKVOhcW9C</w:t>
      </w:r>
    </w:p>
    <w:p>
      <w:pPr>
        <w:pStyle w:val="PreformattedText"/>
        <w:bidi w:val="0"/>
        <w:spacing w:before="0" w:after="0"/>
        <w:jc w:val="left"/>
        <w:rPr/>
      </w:pPr>
      <w:r>
        <w:rPr/>
        <w:t>4FRfTvarhNL1qZoLqWyS5qPbj0AaYZ6QaF1U4Rnx6dbgTbS08nCCwycpU/8Arm3d30TaK1FA1pRpsr</w:t>
      </w:r>
    </w:p>
    <w:p>
      <w:pPr>
        <w:pStyle w:val="PreformattedText"/>
        <w:bidi w:val="0"/>
        <w:spacing w:before="0" w:after="0"/>
        <w:jc w:val="left"/>
        <w:rPr/>
      </w:pPr>
      <w:r>
        <w:rPr/>
        <w:t>1Lq4Y0kqVGWPTrFazVjAlg/qktP7oRccwNr+kT1KQLMinsnIeX+olF6lQ0aVKuiUba3NMaEWrFUVLn</w:t>
      </w:r>
    </w:p>
    <w:p>
      <w:pPr>
        <w:pStyle w:val="PreformattedText"/>
        <w:bidi w:val="0"/>
        <w:spacing w:before="0" w:after="0"/>
        <w:jc w:val="left"/>
        <w:rPr/>
      </w:pPr>
      <w:r>
        <w:rPr/>
        <w:t>SJOpFmAYb1OdRbHE4GawNzPo6ZORTpl7JJf3KUlpW50I9whKn02qBrdX+V2ViaBashBAJbhg22M+y/</w:t>
      </w:r>
    </w:p>
    <w:p>
      <w:pPr>
        <w:pStyle w:val="PreformattedText"/>
        <w:bidi w:val="0"/>
        <w:spacing w:before="0" w:after="0"/>
        <w:jc w:val="left"/>
        <w:rPr/>
      </w:pPr>
      <w:r>
        <w:rPr/>
        <w:t>ZOundtRuyIW9DPVo9tSxXLb2jcWtehXAp3ptiC9rTSomn1FqFiGOsnf5pxVl5DcXWenh6mVWCjm3f/</w:t>
      </w:r>
    </w:p>
    <w:p>
      <w:pPr>
        <w:pStyle w:val="PreformattedText"/>
        <w:bidi w:val="0"/>
        <w:spacing w:before="0" w:after="0"/>
        <w:jc w:val="left"/>
        <w:rPr/>
      </w:pPr>
      <w:r>
        <w:rPr/>
        <w:t>AB605MtbwU6NKprr3qpSpujlDTDK+ukXpek2q2YOHV+0DSuo+2Oepuk3AnZSBsLH65Yts3rI4tKtOp</w:t>
      </w:r>
    </w:p>
    <w:p>
      <w:pPr>
        <w:pStyle w:val="PreformattedText"/>
        <w:bidi w:val="0"/>
        <w:spacing w:before="0" w:after="0"/>
        <w:jc w:val="left"/>
        <w:rPr/>
      </w:pPr>
      <w:r>
        <w:rPr/>
        <w:t>Sp1Q1VVoJTuK/rVV0sppMx1KNKsKhJ+VmXHMQxvvcZ2FdBl7syWYpUalbVadXRSs7hC1soptcCo6sn</w:t>
      </w:r>
    </w:p>
    <w:p>
      <w:pPr>
        <w:pStyle w:val="PreformattedText"/>
        <w:bidi w:val="0"/>
        <w:spacing w:before="0" w:after="0"/>
        <w:jc w:val="left"/>
        <w:rPr/>
      </w:pPr>
      <w:r>
        <w:rPr/>
        <w:t>oU0VRrc+ozqVYAGqVJlcYut8oDaLN6FQIWDC583x3o95niULhqNa9CW1WnQp1qlakddu1P8A3wcq60</w:t>
      </w:r>
    </w:p>
    <w:p>
      <w:pPr>
        <w:pStyle w:val="PreformattedText"/>
        <w:bidi w:val="0"/>
        <w:spacing w:before="0" w:after="0"/>
        <w:jc w:val="left"/>
        <w:rPr/>
      </w:pPr>
      <w:r>
        <w:rPr/>
        <w:t>7O51hSgrFlIZo/huXY6DQSc+VQx4zWK+d0x307jMKlvVSpTpitf0KFprUaq1vVqBPUajUIaaSsUOrS</w:t>
      </w:r>
    </w:p>
    <w:p>
      <w:pPr>
        <w:pStyle w:val="PreformattedText"/>
        <w:bidi w:val="0"/>
        <w:spacing w:before="0" w:after="0"/>
        <w:jc w:val="left"/>
        <w:rPr/>
      </w:pPr>
      <w:r>
        <w:rPr/>
        <w:t>rcs1kUsbgG3vTNqviRvTjbPepktmK0za067olYU7akaqOSJJalVVnp00b8SSNS6TE40y1G1C5RLKU0</w:t>
      </w:r>
    </w:p>
    <w:p>
      <w:pPr>
        <w:pStyle w:val="PreformattedText"/>
        <w:bidi w:val="0"/>
        <w:spacing w:before="0" w:after="0"/>
        <w:jc w:val="left"/>
        <w:rPr/>
      </w:pPr>
      <w:r>
        <w:rPr/>
        <w:t>IM4O6k64BqSjoLq4C+mBWFJwNqZNva24066rCFEK1QdupB3Y6qWDepYMe3u/H/AKzgxmPTDBlUasPM</w:t>
      </w:r>
    </w:p>
    <w:p>
      <w:pPr>
        <w:pStyle w:val="PreformattedText"/>
        <w:bidi w:val="0"/>
        <w:spacing w:before="0" w:after="0"/>
        <w:jc w:val="left"/>
        <w:rPr/>
      </w:pPr>
      <w:r>
        <w:rPr/>
        <w:t>v35fT3fGch/DjoOtbXVfNs+TTf1norYWyvTazsFVNb2dyH7KtzVNRXcjVTRVEEurYitiOpY06ZDHVT</w:t>
      </w:r>
    </w:p>
    <w:p>
      <w:pPr>
        <w:pStyle w:val="PreformattedText"/>
        <w:bidi w:val="0"/>
        <w:spacing w:before="0" w:after="0"/>
        <w:jc w:val="left"/>
        <w:rPr/>
      </w:pPr>
      <w:r>
        <w:rPr/>
        <w:t>/tOSjROJ+ka6hbWC9jeU/6f1nPdeg9V1oWwZTSShAdKtSiQahZLajc2kaLqn6S/smJpord55njLEjg</w:t>
      </w:r>
    </w:p>
    <w:p>
      <w:pPr>
        <w:pStyle w:val="PreformattedText"/>
        <w:bidi w:val="0"/>
        <w:spacing w:before="0" w:after="0"/>
        <w:jc w:val="left"/>
        <w:rPr/>
      </w:pPr>
      <w:r>
        <w:rPr/>
        <w:t>Qfjtncb9k6ndd1a3RnUebZdd1qVD78lXObOpaV39JrWoz16VMVtA9CtTuWqeoZMFtiqaTj3cKwq00s</w:t>
      </w:r>
    </w:p>
    <w:p>
      <w:pPr>
        <w:pStyle w:val="PreformattedText"/>
        <w:bidi w:val="0"/>
        <w:spacing w:before="0" w:after="0"/>
        <w:jc w:val="left"/>
        <w:rPr/>
      </w:pPr>
      <w:r>
        <w:rPr/>
        <w:t>uq2De9PLq1Rh6gWrazZmHsnWbq34s1LV2atXr29Jq6PTvabrU1uENQpcL3ClqcagQx1amG6vqX0Uwu</w:t>
      </w:r>
    </w:p>
    <w:p>
      <w:pPr>
        <w:pStyle w:val="PreformattedText"/>
        <w:bidi w:val="0"/>
        <w:spacing w:before="0" w:after="0"/>
        <w:jc w:val="left"/>
        <w:rPr/>
      </w:pPr>
      <w:r>
        <w:rPr/>
        <w:t>Z7dWLrOPEbVCgsrZafm/1TgnNvtlfD/pzM0yvrLrNchq3pFClWqUbpTb+rKLTrXVmKgy9SHbUXJQBZ</w:t>
      </w:r>
    </w:p>
    <w:p>
      <w:pPr>
        <w:pStyle w:val="PreformattedText"/>
        <w:bidi w:val="0"/>
        <w:spacing w:before="0" w:after="0"/>
        <w:jc w:val="left"/>
        <w:rPr/>
      </w:pPr>
      <w:r>
        <w:rPr/>
        <w:t>+RWjuTZVWomejhzUX1f9+aeJU6XYDDv1OJxPVt7G095lzZZ2t6Q+KmX1Muo1ri6s8wt7+3cW+f2tya</w:t>
      </w:r>
    </w:p>
    <w:p>
      <w:pPr>
        <w:pStyle w:val="PreformattedText"/>
        <w:bidi w:val="0"/>
        <w:spacing w:before="0" w:after="0"/>
        <w:jc w:val="left"/>
        <w:rPr/>
      </w:pPr>
      <w:r>
        <w:rPr/>
        <w:t>tndUbpVNC/oZhYu1NmWj6SqaThSrJoOvUuOOrg6mgVdfKeb3bf1n0eG2tRKIWqK1OoN1xvKwbtzDMv</w:t>
      </w:r>
    </w:p>
    <w:p>
      <w:pPr>
        <w:pStyle w:val="PreformattedText"/>
        <w:bidi w:val="0"/>
        <w:spacing w:before="0" w:after="0"/>
        <w:jc w:val="left"/>
        <w:rPr/>
      </w:pPr>
      <w:r>
        <w:rPr/>
        <w:t>x4zm/K/inTOTUvQe4qEPRp1qtw8XVrUpVUppcvWf8A3hqIKjtUDMrip+KWGPLq4NxUZTZR8bs9yhiq</w:t>
      </w:r>
    </w:p>
    <w:p>
      <w:pPr>
        <w:pStyle w:val="PreformattedText"/>
        <w:bidi w:val="0"/>
        <w:spacing w:before="0" w:after="0"/>
        <w:jc w:val="left"/>
        <w:rPr/>
      </w:pPr>
      <w:r>
        <w:rPr/>
        <w:t>NekKqtmXhrzbvm/fflm3WHxUss4r2WjXQejdV2Z6NsWr3CUTTp1DbXUDQBVb51IOp4C6FJxzthatNW</w:t>
      </w:r>
    </w:p>
    <w:p>
      <w:pPr>
        <w:pStyle w:val="PreformattedText"/>
        <w:bidi w:val="0"/>
        <w:spacing w:before="0" w:after="0"/>
        <w:jc w:val="left"/>
        <w:rPr/>
      </w:pPr>
      <w:r>
        <w:rPr/>
        <w:t>uAwb1p0rWpHg3b+KX7n4u5UDUt2qXKZpcXbrb/AN4UNAuEVC6p61QFLi2QIwYaoMHS2tsV+Z1nF8oy</w:t>
      </w:r>
    </w:p>
    <w:p>
      <w:pPr>
        <w:pStyle w:val="PreformattedText"/>
        <w:bidi w:val="0"/>
        <w:spacing w:before="0" w:after="0"/>
        <w:jc w:val="left"/>
        <w:rPr/>
      </w:pPr>
      <w:r>
        <w:rPr/>
        <w:t>+rAxlEMAz/y5vdMyOSdfX2Y5PTW7v8qsq1QC59RRWtswo2VOs2ihStbhnUipRDQXYlvU/wCHGdTDim</w:t>
      </w:r>
    </w:p>
    <w:p>
      <w:pPr>
        <w:pStyle w:val="PreformattedText"/>
        <w:bidi w:val="0"/>
        <w:spacing w:before="0" w:after="0"/>
        <w:jc w:val="left"/>
        <w:rPr/>
      </w:pPr>
      <w:r>
        <w:rPr/>
        <w:t>7U9cq/h+9Z0DGUtGU6D05fyPwZsNr1ra3NO3oVL0Wr2F1dPQNW6oKl2yUtdWqKSBkcpbMoMKun1CFG</w:t>
      </w:r>
    </w:p>
    <w:p>
      <w:pPr>
        <w:pStyle w:val="PreformattedText"/>
        <w:bidi w:val="0"/>
        <w:spacing w:before="0" w:after="0"/>
        <w:jc w:val="left"/>
        <w:rPr/>
      </w:pPr>
      <w:r>
        <w:rPr/>
        <w:t>wbEBDbRTZPi8o+LYMbPl+1OQsj+JdLL6dM+gzX9ZLerZWLXJq2BqPAE6lAqK1FVqVW+ekyhXXU2LWN</w:t>
      </w:r>
    </w:p>
    <w:p>
      <w:pPr>
        <w:pStyle w:val="PreformattedText"/>
        <w:bidi w:val="0"/>
        <w:spacing w:before="0" w:after="0"/>
        <w:jc w:val="left"/>
        <w:rPr/>
      </w:pPr>
      <w:r>
        <w:rPr/>
        <w:t>suuXxWZPV6zLmqafHL8fVKt/8AGBxe0BQz6xqtdVnp1bOrVpVrSyqUawW+WnXrUR61x+CAgRNOjzqx</w:t>
      </w:r>
    </w:p>
    <w:p>
      <w:pPr>
        <w:pStyle w:val="PreformattedText"/>
        <w:bidi w:val="0"/>
        <w:spacing w:before="0" w:after="0"/>
        <w:jc w:val="left"/>
        <w:rPr/>
      </w:pPr>
      <w:r>
        <w:rPr/>
        <w:t>D58vA/hm1EUWYguq5eXe3mkeWfHW1vq9W2Ss9CnliU2cPcK1xVQU3CipXpRTfX26mQEqFERpxllxAN</w:t>
      </w:r>
    </w:p>
    <w:p>
      <w:pPr>
        <w:pStyle w:val="PreformattedText"/>
        <w:bidi w:val="0"/>
        <w:spacing w:before="0" w:after="0"/>
        <w:jc w:val="left"/>
        <w:rPr/>
      </w:pPr>
      <w:r>
        <w:rPr/>
        <w:t>wmX2zuWjhmuVYX+PqaOftF2uYVa9KldGnSpGHGtaVmK9KpLv6dIl6lCBQUNuXCkrLNpMZMSoG52y6j</w:t>
      </w:r>
    </w:p>
    <w:p>
      <w:pPr>
        <w:pStyle w:val="PreformattedText"/>
        <w:bidi w:val="0"/>
        <w:spacing w:before="0" w:after="0"/>
        <w:jc w:val="left"/>
        <w:rPr/>
      </w:pPr>
      <w:r>
        <w:rPr/>
        <w:t>C2FmDHzTmToj4g1uqWtbG3VK1a9uaetlplKFdnc+pVlDCKgKwCoVNXd3THRRSpWRzUXKFnJjwlEdaC</w:t>
      </w:r>
    </w:p>
    <w:p>
      <w:pPr>
        <w:pStyle w:val="PreformattedText"/>
        <w:bidi w:val="0"/>
        <w:spacing w:before="0" w:after="0"/>
        <w:jc w:val="left"/>
        <w:rPr/>
      </w:pPr>
      <w:r>
        <w:rPr/>
        <w:t>GCj8Px2ztZ0B0Fd5abz1b0l7mrdffHt6iNf5hUva3q2da4agClC4iroIpElUQDUmnu68Ng2Vnscrfi</w:t>
      </w:r>
    </w:p>
    <w:p>
      <w:pPr>
        <w:pStyle w:val="PreformattedText"/>
        <w:bidi w:val="0"/>
        <w:spacing w:before="0" w:after="0"/>
        <w:jc w:val="left"/>
        <w:rPr/>
      </w:pPr>
      <w:r>
        <w:rPr/>
        <w:t>vm4T4PbO1qNdUHV5ur110C24/V70zHXHw+oXlpcWV4Hqn0iWr3dwHZ1r00tyKl2401ZqKstpVRpI2f</w:t>
      </w:r>
    </w:p>
    <w:p>
      <w:pPr>
        <w:pStyle w:val="PreformattedText"/>
        <w:bidi w:val="0"/>
        <w:spacing w:before="0" w:after="0"/>
        <w:jc w:val="left"/>
        <w:rPr/>
      </w:pPr>
      <w:r>
        <w:rPr/>
        <w:t>uOuJwxQtca2+/655eA2iGyPTIUKezTl14Lw9n1zzx696Vuuiczuensxa6pZZcvUbK7gPauoqKQ9Oyu</w:t>
      </w:r>
    </w:p>
    <w:p>
      <w:pPr>
        <w:pStyle w:val="PreformattedText"/>
        <w:bidi w:val="0"/>
        <w:spacing w:before="0" w:after="0"/>
        <w:jc w:val="left"/>
        <w:rPr/>
      </w:pPr>
      <w:r>
        <w:rPr/>
        <w:t>WIKsablTqY6ivAb5sePXwdgwKZkP7LT7rZu1VrBGvZ/4pgcj6lq2h+5PdNRuLNxrtTb2xtLl1ibgRU</w:t>
      </w:r>
    </w:p>
    <w:p>
      <w:pPr>
        <w:pStyle w:val="PreformattedText"/>
        <w:bidi w:val="0"/>
        <w:spacing w:before="0" w:after="0"/>
        <w:jc w:val="left"/>
        <w:rPr/>
      </w:pPr>
      <w:r>
        <w:rPr/>
        <w:t>WEajsNIaN9K480lkOVgcy/wz6VSlVQQRvffObMh64sGtF/3VelrCvSqU6SvaGuX9NUJXQxR9MQIdTp</w:t>
      </w:r>
    </w:p>
    <w:p>
      <w:pPr>
        <w:pStyle w:val="PreformattedText"/>
        <w:bidi w:val="0"/>
        <w:spacing w:before="0" w:after="0"/>
        <w:jc w:val="left"/>
        <w:rPr/>
      </w:pPr>
      <w:r>
        <w:rPr/>
        <w:t>fGoxK31Qzmq4POxZamVrd0/xTlzJ+rsucW9CkiV2Gr0r8OypqphTUYc6Kw5IgAbwcdKYlcoyqPbPHx</w:t>
      </w:r>
    </w:p>
    <w:p>
      <w:pPr>
        <w:pStyle w:val="PreformattedText"/>
        <w:bidi w:val="0"/>
        <w:spacing w:before="0" w:after="0"/>
        <w:jc w:val="left"/>
        <w:rPr/>
      </w:pPr>
      <w:r>
        <w:rPr/>
        <w:t>GAqZnZn0bs/h+Oacr5N1vb1WpBqqq9vpRqyNUZlCyaVQXlWiPWpwWkneX0mPmx6VHaB0PKV7R/qnz2</w:t>
      </w:r>
    </w:p>
    <w:p>
      <w:pPr>
        <w:pStyle w:val="PreformattedText"/>
        <w:bidi w:val="0"/>
        <w:spacing w:before="0" w:after="0"/>
        <w:jc w:val="left"/>
        <w:rPr/>
      </w:pPr>
      <w:r>
        <w:rPr/>
        <w:t>L2O2VwFLZtcp5fW3FO63lnImUda0cyperaXgdzURTUpVTcvUalUL1Ka1CFIb1E0wrMU1d2pcelSx+d</w:t>
      </w:r>
    </w:p>
    <w:p>
      <w:pPr>
        <w:pStyle w:val="PreformattedText"/>
        <w:bidi w:val="0"/>
        <w:spacing w:before="0" w:after="0"/>
        <w:jc w:val="left"/>
        <w:rPr/>
      </w:pPr>
      <w:r>
        <w:rPr/>
        <w:t>QwO8ftT57FbF6hstRAVtwIyKvp738O96s2ylnr3Ye5aoRUJq0aKtSqLVs11GpUpKHgPU2ZTA0nVp+X</w:t>
      </w:r>
    </w:p>
    <w:p>
      <w:pPr>
        <w:pStyle w:val="PreformattedText"/>
        <w:bidi w:val="0"/>
        <w:spacing w:before="0" w:after="0"/>
        <w:jc w:val="left"/>
        <w:rPr/>
      </w:pPr>
      <w:r>
        <w:rPr/>
        <w:t>fHWMSagZjzMN3xWeQ2zxSIUWZN0sylbP2K3jNF6kzqha08uas5tbqvm60bs0gDVoCrRi1avo1CnSKd</w:t>
      </w:r>
    </w:p>
    <w:p>
      <w:pPr>
        <w:pStyle w:val="PreformattedText"/>
        <w:bidi w:val="0"/>
        <w:spacing w:before="0" w:after="0"/>
        <w:jc w:val="left"/>
        <w:rPr/>
      </w:pPr>
      <w:r>
        <w:rPr/>
        <w:t>jqD2s2o48jF4sUhTBBVmfey+zRv+M+g2ZgmqGsFHWUVpXTNytlbeC3sc3ezTRs2vkWol7UoLRt7kvZ</w:t>
      </w:r>
    </w:p>
    <w:p>
      <w:pPr>
        <w:pStyle w:val="PreformattedText"/>
        <w:bidi w:val="0"/>
        <w:spacing w:before="0" w:after="0"/>
        <w:jc w:val="left"/>
        <w:rPr/>
      </w:pPr>
      <w:r>
        <w:rPr/>
        <w:t>1AlTUKJqotJK5WCCtYBSdRE6mg6lxxtXzkuUy/H68Z6qUWVOrz52Xe1+O7K9nRp0VuLZaAc3ZpPRqt</w:t>
      </w:r>
    </w:p>
    <w:p>
      <w:pPr>
        <w:pStyle w:val="PreformattedText"/>
        <w:bidi w:val="0"/>
        <w:spacing w:before="0" w:after="0"/>
        <w:jc w:val="left"/>
        <w:rPr/>
      </w:pPr>
      <w:r>
        <w:rPr/>
        <w:t>WqvcUmChLe3o0ar/tEFOkGcKASV3J04zOVgd0b05ixBVr8ujTHdR5Pf0611L66d9eA01ouP9/RZqgv</w:t>
      </w:r>
    </w:p>
    <w:p>
      <w:pPr>
        <w:pStyle w:val="PreformattedText"/>
        <w:bidi w:val="0"/>
        <w:spacing w:before="0" w:after="0"/>
        <w:jc w:val="left"/>
        <w:rPr/>
      </w:pPr>
      <w:r>
        <w:rPr/>
        <w:t>9SqGWqzOoIJBVlVdWnHNiKNSm5JbcJk0q9OrTFhlyjWa49c31rb2VWpWu7m8IvHrU2SldstAqjgo4B</w:t>
      </w:r>
    </w:p>
    <w:p>
      <w:pPr>
        <w:pStyle w:val="PreformattedText"/>
        <w:bidi w:val="0"/>
        <w:spacing w:before="0" w:after="0"/>
        <w:jc w:val="left"/>
        <w:rPr/>
      </w:pPr>
      <w:r>
        <w:rPr/>
        <w:t>qBaYVmUQztqYq2OUAh8wMxqVMpNuE0zrTL/wDWinb5PZVVV8xzDKbB6lC4Auqa1aP3VlpugC0WftYj</w:t>
      </w:r>
    </w:p>
    <w:p>
      <w:pPr>
        <w:pStyle w:val="PreformattedText"/>
        <w:bidi w:val="0"/>
        <w:spacing w:before="0" w:after="0"/>
        <w:jc w:val="left"/>
        <w:rPr/>
      </w:pPr>
      <w:r>
        <w:rPr/>
        <w:t>09huPxY66NJazKKo+iFtPtThGKq4OouIpEZ6YbL7WWdlqnwwy3p7KstyPIrRKOV2NtZ0GoemtWjcVG</w:t>
      </w:r>
    </w:p>
    <w:p>
      <w:pPr>
        <w:pStyle w:val="PreformattedText"/>
        <w:bidi w:val="0"/>
        <w:spacing w:before="0" w:after="0"/>
        <w:jc w:val="left"/>
        <w:rPr/>
      </w:pPr>
      <w:r>
        <w:rPr/>
        <w:t>RDWur0ACo7m47m1OVLdzTj36uENQpTVFWkoXQcv3TnwW1ajPWq4mqWxFQsc3e9vx9mZbNWqZbkdj0t</w:t>
      </w:r>
    </w:p>
    <w:p>
      <w:pPr>
        <w:pStyle w:val="PreformattedText"/>
        <w:bidi w:val="0"/>
        <w:spacing w:before="0" w:after="0"/>
        <w:jc w:val="left"/>
        <w:rPr/>
      </w:pPr>
      <w:r>
        <w:rPr/>
        <w:t>bWdKje5pXtqNJ0qk1DTLhK9b00czoc7MJUo2mI1Y68Ns843HYTZiLlpVGDOy+RdT/wCZ5O29oLszZm</w:t>
      </w:r>
    </w:p>
    <w:p>
      <w:pPr>
        <w:pStyle w:val="PreformattedText"/>
        <w:bidi w:val="0"/>
        <w:spacing w:before="0" w:after="0"/>
        <w:jc w:val="left"/>
        <w:rPr/>
      </w:pPr>
      <w:r>
        <w:rPr/>
        <w:t>P261fM2HRrI27md9EXM3H3ZzZk1tTyyxs8upHVTtqFOkSAN2RDqPEcmfHzY/ZEphVREGWlTCqPYs/l</w:t>
      </w:r>
    </w:p>
    <w:p>
      <w:pPr>
        <w:pStyle w:val="PreformattedText"/>
        <w:bidi w:val="0"/>
        <w:spacing w:before="0" w:after="0"/>
        <w:jc w:val="left"/>
        <w:rPr/>
      </w:pPr>
      <w:r>
        <w:rPr/>
        <w:t>Z3evVqV6rZqlZmc+0tczZbeoTp1GYhYB4XaBPEQdz9caZbAqq8ZHBTmPm/DMwjDZjuCBE8DYTpI2IM</w:t>
      </w:r>
    </w:p>
    <w:p>
      <w:pPr>
        <w:pStyle w:val="PreformattedText"/>
        <w:bidi w:val="0"/>
        <w:spacing w:before="0" w:after="0"/>
        <w:jc w:val="left"/>
        <w:rPr/>
      </w:pPr>
      <w:r>
        <w:rPr/>
        <w:t>84pMZbRjAmQFbb8/zMmZP9cJ0SdKiyRIkSQfG5O/04b+eMypIv3pmnb5Zcp1UAA1AgaZWQNQHg+AZ/</w:t>
      </w:r>
    </w:p>
    <w:p>
      <w:pPr>
        <w:pStyle w:val="PreformattedText"/>
        <w:bidi w:val="0"/>
        <w:spacing w:before="0" w:after="0"/>
        <w:jc w:val="left"/>
        <w:rPr/>
      </w:pPr>
      <w:r>
        <w:rPr/>
        <w:t>nipUgX4iarU3ircJfpV0iZJ2EFfHv7fofOKzYEEX7JYFVdpiIkA+TvER7874SZEzgcDiefH4YaNo3w</w:t>
      </w:r>
    </w:p>
    <w:p>
      <w:pPr>
        <w:pStyle w:val="PreformattedText"/>
        <w:bidi w:val="0"/>
        <w:spacing w:before="0" w:after="0"/>
        <w:jc w:val="left"/>
        <w:rPr/>
      </w:pPr>
      <w:r>
        <w:rPr/>
        <w:t>iQsxjZZ21cfNLDce0AYkixseyZCrcgZCI8kcqN/YQCPmgz/wCb4iayNqqrOwAiNtzE8aRO08+2Ei50</w:t>
      </w:r>
    </w:p>
    <w:p>
      <w:pPr>
        <w:pStyle w:val="PreformattedText"/>
        <w:bidi w:val="0"/>
        <w:spacing w:before="0" w:after="0"/>
        <w:jc w:val="left"/>
        <w:rPr/>
      </w:pPr>
      <w:r>
        <w:rPr/>
        <w:t>04/lK1SsATxO8xuSDJWN/pgAW5ZQ1ALWIkBqyWA3BJIH5GCAD53A8/Li4Qm99JQ1SOCgr7ZKjefHPJ</w:t>
      </w:r>
    </w:p>
    <w:p>
      <w:pPr>
        <w:pStyle w:val="PreformattedText"/>
        <w:bidi w:val="0"/>
        <w:spacing w:before="0" w:after="0"/>
        <w:jc w:val="left"/>
        <w:rPr/>
      </w:pPr>
      <w:r>
        <w:rPr/>
        <w:t>P+fkjjGgtYW4SysGtdjm/ZllDOnbtjTIMwRvJ2Gk4EgcTNLHxP5f0haRA35G8fh24E+DBPGMmUC5Hj</w:t>
      </w:r>
    </w:p>
    <w:p>
      <w:pPr>
        <w:pStyle w:val="PreformattedText"/>
        <w:bidi w:val="0"/>
        <w:spacing w:before="0" w:after="0"/>
        <w:jc w:val="left"/>
        <w:rPr/>
      </w:pPr>
      <w:r>
        <w:rPr/>
        <w:t>JjlY0xI2idlgqePqfbFYjqB5MbkQQYg+R7CSZJwiHA4B5kngHcwfz2wiOsCQDPn3MT4A8R4xZQDcGP</w:t>
      </w:r>
    </w:p>
    <w:p>
      <w:pPr>
        <w:pStyle w:val="PreformattedText"/>
        <w:bidi w:val="0"/>
        <w:spacing w:before="0" w:after="0"/>
        <w:jc w:val="left"/>
        <w:rPr/>
      </w:pPr>
      <w:r>
        <w:rPr/>
        <w:t>ZG28RIA/P9ANtcnf8APF1Ci+WVZrBraZYLKTAOrVue6QTsRMxydX5YvOY5nFzo0rsPmOwHhvPvOx52</w:t>
      </w:r>
    </w:p>
    <w:p>
      <w:pPr>
        <w:pStyle w:val="PreformattedText"/>
        <w:bidi w:val="0"/>
        <w:spacing w:before="0" w:after="0"/>
        <w:jc w:val="left"/>
        <w:rPr/>
      </w:pPr>
      <w:r>
        <w:rPr/>
        <w:t>acJeQMdgu/J3Pv8ANx5g7YRIHPt54mYJP08TgLkXtMraaEXiUSxA234MjaICyd4Or2xOUhQTxk2yrY</w:t>
      </w:r>
    </w:p>
    <w:p>
      <w:pPr>
        <w:pStyle w:val="PreformattedText"/>
        <w:bidi w:val="0"/>
        <w:spacing w:before="0" w:after="0"/>
        <w:jc w:val="left"/>
        <w:rPr/>
      </w:pPr>
      <w:r>
        <w:rPr/>
        <w:t>jW8lUEyYLHflfMRDfSOMSrDKATraSMoHovJ0HOyrsJHBE9oHPsD/PFfZDWvpzycLwYECIB388QBB/F</w:t>
      </w:r>
    </w:p>
    <w:p>
      <w:pPr>
        <w:pStyle w:val="PreformattedText"/>
        <w:bidi w:val="0"/>
        <w:spacing w:before="0" w:after="0"/>
        <w:jc w:val="left"/>
        <w:rPr/>
      </w:pPr>
      <w:r>
        <w:rPr/>
        <w:t>54wmUnUCONgTvH5kGQdhK+MJ0SUL54kbQZgHbYnjnCJIIYbbz5GxMiefB/6HCIQEkxEQu87GCY3B8+</w:t>
      </w:r>
    </w:p>
    <w:p>
      <w:pPr>
        <w:pStyle w:val="PreformattedText"/>
        <w:bidi w:val="0"/>
        <w:spacing w:before="0" w:after="0"/>
        <w:jc w:val="left"/>
        <w:rPr/>
      </w:pPr>
      <w:r>
        <w:rPr/>
        <w:t>MJzxFYgCJMkyPEnj2EbYg9ml/0iMQJmJBJ2O0A+8fQb4mac/otBIMAbfwsIUiQx8iNhhNJGQYniACB</w:t>
      </w:r>
    </w:p>
    <w:p>
      <w:pPr>
        <w:pStyle w:val="PreformattedText"/>
        <w:bidi w:val="0"/>
        <w:spacing w:before="0" w:after="0"/>
        <w:jc w:val="left"/>
        <w:rPr/>
      </w:pPr>
      <w:r>
        <w:rPr/>
        <w:t>sYmd1A5HHO25wmS8V9h/WQsPJ4giQfbmB52JOOiXsWWzcWkLKNt4jzP4iIH6yZj2wnG4CsQOF5FsDt</w:t>
      </w:r>
    </w:p>
    <w:p>
      <w:pPr>
        <w:pStyle w:val="PreformattedText"/>
        <w:bidi w:val="0"/>
        <w:spacing w:before="0" w:after="0"/>
        <w:jc w:val="left"/>
        <w:rPr/>
      </w:pPr>
      <w:r>
        <w:rPr/>
        <w:t>EckxxJjn2PGErG5HtGwO0hpJ3J45HOEQY2BMDeRI4PMyZ3J9ucSBfU6ARGnbgkEEidyOGjef8A5xsL</w:t>
      </w:r>
    </w:p>
    <w:p>
      <w:pPr>
        <w:pStyle w:val="PreformattedText"/>
        <w:bidi w:val="0"/>
        <w:spacing w:before="0" w:after="0"/>
        <w:jc w:val="left"/>
        <w:rPr/>
      </w:pPr>
      <w:r>
        <w:rPr/>
        <w:t>KABwiCYG20z2gQTB8g8g78YoRbUbpaIx3IImARpMEyI/Q8c/ljSJExP6EfUGJ3I3+n64pxuCtliRNs</w:t>
      </w:r>
    </w:p>
    <w:p>
      <w:pPr>
        <w:pStyle w:val="PreformattedText"/>
        <w:bidi w:val="0"/>
        <w:spacing w:before="0" w:after="0"/>
        <w:jc w:val="left"/>
        <w:rPr/>
      </w:pPr>
      <w:r>
        <w:rPr/>
        <w:t>AJ7TttvvO5I5A/7YzZbNccP3xK5Htz/nO+2+3yg4iJE5g7++5PkweJ/l+mESI8nYQWk+DqjiCdlGES</w:t>
      </w:r>
    </w:p>
    <w:p>
      <w:pPr>
        <w:pStyle w:val="PreformattedText"/>
        <w:bidi w:val="0"/>
        <w:spacing w:before="0" w:after="0"/>
        <w:jc w:val="left"/>
        <w:rPr/>
      </w:pPr>
      <w:r>
        <w:rPr/>
        <w:t>E90jcb8RztzJ+UnCIomZ8AN2gSoWBGxmZwlmdiFBOiw12Mb+CZEDcxuPBAMRiOzetI0LXI0Y6znqCT</w:t>
      </w:r>
    </w:p>
    <w:p>
      <w:pPr>
        <w:pStyle w:val="PreformattedText"/>
        <w:bidi w:val="0"/>
        <w:spacing w:before="0" w:after="0"/>
        <w:jc w:val="left"/>
        <w:rPr/>
      </w:pPr>
      <w:r>
        <w:rPr/>
        <w:t>+8REj6gSNyNzt+WPRnNEIH89RAG4jZdzz+uEREbbkcklQOR7zHtH0gYRG/TYcREFvymDHt4xBtY34R</w:t>
      </w:r>
    </w:p>
    <w:p>
      <w:pPr>
        <w:pStyle w:val="PreformattedText"/>
        <w:bidi w:val="0"/>
        <w:spacing w:before="0" w:after="0"/>
        <w:jc w:val="left"/>
        <w:rPr/>
      </w:pPr>
      <w:r>
        <w:rPr/>
        <w:t>ExGk7HY7byO0T4+pOMIikDwQCdwYPPEwCRuVjCIh548kbCJJ8geDAGESSZ2nfVIkc+3HG2ERx4JO53</w:t>
      </w:r>
    </w:p>
    <w:p>
      <w:pPr>
        <w:pStyle w:val="PreformattedText"/>
        <w:bidi w:val="0"/>
        <w:spacing w:before="0" w:after="0"/>
        <w:jc w:val="left"/>
        <w:rPr/>
      </w:pPr>
      <w:r>
        <w:rPr/>
        <w:t>nUDDDzO04RHG+4UidgDydO0ew3wiMeTxpAET422IM7gR74RGiJIDeRJjnbiPrhEDcCd99tjuTwUIM8</w:t>
      </w:r>
    </w:p>
    <w:p>
      <w:pPr>
        <w:pStyle w:val="PreformattedText"/>
        <w:bidi w:val="0"/>
        <w:spacing w:before="0" w:after="0"/>
        <w:jc w:val="left"/>
        <w:rPr/>
      </w:pPr>
      <w:r>
        <w:rPr/>
        <w:t>7mcIkRjcAgiDtA3Ijn2Ik/8ALhEhJIExzIAAidz5HE8HzhEjYduxkHYGZk+5J4Uf1wiAYIAG2wABEn</w:t>
      </w:r>
    </w:p>
    <w:p>
      <w:pPr>
        <w:pStyle w:val="PreformattedText"/>
        <w:bidi w:val="0"/>
        <w:spacing w:before="0" w:after="0"/>
        <w:jc w:val="left"/>
        <w:rPr/>
      </w:pPr>
      <w:r>
        <w:rPr/>
        <w:t>fmTqgAH9MdESMzBMeAZEzJ8KQNz/LCJG3dBn3GxAJjg8bHx7++EQJkzEBidWgcHgQT+IjCIo5323J8</w:t>
      </w:r>
    </w:p>
    <w:p>
      <w:pPr>
        <w:pStyle w:val="PreformattedText"/>
        <w:bidi w:val="0"/>
        <w:spacing w:before="0" w:after="0"/>
        <w:jc w:val="left"/>
        <w:rPr/>
      </w:pPr>
      <w:r>
        <w:rPr/>
        <w:t>H6yRxuvjCIgYJEapAIBkbHnj6kThEcvGzAwed9/rJ0gTvhEYsDAEjSeOF3PBE8Cd/fEW1JvxiNM8GB</w:t>
      </w:r>
    </w:p>
    <w:p>
      <w:pPr>
        <w:pStyle w:val="PreformattedText"/>
        <w:bidi w:val="0"/>
        <w:spacing w:before="0" w:after="0"/>
        <w:jc w:val="left"/>
        <w:rPr/>
      </w:pPr>
      <w:r>
        <w:rPr/>
        <w:t>ETvO0CQx/DIP6YmIBYDVBkxAKztxMyNmM/9sIjDuJAiZBEiIMaSDvEx/M4RBkAnnYERJ/6gwfb/FhE</w:t>
      </w:r>
    </w:p>
    <w:p>
      <w:pPr>
        <w:pStyle w:val="PreformattedText"/>
        <w:bidi w:val="0"/>
        <w:spacing w:before="0" w:after="0"/>
        <w:jc w:val="left"/>
        <w:rPr/>
      </w:pPr>
      <w:r>
        <w:rPr/>
        <w:t>bSQfMDyWA9n5USIOEREMTMBudhtzO3jcf54RH8QPpy3v4kHcgeMIjbTtBHsBuQZAJjgjCI8bn6ztPA</w:t>
      </w:r>
    </w:p>
    <w:p>
      <w:pPr>
        <w:pStyle w:val="PreformattedText"/>
        <w:bidi w:val="0"/>
        <w:spacing w:before="0" w:after="0"/>
        <w:jc w:val="left"/>
        <w:rPr/>
      </w:pPr>
      <w:r>
        <w:rPr/>
        <w:t>Owb6nnCIgCNjOoggjcDt8Df284RHkjfefrBgc7zyJHnCI48DkHYzsTO2oSeRv+mERSCARG+wEgxvLA</w:t>
      </w:r>
    </w:p>
    <w:p>
      <w:pPr>
        <w:pStyle w:val="PreformattedText"/>
        <w:bidi w:val="0"/>
        <w:spacing w:before="0" w:after="0"/>
        <w:jc w:val="left"/>
        <w:rPr/>
      </w:pPr>
      <w:r>
        <w:rPr/>
        <w:t>id9z+uEREkhffgLpjgNuTBjYeNo04RGIn2HBiYC8CQT/AAkR/hwiMTJBnbVOjefoRtxAwiCREwTA3O</w:t>
      </w:r>
    </w:p>
    <w:p>
      <w:pPr>
        <w:pStyle w:val="PreformattedText"/>
        <w:bidi w:val="0"/>
        <w:spacing w:before="0" w:after="0"/>
        <w:jc w:val="left"/>
        <w:rPr/>
      </w:pPr>
      <w:r>
        <w:rPr/>
        <w:t>xEhjIMDlsIjEfQyIJAPbEa4B8T/wBcIgEf1ETudxvIG0bHz5w4RGgEgAjUPEAkEzvtsD24RGAknmZP</w:t>
      </w:r>
    </w:p>
    <w:p>
      <w:pPr>
        <w:pStyle w:val="PreformattedText"/>
        <w:bidi w:val="0"/>
        <w:spacing w:before="0" w:after="0"/>
        <w:jc w:val="left"/>
        <w:rPr/>
      </w:pPr>
      <w:r>
        <w:rPr/>
        <w:t>I7TI3P8APk4RAPkSNwJMwd4BER7nmZnCIx2924+pJ2MkeecIg8yCP/PHI5wiCY1E+0HYauY4jzvt4x</w:t>
      </w:r>
    </w:p>
    <w:p>
      <w:pPr>
        <w:pStyle w:val="PreformattedText"/>
        <w:bidi w:val="0"/>
        <w:spacing w:before="0" w:after="0"/>
        <w:jc w:val="left"/>
        <w:rPr/>
      </w:pPr>
      <w:r>
        <w:rPr/>
        <w:t>XIvhEEr9OZO0Hbnce8xxgApswERm2B8c6Y4iNJJM7txziSoOpEQSv5RvpU7kTue4H/AMOIyL4RGIB4</w:t>
      </w:r>
    </w:p>
    <w:p>
      <w:pPr>
        <w:pStyle w:val="PreformattedText"/>
        <w:bidi w:val="0"/>
        <w:spacing w:before="0" w:after="0"/>
        <w:jc w:val="left"/>
        <w:rPr/>
      </w:pPr>
      <w:r>
        <w:rPr/>
        <w:t>BJBESN5MkfkNoxU2fgeWIETEkdwE/iDQNiJgE/8ATGcRyojcnY7cfi9j4EH67YRA95kkSB/FwR54/w</w:t>
      </w:r>
    </w:p>
    <w:p>
      <w:pPr>
        <w:pStyle w:val="PreformattedText"/>
        <w:bidi w:val="0"/>
        <w:spacing w:before="0" w:after="0"/>
        <w:jc w:val="left"/>
        <w:rPr/>
      </w:pPr>
      <w:r>
        <w:rPr/>
        <w:t>AycInnV9rboe5y7PqHU1oyPYdUW9S0uadWizU7fNKFNAmpafLOklWDKymWx+YfKHswtTw+1aIzNTOR</w:t>
      </w:r>
    </w:p>
    <w:p>
      <w:pPr>
        <w:pStyle w:val="PreformattedText"/>
        <w:bidi w:val="0"/>
        <w:spacing w:before="0" w:after="0"/>
        <w:jc w:val="left"/>
        <w:rPr/>
      </w:pPr>
      <w:r>
        <w:rPr/>
        <w:t>/d80/or5CuktOhVx/R7FEJTqDrKbd657s6DVelLXK7cPdpUqXd1oWtbLd0no/eH1w9I7pWqGgFVidj</w:t>
      </w:r>
    </w:p>
    <w:p>
      <w:pPr>
        <w:pStyle w:val="PreformattedText"/>
        <w:bidi w:val="0"/>
        <w:spacing w:before="0" w:after="0"/>
        <w:jc w:val="left"/>
        <w:rPr/>
      </w:pPr>
      <w:r>
        <w:rPr/>
        <w:t>2zpLam/Li6hUZZ+6Y7EPULp3Pd3mX1p1h+NqCyzTLLagXa8TJr6o1GmwCJRtqiU3t2RqiohamoCyxD</w:t>
      </w:r>
    </w:p>
    <w:p>
      <w:pPr>
        <w:pStyle w:val="PreformattedText"/>
        <w:bidi w:val="0"/>
        <w:spacing w:before="0" w:after="0"/>
        <w:jc w:val="left"/>
        <w:rPr/>
      </w:pPr>
      <w:r>
        <w:rPr/>
        <w:t>NU4WGx72ybPSdmHMyrPznb5IxVEi+bqy2Uf6f+U43yN2u1+83Na5anmWW5fWrCi1A0jV+8NRFtWppV</w:t>
      </w:r>
    </w:p>
    <w:p>
      <w:pPr>
        <w:pStyle w:val="PreformattedText"/>
        <w:bidi w:val="0"/>
        <w:spacing w:before="0" w:after="0"/>
        <w:jc w:val="left"/>
        <w:rPr/>
      </w:pPr>
      <w:r>
        <w:rPr/>
        <w:t>L+rTAZmWmxp0yva+k6cddfKjFABdSfH4/1TmwRLAMblaqhvtX5T63u6LM080bmpTpQlSldLUIr1TUW</w:t>
      </w:r>
    </w:p>
    <w:p>
      <w:pPr>
        <w:pStyle w:val="PreformattedText"/>
        <w:bidi w:val="0"/>
        <w:spacing w:before="0" w:after="0"/>
        <w:jc w:val="left"/>
        <w:rPr/>
      </w:pPr>
      <w:r>
        <w:rPr/>
        <w:t>ol1eFm9NSI1FBq0qSzuzKWxiMrBRfWeipYNYc1/5vj2zlW1uLGhToiolSrVr+o3oroZ1os4VU+7O4a</w:t>
      </w:r>
    </w:p>
    <w:p>
      <w:pPr>
        <w:pStyle w:val="PreformattedText"/>
        <w:bidi w:val="0"/>
        <w:spacing w:before="0" w:after="0"/>
        <w:jc w:val="left"/>
        <w:rPr/>
      </w:pPr>
      <w:r>
        <w:rPr/>
        <w:t>rRWolMjhVVmk6ccLhs7EDRZ9PRQFU0sW7P9pjsxuajXLJULIatldOltb6F+8rSq0FrVKbMR6NcM1NW</w:t>
      </w:r>
    </w:p>
    <w:p>
      <w:pPr>
        <w:pStyle w:val="PreformattedText"/>
        <w:bidi w:val="0"/>
        <w:spacing w:before="0" w:after="0"/>
        <w:jc w:val="left"/>
        <w:rPr/>
      </w:pPr>
      <w:r>
        <w:rPr/>
        <w:t>ZCVE9u5bFFsdbC91nWtkFjppyyPKr+/piuawoUUt3qIqer69a4oIyuv7ckIt2wKyuk9i6p1DFagF9C</w:t>
      </w:r>
    </w:p>
    <w:p>
      <w:pPr>
        <w:pStyle w:val="PreformattedText"/>
        <w:bidi w:val="0"/>
        <w:spacing w:before="0" w:after="0"/>
        <w:jc w:val="left"/>
        <w:rPr/>
      </w:pPr>
      <w:r>
        <w:rPr/>
        <w:t>d79mdVGod4MAuX72/5eibfSqLTqtc1bl763qxTWhQK1QbZYrvWoMWGn9qiqdJ1qdcypxysQwsLcfi0</w:t>
      </w:r>
    </w:p>
    <w:p>
      <w:pPr>
        <w:pStyle w:val="PreformattedText"/>
        <w:bidi w:val="0"/>
        <w:spacing w:before="0" w:after="0"/>
        <w:jc w:val="left"/>
        <w:rPr/>
      </w:pPr>
      <w:r>
        <w:rPr/>
        <w:t>9Oi1tScwlupXoUayPXFO1qW/q0ar06i0NNOoq1Ld6dZ3VvWU6eGB/cHdGMTfW28Z3q4N9BaZWvm1ul</w:t>
      </w:r>
    </w:p>
    <w:p>
      <w:pPr>
        <w:pStyle w:val="PreformattedText"/>
        <w:bidi w:val="0"/>
        <w:spacing w:before="0" w:after="0"/>
        <w:jc w:val="left"/>
        <w:rPr/>
      </w:pPr>
      <w:r>
        <w:rPr/>
        <w:t>vRrOrVKlIeg9alVFw701qNV0GozwQjcLpD7ElmBGOcow4AAfHhLZsut7TU77PLWmTVWnXuBef/AMLX</w:t>
      </w:r>
    </w:p>
    <w:p>
      <w:pPr>
        <w:pStyle w:val="PreformattedText"/>
        <w:bidi w:val="0"/>
        <w:spacing w:before="0" w:after="0"/>
        <w:jc w:val="left"/>
        <w:rPr/>
      </w:pPr>
      <w:r>
        <w:rPr/>
        <w:t>aa94EKstF6dw5RNRaN4B9Phm06uikCtiRyzhr1zYlTr+0Zql11BTAcWtJkYmo9qlxWps4NHvAcrTVF</w:t>
      </w:r>
    </w:p>
    <w:p>
      <w:pPr>
        <w:pStyle w:val="PreformattedText"/>
        <w:bidi w:val="0"/>
        <w:spacing w:before="0" w:after="0"/>
        <w:jc w:val="left"/>
        <w:rPr/>
      </w:pPr>
      <w:r>
        <w:rPr/>
        <w:t>pUyYUBQ00FUM0nHXlN7myiYrUuOG93c046zzqdaSs1/eCrdinVr0RZXFSm1anU73UVGeUoKoOvYAal</w:t>
      </w:r>
    </w:p>
    <w:p>
      <w:pPr>
        <w:pStyle w:val="PreformattedText"/>
        <w:bidi w:val="0"/>
        <w:spacing w:before="0" w:after="0"/>
        <w:jc w:val="left"/>
        <w:rPr/>
      </w:pPr>
      <w:r>
        <w:rPr/>
        <w:t>lZxdKJLWQGwMu2L6tSGOtt3Lu/HrSP4WdG3GZ5+3U15Oi3uPVyeiVo1KjW2kPUvK9veIz1q6q7LA06</w:t>
      </w:r>
    </w:p>
    <w:p>
      <w:pPr>
        <w:pStyle w:val="PreformattedText"/>
        <w:bidi w:val="0"/>
        <w:spacing w:before="0" w:after="0"/>
        <w:jc w:val="left"/>
        <w:rPr/>
      </w:pPr>
      <w:r>
        <w:rPr/>
        <w:t>UrK+ltjjTFVzSpimim7DX9274Tgo0mxFU1ag5WDL7PWv3v2crTty9O6t/7rW1SlXqNcV8vNYA16lKj</w:t>
      </w:r>
    </w:p>
    <w:p>
      <w:pPr>
        <w:pStyle w:val="PreformattedText"/>
        <w:bidi w:val="0"/>
        <w:spacing w:before="0" w:after="0"/>
        <w:jc w:val="left"/>
        <w:rPr/>
      </w:pPr>
      <w:r>
        <w:rPr/>
        <w:t>fMKiVLStSUpIqBlhiRTc6tUBZ8c3OhG9PcpBdVOiryy1b5pZ3lavbvbXFm1MV6FvY3QULTrLQqCrb2</w:t>
      </w:r>
    </w:p>
    <w:p>
      <w:pPr>
        <w:pStyle w:val="PreformattedText"/>
        <w:bidi w:val="0"/>
        <w:spacing w:before="0" w:after="0"/>
        <w:jc w:val="left"/>
        <w:rPr/>
      </w:pPr>
      <w:r>
        <w:rPr/>
        <w:t>/paxSUsNTO5cq1Ru3UcSSWNgJqKdhe41+PqnX/AONHw/HU+VV6mXUPQzWxFRbKmA6tWqekGvatamr1</w:t>
      </w:r>
    </w:p>
    <w:p>
      <w:pPr>
        <w:pStyle w:val="PreformattedText"/>
        <w:bidi w:val="0"/>
        <w:spacing w:before="0" w:after="0"/>
        <w:jc w:val="left"/>
        <w:rPr/>
      </w:pPr>
      <w:r>
        <w:rPr/>
        <w:t>NKk+miqrGFZS+jVj1dnVjTqjPbLU5vd7s8natA1kZu2mNP5jaeN/xYyfqrIDfLm/THU1NqAapVpWlo</w:t>
      </w:r>
    </w:p>
    <w:p>
      <w:pPr>
        <w:pStyle w:val="PreformattedText"/>
        <w:bidi w:val="0"/>
        <w:spacing w:before="0" w:after="0"/>
        <w:jc w:val="left"/>
        <w:rPr/>
      </w:pPr>
      <w:r>
        <w:rPr/>
        <w:t>cwu1pPNOalpbVFahVVXUAgMQWULs04+3wy5ygp2qZju5eX75+Y7RDlGL0npinx3f0H755+dZ9GdU9Q</w:t>
      </w:r>
    </w:p>
    <w:p>
      <w:pPr>
        <w:pStyle w:val="PreformattedText"/>
        <w:bidi w:val="0"/>
        <w:spacing w:before="0" w:after="0"/>
        <w:jc w:val="left"/>
        <w:rPr/>
      </w:pPr>
      <w:r>
        <w:rPr/>
        <w:t>3cZT8NuqxZkUqtHMM9s0tYRwzLXrWjCpXLBVY9+iS3Py4+hw6NTGR2Cj3t2fBbRPN1dN2K8uZDf7Xe</w:t>
      </w:r>
    </w:p>
    <w:p>
      <w:pPr>
        <w:pStyle w:val="PreformattedText"/>
        <w:bidi w:val="0"/>
        <w:spacing w:before="0" w:after="0"/>
        <w:jc w:val="left"/>
        <w:rPr/>
      </w:pPr>
      <w:r>
        <w:rPr/>
        <w:t>++b78JOrfi18HhUsbLL7W76Wquir0rUrXQs6tRa/pVb2lTuT6uU3tJnZtdKmtNjRVHpONTY1xWGoYo</w:t>
      </w:r>
    </w:p>
    <w:p>
      <w:pPr>
        <w:pStyle w:val="PreformattedText"/>
        <w:bidi w:val="0"/>
        <w:spacing w:before="0" w:after="0"/>
        <w:jc w:val="left"/>
        <w:rPr/>
      </w:pPr>
      <w:r>
        <w:rPr/>
        <w:t>DPzqN114/wDJfenHsfa21Nm1H+bE1MNUO/RfkzeYeRvd5u0NxnevpT415d1jZVqlpf3FpnjmpZXPT+</w:t>
      </w:r>
    </w:p>
    <w:p>
      <w:pPr>
        <w:pStyle w:val="PreformattedText"/>
        <w:bidi w:val="0"/>
        <w:spacing w:before="0" w:after="0"/>
        <w:jc w:val="left"/>
        <w:rPr/>
      </w:pPr>
      <w:r>
        <w:rPr/>
        <w:t>Ym3tc0t69FprGizaqGc6jS106trUKVBoGmnVXRjwq+zKlI79L6Nd7NxX/j9qfpGz+ktLEhV67LimGX</w:t>
      </w:r>
    </w:p>
    <w:p>
      <w:pPr>
        <w:pStyle w:val="PreformattedText"/>
        <w:bidi w:val="0"/>
        <w:spacing w:before="0" w:after="0"/>
        <w:jc w:val="left"/>
        <w:rPr/>
      </w:pPr>
      <w:r>
        <w:rPr/>
        <w:t>q2Kq32ex/NdW+ypm+5d8RLu1qirXq3K1VWaderWq03p1LkUwbc0UCtbVFdKemV9MM3f2tjz6uAVgQO</w:t>
      </w:r>
    </w:p>
    <w:p>
      <w:pPr>
        <w:pStyle w:val="PreformattedText"/>
        <w:bidi w:val="0"/>
        <w:spacing w:before="0" w:after="0"/>
        <w:jc w:val="left"/>
        <w:rPr/>
      </w:pPr>
      <w:r>
        <w:rPr/>
        <w:t>HhPapbeqrYuSzelm+6y8rTZb34l5tmK0bj749SpR+8UKNBpFTUraiaiVajCjQFRlntkioz6sc9PZ6o</w:t>
      </w:r>
    </w:p>
    <w:p>
      <w:pPr>
        <w:pStyle w:val="PreformattedText"/>
        <w:bidi w:val="0"/>
        <w:spacing w:before="0" w:after="0"/>
        <w:jc w:val="left"/>
        <w:rPr/>
      </w:pPr>
      <w:r>
        <w:rPr/>
        <w:t>SLmzfH1zZ9u1qihg1uYf+1+A/wDaNk/xbu7K2oX1/cViK1zpt3q263FEXJotQ/2a41mpbUvSFZgWMj</w:t>
      </w:r>
    </w:p>
    <w:p>
      <w:pPr>
        <w:pStyle w:val="PreformattedText"/>
        <w:bidi w:val="0"/>
        <w:spacing w:before="0" w:after="0"/>
        <w:jc w:val="left"/>
        <w:rPr/>
      </w:pPr>
      <w:r>
        <w:rPr/>
        <w:t>bTOvFqmz8zFU3h+n7mlF22erV6r5Sx3d3TN7eabDT+KRZbtLJwDli+ll1A0DcXDCrUQ/dLO7ZQ6UXf</w:t>
      </w:r>
    </w:p>
    <w:p>
      <w:pPr>
        <w:pStyle w:val="PreformattedText"/>
        <w:bidi w:val="0"/>
        <w:spacing w:before="0" w:after="0"/>
        <w:jc w:val="left"/>
        <w:rPr/>
      </w:pPr>
      <w:r>
        <w:rPr/>
        <w:t>t1lqgGqGGuRig2au4WSxbm3tPrknbgBcq2+vKuX8lb0+P80ep9oDJOhLatm3UnV9Hp2xtKlVr+nf1m</w:t>
      </w:r>
    </w:p>
    <w:p>
      <w:pPr>
        <w:pStyle w:val="PreformattedText"/>
        <w:bidi w:val="0"/>
        <w:spacing w:before="0" w:after="0"/>
        <w:jc w:val="left"/>
        <w:rPr/>
      </w:pPr>
      <w:r>
        <w:rPr/>
        <w:t>zXqK3ZhpNnY5ItYV67JUuKRSjppBqtQN27HGi7KNVgKGH6x25baI32uHtMpW6U4bCI9TGY1cPTp6tn</w:t>
      </w:r>
    </w:p>
    <w:p>
      <w:pPr>
        <w:pStyle w:val="PreformattedText"/>
        <w:bidi w:val="0"/>
        <w:spacing w:before="0" w:after="0"/>
        <w:jc w:val="left"/>
        <w:rPr/>
      </w:pPr>
      <w:r>
        <w:rPr/>
        <w:t>YvVHoCDe72i5V3p0f+O328vjrfZeuV/AT4V0Onshy+hc3D9f9aWlPPOqb3MMwM1L7L+l7G6NnlAAGq</w:t>
      </w:r>
    </w:p>
    <w:p>
      <w:pPr>
        <w:pStyle w:val="PreformattedText"/>
        <w:bidi w:val="0"/>
        <w:spacing w:before="0" w:after="0"/>
        <w:jc w:val="left"/>
        <w:rPr/>
      </w:pPr>
      <w:r>
        <w:rPr/>
        <w:t>n69W6uFdl101Kxj0sP0Pru4bH4gFb/AODRZfwmq28fTlUL6Z8pjvlRLDq9i4DKtv8AHxAZnv5kojcT</w:t>
      </w:r>
    </w:p>
    <w:p>
      <w:pPr>
        <w:pStyle w:val="PreformattedText"/>
        <w:bidi w:val="0"/>
        <w:spacing w:before="0" w:after="0"/>
        <w:jc w:val="left"/>
        <w:rPr/>
      </w:pPr>
      <w:r>
        <w:rPr/>
        <w:t>0ZyT6s6m9HfaH+3VmvVuX5fnHVub5nYV6VTMM3tfuVhltpdWNquq4qMbDJNQvO4UKFKIqNU9Jl07r6</w:t>
      </w:r>
    </w:p>
    <w:p>
      <w:pPr>
        <w:pStyle w:val="PreformattedText"/>
        <w:bidi w:val="0"/>
        <w:spacing w:before="0" w:after="0"/>
        <w:jc w:val="left"/>
        <w:rPr/>
      </w:pPr>
      <w:r>
        <w:rPr/>
        <w:t>DdGtlYdcy4VlK8uZy380pgOm3SDG4ilhztNmzcVCBd0c3BPqX3rT2I+AOXfHH4j0cmuK/RHUeWvnIt</w:t>
      </w:r>
    </w:p>
    <w:p>
      <w:pPr>
        <w:pStyle w:val="PreformattedText"/>
        <w:bidi w:val="0"/>
        <w:spacing w:before="0" w:after="0"/>
        <w:jc w:val="left"/>
        <w:rPr/>
      </w:pPr>
      <w:r>
        <w:rPr/>
        <w:t>mqVM3ena3Cs9dUD07Wzd/VApiSQpVu9kCxOPkdp4VMG2RiFLHKmXMwb92X7U/Xdk4iviqa1awaiGtn</w:t>
      </w:r>
    </w:p>
    <w:p>
      <w:pPr>
        <w:pStyle w:val="PreformattedText"/>
        <w:bidi w:val="0"/>
        <w:spacing w:before="0" w:after="0"/>
        <w:jc w:val="left"/>
        <w:rPr/>
      </w:pPr>
      <w:r>
        <w:rPr/>
        <w:t>zsq2147ubu/wC0+gr7M/2f8z6YyG1zvMb+0uM4BZKle4o3dVMtdNIt7G4sHqS6tdtTc1Q2mqF4XVOM</w:t>
      </w:r>
    </w:p>
    <w:p>
      <w:pPr>
        <w:pStyle w:val="PreformattedText"/>
        <w:bidi w:val="0"/>
        <w:spacing w:before="0" w:after="0"/>
        <w:jc w:val="left"/>
        <w:rPr/>
      </w:pPr>
      <w:r>
        <w:rPr/>
        <w:t>sNg2dKblsuU5stuB7relfLODb236Id8GoZhazMGy3XvZDzcs9AOmun80opb3F82UNdUswuauZWthb3</w:t>
      </w:r>
    </w:p>
    <w:p>
      <w:pPr>
        <w:pStyle w:val="PreformattedText"/>
        <w:bidi w:val="0"/>
        <w:spacing w:before="0" w:after="0"/>
        <w:jc w:val="left"/>
        <w:rPr/>
      </w:pPr>
      <w:r>
        <w:rPr/>
        <w:t>LWKLVCqtHKTWqLXyi2Wu3qJSqGuiGsafqFYI9anQIZSct1LMy2/d2p6vd7s/NsXjky1KYaplqIFRrr</w:t>
      </w:r>
    </w:p>
    <w:p>
      <w:pPr>
        <w:pStyle w:val="PreformattedText"/>
        <w:bidi w:val="0"/>
        <w:spacing w:before="0" w:after="0"/>
        <w:jc w:val="left"/>
        <w:rPr/>
      </w:pPr>
      <w:r>
        <w:rPr/>
        <w:t>mbe7dGWru6NwOl5azCwNzUqWZy+5r2qVyorh8tVqDOj3Lm21KtV3LKyVlYoyH94d2MqtNmYqtLOt+b</w:t>
      </w:r>
    </w:p>
    <w:p>
      <w:pPr>
        <w:pStyle w:val="PreformattedText"/>
        <w:bidi w:val="0"/>
        <w:spacing w:before="0" w:after="0"/>
        <w:jc w:val="left"/>
        <w:rPr/>
      </w:pPr>
      <w:r>
        <w:rPr/>
        <w:t>Mvvbve96+WWw9cU1WsK4p1GXeXf3hwW+8yZe8uXNm9HLOvnxS+GWXdbW1ezvaFEU61L1fuVwgpXFW+</w:t>
      </w:r>
    </w:p>
    <w:p>
      <w:pPr>
        <w:pStyle w:val="PreformattedText"/>
        <w:bidi w:val="0"/>
        <w:spacing w:before="0" w:after="0"/>
        <w:jc w:val="left"/>
        <w:rPr/>
      </w:pPr>
      <w:r>
        <w:rPr/>
        <w:t>pCaZSvTdyrk0lBYHSyVAzEY8ypTTMGO8dd30z6fA4x6dPKPdLcd3zcq/8eWeSfxi6Q6m+Gmf1by7t7</w:t>
      </w:r>
    </w:p>
    <w:p>
      <w:pPr>
        <w:pStyle w:val="PreformattedText"/>
        <w:bidi w:val="0"/>
        <w:spacing w:before="0" w:after="0"/>
        <w:jc w:val="left"/>
        <w:rPr/>
      </w:pPr>
      <w:r>
        <w:rPr/>
        <w:t>it0u1f06GYGl6l7Y+qwSgl1S2L0DTOkVCRpan8pSWx5dXZqYn6SmMtW3Lbd+O9PtMHtoYZRmbrKSnf</w:t>
      </w:r>
    </w:p>
    <w:p>
      <w:pPr>
        <w:pStyle w:val="PreformattedText"/>
        <w:bidi w:val="0"/>
        <w:spacing w:before="0" w:after="0"/>
        <w:jc w:val="left"/>
        <w:rPr/>
      </w:pPr>
      <w:r>
        <w:rPr/>
        <w:t>a+Zk8uZe8p9WaNlvXFSze3oNVC21aoKLvSqVnuGUxUDpcMh11WMyZKorL8y748V8J1RfOSreXsn1FD</w:t>
      </w:r>
    </w:p>
    <w:p>
      <w:pPr>
        <w:pStyle w:val="PreformattedText"/>
        <w:bidi w:val="0"/>
        <w:spacing w:before="0" w:after="0"/>
        <w:jc w:val="left"/>
        <w:rPr/>
      </w:pPr>
      <w:r>
        <w:rPr/>
        <w:t>G06+V0bMrcP3rObunviMtOjSp0atOpQqI1VEs6pIrquo06H3mpLCIYVpkam2bSMYqhQ2Bus3Yq4zuO</w:t>
      </w:r>
    </w:p>
    <w:p>
      <w:pPr>
        <w:pStyle w:val="PreformattedText"/>
        <w:bidi w:val="0"/>
        <w:spacing w:before="0" w:after="0"/>
        <w:jc w:val="left"/>
        <w:rPr/>
      </w:pPr>
      <w:r>
        <w:rPr/>
        <w:t>3snOnSnX93W+7UagKIQHNtc2ipT16VYrUt1ZTcUUYyanDL3BjjUViGCkC04sRhqTKzU23rfX9XlnNG</w:t>
      </w:r>
    </w:p>
    <w:p>
      <w:pPr>
        <w:pStyle w:val="PreformattedText"/>
        <w:bidi w:val="0"/>
        <w:spacing w:before="0" w:after="0"/>
        <w:jc w:val="left"/>
        <w:rPr/>
      </w:pPr>
      <w:r>
        <w:rPr/>
        <w:t>SdR1KbPIoMa7KsZXc0qVmsLLXbUngIW7R3FmlGx2K9S5awZW8vLPIr0abBQQcy35xcn0ZvxTe/74ek</w:t>
      </w:r>
    </w:p>
    <w:p>
      <w:pPr>
        <w:pStyle w:val="PreformattedText"/>
        <w:bidi w:val="0"/>
        <w:spacing w:before="0" w:after="0"/>
        <w:jc w:val="left"/>
        <w:rPr/>
      </w:pPr>
      <w:r>
        <w:rPr/>
        <w:t>zV7G6++O6i3qVKVeqpWpRYEURV9b0lqKxaVOkMunQnadXUXKgFKh8venljD03stWkFW98uVe3t8ZCM</w:t>
      </w:r>
    </w:p>
    <w:p>
      <w:pPr>
        <w:pStyle w:val="PreformattedText"/>
        <w:bidi w:val="0"/>
        <w:spacing w:before="0" w:after="0"/>
        <w:jc w:val="left"/>
        <w:rPr/>
      </w:pPr>
      <w:r>
        <w:rPr/>
        <w:t>zuKiCrTtgyXd+UuEvqtKmtzRpVJetSr9zBx6jELANT0z7asZFnZNDmDc2aadSgbKXymmumXs9HxyyK</w:t>
      </w:r>
    </w:p>
    <w:p>
      <w:pPr>
        <w:pStyle w:val="PreformattedText"/>
        <w:bidi w:val="0"/>
        <w:spacing w:before="0" w:after="0"/>
        <w:jc w:val="left"/>
        <w:rPr/>
      </w:pPr>
      <w:r>
        <w:rPr/>
        <w:t>5JrVaRp+imX1nFKpSr06zs9KjLLWpehuashAmptBKtq+uNgDqbhpm2YDdGeool+xt7pqlZbi4talqj</w:t>
      </w:r>
    </w:p>
    <w:p>
      <w:pPr>
        <w:pStyle w:val="PreformattedText"/>
        <w:bidi w:val="0"/>
        <w:spacing w:before="0" w:after="0"/>
        <w:jc w:val="left"/>
        <w:rPr/>
      </w:pPr>
      <w:r>
        <w:rPr/>
        <w:t>pb0KivWpXlNGJCVbtaldlVadcLBpcjZu7FwBqCx003pwOTe+QZm3tO95pjc9uZZlqVQwo1zRr1Kdf9</w:t>
      </w:r>
    </w:p>
    <w:p>
      <w:pPr>
        <w:pStyle w:val="PreformattedText"/>
        <w:bidi w:val="0"/>
        <w:spacing w:before="0" w:after="0"/>
        <w:jc w:val="left"/>
        <w:rPr/>
      </w:pPr>
      <w:r>
        <w:rPr/>
        <w:t>nVuWo0adGKe2zUBUAKlTNGVnY4pWXMAxcWU/7SF4HKuWw8Pymtr6drnFP9hVezVgWY13Uo1dB6tSk1</w:t>
      </w:r>
    </w:p>
    <w:p>
      <w:pPr>
        <w:pStyle w:val="PreformattedText"/>
        <w:bidi w:val="0"/>
        <w:spacing w:before="0" w:after="0"/>
        <w:jc w:val="left"/>
        <w:rPr/>
      </w:pPr>
      <w:r>
        <w:rPr/>
        <w:t>Qn9lqPdWBU61CFX1Y5iBTc2GnwJx1bsrE8ZjcvzK1u+r+h/uLPVVM8aiK1RKlGpcPaNUNJdbEB6wQ1</w:t>
      </w:r>
    </w:p>
    <w:p>
      <w:pPr>
        <w:pStyle w:val="PreformattedText"/>
        <w:bidi w:val="0"/>
        <w:spacing w:before="0" w:after="0"/>
        <w:jc w:val="left"/>
        <w:rPr/>
      </w:pPr>
      <w:r>
        <w:rPr/>
        <w:t>A6N29vap+XHVh2AYADW84atPMLE6N+z/AKp3CsOqLKtcVPUp3dOoUZGJWkoouEVErIlQEaCTDalOkM</w:t>
      </w:r>
    </w:p>
    <w:p>
      <w:pPr>
        <w:pStyle w:val="PreformattedText"/>
        <w:bidi w:val="0"/>
        <w:spacing w:before="0" w:after="0"/>
        <w:jc w:val="left"/>
        <w:rPr/>
      </w:pPr>
      <w:r>
        <w:rPr/>
        <w:t>p1e30FPaVOmGLob2/8frxnmPseuxQK6NvetvdpX8Phzcs1vJUuc36sr3lwg+75GlShSZlXW95WPzVC</w:t>
      </w:r>
    </w:p>
    <w:p>
      <w:pPr>
        <w:pStyle w:val="PreformattedText"/>
        <w:bidi w:val="0"/>
        <w:spacing w:before="0" w:after="0"/>
        <w:jc w:val="left"/>
        <w:rPr/>
      </w:pPr>
      <w:r>
        <w:rPr/>
        <w:t>IH+5KkRsNU/ix9h0HwdR/nm1qy/4xyU97mC8zfpPzT5VdsUSMJsDCuGNHLWrL5TbcX9Zy9bMDJG3Bk</w:t>
      </w:r>
    </w:p>
    <w:p>
      <w:pPr>
        <w:pStyle w:val="PreformattedText"/>
        <w:bidi w:val="0"/>
        <w:spacing w:before="0" w:after="0"/>
        <w:jc w:val="left"/>
        <w:rPr/>
      </w:pPr>
      <w:r>
        <w:rPr/>
        <w:t>cHeZmdmA/P2x+hz8XzKwzMhvbjMvbkbTvDQJjfiJEcHY+2E5ZlqNYKIYGAsgjeFG4j6/8ATGbLe5HG</w:t>
      </w:r>
    </w:p>
    <w:p>
      <w:pPr>
        <w:pStyle w:val="PreformattedText"/>
        <w:bidi w:val="0"/>
        <w:spacing w:before="0" w:after="0"/>
        <w:jc w:val="left"/>
        <w:rPr/>
      </w:pPr>
      <w:r>
        <w:rPr/>
        <w:t>ao4XRiZcW5pjct2mPEnwVgjhp/zxXI3hLl03iTJxc0BzsTHJlv8AEBG5JP5RiMrHgJbMtrZhaGL2ko</w:t>
      </w:r>
    </w:p>
    <w:p>
      <w:pPr>
        <w:pStyle w:val="PreformattedText"/>
        <w:bidi w:val="0"/>
        <w:spacing w:before="0" w:after="0"/>
        <w:jc w:val="left"/>
        <w:rPr/>
      </w:pPr>
      <w:r>
        <w:rPr/>
        <w:t>ENI9/EbnSN9xirIxHLrAKDvA/VHGZKNtjuPZQONM/vcfpinVNa/wAf1gVVQhhzfHtk397ICQVJ0mYM</w:t>
      </w:r>
    </w:p>
    <w:p>
      <w:pPr>
        <w:pStyle w:val="PreformattedText"/>
        <w:bidi w:val="0"/>
        <w:spacing w:before="0" w:after="0"/>
        <w:jc w:val="left"/>
        <w:rPr/>
      </w:pPr>
      <w:r>
        <w:rPr/>
        <w:t>gkc7+dO55EziDh6h4N8fVLDEKCSZKucUxA9MA/m0GRH845xBo1LaNr7st85XNluI5zpBuEWZmWB2Yc</w:t>
      </w:r>
    </w:p>
    <w:p>
      <w:pPr>
        <w:pStyle w:val="PreformattedText"/>
        <w:bidi w:val="0"/>
        <w:spacing w:before="0" w:after="0"/>
        <w:jc w:val="left"/>
        <w:rPr/>
      </w:pPr>
      <w:r>
        <w:rPr/>
        <w:t>7SO2DtgKNXtb8oOIS4BIvImzidlCrySOYG3hhB5xIoVOBaQMQO84H3Sq+Ys7QARyJjTuPG3Ikfn/XF</w:t>
      </w:r>
    </w:p>
    <w:p>
      <w:pPr>
        <w:pStyle w:val="PreformattedText"/>
        <w:bidi w:val="0"/>
        <w:spacing w:before="0" w:after="0"/>
        <w:jc w:val="left"/>
        <w:rPr/>
      </w:pPr>
      <w:r>
        <w:rPr/>
        <w:t>1o21J18szfEE3FswkRuGbZu6d2BgQ25bUTyZ98aCnYbp0lRUBvlU3tJ0qjYzJEN7ngbgRPPJ9sQQRo</w:t>
      </w:r>
    </w:p>
    <w:p>
      <w:pPr>
        <w:pStyle w:val="PreformattedText"/>
        <w:bidi w:val="0"/>
        <w:spacing w:before="0" w:after="0"/>
        <w:jc w:val="left"/>
        <w:rPr/>
      </w:pPr>
      <w:r>
        <w:rPr/>
        <w:t>ZqbhgpO9b4+OMu03G25mCYO0+++3gYiSpykHupLiMIJGwiJmQYIIg+CP6zioAI1W06FYGwAkwYbbkE</w:t>
      </w:r>
    </w:p>
    <w:p>
      <w:pPr>
        <w:pStyle w:val="PreformattedText"/>
        <w:bidi w:val="0"/>
        <w:spacing w:before="0" w:after="0"/>
        <w:jc w:val="left"/>
        <w:rPr/>
      </w:pPr>
      <w:r>
        <w:rPr/>
        <w:t>cwdIG0gSZkds4Mua2vCXjyAOAF7pB33jgz9T/LGfVtbjr8fH6xcWvfSGNM7hxO8EwdKjUSCfzw6t/E</w:t>
      </w:r>
    </w:p>
    <w:p>
      <w:pPr>
        <w:pStyle w:val="PreformattedText"/>
        <w:bidi w:val="0"/>
        <w:spacing w:before="0" w:after="0"/>
        <w:jc w:val="left"/>
        <w:rPr/>
      </w:pPr>
      <w:r>
        <w:rPr/>
        <w:t>fnELSIHnaSSZ4GwPtsMOq9A+PqiIaSC28niSZKyIJ2G8YsEIsQdYgEoOJ2gid5mZgzi4tYW4Tmd72y</w:t>
      </w:r>
    </w:p>
    <w:p>
      <w:pPr>
        <w:pStyle w:val="PreformattedText"/>
        <w:bidi w:val="0"/>
        <w:spacing w:before="0" w:after="0"/>
        <w:jc w:val="left"/>
        <w:rPr/>
      </w:pPr>
      <w:r>
        <w:rPr/>
        <w:t>k2MiZuZOncgSYG68H6gg/TEyZAzAEmTO52iW/ij2gCfywiV2aARIURtuQGkcSf8AyRha+nG8yXeYky</w:t>
      </w:r>
    </w:p>
    <w:p>
      <w:pPr>
        <w:pStyle w:val="PreformattedText"/>
        <w:bidi w:val="0"/>
        <w:spacing w:before="0" w:after="0"/>
        <w:jc w:val="left"/>
        <w:rPr/>
      </w:pPr>
      <w:r>
        <w:rPr/>
        <w:t>IHiWMtIIIidPgT4xoQtmsNRNAAOAkg4HMbwf5kzxvJwy3OnL8frJk6DUBv43J/WOSNvc74zNrlb3lB</w:t>
      </w:r>
    </w:p>
    <w:p>
      <w:pPr>
        <w:pStyle w:val="PreformattedText"/>
        <w:bidi w:val="0"/>
        <w:spacing w:before="0" w:after="0"/>
        <w:jc w:val="left"/>
        <w:rPr/>
      </w:pPr>
      <w:r>
        <w:rPr/>
        <w:t>zt7P6SyEHbOw8r5g893gThLyZRsDvtyRHJP5c/1g4RJwoO/8QUGdydo3iSCP88OPpiSqokxsskiPAk</w:t>
      </w:r>
    </w:p>
    <w:p>
      <w:pPr>
        <w:pStyle w:val="PreformattedText"/>
        <w:bidi w:val="0"/>
        <w:spacing w:before="0" w:after="0"/>
        <w:jc w:val="left"/>
        <w:rPr/>
      </w:pPr>
      <w:r>
        <w:rPr/>
        <w:t>jSIwiSe0SpIMEnwTvq34jCc8ICQdjAEg7zJM8TxJH/ADYREABAAETz9SAYG4jbxhOiAfcH8zE8HSdt</w:t>
      </w:r>
    </w:p>
    <w:p>
      <w:pPr>
        <w:pStyle w:val="PreformattedText"/>
        <w:bidi w:val="0"/>
        <w:spacing w:before="0" w:after="0"/>
        <w:jc w:val="left"/>
        <w:rPr/>
      </w:pPr>
      <w:r>
        <w:rPr/>
        <w:t>9v8AI4TP3/q+BGIAA344gCBB388g7f1wmkBgeYO49iAG/TnY/wBcFDG59Mqq2715AynkfhIJj3jk/w</w:t>
      </w:r>
    </w:p>
    <w:p>
      <w:pPr>
        <w:pStyle w:val="PreformattedText"/>
        <w:bidi w:val="0"/>
        <w:spacing w:before="0" w:after="0"/>
        <w:jc w:val="left"/>
        <w:rPr/>
      </w:pPr>
      <w:r>
        <w:rPr/>
        <w:t>A8bNl70MKhvkPx3vxSBhBYljxu07aRyYA3En/1YtONgcxDc14HHJOw2Xcc/mOdv64cPRKwCTJ8cbA7</w:t>
      </w:r>
    </w:p>
    <w:p>
      <w:pPr>
        <w:pStyle w:val="PreformattedText"/>
        <w:bidi w:val="0"/>
        <w:spacing w:before="0" w:after="0"/>
        <w:jc w:val="left"/>
        <w:rPr/>
      </w:pPr>
      <w:r>
        <w:rPr/>
        <w:t>TuQx/QD9MOPpiNBPtySIgjxBjeB/1xqi2W3C8QCF1bMTuJHnyTsBM7f1xeIxUbRtuJ27pGobSN5OKs</w:t>
      </w:r>
    </w:p>
    <w:p>
      <w:pPr>
        <w:pStyle w:val="PreformattedText"/>
        <w:bidi w:val="0"/>
        <w:spacing w:before="0" w:after="0"/>
        <w:jc w:val="left"/>
        <w:rPr/>
      </w:pPr>
      <w:r>
        <w:rPr/>
        <w:t>Li0e2A0RIPIiSJEg/yj/vgosLSPG3GRn6SCTEsZHsdvG0fyxaTI2EQCRO4nmQBvBjmMZsCSqiJXP5E</w:t>
      </w:r>
    </w:p>
    <w:p>
      <w:pPr>
        <w:pStyle w:val="PreformattedText"/>
        <w:bidi w:val="0"/>
        <w:spacing w:before="0" w:after="0"/>
        <w:jc w:val="left"/>
        <w:rPr/>
      </w:pPr>
      <w:r>
        <w:rPr/>
        <w:t>ewBBJnYyT/PGTcG9kSEiP8QIjf2IMxp4kYmJCyiSSB4BPuYkkiOOMIkZ8x5iZkSPrG4G2EQQAjbjUS</w:t>
      </w:r>
    </w:p>
    <w:p>
      <w:pPr>
        <w:pStyle w:val="PreformattedText"/>
        <w:bidi w:val="0"/>
        <w:spacing w:before="0" w:after="0"/>
        <w:jc w:val="left"/>
        <w:rPr/>
      </w:pPr>
      <w:r>
        <w:rPr/>
        <w:t>ST+Y8fQbc4RJFCmBsZ38ztwYPB32nCJzzJgQdgsD8oHsdxH88ehOeOf3TpknUBz+sRuuER9omI1SN/</w:t>
      </w:r>
    </w:p>
    <w:p>
      <w:pPr>
        <w:pStyle w:val="PreformattedText"/>
        <w:bidi w:val="0"/>
        <w:spacing w:before="0" w:after="0"/>
        <w:jc w:val="left"/>
        <w:rPr/>
      </w:pPr>
      <w:r>
        <w:rPr/>
        <w:t>IPnzA24wiCY48bGCeSPy4wiNI32A3PHPBPEbD/OMYsQSLCIt4DSJEAA8SSTq/wC2KxFPJBgE/h8n66</w:t>
      </w:r>
    </w:p>
    <w:p>
      <w:pPr>
        <w:pStyle w:val="PreformattedText"/>
        <w:bidi w:val="0"/>
        <w:spacing w:before="0" w:after="0"/>
        <w:jc w:val="left"/>
        <w:rPr/>
      </w:pPr>
      <w:r>
        <w:rPr/>
        <w:t>Yj88IhiOTAEyd4MCdt+ROER43kcwVII2/CTBE/ywiOCFM7jfccwCZMwOJ/nhEIxH0gz3bEQYXYR5XC</w:t>
      </w:r>
    </w:p>
    <w:p>
      <w:pPr>
        <w:pStyle w:val="PreformattedText"/>
        <w:bidi w:val="0"/>
        <w:spacing w:before="0" w:after="0"/>
        <w:jc w:val="left"/>
        <w:rPr/>
      </w:pPr>
      <w:r>
        <w:rPr/>
        <w:t>JGdyeREmOIg/MPecIgsPccCWPdvpGqeP6YRIjvHPkiYiPJAjfjCJC3677nfTMcGI2MRxhEFpMkrBG0</w:t>
      </w:r>
    </w:p>
    <w:p>
      <w:pPr>
        <w:pStyle w:val="PreformattedText"/>
        <w:bidi w:val="0"/>
        <w:spacing w:before="0" w:after="0"/>
        <w:jc w:val="left"/>
        <w:rPr/>
      </w:pPr>
      <w:r>
        <w:rPr/>
        <w:t>zxuDGLK2W+l7xIjvJJ2afBG3ACjffG0SEz/wBAIid+BA98IgEnY7+PaDAgx5jaPzwiN428/kIA4IYf</w:t>
      </w:r>
    </w:p>
    <w:p>
      <w:pPr>
        <w:pStyle w:val="PreformattedText"/>
        <w:bidi w:val="0"/>
        <w:spacing w:before="0" w:after="0"/>
        <w:jc w:val="left"/>
        <w:rPr/>
      </w:pPr>
      <w:r>
        <w:rPr/>
        <w:t>MBwcIjDuBkgQJUDYRMNO+8Ez+uERhwI5B4MAkGSIkbHCIgI2G4Wd53I2EmREYRBLbwJUkeCd5gf8Kx</w:t>
      </w:r>
    </w:p>
    <w:p>
      <w:pPr>
        <w:pStyle w:val="PreformattedText"/>
        <w:bidi w:val="0"/>
        <w:spacing w:before="0" w:after="0"/>
        <w:jc w:val="left"/>
        <w:rPr/>
      </w:pPr>
      <w:r>
        <w:rPr/>
        <w:t>hEEDaAdwdiYG0Hb8jJ/XCI/HI2iNtgR5Bg923nx+mEQR8sE7lSJPduZ+krx7YRGJ5AMjtiRP5ifxEn</w:t>
      </w:r>
    </w:p>
    <w:p>
      <w:pPr>
        <w:pStyle w:val="PreformattedText"/>
        <w:bidi w:val="0"/>
        <w:spacing w:before="0" w:after="0"/>
        <w:jc w:val="left"/>
        <w:rPr/>
      </w:pPr>
      <w:r>
        <w:rPr/>
        <w:t>+WERHzJHIBJXadxMzuo/TCIjLfyOoAElSdpAnYjCI+2rjgDfaDMiTA5k7YRGgbaYJ3g7iRyVE8R74R</w:t>
      </w:r>
    </w:p>
    <w:p>
      <w:pPr>
        <w:pStyle w:val="PreformattedText"/>
        <w:bidi w:val="0"/>
        <w:spacing w:before="0" w:after="0"/>
        <w:jc w:val="left"/>
        <w:rPr/>
      </w:pPr>
      <w:r>
        <w:rPr/>
        <w:t>C/MDeAIHOkAbgkkbfpthEX9SBsAQRHn8m24wiOI58HmB7k+D8h/rOERzyPykcERAM7jyD/AOrCI0ck</w:t>
      </w:r>
    </w:p>
    <w:p>
      <w:pPr>
        <w:pStyle w:val="PreformattedText"/>
        <w:bidi w:val="0"/>
        <w:spacing w:before="0" w:after="0"/>
        <w:jc w:val="left"/>
        <w:rPr/>
      </w:pPr>
      <w:r>
        <w:rPr/>
        <w:t>gAyCf3gI4k+IBwiPwJ/FB8/5Dado/wCbCIMeJHiTGx9/HJwiKYYeAe2I22lZEeZwiMSu5Gn89PtxwN</w:t>
      </w:r>
    </w:p>
    <w:p>
      <w:pPr>
        <w:pStyle w:val="PreformattedText"/>
        <w:bidi w:val="0"/>
        <w:spacing w:before="0" w:after="0"/>
        <w:jc w:val="left"/>
        <w:rPr/>
      </w:pPr>
      <w:r>
        <w:rPr/>
        <w:t>hhEGPY7mTvzxuI45GEQeOAP5mflG535g4RBPngyeGjggxOw7cIg6djJkmeDAPIgkxH0/PCIJUtAmCx</w:t>
      </w:r>
    </w:p>
    <w:p>
      <w:pPr>
        <w:pStyle w:val="PreformattedText"/>
        <w:bidi w:val="0"/>
        <w:spacing w:before="0" w:after="0"/>
        <w:jc w:val="left"/>
        <w:rPr/>
      </w:pPr>
      <w:r>
        <w:rPr/>
        <w:t>Hvv9FESef54RAjbgGJkeY8zPjbCIxn3kczuD4M+3HOERiBBgaj4kEHYRG0eP0wiCSPzHao4JEcgfTf</w:t>
      </w:r>
    </w:p>
    <w:p>
      <w:pPr>
        <w:pStyle w:val="PreformattedText"/>
        <w:bidi w:val="0"/>
        <w:spacing w:before="0" w:after="0"/>
        <w:jc w:val="left"/>
        <w:rPr/>
      </w:pPr>
      <w:r>
        <w:rPr/>
        <w:t>8Al9cIg8nYAfWJBjmFwiI8CBB43/nIJ/PCIJHG07EnnYHedz3CT/P/AA4RBgxBkA/9PP5+f+LFVFhr</w:t>
      </w:r>
    </w:p>
    <w:p>
      <w:pPr>
        <w:pStyle w:val="PreformattedText"/>
        <w:bidi w:val="0"/>
        <w:spacing w:before="0" w:after="0"/>
        <w:jc w:val="left"/>
        <w:rPr/>
      </w:pPr>
      <w:r>
        <w:rPr/>
        <w:t>ERETsPYHweNM/oIj64mw8BEYiR9QQfEeQC0bE+2Fh4CJxL8belbPqv4dZ/a3VxSsWy61qZraXtZSaV</w:t>
      </w:r>
    </w:p>
    <w:p>
      <w:pPr>
        <w:pStyle w:val="PreformattedText"/>
        <w:bidi w:val="0"/>
        <w:spacing w:before="0" w:after="0"/>
        <w:jc w:val="left"/>
        <w:rPr/>
      </w:pPr>
      <w:r>
        <w:rPr/>
        <w:t>tcWSeqr1dIJ9IqGBjchseXtjB0cds7F4avZadSm+Y25co4/Zns9H9p4nZO2tm47CKWrpVRci8z3KjJ</w:t>
      </w:r>
    </w:p>
    <w:p>
      <w:pPr>
        <w:pStyle w:val="PreformattedText"/>
        <w:bidi w:val="0"/>
        <w:spacing w:before="0" w:after="0"/>
        <w:jc w:val="left"/>
        <w:rPr/>
      </w:pPr>
      <w:r>
        <w:rPr/>
        <w:t>9c8Iuq889G4q0GqipdGsUNWvLVrYhvUdbe1V96DBpiNQ1DVo4x/NFOmASAcyUywX1srcZ/cOJJKozb</w:t>
      </w:r>
    </w:p>
    <w:p>
      <w:pPr>
        <w:pStyle w:val="PreformattedText"/>
        <w:bidi w:val="0"/>
        <w:spacing w:before="0" w:after="0"/>
        <w:jc w:val="left"/>
        <w:rPr/>
      </w:pPr>
      <w:r>
        <w:rPr/>
        <w:t>tSooY+rdQSv2Z1j+M9zmF5d5GKRqWzrZ1Ho3WkO9ZUuXo1K13TchUVBUZdldCjMdLEasfR7FChK994</w:t>
      </w:r>
    </w:p>
    <w:p>
      <w:pPr>
        <w:pStyle w:val="PreformattedText"/>
        <w:bidi w:val="0"/>
        <w:spacing w:before="0" w:after="0"/>
        <w:jc w:val="left"/>
        <w:rPr/>
      </w:pPr>
      <w:r>
        <w:rPr/>
        <w:t>X5fsz4DpUjCvhApyFkOvsOXX2TRcr1JllKjRqXFC3y6zNGroNtSR65uqaVGoV1UG1qPSDBQAXJXVq7</w:t>
      </w:r>
    </w:p>
    <w:p>
      <w:pPr>
        <w:pStyle w:val="PreformattedText"/>
        <w:bidi w:val="0"/>
        <w:spacing w:before="0" w:after="0"/>
        <w:jc w:val="left"/>
        <w:rPr/>
      </w:pPr>
      <w:r>
        <w:rPr/>
        <w:t>tOO2sgaoWYBixnm4IkUwoJVaa+rzX7Js+ZNRoXeV3TAh69GHa6Jo2tFKlJDTVqdRtL3canpbEMZMDS</w:t>
      </w:r>
    </w:p>
    <w:p>
      <w:pPr>
        <w:pStyle w:val="PreformattedText"/>
        <w:bidi w:val="0"/>
        <w:spacing w:before="0" w:after="0"/>
        <w:jc w:val="left"/>
        <w:rPr/>
      </w:pPr>
      <w:r>
        <w:rPr/>
        <w:t>2KIL5rAbs9S6h6bHj+Q971vCcg5O1UtVzKmtCu1tZ+hbVkUPf3a3L06tzeU67Q1OiaAUhO3WKJZe04</w:t>
      </w:r>
    </w:p>
    <w:p>
      <w:pPr>
        <w:pStyle w:val="PreformattedText"/>
        <w:bidi w:val="0"/>
        <w:spacing w:before="0" w:after="0"/>
        <w:jc w:val="left"/>
        <w:rPr/>
      </w:pPr>
      <w:r>
        <w:rPr/>
        <w:t>87EsL5BrmN2Hd3e7/vPpcBdl6w23RlDdrX5mv+nqzG3d417mlxY5JbJ93pVWrXOmoxuaV1QpvTvaiV</w:t>
      </w:r>
    </w:p>
    <w:p>
      <w:pPr>
        <w:pStyle w:val="PreformattedText"/>
        <w:bidi w:val="0"/>
        <w:spacing w:before="0" w:after="0"/>
        <w:jc w:val="left"/>
        <w:rPr/>
      </w:pPr>
      <w:r>
        <w:rPr/>
        <w:t>LhlS2AAo1KixpKtBXUsYyUKq53HNPUNNiLA3F/j/AJTF2F2bGpa01FStbNdGpUS5i3tahlqlIU61en</w:t>
      </w:r>
    </w:p>
    <w:p>
      <w:pPr>
        <w:pStyle w:val="PreformattedText"/>
        <w:bidi w:val="0"/>
        <w:spacing w:before="0" w:after="0"/>
        <w:jc w:val="left"/>
        <w:rPr/>
      </w:pPr>
      <w:r>
        <w:rPr/>
        <w:t>qrqXZd1UGnrQaim2LuCysOJMIuRk3tPToJtdxnPpNYVApZUen94W2qW9KjZ07hHek2Y3gXTb2iuNKs</w:t>
      </w:r>
    </w:p>
    <w:p>
      <w:pPr>
        <w:pStyle w:val="PreformattedText"/>
        <w:bidi w:val="0"/>
        <w:spacing w:before="0" w:after="0"/>
        <w:jc w:val="left"/>
        <w:rPr/>
      </w:pPr>
      <w:r>
        <w:rPr/>
        <w:t>lKKvaX+XHMKAIb0e9vez1p2pVKhbHVub1fWPojW94tqGFS4vsyt61f17SnTq2VuZ9UVKlA0mFRbygu</w:t>
      </w:r>
    </w:p>
    <w:p>
      <w:pPr>
        <w:pStyle w:val="PreformattedText"/>
        <w:bidi w:val="0"/>
        <w:spacing w:before="0" w:after="0"/>
        <w:jc w:val="left"/>
        <w:rPr/>
      </w:pPr>
      <w:r>
        <w:rPr/>
        <w:t>mHrahqp6WAR+3FOr17LzrNcIoBOtuzL8fXI7i4uEincPRFrcG6rrppCkLEuVmh96dgNWrSQpRZ1NpV</w:t>
      </w:r>
    </w:p>
    <w:p>
      <w:pPr>
        <w:pStyle w:val="PreformattedText"/>
        <w:bidi w:val="0"/>
        <w:spacing w:before="0" w:after="0"/>
        <w:jc w:val="left"/>
        <w:rPr/>
      </w:pPr>
      <w:r>
        <w:rPr/>
        <w:t>ucVyILWB3Zm1Zzb1tfZ9c46zDO7l7SpVNo1HS6gq1GhVSpVZileu+lggZlSGLAE6lZN8dK010F9SJx</w:t>
      </w:r>
    </w:p>
    <w:p>
      <w:pPr>
        <w:pStyle w:val="PreformattedText"/>
        <w:bidi w:val="0"/>
        <w:spacing w:before="0" w:after="0"/>
        <w:jc w:val="left"/>
        <w:rPr/>
      </w:pPr>
      <w:r>
        <w:rPr/>
        <w:t>uz2JC/ZnG+Y9dW9j67XFLSKBULUprUWjSqEsPVaqzhWpgoqAKu5XvkxjqGG63KvhOJ8clEOW3FX9n4</w:t>
      </w:r>
    </w:p>
    <w:p>
      <w:pPr>
        <w:pStyle w:val="PreformattedText"/>
        <w:bidi w:val="0"/>
        <w:spacing w:before="0" w:after="0"/>
        <w:jc w:val="left"/>
        <w:rPr/>
      </w:pPr>
      <w:r>
        <w:rPr/>
        <w:t>4TCdJLd9Y5lVuL5nscvoV6C2lO8tq608wua8PQ++XAAp06VQjQoAK6udtWOnEURhKd1ffYdjLpOTDY</w:t>
      </w:r>
    </w:p>
    <w:p>
      <w:pPr>
        <w:pStyle w:val="PreformattedText"/>
        <w:bidi w:val="0"/>
        <w:spacing w:before="0" w:after="0"/>
        <w:jc w:val="left"/>
        <w:rPr/>
      </w:pPr>
      <w:r>
        <w:rPr/>
        <w:t>o4+p9IStGme93mb9nXlncShludZNliXqWNK+zKhaLSy20ts6pZWyMpFSmaN1oDWVxUREps9SjUpwqz</w:t>
      </w:r>
    </w:p>
    <w:p>
      <w:pPr>
        <w:pStyle w:val="PreformattedText"/>
        <w:bidi w:val="0"/>
        <w:spacing w:before="0" w:after="0"/>
        <w:jc w:val="left"/>
        <w:rPr/>
      </w:pPr>
      <w:r>
        <w:rPr/>
        <w:t>qpMzD59XWq5UvlzHeYgsv12+/dn0fWsiAlcxUbqhsvs3u7m+NJkjmOe0vVvNFhb082rWuV3Ytsyauq</w:t>
      </w:r>
    </w:p>
    <w:p>
      <w:pPr>
        <w:pStyle w:val="PreformattedText"/>
        <w:bidi w:val="0"/>
        <w:spacing w:before="0" w:after="0"/>
        <w:jc w:val="left"/>
        <w:rPr/>
      </w:pPr>
      <w:r>
        <w:rPr/>
        <w:t>C4pJb1FW2swwo2dzVGoiktPSyu8o2vTuKFNgACd0HstabLisosRw+O78d7hNirX+XVnfLKOafc7qla</w:t>
      </w:r>
    </w:p>
    <w:p>
      <w:pPr>
        <w:pStyle w:val="PreformattedText"/>
        <w:bidi w:val="0"/>
        <w:spacing w:before="0" w:after="0"/>
        <w:jc w:val="left"/>
        <w:rPr/>
      </w:pPr>
      <w:r>
        <w:rPr/>
        <w:t>m4pm3uK7taGnNvRNCiUJWlWoioQXLqzU+4VdMY5yuWzNT0v8fHonQuKJ3Qw4TJ72Vtlls1RsyNa3XV</w:t>
      </w:r>
    </w:p>
    <w:p>
      <w:pPr>
        <w:pStyle w:val="PreformattedText"/>
        <w:bidi w:val="0"/>
        <w:spacing w:before="0" w:after="0"/>
        <w:jc w:val="left"/>
        <w:rPr/>
      </w:pPr>
      <w:r>
        <w:rPr/>
        <w:t>XuLenUurtRTdVrZglsqUyQ6fgFNGZflVWxohJO4Aob8vROerZhZ3LC3xuj85wL1R8Kcu6kr2t1Ssmy</w:t>
      </w:r>
    </w:p>
    <w:p>
      <w:pPr>
        <w:pStyle w:val="PreformattedText"/>
        <w:bidi w:val="0"/>
        <w:spacing w:before="0" w:after="0"/>
        <w:jc w:val="left"/>
        <w:rPr/>
      </w:pPr>
      <w:r>
        <w:rPr/>
        <w:t>+jRuKdCpSuru7vPveWs73L3IpCqKdK/W5FEH1qj1FpTSQhcfSYXaIw1Jhbrajd5RlVW/pPnMbgeuem</w:t>
      </w:r>
    </w:p>
    <w:p>
      <w:pPr>
        <w:pStyle w:val="PreformattedText"/>
        <w:bidi w:val="0"/>
        <w:spacing w:before="0" w:after="0"/>
        <w:jc w:val="left"/>
        <w:rPr/>
      </w:pPr>
      <w:r>
        <w:rPr/>
        <w:t>KdqaK28rMTdObl4ZswXj2bs456n+FXTFja3uWN9yZL25SjaXf3yrSvkW8tErVLdb6gmm2pVAjAM9TS</w:t>
      </w:r>
    </w:p>
    <w:p>
      <w:pPr>
        <w:pStyle w:val="PreformattedText"/>
        <w:bidi w:val="0"/>
        <w:spacing w:before="0" w:after="0"/>
        <w:jc w:val="left"/>
        <w:rPr/>
      </w:pPr>
      <w:r>
        <w:rPr/>
        <w:t>S1KjqpO7Y2obSrVqga2ii7bunNp73w08/H4CglFqZAU1DYG+uq5m3u7m/wBI704AqfZtyonNc3tumR</w:t>
      </w:r>
    </w:p>
    <w:p>
      <w:pPr>
        <w:pStyle w:val="PreformattedText"/>
        <w:bidi w:val="0"/>
        <w:spacing w:before="0" w:after="0"/>
        <w:jc w:val="left"/>
        <w:rPr/>
      </w:pPr>
      <w:r>
        <w:rPr/>
        <w:t>YX9SlRt8vuM+t3qV6P95FmtctzGjSeq1tePdPTdh6lSoVVkRkHfj1RtuqrJTepmQHeyerxyz5Ruj1A</w:t>
      </w:r>
    </w:p>
    <w:p>
      <w:pPr>
        <w:pStyle w:val="PreformattedText"/>
        <w:bidi w:val="0"/>
        <w:spacing w:before="0" w:after="0"/>
        <w:jc w:val="left"/>
        <w:rPr/>
      </w:pPr>
      <w:r>
        <w:rPr/>
        <w:t>56tCj1bsNM/rcFbLvDe5t6/dWcT9dfZ3trbL2tbOjZG5qarUXNpStrMLWasGq17KxpUWpZfalhUJuW</w:t>
      </w:r>
    </w:p>
    <w:p>
      <w:pPr>
        <w:pStyle w:val="PreformattedText"/>
        <w:bidi w:val="0"/>
        <w:spacing w:before="0" w:after="0"/>
        <w:jc w:val="left"/>
        <w:rPr/>
      </w:pPr>
      <w:r>
        <w:rPr/>
        <w:t>q07miV1uutlOOzCbXesxuxVF8299/rX7vBp420NiCgoBUXbduLXzeZRwUelmVlnWHNvh1190rQr1sj</w:t>
      </w:r>
    </w:p>
    <w:p>
      <w:pPr>
        <w:pStyle w:val="PreformattedText"/>
        <w:bidi w:val="0"/>
        <w:spacing w:before="0" w:after="0"/>
        <w:jc w:val="left"/>
        <w:rPr/>
      </w:pPr>
      <w:r>
        <w:rPr/>
        <w:t>6mzW5sqf+z2tBj/fVs9zRqBjQLNTrPb1qJNOoWrMqVBUUadKy3o3w1cgWGb7v9M8hlx+GB+b4l8ltA</w:t>
      </w:r>
    </w:p>
    <w:p>
      <w:pPr>
        <w:pStyle w:val="PreformattedText"/>
        <w:bidi w:val="0"/>
        <w:spacing w:before="0" w:after="0"/>
        <w:jc w:val="left"/>
        <w:rPr/>
      </w:pPr>
      <w:r>
        <w:rPr/>
        <w:t>d/ev8AXNXuso+MtC4TL6XUmW3JtadWpcV7nJMssGv7kUEvK1vl4qOgrIaBqVKgTem1HT2s+nGy4XCO</w:t>
      </w:r>
    </w:p>
    <w:p>
      <w:pPr>
        <w:pStyle w:val="PreformattedText"/>
        <w:bidi w:val="0"/>
        <w:spacing w:before="0" w:after="0"/>
        <w:jc w:val="left"/>
        <w:rPr/>
      </w:pPr>
      <w:r>
        <w:rPr/>
        <w:t>pIU/e0zqY/a1KoabVQ2XzIq3bLmZVzcdNT5ZSzNPjXUtbequbXiXbOi0rXJ8ry41grBWo1FqGkypZs</w:t>
      </w:r>
    </w:p>
    <w:p>
      <w:pPr>
        <w:pStyle w:val="PreformattedText"/>
        <w:bidi w:val="0"/>
        <w:spacing w:before="0" w:after="0"/>
        <w:jc w:val="left"/>
        <w:rPr/>
      </w:pPr>
      <w:r>
        <w:rPr/>
        <w:t>NLAgFgdYMfNjEUMKGK6ZfWM1OP2m6hszK/qoPi0nynor4yZ5mDWGb9WdS270agWpl9O9Fkt5luhVFz</w:t>
      </w:r>
    </w:p>
    <w:p>
      <w:pPr>
        <w:pStyle w:val="PreformattedText"/>
        <w:bidi w:val="0"/>
        <w:spacing w:before="0" w:after="0"/>
        <w:jc w:val="left"/>
        <w:rPr/>
      </w:pPr>
      <w:r>
        <w:rPr/>
        <w:t>Rr2qU1qU2rVIantpVfUNXUunEinhEGdUVh5ub9k9sA7XxLCk1eonq3tp45ltm93652l6B+yk+a9PXF</w:t>
      </w:r>
    </w:p>
    <w:p>
      <w:pPr>
        <w:pStyle w:val="PreformattedText"/>
        <w:bidi w:val="0"/>
        <w:spacing w:before="0" w:after="0"/>
        <w:jc w:val="left"/>
        <w:rPr/>
      </w:pPr>
      <w:r>
        <w:rPr/>
        <w:t>1mdGjm2aWNxeVr/wC9D+9b+29bKTZZvXyOwzW0avn1wbB1WhcIahFU0mTWyDTI2qtHKl1VGO7dbe77</w:t>
      </w:r>
    </w:p>
    <w:p>
      <w:pPr>
        <w:pStyle w:val="PreformattedText"/>
        <w:bidi w:val="0"/>
        <w:spacing w:before="0" w:after="0"/>
        <w:jc w:val="left"/>
        <w:rPr/>
      </w:pPr>
      <w:r>
        <w:rPr/>
        <w:t>vsad1Ho1TxFNnqZ61e29be7tmsCLvu8p8fGemvws+yN0zlmUL1RnWWtmeS5vl9pXtKGa5N03UrULZq</w:t>
      </w:r>
    </w:p>
    <w:p>
      <w:pPr>
        <w:pStyle w:val="PreformattedText"/>
        <w:bidi w:val="0"/>
        <w:spacing w:before="0" w:after="0"/>
        <w:jc w:val="left"/>
        <w:rPr/>
      </w:pPr>
      <w:r>
        <w:rPr/>
        <w:t>K+hfdT55aIuu99G2qepRNvZlKlH9vTSoNWODGbSqsC9KplZTzK2YD0IuXt9LNPpNm7CwyELVpZgwtk</w:t>
      </w:r>
    </w:p>
    <w:p>
      <w:pPr>
        <w:pStyle w:val="PreformattedText"/>
        <w:bidi w:val="0"/>
        <w:spacing w:before="0" w:after="0"/>
        <w:jc w:val="left"/>
        <w:rPr/>
      </w:pPr>
      <w:r>
        <w:rPr/>
        <w:t>ZEzZewu1ub0ZV3uIvO5XQn2JvhR0x0pYZ7kvReW3d/b5bbGhVsbFKNXMcozDMauZuRa17lvUtEqOzM</w:t>
      </w:r>
    </w:p>
    <w:p>
      <w:pPr>
        <w:pStyle w:val="PreformattedText"/>
        <w:bidi w:val="0"/>
        <w:spacing w:before="0" w:after="0"/>
        <w:jc w:val="left"/>
        <w:rPr/>
      </w:pPr>
      <w:r>
        <w:rPr/>
        <w:t>5epWC1GSnr1hV8vF4/GtQBFXrGXXXmv/qnoYHBYHA4taVGguEVbpmTjlvfKW3jqf8A2ndnpX4UZHkd</w:t>
      </w:r>
    </w:p>
    <w:p>
      <w:pPr>
        <w:pStyle w:val="PreformattedText"/>
        <w:bidi w:val="0"/>
        <w:spacing w:before="0" w:after="0"/>
        <w:jc w:val="left"/>
        <w:rPr/>
      </w:pPr>
      <w:r>
        <w:rPr/>
        <w:t>HKLutl9ilm9O0u3zaotOyynKqgamEsRUFJPSttFRRTFR6b0/UfdkU45amGBSlUrnri2Vi78LmdS7Wx</w:t>
      </w:r>
    </w:p>
    <w:p>
      <w:pPr>
        <w:pStyle w:val="PreformattedText"/>
        <w:bidi w:val="0"/>
        <w:spacing w:before="0" w:after="0"/>
        <w:jc w:val="left"/>
        <w:rPr/>
      </w:pPr>
      <w:r>
        <w:rPr/>
        <w:t>GfEYejUK8y5BvPZfATsHaZLa5MbZ8vpNbU6FleUjRqi3fMqVKpWR3/ALspGsupqimnsxZY0MjiVx1s</w:t>
      </w:r>
    </w:p>
    <w:p>
      <w:pPr>
        <w:pStyle w:val="PreformattedText"/>
        <w:bidi w:val="0"/>
        <w:spacing w:before="0" w:after="0"/>
        <w:jc w:val="left"/>
        <w:rPr/>
      </w:pPr>
      <w:r>
        <w:rPr/>
        <w:t>hUgjdVR+XqzxziTiVZax6yozizahGb1z5R5l+uZW5uijUKtJqVtaXBpU6dvdpVFe5NGnXq5hlt4KNT</w:t>
      </w:r>
    </w:p>
    <w:p>
      <w:pPr>
        <w:pStyle w:val="PreformattedText"/>
        <w:bidi w:val="0"/>
        <w:spacing w:before="0" w:after="0"/>
        <w:jc w:val="left"/>
        <w:rPr/>
      </w:pPr>
      <w:r>
        <w:rPr/>
        <w:t>Rb1WApNRekpddNT1EqrijlVAbsbd3vRzZreaZU6TtmQnM9Peum9lzchTN2LytdvLa0oXOZ3Nxf2ljl</w:t>
      </w:r>
    </w:p>
    <w:p>
      <w:pPr>
        <w:pStyle w:val="PreformattedText"/>
        <w:bidi w:val="0"/>
        <w:spacing w:before="0" w:after="0"/>
        <w:jc w:val="left"/>
        <w:rPr/>
      </w:pPr>
      <w:r>
        <w:rPr/>
        <w:t>FreIKlSs9/dW9C2ohKC2i3AtxXrq6Z7ZXChaNSorLXp1aKN26cZFnY2piy2bN935373beaJh1WkXxN</w:t>
      </w:r>
    </w:p>
    <w:p>
      <w:pPr>
        <w:pStyle w:val="PreformattedText"/>
        <w:bidi w:val="0"/>
        <w:spacing w:before="0" w:after="0"/>
        <w:jc w:val="left"/>
        <w:rPr/>
      </w:pPr>
      <w:r>
        <w:rPr/>
        <w:t>QZhlyDeYM1+NtGpMNWA1RlYiaLc1Le1NxTpZfSyrK7Gua2YV61vXe5r3F4npvQyupUD/eL9m9H1nRT</w:t>
      </w:r>
    </w:p>
    <w:p>
      <w:pPr>
        <w:pStyle w:val="PreformattedText"/>
        <w:bidi w:val="0"/>
        <w:spacing w:before="0" w:after="0"/>
        <w:jc w:val="left"/>
        <w:rPr/>
      </w:pPr>
      <w:r>
        <w:rPr/>
        <w:t>TpldGju148wlaZay9XTXeO7mJzd1fTPfpirUyM1VsRiKy5UVWAUBe8/DKi71u2cC/EDpXIutbKpUzF</w:t>
      </w:r>
    </w:p>
    <w:p>
      <w:pPr>
        <w:pStyle w:val="PreformattedText"/>
        <w:bidi w:val="0"/>
        <w:spacing w:before="0" w:after="0"/>
        <w:jc w:val="left"/>
        <w:rPr/>
      </w:pPr>
      <w:r>
        <w:rPr/>
        <w:t>7y7s7ZGtvWr5ZcZbTzWvTug1K3q+vQVKlwlSnoFSlrEN2MqtjPr8hLZW4ZRcZbz0KNOpTc0BkUtYvl</w:t>
      </w:r>
    </w:p>
    <w:p>
      <w:pPr>
        <w:pStyle w:val="PreformattedText"/>
        <w:bidi w:val="0"/>
        <w:spacing w:before="0" w:after="0"/>
        <w:jc w:val="left"/>
        <w:rPr/>
      </w:pPr>
      <w:r>
        <w:rPr/>
        <w:t>dTl+7e+/enk78X/hN1J8Os7vsz6dy8XvT1Wob+vlK0y1fLkfUWqZdXp1GprcCdRtyC/bOw7cVZKGPp</w:t>
      </w:r>
    </w:p>
    <w:p>
      <w:pPr>
        <w:pStyle w:val="PreformattedText"/>
        <w:bidi w:val="0"/>
        <w:spacing w:before="0" w:after="0"/>
        <w:jc w:val="left"/>
        <w:rPr/>
      </w:pPr>
      <w:r>
        <w:rPr/>
        <w:t>lKzCm3dfzbvBv6z0+txGBqitgkarRUa017vr0r6X9QziLL+u6RKVcszGtSe3uDSZadCpb1RWYaa9rd</w:t>
      </w:r>
    </w:p>
    <w:p>
      <w:pPr>
        <w:pStyle w:val="PreformattedText"/>
        <w:bidi w:val="0"/>
        <w:spacing w:before="0" w:after="0"/>
        <w:jc w:val="left"/>
        <w:rPr/>
      </w:pPr>
      <w:r>
        <w:rPr/>
        <w:t>WtdFNolQ02JSoqowWR82PBr7NrYWqesBt73MPN6Z9DhNtUcXRLUX377w8reBB5WnL3TnxLrVKlvaXp</w:t>
      </w:r>
    </w:p>
    <w:p>
      <w:pPr>
        <w:pStyle w:val="PreformattedText"/>
        <w:bidi w:val="0"/>
        <w:spacing w:before="0" w:after="0"/>
        <w:jc w:val="left"/>
        <w:rPr/>
      </w:pPr>
      <w:r>
        <w:rPr/>
        <w:t>uaaVHa3W4DMPV10TV0ivTq/wCzhlVkOkfhGnu1Y5qmHqorVFUVD4cO2d9DHUaxCBwj373u5p2o6S+J</w:t>
      </w:r>
    </w:p>
    <w:p>
      <w:pPr>
        <w:pStyle w:val="PreformattedText"/>
        <w:bidi w:val="0"/>
        <w:spacing w:before="0" w:after="0"/>
        <w:jc w:val="left"/>
        <w:rPr/>
      </w:pPr>
      <w:r>
        <w:rPr/>
        <w:t>2Q1aVtaVb22vDRalRqZfm1G5VaTIpqEfehT2tzSSnrqsYBWfl1YvTJIUqrKPLx/d+sirQqVGqFePmU</w:t>
      </w:r>
    </w:p>
    <w:p>
      <w:pPr>
        <w:pStyle w:val="PreformattedText"/>
        <w:bidi w:val="0"/>
        <w:spacing w:before="0" w:after="0"/>
        <w:jc w:val="left"/>
        <w:rPr/>
      </w:pPr>
      <w:r>
        <w:rPr/>
        <w:t>707IZJ1tUzKyWvZZUa2X0oRrjK7bK6tnd3F7VUE1KtKqGr0BT0lT6fq/s5Y6Yx1K7EMb6L7J5FXCpS</w:t>
      </w:r>
    </w:p>
    <w:p>
      <w:pPr>
        <w:pStyle w:val="PreformattedText"/>
        <w:bidi w:val="0"/>
        <w:spacing w:before="0" w:after="0"/>
        <w:jc w:val="left"/>
        <w:rPr/>
      </w:pPr>
      <w:r>
        <w:rPr/>
        <w:t>YZmOdt7eLd3wmw17mnb2H3iEubutUhrS1BVLY0mmlR01gxrXBprqrJA0hu157cULKAbbzN+zMlu1TK</w:t>
      </w:r>
    </w:p>
    <w:p>
      <w:pPr>
        <w:pStyle w:val="PreformattedText"/>
        <w:bidi w:val="0"/>
        <w:spacing w:before="0" w:after="0"/>
        <w:jc w:val="left"/>
        <w:rPr/>
      </w:pPr>
      <w:r>
        <w:rPr/>
        <w:t>16aL3m73re74RVc1rXlKwIUUjV9J6GnUlpTqNUe3ura3qzNTSSx0nYnee3GbszAG1x2TNkVGfe7fte</w:t>
      </w:r>
    </w:p>
    <w:p>
      <w:pPr>
        <w:pStyle w:val="PreformattedText"/>
        <w:bidi w:val="0"/>
        <w:spacing w:before="0" w:after="0"/>
        <w:jc w:val="left"/>
        <w:rPr/>
      </w:pPr>
      <w:r>
        <w:rPr/>
        <w:t>r8cZuloLcLV+81abXNJPSCGoGqAAJVpVLimwAcFCsFhMtpxYAaknX9qcLs3cG7zTjfM6N9di/oq14D</w:t>
      </w:r>
    </w:p>
    <w:p>
      <w:pPr>
        <w:pStyle w:val="PreformattedText"/>
        <w:bidi w:val="0"/>
        <w:spacing w:before="0" w:after="0"/>
        <w:jc w:val="left"/>
        <w:rPr/>
      </w:pPr>
      <w:r>
        <w:rPr/>
        <w:t>UvaFy9B0tai1XoVKbqtWrVpE2lBGGm39NwW1lG21YXW9raSWIuhDWFpR6jWtbi2uqVRpenXp6TTpu6</w:t>
      </w:r>
    </w:p>
    <w:p>
      <w:pPr>
        <w:pStyle w:val="PreformattedText"/>
        <w:bidi w:val="0"/>
        <w:spacing w:before="0" w:after="0"/>
        <w:jc w:val="left"/>
        <w:rPr/>
      </w:pPr>
      <w:r>
        <w:rPr/>
        <w:t>1aYWpbFRHawqldVMalJ4/FGVQAFfL8eE4ahBJ0lXJ6TWWe9IVGem11V6ne8rV6dN6S21ZrIroFrWYt</w:t>
      </w:r>
    </w:p>
    <w:p>
      <w:pPr>
        <w:pStyle w:val="PreformattedText"/>
        <w:bidi w:val="0"/>
        <w:spacing w:before="0" w:after="0"/>
        <w:jc w:val="left"/>
        <w:rPr/>
      </w:pPr>
      <w:r>
        <w:rPr/>
        <w:t>Sp1qqsAGMFQzKdS6sa0jqpHMZhTCvURCNAfgzs3Zetc1fUq0mW5o1YuKJBWpQFRwq1GqhZalIYGAYj</w:t>
      </w:r>
    </w:p>
    <w:p>
      <w:pPr>
        <w:pStyle w:val="PreformattedText"/>
        <w:bidi w:val="0"/>
        <w:spacing w:before="0" w:after="0"/>
        <w:jc w:val="left"/>
        <w:rPr/>
      </w:pPr>
      <w:r>
        <w:rPr/>
        <w:t>fHeKTVVa4yv3h8dk2Zkw70wG+ibgfN6Mvm/im75bbDL89zCyUlkuba1vqbQpGnR6LhWUkVQGVYYcjH</w:t>
      </w:r>
    </w:p>
    <w:p>
      <w:pPr>
        <w:pStyle w:val="PreformattedText"/>
        <w:bidi w:val="0"/>
        <w:spacing w:before="0" w:after="0"/>
        <w:jc w:val="left"/>
        <w:rPr/>
      </w:pPr>
      <w:r>
        <w:rPr/>
        <w:t>6l0IrBtmV8H3sHU/J9RP5s+VDCldr0tocq45PTfNSbLr9RG7N+t/lXtgDkwpHjzH/TaMfaT87ckUww</w:t>
      </w:r>
    </w:p>
    <w:p>
      <w:pPr>
        <w:pStyle w:val="PreformattedText"/>
        <w:bidi w:val="0"/>
        <w:spacing w:before="0" w:after="0"/>
        <w:jc w:val="left"/>
        <w:rPr/>
      </w:pPr>
      <w:r>
        <w:rPr/>
        <w:t>J3R2TJ0Dzvu2kDeBBLbLvsdIO+ItfKR2Tkva8yKSfY7cn67e+w/6DFiLGx7Ikn8zOrz9N/oIJj66sR</w:t>
      </w:r>
    </w:p>
    <w:p>
      <w:pPr>
        <w:pStyle w:val="PreformattedText"/>
        <w:bidi w:val="0"/>
        <w:spacing w:before="0" w:after="0"/>
        <w:jc w:val="left"/>
        <w:rPr/>
      </w:pPr>
      <w:r>
        <w:rPr/>
        <w:t>EfVBMfLvC+Oe+duSD9Y0bYRHmQDIjaDIEydtvffCIhIgHw3bwACu/4pH/58Ii8xKxtMSxB0kfN7Rxh</w:t>
      </w:r>
    </w:p>
    <w:p>
      <w:pPr>
        <w:pStyle w:val="PreformattedText"/>
        <w:bidi w:val="0"/>
        <w:spacing w:before="0" w:after="0"/>
        <w:jc w:val="left"/>
        <w:rPr/>
      </w:pPr>
      <w:r>
        <w:rPr/>
        <w:t>Hsj8yI324lQfxSedgSMIjzJIHmP4tTEGDPiAQN/OERpjz7rB4ngmDv8AKMIhawSN/MH6giPPO6/ywi</w:t>
      </w:r>
    </w:p>
    <w:p>
      <w:pPr>
        <w:pStyle w:val="PreformattedText"/>
        <w:bidi w:val="0"/>
        <w:spacing w:before="0" w:after="0"/>
        <w:jc w:val="left"/>
        <w:rPr/>
      </w:pPr>
      <w:r>
        <w:rPr/>
        <w:t>GGjjeRLKSAPEH+g23wiTowB5HGkxtu3y6vLD+u2KE7uqzWm1nzHezbsu0qvIBDcCCZmdpHtzxjIjLp</w:t>
      </w:r>
    </w:p>
    <w:p>
      <w:pPr>
        <w:pStyle w:val="PreformattedText"/>
        <w:bidi w:val="0"/>
        <w:spacing w:before="0" w:after="0"/>
        <w:jc w:val="left"/>
        <w:rPr/>
      </w:pPr>
      <w:r>
        <w:rPr/>
        <w:t>4TZgQSPLL9OqDsoEkH8yd9gAN/OEneBKr2S2rkgEx7QGBMczMbGcQQDxEutUgEHfMkBmCIG0ceIMkg</w:t>
      </w:r>
    </w:p>
    <w:p>
      <w:pPr>
        <w:pStyle w:val="PreformattedText"/>
        <w:bidi w:val="0"/>
        <w:spacing w:before="0" w:after="0"/>
        <w:jc w:val="left"/>
        <w:rPr/>
      </w:pPr>
      <w:r>
        <w:rPr/>
        <w:t>jfbC2t7zbgbAhRDkwN13IIkmfIA+o3xMtca+iPA/e07GB4B32n32/92Kg5uzSVci2ozAwSY31bhT+9</w:t>
      </w:r>
    </w:p>
    <w:p>
      <w:pPr>
        <w:pStyle w:val="PreformattedText"/>
        <w:bidi w:val="0"/>
        <w:spacing w:before="0" w:after="0"/>
        <w:jc w:val="left"/>
        <w:rPr/>
      </w:pPr>
      <w:r>
        <w:rPr/>
        <w:t>2n6TycWmLtdVtdZG5AB8cBQ0wDu3IG2w48YSlv8AufH3yBqkMRESZ0nncgDczA2xFhwtpHr/AJflKz</w:t>
      </w:r>
    </w:p>
    <w:p>
      <w:pPr>
        <w:pStyle w:val="PreformattedText"/>
        <w:bidi w:val="0"/>
        <w:spacing w:before="0" w:after="0"/>
        <w:jc w:val="left"/>
        <w:rPr/>
      </w:pPr>
      <w:r>
        <w:rPr/>
        <w:t>1QB2hdUxzwRudo2+XEhbgC17SjjIL8ZX1logSJ2EDtPJHtycbKttTxlUrML5hofLuw58kDwY1bgnj6</w:t>
      </w:r>
    </w:p>
    <w:p>
      <w:pPr>
        <w:pStyle w:val="PreformattedText"/>
        <w:bidi w:val="0"/>
        <w:spacing w:before="0" w:after="0"/>
        <w:jc w:val="left"/>
        <w:rPr/>
      </w:pPr>
      <w:r>
        <w:rPr/>
        <w:t>qJOGXm9aX6+5ACcxlgCOfAJ2M9p5AA2/7Ri01vraTpyDGwmJIkyP3eN9sZEZtM1/yk+mW1gEafJkgi</w:t>
      </w:r>
    </w:p>
    <w:p>
      <w:pPr>
        <w:pStyle w:val="PreformattedText"/>
        <w:bidi w:val="0"/>
        <w:spacing w:before="0" w:after="0"/>
        <w:jc w:val="left"/>
        <w:rPr/>
      </w:pPr>
      <w:r>
        <w:rPr/>
        <w:t>JBEkE8zq/9uKTnk6gCSSJVd24nkD5RzGE6JOAYGxkHgAEgmCDAG84RJVU7cSed4IjYR484RJAvuo7v</w:t>
      </w:r>
    </w:p>
    <w:p>
      <w:pPr>
        <w:pStyle w:val="PreformattedText"/>
        <w:bidi w:val="0"/>
        <w:spacing w:before="0" w:after="0"/>
        <w:jc w:val="left"/>
        <w:rPr/>
      </w:pPr>
      <w:r>
        <w:rPr/>
        <w:t>cbncgmf3o5wlLv4D4+uPpmd+0mN24G0EsOJj88JeHp59u7nhhJ3AG8/Lhx9MQfB5nnmPHKqo2H0wiR</w:t>
      </w:r>
    </w:p>
    <w:p>
      <w:pPr>
        <w:pStyle w:val="PreformattedText"/>
        <w:bidi w:val="0"/>
        <w:spacing w:before="0" w:after="0"/>
        <w:jc w:val="left"/>
        <w:rPr/>
      </w:pPr>
      <w:r>
        <w:rPr/>
        <w:t>lZgEA7nSNhuB8sxAE/1wmfey934MiI49wYkkmfOkT+MfXF8tlJPbLgEXubkyEjnYbbwB5BEj3kA741</w:t>
      </w:r>
    </w:p>
    <w:p>
      <w:pPr>
        <w:pStyle w:val="PreformattedText"/>
        <w:bidi w:val="0"/>
        <w:spacing w:before="0" w:after="0"/>
        <w:jc w:val="left"/>
        <w:rPr/>
      </w:pPr>
      <w:r>
        <w:rPr/>
        <w:t>kMcis3MLyJpkRPy7yvJ8Cf3sJxMczM3aZCU8EBt/JgCPH/n+LCRBj6Ec+xBg77nkRgOZPb/WIB3DED</w:t>
      </w:r>
    </w:p>
    <w:p>
      <w:pPr>
        <w:pStyle w:val="PreformattedText"/>
        <w:bidi w:val="0"/>
        <w:spacing w:before="0" w:after="0"/>
        <w:jc w:val="left"/>
        <w:rPr/>
      </w:pPr>
      <w:r>
        <w:rPr/>
        <w:t>aY1TqHE+JPiPbtx0RAI9w0EGIMQJ3G3uDv7DFTzL9cRHaTEwT/ABAQo2gwQ3/TFogEbmOB7GJge8bT</w:t>
      </w:r>
    </w:p>
    <w:p>
      <w:pPr>
        <w:pStyle w:val="PreformattedText"/>
        <w:bidi w:val="0"/>
        <w:spacing w:before="0" w:after="0"/>
        <w:jc w:val="left"/>
        <w:rPr/>
      </w:pPr>
      <w:r>
        <w:rPr/>
        <w:t>GINu3hEjI5B/Ik7gD/qSAuJiQOTJExqP1JJBAPiYM/5Ywbi31xI2UjSWIGx9gATPcQvvgVsAb6tErN</w:t>
      </w:r>
    </w:p>
    <w:p>
      <w:pPr>
        <w:pStyle w:val="PreformattedText"/>
        <w:bidi w:val="0"/>
        <w:spacing w:before="0" w:after="0"/>
        <w:jc w:val="left"/>
        <w:rPr/>
      </w:pPr>
      <w:r>
        <w:rPr/>
        <w:t>M7zuJXbjfnzHOIiQnf6jgheJnyI/QYRI288eRtPAEiP4fGERtMaQAII4nwdo44AUx+eEQwDO3dJJbj</w:t>
      </w:r>
    </w:p>
    <w:p>
      <w:pPr>
        <w:pStyle w:val="PreformattedText"/>
        <w:bidi w:val="0"/>
        <w:spacing w:before="0" w:after="0"/>
        <w:jc w:val="left"/>
        <w:rPr/>
      </w:pPr>
      <w:r>
        <w:rPr/>
        <w:t>wAFJmPO2ETnsD6AR53APP037hvj0Jzxo8FTudt/EfnsR9cIjxwZBI5+nHcIG598IkcRuB4BI1TH5D/</w:t>
      </w:r>
    </w:p>
    <w:p>
      <w:pPr>
        <w:pStyle w:val="PreformattedText"/>
        <w:bidi w:val="0"/>
        <w:spacing w:before="0" w:after="0"/>
        <w:jc w:val="left"/>
        <w:rPr/>
      </w:pPr>
      <w:r>
        <w:rPr/>
        <w:t>p9MYva51iNHtKySTGxknYjbbjFYhbzvsdzqG+5A7gN9htt7thEXgHwZMzt+YHgbYRHBMb+DOk/iiRy</w:t>
      </w:r>
    </w:p>
    <w:p>
      <w:pPr>
        <w:pStyle w:val="PreformattedText"/>
        <w:bidi w:val="0"/>
        <w:spacing w:before="0" w:after="0"/>
        <w:jc w:val="left"/>
        <w:rPr/>
      </w:pPr>
      <w:r>
        <w:rPr/>
        <w:t>fOEQiSD3AGGGqDB3PPO/1jxhEMbT4MjUQxHHsZ8g4RGkfuzIjcDYDcbcTt+mERjPdxtAO+xjcJq/Un</w:t>
      </w:r>
    </w:p>
    <w:p>
      <w:pPr>
        <w:pStyle w:val="PreformattedText"/>
        <w:bidi w:val="0"/>
        <w:spacing w:before="0" w:after="0"/>
        <w:jc w:val="left"/>
        <w:rPr/>
      </w:pPr>
      <w:r>
        <w:rPr/>
        <w:t>CIBABgGYgt/Pjb5cIkRHIkeDJ3Aj+k7cD97CJC3sfEbyG5n/lkH8sIgNyeASBO5243kjkg/ri6EAm5</w:t>
      </w:r>
    </w:p>
    <w:p>
      <w:pPr>
        <w:pStyle w:val="PreformattedText"/>
        <w:bidi w:val="0"/>
        <w:spacing w:before="0" w:after="0"/>
        <w:jc w:val="left"/>
        <w:rPr/>
      </w:pPr>
      <w:r>
        <w:rPr/>
        <w:t>tEhJgLHdMiSxE8nYRz7Y0uPERAgCTvzBB8ggiZ48YEnSwvEjPgj35mT4iNo/6HExA5gEbgnyF7YiFH</w:t>
      </w:r>
    </w:p>
    <w:p>
      <w:pPr>
        <w:pStyle w:val="PreformattedText"/>
        <w:bidi w:val="0"/>
        <w:spacing w:before="0" w:after="0"/>
        <w:jc w:val="left"/>
        <w:rPr/>
      </w:pPr>
      <w:r>
        <w:rPr/>
        <w:t>4tzhELb38ePcTx4jYx74RF5iS223cvMg8gf9cIgkGd2gEA6Y28knbkgRhEFpPPIPuQeNpAG5g/TCIO</w:t>
      </w:r>
    </w:p>
    <w:p>
      <w:pPr>
        <w:pStyle w:val="PreformattedText"/>
        <w:bidi w:val="0"/>
        <w:spacing w:before="0" w:after="0"/>
        <w:jc w:val="left"/>
        <w:rPr/>
      </w:pPr>
      <w:r>
        <w:rPr/>
        <w:t>+4gAggb7SRzEeOfzwiIkHfciY3B8CIA3/LCIIMbT7mBBH/cnCIp8gfUAwANjqAA9vc4RFvqHvsWgTO</w:t>
      </w:r>
    </w:p>
    <w:p>
      <w:pPr>
        <w:pStyle w:val="PreformattedText"/>
        <w:bidi w:val="0"/>
        <w:spacing w:before="0" w:after="0"/>
        <w:jc w:val="left"/>
        <w:rPr/>
      </w:pPr>
      <w:r>
        <w:rPr/>
        <w:t>2xEjzPjCIZM7gCfHG5gAmfcgYRGk7nnhQNIiCAQQwEgfynCIhzJmdO8DmNxwvIHE4SNbnwjydpiSBJ</w:t>
      </w:r>
    </w:p>
    <w:p>
      <w:pPr>
        <w:pStyle w:val="PreformattedText"/>
        <w:bidi w:val="0"/>
        <w:spacing w:before="0" w:after="0"/>
        <w:jc w:val="left"/>
        <w:rPr/>
      </w:pPr>
      <w:r>
        <w:rPr/>
        <w:t>ECSeRJ4n+W+EmNqAGwjuG+43ILEnYnk7fTCIgDJ4255mOAPz/wDvYRHB/CRAI7lEHgSCBMePHOEQiI</w:t>
      </w:r>
    </w:p>
    <w:p>
      <w:pPr>
        <w:pStyle w:val="PreformattedText"/>
        <w:bidi w:val="0"/>
        <w:spacing w:before="0" w:after="0"/>
        <w:jc w:val="left"/>
        <w:rPr/>
      </w:pPr>
      <w:r>
        <w:rPr/>
        <w:t>55IBDRPI+YzyPGERaRuZ2jVsCYBjTG2++EQeB5/UtBkHkefp9cIjkHcrAbtJBkRG5A4O8+MIkf03Hz</w:t>
      </w:r>
    </w:p>
    <w:p>
      <w:pPr>
        <w:pStyle w:val="PreformattedText"/>
        <w:bidi w:val="0"/>
        <w:spacing w:before="0" w:after="0"/>
        <w:jc w:val="left"/>
        <w:rPr/>
      </w:pPr>
      <w:r>
        <w:rPr/>
        <w:t>fWD5cbDt3+mERtoMzsZ7TGmSIIH7uERETuNM7nV4+m5ju/r+WEQIkmG87AfWD828MD/Uf4sIgkR7+w</w:t>
      </w:r>
    </w:p>
    <w:p>
      <w:pPr>
        <w:pStyle w:val="PreformattedText"/>
        <w:bidi w:val="0"/>
        <w:spacing w:before="0" w:after="0"/>
        <w:jc w:val="left"/>
        <w:rPr/>
      </w:pPr>
      <w:r>
        <w:rPr/>
        <w:t>ABgbQZkfMPf2wiI7f12gmeI8CdiMIkcDz530sNR322M7HCIjEzMjn9TAJEf5jCIJE7A7LwSZI2I53k</w:t>
      </w:r>
    </w:p>
    <w:p>
      <w:pPr>
        <w:pStyle w:val="PreformattedText"/>
        <w:bidi w:val="0"/>
        <w:spacing w:before="0" w:after="0"/>
        <w:jc w:val="left"/>
        <w:rPr/>
      </w:pPr>
      <w:r>
        <w:rPr/>
        <w:t>SeMIgldt4MAqfJ8cgcjfCI23MxJkeCDwZngfXCIPO0QTGrg7R+6eMIgkMII43EFB+nvG5wiL8gNhE7</w:t>
      </w:r>
    </w:p>
    <w:p>
      <w:pPr>
        <w:pStyle w:val="PreformattedText"/>
        <w:bidi w:val="0"/>
        <w:spacing w:before="0" w:after="0"/>
        <w:jc w:val="left"/>
        <w:rPr/>
      </w:pPr>
      <w:r>
        <w:rPr/>
        <w:t>D2Hgxt4wiImASdQBbYbHnjePcgeMIgkTxG4MifO23mNv8APCJ18+07nV3kvwhz37nUCXOZ1rXLkYtp</w:t>
      </w:r>
    </w:p>
    <w:p>
      <w:pPr>
        <w:pStyle w:val="PreformattedText"/>
        <w:bidi w:val="0"/>
        <w:spacing w:before="0" w:after="0"/>
        <w:jc w:val="left"/>
        <w:rPr/>
      </w:pPr>
      <w:r>
        <w:rPr/>
        <w:t>C07ipNcByQJ9JZE9vvj5vphiqmE6ObSqUjldlyZvLfdb9mfZ/J7gaO0OmWw6FcZ6NOr1hHjk1X9qeH</w:t>
      </w:r>
    </w:p>
    <w:p>
      <w:pPr>
        <w:pStyle w:val="PreformattedText"/>
        <w:bidi w:val="0"/>
        <w:spacing w:before="0" w:after="0"/>
        <w:jc w:val="left"/>
        <w:rPr/>
      </w:pPr>
      <w:r>
        <w:rPr/>
        <w:t>tjluU/6x3JufVuHT1ayi6fW71SyirUJg+q5A1EbTq7T24/nNalOhhk1Laz+0cRSNbEvca9nlH6cJw3</w:t>
      </w:r>
    </w:p>
    <w:p>
      <w:pPr>
        <w:pStyle w:val="PreformattedText"/>
        <w:bidi w:val="0"/>
        <w:spacing w:before="0" w:after="0"/>
        <w:jc w:val="left"/>
        <w:rPr/>
      </w:pPr>
      <w:r>
        <w:rPr/>
        <w:t>8aLile57kjW1qaofLLm3o06ValRudVG9BNJfvDDXbU1XWVHzrsmotj3dgv1tHFVLZRmXdPu/xGfD9M</w:t>
      </w:r>
    </w:p>
    <w:p>
      <w:pPr>
        <w:pStyle w:val="PreformattedText"/>
        <w:bidi w:val="0"/>
        <w:spacing w:before="0" w:after="0"/>
        <w:jc w:val="left"/>
        <w:rPr/>
      </w:pPr>
      <w:r>
        <w:rPr/>
        <w:t>KYpYjZqMMxem/Lutz/ALQXmnX63urwLWorUgU7GztKtGkAQ9ZrqrTa5pvpBoVkqFFYsDsofVqXTj22</w:t>
      </w:r>
    </w:p>
    <w:p>
      <w:pPr>
        <w:pStyle w:val="PreformattedText"/>
        <w:bidi w:val="0"/>
        <w:spacing w:before="0" w:after="0"/>
        <w:jc w:val="left"/>
        <w:rPr/>
      </w:pPr>
      <w:r>
        <w:rPr/>
        <w:t>BNj6Z8nScqTlOmVRb7XH6pu/UFY21tlV1mNNTPqJd0yHqtTenSWnTu6TjUUnuolgoY6mVdOrHPSuxc</w:t>
      </w:r>
    </w:p>
    <w:p>
      <w:pPr>
        <w:pStyle w:val="PreformattedText"/>
        <w:bidi w:val="0"/>
        <w:spacing w:before="0" w:after="0"/>
        <w:jc w:val="left"/>
        <w:rPr/>
      </w:pPr>
      <w:r>
        <w:rPr/>
        <w:t>A/HlnsuxUUmcD1vR6f0nJHT10uW3NrQAvM0t61dL2mrV7eg9ka1BlrUba5NMFbRbdKcITCozJ8648z</w:t>
      </w:r>
    </w:p>
    <w:p>
      <w:pPr>
        <w:pStyle w:val="PreformattedText"/>
        <w:bidi w:val="0"/>
        <w:spacing w:before="0" w:after="0"/>
        <w:jc w:val="left"/>
        <w:rPr/>
      </w:pPr>
      <w:r>
        <w:rPr/>
        <w:t>EqXDMbU2T9qfVbNGSyXNRKhzL6unBT5bd2ZA29Krd3V7aWApg/eXp29xUt1oXNek1J6l0DTYkVqQpw</w:t>
      </w:r>
    </w:p>
    <w:p>
      <w:pPr>
        <w:pStyle w:val="PreformattedText"/>
        <w:bidi w:val="0"/>
        <w:spacing w:before="0" w:after="0"/>
        <w:jc w:val="left"/>
        <w:rPr/>
      </w:pPr>
      <w:r>
        <w:rPr/>
        <w:t>oqyaoqd/d3YxAfKFapm9k9kOB7vx8et2yrcdOZg7NcEV2pVTcsfSuhb0rO3Ktc071Kro4u74BtLUdC</w:t>
      </w:r>
    </w:p>
    <w:p>
      <w:pPr>
        <w:pStyle w:val="PreformattedText"/>
        <w:bidi w:val="0"/>
        <w:spacing w:before="0" w:after="0"/>
        <w:jc w:val="left"/>
        <w:rPr/>
      </w:pPr>
      <w:r>
        <w:rPr/>
        <w:t>IAoRW2xOcDRTyiVbUm+8fjX3vVl4iysgoRb6rchCKNVLa2saN0GRf9qNrWepTqVECL+2UqArKjpvOM</w:t>
      </w:r>
    </w:p>
    <w:p>
      <w:pPr>
        <w:pStyle w:val="PreformattedText"/>
        <w:bidi w:val="0"/>
        <w:spacing w:before="0" w:after="0"/>
        <w:jc w:val="left"/>
        <w:rPr/>
      </w:pPr>
      <w:r>
        <w:rPr/>
        <w:t>zdtAdLy+daVjUBU+z9q36/ZmkXtytzfvbVGpZXdOW0UFyprilbB6CMtZ6KOaUM4YkUzA7SOIx0BCqA</w:t>
      </w:r>
    </w:p>
    <w:p>
      <w:pPr>
        <w:pStyle w:val="PreformattedText"/>
        <w:bidi w:val="0"/>
        <w:spacing w:before="0" w:after="0"/>
        <w:jc w:val="left"/>
        <w:rPr/>
      </w:pPr>
      <w:r>
        <w:rPr/>
        <w:t>2LD2zhevmqEZsp7u7e31SO9zrL6uXXtpmdzUqE0aKs1e2anbsdDUDWp1lcl6fbIRVBYsPrjMUqnWKU</w:t>
      </w:r>
    </w:p>
    <w:p>
      <w:pPr>
        <w:pStyle w:val="PreformattedText"/>
        <w:bidi w:val="0"/>
        <w:spacing w:before="0" w:after="0"/>
        <w:jc w:val="left"/>
        <w:rPr/>
      </w:pPr>
      <w:r>
        <w:rPr/>
        <w:t>Gnt1nUKt0Ac7wA9nx6s4O6o6pt8psqpUM+uqUtbe2R1D1AE0UjREh7+onqBU+sgduO+hRNR0AGVhzf</w:t>
      </w:r>
    </w:p>
    <w:p>
      <w:pPr>
        <w:pStyle w:val="PreformattedText"/>
        <w:bidi w:val="0"/>
        <w:spacing w:before="0" w:after="0"/>
        <w:jc w:val="left"/>
        <w:rPr/>
      </w:pPr>
      <w:r>
        <w:rPr/>
        <w:t>HlnDisWmHRnZrMeW3ePly95vBZqvSXQGe9YZtb5tnlJauXa1NtlK02Sa7lXtzWdl0XFSnTY6qZQBD3</w:t>
      </w:r>
    </w:p>
    <w:p>
      <w:pPr>
        <w:pStyle w:val="PreformattedText"/>
        <w:bidi w:val="0"/>
        <w:spacing w:before="0" w:after="0"/>
        <w:jc w:val="left"/>
        <w:rPr/>
      </w:pPr>
      <w:r>
        <w:rPr/>
        <w:t>LJ3x3VqtPB02VR9J5j4fH4p4tKjV2hXFWs30R4IvNfsv2Nb9n9qdv8j+HWU5Fp9NKdKvdPTFW6qWVe</w:t>
      </w:r>
    </w:p>
    <w:p>
      <w:pPr>
        <w:pStyle w:val="PreformattedText"/>
        <w:bidi w:val="0"/>
        <w:spacing w:before="0" w:after="0"/>
        <w:jc w:val="left"/>
        <w:rPr/>
      </w:pPr>
      <w:r>
        <w:rPr/>
        <w:t>6s7vb1ra1vcvNXvFEDTqQzCs3zMVX5zEbQrViFybqjsbKw8WzetPpsNs9MOLnnY71hmVvBSvqzYPuV</w:t>
      </w:r>
    </w:p>
    <w:p>
      <w:pPr>
        <w:pStyle w:val="PreformattedText"/>
        <w:bidi w:val="0"/>
        <w:spacing w:before="0" w:after="0"/>
        <w:jc w:val="left"/>
        <w:rPr/>
      </w:pPr>
      <w:r>
        <w:rPr/>
        <w:t>RkzWxzKjk9vYXNotSgHNSpl1wltc1KFNbfOq1YMtugP7Nm9OrbVX9FhoMtkndZGOZT9f2l+L8Z0Fgb</w:t>
      </w:r>
    </w:p>
    <w:p>
      <w:pPr>
        <w:pStyle w:val="PreformattedText"/>
        <w:bidi w:val="0"/>
        <w:spacing w:before="0" w:after="0"/>
        <w:jc w:val="left"/>
        <w:rPr/>
      </w:pPr>
      <w:r>
        <w:rPr/>
        <w:t>qyrlH3fZbw/hbdkVpSu6F1RsEBf75Uq3TVqfo0b63oXbmtUfOcvpNpFg9ZfTHc5Aqh6TBCy46yQQT5</w:t>
      </w:r>
    </w:p>
    <w:p>
      <w:pPr>
        <w:pStyle w:val="PreformattedText"/>
        <w:bidi w:val="0"/>
        <w:spacing w:before="0" w:after="0"/>
        <w:jc w:val="left"/>
        <w:rPr/>
      </w:pPr>
      <w:r>
        <w:rPr/>
        <w:t>Ry/wBPTKMy6BQczH9+9mb1fhZnnc5Z1LYomW31xld3a3FapmGUpllPIbe6uLlUWpVttQrXd6bmroBR</w:t>
      </w:r>
    </w:p>
    <w:p>
      <w:pPr>
        <w:pStyle w:val="PreformattedText"/>
        <w:bidi w:val="0"/>
        <w:spacing w:before="0" w:after="0"/>
        <w:jc w:val="left"/>
        <w:rPr/>
      </w:pPr>
      <w:r>
        <w:rPr/>
        <w:t>dCr61er26tVkUVsPUc1BmUhVDZs5Ho7oVfT3rCc5rjD16ShGysGYsMuQNm73azH0aZbs0yVxnNYXlt</w:t>
      </w:r>
    </w:p>
    <w:p>
      <w:pPr>
        <w:pStyle w:val="PreformattedText"/>
        <w:bidi w:val="0"/>
        <w:spacing w:before="0" w:after="0"/>
        <w:jc w:val="left"/>
        <w:rPr/>
      </w:pPr>
      <w:r>
        <w:rPr/>
        <w:t>Z10FjaB7yhSzZLuo9TMqtxWqUbGxs8venJYVUuKjVQURKVNXRGnYtBQhYMXdrbvl82s3bGA5QG0/m7</w:t>
      </w:r>
    </w:p>
    <w:p>
      <w:pPr>
        <w:pStyle w:val="PreformattedText"/>
        <w:bidi w:val="0"/>
        <w:spacing w:before="0" w:after="0"/>
        <w:jc w:val="left"/>
        <w:rPr/>
      </w:pPr>
      <w:r>
        <w:rPr/>
        <w:t>Ft+1m+6ULbPLl76zuat5WuckzNqiXX9z3FI5KahVaFOra0KlJaj3VSqKiUgQ7mpK6GnUOjq/o2pqDn</w:t>
      </w:r>
    </w:p>
    <w:p>
      <w:pPr>
        <w:pStyle w:val="PreformattedText"/>
        <w:bidi w:val="0"/>
        <w:spacing w:before="0" w:after="0"/>
        <w:jc w:val="left"/>
        <w:rPr/>
      </w:pPr>
      <w:r>
        <w:rPr/>
        <w:t>Xzc31zj+cIxV+szI3gdNf5m7JpuYdM9HXOVZheXVzdZVQ6jtKlhc5gx11LzJfvqXNTLbaxuKhW1rff</w:t>
      </w:r>
    </w:p>
    <w:p>
      <w:pPr>
        <w:pStyle w:val="PreformattedText"/>
        <w:bidi w:val="0"/>
        <w:spacing w:before="0" w:after="0"/>
        <w:jc w:val="left"/>
        <w:rPr/>
      </w:pPr>
      <w:r>
        <w:rPr/>
        <w:t>/RdKg01VOpNendd6VatTdAFzGmc1svey2ufs/ZnBjMlZGVmyrUXIzepfNbe9Pe5vTC/1WzmwsrOoM2</w:t>
      </w:r>
    </w:p>
    <w:p>
      <w:pPr>
        <w:pStyle w:val="PreformattedText"/>
        <w:bidi w:val="0"/>
        <w:spacing w:before="0" w:after="0"/>
        <w:jc w:val="left"/>
        <w:rPr/>
      </w:pPr>
      <w:r>
        <w:rPr/>
        <w:t>zVM1+4rarcVadWrZXoo1Ipink9eoVS5rZclO1qVXrCqVXtbWja8mrI7vakAt75c2u963lvqsxpYesi</w:t>
      </w:r>
    </w:p>
    <w:p>
      <w:pPr>
        <w:pStyle w:val="PreformattedText"/>
        <w:bidi w:val="0"/>
        <w:spacing w:before="0" w:after="0"/>
        <w:jc w:val="left"/>
        <w:rPr/>
      </w:pPr>
      <w:r>
        <w:rPr/>
        <w:t>C9VusUWzZd38Pmy7rNe81jMOis7fNsms8xsa+aZdkduLp6SVqy3V9UzW/q21XKqdhY/7NctbU6ls61</w:t>
      </w:r>
    </w:p>
    <w:p>
      <w:pPr>
        <w:pStyle w:val="PreformattedText"/>
        <w:bidi w:val="0"/>
        <w:spacing w:before="0" w:after="0"/>
        <w:jc w:val="left"/>
        <w:rPr/>
      </w:pPr>
      <w:r>
        <w:rPr/>
        <w:t>SlRrelZi5qouhBj0MFXp0qVViwV6xy+bLlXNmzN8b2WefisO1WsivdqdEXbzNc5cll0bLo2buqt5i8</w:t>
      </w:r>
    </w:p>
    <w:p>
      <w:pPr>
        <w:pStyle w:val="PreformattedText"/>
        <w:bidi w:val="0"/>
        <w:spacing w:before="0" w:after="0"/>
        <w:jc w:val="left"/>
        <w:rPr/>
      </w:pPr>
      <w:r>
        <w:rPr/>
        <w:t>8+ENSra3VdbnLbrLrqu5t6eV5TTyu/hLujSenl+eWFVKeZUAwqA1q6vVuDWeie/Sq9BxPWDduWUcrN</w:t>
      </w:r>
    </w:p>
    <w:p>
      <w:pPr>
        <w:pStyle w:val="PreformattedText"/>
        <w:bidi w:val="0"/>
        <w:spacing w:before="0" w:after="0"/>
        <w:jc w:val="left"/>
        <w:rPr/>
      </w:pPr>
      <w:r>
        <w:rPr/>
        <w:t>mH4Ty+72SlPBU6ZZiVcX5gtm9ileb2nePLMPYfA3ou1sPudbIQGo5a9KjbpR/vA2Wd1bl7ijXv8mQz</w:t>
      </w:r>
    </w:p>
    <w:p>
      <w:pPr>
        <w:pStyle w:val="PreformattedText"/>
        <w:bidi w:val="0"/>
        <w:spacing w:before="0" w:after="0"/>
        <w:jc w:val="left"/>
        <w:rPr/>
      </w:pPr>
      <w:r>
        <w:rPr/>
        <w:t>mV20eoVDaAve4jUT00sVicxZqpye9ZsvveWZYrA4M0itKl9Jbwzb3myeaYlfs+tVpWmbXFdxlWYZje</w:t>
      </w:r>
    </w:p>
    <w:p>
      <w:pPr>
        <w:pStyle w:val="PreformattedText"/>
        <w:bidi w:val="0"/>
        <w:spacing w:before="0" w:after="0"/>
        <w:jc w:val="left"/>
        <w:rPr/>
      </w:pPr>
      <w:r>
        <w:rPr/>
        <w:t>W1uMuyvLlF01VUamtC6t2Zbi1o3LXCUatJEVmqaZVcUq4x1YgjePmY/HtlMJs+nWGrZcvlC/vHZzWI</w:t>
      </w:r>
    </w:p>
    <w:p>
      <w:pPr>
        <w:pStyle w:val="PreformattedText"/>
        <w:bidi w:val="0"/>
        <w:spacing w:before="0" w:after="0"/>
        <w:jc w:val="left"/>
        <w:rPr/>
      </w:pPr>
      <w:r>
        <w:rPr/>
        <w:t>5pmMh+z3lVjmeUtXy+nRa76go5VWW9vbbKb+hbpZV6t9lNv/AHXSqHM6d2GtzdWdwaWkKtWip1uFsM</w:t>
      </w:r>
    </w:p>
    <w:p>
      <w:pPr>
        <w:pStyle w:val="PreformattedText"/>
        <w:bidi w:val="0"/>
        <w:spacing w:before="0" w:after="0"/>
        <w:jc w:val="left"/>
        <w:rPr/>
      </w:pPr>
      <w:r>
        <w:rPr/>
        <w:t>c1SlVA3aiqctszZj2N6uXuss3/ALrp0cTh8gDUmazZrJlXLqAV51fvhrZRvDmad3PhN8JbSvcnJ87q</w:t>
      </w:r>
    </w:p>
    <w:p>
      <w:pPr>
        <w:pStyle w:val="PreformattedText"/>
        <w:bidi w:val="0"/>
        <w:spacing w:before="0" w:after="0"/>
        <w:jc w:val="left"/>
        <w:rPr/>
      </w:pPr>
      <w:r>
        <w:rPr/>
        <w:t>ZMtHK6+XPbtY9PLbZggoNVtcrtqD3BuqYsbiyejQq2yGnXIEuFpMAnm0cSzVCrZlN+DHmY+PiZ7mIw</w:t>
      </w:r>
    </w:p>
    <w:p>
      <w:pPr>
        <w:pStyle w:val="PreformattedText"/>
        <w:bidi w:val="0"/>
        <w:spacing w:before="0" w:after="0"/>
        <w:jc w:val="left"/>
        <w:rPr/>
      </w:pPr>
      <w:r>
        <w:rPr/>
        <w:t>/zWitQKrabhC5bZd3zNlXLpO32UfBNLIWGd9K/dqlkLywzE5RTW6sLE3FOndUrc1qgokZkzhrqnWpX</w:t>
      </w:r>
    </w:p>
    <w:p>
      <w:pPr>
        <w:pStyle w:val="PreformattedText"/>
        <w:bidi w:val="0"/>
        <w:spacing w:before="0" w:after="0"/>
        <w:jc w:val="left"/>
        <w:rPr/>
      </w:pPr>
      <w:r>
        <w:rPr/>
        <w:t>CuHps9vo9RKbr6i1DlUKS5Hj63lnjfPENVlrjqz5+0/ZnYPprKrOvZizsL3LNJqUbnOLe3/22wy3Ma</w:t>
      </w:r>
    </w:p>
    <w:p>
      <w:pPr>
        <w:pStyle w:val="PreformattedText"/>
        <w:bidi w:val="0"/>
        <w:spacing w:before="0" w:after="0"/>
        <w:jc w:val="left"/>
        <w:rPr/>
      </w:pPr>
      <w:r>
        <w:rPr/>
        <w:t>Vshp5SadxTWvl7fealF6dEU0Cpopvp1aVzTft9Kra5m+OM48TV6uo1RqL7t1TzFW7/AJSuXvfhlvMM</w:t>
      </w:r>
    </w:p>
    <w:p>
      <w:pPr>
        <w:pStyle w:val="PreformattedText"/>
        <w:bidi w:val="0"/>
        <w:spacing w:before="0" w:after="0"/>
        <w:jc w:val="left"/>
        <w:rPr/>
      </w:pPr>
      <w:r>
        <w:rPr/>
        <w:t>tsLTJ84zLqDqCvUS8smo5zlKU7a5yi4fLlq2te2yzIKxIbNKyu1Obe4hnVUenrGrHRV6vKSz3b+Lu2</w:t>
      </w:r>
    </w:p>
    <w:p>
      <w:pPr>
        <w:pStyle w:val="PreformattedText"/>
        <w:bidi w:val="0"/>
        <w:spacing w:before="0" w:after="0"/>
        <w:jc w:val="left"/>
        <w:rPr/>
      </w:pPr>
      <w:r>
        <w:rPr/>
        <w:t>twnLTxNYYul83w+6p3Dmsy372fj+JZkMgTKDcdOZDmFpk9Ove0HtMvXK6mZr9xy62sF++W1tmqd+X5</w:t>
      </w:r>
    </w:p>
    <w:p>
      <w:pPr>
        <w:pStyle w:val="PreformattedText"/>
        <w:bidi w:val="0"/>
        <w:spacing w:before="0" w:after="0"/>
        <w:jc w:val="left"/>
        <w:rPr/>
      </w:pPr>
      <w:r>
        <w:rPr/>
        <w:t>j/dFS1atbuUepVUp3oBhRKGvSpVCMtTwuu7l3t7zRi6mITDYvGUy9qJuc+RruzbuZDzLm73BRrNks0</w:t>
      </w:r>
    </w:p>
    <w:p>
      <w:pPr>
        <w:pStyle w:val="PreformattedText"/>
        <w:bidi w:val="0"/>
        <w:spacing w:before="0" w:after="0"/>
        <w:jc w:val="left"/>
        <w:rPr/>
      </w:pPr>
      <w:r>
        <w:rPr/>
        <w:t>vsvs763zG4fVaUps76vVomvVywy73V7dXj6rVNTgqTUNQU1XSFGnCoCgYNdQvJrxHrTFqlGu1F6KCz</w:t>
      </w:r>
    </w:p>
    <w:p>
      <w:pPr>
        <w:pStyle w:val="PreformattedText"/>
        <w:bidi w:val="0"/>
        <w:spacing w:before="0" w:after="0"/>
        <w:jc w:val="left"/>
        <w:rPr/>
      </w:pPr>
      <w:r>
        <w:rPr/>
        <w:t>H6VN7dfuhVHN4cLemcXZvn1naWFxWtrWpmT5pnVutVPvFxcW9ll1H0wmZZVbhlUDUiuCNta6+H1Y8y</w:t>
      </w:r>
    </w:p>
    <w:p>
      <w:pPr>
        <w:pStyle w:val="PreformattedText"/>
        <w:bidi w:val="0"/>
        <w:spacing w:before="0" w:after="0"/>
        <w:jc w:val="left"/>
        <w:rPr/>
      </w:pPr>
      <w:r>
        <w:rPr/>
        <w:t>vWFNSFTMzH08PGfS4XBPVrKKlTq0o0sytYau3cfmmuWlxb06l/mFdM3tlzO6ugrUc4pPlFvVqVqVnb</w:t>
      </w:r>
    </w:p>
    <w:p>
      <w:pPr>
        <w:pStyle w:val="PreformattedText"/>
        <w:bidi w:val="0"/>
        <w:spacing w:before="0" w:after="0"/>
        <w:jc w:val="left"/>
        <w:rPr/>
      </w:pPr>
      <w:r>
        <w:rPr/>
        <w:t>Pl9/Vqu+Q1q6IrtQHqB3qP2rrxyiqgzu6EK3ezW/a7J3VVqFaVBaq7oXubxC7zad/L5pxnm/U1u1bN</w:t>
      </w:r>
    </w:p>
    <w:p>
      <w:pPr>
        <w:pStyle w:val="PreformattedText"/>
        <w:bidi w:val="0"/>
        <w:spacing w:before="0" w:after="0"/>
        <w:jc w:val="left"/>
        <w:rPr/>
      </w:pPr>
      <w:r>
        <w:rPr/>
        <w:t>LrP73NMwo5JTyzLvTuLyhXvel7/N2qvaLkeXpT+8Z0tS3+6irXoIadt89bUquyc2lXNUYGseVQz6j3</w:t>
      </w:r>
    </w:p>
    <w:p>
      <w:pPr>
        <w:pStyle w:val="PreformattedText"/>
        <w:bidi w:val="0"/>
        <w:spacing w:before="0" w:after="0"/>
        <w:jc w:val="left"/>
        <w:rPr/>
      </w:pPr>
      <w:r>
        <w:rPr/>
        <w:t>B4eaalWo2WkqYfrMxYqhCn3z4+UfhmpdQ2uQ3DVMlrZAti33ovRt765sr3MnX7kb3++uphUJbLatS8</w:t>
      </w:r>
    </w:p>
    <w:p>
      <w:pPr>
        <w:pStyle w:val="PreformattedText"/>
        <w:bidi w:val="0"/>
        <w:spacing w:before="0" w:after="0"/>
        <w:jc w:val="left"/>
        <w:rPr/>
      </w:pPr>
      <w:r>
        <w:rPr/>
        <w:t>VVFOnSq1qnpqV7HnFQ93CUiVZRe19V/wBU3w7VMrPVbrEbt7PdWdJfjh9mm3zjLW6mycWuSdS0LAZl</w:t>
      </w:r>
    </w:p>
    <w:p>
      <w:pPr>
        <w:pStyle w:val="PreformattedText"/>
        <w:bidi w:val="0"/>
        <w:spacing w:before="0" w:after="0"/>
        <w:jc w:val="left"/>
        <w:rPr/>
      </w:pPr>
      <w:r>
        <w:rPr/>
        <w:t>96s1/u034Gupc2mb2t2i1bu0dSqJSqqDTNQrKdmO/DOKzFMQC6t3W0y+sPWnBjj83tUwf0da6tnG8p</w:t>
      </w:r>
    </w:p>
    <w:p>
      <w:pPr>
        <w:pStyle w:val="PreformattedText"/>
        <w:bidi w:val="0"/>
        <w:spacing w:before="0" w:after="0"/>
        <w:jc w:val="left"/>
        <w:rPr/>
      </w:pPr>
      <w:r>
        <w:rPr/>
        <w:t>7uU+Ye9m8onSix6rq5Xff6tXtB8izqghWnl7m0zehc2T3NMPe5XUr01ZKNJ9VJ1SoalCo0uvJbj2lg</w:t>
      </w:r>
    </w:p>
    <w:p>
      <w:pPr>
        <w:pStyle w:val="PreformattedText"/>
        <w:bidi w:val="0"/>
        <w:spacing w:before="0" w:after="0"/>
        <w:jc w:val="left"/>
        <w:rPr/>
      </w:pPr>
      <w:r>
        <w:rPr/>
        <w:t>MlPr6QzUbdrcvhm+LNLbO2q7V+oxB6vE+WytmS/Mh47vavMJzZ0ZnT3VSrqrXdGnrW2qVqFG2NPTWq</w:t>
      </w:r>
    </w:p>
    <w:p>
      <w:pPr>
        <w:pStyle w:val="PreformattedText"/>
        <w:bidi w:val="0"/>
        <w:spacing w:before="0" w:after="0"/>
        <w:jc w:val="left"/>
        <w:rPr/>
      </w:pPr>
      <w:r>
        <w:rPr/>
        <w:t>sppXK1a01q3rCKi+mEqDz3RjxaZZLNl+qfa0cZUKFVe6n4y+9O1vQHUVucwdKmZ5bY1b31KdpXs/u1</w:t>
      </w:r>
    </w:p>
    <w:p>
      <w:pPr>
        <w:pStyle w:val="PreformattedText"/>
        <w:bidi w:val="0"/>
        <w:spacing w:before="0" w:after="0"/>
        <w:jc w:val="left"/>
        <w:rPr/>
      </w:pPr>
      <w:r>
        <w:rPr/>
        <w:t>CxurSgKSVGuLemhFzXYhkNKkaNVTR0Bsc+RGfMrlRb8/LNHqO9MXTMSeGb852Ltls6dC1uqlnUufUq</w:t>
      </w:r>
    </w:p>
    <w:p>
      <w:pPr>
        <w:pStyle w:val="PreformattedText"/>
        <w:bidi w:val="0"/>
        <w:spacing w:before="0" w:after="0"/>
        <w:jc w:val="left"/>
        <w:rPr/>
      </w:pPr>
      <w:r>
        <w:rPr/>
        <w:t>K1C7yi2vHymtRSopv69wtK5N5l9dCqoi+nqfTuGHO7KiKCUzFvDVezmXmUzzzVrsWXrOrVRvBzvDy2</w:t>
      </w:r>
    </w:p>
    <w:p>
      <w:pPr>
        <w:pStyle w:val="PreformattedText"/>
        <w:bidi w:val="0"/>
        <w:spacing w:before="0" w:after="0"/>
        <w:jc w:val="left"/>
        <w:rPr/>
      </w:pPr>
      <w:r>
        <w:rPr/>
        <w:t>7pE2alTFZaVva1abVKdwMxovZtc3FL7hbXRprTtEuKQZ8xSqyowqCFOr99cV1O6vHm7Zy5rEljows2</w:t>
      </w:r>
    </w:p>
    <w:p>
      <w:pPr>
        <w:pStyle w:val="PreformattedText"/>
        <w:bidi w:val="0"/>
        <w:spacing w:before="0" w:after="0"/>
        <w:jc w:val="left"/>
        <w:rPr/>
      </w:pPr>
      <w:r>
        <w:rPr/>
        <w:t>ZlXXzZvLOR7a2pvaveMKiXSvb1Cavq0BVpuwohbiUmiDLLo+ZY3U40UEC7nI95g9SzBQc1Nh3d7emt</w:t>
      </w:r>
    </w:p>
    <w:p>
      <w:pPr>
        <w:pStyle w:val="PreformattedText"/>
        <w:bidi w:val="0"/>
        <w:spacing w:before="0" w:after="0"/>
        <w:jc w:val="left"/>
        <w:rPr/>
      </w:pPr>
      <w:r>
        <w:rPr/>
        <w:t>9RXNxb3C1bWkvpVkuTcvWqKvo06NEV6jiiFP3qSihUXx3H5sVdiHJG6JCqjKMx1+Pwzi/rG7Fbpu1Z</w:t>
      </w:r>
    </w:p>
    <w:p>
      <w:pPr>
        <w:pStyle w:val="PreformattedText"/>
        <w:bidi w:val="0"/>
        <w:spacing w:before="0" w:after="0"/>
        <w:jc w:val="left"/>
        <w:rPr/>
      </w:pPr>
      <w:r>
        <w:rPr/>
        <w:t>qD3VJblbtBl9ekKtenXekfv5PqwtumpasgsJXRp1YyqOSoU21mRTeYrw+Fiye+p2/WPTf98C8NKtk9</w:t>
      </w:r>
    </w:p>
    <w:p>
      <w:pPr>
        <w:pStyle w:val="PreformattedText"/>
        <w:bidi w:val="0"/>
        <w:spacing w:before="0" w:after="0"/>
        <w:jc w:val="left"/>
        <w:rPr/>
      </w:pPr>
      <w:r>
        <w:rPr/>
        <w:t>TMqNe5rUHV61O1rJYU2qITppD1GCk6RG0qy90GrkXMwzKN7496c+Gpszr1Yu+fy8vm+sTs3kmbWt3d</w:t>
      </w:r>
    </w:p>
    <w:p>
      <w:pPr>
        <w:pStyle w:val="PreformattedText"/>
        <w:bidi w:val="0"/>
        <w:spacing w:before="0" w:after="0"/>
        <w:jc w:val="left"/>
        <w:rPr/>
      </w:pPr>
      <w:r>
        <w:rPr/>
        <w:t>29SnXemcvoj7yiVNQ1U0gs1aqZf1KbRUpqTBp+qvzNj06OPolVqN9GaY114/8AmZ18NUzGmB1nWNmF</w:t>
      </w:r>
    </w:p>
    <w:p>
      <w:pPr>
        <w:pStyle w:val="PreformattedText"/>
        <w:bidi w:val="0"/>
        <w:spacing w:before="0" w:after="0"/>
        <w:jc w:val="left"/>
        <w:rPr/>
      </w:pPr>
      <w:r>
        <w:rPr/>
        <w:t>15fV+o8D9mbh07mYzbPcyuaNNUtbG2p2dJ1AhzUqerAgAaQADIHM/vY/R/k+WpVwu0sWQOpxFRVTL6</w:t>
      </w:r>
    </w:p>
    <w:p>
      <w:pPr>
        <w:pStyle w:val="PreformattedText"/>
        <w:bidi w:val="0"/>
        <w:spacing w:before="0" w:after="0"/>
        <w:jc w:val="left"/>
        <w:rPr/>
      </w:pPr>
      <w:r>
        <w:rPr/>
        <w:t>gn4L8r70aOP2Rgi3WYijTeq9+7nZQv8M5Pt4AUE+0g7HaQZjzvx5nH6FPx0nUkaCZi3232JEiCRtsC</w:t>
      </w:r>
    </w:p>
    <w:p>
      <w:pPr>
        <w:pStyle w:val="PreformattedText"/>
        <w:bidi w:val="0"/>
        <w:spacing w:before="0" w:after="0"/>
        <w:jc w:val="left"/>
        <w:rPr/>
      </w:pPr>
      <w:r>
        <w:rPr/>
        <w:t>oUgewH88aBV4HiZEyVOCDvMbkb6SeOR4n9RiHQXzX1iHJIB2g8yRIk7yoG2+qfyxSIgYiPyE/wBRt4</w:t>
      </w:r>
    </w:p>
    <w:p>
      <w:pPr>
        <w:pStyle w:val="PreformattedText"/>
        <w:bidi w:val="0"/>
        <w:spacing w:before="0" w:after="0"/>
        <w:jc w:val="left"/>
        <w:rPr/>
      </w:pPr>
      <w:r>
        <w:rPr/>
        <w:t>/XfCI/5QdhEz9RvudpCifGIIzaREAeI207RsoOwJ+h08YmIQ8TuT3ckRvsCdokjmI3wiIzvJ408k7k</w:t>
      </w:r>
    </w:p>
    <w:p>
      <w:pPr>
        <w:pStyle w:val="PreformattedText"/>
        <w:bidi w:val="0"/>
        <w:spacing w:before="0" w:after="0"/>
        <w:jc w:val="left"/>
        <w:rPr/>
      </w:pPr>
      <w:r>
        <w:rPr/>
        <w:t>bRsPBb+WERbbwT7beJJALbbD88Ig7GSD4MEggD3j3484RHjkDeQ3EwPLH+X14wiODyNgD58qAZkGOc</w:t>
      </w:r>
    </w:p>
    <w:p>
      <w:pPr>
        <w:pStyle w:val="PreformattedText"/>
        <w:bidi w:val="0"/>
        <w:spacing w:before="0" w:after="0"/>
        <w:jc w:val="left"/>
        <w:rPr/>
      </w:pPr>
      <w:r>
        <w:rPr/>
        <w:t>IkgcyB8scbA7+QeZwiTo7ASCDJgbAyT7COycVKhgAeAlldltrp4SzTqmJJ3+ngzsTC/NjMpYCw0nSG</w:t>
      </w:r>
    </w:p>
    <w:p>
      <w:pPr>
        <w:pStyle w:val="PreformattedText"/>
        <w:bidi w:val="0"/>
        <w:spacing w:before="0" w:after="0"/>
        <w:jc w:val="left"/>
        <w:rPr/>
      </w:pPr>
      <w:r>
        <w:rPr/>
        <w:t>UoGuFMu064/e3aDpHuPBM95xWV+/Lf4+uW0r04JNQbgDxED8mkH6c/yxmzDgQRNwSAQo1aSevSJ3YA</w:t>
      </w:r>
    </w:p>
    <w:p>
      <w:pPr>
        <w:pStyle w:val="PreformattedText"/>
        <w:bidi w:val="0"/>
        <w:spacing w:before="0" w:after="0"/>
        <w:jc w:val="left"/>
        <w:rPr/>
      </w:pPr>
      <w:r>
        <w:rPr/>
        <w:t>iTB37tyPz298RnPELdpXIvhG+8UgSCw1c9pmZ252nbx4xOZtBl4wAvEdkjqXNIEQ44iNY523nbt/qM</w:t>
      </w:r>
    </w:p>
    <w:p>
      <w:pPr>
        <w:pStyle w:val="PreformattedText"/>
        <w:bidi w:val="0"/>
        <w:spacing w:before="0" w:after="0"/>
        <w:jc w:val="left"/>
        <w:rPr/>
      </w:pPr>
      <w:r>
        <w:rPr/>
        <w:t>WBbtFpmcg70qvdJEBpYrsAO6DyNUbkDfFghJXTQSrVFAtfPKxrFj2mNyRJnmf/UJP641CW17ZkXbuk</w:t>
      </w:r>
    </w:p>
    <w:p>
      <w:pPr>
        <w:pStyle w:val="PreformattedText"/>
        <w:bidi w:val="0"/>
        <w:spacing w:before="0" w:after="0"/>
        <w:jc w:val="left"/>
        <w:rPr/>
      </w:pPr>
      <w:r>
        <w:rPr/>
        <w:t>qIEkncEbEdpPB0id+CP6xi8odWLHiZKu8TJj5RMbKOSI4+uESZQDp2UkNv+UydwTyOMVflMsls6eFx</w:t>
      </w:r>
    </w:p>
    <w:p>
      <w:pPr>
        <w:pStyle w:val="PreformattedText"/>
        <w:bidi w:val="0"/>
        <w:spacing w:before="0" w:after="0"/>
        <w:jc w:val="left"/>
        <w:rPr/>
      </w:pPr>
      <w:r>
        <w:rPr/>
        <w:t>LK6R+8dW0AxAj/F8se22LTsOpU5j7stU19zqBG0bbeYMTpgRHOMibAFdAZJNhc9ktUxxsd2gk6d42H</w:t>
      </w:r>
    </w:p>
    <w:p>
      <w:pPr>
        <w:pStyle w:val="PreformattedText"/>
        <w:bidi w:val="0"/>
        <w:spacing w:before="0" w:after="0"/>
        <w:jc w:val="left"/>
        <w:rPr/>
      </w:pPr>
      <w:r>
        <w:rPr/>
        <w:t>5/9MUlM3et6JYUAkcGT9SojgAA7QPOE0k6qInmSYHHaJGxJ2OESYLsCPbcD8jBjzthLIuge+tpJBnj</w:t>
      </w:r>
    </w:p>
    <w:p>
      <w:pPr>
        <w:pStyle w:val="PreformattedText"/>
        <w:bidi w:val="0"/>
        <w:spacing w:before="0" w:after="0"/>
        <w:jc w:val="left"/>
        <w:rPr/>
      </w:pPr>
      <w:r>
        <w:rPr/>
        <w:t>zzyRIHbwROE24+mHAJiABv4UiAZM+x3GE56gOhtwWLTuSeBMgNEEgGSfoMIiIEbQSNpbx7e3P8pwmf</w:t>
      </w:r>
    </w:p>
    <w:p>
      <w:pPr>
        <w:pStyle w:val="PreformattedText"/>
        <w:bidi w:val="0"/>
        <w:spacing w:before="0" w:after="0"/>
        <w:jc w:val="left"/>
        <w:rPr/>
      </w:pPr>
      <w:r>
        <w:rPr/>
        <w:t>0nxaAROoAbzEjcECdh784TSQMu5gHYGQduDtBnjEroOPbKqd0XPCQMNMjjb6wfPI/z+uN5RiTSJI1t</w:t>
      </w:r>
    </w:p>
    <w:p>
      <w:pPr>
        <w:pStyle w:val="PreformattedText"/>
        <w:bidi w:val="0"/>
        <w:spacing w:before="0" w:after="0"/>
        <w:jc w:val="left"/>
        <w:rPr/>
      </w:pPr>
      <w:r>
        <w:rPr/>
        <w:t>IHEbSTB/T6R+mE5JEyefp4MAmCeY+bT+v4cIg7QwJIMyOCRsI3iD/wDOLKFsN7WIG20HcbiAQAYjyd</w:t>
      </w:r>
    </w:p>
    <w:p>
      <w:pPr>
        <w:pStyle w:val="PreformattedText"/>
        <w:bidi w:val="0"/>
        <w:spacing w:before="0" w:after="0"/>
        <w:jc w:val="left"/>
        <w:rPr/>
      </w:pPr>
      <w:r>
        <w:rPr/>
        <w:t>jBxtEZgO6N4JgGVO3A24Me53wiRkEQPrJAAHG5J+uEaX9MHZTypJiZEDeAMIkbQBzMHT28GBI35G+E</w:t>
      </w:r>
    </w:p>
    <w:p>
      <w:pPr>
        <w:pStyle w:val="PreformattedText"/>
        <w:bidi w:val="0"/>
        <w:spacing w:before="0" w:after="0"/>
        <w:jc w:val="left"/>
        <w:rPr/>
      </w:pPr>
      <w:r>
        <w:rPr/>
        <w:t>SFgTtAKjnbfkiAZ4Hb+mKLfS9pAAA0Egcgz59/eD42PsfzxnUXgRzSZA0kHeOBxP5ztsPoY3xESJjv</w:t>
      </w:r>
    </w:p>
    <w:p>
      <w:pPr>
        <w:pStyle w:val="PreformattedText"/>
        <w:bidi w:val="0"/>
        <w:spacing w:before="0" w:after="0"/>
        <w:jc w:val="left"/>
        <w:rPr/>
      </w:pPr>
      <w:r>
        <w:rPr/>
        <w:t>JHO5ECZ35G+/sMIkJ+aOfYAbdoO48YRBE7avp7wY8gyd8Iki7sPc7jgbxxz2mP5YROe4M7AzxvJiZk</w:t>
      </w:r>
    </w:p>
    <w:p>
      <w:pPr>
        <w:pStyle w:val="PreformattedText"/>
        <w:bidi w:val="0"/>
        <w:spacing w:before="0" w:after="0"/>
        <w:jc w:val="left"/>
        <w:rPr/>
      </w:pPr>
      <w:r>
        <w:rPr/>
        <w:t>+0EHf88ehOePJHvvO+xIJ2iRG22EQWAnYht4PjyPm91jaecIkcbkxHIAG4EfKd/w/wCeMX5jEbYnkb</w:t>
      </w:r>
    </w:p>
    <w:p>
      <w:pPr>
        <w:pStyle w:val="PreformattedText"/>
        <w:bidi w:val="0"/>
        <w:spacing w:before="0" w:after="0"/>
        <w:jc w:val="left"/>
        <w:rPr/>
      </w:pPr>
      <w:r>
        <w:rPr/>
        <w:t>aY/LaJ/mPyxWI/vIAJG4iDsORGw+b8zhEcbAeSvzEj353EAg4RHJn2IIkgg+8xE+//ALsIhGQPA24B</w:t>
      </w:r>
    </w:p>
    <w:p>
      <w:pPr>
        <w:pStyle w:val="PreformattedText"/>
        <w:bidi w:val="0"/>
        <w:spacing w:before="0" w:after="0"/>
        <w:jc w:val="left"/>
        <w:rPr/>
      </w:pPr>
      <w:r>
        <w:rPr/>
        <w:t>E6DwPqPbCIlaCPy/CdUc7rJ23OESTxAg7H8yPqZ5jzhEEgGSRsxHiCwHJI4k90nCJE4MeATtwSAJid</w:t>
      </w:r>
    </w:p>
    <w:p>
      <w:pPr>
        <w:pStyle w:val="PreformattedText"/>
        <w:bidi w:val="0"/>
        <w:spacing w:before="0" w:after="0"/>
        <w:jc w:val="left"/>
        <w:rPr/>
      </w:pPr>
      <w:r>
        <w:rPr/>
        <w:t>/pOESM8geDuQTJY8cDnj9MIkR3PG3zGTvGw0Ex7j+WESIgaT+ZbhRG3KgneThEAidhzEQT2gczt5/y</w:t>
      </w:r>
    </w:p>
    <w:p>
      <w:pPr>
        <w:pStyle w:val="PreformattedText"/>
        <w:bidi w:val="0"/>
        <w:spacing w:before="0" w:after="0"/>
        <w:jc w:val="left"/>
        <w:rPr/>
      </w:pPr>
      <w:r>
        <w:rPr/>
        <w:t>xquXUrxiQnididiTuZjwBwCMWF7C/GJGR3CfJPOxn3MHk4mIJMgCIPk+4PEn2HbhEKBpIJ39oAnjUC</w:t>
      </w:r>
    </w:p>
    <w:p>
      <w:pPr>
        <w:pStyle w:val="PreformattedText"/>
        <w:bidi w:val="0"/>
        <w:spacing w:before="0" w:after="0"/>
        <w:jc w:val="left"/>
        <w:rPr/>
      </w:pPr>
      <w:r>
        <w:rPr/>
        <w:t>Pw/wBYwiKI+bbaYnbeJOn8tsIg9vESd5HlpA1GD9dOEQCdyJMAnYyTudieSdsIjbf4tgszBJncmB9G</w:t>
      </w:r>
    </w:p>
    <w:p>
      <w:pPr>
        <w:pStyle w:val="PreformattedText"/>
        <w:bidi w:val="0"/>
        <w:spacing w:before="0" w:after="0"/>
        <w:jc w:val="left"/>
        <w:rPr/>
      </w:pPr>
      <w:r>
        <w:rPr/>
        <w:t>3wiOSZkHzAPmAYM+J3/PbCIEQR5AmCVU7yYnzIG2ERCTH0iI0j5djMcjc4RHAjbY9sgSN+N+eJH88I</w:t>
      </w:r>
    </w:p>
    <w:p>
      <w:pPr>
        <w:pStyle w:val="PreformattedText"/>
        <w:bidi w:val="0"/>
        <w:spacing w:before="0" w:after="0"/>
        <w:jc w:val="left"/>
        <w:rPr/>
      </w:pPr>
      <w:r>
        <w:rPr/>
        <w:t>hROqYgx/IGDJ/DH/TCI2++wB2JnnT+fvEH8sIihZJ3knj9Z2YCAI284RG+sSOeRt5nfjY/phEcjbcT</w:t>
      </w:r>
    </w:p>
    <w:p>
      <w:pPr>
        <w:pStyle w:val="PreformattedText"/>
        <w:bidi w:val="0"/>
        <w:spacing w:before="0" w:after="0"/>
        <w:jc w:val="left"/>
        <w:rPr/>
      </w:pPr>
      <w:r>
        <w:rPr/>
        <w:t>vzvxO6yvG364RHMDgRuduPH578YRCAMGNJBMzwPEDcyOP/VhESj8IidzwQI5g79wBHPnCI8bcgn2Ek</w:t>
      </w:r>
    </w:p>
    <w:p>
      <w:pPr>
        <w:pStyle w:val="PreformattedText"/>
        <w:bidi w:val="0"/>
        <w:spacing w:before="0" w:after="0"/>
        <w:jc w:val="left"/>
        <w:rPr/>
      </w:pPr>
      <w:r>
        <w:rPr/>
        <w:t>GY7pO074RG4G4BnyPBgEATvsBhEY7kSNztPy7bsZJjcd22ERgCNwNoPEfUR/7sIgtJ2mZgcgwZ2naS</w:t>
      </w:r>
    </w:p>
    <w:p>
      <w:pPr>
        <w:pStyle w:val="PreformattedText"/>
        <w:bidi w:val="0"/>
        <w:spacing w:before="0" w:after="0"/>
        <w:jc w:val="left"/>
        <w:rPr/>
      </w:pPr>
      <w:r>
        <w:rPr/>
        <w:t>fH0wiCd5jc7iDJAPv9APeP8AlwiMTsvIEgiBIBiD7e/P8WERoMbbrEA/QiQCT4H6SMIgECYiDyQB7b</w:t>
      </w:r>
    </w:p>
    <w:p>
      <w:pPr>
        <w:pStyle w:val="PreformattedText"/>
        <w:bidi w:val="0"/>
        <w:spacing w:before="0" w:after="0"/>
        <w:jc w:val="left"/>
        <w:rPr/>
      </w:pPr>
      <w:r>
        <w:rPr/>
        <w:t>8AbYRFsTMSNt4mFJiWHtvhEBt99KxtwCRJkAweNvpvhEED5uI3M7KSNohfYkfzVsIi2jdIPElgPfYg</w:t>
      </w:r>
    </w:p>
    <w:p>
      <w:pPr>
        <w:pStyle w:val="PreformattedText"/>
        <w:bidi w:val="0"/>
        <w:spacing w:before="0" w:after="0"/>
        <w:jc w:val="left"/>
        <w:rPr/>
      </w:pPr>
      <w:r>
        <w:rPr/>
        <w:t>GZ9sIgyfMRsYPdOnjb2Hv4wiC0cRuZGr5iNxs0fX39vbCIoHsIHAO8RsACAfGERxwNvEc/UbzMAR4w</w:t>
      </w:r>
    </w:p>
    <w:p>
      <w:pPr>
        <w:pStyle w:val="PreformattedText"/>
        <w:bidi w:val="0"/>
        <w:spacing w:before="0" w:after="0"/>
        <w:jc w:val="left"/>
        <w:rPr/>
      </w:pPr>
      <w:r>
        <w:rPr/>
        <w:t>iRkQIjcGAFg6gRt3DYj/7uEREAkE7tJmB3QB4XyMInDnx56CvfiP8AC/qLp3KtJzv0Vv8AKEYlVq3l</w:t>
      </w:r>
    </w:p>
    <w:p>
      <w:pPr>
        <w:pStyle w:val="PreformattedText"/>
        <w:bidi w:val="0"/>
        <w:spacing w:before="0" w:after="0"/>
        <w:jc w:val="left"/>
        <w:rPr/>
      </w:pPr>
      <w:r>
        <w:rPr/>
        <w:t>pLi25AJq0wyiTEus48fbuzDtnZON2fcK9Zdz3l5Z9B0V20OjvSDZu12UtSwr76jmyHjl9nGfLt8Vvi</w:t>
      </w:r>
    </w:p>
    <w:p>
      <w:pPr>
        <w:pStyle w:val="PreformattedText"/>
        <w:bidi w:val="0"/>
        <w:spacing w:before="0" w:after="0"/>
        <w:jc w:val="left"/>
        <w:rPr/>
      </w:pPr>
      <w:r>
        <w:rPr/>
        <w:t>xedEdXZrlOa21ezzjKL6tY32WXZqWt9Z3FEiiyG0cK1KqSjMSZVo2b5cfztU2PisNXq4PE4c0qlI5T</w:t>
      </w:r>
    </w:p>
    <w:p>
      <w:pPr>
        <w:pStyle w:val="PreformattedText"/>
        <w:bidi w:val="0"/>
        <w:spacing w:before="0" w:after="0"/>
        <w:jc w:val="left"/>
        <w:rPr/>
      </w:pPr>
      <w:r>
        <w:rPr/>
        <w:t>mX9qf2zQ2tgsfhKO0cFifnGFxChldSp5lzZfe9WaJa/E3LPiTmNTMMsq1KidM2VtZ1bYFAaV1c3TFH</w:t>
      </w:r>
    </w:p>
    <w:p>
      <w:pPr>
        <w:pStyle w:val="PreformattedText"/>
        <w:bidi w:val="0"/>
        <w:spacing w:before="0" w:after="0"/>
        <w:jc w:val="left"/>
        <w:rPr/>
      </w:pPr>
      <w:r>
        <w:rPr/>
        <w:t>Wu6aqIJo1g1UNpJ1IV/d9jZuGfC0qqMnV9c2bN7onwvSauMZisK9Op1hw6EW7Rv5s3q+X9n2YDLb2+</w:t>
      </w:r>
    </w:p>
    <w:p>
      <w:pPr>
        <w:pStyle w:val="PreformattedText"/>
        <w:bidi w:val="0"/>
        <w:spacing w:before="0" w:after="0"/>
        <w:jc w:val="left"/>
        <w:rPr/>
      </w:pPr>
      <w:r>
        <w:rPr/>
        <w:t>qWzqnoVLs3X3iq1sK3qVqdte1lWk9Z0UmotEK57iKgqfKVAY+09NL8TlI7fWWfLUXqkaWz37PVPj7v</w:t>
      </w:r>
    </w:p>
    <w:p>
      <w:pPr>
        <w:pStyle w:val="PreformattedText"/>
        <w:bidi w:val="0"/>
        <w:spacing w:before="0" w:after="0"/>
        <w:jc w:val="left"/>
        <w:rPr/>
      </w:pPr>
      <w:r>
        <w:rPr/>
        <w:t>4pyTmd196tLWqXpihQtbdqQuSgY169SoBrp6A1GzepSYLrJLMpbsXHAi5XZbXN/j4We7nzKvlUD7z+</w:t>
      </w:r>
    </w:p>
    <w:p>
      <w:pPr>
        <w:pStyle w:val="PreformattedText"/>
        <w:bidi w:val="0"/>
        <w:spacing w:before="0" w:after="0"/>
        <w:jc w:val="left"/>
        <w:rPr/>
      </w:pPr>
      <w:r>
        <w:rPr/>
        <w:t>k2/pbM6S2OW21dxc3dN6wtdFtqpzXesKlCrc2p0GmopVBpJJWoy8tVK45cTTuzkDdn02y6x6mjTLby</w:t>
      </w:r>
    </w:p>
    <w:p>
      <w:pPr>
        <w:pStyle w:val="PreformattedText"/>
        <w:bidi w:val="0"/>
        <w:spacing w:before="0" w:after="0"/>
        <w:jc w:val="left"/>
        <w:rPr/>
      </w:pPr>
      <w:r>
        <w:rPr/>
        <w:t>3tp2+XMN3/AH96bbk+V07ejbNRSq9vR+8KTe3EshW4a4pXdxT1SW01GplRO7BWXQuOKoRmPdM91CTq</w:t>
      </w:r>
    </w:p>
    <w:p>
      <w:pPr>
        <w:pStyle w:val="PreformattedText"/>
        <w:bidi w:val="0"/>
        <w:spacing w:before="0" w:after="0"/>
        <w:jc w:val="left"/>
        <w:rPr/>
      </w:pPr>
      <w:r>
        <w:rPr/>
        <w:t>3CZXM2rV0KVqdGwoaFWgy1BVo0HLE0q1K3JBZVqqu4MUxUKwracc7qABadC3uCTpb4aa1dVabVaCsl</w:t>
      </w:r>
    </w:p>
    <w:p>
      <w:pPr>
        <w:pStyle w:val="PreformattedText"/>
        <w:bidi w:val="0"/>
        <w:spacing w:before="0" w:after="0"/>
        <w:jc w:val="left"/>
        <w:rPr/>
      </w:pPr>
      <w:r>
        <w:rPr/>
        <w:t>G1t6dD1FuPutNLZGR3pVaNIrU12lNyWYer+0mnpVWXbG4XdJ7Z5tesTWv3Zxlnt9XW7W8olfWNX0tV</w:t>
      </w:r>
    </w:p>
    <w:p>
      <w:pPr>
        <w:pStyle w:val="PreformattedText"/>
        <w:bidi w:val="0"/>
        <w:spacing w:before="0" w:after="0"/>
        <w:jc w:val="left"/>
        <w:rPr/>
      </w:pPr>
      <w:r>
        <w:rPr/>
        <w:t>a9qadDO/7Qeko9elUK+SQOOC2OqkoZWBOlp5tWq3Wq6ixnGHW3V1C3y+6qPf1rekj0a9WrbsppU6VI</w:t>
      </w:r>
    </w:p>
    <w:p>
      <w:pPr>
        <w:pStyle w:val="PreformattedText"/>
        <w:bidi w:val="0"/>
        <w:spacing w:before="0" w:after="0"/>
        <w:jc w:val="left"/>
        <w:rPr/>
      </w:pPr>
      <w:r>
        <w:rPr/>
        <w:t>s5t6bCXqLUSnXAkgyuhd4bHRQwpZ1Kpmb1priMclKk7M2VPV/d5prPw5yCv1Hn1HqHqRblLZalOpk9</w:t>
      </w:r>
    </w:p>
    <w:p>
      <w:pPr>
        <w:pStyle w:val="PreformattedText"/>
        <w:bidi w:val="0"/>
        <w:spacing w:before="0" w:after="0"/>
        <w:jc w:val="left"/>
        <w:rPr/>
      </w:pPr>
      <w:r>
        <w:rPr/>
        <w:t>C6rIlGxp1QHtK7Co/wDt19WQgOp3UaU1a9QPdXy4SmEp87De9b+iieNQzYuqMTXP0a7ya8vh7xbvTt</w:t>
      </w:r>
    </w:p>
    <w:p>
      <w:pPr>
        <w:pStyle w:val="PreformattedText"/>
        <w:bidi w:val="0"/>
        <w:spacing w:before="0" w:after="0"/>
        <w:jc w:val="left"/>
        <w:rPr/>
      </w:pPr>
      <w:r>
        <w:rPr/>
        <w:t>v9xvbcFsralStqNd7Ktf0a1sz0mqWwUXFs5ApULumaiLcULspCwnY+k48rKHS9QFs2uX6/xZfKVnsj</w:t>
      </w:r>
    </w:p>
    <w:p>
      <w:pPr>
        <w:pStyle w:val="PreformattedText"/>
        <w:bidi w:val="0"/>
        <w:spacing w:before="0" w:after="0"/>
        <w:jc w:val="left"/>
        <w:rPr/>
      </w:pPr>
      <w:r>
        <w:rPr/>
        <w:t>FhTZbLbS4y/+FPmUzJ2FRqrWdzcZu+YZll/3gZlYWFWrlv8AeBtits73mTX7Lc5dUNYCva16FRqNSp</w:t>
      </w:r>
    </w:p>
    <w:p>
      <w:pPr>
        <w:pStyle w:val="PreformattedText"/>
        <w:bidi w:val="0"/>
        <w:spacing w:before="0" w:after="0"/>
        <w:jc w:val="left"/>
        <w:rPr/>
      </w:pPr>
      <w:r>
        <w:rPr/>
        <w:t>TcJqXUhyejTs4WjlDcC28y+63K3g2aVO0KuZSKmq3uBdb93lbe47y5d2HfZSmZX9ub7MUzDLKtK5va</w:t>
      </w:r>
    </w:p>
    <w:p>
      <w:pPr>
        <w:pStyle w:val="PreformattedText"/>
        <w:bidi w:val="0"/>
        <w:spacing w:before="0" w:after="0"/>
        <w:jc w:val="left"/>
        <w:rPr/>
      </w:pPr>
      <w:r>
        <w:rPr/>
        <w:t>OW3S1GvKGXtVo+rXvsqvEV8xvKNxTZXK+oPSqfKjNiadIIpNMFW3czet9nlipjWqhS5z6H8Pu8zMPr</w:t>
      </w:r>
    </w:p>
    <w:p>
      <w:pPr>
        <w:pStyle w:val="PreformattedText"/>
        <w:bidi w:val="0"/>
        <w:spacing w:before="0" w:after="0"/>
        <w:jc w:val="left"/>
        <w:rPr/>
      </w:pPr>
      <w:r>
        <w:rPr/>
        <w:t>mLz/OWzKnZ08pprmljmiUHWvl9Y21yEsUFPMXtvRpNTtQi26ijbuwe7S8JVQyMW6qeGCsWqHKy91l7</w:t>
      </w:r>
    </w:p>
    <w:p>
      <w:pPr>
        <w:pStyle w:val="PreformattedText"/>
        <w:bidi w:val="0"/>
        <w:spacing w:before="0" w:after="0"/>
        <w:jc w:val="left"/>
        <w:rPr/>
      </w:pPr>
      <w:r>
        <w:rPr/>
        <w:t>3Z/7dk4Ku0WdFFP6RKnKQxVt3mt/Kvev7JL0tWzKrlGY1al7ldlQpJd3ObnMrSvaJcvZ6Xy2nSzaii</w:t>
      </w:r>
    </w:p>
    <w:p>
      <w:pPr>
        <w:pStyle w:val="PreformattedText"/>
        <w:bidi w:val="0"/>
        <w:spacing w:before="0" w:after="0"/>
        <w:jc w:val="left"/>
        <w:rPr/>
      </w:pPr>
      <w:r>
        <w:rPr/>
        <w:t>1MpXR6aNU9OsUWnNVe+cQ9NMy2vvctv9P/AImlLFM1NjpdA2bN+zvd3273rTkq8zi3yytRfMq1xly1</w:t>
      </w:r>
    </w:p>
    <w:p>
      <w:pPr>
        <w:pStyle w:val="PreformattedText"/>
        <w:bidi w:val="0"/>
        <w:spacing w:before="0" w:after="0"/>
        <w:jc w:val="left"/>
        <w:rPr/>
      </w:pPr>
      <w:r>
        <w:rPr/>
        <w:t>7IXF7dVFaulrUrejbJQ7qBS5vEaorUipANOt6qoAX04LRZ1OVr62y/HdnWMUqWZyVBG836cPw/imuJ</w:t>
      </w:r>
    </w:p>
    <w:p>
      <w:pPr>
        <w:pStyle w:val="PreformattedText"/>
        <w:bidi w:val="0"/>
        <w:spacing w:before="0" w:after="0"/>
        <w:jc w:val="left"/>
        <w:rPr/>
      </w:pPr>
      <w:r>
        <w:rPr/>
        <w:t>e0s1y/KMvsGy62tHsL+4o5a1R8yzqxzR3rHLMyapRrVaVj/tVZqlb1KxFFaqpTK61ZehaRR3qPUZnz</w:t>
      </w:r>
    </w:p>
    <w:p>
      <w:pPr>
        <w:pStyle w:val="PreformattedText"/>
        <w:bidi w:val="0"/>
        <w:spacing w:before="0" w:after="0"/>
        <w:jc w:val="left"/>
        <w:rPr/>
      </w:pPr>
      <w:r>
        <w:rPr/>
        <w:t>De5Qw7y/dy/nOZsQHp00RFVWDNlbecNvZD2hdWzNc+yYrJMnvOn8kFt6q9SVHFvVu8mamcv15pTtKw</w:t>
      </w:r>
    </w:p>
    <w:p>
      <w:pPr>
        <w:pStyle w:val="PreformattedText"/>
        <w:bidi w:val="0"/>
        <w:spacing w:before="0" w:after="0"/>
        <w:jc w:val="left"/>
        <w:rPr/>
      </w:pPr>
      <w:r>
        <w:rPr/>
        <w:t>zG/WyuA/3HMv2KoadEUrU0KaVU7iWfprOtWoWX6Ne63Hd7ozduX1t6c+GD0qag/TFguZcuUZsurW7D</w:t>
      </w:r>
    </w:p>
    <w:p>
      <w:pPr>
        <w:pStyle w:val="PreformattedText"/>
        <w:bidi w:val="0"/>
        <w:spacing w:before="0" w:after="0"/>
        <w:jc w:val="left"/>
        <w:rPr/>
      </w:pPr>
      <w:r>
        <w:rPr/>
        <w:t>6F0y702zpylndS0vq+Z2qU1ynKbGll9P+/EzC86itaFO5F1QzOo1Gn/d+aNWqrR9VwEdYOpU0KvFWF</w:t>
      </w:r>
    </w:p>
    <w:p>
      <w:pPr>
        <w:pStyle w:val="PreformattedText"/>
        <w:bidi w:val="0"/>
        <w:spacing w:before="0" w:after="0"/>
        <w:jc w:val="left"/>
        <w:rPr/>
      </w:pPr>
      <w:r>
        <w:rPr/>
        <w:t>K65SLtx3coX+s9HDNXKlWU5bLY3zF/Nflynu/7w+m7HKzmWeWuWpRtrqpaZW2ZZMcyWpa5AlWqmXZd</w:t>
      </w:r>
    </w:p>
    <w:p>
      <w:pPr>
        <w:pStyle w:val="PreformattedText"/>
        <w:bidi w:val="0"/>
        <w:spacing w:before="0" w:after="0"/>
        <w:jc w:val="left"/>
        <w:rPr/>
      </w:pPr>
      <w:r>
        <w:rPr/>
        <w:t>f3d3eVTUy/K1trapbMKBeo9wpd9TMz4sUeolM203rHLx83t/0zKogw9SoUP+IBceHdDeIGUZdM1zdp</w:t>
      </w:r>
    </w:p>
    <w:p>
      <w:pPr>
        <w:pStyle w:val="PreformattedText"/>
        <w:bidi w:val="0"/>
        <w:spacing w:before="0" w:after="0"/>
        <w:jc w:val="left"/>
        <w:rPr/>
      </w:pPr>
      <w:r>
        <w:rPr/>
        <w:t>m36Kqo9U5icmo/d65FGn61Kjk2TPYCrc2V3XyxsyFDKKBqVSgT1jVepDV6veEXRXcWVWv/ABff2zEo</w:t>
      </w:r>
    </w:p>
    <w:p>
      <w:pPr>
        <w:pStyle w:val="PreformattedText"/>
        <w:bidi w:val="0"/>
        <w:spacing w:before="0" w:after="0"/>
        <w:jc w:val="left"/>
        <w:rPr/>
      </w:pPr>
      <w:r>
        <w:rPr/>
        <w:t>truBccvl9XTNlX9/i05VtOjbfrDL6VC8ta9IZzc0rgUMyvrYPQtalAKueWOZ2tcslslV2dXDAk27qm</w:t>
      </w:r>
    </w:p>
    <w:p>
      <w:pPr>
        <w:pStyle w:val="PreformattedText"/>
        <w:bidi w:val="0"/>
        <w:spacing w:before="0" w:after="0"/>
        <w:jc w:val="left"/>
        <w:rPr/>
      </w:pPr>
      <w:r>
        <w:rPr/>
        <w:t>lHXV0KhuGLGy83x4TKpUUU6gcbm79/q/7SjlnS75fleVfDm8pVM0yzKbS+6i6dbLGsalS06dtbkdP0</w:t>
      </w:r>
    </w:p>
    <w:p>
      <w:pPr>
        <w:pStyle w:val="PreformattedText"/>
        <w:bidi w:val="0"/>
        <w:spacing w:before="0" w:after="0"/>
        <w:jc w:val="left"/>
        <w:rPr/>
      </w:pPr>
      <w:r>
        <w:rPr/>
        <w:t>rGpd2F3pF/Uu6dq4/aLrqozpSH7VGpVqF6jMx7Wb2EzfDCjQOakMrZFRswtupwzekftTIUOm6a9QU8</w:t>
      </w:r>
    </w:p>
    <w:p>
      <w:pPr>
        <w:pStyle w:val="PreformattedText"/>
        <w:bidi w:val="0"/>
        <w:spacing w:before="0" w:after="0"/>
        <w:jc w:val="left"/>
        <w:rPr/>
      </w:pPr>
      <w:r>
        <w:rPr/>
        <w:t>5ze0qXl9QqZJXtazipbNbG8t1s7a6zemLUUrW5W2aola6oNU1UG7wGVdOQzBH39GzW/wBPrf6p2K1I</w:t>
      </w:r>
    </w:p>
    <w:p>
      <w:pPr>
        <w:pStyle w:val="PreformattedText"/>
        <w:bidi w:val="0"/>
        <w:spacing w:before="0" w:after="0"/>
        <w:jc w:val="left"/>
        <w:rPr/>
      </w:pPr>
      <w:r>
        <w:rPr/>
        <w:t>kEDVfr+16v8ASdg+ncuqZj1DaZizWtheUbhMsp1Xs7a9StbX1obbMVTMSpVLq3FBQaxo+oKvpo7ydW</w:t>
      </w:r>
    </w:p>
    <w:p>
      <w:pPr>
        <w:pStyle w:val="PreformattedText"/>
        <w:bidi w:val="0"/>
        <w:spacing w:before="0" w:after="0"/>
        <w:jc w:val="left"/>
        <w:rPr/>
      </w:pPr>
      <w:r>
        <w:rPr/>
        <w:t>ObDZsy5Ws3x/LNMQ4FB6diy2/a7u7/ABTshXXP6Wf07q1ub+4uMltnSnbUnqWVCwpVbdVSl1BQtKZo</w:t>
      </w:r>
    </w:p>
    <w:p>
      <w:pPr>
        <w:pStyle w:val="PreformattedText"/>
        <w:bidi w:val="0"/>
        <w:spacing w:before="0" w:after="0"/>
        <w:jc w:val="left"/>
        <w:rPr/>
      </w:pPr>
      <w:r>
        <w:rPr/>
        <w:t>XoZ0tXoPSapWt6rVKjrD6ce0HfO5vmZAMu7yz5vLh2ogsgVKxbevz+7fe/2mUpm/z7K6uZZRl1nlOd</w:t>
      </w:r>
    </w:p>
    <w:p>
      <w:pPr>
        <w:pStyle w:val="PreformattedText"/>
        <w:bidi w:val="0"/>
        <w:spacing w:before="0" w:after="0"/>
        <w:jc w:val="left"/>
        <w:rPr/>
      </w:pPr>
      <w:r>
        <w:rPr/>
        <w:t>2NXKq2aUssr3fr1byrRotmVyterQNW+Rrh6bU66U609iVqXa+N6q9dTSqgylPLxbzNOKm4wtdsPiKx</w:t>
      </w:r>
    </w:p>
    <w:p>
      <w:pPr>
        <w:pStyle w:val="PreformattedText"/>
        <w:bidi w:val="0"/>
        <w:spacing w:before="0" w:after="0"/>
        <w:jc w:val="left"/>
        <w:rPr/>
      </w:pPr>
      <w:r>
        <w:rPr/>
        <w:t>rUqwYLm4L4J5RppN8F1e3621u2X2t/NCrXonMLa3yh1C26pmFrei5UAVTdFggo0kqK4Ze3UCelQzqL</w:t>
      </w:r>
    </w:p>
    <w:p>
      <w:pPr>
        <w:pStyle w:val="PreformattedText"/>
        <w:bidi w:val="0"/>
        <w:spacing w:before="0" w:after="0"/>
        <w:jc w:val="left"/>
        <w:rPr/>
      </w:pPr>
      <w:r>
        <w:rPr/>
        <w:t>kXC97T4aecyJhyWzsoza5Lv3t1lty7vbvTj/pfIbXL1ub3NaOW5F1Lf1LW5us7yfXWyx3yqq6WmVBK</w:t>
      </w:r>
    </w:p>
    <w:p>
      <w:pPr>
        <w:pStyle w:val="PreformattedText"/>
        <w:bidi w:val="0"/>
        <w:spacing w:before="0" w:after="0"/>
        <w:jc w:val="left"/>
        <w:rPr/>
      </w:pPr>
      <w:r>
        <w:rPr/>
        <w:t>VapTuLu0slp1GrspWpRZVqu2hgubpRIBJFN1OYMvmnY+KxDNlp0ziaLLZqbac3ev63l+1Lt2OoGpVM</w:t>
      </w:r>
    </w:p>
    <w:p>
      <w:pPr>
        <w:pStyle w:val="PreformattedText"/>
        <w:bidi w:val="0"/>
        <w:spacing w:before="0" w:after="0"/>
        <w:jc w:val="left"/>
        <w:rPr/>
      </w:pPr>
      <w:r>
        <w:rPr/>
        <w:t>uy1PvmXW91f3uXLeoLDLb6pe0qt2Gss4zAMuUrWu2ladOnVpU3uGCgUYxjUD1LU1q5qSndZh5u8v5z</w:t>
      </w:r>
    </w:p>
    <w:p>
      <w:pPr>
        <w:pStyle w:val="PreformattedText"/>
        <w:bidi w:val="0"/>
        <w:spacing w:before="0" w:after="0"/>
        <w:jc w:val="left"/>
        <w:rPr/>
      </w:pPr>
      <w:r>
        <w:rPr/>
        <w:t>op/NMOq4hqYo16oUOqNdhk3QpC8bDvaHt4ynmV5/cF3Z5bZtk+X061rZ5lnWW5g1vZ3GW3Frl7U7mt</w:t>
      </w:r>
    </w:p>
    <w:p>
      <w:pPr>
        <w:pStyle w:val="PreformattedText"/>
        <w:bidi w:val="0"/>
        <w:spacing w:before="0" w:after="0"/>
        <w:jc w:val="left"/>
        <w:rPr/>
      </w:pPr>
      <w:r>
        <w:rPr/>
        <w:t>ZX6B/ut7TcUQ9GgjU6y0/2S9uvGNXNTqZabrk7cw8u7mDc32Z1UAMVSavWSpUZS6plZt5C2ZVZN0N7</w:t>
      </w:r>
    </w:p>
    <w:p>
      <w:pPr>
        <w:pStyle w:val="PreformattedText"/>
        <w:bidi w:val="0"/>
        <w:spacing w:before="0" w:after="0"/>
        <w:jc w:val="left"/>
        <w:rPr/>
      </w:pPr>
      <w:r>
        <w:rPr/>
        <w:t>zby+M0TrzL85sqdpQ6VbIWts7ZjVzKlToJa5hl9ZKVfN6uU2rWVRri8UvSSkaqq1R2qtTTtLY5cRQZ</w:t>
      </w:r>
    </w:p>
    <w:p>
      <w:pPr>
        <w:pStyle w:val="PreformattedText"/>
        <w:bidi w:val="0"/>
        <w:spacing w:before="0" w:after="0"/>
        <w:jc w:val="left"/>
        <w:rPr/>
      </w:pPr>
      <w:r>
        <w:rPr/>
        <w:t>memjqyMDqq5c/jZeb751YTHUGAfErUp1KOmRmzMndXPrl/C3lnWzqDJq+Wixz3IbHPMr6isrOulW46</w:t>
      </w:r>
    </w:p>
    <w:p>
      <w:pPr>
        <w:pStyle w:val="PreformattedText"/>
        <w:bidi w:val="0"/>
        <w:spacing w:before="0" w:after="0"/>
        <w:jc w:val="left"/>
        <w:rPr/>
      </w:pPr>
      <w:r>
        <w:rPr/>
        <w:t>W6E/vkZvlNKpVFXPLOhnOYUaOTzTZlrmzT1AzM1NZXTjz/mqMyuKbU6lMW0KAMvmZnzdndXKxnsptF</w:t>
      </w:r>
    </w:p>
    <w:p>
      <w:pPr>
        <w:pStyle w:val="PreformattedText"/>
        <w:bidi w:val="0"/>
        <w:spacing w:before="0" w:after="0"/>
        <w:jc w:val="left"/>
        <w:rPr/>
      </w:pPr>
      <w:r>
        <w:rPr/>
        <w:t>8rUWdKlBjffLMUPaFVOMIZx07S6oyYpTyq+pJZ3NjfVGt7q3zXp01PQegtDMszy+ul4r3tzUNzl3rv</w:t>
      </w:r>
    </w:p>
    <w:p>
      <w:pPr>
        <w:pStyle w:val="PreformattedText"/>
        <w:bidi w:val="0"/>
        <w:spacing w:before="0" w:after="0"/>
        <w:jc w:val="left"/>
        <w:rPr/>
      </w:pPr>
      <w:r>
        <w:rPr/>
        <w:t>XBVmo6KTI2JFTqiALsG5rL+He70m7vScEZPDXN727/NMV1z13XD11/u5eoM1sfWS4ezyCraW1lTu6T</w:t>
      </w:r>
    </w:p>
    <w:p>
      <w:pPr>
        <w:pStyle w:val="PreformattedText"/>
        <w:bidi w:val="0"/>
        <w:spacing w:before="0" w:after="0"/>
        <w:jc w:val="left"/>
        <w:rPr/>
      </w:pPr>
      <w:r>
        <w:rPr/>
        <w:t>WtxmH3jOaxvlqs9Jloq1GrSA7dOlkZb0nZ82h3eZt0e7p3pNLCoqqL7rdzMT/6/rPL/wC0t0T/AHxb</w:t>
      </w:r>
    </w:p>
    <w:p>
      <w:pPr>
        <w:pStyle w:val="PreformattedText"/>
        <w:bidi w:val="0"/>
        <w:spacing w:before="0" w:after="0"/>
        <w:jc w:val="left"/>
        <w:rPr/>
      </w:pPr>
      <w:r>
        <w:rPr/>
        <w:t>WnU2X01HUOUgX1i1jfsr2qUtNy19eVfT7qrKtIOlMLRC1DScu/aL0SA/Vl8tJhv35cvlnBtHDZQrqM</w:t>
      </w:r>
    </w:p>
    <w:p>
      <w:pPr>
        <w:pStyle w:val="PreformattedText"/>
        <w:bidi w:val="0"/>
        <w:spacing w:before="0" w:after="0"/>
        <w:jc w:val="left"/>
        <w:rPr/>
      </w:pPr>
      <w:r>
        <w:rPr/>
        <w:t>1dTmp+a47zH+Lu/XOJPgp8VqHV+Vqmj0bzL76vb39IlqFe0zi2qtSqU6FZSXNtVAU62LTTYIVVu7HL</w:t>
      </w:r>
    </w:p>
    <w:p>
      <w:pPr>
        <w:pStyle w:val="PreformattedText"/>
        <w:bidi w:val="0"/>
        <w:spacing w:before="0" w:after="0"/>
        <w:jc w:val="left"/>
        <w:rPr/>
      </w:pPr>
      <w:r>
        <w:rPr/>
        <w:t>tPAHCsQm8jZSp9WehsLa4xynrRkqUSyOubvBv4W/dPTDoPLP72shcXa61ag9Spbte1ckZ7XStMVqFW</w:t>
      </w:r>
    </w:p>
    <w:p>
      <w:pPr>
        <w:pStyle w:val="PreformattedText"/>
        <w:bidi w:val="0"/>
        <w:spacing w:before="0" w:after="0"/>
        <w:jc w:val="left"/>
        <w:rPr/>
      </w:pPr>
      <w:r>
        <w:rPr/>
        <w:t>lbA2VyyqoChXdhqd1bUceDYU8rOFZV4i+79lp9T1zk2UtTLDd3b6+lZ3A6RTKKNJLe3tsly/PvRpUs</w:t>
      </w:r>
    </w:p>
    <w:p>
      <w:pPr>
        <w:pStyle w:val="PreformattedText"/>
        <w:bidi w:val="0"/>
        <w:spacing w:before="0" w:after="0"/>
        <w:jc w:val="left"/>
        <w:rPr/>
      </w:pPr>
      <w:r>
        <w:rPr/>
        <w:t>krW2Z1LTP6d7Up+kiX+X1WaubYOGLFTSNwNVWlpQ46xi8IQlIGnTqNoAGs/9GnjYjD41i9RjVrUKet</w:t>
      </w:r>
    </w:p>
    <w:p>
      <w:pPr>
        <w:pStyle w:val="PreformattedText"/>
        <w:bidi w:val="0"/>
        <w:spacing w:before="0" w:after="0"/>
        <w:jc w:val="left"/>
        <w:rPr/>
      </w:pPr>
      <w:r>
        <w:rPr/>
        <w:t>S63TL6rd39Jv8ASy+4y+5Fvmd1WqXFtlv940Lqor0rmqzhaVSrSrI3p1wLkVkpA71KTIzr6q4q6b5X</w:t>
      </w:r>
    </w:p>
    <w:p>
      <w:pPr>
        <w:pStyle w:val="PreformattedText"/>
        <w:bidi w:val="0"/>
        <w:spacing w:before="0" w:after="0"/>
        <w:jc w:val="left"/>
        <w:rPr/>
      </w:pPr>
      <w:r>
        <w:rPr/>
        <w:t>rDbLdW9HvTmFVHphqVMHfyMo5R9R3l9aVsxu69BcuN2Zy2tek5hVuzfPcpTqhVtGo1balUV6rlGpxX</w:t>
      </w:r>
    </w:p>
    <w:p>
      <w:pPr>
        <w:pStyle w:val="PreformattedText"/>
        <w:bidi w:val="0"/>
        <w:spacing w:before="0" w:after="0"/>
        <w:jc w:val="left"/>
        <w:rPr/>
      </w:pPr>
      <w:r>
        <w:rPr/>
        <w:t>0ounWrI3zUYs2UOSwHj/WXQhWPVhUYC3l/L3vZNd6ivbci3H+5p3GYfcqNZ6avcW5Wi9UOYcEr6aVF</w:t>
      </w:r>
    </w:p>
    <w:p>
      <w:pPr>
        <w:pStyle w:val="PreformattedText"/>
        <w:bidi w:val="0"/>
        <w:spacing w:before="0" w:after="0"/>
        <w:jc w:val="left"/>
        <w:rPr/>
      </w:pPr>
      <w:r>
        <w:rPr/>
        <w:t>JAMyNWllxVuIPZeaDNbzFRvTjf4gva22T3yXNIVAlAGvQoo5umpOSTb0LJnH3y2qI6s8whNQL51Yxr</w:t>
      </w:r>
    </w:p>
    <w:p>
      <w:pPr>
        <w:pStyle w:val="PreformattedText"/>
        <w:bidi w:val="0"/>
        <w:spacing w:before="0" w:after="0"/>
        <w:jc w:val="left"/>
        <w:rPr/>
      </w:pPr>
      <w:r>
        <w:rPr/>
        <w:t>ECxvrKUmDE3Jt6dfjwnD3XN9mWX5D0/mdlYVri7zD7lS+55PaV698ttTtR+0trWnJFmtIqKkDRqX8L</w:t>
      </w:r>
    </w:p>
    <w:p>
      <w:pPr>
        <w:pStyle w:val="PreformattedText"/>
        <w:bidi w:val="0"/>
        <w:spacing w:before="0" w:after="0"/>
        <w:jc w:val="left"/>
        <w:rPr/>
      </w:pPr>
      <w:r>
        <w:rPr/>
        <w:t>bnnOH2htE/N9mYR8VWpjOQi5t3l3m7vq5p2YLFbI2Q5xe2sfT2fhqm4pquqb7eW/Nu+XXzTdfhVefF</w:t>
      </w:r>
    </w:p>
    <w:p>
      <w:pPr>
        <w:pStyle w:val="PreformattedText"/>
        <w:bidi w:val="0"/>
        <w:spacing w:before="0" w:after="0"/>
        <w:jc w:val="left"/>
        <w:rPr/>
      </w:pPr>
      <w:r>
        <w:rPr/>
        <w:t>LqsrbZd0vm+WqtOnQq32e2tXLLRKWok1VFSCqhdtCTx+9j1dk9BelO1KqriqH924cFc71m5l72QLmZ</w:t>
      </w:r>
    </w:p>
    <w:p>
      <w:pPr>
        <w:pStyle w:val="PreformattedText"/>
        <w:bidi w:val="0"/>
        <w:spacing w:before="0" w:after="0"/>
        <w:jc w:val="left"/>
        <w:rPr/>
      </w:pPr>
      <w:r>
        <w:rPr/>
        <w:t>jl5Z5nST5TOgWxcK9bCbRG2sbUDZEw2U5T2Z20VRPQfpDI6fT2UULDX61xtVvLpgQbm6c99RZ39MMY</w:t>
      </w:r>
    </w:p>
    <w:p>
      <w:pPr>
        <w:pStyle w:val="PreformattedText"/>
        <w:bidi w:val="0"/>
        <w:spacing w:before="0" w:after="0"/>
        <w:jc w:val="left"/>
        <w:rPr/>
      </w:pPr>
      <w:r>
        <w:rPr/>
        <w:t>Ubdvb82P6D2dgMPszBUMDhly0sOuX1ie8x9Jn8Z7c2xi9v7Vxe1cY2arimzZRyondQZuxf4pyDag7A</w:t>
      </w:r>
    </w:p>
    <w:p>
      <w:pPr>
        <w:pStyle w:val="PreformattedText"/>
        <w:bidi w:val="0"/>
        <w:spacing w:before="0" w:after="0"/>
        <w:jc w:val="left"/>
        <w:rPr/>
      </w:pPr>
      <w:r>
        <w:rPr/>
        <w:t>6dtx27907yeDtj0VU31FlnkzNUeRsIg7mQRuPadR3553xo3KfGJkkgwBtyfov1AAMiMGAPHS0SWIbc</w:t>
      </w:r>
    </w:p>
    <w:p>
      <w:pPr>
        <w:pStyle w:val="PreformattedText"/>
        <w:bidi w:val="0"/>
        <w:spacing w:before="0" w:after="0"/>
        <w:jc w:val="left"/>
        <w:rPr/>
      </w:pPr>
      <w:r>
        <w:rPr/>
        <w:t>QOBMDbcnX5nVqj88RkHiYjTt76RDAgnYjYEiJmNsYMFGXL4xHESDG0cgb/AJkfnqB/PFoi3I+hA2J0</w:t>
      </w:r>
    </w:p>
    <w:p>
      <w:pPr>
        <w:pStyle w:val="PreformattedText"/>
        <w:bidi w:val="0"/>
        <w:spacing w:before="0" w:after="0"/>
        <w:jc w:val="left"/>
        <w:rPr/>
      </w:pPr>
      <w:r>
        <w:rPr/>
        <w:t>jVwSDwNv/bhEUEHTHzQF7TJ88kSRzhEcCd4kHbcySBtpifl1fqdWERiBuDySCOYgCIZV3iPfCI2r2E</w:t>
      </w:r>
    </w:p>
    <w:p>
      <w:pPr>
        <w:pStyle w:val="PreformattedText"/>
        <w:bidi w:val="0"/>
        <w:spacing w:before="0" w:after="0"/>
        <w:jc w:val="left"/>
        <w:rPr/>
      </w:pPr>
      <w:r>
        <w:rPr/>
        <w:t>HcEFQN/O8cT/lhEX5ATBMHaR4jiIwiKIIXnyoA+YRJ9o8YRGBIB20mOfYTEkCY32/TCI4J3I2Gn6yN</w:t>
      </w:r>
    </w:p>
    <w:p>
      <w:pPr>
        <w:pStyle w:val="PreformattedText"/>
        <w:bidi w:val="0"/>
        <w:spacing w:before="0" w:after="0"/>
        <w:jc w:val="left"/>
        <w:rPr/>
      </w:pPr>
      <w:r>
        <w:rPr/>
        <w:t>Opp7fxR/7cIi1N52MiIE7kRuYief54gAkAA2MR9Te48iZPJjg7SN8TEcOzcHVEiQfEHbc7/54BSRoI</w:t>
      </w:r>
    </w:p>
    <w:p>
      <w:pPr>
        <w:pStyle w:val="PreformattedText"/>
        <w:bidi w:val="0"/>
        <w:spacing w:before="0" w:after="0"/>
        <w:jc w:val="left"/>
        <w:rPr/>
      </w:pPr>
      <w:r>
        <w:rPr/>
        <w:t>hK0/LLQQZkiNQ25Pkf5Ygixvl3hJBI4SQE6mJJIEgAg7CRsT4aeMTBJPEwpnSCAQTB3OwiTMeOePyw</w:t>
      </w:r>
    </w:p>
    <w:p>
      <w:pPr>
        <w:pStyle w:val="PreformattedText"/>
        <w:bidi w:val="0"/>
        <w:spacing w:before="0" w:after="0"/>
        <w:jc w:val="left"/>
        <w:rPr/>
      </w:pPr>
      <w:r>
        <w:rPr/>
        <w:t>kQ1MlV5AExEN/SdJgYRJFkcz4O+wM7Rtwf6jThEmUE8gNuJE9xO8cncjxhElUNuI333iVYkzO5G8Hf</w:t>
      </w:r>
    </w:p>
    <w:p>
      <w:pPr>
        <w:pStyle w:val="PreformattedText"/>
        <w:bidi w:val="0"/>
        <w:spacing w:before="0" w:after="0"/>
        <w:jc w:val="left"/>
        <w:rPr/>
      </w:pPr>
      <w:r>
        <w:rPr/>
        <w:t>xhEsKCTGxJjaCd9vH7xXeNzPGEst8y243lpAZ8T+7E7QDsvIkkYjs3bTrAa5ZyLkcBLVIcGJGqBEzE</w:t>
      </w:r>
    </w:p>
    <w:p>
      <w:pPr>
        <w:pStyle w:val="PreformattedText"/>
        <w:bidi w:val="0"/>
        <w:spacing w:before="0" w:after="0"/>
        <w:jc w:val="left"/>
        <w:rPr/>
      </w:pPr>
      <w:r>
        <w:rPr/>
        <w:t>kCT4H18RjFrXPhJflMtKpnmTsB2g77bgTuQRiJX3Pr+DLSKAYYeZB2/Ikn8jhNJYRdoiNxP4tpgbHb</w:t>
      </w:r>
    </w:p>
    <w:p>
      <w:pPr>
        <w:pStyle w:val="PreformattedText"/>
        <w:bidi w:val="0"/>
        <w:spacing w:before="0" w:after="0"/>
        <w:jc w:val="left"/>
        <w:rPr/>
      </w:pPr>
      <w:r>
        <w:rPr/>
        <w:t>/phM11ay6CS6SYJG5kcwT3RKyIknxhN0zjdI3bfH/iSqgjY7Acew9jHJ323wlkvdr8YUbEQBEeN9vw</w:t>
      </w:r>
    </w:p>
    <w:p>
      <w:pPr>
        <w:pStyle w:val="PreformattedText"/>
        <w:bidi w:val="0"/>
        <w:spacing w:before="0" w:after="0"/>
        <w:jc w:val="left"/>
        <w:rPr/>
      </w:pPr>
      <w:r>
        <w:rPr/>
        <w:t>7+Nv1xFxe19ZZrWN+ERUcbLzt54Ihhp/liZyNkzC3CIjkjY7bwBG+4M7/wA8IqdkArsBsY4B8AnSYM</w:t>
      </w:r>
    </w:p>
    <w:p>
      <w:pPr>
        <w:pStyle w:val="PreformattedText"/>
        <w:bidi w:val="0"/>
        <w:spacing w:before="0" w:after="0"/>
        <w:jc w:val="left"/>
        <w:rPr/>
      </w:pPr>
      <w:r>
        <w:rPr/>
        <w:t>/Q/nhNJC4EEEQTyeCR4I+p3jxh2jxmf0fxeV2XfVt5HMGF22UcGeYx0RUGgBH0fb+krso8wTvA88zB</w:t>
      </w:r>
    </w:p>
    <w:p>
      <w:pPr>
        <w:pStyle w:val="PreformattedText"/>
        <w:bidi w:val="0"/>
        <w:spacing w:before="0" w:after="0"/>
        <w:jc w:val="left"/>
        <w:rPr/>
      </w:pPr>
      <w:r>
        <w:rPr/>
        <w:t>A5/rhOORFRzAgyBIHIPbye2B/LCIBAEifG43Y7jVz5k4ugBveIJ5nfjcHkbLsCOZ7caxI2BElpG/Ag</w:t>
      </w:r>
    </w:p>
    <w:p>
      <w:pPr>
        <w:pStyle w:val="PreformattedText"/>
        <w:bidi w:val="0"/>
        <w:spacing w:before="0" w:after="0"/>
        <w:jc w:val="left"/>
        <w:rPr/>
      </w:pPr>
      <w:r>
        <w:rPr/>
        <w:t>E+w9iY/WMI4QI5ifJEbifxCSO2MOHoldGF7cZG220niAJ28H8QOojDh6JNwTY80BjyRERAEMA0b7Dx</w:t>
      </w:r>
    </w:p>
    <w:p>
      <w:pPr>
        <w:pStyle w:val="PreformattedText"/>
        <w:bidi w:val="0"/>
        <w:spacing w:before="0" w:after="0"/>
        <w:jc w:val="left"/>
        <w:rPr/>
      </w:pPr>
      <w:r>
        <w:rPr/>
        <w:t>yJwkyJhEjcnVABiI5EcRvxhEgYE8bkAg77gHkqAJ87DfGdTsiQNzv5gkwYMEADjcR/XGcSEqDJkQDv</w:t>
      </w:r>
    </w:p>
    <w:p>
      <w:pPr>
        <w:pStyle w:val="PreformattedText"/>
        <w:bidi w:val="0"/>
        <w:spacing w:before="0" w:after="0"/>
        <w:jc w:val="left"/>
        <w:rPr/>
      </w:pPr>
      <w:r>
        <w:rPr/>
        <w:t>O0gyF3jkDCJCYO8D6k6tyRB5G0DCIIEwACJieYbbcyOR78c4RDAkgCdM+d9RBbcDeOBzzhE58MjnjY</w:t>
      </w:r>
    </w:p>
    <w:p>
      <w:pPr>
        <w:pStyle w:val="PreformattedText"/>
        <w:bidi w:val="0"/>
        <w:spacing w:before="0" w:after="0"/>
        <w:jc w:val="left"/>
        <w:rPr/>
      </w:pPr>
      <w:r>
        <w:rPr/>
        <w:t>7mRIII487bxj0JzxAAfQk+/uZ5PucIgncCJWTGnaNhMEge/9cIkbDY6Rvzzt+k8n/rjNx2+MRD6HxM</w:t>
      </w:r>
    </w:p>
    <w:p>
      <w:pPr>
        <w:pStyle w:val="PreformattedText"/>
        <w:bidi w:val="0"/>
        <w:spacing w:before="0" w:after="0"/>
        <w:jc w:val="left"/>
        <w:rPr/>
      </w:pPr>
      <w:r>
        <w:rPr/>
        <w:t>kb8xBhSPOM4inYb7b7jc7xsB7HCI28fTujxvtsRE8YRF7HzJWQdJO8kEz4GEQiTtP5EAESOIYflhEc</w:t>
      </w:r>
    </w:p>
    <w:p>
      <w:pPr>
        <w:pStyle w:val="PreformattedText"/>
        <w:bidi w:val="0"/>
        <w:spacing w:before="0" w:after="0"/>
        <w:jc w:val="left"/>
        <w:rPr/>
      </w:pPr>
      <w:r>
        <w:rPr/>
        <w:t>QYAJALMB+sbE8H/vhEliTpgAccfMTsxM7j/5wiNBEmY2gR4gbHefOESFtpk8EDid54/Mn/PCJG0/VT</w:t>
      </w:r>
    </w:p>
    <w:p>
      <w:pPr>
        <w:pStyle w:val="PreformattedText"/>
        <w:bidi w:val="0"/>
        <w:spacing w:before="0" w:after="0"/>
        <w:jc w:val="left"/>
        <w:rPr/>
      </w:pPr>
      <w:r>
        <w:rPr/>
        <w:t>/hgL9RP/zOESMhlB49iNveQT9BhEhcmNuSORzzvyIjfjCJGdjI8D6cwNhP5fyxqttbC0SMwJJ9uOSd</w:t>
      </w:r>
    </w:p>
    <w:p>
      <w:pPr>
        <w:pStyle w:val="PreformattedText"/>
        <w:bidi w:val="0"/>
        <w:spacing w:before="0" w:after="0"/>
        <w:jc w:val="left"/>
        <w:rPr/>
      </w:pPr>
      <w:r>
        <w:rPr/>
        <w:t>4PPmf88XiRc/UewMTvyCd13/APbhEj8+d4kgbxtAj6z+kYRJQTI42JI3Mz7Hfbb2wiMDwDuSDuSSYg</w:t>
      </w:r>
    </w:p>
    <w:p>
      <w:pPr>
        <w:pStyle w:val="PreformattedText"/>
        <w:bidi w:val="0"/>
        <w:spacing w:before="0" w:after="0"/>
        <w:jc w:val="left"/>
        <w:rPr/>
      </w:pPr>
      <w:r>
        <w:rPr/>
        <w:t>yZ/wAhhEHVtIgSCSQTKkjfnzHjCI3ETz5IO/6j3nCIJmSYJJkDg6wQIEDfSThEEngdp8EH6gbQTBA8</w:t>
      </w:r>
    </w:p>
    <w:p>
      <w:pPr>
        <w:pStyle w:val="PreformattedText"/>
        <w:bidi w:val="0"/>
        <w:spacing w:before="0" w:after="0"/>
        <w:jc w:val="left"/>
        <w:rPr/>
      </w:pPr>
      <w:r>
        <w:rPr/>
        <w:t>YRB3/mAurYD2MRE8f0wiOJWDydhvpkCAOPG5wiNH6z5+YgDTz+9vhEJeQJBJ1TMCANzIbb3wiOT7gx</w:t>
      </w:r>
    </w:p>
    <w:p>
      <w:pPr>
        <w:pStyle w:val="PreformattedText"/>
        <w:bidi w:val="0"/>
        <w:spacing w:before="0" w:after="0"/>
        <w:jc w:val="left"/>
        <w:rPr/>
      </w:pPr>
      <w:r>
        <w:rPr/>
        <w:t>tEztq3IAPCxvhER5I/DA8wAR547tv0wiIFe4wYEcA8e4P/AIN8IiM8beOYIj+ezfL9ThEeOdiokrt/</w:t>
      </w:r>
    </w:p>
    <w:p>
      <w:pPr>
        <w:pStyle w:val="PreformattedText"/>
        <w:bidi w:val="0"/>
        <w:spacing w:before="0" w:after="0"/>
        <w:jc w:val="left"/>
        <w:rPr/>
      </w:pPr>
      <w:r>
        <w:rPr/>
        <w:t>D4/Qn+mERc8xxB2gSP8A5/U4RDnxsCfeSdomC2wAECMIgkc87HuIJ0jmJHgYRHIAEHaAV4nneNxAjC</w:t>
      </w:r>
    </w:p>
    <w:p>
      <w:pPr>
        <w:pStyle w:val="PreformattedText"/>
        <w:bidi w:val="0"/>
        <w:spacing w:before="0" w:after="0"/>
        <w:jc w:val="left"/>
        <w:rPr/>
      </w:pPr>
      <w:r>
        <w:rPr/>
        <w:t>I2xA8NtsTHkj8gSP54RGI2Le06R9T+AyeCD9OcIgHgSDvHAJ3G5A3kNhEW8xG8wfBgxBJBEERhEGIE</w:t>
      </w:r>
    </w:p>
    <w:p>
      <w:pPr>
        <w:pStyle w:val="PreformattedText"/>
        <w:bidi w:val="0"/>
        <w:spacing w:before="0" w:after="0"/>
        <w:jc w:val="left"/>
        <w:rPr/>
      </w:pPr>
      <w:r>
        <w:rPr/>
        <w:t>zB8CdyJkHbz/ANsIjHb8pJncz/LYkThEAEECVPMQD5Bk/mfywiKSeQSeVAmQNp/p4wiDI/KTseTx4P</w:t>
      </w:r>
    </w:p>
    <w:p>
      <w:pPr>
        <w:pStyle w:val="PreformattedText"/>
        <w:bidi w:val="0"/>
        <w:spacing w:before="0" w:after="0"/>
        <w:jc w:val="left"/>
        <w:rPr/>
      </w:pPr>
      <w:r>
        <w:rPr/>
        <w:t>4yJwiCQdgQoYeDvAg+SPmH8sIgggnbyeTEc+xG3GERESY5JO208Hnfg/nhEbYju2ECffmf5/8AbCI0</w:t>
      </w:r>
    </w:p>
    <w:p>
      <w:pPr>
        <w:pStyle w:val="PreformattedText"/>
        <w:bidi w:val="0"/>
        <w:spacing w:before="0" w:after="0"/>
        <w:jc w:val="left"/>
        <w:rPr/>
      </w:pPr>
      <w:r>
        <w:rPr/>
        <w:t>EngmfeANiJ39/OERuVI+sfmeePHn8sIkZYdwjzA222WO4HkahipOUaniYkbHaN4gxMGNO/8AIk+cQX</w:t>
      </w:r>
    </w:p>
    <w:p>
      <w:pPr>
        <w:pStyle w:val="PreformattedText"/>
        <w:bidi w:val="0"/>
        <w:spacing w:before="0" w:after="0"/>
        <w:jc w:val="left"/>
        <w:rPr/>
      </w:pPr>
      <w:r>
        <w:rPr/>
        <w:t>B8YiDmdMmRq4iWJM76fOHWLa8mx8DOvHxc+yf9nH47365r8WfhB0f1fm4pLQOc3llVs83qIuyU6uZZ</w:t>
      </w:r>
    </w:p>
    <w:p>
      <w:pPr>
        <w:pStyle w:val="PreformattedText"/>
        <w:bidi w:val="0"/>
        <w:spacing w:before="0" w:after="0"/>
        <w:jc w:val="left"/>
        <w:rPr/>
      </w:pPr>
      <w:r>
        <w:rPr/>
        <w:t>ZXpVbiBsvqF9OOarSoYj/Gw9OsR4oC34uaejg9q7W2cjJgNpV8HSY3KI7KmbzZOH7M6P/bl+zZ8Gvh</w:t>
      </w:r>
    </w:p>
    <w:p>
      <w:pPr>
        <w:pStyle w:val="PreformattedText"/>
        <w:bidi w:val="0"/>
        <w:spacing w:before="0" w:after="0"/>
        <w:jc w:val="left"/>
        <w:rPr/>
      </w:pPr>
      <w:r>
        <w:rPr/>
        <w:t>X8BOn88+F/w06c6RrdL59l+TVGyKyW2vc2yu9oVaVG0ze+Y676lTuFV9dVi40tpK6jj5XpbhaCbIFS</w:t>
      </w:r>
    </w:p>
    <w:p>
      <w:pPr>
        <w:pStyle w:val="PreformattedText"/>
        <w:bidi w:val="0"/>
        <w:spacing w:before="0" w:after="0"/>
        <w:jc w:val="left"/>
        <w:rPr/>
      </w:pPr>
      <w:r>
        <w:rPr/>
        <w:t>lQSm2GqJlyjLx3Twn2PQLaGPxHSTq8TjamIXG0qufrXZ7suq83ezeH6Twnr1a9PMfSQP92vK1S2rKt</w:t>
      </w:r>
    </w:p>
    <w:p>
      <w:pPr>
        <w:pStyle w:val="PreformattedText"/>
        <w:bidi w:val="0"/>
        <w:spacing w:before="0" w:after="0"/>
        <w:jc w:val="left"/>
        <w:rPr/>
      </w:pPr>
      <w:r>
        <w:rPr/>
        <w:t>NVuQq0u+n6RJSnUqaNGpYCrDDUy4+DBvTGmUgT9XN0rFbFlYn2zckVq1CwrNWF1bOhyq8p3FRLlKA0</w:t>
      </w:r>
    </w:p>
    <w:p>
      <w:pPr>
        <w:pStyle w:val="PreformattedText"/>
        <w:bidi w:val="0"/>
        <w:spacing w:before="0" w:after="0"/>
        <w:jc w:val="left"/>
        <w:rPr/>
      </w:pPr>
      <w:r>
        <w:rPr/>
        <w:t>mraOoC/tLgVUZKbnsVWjS2rTjmDBSe63FZ6dr9XrmS1m/T6803TKLmrbLb3psWeqMxP7KjWVb2u3p+</w:t>
      </w:r>
    </w:p>
    <w:p>
      <w:pPr>
        <w:pStyle w:val="PreformattedText"/>
        <w:bidi w:val="0"/>
        <w:spacing w:before="0" w:after="0"/>
        <w:jc w:val="left"/>
        <w:rPr/>
      </w:pPr>
      <w:r>
        <w:rPr/>
        <w:t>m3q0KZCU7PUsuCNTMqtHaMctfUHLwt8et4z6DZ79WqsVN83Yd7/TbxnJeQUDUsb2rXDVaJ9GvevXWj</w:t>
      </w:r>
    </w:p>
    <w:p>
      <w:pPr>
        <w:pStyle w:val="PreformattedText"/>
        <w:bidi w:val="0"/>
        <w:spacing w:before="0" w:after="0"/>
        <w:jc w:val="left"/>
        <w:rPr/>
      </w:pPr>
      <w:r>
        <w:rPr/>
        <w:t>WtLX70DcstJ5A+702YBtH7SW2jdV86uSGW3EeX+afS0WXJqeb/z+X4pmKtG49Nq5S3WpWtqhDi5V0S</w:t>
      </w:r>
    </w:p>
    <w:p>
      <w:pPr>
        <w:pStyle w:val="PreformattedText"/>
        <w:bidi w:val="0"/>
        <w:spacing w:before="0" w:after="0"/>
        <w:jc w:val="left"/>
        <w:rPr/>
      </w:pPr>
      <w:r>
        <w:rPr/>
        <w:t>1ohPTp2LuCLe8dPTLgsqsW21RpXIBiyjNOtrBXY34TifPr+7q3D1KL3NrfitTqVzVootRatVi6+q1J</w:t>
      </w:r>
    </w:p>
    <w:p>
      <w:pPr>
        <w:pStyle w:val="PreformattedText"/>
        <w:bidi w:val="0"/>
        <w:spacing w:before="0" w:after="0"/>
        <w:jc w:val="left"/>
        <w:rPr/>
      </w:pPr>
      <w:r>
        <w:rPr/>
        <w:t>StxRWmKWp2BCusN82rHSEJFuy08KrVGdjffvNB6jy2pb0apzK1vKlxaI60qroPuz210pr02S3os0P6</w:t>
      </w:r>
    </w:p>
    <w:p>
      <w:pPr>
        <w:pStyle w:val="PreformattedText"/>
        <w:bidi w:val="0"/>
        <w:spacing w:before="0" w:after="0"/>
        <w:jc w:val="left"/>
        <w:rPr/>
      </w:pPr>
      <w:r>
        <w:rPr/>
        <w:t>zEh0LDtZVQY6ENiBfRss4iLlgwO7fu81519vbUdTdX5d0zRtalazT7vm2cH0AgIUtTtULq29mK9Nqj</w:t>
      </w:r>
    </w:p>
    <w:p>
      <w:pPr>
        <w:pStyle w:val="PreformattedText"/>
        <w:bidi w:val="0"/>
        <w:spacing w:before="0" w:after="0"/>
        <w:jc w:val="left"/>
        <w:rPr/>
      </w:pPr>
      <w:r>
        <w:rPr/>
        <w:t>KSFhCqndhj1qL9TRqVyddUWcFUdfXo4QrmVrO/8ACPs9s7M3b2nTOXijdUKD06FmitVtzbVUulSoRR</w:t>
      </w:r>
    </w:p>
    <w:p>
      <w:pPr>
        <w:pStyle w:val="PreformattedText"/>
        <w:bidi w:val="0"/>
        <w:spacing w:before="0" w:after="0"/>
        <w:jc w:val="left"/>
        <w:rPr/>
      </w:pPr>
      <w:r>
        <w:rPr/>
        <w:t>q+hULU3UqG0H1FrDWpVCVx4wqVK9UanNfvX3fj7p7delTw9E3UKqjeZcu8vDl4ezezTVU6+y8Z8ub2</w:t>
      </w:r>
    </w:p>
    <w:p>
      <w:pPr>
        <w:pStyle w:val="PreformattedText"/>
        <w:bidi w:val="0"/>
        <w:spacing w:before="0" w:after="0"/>
        <w:jc w:val="left"/>
        <w:rPr/>
      </w:pPr>
      <w:r>
        <w:rPr/>
        <w:t>yKtvTsjYPeZbUNrd5hrVTd2l7XuKDU6tdxqNUKHR9LIWWqUx3U0YUWpudSeB5V92fM1q6nEGrRUMlr</w:t>
      </w:r>
    </w:p>
    <w:p>
      <w:pPr>
        <w:pStyle w:val="PreformattedText"/>
        <w:bidi w:val="0"/>
        <w:spacing w:before="0" w:after="0"/>
        <w:jc w:val="left"/>
        <w:rPr/>
      </w:pPr>
      <w:r>
        <w:rPr/>
        <w:t>Zl3WbzBrrlv4+PvTd8l+IWV3NI0be90ZhTppmCC3bK6D2OX21VVo5XeG+K1nIsTWogt3g1D6mpcR1Q</w:t>
      </w:r>
    </w:p>
    <w:p>
      <w:pPr>
        <w:pStyle w:val="PreformattedText"/>
        <w:bidi w:val="0"/>
        <w:spacing w:before="0" w:after="0"/>
        <w:jc w:val="left"/>
        <w:rPr/>
      </w:pPr>
      <w:r>
        <w:rPr/>
        <w:t>PFCw+u2bxX7UwOJcC+bKeK8uYDw/Dp9c22y6uyfqStl9apc1aVVLd2scwzTu+9WlOsKKtWyS4Vbi1o</w:t>
      </w:r>
    </w:p>
    <w:p>
      <w:pPr>
        <w:pStyle w:val="PreformattedText"/>
        <w:bidi w:val="0"/>
        <w:spacing w:before="0" w:after="0"/>
        <w:jc w:val="left"/>
        <w:rPr/>
      </w:pPr>
      <w:r>
        <w:rPr/>
        <w:t>CmtZHf1AVdUZlqUno6ZFGpRzKB27wXze9wnRRxq18iXy3GhbtC+q28o/XzbssnLMstbcZVbmtVvb+h</w:t>
      </w:r>
    </w:p>
    <w:p>
      <w:pPr>
        <w:pStyle w:val="PreformattedText"/>
        <w:bidi w:val="0"/>
        <w:spacing w:before="0" w:after="0"/>
        <w:jc w:val="left"/>
        <w:rPr/>
      </w:pPr>
      <w:r>
        <w:rPr/>
        <w:t>97t8wuWm4FpVvUt3oWlxa3FM3dQU6FKpResiCmi1WRdAbVY12c52AsN23rZZLJTVerW7FhuluOXN3W</w:t>
      </w:r>
    </w:p>
    <w:p>
      <w:pPr>
        <w:pStyle w:val="PreformattedText"/>
        <w:bidi w:val="0"/>
        <w:spacing w:before="0" w:after="0"/>
        <w:jc w:val="left"/>
        <w:rPr/>
      </w:pPr>
      <w:r>
        <w:rPr/>
        <w:t>Xj6IVxftf5rl4pW9C3WzzQPmFjc0bh7c1rK2qIM1o1Mv1pruadtSp6q7epWPotRDLKKACoxY58w3Sv</w:t>
      </w:r>
    </w:p>
    <w:p>
      <w:pPr>
        <w:pStyle w:val="PreformattedText"/>
        <w:bidi w:val="0"/>
        <w:spacing w:before="0" w:after="0"/>
        <w:jc w:val="left"/>
        <w:rPr/>
      </w:pPr>
      <w:r>
        <w:rPr/>
        <w:t>8O95fVmyvmKWQbp3vq72745e3ebdtxnKiW1v1pYZlUz1qNp/dSUqmV3FlS1VbBbQLciteVfSc1L+jX</w:t>
      </w:r>
    </w:p>
    <w:p>
      <w:pPr>
        <w:pStyle w:val="PreformattedText"/>
        <w:bidi w:val="0"/>
        <w:spacing w:before="0" w:after="0"/>
        <w:jc w:val="left"/>
        <w:rPr/>
      </w:pPr>
      <w:r>
        <w:rPr/>
        <w:t>b9jSen6iGTodlxy1a5pMqoeYb3Zf4/anpUqHzilUNRcoVt2x1G7m19Kt+H0y2Ok8utbOlQsVoCol4l</w:t>
      </w:r>
    </w:p>
    <w:p>
      <w:pPr>
        <w:pStyle w:val="PreformattedText"/>
        <w:bidi w:val="0"/>
        <w:spacing w:before="0" w:after="0"/>
        <w:jc w:val="left"/>
        <w:rPr/>
      </w:pPr>
      <w:r>
        <w:rPr/>
        <w:t>e9NvUy85gtC1twbZjfBUalUrpqp1fVUaLfUViFxh85cklmv6vZ8fzTb5oFU00HKfRf8AF6R5u7NoGT</w:t>
      </w:r>
    </w:p>
    <w:p>
      <w:pPr>
        <w:pStyle w:val="PreformattedText"/>
        <w:bidi w:val="0"/>
        <w:spacing w:before="0" w:after="0"/>
        <w:jc w:val="left"/>
        <w:rPr/>
      </w:pPr>
      <w:r>
        <w:rPr/>
        <w:t>9P2WZ1b7Lky+8zu+tlsb+mR6NvRzHTRrURXsjDMxpNT9GolYJT9GlST9i7YzbFPlWmxzJfSdNDDM2d</w:t>
      </w:r>
    </w:p>
    <w:p>
      <w:pPr>
        <w:pStyle w:val="PreformattedText"/>
        <w:bidi w:val="0"/>
        <w:spacing w:before="0" w:after="0"/>
        <w:jc w:val="left"/>
        <w:rPr/>
      </w:pPr>
      <w:r>
        <w:rPr/>
        <w:t>smUrxPx3rflpMdmeWGwvnGYUat1d561nSoZpWs6dG/o1aRQXrXFyoNI2CXFNfUoD/ZxRqMaPquizpn</w:t>
      </w:r>
    </w:p>
    <w:p>
      <w:pPr>
        <w:pStyle w:val="PreformattedText"/>
        <w:bidi w:val="0"/>
        <w:spacing w:before="0" w:after="0"/>
        <w:jc w:val="left"/>
        <w:rPr/>
      </w:pPr>
      <w:r>
        <w:rPr/>
        <w:t>p1FATgvN5fR/7TppYd1DMz5i3q2Zv0+zyzlHp7oyxsup2zW3zikl7c5feWtLKKotbe1r2yVqd/UujW</w:t>
      </w:r>
    </w:p>
    <w:p>
      <w:pPr>
        <w:pStyle w:val="PreformattedText"/>
        <w:bidi w:val="0"/>
        <w:spacing w:before="0" w:after="0"/>
        <w:jc w:val="left"/>
        <w:rPr/>
      </w:pPr>
      <w:r>
        <w:rPr/>
        <w:t>oUaz5pUVFuFRjTqrS9E9nq1dWJou1jTO9m9PLKYmm/Vl3pFUU5c3+qb5b9LVOrEulyUWf3FqfrGj1P</w:t>
      </w:r>
    </w:p>
    <w:p>
      <w:pPr>
        <w:pStyle w:val="PreformattedText"/>
        <w:bidi w:val="0"/>
        <w:spacing w:before="0" w:after="0"/>
        <w:jc w:val="left"/>
        <w:rPr/>
      </w:pPr>
      <w:r>
        <w:rPr/>
        <w:t>Y5X1BRv6QrVGzG1s8uoVqFanc3bUlZHrUvXp0jSaFZWx6VGnlCu7FdPtTx8a5REpEBix8umX1u7N1t</w:t>
      </w:r>
    </w:p>
    <w:p>
      <w:pPr>
        <w:pStyle w:val="PreformattedText"/>
        <w:bidi w:val="0"/>
        <w:spacing w:before="0" w:after="0"/>
        <w:jc w:val="left"/>
        <w:rPr/>
      </w:pPr>
      <w:r>
        <w:rPr/>
        <w:t>OnrvpGy9ey/vCgj3lJ7i3sKFe51KEa1pPSs80v1axy+1oC4p1Eem9BBUUjvVI1WrYnK+Vjm9Wc5pU8</w:t>
      </w:r>
    </w:p>
    <w:p>
      <w:pPr>
        <w:pStyle w:val="PreformattedText"/>
        <w:bidi w:val="0"/>
        <w:spacing w:before="0" w:after="0"/>
        <w:jc w:val="left"/>
        <w:rPr/>
      </w:pPr>
      <w:r>
        <w:rPr/>
        <w:t>TlUr1mX9n8MXVfSFq3TuVJaVM1yGtlObGtXzXKqGTJQurd7tL+qK2W06IqB65rNa3VNa1SoGb1qdPX</w:t>
      </w:r>
    </w:p>
    <w:p>
      <w:pPr>
        <w:pStyle w:val="PreformattedText"/>
        <w:bidi w:val="0"/>
        <w:spacing w:before="0" w:after="0"/>
        <w:jc w:val="left"/>
        <w:rPr/>
      </w:pPr>
      <w:r>
        <w:rPr/>
        <w:t>pfHISXI0zBc3o9n4fTN8OHSrULbysPK279rwk2S5HkWb2BezsssoULqsczbKsxvMxurdqtxUt6j3Av</w:t>
      </w:r>
    </w:p>
    <w:p>
      <w:pPr>
        <w:pStyle w:val="PreformattedText"/>
        <w:bidi w:val="0"/>
        <w:spacing w:before="0" w:after="0"/>
        <w:jc w:val="left"/>
        <w:rPr/>
      </w:pPr>
      <w:r>
        <w:rPr/>
        <w:t>6zChVStWSjUo0aCmiK4ZfRFX1Rir03UKXIViN269ntnRTy5mXeqC+rL/TyibPklrmdzmGYXAZXy5Yo</w:t>
      </w:r>
    </w:p>
    <w:p>
      <w:pPr>
        <w:pStyle w:val="PreformattedText"/>
        <w:bidi w:val="0"/>
        <w:spacing w:before="0" w:after="0"/>
        <w:jc w:val="left"/>
        <w:rPr/>
      </w:pPr>
      <w:r>
        <w:rPr/>
        <w:t>5otz6VWjQWitVTltxSumoBaxvFqVRVpJTrwuinUbTjmo9cKjvfc73+m09KrSoijSpNfrm5CubN7dM3</w:t>
      </w:r>
    </w:p>
    <w:p>
      <w:pPr>
        <w:pStyle w:val="PreformattedText"/>
        <w:bidi w:val="0"/>
        <w:spacing w:before="0" w:after="0"/>
        <w:jc w:val="left"/>
        <w:rPr/>
      </w:pPr>
      <w:r>
        <w:rPr/>
        <w:t>u2nYToupZZm9S0o5daXWS1KNnZ06VKrXrUlzHLqFOvXq/farK1syV6gpN69SsK+lYfujHvYSmlXrGK</w:t>
      </w:r>
    </w:p>
    <w:p>
      <w:pPr>
        <w:pStyle w:val="PreformattedText"/>
        <w:bidi w:val="0"/>
        <w:spacing w:before="0" w:after="0"/>
        <w:jc w:val="left"/>
        <w:rPr/>
      </w:pPr>
      <w:r>
        <w:rPr/>
        <w:t>Bk3VXLfLft9n5z5TalB8LTQ1KrU69MsdcubIxZVGVc2fxXLly96b5Uyq8sbmrl9C0p3llfGhUunVqV</w:t>
      </w:r>
    </w:p>
    <w:p>
      <w:pPr>
        <w:pStyle w:val="PreformattedText"/>
        <w:bidi w:val="0"/>
        <w:spacing w:before="0" w:after="0"/>
        <w:jc w:val="left"/>
        <w:rPr/>
      </w:pPr>
      <w:r>
        <w:rPr/>
        <w:t>o2S29H1fvtGhVtawuLd7im/q0Vf/ZIta1NNDsox2tSAGQqGVt7d7P4bfwz5wVhVIq9aVqU+F+2/muM</w:t>
      </w:r>
    </w:p>
    <w:p>
      <w:pPr>
        <w:pStyle w:val="PreformattedText"/>
        <w:bidi w:val="0"/>
        <w:spacing w:before="0" w:after="0"/>
        <w:jc w:val="left"/>
        <w:rPr/>
      </w:pPr>
      <w:r>
        <w:rPr/>
        <w:t>reXzcswf3QWFtb5PVoXFU3NwL2u5rVK9O1uLapSuAWGYXdS4qUadzSt1pCsKQqJpWBVXVjmZWQCjlJ</w:t>
      </w:r>
    </w:p>
    <w:p>
      <w:pPr>
        <w:pStyle w:val="PreformattedText"/>
        <w:bidi w:val="0"/>
        <w:spacing w:before="0" w:after="0"/>
        <w:jc w:val="left"/>
        <w:rPr/>
      </w:pPr>
      <w:r>
        <w:rPr/>
        <w:t>zHNm9Oa/bPWUjEO2KDqopjJYd6627FVd4atlvlMwvVOS22b5tkmZ3ldc9NgiplltlL1bBH0VWU0blb</w:t>
      </w:r>
    </w:p>
    <w:p>
      <w:pPr>
        <w:pStyle w:val="PreformattedText"/>
        <w:bidi w:val="0"/>
        <w:spacing w:before="0" w:after="0"/>
        <w:jc w:val="left"/>
        <w:rPr/>
      </w:pPr>
      <w:r>
        <w:rPr/>
        <w:t>i4alRPrrWBD0w0LDM6KzYh3IZWutbS3Ll/8AHx6JXD0+roV6a02w5vdr6/aXzKR23msdQdX3NtmL5V</w:t>
      </w:r>
    </w:p>
    <w:p>
      <w:pPr>
        <w:pStyle w:val="PreformattedText"/>
        <w:bidi w:val="0"/>
        <w:spacing w:before="0" w:after="0"/>
        <w:jc w:val="left"/>
        <w:rPr/>
      </w:pPr>
      <w:r>
        <w:rPr/>
        <w:t>bm0sHFjfXJy9KVlmNS/XLgfu1HLrI1BTtrtLW4qCmfUo1vUpoUp1aOvRlVrsCQLKb2y5d33s3x4zWh</w:t>
      </w:r>
    </w:p>
    <w:p>
      <w:pPr>
        <w:pStyle w:val="PreformattedText"/>
        <w:bidi w:val="0"/>
        <w:spacing w:before="0" w:after="0"/>
        <w:jc w:val="left"/>
        <w:rPr/>
      </w:pPr>
      <w:r>
        <w:rPr/>
        <w:t>hVCq1i3lLZr+n7PolK6TK7exXJLCk13Uy21+81GzMubq4j0rm3Ne+qzUt7mlcVbgswqmnTVmpqrAYq</w:t>
      </w:r>
    </w:p>
    <w:p>
      <w:pPr>
        <w:pStyle w:val="PreformattedText"/>
        <w:bidi w:val="0"/>
        <w:spacing w:before="0" w:after="0"/>
        <w:jc w:val="left"/>
        <w:rPr/>
      </w:pPr>
      <w:r>
        <w:rPr/>
        <w:t>aoakaaX3fH+s7ENUO1aqcpqC1l/wBM4uvbmvc39erdZjmeTf3dneXjL+qcqu6TdIGpfimLG8t+oQat</w:t>
      </w:r>
    </w:p>
    <w:p>
      <w:pPr>
        <w:pStyle w:val="PreformattedText"/>
        <w:bidi w:val="0"/>
        <w:spacing w:before="0" w:after="0"/>
        <w:jc w:val="left"/>
        <w:rPr/>
      </w:pPr>
      <w:r>
        <w:rPr/>
        <w:t>DLqYq/d9SjWtL746uW1hkxKVKdP5wAer83KA3+ry5eMsatOp9EMrZl5GXfZfZ5fGcYfEz4jdPjLS+Z</w:t>
      </w:r>
    </w:p>
    <w:p>
      <w:pPr>
        <w:pStyle w:val="PreformattedText"/>
        <w:bidi w:val="0"/>
        <w:spacing w:before="0" w:after="0"/>
        <w:jc w:val="left"/>
        <w:rPr/>
      </w:pPr>
      <w:r>
        <w:rPr/>
        <w:t>GwtK2UZu1hnFCraXFldVBcr9xL0qtSpSoCyFVl9B7lyKSXGulSC7N59VsxUFRUbNoLcfhe7vaTppUz</w:t>
      </w:r>
    </w:p>
    <w:p>
      <w:pPr>
        <w:pStyle w:val="PreformattedText"/>
        <w:bidi w:val="0"/>
        <w:spacing w:before="0" w:after="0"/>
        <w:jc w:val="left"/>
        <w:rPr/>
      </w:pPr>
      <w:r>
        <w:rPr/>
        <w:t>hs9TOVpuPNw9WeefV/2hqvSOa5p0l0q956xza1twMvznKM0ye7zBk9NbOvl9O2r08qzwWLqC1Kq1O4</w:t>
      </w:r>
    </w:p>
    <w:p>
      <w:pPr>
        <w:pStyle w:val="PreformattedText"/>
        <w:bidi w:val="0"/>
        <w:spacing w:before="0" w:after="0"/>
        <w:jc w:val="left"/>
        <w:rPr/>
      </w:pPr>
      <w:r>
        <w:rPr/>
        <w:t>ZvvCLT7lWtXBYjEIlQsKdKxO4HX7XrTShtbDq7UsnWVbgasja+XvZWb8+acU518XbfrbNHybp982zR</w:t>
      </w:r>
    </w:p>
    <w:p>
      <w:pPr>
        <w:pStyle w:val="PreformattedText"/>
        <w:bidi w:val="0"/>
        <w:spacing w:before="0" w:after="0"/>
        <w:jc w:val="left"/>
        <w:rPr/>
      </w:pPr>
      <w:r>
        <w:rPr/>
        <w:t>v75y64TqHL7ytkmfZeFoJUvun7vLUlbWz+/tdKKmssadqVVk9ZUWVoVqFPM6i9u8rNf0+tOgYxK9Ra</w:t>
      </w:r>
    </w:p>
    <w:p>
      <w:pPr>
        <w:pStyle w:val="PreformattedText"/>
        <w:bidi w:val="0"/>
        <w:spacing w:before="0" w:after="0"/>
        <w:jc w:val="left"/>
        <w:rPr/>
      </w:pPr>
      <w:r>
        <w:rPr/>
        <w:t>VFm3mXVGtb1Cvd3v3dmac5plea9W5PQyjOauYW3RVK3o0c7ssryqjd5ktrSpsKN7b5vRthUymjb3Pf</w:t>
      </w:r>
    </w:p>
    <w:p>
      <w:pPr>
        <w:pStyle w:val="PreformattedText"/>
        <w:bidi w:val="0"/>
        <w:spacing w:before="0" w:after="0"/>
        <w:jc w:val="left"/>
        <w:rPr/>
      </w:pPr>
      <w:r>
        <w:rPr/>
        <w:t>UptWrlhWD6NcaeQ1d4ZmLFd70X93vTrr0KlZiX3F5d3Nm94MLZSv2p1EyH4ZXPQPxQt7/KMrurHJOp</w:t>
      </w:r>
    </w:p>
    <w:p>
      <w:pPr>
        <w:pStyle w:val="PreformattedText"/>
        <w:bidi w:val="0"/>
        <w:spacing w:before="0" w:after="0"/>
        <w:jc w:val="left"/>
        <w:rPr/>
      </w:pPr>
      <w:r>
        <w:rPr/>
        <w:t>kejUyu6WglGleZe7i1u67KpovWuLbU2sM8lmnQ/YvVtDF/OcIy1CGr095WXyHs+zOTYmFbDYxai0zT</w:t>
      </w:r>
    </w:p>
    <w:p>
      <w:pPr>
        <w:pStyle w:val="PreformattedText"/>
        <w:bidi w:val="0"/>
        <w:spacing w:before="0" w:after="0"/>
        <w:jc w:val="left"/>
        <w:rPr/>
      </w:pPr>
      <w:r>
        <w:rPr/>
        <w:t>oVLob72+vAt3SWE9Q+hsha5sLJ3pKPUt0u0p18xoXNvfVtJQ0ahqXCNl1RQyidBp/ix8sLuLC2X43f</w:t>
      </w:r>
    </w:p>
    <w:p>
      <w:pPr>
        <w:pStyle w:val="PreformattedText"/>
        <w:bidi w:val="0"/>
        <w:spacing w:before="0" w:after="0"/>
        <w:jc w:val="left"/>
        <w:rPr/>
      </w:pPr>
      <w:r>
        <w:rPr/>
        <w:t>8Aefe3y3Y5s34vdInZjJsmyW3ym1vT05luXrQe2uKOc5jl9TM6LXPrrUe1p5vcZoCtao1NR/swUI9N</w:t>
      </w:r>
    </w:p>
    <w:p>
      <w:pPr>
        <w:pStyle w:val="PreformattedText"/>
        <w:bidi w:val="0"/>
        <w:spacing w:before="0" w:after="0"/>
        <w:jc w:val="left"/>
        <w:rPr/>
      </w:pPr>
      <w:r>
        <w:rPr/>
        <w:t>VWj+92NTpZVLYdFpXzK+RW1Xu5ube/OeU1XEGs9IYyoxYG6K+XQ97Ll7vrTka+6iuKlrlda6srVaf9</w:t>
      </w:r>
    </w:p>
    <w:p>
      <w:pPr>
        <w:pStyle w:val="PreformattedText"/>
        <w:bidi w:val="0"/>
        <w:spacing w:before="0" w:after="0"/>
        <w:jc w:val="left"/>
        <w:rPr/>
      </w:pPr>
      <w:r>
        <w:rPr/>
        <w:t>4LQS2qOatvaGnUf1VoVKKLNRKTKTbPTUszq6sCuOl6jGkjVVCm+6vMFy9g/wBJnFTwNFalYUqrNpmZ</w:t>
      </w:r>
    </w:p>
    <w:p>
      <w:pPr>
        <w:pStyle w:val="PreformattedText"/>
        <w:bidi w:val="0"/>
        <w:spacing w:before="0" w:after="0"/>
        <w:jc w:val="left"/>
        <w:rPr/>
      </w:pPr>
      <w:r>
        <w:rPr/>
        <w:t>uUm/Lm8x9bNyypSvqt19+qVglmlu1JPWAuHWraVTUo/eFV1kOU006sIwHz7jUcc4K5izNllatPqwgX</w:t>
      </w:r>
    </w:p>
    <w:p>
      <w:pPr>
        <w:pStyle w:val="PreformattedText"/>
        <w:bidi w:val="0"/>
        <w:spacing w:before="0" w:after="0"/>
        <w:jc w:val="left"/>
        <w:rPr/>
      </w:pPr>
      <w:r>
        <w:rPr/>
        <w:t>6Ut/FNdvCbm4s6lK3trqxZKt7V7Wq17etSqtSZrU01KA+sd2bYhtIYYndZsw5W1lRdbhjlN7f6ZwL8</w:t>
      </w:r>
    </w:p>
    <w:p>
      <w:pPr>
        <w:pStyle w:val="PreformattedText"/>
        <w:bidi w:val="0"/>
        <w:spacing w:before="0" w:after="0"/>
        <w:jc w:val="left"/>
        <w:rPr/>
      </w:pPr>
      <w:r>
        <w:rPr/>
        <w:t>R6t3mdnfXjMta3tqFO+tFqV69O7tGt6VdKtpqFIJTosyqgVW1J6g1roGrHDXBdgM2jFVv5ZtSXIHOX</w:t>
      </w:r>
    </w:p>
    <w:p>
      <w:pPr>
        <w:pStyle w:val="PreformattedText"/>
        <w:bidi w:val="0"/>
        <w:spacing w:before="0" w:after="0"/>
        <w:jc w:val="left"/>
        <w:rPr/>
      </w:pPr>
      <w:r>
        <w:rPr/>
        <w:t>lBPvd6cx/AqnSvqNtmz24p13yGzLeofVNu9UU1r0FqMza4SkoDghXVVbecfqHyb4c0aW2KlwxZ0RSu</w:t>
      </w:r>
    </w:p>
    <w:p>
      <w:pPr>
        <w:pStyle w:val="PreformattedText"/>
        <w:bidi w:val="0"/>
        <w:spacing w:before="0" w:after="0"/>
        <w:jc w:val="left"/>
        <w:rPr/>
      </w:pPr>
      <w:r>
        <w:rPr/>
        <w:t>lwMzT8M+WbGCvW2DQ5V6t6uTmylgN7/edpbcmEQTpAmJAESCADMBB2/nj9MQk3BOefiiAAmwFvRM9a</w:t>
      </w:r>
    </w:p>
    <w:p>
      <w:pPr>
        <w:pStyle w:val="PreformattedText"/>
        <w:bidi w:val="0"/>
        <w:spacing w:before="0" w:after="0"/>
        <w:jc w:val="left"/>
        <w:rPr/>
      </w:pPr>
      <w:r>
        <w:rPr/>
        <w:t>r5ggb+w7pggg+JG8+MdCgE2I0nCbangJslsREGI0iCSBI1eR/4fbGmvL6sTMUIjncwNyIAO0TtI1fq</w:t>
      </w:r>
    </w:p>
    <w:p>
      <w:pPr>
        <w:pStyle w:val="PreformattedText"/>
        <w:bidi w:val="0"/>
        <w:spacing w:before="0" w:after="0"/>
        <w:jc w:val="left"/>
        <w:rPr/>
      </w:pPr>
      <w:r>
        <w:rPr/>
        <w:t>MSu8u92xMmm4gkHiDtP0hvI2j8lxaJINtRJPA1b8TxIP0n+eM86H0xGMnzIklVB49u76KB/7sZxFzz</w:t>
      </w:r>
    </w:p>
    <w:p>
      <w:pPr>
        <w:pStyle w:val="PreformattedText"/>
        <w:bidi w:val="0"/>
        <w:spacing w:before="0" w:after="0"/>
        <w:jc w:val="left"/>
        <w:rPr/>
      </w:pPr>
      <w:r>
        <w:rPr/>
        <w:t>B8bjaPbbCI/wCUHYcnUB9G/jjafphEfeSZIXYbTOraQQOTPnCIo5B2OxBB2ER8xWdzHHvhEcwfG4Ew</w:t>
      </w:r>
    </w:p>
    <w:p>
      <w:pPr>
        <w:pStyle w:val="PreformattedText"/>
        <w:bidi w:val="0"/>
        <w:spacing w:before="0" w:after="0"/>
        <w:jc w:val="left"/>
        <w:rPr/>
      </w:pPr>
      <w:r>
        <w:rPr/>
        <w:t>ABAEQAfP1nCIMb/TczMgxLEBeYEYXA1PCIiJ3O/AUmSQeSBvBb/ztwt3u60QTEGYkgET4g8qQYP1wi</w:t>
      </w:r>
    </w:p>
    <w:p>
      <w:pPr>
        <w:pStyle w:val="PreformattedText"/>
        <w:bidi w:val="0"/>
        <w:spacing w:before="0" w:after="0"/>
        <w:jc w:val="left"/>
        <w:rPr/>
      </w:pPr>
      <w:r>
        <w:rPr/>
        <w:t>LyCNjBMt5Gyk/l82x2kYRGj38TvvqgwQAZkiAMQLCwvrEfeediCCRuG/QRIPA2xaxChgYjxxIE7TEk</w:t>
      </w:r>
    </w:p>
    <w:p>
      <w:pPr>
        <w:pStyle w:val="PreformattedText"/>
        <w:bidi w:val="0"/>
        <w:spacing w:before="0" w:after="0"/>
        <w:jc w:val="left"/>
        <w:rPr/>
      </w:pPr>
      <w:r>
        <w:rPr/>
        <w:t>/kf+2LFQcoA5vriISC0CYE+B48H88WAKA34RHBaZnxPBHcB4/MYyLBmNtYkgkRBO5Mbz4GyjYjfT9I</w:t>
      </w:r>
    </w:p>
    <w:p>
      <w:pPr>
        <w:pStyle w:val="PreformattedText"/>
        <w:bidi w:val="0"/>
        <w:spacing w:before="0" w:after="0"/>
        <w:jc w:val="left"/>
        <w:rPr/>
      </w:pPr>
      <w:r>
        <w:rPr/>
        <w:t>wiSLP4d40lZMQfce4Pv4wiSDcbgRwO7af4DzBO5+uIufA/l/WJMO07cDcjf2g+dxP64mJIscjcCWBJ</w:t>
      </w:r>
    </w:p>
    <w:p>
      <w:pPr>
        <w:pStyle w:val="PreformattedText"/>
        <w:bidi w:val="0"/>
        <w:spacing w:before="0" w:after="0"/>
        <w:jc w:val="left"/>
        <w:rPr/>
      </w:pPr>
      <w:r>
        <w:rPr/>
        <w:t>g877eIhsIkwBgyIaIltj+Ue2/wCuESwgJKiDIbcj6AzvJ48HxGEsvMovl1lunO8RGznwPaYI7f8A5x</w:t>
      </w:r>
    </w:p>
    <w:p>
      <w:pPr>
        <w:pStyle w:val="PreformattedText"/>
        <w:bidi w:val="0"/>
        <w:spacing w:before="0" w:after="0"/>
        <w:jc w:val="left"/>
        <w:rPr/>
      </w:pPr>
      <w:r>
        <w:rPr/>
        <w:t>m3v/H1Ts7d74/5S0kbESAAN5/ilR74qVJJ0gqSwINjLiAcj2MHhQeCdo9/zxS4vl8ZaW1De3GoAcgg</w:t>
      </w:r>
    </w:p>
    <w:p>
      <w:pPr>
        <w:pStyle w:val="PreformattedText"/>
        <w:bidi w:val="0"/>
        <w:spacing w:before="0" w:after="0"/>
        <w:jc w:val="left"/>
        <w:rPr/>
      </w:pPr>
      <w:r>
        <w:rPr/>
        <w:t>DciDtiZzydF2HzbbjiAC0nY+ef5YTpRSSGzXEnUQFMAqCTJ8xA/UTthNcvZ3fCShdtgAIkbBRG4jbY</w:t>
      </w:r>
    </w:p>
    <w:p>
      <w:pPr>
        <w:pStyle w:val="PreformattedText"/>
        <w:bidi w:val="0"/>
        <w:spacing w:before="0" w:after="0"/>
        <w:jc w:val="left"/>
        <w:rPr/>
      </w:pPr>
      <w:r>
        <w:rPr/>
        <w:t>c84S0fSfYgRH1J+Xbf28jEW4E6kSGtY34Ryh5Gx235BUgKdpg/hGJmRVShIGSNHJBGwOxHvvMn+Y8Y</w:t>
      </w:r>
    </w:p>
    <w:p>
      <w:pPr>
        <w:pStyle w:val="PreformattedText"/>
        <w:bidi w:val="0"/>
        <w:spacing w:before="0" w:after="0"/>
        <w:jc w:val="left"/>
        <w:rPr/>
      </w:pPr>
      <w:r>
        <w:rPr/>
        <w:t>TAjKQBzQGWZkgg7jZROofhYcGMJrImWQ0xvHBAkD3A4Eb/8Aqw9kqeZfrlVwYIgsQCZmPqdwOdvHOO</w:t>
      </w:r>
    </w:p>
    <w:p>
      <w:pPr>
        <w:pStyle w:val="PreformattedText"/>
        <w:bidi w:val="0"/>
        <w:spacing w:before="0" w:after="0"/>
        <w:jc w:val="left"/>
        <w:rPr/>
      </w:pPr>
      <w:r>
        <w:rPr/>
        <w:t>iQ6llZV4tKzqflkEwD/EvkQPfCcRGW4OmWRkcxEArtIifz8DacWQAk3ESMjiN4gkzvqG6njfc40VbD</w:t>
      </w:r>
    </w:p>
    <w:p>
      <w:pPr>
        <w:pStyle w:val="PreformattedText"/>
        <w:bidi w:val="0"/>
        <w:spacing w:before="0" w:after="0"/>
        <w:jc w:val="left"/>
        <w:rPr/>
      </w:pPr>
      <w:r>
        <w:rPr/>
        <w:t>0mJGyAjeSBMkyRB9iSNMgJ/PFpBIGpOkiIEmTpU8zyDH1nUREz/y4TIniAdIO4O5nxMkbRttwQThGZ</w:t>
      </w:r>
    </w:p>
    <w:p>
      <w:pPr>
        <w:pStyle w:val="PreformattedText"/>
        <w:bidi w:val="0"/>
        <w:spacing w:before="0" w:after="0"/>
        <w:jc w:val="left"/>
        <w:rPr/>
      </w:pPr>
      <w:r>
        <w:rPr/>
        <w:t>vGRkBTO0ARv27wTG5gtvvhGdvGAV7TuABwZBIgjjcb74TaRkMJI3Uj2+UTMEfvb7f8uESFhJ2lWA2A</w:t>
      </w:r>
    </w:p>
    <w:p>
      <w:pPr>
        <w:pStyle w:val="PreformattedText"/>
        <w:bidi w:val="0"/>
        <w:spacing w:before="0" w:after="0"/>
        <w:jc w:val="left"/>
        <w:rPr/>
      </w:pPr>
      <w:r>
        <w:rPr/>
        <w:t>2II/DHgb/nvijIHtGgHoErODEGACQByN/mA+h/zxllKgD49MSBh7EmAYkmYJj2GogHaNsIkTc7k8FY</w:t>
      </w:r>
    </w:p>
    <w:p>
      <w:pPr>
        <w:pStyle w:val="PreformattedText"/>
        <w:bidi w:val="0"/>
        <w:spacing w:before="0" w:after="0"/>
        <w:jc w:val="left"/>
        <w:rPr/>
      </w:pPr>
      <w:r>
        <w:rPr/>
        <w:t>IH8pngDx5wiAOdgY2JG0iNwQSBH5YRDiW3BkR4MbzsQOThE59+kiJmDxvyNvf/ADx6E548DY7gbieT</w:t>
      </w:r>
    </w:p>
    <w:p>
      <w:pPr>
        <w:pStyle w:val="PreformattedText"/>
        <w:bidi w:val="0"/>
        <w:spacing w:before="0" w:after="0"/>
        <w:jc w:val="left"/>
        <w:rPr/>
      </w:pPr>
      <w:r>
        <w:rPr/>
        <w:t>vE/nBwiCx3nnY7MJ0+5B8mD+WESJhwdiORHBP6zpMYzc8BECBG8SRHn3ET/L68YziImdtJ5GxAAInd</w:t>
      </w:r>
    </w:p>
    <w:p>
      <w:pPr>
        <w:pStyle w:val="PreformattedText"/>
        <w:bidi w:val="0"/>
        <w:spacing w:before="0" w:after="0"/>
        <w:jc w:val="left"/>
        <w:rPr/>
      </w:pPr>
      <w:r>
        <w:rPr/>
        <w:t>gfO+ERz5EQZ7T4iJUfphERMSCD+f5kiJ8bHCIWxkeIX+EiPJPgHCIS7HcCTAHaO4RsVPk/1wiTcgg+</w:t>
      </w:r>
    </w:p>
    <w:p>
      <w:pPr>
        <w:pStyle w:val="PreformattedText"/>
        <w:bidi w:val="0"/>
        <w:spacing w:before="0" w:after="0"/>
        <w:jc w:val="left"/>
        <w:rPr/>
      </w:pPr>
      <w:r>
        <w:rPr/>
        <w:t>TMEQSQYgeeThEHeCJI50wS0wdweY8xM4RImgwd5E9v033j6DCJC3nbVvJ5AAnYN7fTnCJC24njadoB</w:t>
      </w:r>
    </w:p>
    <w:p>
      <w:pPr>
        <w:pStyle w:val="PreformattedText"/>
        <w:bidi w:val="0"/>
        <w:spacing w:before="0" w:after="0"/>
        <w:jc w:val="left"/>
        <w:rPr/>
      </w:pPr>
      <w:r>
        <w:rPr/>
        <w:t>I23jbf/ocIkRIAgkCNwI3I41QBsCRhEinzwCBv/OJPgcb4uhAveJGROxPiTMkbedm3H+WNBe2puYgk</w:t>
      </w:r>
    </w:p>
    <w:p>
      <w:pPr>
        <w:pStyle w:val="PreformattedText"/>
        <w:bidi w:val="0"/>
        <w:spacing w:before="0" w:after="0"/>
        <w:jc w:val="left"/>
        <w:rPr/>
      </w:pPr>
      <w:r>
        <w:rPr/>
        <w:t>z3QDtsZ3JMTBHOw/piYkYjf2BUGTA4O8e8e3nCJJsBETKnmf57eNOER45HjwT48zO3HG3thEj3k7gb</w:t>
      </w:r>
    </w:p>
    <w:p>
      <w:pPr>
        <w:pStyle w:val="PreformattedText"/>
        <w:bidi w:val="0"/>
        <w:spacing w:before="0" w:after="0"/>
        <w:jc w:val="left"/>
        <w:rPr/>
      </w:pPr>
      <w:r>
        <w:rPr/>
        <w:t>E8cwOIPHnCIJPuIiBqUBuR5We7nx+7hEEk77zO4IETMCd9tyOMIjER3SfziABuPPMef54RBkgfyH5b</w:t>
      </w:r>
    </w:p>
    <w:p>
      <w:pPr>
        <w:pStyle w:val="PreformattedText"/>
        <w:bidi w:val="0"/>
        <w:spacing w:before="0" w:after="0"/>
        <w:jc w:val="left"/>
        <w:rPr/>
      </w:pPr>
      <w:r>
        <w:rPr/>
        <w:t>kBogwRhEUyCJkiCCCN9t4jkb4RETx/0HHM+fm9/zwiECSDMbgA/Qb+67xp/mcIh77gePG0nmTPn6fT</w:t>
      </w:r>
    </w:p>
    <w:p>
      <w:pPr>
        <w:pStyle w:val="PreformattedText"/>
        <w:bidi w:val="0"/>
        <w:spacing w:before="0" w:after="0"/>
        <w:jc w:val="left"/>
        <w:rPr/>
      </w:pPr>
      <w:r>
        <w:rPr/>
        <w:t>CI08TsBGkE+IMj84IGERvG3sYPCmNuTwMIjDkHnYEGRsQQDIBgwZwiOSdyDwTPmQYMgH6fWRhEQPdG</w:t>
      </w:r>
    </w:p>
    <w:p>
      <w:pPr>
        <w:pStyle w:val="PreformattedText"/>
        <w:bidi w:val="0"/>
        <w:spacing w:before="0" w:after="0"/>
        <w:jc w:val="left"/>
        <w:rPr/>
      </w:pPr>
      <w:r>
        <w:rPr/>
        <w:t>8HjY/XaCecIhh+RMzphgB5+urblt/OERAg7ksB5gmNxwux1SNt8IiG8xxzIbaJ0gEHaYLYRH9pBEke</w:t>
      </w:r>
    </w:p>
    <w:p>
      <w:pPr>
        <w:pStyle w:val="PreformattedText"/>
        <w:bidi w:val="0"/>
        <w:spacing w:before="0" w:after="0"/>
        <w:jc w:val="left"/>
        <w:rPr/>
      </w:pPr>
      <w:r>
        <w:rPr/>
        <w:t>x88AeGgr9IwiRzweBydgYgQCCOThEaA2+0cjYxvv774RB/oD4mfeDBJ1ADCIMzBjcyOIPEQCTxx/LC</w:t>
      </w:r>
    </w:p>
    <w:p>
      <w:pPr>
        <w:pStyle w:val="PreformattedText"/>
        <w:bidi w:val="0"/>
        <w:spacing w:before="0" w:after="0"/>
        <w:jc w:val="left"/>
        <w:rPr/>
      </w:pPr>
      <w:r>
        <w:rPr/>
        <w:t>ItgQGJgcjwNvz8YRBafIie4/z+UD39z5wiKR3QNJ3EL4PmDtvxhEHnz+XuTzO42jjCIP0AGx29yeeT</w:t>
      </w:r>
    </w:p>
    <w:p>
      <w:pPr>
        <w:pStyle w:val="PreformattedText"/>
        <w:bidi w:val="0"/>
        <w:spacing w:before="0" w:after="0"/>
        <w:jc w:val="left"/>
        <w:rPr/>
      </w:pPr>
      <w:r>
        <w:rPr/>
        <w:t>4IGERmPkeJBJ8Qe0wDuSf0wiDMb6RPcRHBJO0zhEYmFHneSRqJB8bAbgHCILQI2g8bCNhvB9iJE4RI</w:t>
      </w:r>
    </w:p>
    <w:p>
      <w:pPr>
        <w:pStyle w:val="PreformattedText"/>
        <w:bidi w:val="0"/>
        <w:spacing w:before="0" w:after="0"/>
        <w:jc w:val="left"/>
        <w:rPr/>
      </w:pPr>
      <w:r>
        <w:rPr/>
        <w:t>yT/ikn6kgkcgccfywiRsTBgRIP5c8cyfpjFmLeyJGSfMGfykDfuG+0H67TjJny2HaZqKY8bmLUd9PE</w:t>
      </w:r>
    </w:p>
    <w:p>
      <w:pPr>
        <w:pStyle w:val="PreformattedText"/>
        <w:bidi w:val="0"/>
        <w:spacing w:before="0" w:after="0"/>
        <w:jc w:val="left"/>
        <w:rPr/>
      </w:pPr>
      <w:r>
        <w:rPr/>
        <w:t>cHYA+88cLjJqrDs+Pzmy03a+VdZGw9YRqdAxG9NtLGIJB52IC/oMTc+Jl+oqej7xOrf22rL799mrr1</w:t>
      </w:r>
    </w:p>
    <w:p>
      <w:pPr>
        <w:pStyle w:val="PreformattedText"/>
        <w:bidi w:val="0"/>
        <w:spacing w:before="0" w:after="0"/>
        <w:jc w:val="left"/>
        <w:rPr/>
      </w:pPr>
      <w:r>
        <w:rPr/>
        <w:t>fTSq1B8or01q6PSYrfU1dWZ1IVfSZpO0jt1KWx4XSMGpsXHgb5VVb7iJ9L0NDUekuy2JyhnK/UUbt/</w:t>
      </w:r>
    </w:p>
    <w:p>
      <w:pPr>
        <w:pStyle w:val="PreformattedText"/>
        <w:bidi w:val="0"/>
        <w:spacing w:before="0" w:after="0"/>
        <w:jc w:val="left"/>
        <w:rPr/>
      </w:pPr>
      <w:r>
        <w:rPr/>
        <w:t>WfL91FFDOlq2lGtQq1br1KtNilswrCjWW3Sm0SlVqarCDYJx39x/NsOQ1I31H4p+z4gFK4tqb+7C6c</w:t>
      </w:r>
    </w:p>
    <w:p>
      <w:pPr>
        <w:pStyle w:val="PreformattedText"/>
        <w:bidi w:val="0"/>
        <w:spacing w:before="0" w:after="0"/>
        <w:jc w:val="left"/>
        <w:rPr/>
      </w:pPr>
      <w:r>
        <w:rPr/>
        <w:t>zekKdjk9ytand1aZQ0VtaepSarA16jUjui1HWNySfK+K1kJZnHLOnC1rdXSbm5eWbrkVC+W5v7mpVe</w:t>
      </w:r>
    </w:p>
    <w:p>
      <w:pPr>
        <w:pStyle w:val="PreformattedText"/>
        <w:bidi w:val="0"/>
        <w:spacing w:before="0" w:after="0"/>
        <w:jc w:val="left"/>
        <w:rPr/>
      </w:pPr>
      <w:r>
        <w:rPr/>
        <w:t>hl97XNCkaVENfV61OAK1vqdQ9KijKrNUU+p6ndBGpueqFyqO8o+r7Xtnv4BnV3J3abbvpY+j0DvZpy</w:t>
      </w:r>
    </w:p>
    <w:p>
      <w:pPr>
        <w:pStyle w:val="PreformattedText"/>
        <w:bidi w:val="0"/>
        <w:spacing w:before="0" w:after="0"/>
        <w:jc w:val="left"/>
        <w:rPr/>
      </w:pPr>
      <w:r>
        <w:rPr/>
        <w:t>30/WuKDZhltnTpVrMWy1koVqJQ0rlHqq9ShWrMUao9YKrCCF0r+7jy8RayObq17e9PqsMWZiBvBR7v</w:t>
      </w:r>
    </w:p>
    <w:p>
      <w:pPr>
        <w:pStyle w:val="PreformattedText"/>
        <w:bidi w:val="0"/>
        <w:spacing w:before="0" w:after="0"/>
        <w:jc w:val="left"/>
        <w:rPr/>
      </w:pPr>
      <w:r>
        <w:rPr/>
        <w:t>t5uPreWZW7vLOysluWvPTs9Qphfu5e3etUaHp0rfSWrvTb1k1gnV6ZKqIxggZqgRQM07K7ZaLWOlpx</w:t>
      </w:r>
    </w:p>
    <w:p>
      <w:pPr>
        <w:pStyle w:val="PreformattedText"/>
        <w:bidi w:val="0"/>
        <w:spacing w:before="0" w:after="0"/>
        <w:jc w:val="left"/>
        <w:rPr/>
      </w:pPr>
      <w:r>
        <w:rPr/>
        <w:t>Vm101teelRol1+8WwZqBdkqW7gsFYVzJJUKr8CW7m06cdyKMoA8GnzFZ98nVbETTOp7yhXt6tKxtjR</w:t>
      </w:r>
    </w:p>
    <w:p>
      <w:pPr>
        <w:pStyle w:val="PreformattedText"/>
        <w:bidi w:val="0"/>
        <w:spacing w:before="0" w:after="0"/>
        <w:jc w:val="left"/>
        <w:rPr/>
      </w:pPr>
      <w:r>
        <w:rPr/>
        <w:t>vaaLbNbrXX9mahZqFKnSo6mSjTZahYqzBRw27DFqVNi63FllmqAU2ZewfvkPwh6Qvql9nGa3FtcVam</w:t>
      </w:r>
    </w:p>
    <w:p>
      <w:pPr>
        <w:pStyle w:val="PreformattedText"/>
        <w:bidi w:val="0"/>
        <w:spacing w:before="0" w:after="0"/>
        <w:jc w:val="left"/>
        <w:rPr/>
      </w:pPr>
      <w:r>
        <w:rPr/>
        <w:t>bvToW6UqNtWvr3L8vs6lSyoZdTqk0krXPq1lFG4IVyP34bF8dVOSlSXum/1t5vd8yzfZVAvUr16o5g</w:t>
      </w:r>
    </w:p>
    <w:p>
      <w:pPr>
        <w:pStyle w:val="PreformattedText"/>
        <w:bidi w:val="0"/>
        <w:spacing w:before="0" w:after="0"/>
        <w:jc w:val="left"/>
        <w:rPr/>
      </w:pPr>
      <w:r>
        <w:rPr/>
        <w:t>B2MbKMwy+3ymci5213f5athm1taPWt7KqUysWOZ3NfKqpp1KlCzt6Vlb25y6t93DFnuq9zbmspVBpb</w:t>
      </w:r>
    </w:p>
    <w:p>
      <w:pPr>
        <w:pStyle w:val="PreformattedText"/>
        <w:bidi w:val="0"/>
        <w:spacing w:before="0" w:after="0"/>
        <w:jc w:val="left"/>
        <w:rPr/>
      </w:pPr>
      <w:r>
        <w:rPr/>
        <w:t>HkDEMlQAud23l/X+UK2Wey+HRqdigvbl15svq23reJK5p0m+IT5lY23q5LWN3fXFZqBU2llZW9y1B/</w:t>
      </w:r>
    </w:p>
    <w:p>
      <w:pPr>
        <w:pStyle w:val="PreformattedText"/>
        <w:bidi w:val="0"/>
        <w:spacing w:before="0" w:after="0"/>
        <w:jc w:val="left"/>
        <w:rPr/>
      </w:pPr>
      <w:r>
        <w:rPr/>
        <w:t>Xv6lSllFR7e2ZH0rRUI4Onv0OZx9Hgmp1alqm6qjNbM3urzaz4LatGrRpl6B6ypUNuVVBy6ndTdX0a</w:t>
      </w:r>
    </w:p>
    <w:p>
      <w:pPr>
        <w:pStyle w:val="PreformattedText"/>
        <w:bidi w:val="0"/>
        <w:spacing w:before="0" w:after="0"/>
        <w:jc w:val="left"/>
        <w:rPr/>
      </w:pPr>
      <w:r>
        <w:rPr/>
        <w:t>dnjOFMv61z/p/NKtlmeVXfTormhROaNTtnr1UWt95FR6WgIZq6WLnuHazAwwx760KdWmDRcVPRefF1</w:t>
      </w:r>
    </w:p>
    <w:p>
      <w:pPr>
        <w:pStyle w:val="PreformattedText"/>
        <w:bidi w:val="0"/>
        <w:spacing w:before="0" w:after="0"/>
        <w:jc w:val="left"/>
        <w:rPr/>
      </w:pPr>
      <w:r>
        <w:rPr/>
        <w:t>MVWoVmSvSOHblVvz/inO/TvX931I9K+p1rZFNWvbWlQWuW1r2sKa1fvF3VLVFcPUegrBGT0qi2qMyB</w:t>
      </w:r>
    </w:p>
    <w:p>
      <w:pPr>
        <w:pStyle w:val="PreformattedText"/>
        <w:bidi w:val="0"/>
        <w:spacing w:before="0" w:after="0"/>
        <w:jc w:val="left"/>
        <w:rPr/>
      </w:pPr>
      <w:r>
        <w:rPr/>
        <w:t>cclWiaRy6372v5fG9PQw2MGI3hZcpy91mb0/at7DOwfTGcV80uMoubm5saFzdV1zK4zHc0693YUTRs</w:t>
      </w:r>
    </w:p>
    <w:p>
      <w:pPr>
        <w:pStyle w:val="PreformattedText"/>
        <w:bidi w:val="0"/>
        <w:spacing w:before="0" w:after="0"/>
        <w:jc w:val="left"/>
        <w:rPr/>
      </w:pPr>
      <w:r>
        <w:rPr/>
        <w:t>7W/tabO1ZK1qApTUtKlq0IIVWbzqxCK975eXL6rcSvu/pPfwxNRUawz1N6/s4KR6w+yvLNlt8yztuo</w:t>
      </w:r>
    </w:p>
    <w:p>
      <w:pPr>
        <w:pStyle w:val="PreformattedText"/>
        <w:bidi w:val="0"/>
        <w:spacing w:before="0" w:after="0"/>
        <w:jc w:val="left"/>
        <w:rPr/>
      </w:pPr>
      <w:r>
        <w:rPr/>
        <w:t>c/oVqdWxsq95Uerd/wB43VJFzFRa3FuadI1KzJQDD1EVIQU6JXRFbFilD5vR+kDNbly938p24ZsR19</w:t>
      </w:r>
    </w:p>
    <w:p>
      <w:pPr>
        <w:pStyle w:val="PreformattedText"/>
        <w:bidi w:val="0"/>
        <w:spacing w:before="0" w:after="0"/>
        <w:jc w:val="left"/>
        <w:rPr/>
      </w:pPr>
      <w:r>
        <w:rPr/>
        <w:t>Wk1MrT82bt07uu72+6vpnY7pzqPJq9nRzBVV69bSlw6UatvXuKttQBrpmFrTIL1Fio+wRqYVWIO+Pn</w:t>
      </w:r>
    </w:p>
    <w:p>
      <w:pPr>
        <w:pStyle w:val="PreformattedText"/>
        <w:bidi w:val="0"/>
        <w:spacing w:before="0" w:after="0"/>
        <w:jc w:val="left"/>
        <w:rPr/>
      </w:pPr>
      <w:r>
        <w:rPr/>
        <w:t>696dU023svL27vZPtcBQbE0KdUKN428GzLzX9b9JueWdU5TluZWxelRenmNL1hdVENxSK0nP3anWqC</w:t>
      </w:r>
    </w:p>
    <w:p>
      <w:pPr>
        <w:pStyle w:val="PreformattedText"/>
        <w:bidi w:val="0"/>
        <w:spacing w:before="0" w:after="0"/>
        <w:jc w:val="left"/>
        <w:rPr/>
      </w:pPr>
      <w:r>
        <w:rPr/>
        <w:t>lpWr6bRQ1a2C6qatDascbuWRrBlKmel/djkjKyoWH3y1S6lyG1q3tO5zOi9b1vVtbK5SncVKLL6it+</w:t>
      </w:r>
    </w:p>
    <w:p>
      <w:pPr>
        <w:pStyle w:val="PreformattedText"/>
        <w:bidi w:val="0"/>
        <w:spacing w:before="0" w:after="0"/>
        <w:jc w:val="left"/>
        <w:rPr/>
      </w:pPr>
      <w:r>
        <w:rPr/>
        <w:t>0K6Qgrhu71FZSgo90nGTVHdQUVt30Ts/u6oCoK8eaVsw6+y583pW9F62UV2y2wp24sbKrWtKl1VJe3</w:t>
      </w:r>
    </w:p>
    <w:p>
      <w:pPr>
        <w:pStyle w:val="PreformattedText"/>
        <w:bidi w:val="0"/>
        <w:spacing w:before="0" w:after="0"/>
        <w:jc w:val="left"/>
        <w:rPr/>
      </w:pPr>
      <w:r>
        <w:rPr/>
        <w:t>y2/N0RToW6tUqVKaDY9zjUoAxqlV1BuMpno4TZVMUiHYVix3s2n3WnMnTHxP6Qs8oyqpdVqdO9y43d</w:t>
      </w:r>
    </w:p>
    <w:p>
      <w:pPr>
        <w:pStyle w:val="PreformattedText"/>
        <w:bidi w:val="0"/>
        <w:spacing w:before="0" w:after="0"/>
        <w:jc w:val="left"/>
        <w:rPr/>
      </w:pPr>
      <w:r>
        <w:rPr/>
        <w:t>rZZiLEWdBcwva6U6RqPSRqtJ7keotAUqvoEqdcMurHRQxgQAuhZl+N6cGN6P4qrUqCgw+bVOO98ds7</w:t>
      </w:r>
    </w:p>
    <w:p>
      <w:pPr>
        <w:pStyle w:val="PreformattedText"/>
        <w:bidi w:val="0"/>
        <w:spacing w:before="0" w:after="0"/>
        <w:jc w:val="left"/>
        <w:rPr/>
      </w:pPr>
      <w:r>
        <w:rPr/>
        <w:t>GZPc9BZ3mf3xepK2XXOZOWqZdZVK9NLmhbutZ6wqrZIRX1ladZLhkdkVkFatq149KltDAVjl+cb69n</w:t>
      </w:r>
    </w:p>
    <w:p>
      <w:pPr>
        <w:pStyle w:val="PreformattedText"/>
        <w:bidi w:val="0"/>
        <w:spacing w:before="0" w:after="0"/>
        <w:jc w:val="left"/>
        <w:rPr/>
      </w:pPr>
      <w:r>
        <w:rPr/>
        <w:t>8s+RxOy9r4ZbfMetp0+025vjgwgDpegptrjKLt84rtcLb18tufvLVVt7ap6XotlnpkXGStSNRq2ghC</w:t>
      </w:r>
    </w:p>
    <w:p>
      <w:pPr>
        <w:pStyle w:val="PreformattedText"/>
        <w:bidi w:val="0"/>
        <w:spacing w:before="0" w:after="0"/>
        <w:jc w:val="left"/>
        <w:rPr/>
      </w:pPr>
      <w:r>
        <w:rPr/>
        <w:t>1PuXu140qFbr1JFRm7O1ZrSN+sXF0fm9NRdXGXKx9Y+a/jLF508le4sK+X0bW3qC/pLdZlbXNyi2lN</w:t>
      </w:r>
    </w:p>
    <w:p>
      <w:pPr>
        <w:pStyle w:val="PreformattedText"/>
        <w:bidi w:val="0"/>
        <w:spacing w:before="0" w:after="0"/>
        <w:jc w:val="left"/>
        <w:rPr/>
      </w:pPr>
      <w:r>
        <w:rPr/>
        <w:t>bavc39aztnNSncXApKtKAlOopqB0qo66cQrgA2tl8fWlcgXMj5rvvBW7RmsJJnCZKlG2TNa+r7nSqX</w:t>
      </w:r>
    </w:p>
    <w:p>
      <w:pPr>
        <w:pStyle w:val="PreformattedText"/>
        <w:bidi w:val="0"/>
        <w:spacing w:before="0" w:after="0"/>
        <w:jc w:val="left"/>
        <w:rPr/>
      </w:pPr>
      <w:r>
        <w:rPr/>
        <w:t>dhbG4rqhtxSe2qJmGX5fVUZrcCrVZlqEo3rL6iUvV78Y1MWlmWqwYt9c6cDgMR1gbC02tfKd3d3vSZ</w:t>
      </w:r>
    </w:p>
    <w:p>
      <w:pPr>
        <w:pStyle w:val="PreformattedText"/>
        <w:bidi w:val="0"/>
        <w:spacing w:before="0" w:after="0"/>
        <w:jc w:val="left"/>
        <w:rPr/>
      </w:pPr>
      <w:r>
        <w:rPr/>
        <w:t>ptHqa6yelZtfpRqLdU7e3OZZjeUBUGXT6tOrUyegrffLlD6nqVHrp6aVGJZscnzxRk60jKe9mn0Y2Q</w:t>
      </w:r>
    </w:p>
    <w:p>
      <w:pPr>
        <w:pStyle w:val="PreformattedText"/>
        <w:bidi w:val="0"/>
        <w:spacing w:before="0" w:after="0"/>
        <w:jc w:val="left"/>
        <w:rPr/>
      </w:pPr>
      <w:r>
        <w:rPr/>
        <w:t>uKNRaObrKd2yIrc/v938O9OxXRfVNtaUrCne39rUqrVr3FVEtqD22bUa7KFSpbinD1KM9ikuyqqPr1</w:t>
      </w:r>
    </w:p>
    <w:p>
      <w:pPr>
        <w:pStyle w:val="PreformattedText"/>
        <w:bidi w:val="0"/>
        <w:spacing w:before="0" w:after="0"/>
        <w:jc w:val="left"/>
        <w:rPr/>
      </w:pPr>
      <w:r>
        <w:rPr/>
        <w:t>bY9bB7WooUVqwy/Zsy+X3p8LtjYlSq1c0cO92CqrZiGpFeZg3lb6vLlnI9fqDJL6tTun9K8qWb0bim</w:t>
      </w:r>
    </w:p>
    <w:p>
      <w:pPr>
        <w:pStyle w:val="PreformattedText"/>
        <w:bidi w:val="0"/>
        <w:spacing w:before="0" w:after="0"/>
        <w:jc w:val="left"/>
        <w:rPr/>
      </w:pPr>
      <w:r>
        <w:rPr/>
        <w:t>1Cg9a4q2ZqKqPVpVyxualN69QglmFNak0VR9ePT/vPCVAStQMaevmNmny/9zYyldDSNNawtmLKFzjX</w:t>
      </w:r>
    </w:p>
    <w:p>
      <w:pPr>
        <w:pStyle w:val="PreformattedText"/>
        <w:bidi w:val="0"/>
        <w:spacing w:before="0" w:after="0"/>
        <w:jc w:val="left"/>
        <w:rPr/>
      </w:pPr>
      <w:r>
        <w:rPr/>
        <w:t>dYcOXy6tx3ZazTMcnqWNNKt/QvzbmktanSt7enUphJDUalW7ql1SkhUFWqO1P02dO8jTepjcMQF6/r</w:t>
      </w:r>
    </w:p>
    <w:p>
      <w:pPr>
        <w:pStyle w:val="PreformattedText"/>
        <w:bidi w:val="0"/>
        <w:spacing w:before="0" w:after="0"/>
        <w:jc w:val="left"/>
        <w:rPr/>
      </w:pPr>
      <w:r>
        <w:rPr/>
        <w:t>CvLy/XzeHvTPDYPGLVLjCGiGDb2ZmDeVltu68eWzcGnGeZNWvWzG/sai0q+aUatCmii2t6lB6RqlXq</w:t>
      </w:r>
    </w:p>
    <w:p>
      <w:pPr>
        <w:pStyle w:val="PreformattedText"/>
        <w:bidi w:val="0"/>
        <w:spacing w:before="0" w:after="0"/>
        <w:jc w:val="left"/>
        <w:rPr/>
      </w:pPr>
      <w:r>
        <w:rPr/>
        <w:t>XQui9nTFRVendINXp1FV/nY44WrI7NUS30nsnrGmyIlNwbUfb3l+N2cXZ1ndK7yfObdLe2o5pmrmzv</w:t>
      </w:r>
    </w:p>
    <w:p>
      <w:pPr>
        <w:pStyle w:val="PreformattedText"/>
        <w:bidi w:val="0"/>
        <w:spacing w:before="0" w:after="0"/>
        <w:jc w:val="left"/>
        <w:rPr/>
      </w:pPr>
      <w:r>
        <w:rPr/>
        <w:t>TfU3pff7SjTo1EuLmpXrCq1Sjb0V9GpSIq1Rrq0WDasUeqMtvs/Gb4MVMOUsc24Bpb+Hd+FnXrMvi9</w:t>
      </w:r>
    </w:p>
    <w:p>
      <w:pPr>
        <w:pStyle w:val="PreformattedText"/>
        <w:bidi w:val="0"/>
        <w:spacing w:before="0" w:after="0"/>
        <w:jc w:val="left"/>
        <w:rPr/>
      </w:pPr>
      <w:r>
        <w:rPr/>
        <w:t>n+XZpp6cqDObQii+bi4zGztre3oWb1Ky51a5VrrVxa1aFKpT1Vf2+q1R6VJ9bK2Z6wDiaY93m/lmN0</w:t>
      </w:r>
    </w:p>
    <w:p>
      <w:pPr>
        <w:pStyle w:val="PreformattedText"/>
        <w:bidi w:val="0"/>
        <w:spacing w:before="0" w:after="0"/>
        <w:jc w:val="left"/>
        <w:rPr/>
      </w:pPr>
      <w:r>
        <w:rPr/>
        <w:t>YmmRmI9YbmbxXm/wBU4f6i+KNPp28zCoesLbNenL+vRzSy6Puczusws6F1d2dzVFqlP0RQzarbi7kn</w:t>
      </w:r>
    </w:p>
    <w:p>
      <w:pPr>
        <w:pStyle w:val="PreformattedText"/>
        <w:bidi w:val="0"/>
        <w:spacing w:before="0" w:after="0"/>
        <w:jc w:val="left"/>
        <w:rPr/>
      </w:pPr>
      <w:r>
        <w:rPr/>
        <w:t>7uqW9SnXp+kHqqq2qlDTAXeze9zebLy/XLIqIwasRTdRl4b2Xjun07u73Z5o/af+Odxc5XmOTG7rdE</w:t>
      </w:r>
    </w:p>
    <w:p>
      <w:pPr>
        <w:pStyle w:val="PreformattedText"/>
        <w:bidi w:val="0"/>
        <w:spacing w:before="0" w:after="0"/>
        <w:jc w:val="left"/>
        <w:rPr/>
      </w:pPr>
      <w:r>
        <w:rPr/>
        <w:t>0LTNEvuqry86ztrv8Avu4o21V7OpleX6UFlYEVKLU6dy5rL6ZOpoRh14DDUUrU8Q1QVlYaIqk5X5bn</w:t>
      </w:r>
    </w:p>
    <w:p>
      <w:pPr>
        <w:pStyle w:val="PreformattedText"/>
        <w:bidi w:val="0"/>
        <w:spacing w:before="0" w:after="0"/>
        <w:jc w:val="left"/>
        <w:rPr/>
      </w:pPr>
      <w:r>
        <w:rPr/>
        <w:t>w8N3zTxttY2tWptTCNhVVt851XMF8q6adu971p1G6Yz7rD4sPTdL/M8yyS89Fg+QU1yayqWNuGpWdG</w:t>
      </w:r>
    </w:p>
    <w:p>
      <w:pPr>
        <w:pStyle w:val="PreformattedText"/>
        <w:bidi w:val="0"/>
        <w:spacing w:before="0" w:after="0"/>
        <w:jc w:val="left"/>
        <w:rPr/>
      </w:pPr>
      <w:r>
        <w:rPr/>
        <w:t>lVqla9cU6j1nSHqVkFR9FT0tKY76mIo4S4qEK/dz737P8A6ieVhqGKxzjKWqUmIzZN1bd3K3H+I+XS</w:t>
      </w:r>
    </w:p>
    <w:p>
      <w:pPr>
        <w:pStyle w:val="PreformattedText"/>
        <w:bidi w:val="0"/>
        <w:spacing w:before="0" w:after="0"/>
        <w:jc w:val="left"/>
        <w:rPr/>
      </w:pPr>
      <w:r>
        <w:rPr/>
        <w:t>d8fgvlFDpWiMqqZRlNG4oVWqW7UbYtb3N0kVLetUqO6Vbu/Wpq9V6jE62ctj4zamOqvWaqtRmV/N5f</w:t>
      </w:r>
    </w:p>
    <w:p>
      <w:pPr>
        <w:pStyle w:val="PreformattedText"/>
        <w:bidi w:val="0"/>
        <w:spacing w:before="0" w:after="0"/>
        <w:jc w:val="left"/>
        <w:rPr/>
      </w:pPr>
      <w:r>
        <w:rPr/>
        <w:t>4Qvu92fqGwsFToUlovTW6/hZuYa8zMvaZ3a6PynLszzTLvvb5nc1VFrc5xk91a1Xurywe0qB6+W3hv</w:t>
      </w:r>
    </w:p>
    <w:p>
      <w:pPr>
        <w:pStyle w:val="PreformattedText"/>
        <w:bidi w:val="0"/>
        <w:spacing w:before="0" w:after="0"/>
        <w:jc w:val="left"/>
        <w:rPr/>
      </w:pPr>
      <w:r>
        <w:rPr/>
        <w:t>KNVbS2KUTV9JWqV0qpQbuCufKWvcnjmtyz6Orhr02JIUeJvzS98evhr0/l/TtDqDLV1XWUdRZJm9aj</w:t>
      </w:r>
    </w:p>
    <w:p>
      <w:pPr>
        <w:pStyle w:val="PreformattedText"/>
        <w:bidi w:val="0"/>
        <w:spacing w:before="0" w:after="0"/>
        <w:jc w:val="left"/>
        <w:rPr/>
      </w:pPr>
      <w:r>
        <w:rPr/>
        <w:t>Rua1W5yujmFxbvc0K7NUqzTErUpH1XLU2cVTOoY9BKZd6K9jKb/h3Vnmo4p06rkG9NlOX694/HNvTk</w:t>
      </w:r>
    </w:p>
    <w:p>
      <w:pPr>
        <w:pStyle w:val="PreformattedText"/>
        <w:bidi w:val="0"/>
        <w:spacing w:before="0" w:after="0"/>
        <w:jc w:val="left"/>
        <w:rPr/>
      </w:pPr>
      <w:r>
        <w:rPr/>
        <w:t>To26p2FjUt61hVZhAZqdpUurqwq1mDipbep6i07dyVctRIOltWhlx5Q3c6DhduWfRjMyq5cXWc7dJ5</w:t>
      </w:r>
    </w:p>
    <w:p>
      <w:pPr>
        <w:pStyle w:val="PreformattedText"/>
        <w:bidi w:val="0"/>
        <w:spacing w:before="0" w:after="0"/>
        <w:jc w:val="left"/>
        <w:rPr/>
      </w:pPr>
      <w:r>
        <w:rPr/>
        <w:t>pdWthXtc2qZJ1FU+6MuW3ueXNPL670qNc1Hsr22qp6Yp+klX07hVH7WmKash3xajUNMsrFamnM+bMJ</w:t>
      </w:r>
    </w:p>
    <w:p>
      <w:pPr>
        <w:pStyle w:val="PreformattedText"/>
        <w:bidi w:val="0"/>
        <w:spacing w:before="0" w:after="0"/>
        <w:jc w:val="left"/>
        <w:rPr/>
      </w:pPr>
      <w:r>
        <w:rPr/>
        <w:t>w47DrUqJUorUw+u+EGZW7M3m48V8JmMqvVzW7u64sLi3SrWp0qK3pKtUQIDSuaTO5LAP8jtqbbfnG9</w:t>
      </w:r>
    </w:p>
    <w:p>
      <w:pPr>
        <w:pStyle w:val="PreformattedText"/>
        <w:bidi w:val="0"/>
        <w:spacing w:before="0" w:after="0"/>
        <w:jc w:val="left"/>
        <w:rPr/>
      </w:pPr>
      <w:r>
        <w:rPr/>
        <w:t>xUc5gCGmVSk1BUXOGsM27+1/6zac5rWiZY9K7HrU7e0ununQuqJa+mimpd1AGI1K1UuFDBQyjbbFzY</w:t>
      </w:r>
    </w:p>
    <w:p>
      <w:pPr>
        <w:pStyle w:val="PreformattedText"/>
        <w:bidi w:val="0"/>
        <w:spacing w:before="0" w:after="0"/>
        <w:jc w:val="left"/>
        <w:rPr/>
      </w:pPr>
      <w:r>
        <w:rPr/>
        <w:t>WBXMVHw3/GeWSSzODlzN8ZZpNzRssqtaNK3c0RQtFW3S3q+rb2lO5p0wHohWj7vUpHSXRtQPzL3FsV</w:t>
      </w:r>
    </w:p>
    <w:p>
      <w:pPr>
        <w:pStyle w:val="PreformattedText"/>
        <w:bidi w:val="0"/>
        <w:spacing w:before="0" w:after="0"/>
        <w:jc w:val="left"/>
        <w:rPr/>
      </w:pPr>
      <w:r>
        <w:rPr/>
        <w:t>4Mb6eyTZmuzDMLzgfrTNkNveZPY1rQM1zTps3q/crOmgoepWvatO5UVKVu1V4mRI71cpqxx1XGdKVj</w:t>
      </w:r>
    </w:p>
    <w:p>
      <w:pPr>
        <w:pStyle w:val="PreformattedText"/>
        <w:bidi w:val="0"/>
        <w:spacing w:before="0" w:after="0"/>
        <w:jc w:val="left"/>
        <w:rPr/>
      </w:pPr>
      <w:r>
        <w:rPr/>
        <w:t>e98oG97qjxnUthRNXSzDLmbQL6WbwnZj4LZdSssguqlJqj06lwltTq1KlOqagt6SrUanVTsej6oqFS</w:t>
      </w:r>
    </w:p>
    <w:p>
      <w:pPr>
        <w:pStyle w:val="PreformattedText"/>
        <w:bidi w:val="0"/>
        <w:spacing w:before="0" w:after="0"/>
        <w:jc w:val="left"/>
        <w:rPr/>
      </w:pPr>
      <w:r>
        <w:rPr/>
        <w:t>oCn8P1/ZugeFqYfYKVKgyvjKjv9jgJ/MPyqY9Mb0pNGk2ZMDRSl9vmOvCc/WkEqCqgavrDgRGqY3BH</w:t>
      </w:r>
    </w:p>
    <w:p>
      <w:pPr>
        <w:pStyle w:val="PreformattedText"/>
        <w:bidi w:val="0"/>
        <w:spacing w:before="0" w:after="0"/>
        <w:jc w:val="left"/>
        <w:rPr/>
      </w:pPr>
      <w:r>
        <w:rPr/>
        <w:t>nbH3k/O5sFmDwJU8TwJiPB5IHMYsoueNrTz5slsZ07jiZVQDLGGkj5VHmf8AFjTLy+rEzFIgf+CSPY</w:t>
      </w:r>
    </w:p>
    <w:p>
      <w:pPr>
        <w:pStyle w:val="PreformattedText"/>
        <w:bidi w:val="0"/>
        <w:spacing w:before="0" w:after="0"/>
        <w:jc w:val="left"/>
        <w:rPr/>
      </w:pPr>
      <w:r>
        <w:rPr/>
        <w:t>jwIxaJkqUQomBECCpJ94/Xf88Vy8vqxD255JJALL44mfIjT/y4xbm+s/rEeNmBjmG3AKfNBkbHfj3G</w:t>
      </w:r>
    </w:p>
    <w:p>
      <w:pPr>
        <w:pStyle w:val="PreformattedText"/>
        <w:bidi w:val="0"/>
        <w:spacing w:before="0" w:after="0"/>
        <w:jc w:val="left"/>
        <w:rPr/>
      </w:pPr>
      <w:r>
        <w:rPr/>
        <w:t>LFSBe8RGAfqpgCIMzx4A22xWIhMAedp9tIgAk+YJ298IhEjeVMnbjkrCxPvA/pixswyhbXiLTvBmNy</w:t>
      </w:r>
    </w:p>
    <w:p>
      <w:pPr>
        <w:pStyle w:val="PreformattedText"/>
        <w:bidi w:val="0"/>
        <w:spacing w:before="0" w:after="0"/>
        <w:jc w:val="left"/>
        <w:rPr/>
      </w:pPr>
      <w:r>
        <w:rPr/>
        <w:t>Y3G/dsRz/3xOQ+IiMfcb/Tgz542/l5xVrX0EgXub8OyNG0QN2ngqAZETvxGIkwSNvAnuJ3kSPmAWSR</w:t>
      </w:r>
    </w:p>
    <w:p>
      <w:pPr>
        <w:pStyle w:val="PreformattedText"/>
        <w:bidi w:val="0"/>
        <w:spacing w:before="0" w:after="0"/>
        <w:jc w:val="left"/>
        <w:rPr/>
      </w:pPr>
      <w:r>
        <w:rPr/>
        <w:t>I/OcIj7jkLJXkKIngiPyG+LogsD2RE3JkCCIiNm3999gPrvi1j4LEYEHUee4iQIgDkoD422H/TEaA2</w:t>
      </w:r>
    </w:p>
    <w:p>
      <w:pPr>
        <w:pStyle w:val="PreformattedText"/>
        <w:bidi w:val="0"/>
        <w:spacing w:before="0" w:after="0"/>
        <w:jc w:val="left"/>
        <w:rPr/>
      </w:pPr>
      <w:r>
        <w:rPr/>
        <w:t>yXiIgE7b7SIgDadwPI3xPE2tosRtlIkbxuCoC7+VWdhpbeffF4hLMbgE+wnU2+x9p/6YiwtbsiEAPo</w:t>
      </w:r>
    </w:p>
    <w:p>
      <w:pPr>
        <w:pStyle w:val="PreformattedText"/>
        <w:bidi w:val="0"/>
        <w:spacing w:before="0" w:after="0"/>
        <w:jc w:val="left"/>
        <w:rPr/>
      </w:pPr>
      <w:r>
        <w:rPr/>
        <w:t>xG8ieQYAJ8e31xVkuSQYhqANyGng7DaR2k7wUMfpjMbp1Ga0Q1O4JXn2iQZ4B8SMREkHPETsFO4/yP</w:t>
      </w:r>
    </w:p>
    <w:p>
      <w:pPr>
        <w:pStyle w:val="PreformattedText"/>
        <w:bidi w:val="0"/>
        <w:spacing w:before="0" w:after="0"/>
        <w:jc w:val="left"/>
        <w:rPr/>
      </w:pPr>
      <w:r>
        <w:rPr/>
        <w:t>8A84RJgd+DPPzbyDsJ8ncz/PCJKoAEAQfxGZAPO5I8xtHMYRJ1gxPg7kwSAw0wPft/92EsDplsG1lh</w:t>
      </w:r>
    </w:p>
    <w:p>
      <w:pPr>
        <w:pStyle w:val="PreformattedText"/>
        <w:bidi w:val="0"/>
        <w:spacing w:before="0" w:after="0"/>
        <w:jc w:val="left"/>
        <w:rPr/>
      </w:pPr>
      <w:r>
        <w:rPr/>
        <w:t>V4mIMCV5HsJnjFe59X6TQp1dRLtmAltefALHyf5f8PP/ADYry5L9l50ML5fbLaIJ0kDaQJmQTETt4H</w:t>
      </w:r>
    </w:p>
    <w:p>
      <w:pPr>
        <w:pStyle w:val="PreformattedText"/>
        <w:bidi w:val="0"/>
        <w:spacing w:before="0" w:after="0"/>
        <w:jc w:val="left"/>
        <w:rPr/>
      </w:pPr>
      <w:r>
        <w:rPr/>
        <w:t>+eFTshja3hLyD3iJj3loiSPy/TGctLKjtEnn22ClRO/wBfl3xGt/RKpzD3pbRR9JA3kH2BJBPjbjEz</w:t>
      </w:r>
    </w:p>
    <w:p>
      <w:pPr>
        <w:pStyle w:val="PreformattedText"/>
        <w:bidi w:val="0"/>
        <w:spacing w:before="0" w:after="0"/>
        <w:jc w:val="left"/>
        <w:rPr/>
      </w:pPr>
      <w:r>
        <w:rPr/>
        <w:t>pXL3ZMokce3jwY8DicJMkCSPrtsd/wCf1kYRDKneJBBgmSdO0CPMyf1jCVflMUEDfYjyPYGdJHBg/w</w:t>
      </w:r>
    </w:p>
    <w:p>
      <w:pPr>
        <w:pStyle w:val="PreformattedText"/>
        <w:bidi w:val="0"/>
        <w:spacing w:before="0" w:after="0"/>
        <w:jc w:val="left"/>
        <w:rPr/>
      </w:pPr>
      <w:r>
        <w:rPr/>
        <w:t>A8JaKOAAD8x4j8hBPEnCcr8x96RkREwS36N5iBEDb+uEtIiu08SIHcF23gSORt+mEyXivsP6yoR5jU</w:t>
      </w:r>
    </w:p>
    <w:p>
      <w:pPr>
        <w:pStyle w:val="PreformattedText"/>
        <w:bidi w:val="0"/>
        <w:spacing w:before="0" w:after="0"/>
        <w:jc w:val="left"/>
        <w:rPr/>
      </w:pPr>
      <w:r>
        <w:rPr/>
        <w:t>N48e43Bj6fnjok1G6shuz44ys45AAUGG23Pjfb6k/wDLhOVzmdmtzSIgQJjjYgfN4j6tONFWwPi0r7</w:t>
      </w:r>
    </w:p>
    <w:p>
      <w:pPr>
        <w:pStyle w:val="PreformattedText"/>
        <w:bidi w:val="0"/>
        <w:spacing w:before="0" w:after="0"/>
        <w:jc w:val="left"/>
        <w:rPr/>
      </w:pPr>
      <w:r>
        <w:rPr/>
        <w:t>ZGQT4mDv8AmZAMxtwPrjSJCwPtuJI58A7TI8RhMWbNbS1oEgapEmJMewifyPthCtl7LwCRvPtsYiZ5</w:t>
      </w:r>
    </w:p>
    <w:p>
      <w:pPr>
        <w:pStyle w:val="PreformattedText"/>
        <w:bidi w:val="0"/>
        <w:spacing w:before="0" w:after="0"/>
        <w:jc w:val="left"/>
        <w:rPr/>
      </w:pPr>
      <w:r>
        <w:rPr/>
        <w:t>+UmYwlZFO8QJGoE7+Tvt5mOMJK8R7YzD2EkxuBAYEEgAe/5+ThN+EgI07mZ2EkCC25/yn9MIkLbAxt</w:t>
      </w:r>
    </w:p>
    <w:p>
      <w:pPr>
        <w:pStyle w:val="PreformattedText"/>
        <w:bidi w:val="0"/>
        <w:spacing w:before="0" w:after="0"/>
        <w:jc w:val="left"/>
        <w:rPr/>
      </w:pPr>
      <w:r>
        <w:rPr/>
        <w:t>JnaZnlQQNoOESBxPmCBvsfJnk+PecZEEk63yxKzRJ3EdsAGIAB4jxA/pikSIxyNzsBsRMxAYncyBhE</w:t>
      </w:r>
    </w:p>
    <w:p>
      <w:pPr>
        <w:pStyle w:val="PreformattedText"/>
        <w:bidi w:val="0"/>
        <w:spacing w:before="0" w:after="0"/>
        <w:jc w:val="left"/>
        <w:rPr/>
      </w:pPr>
      <w:r>
        <w:rPr/>
        <w:t>ERO4BnbcAD+GSvifPthEIQADBAO0kwu3kR52/ScInP0AiBBk8kRDCB555/pj0Jzx4k7R/MwTAHI5/w</w:t>
      </w:r>
    </w:p>
    <w:p>
      <w:pPr>
        <w:pStyle w:val="PreformattedText"/>
        <w:bidi w:val="0"/>
        <w:spacing w:before="0" w:after="0"/>
        <w:jc w:val="left"/>
        <w:rPr/>
      </w:pPr>
      <w:r>
        <w:rPr/>
        <w:t>CmESMxuDAmPwjV+U+dz+mEQW332JJ1ASNiJAiJhv8Avijgm1heJCRsfyPBI2+mwJYe38WMojkEQY2P</w:t>
      </w:r>
    </w:p>
    <w:p>
      <w:pPr>
        <w:pStyle w:val="PreformattedText"/>
        <w:bidi w:val="0"/>
        <w:spacing w:before="0" w:after="0"/>
        <w:jc w:val="left"/>
        <w:rPr/>
      </w:pPr>
      <w:r>
        <w:rPr/>
        <w:t>InuBG4EEfXnjCIu4GPA2B7TGqAePp/lhEW0eDOzSJYDb25n64RCA/QyOIiYk6fJ/nycIhjaTIngRIi</w:t>
      </w:r>
    </w:p>
    <w:p>
      <w:pPr>
        <w:pStyle w:val="PreformattedText"/>
        <w:bidi w:val="0"/>
        <w:spacing w:before="0" w:after="0"/>
        <w:jc w:val="left"/>
        <w:rPr/>
      </w:pPr>
      <w:r>
        <w:rPr/>
        <w:t>fBAJg9w2+mESYCdp2iGHgQdueB9PbCI2x4gjkEQPHjbiJwiRMDG44IILSOeZHjf+mESEg/o0HiTvvM</w:t>
      </w:r>
    </w:p>
    <w:p>
      <w:pPr>
        <w:pStyle w:val="PreformattedText"/>
        <w:bidi w:val="0"/>
        <w:spacing w:before="0" w:after="0"/>
        <w:jc w:val="left"/>
        <w:rPr/>
      </w:pPr>
      <w:r>
        <w:rPr/>
        <w:t>+N+I4wiQMoiCT8s+NO2qIB3H/wCVhEjIkkckc+23ABk8jfCxPAXiRfWRsYkQFmf+v9cXUkXsLxAIA8</w:t>
      </w:r>
    </w:p>
    <w:p>
      <w:pPr>
        <w:pStyle w:val="PreformattedText"/>
        <w:bidi w:val="0"/>
        <w:spacing w:before="0" w:after="0"/>
        <w:jc w:val="left"/>
        <w:rPr/>
      </w:pPr>
      <w:r>
        <w:rPr/>
        <w:t>gxG8dwJJ87Ag/yjGsSPk+4IiQZ3nYagI2/+zhEFQJ30xBPH15/L2wiSAExvJ/ISROwAHB/6YRFA9yS</w:t>
      </w:r>
    </w:p>
    <w:p>
      <w:pPr>
        <w:pStyle w:val="PreformattedText"/>
        <w:bidi w:val="0"/>
        <w:spacing w:before="0" w:after="0"/>
        <w:jc w:val="left"/>
        <w:rPr/>
      </w:pPr>
      <w:r>
        <w:rPr/>
        <w:t>IJAIMxtAG20aducIkZESCZkEwIjSIkEePP1wiRzJntkHknY8bGRsP88IiiOCRuDJGxmD/MAH9MIgCA</w:t>
      </w:r>
    </w:p>
    <w:p>
      <w:pPr>
        <w:pStyle w:val="PreformattedText"/>
        <w:bidi w:val="0"/>
        <w:spacing w:before="0" w:after="0"/>
        <w:jc w:val="left"/>
        <w:rPr/>
      </w:pPr>
      <w:r>
        <w:rPr/>
        <w:t>YWDJ4Y7j8h74RBO52M7nbaDvx9Tp35/DhEQg8DedUnaJkfMx50j8towiM242kA/K0xP5g7cAfnhEkH</w:t>
      </w:r>
    </w:p>
    <w:p>
      <w:pPr>
        <w:pStyle w:val="PreformattedText"/>
        <w:bidi w:val="0"/>
        <w:spacing w:before="0" w:after="0"/>
        <w:jc w:val="left"/>
        <w:rPr/>
      </w:pPr>
      <w:r>
        <w:rPr/>
        <w:t>uT7yY8kiSRHt/LCIiDtwBuTM8H6HkfrhEUaRts0cMTIIMQJ5IwiNAiBMxxBYcjgfmcIjH3/UeOdgTx</w:t>
      </w:r>
    </w:p>
    <w:p>
      <w:pPr>
        <w:pStyle w:val="PreformattedText"/>
        <w:bidi w:val="0"/>
        <w:spacing w:before="0" w:after="0"/>
        <w:jc w:val="left"/>
        <w:rPr/>
      </w:pPr>
      <w:r>
        <w:rPr/>
        <w:t>H+UYRD+sHkb8gwJ2HkgH+uERpgmIK6j7TJJMlfA5nCIQ0gbGDJg7foAu/88IiP58weTttpMAMIG35Y</w:t>
      </w:r>
    </w:p>
    <w:p>
      <w:pPr>
        <w:pStyle w:val="PreformattedText"/>
        <w:bidi w:val="0"/>
        <w:spacing w:before="0" w:after="0"/>
        <w:jc w:val="left"/>
        <w:rPr/>
      </w:pPr>
      <w:r>
        <w:rPr/>
        <w:t>RCAEGJ2G/tsI8nc+cIjbCDJkD3CkRuBJmTvthECBud2PLHVIEbyRyTH9cIiO+7CZJMA8DyPzkDCIxg</w:t>
      </w:r>
    </w:p>
    <w:p>
      <w:pPr>
        <w:pStyle w:val="PreformattedText"/>
        <w:bidi w:val="0"/>
        <w:spacing w:before="0" w:after="0"/>
        <w:jc w:val="left"/>
        <w:rPr/>
      </w:pPr>
      <w:r>
        <w:rPr/>
        <w:t>RBDTJYxupO244AnCIHJkkGNuIO8GIPHB+uEQDEzvsdpEkyCCduMIiO8n5hHjYHWfEnkdxwiIRtBEcb</w:t>
      </w:r>
    </w:p>
    <w:p>
      <w:pPr>
        <w:pStyle w:val="PreformattedText"/>
        <w:bidi w:val="0"/>
        <w:spacing w:before="0" w:after="0"/>
        <w:jc w:val="left"/>
        <w:rPr/>
      </w:pPr>
      <w:r>
        <w:rPr/>
        <w:t>AHbcGQfEYRBMbDwDJ3H4RsPfaZwiNqWNp2EjbfncAnn/ALYRBgATseSBz7cn2GEQd/0n9d/f24+uEQ</w:t>
      </w:r>
    </w:p>
    <w:p>
      <w:pPr>
        <w:pStyle w:val="PreformattedText"/>
        <w:bidi w:val="0"/>
        <w:spacing w:before="0" w:after="0"/>
        <w:jc w:val="left"/>
        <w:rPr/>
      </w:pPr>
      <w:r>
        <w:rPr/>
        <w:t>WIA+ikCN4MATqMDwcIkTNEbgEkqGJ21CNjJ8AD3xFwNL8sSMkkfmTBkRydiDxv+mMWbMbjhLBSfZAJ</w:t>
      </w:r>
    </w:p>
    <w:p>
      <w:pPr>
        <w:pStyle w:val="PreformattedText"/>
        <w:bidi w:val="0"/>
        <w:spacing w:before="0" w:after="0"/>
        <w:jc w:val="left"/>
        <w:rPr/>
      </w:pPr>
      <w:r>
        <w:rPr/>
        <w:t>CDbkQO4RB3Mc7cYzZraDjNAoX2wTw3n908Ae4JOwM4wLAXudZ10kC77DXs/rBYiBq0yI0xB8SY+v/f</w:t>
      </w:r>
    </w:p>
    <w:p>
      <w:pPr>
        <w:pStyle w:val="PreformattedText"/>
        <w:bidi w:val="0"/>
        <w:spacing w:before="0" w:after="0"/>
        <w:jc w:val="left"/>
        <w:rPr/>
      </w:pPr>
      <w:r>
        <w:rPr/>
        <w:t>GRY63Ok1GZsuXtiDgcy22488jkjgzjMuo4mWFFjbeGvoE4r+O/Sg65+DnxE6W9B7mpmPTd89rSSp6N</w:t>
      </w:r>
    </w:p>
    <w:p>
      <w:pPr>
        <w:pStyle w:val="PreformattedText"/>
        <w:bidi w:val="0"/>
        <w:spacing w:before="0" w:after="0"/>
        <w:jc w:val="left"/>
        <w:rPr/>
      </w:pPr>
      <w:r>
        <w:rPr/>
        <w:t>R7qyH3ujoqTKVQaTAH+mOfFolfC4qhbMa1Nl+1bSdmBdcJjsFigxBw9VH+zm1nyidaZbRpXeb5e6VG</w:t>
      </w:r>
    </w:p>
    <w:p>
      <w:pPr>
        <w:pStyle w:val="PreformattedText"/>
        <w:bidi w:val="0"/>
        <w:spacing w:before="0" w:after="0"/>
        <w:jc w:val="left"/>
        <w:rPr/>
      </w:pPr>
      <w:r>
        <w:rPr/>
        <w:t>S2e4urKpTRfUTNLSkxrI1y7n1XZgRSLLt6bMgkY/KMNdTbtByny5b5Z+74yxIYcrDMPba/N63dnGuS</w:t>
      </w:r>
    </w:p>
    <w:p>
      <w:pPr>
        <w:pStyle w:val="PreformattedText"/>
        <w:bidi w:val="0"/>
        <w:spacing w:before="0" w:after="0"/>
        <w:jc w:val="left"/>
        <w:rPr/>
      </w:pPr>
      <w:r>
        <w:rPr/>
        <w:t>X15e0rTMLZq1vfZPa3bXFrVVKVdqOaUSg1tvTM1Uae6CtRW0zjsrp1ZKtqtQ7p92cmFrGsEendatEN</w:t>
      </w:r>
    </w:p>
    <w:p>
      <w:pPr>
        <w:pStyle w:val="PreformattedText"/>
        <w:bidi w:val="0"/>
        <w:spacing w:before="0" w:after="0"/>
        <w:jc w:val="left"/>
        <w:rPr/>
      </w:pPr>
      <w:r>
        <w:rPr/>
        <w:t>mVuaz/AJcZy9leaZjdZXRNutOotnSazFRVrNTFq1R/Ut1uqxQ0rtdNSCQWV1b5o0t51QLmseDT6XC1</w:t>
      </w:r>
    </w:p>
    <w:p>
      <w:pPr>
        <w:pStyle w:val="PreformattedText"/>
        <w:bidi w:val="0"/>
        <w:spacing w:before="0" w:after="0"/>
        <w:jc w:val="left"/>
        <w:rPr/>
      </w:pPr>
      <w:r>
        <w:rPr/>
        <w:t>3NJMoG7p+14nt/Wcp0K2SNe/fnuHOW2VK2rWgqGu6V/91UqLXgTqoXT0WGrgVHbuGpceZUD5CpG83x</w:t>
      </w:r>
    </w:p>
    <w:p>
      <w:pPr>
        <w:pStyle w:val="PreformattedText"/>
        <w:bidi w:val="0"/>
        <w:spacing w:before="0" w:after="0"/>
        <w:jc w:val="left"/>
        <w:rPr/>
      </w:pPr>
      <w:r>
        <w:rPr/>
        <w:t>+1PssMaTAMu8q8vx6Jtgp1Lq0ury69FnNyvp0rNGepRu3dQ1vl6L2NWNQrVp1IUHu3bVGOI7u8NPb3</w:t>
      </w:r>
    </w:p>
    <w:p>
      <w:pPr>
        <w:pStyle w:val="PreformattedText"/>
        <w:bidi w:val="0"/>
        <w:spacing w:before="0" w:after="0"/>
        <w:jc w:val="left"/>
        <w:rPr/>
      </w:pPr>
      <w:r>
        <w:rPr/>
        <w:t>p6xQuuVjzeH8vpnG3WmXV6LrdU6Rtmu6lG0rmpSDvXYIalT9rSEJTLLUDnSWLrpURjrw9cMOrfivon</w:t>
      </w:r>
    </w:p>
    <w:p>
      <w:pPr>
        <w:pStyle w:val="PreformattedText"/>
        <w:bidi w:val="0"/>
        <w:spacing w:before="0" w:after="0"/>
        <w:jc w:val="left"/>
        <w:rPr/>
      </w:pPr>
      <w:r>
        <w:rPr/>
        <w:t>zuNwdSlUNVDmRt2aXaZeaWb0bVLdqxzW8FWiFtkthQpGjSq3NN3vCVrVmKVAtEMvoNUVmgnQ3R1oIu</w:t>
      </w:r>
    </w:p>
    <w:p>
      <w:pPr>
        <w:pStyle w:val="PreformattedText"/>
        <w:bidi w:val="0"/>
        <w:spacing w:before="0" w:after="0"/>
        <w:jc w:val="left"/>
        <w:rPr/>
      </w:pPr>
      <w:r>
        <w:rPr/>
        <w:t>Dy/HwZzU6FQOxKWVjm5fy3pz/k+U32X0c1e0tbmhcXFzlFKzs6/dQp2tVre2p08yrU9KinQpP6uukV</w:t>
      </w:r>
    </w:p>
    <w:p>
      <w:pPr>
        <w:pStyle w:val="PreformattedText"/>
        <w:bidi w:val="0"/>
        <w:spacing w:before="0" w:after="0"/>
        <w:jc w:val="left"/>
        <w:rPr/>
      </w:pPr>
      <w:r>
        <w:rPr/>
        <w:t>LqraW0Pqx52JxBaw7F7fb/AFn0mzaHVqzEZQ3j8dk1X4g5fbVaT0qmY1sze2ajluT1FvbsZhVvburU</w:t>
      </w:r>
    </w:p>
    <w:p>
      <w:pPr>
        <w:pStyle w:val="PreformattedText"/>
        <w:bidi w:val="0"/>
        <w:spacing w:before="0" w:after="0"/>
        <w:jc w:val="left"/>
        <w:rPr/>
      </w:pPr>
      <w:r>
        <w:rPr/>
        <w:t>7c2trmk9KogppcG3tgjlqlZH16gDjz6dW9Q5RduPsy+B/ib2T0a9Om1PUm9gq729c+ZdVb0LbjOo/U</w:t>
      </w:r>
    </w:p>
    <w:p>
      <w:pPr>
        <w:pStyle w:val="PreformattedText"/>
        <w:bidi w:val="0"/>
        <w:spacing w:before="0" w:after="0"/>
        <w:jc w:val="left"/>
        <w:rPr/>
      </w:pPr>
      <w:r>
        <w:rPr/>
        <w:t>nSdvnHUzrmtoEe+qqmU0KuV3+Z2tu9QXyqQ1W6pW9s1NbRmqXbpSoUfWYKKz6KZ+gwdZkohlbl46hT</w:t>
      </w:r>
    </w:p>
    <w:p>
      <w:pPr>
        <w:pStyle w:val="PreformattedText"/>
        <w:bidi w:val="0"/>
        <w:spacing w:before="0" w:after="0"/>
        <w:jc w:val="left"/>
        <w:rPr/>
      </w:pPr>
      <w:r>
        <w:rPr/>
        <w:t>3fePbujjPhtr0VqV2UrmduRbMwXm9i9l77qj1uE6k/FXp3ozOKt7kWQX5/vazNTMKmYtd3FtQy6ll1</w:t>
      </w:r>
    </w:p>
    <w:p>
      <w:pPr>
        <w:pStyle w:val="PreformattedText"/>
        <w:bidi w:val="0"/>
        <w:spacing w:before="0" w:after="0"/>
        <w:jc w:val="left"/>
        <w:rPr/>
      </w:pPr>
      <w:r>
        <w:rPr/>
        <w:t>zStFN5XtXqpSs7m7Fx6JrlHK0200flx9Zs16zZBVTdOXu8c29p7F5ss/MdrpTd6qU3z1F3r33RlOXe</w:t>
      </w:r>
    </w:p>
    <w:p>
      <w:pPr>
        <w:pStyle w:val="PreformattedText"/>
        <w:bidi w:val="0"/>
        <w:spacing w:before="0" w:after="0"/>
        <w:jc w:val="left"/>
        <w:rPr/>
      </w:pPr>
      <w:r>
        <w:rPr/>
        <w:t>42VmzWzfhnTXJOj/AIvZ5X6iveiOq+pulsuy64t6d/mDfc61K4uqj+pQ+5teV6oa1AXbQhaojPrYLO</w:t>
      </w:r>
    </w:p>
    <w:p>
      <w:pPr>
        <w:pStyle w:val="PreformattedText"/>
        <w:bidi w:val="0"/>
        <w:spacing w:before="0" w:after="0"/>
        <w:jc w:val="left"/>
        <w:rPr/>
      </w:pPr>
      <w:r>
        <w:rPr/>
        <w:t>PqhhMAVUYgBmvl8ub7vgT5jD18epdsMpOY6ny25d6Uuqvte/aW+zrfUs2+LHRtt8Q+iMxq0cvfq/p8</w:t>
      </w:r>
    </w:p>
    <w:p>
      <w:pPr>
        <w:pStyle w:val="PreformattedText"/>
        <w:bidi w:val="0"/>
        <w:spacing w:before="0" w:after="0"/>
        <w:jc w:val="left"/>
        <w:rPr/>
      </w:pPr>
      <w:r>
        <w:rPr/>
        <w:t>U+mMwtSCqUzUy5Kb2i1TTC6arrSWpUWNQPzcNTo7hsR1i4TEKr33VffXTszDUfhb+ntjpJjNlZcTtD</w:t>
      </w:r>
    </w:p>
    <w:p>
      <w:pPr>
        <w:pStyle w:val="PreformattedText"/>
        <w:bidi w:val="0"/>
        <w:spacing w:before="0" w:after="0"/>
        <w:jc w:val="left"/>
        <w:rPr/>
      </w:pPr>
      <w:r>
        <w:rPr/>
        <w:t>CPiMPU3SUshThvAWynTt3dZ3C+Ef8AaJfZ1+J1hQyg/Eq16O6gZKdBsl+IZr9MXVwzLroi1vrpntL6</w:t>
      </w:r>
    </w:p>
    <w:p>
      <w:pPr>
        <w:pStyle w:val="PreformattedText"/>
        <w:bidi w:val="0"/>
        <w:spacing w:before="0" w:after="0"/>
        <w:jc w:val="left"/>
        <w:rPr/>
      </w:pPr>
      <w:r>
        <w:rPr/>
        <w:t>otUBW/2mKvOy9uPAxGx9p4R74jAMqa79L6Wl9phqv2lWfc7H6VdF9o5Fo7XSniPJW+hf9vdY5td0tf</w:t>
      </w:r>
    </w:p>
    <w:p>
      <w:pPr>
        <w:pStyle w:val="PreformattedText"/>
        <w:bidi w:val="0"/>
        <w:spacing w:before="0" w:after="0"/>
        <w:jc w:val="left"/>
        <w:rPr/>
      </w:pPr>
      <w:r>
        <w:rPr/>
        <w:t>jO9fTHxYtLl6NG3zjLadepl7C2r5ddUBZ12vKI0MtemxSqjDUGrUmiustqbux5L4IEFypZfj4t3Z9z</w:t>
      </w:r>
    </w:p>
    <w:p>
      <w:pPr>
        <w:pStyle w:val="PreformattedText"/>
        <w:bidi w:val="0"/>
        <w:spacing w:before="0" w:after="0"/>
        <w:jc w:val="left"/>
        <w:rPr/>
      </w:pPr>
      <w:r>
        <w:rPr/>
        <w:t>hdo0qDpSSuq1GGgDDm/d9Y4zcavxUs7QXCVqKm5+5enTs61anUN9ppmpSe1dSaYp6UYGrIqAdg1nGI</w:t>
      </w:r>
    </w:p>
    <w:p>
      <w:pPr>
        <w:pStyle w:val="PreformattedText"/>
        <w:bidi w:val="0"/>
        <w:spacing w:before="0" w:after="0"/>
        <w:jc w:val="left"/>
        <w:rPr/>
      </w:pPr>
      <w:r>
        <w:rPr/>
        <w:t>wTHUEZb/hnvU9qIcuZMv2uMPpv4lZPVy2lemra5VRvLkZeaFwa1xe211R1NRq1ntzF5T1RJfakva+p</w:t>
      </w:r>
    </w:p>
    <w:p>
      <w:pPr>
        <w:pStyle w:val="PreformattedText"/>
        <w:bidi w:val="0"/>
        <w:spacing w:before="0" w:after="0"/>
        <w:jc w:val="left"/>
        <w:rPr/>
      </w:pPr>
      <w:r>
        <w:rPr/>
        <w:t>lLLWpgmLZWGcr8fFp2ptFGTMG6vMbWza/s836TkjLOtrW7vqtvdCk1atZrUtrnMczpKdFV9T1lN1UC</w:t>
      </w:r>
    </w:p>
    <w:p>
      <w:pPr>
        <w:pStyle w:val="PreformattedText"/>
        <w:bidi w:val="0"/>
        <w:spacing w:before="0" w:after="0"/>
        <w:jc w:val="left"/>
        <w:rPr/>
      </w:pPr>
      <w:r>
        <w:rPr/>
        <w:t>pUZn0kMZVaa+mwVcUOBUAnLw9WU+fsWyiqVHtWSr1Jk9POcosrRLajnda6pUCl5SpZgzWtSs7LWzHM</w:t>
      </w:r>
    </w:p>
    <w:p>
      <w:pPr>
        <w:pStyle w:val="PreformattedText"/>
        <w:bidi w:val="0"/>
        <w:spacing w:before="0" w:after="0"/>
        <w:jc w:val="left"/>
        <w:rPr/>
      </w:pPr>
      <w:r>
        <w:rPr/>
        <w:t>KKijaBXGulLK7eosdrTjNsGxVroer9E7qWOcKlqozX3s299bTbrnP8ntQ2Z5fmme31YBzmFG3zBqIp</w:t>
      </w:r>
    </w:p>
    <w:p>
      <w:pPr>
        <w:pStyle w:val="PreformattedText"/>
        <w:bidi w:val="0"/>
        <w:spacing w:before="0" w:after="0"/>
        <w:jc w:val="left"/>
        <w:rPr/>
      </w:pPr>
      <w:r>
        <w:rPr/>
        <w:t>WtzVcUTRp3TemHp3gagAxAZZZgVh8cp2ZSIN6Iu09GhtN2sj2yrvTbOnvjbQsGp0v9fc4uK1nbfcmS</w:t>
      </w:r>
    </w:p>
    <w:p>
      <w:pPr>
        <w:pStyle w:val="PreformattedText"/>
        <w:bidi w:val="0"/>
        <w:spacing w:before="0" w:after="0"/>
        <w:jc w:val="left"/>
        <w:rPr/>
      </w:pPr>
      <w:r>
        <w:rPr/>
        <w:t>6K5fdWqVgHb1byxpn1aapVkH1UTt4MqMcr7LZWLUab0we3O2X6pvWrYSqCKtOky3uVyr+a5Zvd99oG</w:t>
      </w:r>
    </w:p>
    <w:p>
      <w:pPr>
        <w:pStyle w:val="PreformattedText"/>
        <w:bidi w:val="0"/>
        <w:spacing w:before="0" w:after="0"/>
        <w:jc w:val="left"/>
        <w:rPr/>
      </w:pPr>
      <w:r>
        <w:rPr/>
        <w:t>/usto/cbxctqD73UTMbG5pVaF5c3TVkFS7WvPr0mKK1UQAzsy7Ku1lwFcaGqbeVcyt605wNl5jUemt</w:t>
      </w:r>
    </w:p>
    <w:p>
      <w:pPr>
        <w:pStyle w:val="PreformattedText"/>
        <w:bidi w:val="0"/>
        <w:spacing w:before="0" w:after="0"/>
        <w:jc w:val="left"/>
        <w:rPr/>
      </w:pPr>
      <w:r>
        <w:rPr/>
        <w:t>RfTlZfRb3Zp+bda9Y52np3Gd3dFarVP7rv8AL6FUMtC1t1JoXOYClU9O6XVcrSNYoulW06zvh/d1Ni</w:t>
      </w:r>
    </w:p>
    <w:p>
      <w:pPr>
        <w:pStyle w:val="PreformattedText"/>
        <w:bidi w:val="0"/>
        <w:spacing w:before="0" w:after="0"/>
        <w:jc w:val="left"/>
        <w:rPr/>
      </w:pPr>
      <w:r>
        <w:rPr/>
        <w:t>oLZveaejTxOFw6s1HDZV7yrwmp9RXvU1D+6jX6kS+oUXe+y+2e5b1b5qmX6qllWoB9NSyKJ6i69NM1</w:t>
      </w:r>
    </w:p>
    <w:p>
      <w:pPr>
        <w:pStyle w:val="PreformattedText"/>
        <w:bidi w:val="0"/>
        <w:spacing w:before="0" w:after="0"/>
        <w:jc w:val="left"/>
        <w:rPr/>
      </w:pPr>
      <w:r>
        <w:rPr/>
        <w:t>VKPp1piaex6TZjlDW/L1p1Udu0aWbLh8rN3psGS9R9RChZ+vmGcUsvuqVtVfNP79urO1t796tSlToW</w:t>
      </w:r>
    </w:p>
    <w:p>
      <w:pPr>
        <w:pStyle w:val="PreformattedText"/>
        <w:bidi w:val="0"/>
        <w:spacing w:before="0" w:after="0"/>
        <w:jc w:val="left"/>
        <w:rPr/>
      </w:pPr>
      <w:r>
        <w:rPr/>
        <w:t>dpTUvpreo2r1GVUamfxRip2RTpXBAy3+PVmFbbtFy1qQFS3DKvwZyfX+JFxkT3FllPVFaldUrZK9I5</w:t>
      </w:r>
    </w:p>
    <w:p>
      <w:pPr>
        <w:pStyle w:val="PreformattedText"/>
        <w:bidi w:val="0"/>
        <w:spacing w:before="0" w:after="0"/>
        <w:jc w:val="left"/>
        <w:rPr/>
      </w:pPr>
      <w:r>
        <w:rPr/>
        <w:t>Zml9a03o0lWmPUVajUnqmvUamZJaaYdlLKdVjgKYFkAUry5d2eWMZQrN/wBTh0qAnNZlzfyzNUPjd1</w:t>
      </w:r>
    </w:p>
    <w:p>
      <w:pPr>
        <w:pStyle w:val="PreformattedText"/>
        <w:bidi w:val="0"/>
        <w:spacing w:before="0" w:after="0"/>
        <w:jc w:val="left"/>
        <w:rPr/>
      </w:pPr>
      <w:r>
        <w:rPr/>
        <w:t>j6FK0vMyyahb1raozVs1zJKGcVrhDTarmFndZUgS6daDen+0UF/U7tGlsVXDsTlq1xl8uXe+PRJqYX</w:t>
      </w:r>
    </w:p>
    <w:p>
      <w:pPr>
        <w:pStyle w:val="PreformattedText"/>
        <w:bidi w:val="0"/>
        <w:spacing w:before="0" w:after="0"/>
        <w:jc w:val="left"/>
        <w:rPr/>
      </w:pPr>
      <w:r>
        <w:rPr/>
        <w:t>ZJU1Ew/U1PVbMmXurryr7sfNfjjdZRZrmV1mtUWno3Fs93Y1qmZlKy6jSo261aKCo7qqluabGsqNBT</w:t>
      </w:r>
    </w:p>
    <w:p>
      <w:pPr>
        <w:pStyle w:val="PreformattedText"/>
        <w:bidi w:val="0"/>
        <w:spacing w:before="0" w:after="0"/>
        <w:jc w:val="left"/>
        <w:rPr/>
      </w:pPr>
      <w:r>
        <w:rPr/>
        <w:t>Vi4w2Rh1RuxnkVKOHObNTXKv3f6vdnHWcfGul1VntobmtTzIJlSPRsaFF1val/ZqK9vdelYFno1aLU</w:t>
      </w:r>
    </w:p>
    <w:p>
      <w:pPr>
        <w:pStyle w:val="PreformattedText"/>
        <w:bidi w:val="0"/>
        <w:spacing w:before="0" w:after="0"/>
        <w:jc w:val="left"/>
        <w:rPr/>
      </w:pPr>
      <w:r>
        <w:rPr/>
        <w:t>1DKjMjEPr7NKNqA6ZqlVgoXvFso/anl1tnUKjFKAzPU7g3ie9yrr+H7U6GfaE/tKPhL9n+5z696v+J</w:t>
      </w:r>
    </w:p>
    <w:p>
      <w:pPr>
        <w:pStyle w:val="PreformattedText"/>
        <w:bidi w:val="0"/>
        <w:spacing w:before="0" w:after="0"/>
        <w:jc w:val="left"/>
        <w:rPr/>
      </w:pPr>
      <w:r>
        <w:rPr/>
        <w:t>mTnqo39zf2PSvTb5Zn/WNW9/uijlOYWlLJMhkZdXe2oqld7806R16y3ry+PUwlDaW0+rpYDCvWftq7</w:t>
      </w:r>
    </w:p>
    <w:p>
      <w:pPr>
        <w:pStyle w:val="PreformattedText"/>
        <w:bidi w:val="0"/>
        <w:spacing w:before="0" w:after="0"/>
        <w:jc w:val="left"/>
        <w:rPr/>
      </w:pPr>
      <w:r>
        <w:rPr/>
        <w:t>y0lzd41W05eUJefC7XfYmwDXr7R2lQwebMyUc3WVnso3BTS7Bs3bVyj1rzx4vv7Qn7Un2r+qcx6a+z</w:t>
      </w:r>
    </w:p>
    <w:p>
      <w:pPr>
        <w:pStyle w:val="PreformattedText"/>
        <w:bidi w:val="0"/>
        <w:spacing w:before="0" w:after="0"/>
        <w:jc w:val="left"/>
        <w:rPr/>
      </w:pPr>
      <w:r>
        <w:rPr/>
        <w:t>30gnw+6buqNzRuOvOqlTqDrG0tarUqFxd5cFixylnQ01FMJeV1IDirzH2GG6I0qNM1dp401BfeSlog</w:t>
      </w:r>
    </w:p>
    <w:p>
      <w:pPr>
        <w:pStyle w:val="PreformattedText"/>
        <w:bidi w:val="0"/>
        <w:spacing w:before="0" w:after="0"/>
        <w:jc w:val="left"/>
        <w:rPr/>
      </w:pPr>
      <w:r>
        <w:rPr/>
        <w:t>9Utztvc1rLln59V6YYzaNVk2Ps7q1ytatXIet7bf4SDw3XbtvOQehPsz9c5lf0L/AOK3XPUvX7Vbla</w:t>
      </w:r>
    </w:p>
    <w:p>
      <w:pPr>
        <w:pStyle w:val="PreformattedText"/>
        <w:bidi w:val="0"/>
        <w:spacing w:before="0" w:after="0"/>
        <w:jc w:val="left"/>
        <w:rPr/>
      </w:pPr>
      <w:r>
        <w:rPr/>
        <w:t>VWjmoatru0INSqyoFpXNMkMO8SAdtOlsZ4nEYLZytRwlMUxZmlMPszaO0Ky1cfVNYcuXNm/wBp6l/C</w:t>
      </w:r>
    </w:p>
    <w:p>
      <w:pPr>
        <w:pStyle w:val="PreformattedText"/>
        <w:bidi w:val="0"/>
        <w:spacing w:before="0" w:after="0"/>
        <w:jc w:val="left"/>
        <w:rPr/>
      </w:pPr>
      <w:r>
        <w:rPr/>
        <w:t>j4ZN05ldChltO7tsvuvRp1bbL2FamkFhbLRqo6iiA1NlYlQQwXVqbtb4DH4r5y9+Zl4H+LNP03Zezz</w:t>
      </w:r>
    </w:p>
    <w:p>
      <w:pPr>
        <w:pStyle w:val="PreformattedText"/>
        <w:bidi w:val="0"/>
        <w:spacing w:before="0" w:after="0"/>
        <w:jc w:val="left"/>
        <w:rPr/>
      </w:pPr>
      <w:r>
        <w:rPr/>
        <w:t>haaqLqlXLdV7vhYztv0X0pSvK9rTrC4V71VrNcUaVahmVuaIem5va9hVV69W3+70dTH9sKdwzujD5v</w:t>
      </w:r>
    </w:p>
    <w:p>
      <w:pPr>
        <w:pStyle w:val="PreformattedText"/>
        <w:bidi w:val="0"/>
        <w:spacing w:before="0" w:after="0"/>
        <w:jc w:val="left"/>
        <w:rPr/>
      </w:pPr>
      <w:r>
        <w:rPr/>
        <w:t>CqMzOVLZsv3fZ8s+sw1JVRSF5vLod31l7y/i1nYn4TWn3LPGAo3SWNHNKtlWukr0MwrWdTM6K3GW16</w:t>
      </w:r>
    </w:p>
    <w:p>
      <w:pPr>
        <w:pStyle w:val="PreformattedText"/>
        <w:bidi w:val="0"/>
        <w:spacing w:before="0" w:after="0"/>
        <w:jc w:val="left"/>
        <w:rPr/>
      </w:pPr>
      <w:r>
        <w:rPr/>
        <w:t>bXVHXVs61ShotrikyJUcFKiyFOOWnUIrUywJW9v/Htnt1aJbCuAd7LmXNOwvxR6dfPegs5yOyq0hZ1</w:t>
      </w:r>
    </w:p>
    <w:p>
      <w:pPr>
        <w:pStyle w:val="PreformattedText"/>
        <w:bidi w:val="0"/>
        <w:spacing w:before="0" w:after="0"/>
        <w:jc w:val="left"/>
        <w:rPr/>
      </w:pPr>
      <w:r>
        <w:rPr/>
        <w:t>6NF7QNbU6F7bW1B6dSstVmVQ3pXaVAmmVI9jj3xUu9A5sqUz+mX+KfMqip14dfpKgy5s3bmv7wnC3T</w:t>
      </w:r>
    </w:p>
    <w:p>
      <w:pPr>
        <w:pStyle w:val="PreformattedText"/>
        <w:bidi w:val="0"/>
        <w:spacing w:before="0" w:after="0"/>
        <w:jc w:val="left"/>
        <w:rPr/>
      </w:pPr>
      <w:r>
        <w:rPr/>
        <w:t>9GpSp5dQt7uhRqqKaUa/qVTTdWcU6bVaRD06lFq7yWYkolRSNmOPCxTsK+Wm9t76svp9bzT3sK2ekW</w:t>
      </w:r>
    </w:p>
    <w:p>
      <w:pPr>
        <w:pStyle w:val="PreformattedText"/>
        <w:bidi w:val="0"/>
        <w:spacing w:before="0" w:after="0"/>
        <w:jc w:val="left"/>
        <w:rPr/>
      </w:pPr>
      <w:r>
        <w:rPr/>
        <w:t>qKbW3h/p+zqs5x6fs1IfLbynldpd17SrmV1lubNRubC2zSpVSj/eWX3NQwen2en6f3fZqVeozMCny9</w:t>
      </w:r>
    </w:p>
    <w:p>
      <w:pPr>
        <w:pStyle w:val="PreformattedText"/>
        <w:bidi w:val="0"/>
        <w:spacing w:before="0" w:after="0"/>
        <w:jc w:val="left"/>
        <w:rPr/>
      </w:pPr>
      <w:r>
        <w:rPr/>
        <w:t>C5dMzKp7c3LmmWIZsvWKHdL2XJmzWXsK+PezeWbHln9wW5qrUW8t7amtW3oNcXQprT9ItXzK2s2amQ</w:t>
      </w:r>
    </w:p>
    <w:p>
      <w:pPr>
        <w:pStyle w:val="PreformattedText"/>
        <w:bidi w:val="0"/>
        <w:spacing w:before="0" w:after="0"/>
        <w:jc w:val="left"/>
        <w:rPr/>
      </w:pPr>
      <w:r>
        <w:rPr/>
        <w:t>bSldhSjbxTVUB092NaRogkNe3vfinJiTiyqFArN22XN7hb1svN62sK4uL9cwTMsnrpfWTWVBHpVtKJ</w:t>
      </w:r>
    </w:p>
    <w:p>
      <w:pPr>
        <w:pStyle w:val="PreformattedText"/>
        <w:bidi w:val="0"/>
        <w:spacing w:before="0" w:after="0"/>
        <w:jc w:val="left"/>
        <w:rPr/>
      </w:pPr>
      <w:r>
        <w:rPr/>
        <w:t>cUWQXFWpYXaOyuzUlf5g5hQwcduOoFDqAeHwPbPJdTazkZryLN76u2VVc3t7S3uTTpiqwX0alSm1Ol</w:t>
      </w:r>
    </w:p>
    <w:p>
      <w:pPr>
        <w:pStyle w:val="PreformattedText"/>
        <w:bidi w:val="0"/>
        <w:spacing w:before="0" w:after="0"/>
        <w:jc w:val="left"/>
        <w:rPr/>
      </w:pPr>
      <w:r>
        <w:rPr/>
        <w:t>VrUVe2udHreoF/Z1dXzL3juVsGA6vOLX/hmZsX6s3t+zOtvXtwbipk+Z21K5evmNL1Hpg06D2YFSmz</w:t>
      </w:r>
    </w:p>
    <w:p>
      <w:pPr>
        <w:pStyle w:val="PreformattedText"/>
        <w:bidi w:val="0"/>
        <w:spacing w:before="0" w:after="0"/>
        <w:jc w:val="left"/>
        <w:rPr/>
      </w:pPr>
      <w:r>
        <w:rPr/>
        <w:t>GvZ1wXcK9dh6S6vT0uVDiccFOmKuPw+Splay82bXM1rZl5Z2V63U7LxAqUzVpru8V0yrctlbn8Mv2p</w:t>
      </w:r>
    </w:p>
    <w:p>
      <w:pPr>
        <w:pStyle w:val="PreformattedText"/>
        <w:bidi w:val="0"/>
        <w:spacing w:before="0" w:after="0"/>
        <w:jc w:val="left"/>
        <w:rPr/>
      </w:pPr>
      <w:r>
        <w:rPr/>
        <w:t>3T6Ey9cp6byezHK2lGrUqGH1VagFViXAG5nkAf8ALj+jsDQWhhcLhx/l0wv7O8Z/GW1sQcZtTH4pjm</w:t>
      </w:r>
    </w:p>
    <w:p>
      <w:pPr>
        <w:pStyle w:val="PreformattedText"/>
        <w:bidi w:val="0"/>
        <w:spacing w:before="0" w:after="0"/>
        <w:jc w:val="left"/>
        <w:rPr/>
      </w:pPr>
      <w:r>
        <w:rPr/>
        <w:t>Faq9vd5R+zOR7UQvPcDxxBO5kRzJg+OMegLWFuE86qxVCLc2k2K0UcAyJAAj8tj/CDP1nGygDt1acc</w:t>
      </w:r>
    </w:p>
    <w:p>
      <w:pPr>
        <w:pStyle w:val="PreformattedText"/>
        <w:bidi w:val="0"/>
        <w:spacing w:before="0" w:after="0"/>
        <w:jc w:val="left"/>
        <w:rPr/>
      </w:pPr>
      <w:r>
        <w:rPr/>
        <w:t>2G2T5YBgBQTPJ2AgAie3efJxpEzVATEyAx5j6kzzEz4wiZOnpJMbEjTyPb89hthEk457gePJ2nx7Ee</w:t>
      </w:r>
    </w:p>
    <w:p>
      <w:pPr>
        <w:pStyle w:val="PreformattedText"/>
        <w:bidi w:val="0"/>
        <w:spacing w:before="0" w:after="0"/>
        <w:jc w:val="left"/>
        <w:rPr/>
      </w:pPr>
      <w:r>
        <w:rPr/>
        <w:t>cIincRywAkkbbbk8iP6jFTu8q8YjgRMcGY7YAj39oOMMpygMIg7AjmDDQeYAMK3MEe4xMQ/PEDbmZ3</w:t>
      </w:r>
    </w:p>
    <w:p>
      <w:pPr>
        <w:pStyle w:val="PreformattedText"/>
        <w:bidi w:val="0"/>
        <w:spacing w:before="0" w:after="0"/>
        <w:jc w:val="left"/>
        <w:rPr/>
      </w:pPr>
      <w:r>
        <w:rPr/>
        <w:t>B/pPE4hSRcgWJg68dYlk+wO30J2IJ34E/wCWOgXsL8YiOmJIBXc8+0cHcj8uScVY24DeMQNMSZlp4G</w:t>
      </w:r>
    </w:p>
    <w:p>
      <w:pPr>
        <w:pStyle w:val="PreformattedText"/>
        <w:bidi w:val="0"/>
        <w:spacing w:before="0" w:after="0"/>
        <w:jc w:val="left"/>
        <w:rPr/>
      </w:pPr>
      <w:r>
        <w:rPr/>
        <w:t>5/OI22P9cUYKST3hEbid+BAP8AKfyn/MYgXU3tYxF+8NhG4EjgxyRsQDxiwfjmGSIOnjbnjYwSokgK</w:t>
      </w:r>
    </w:p>
    <w:p>
      <w:pPr>
        <w:pStyle w:val="PreformattedText"/>
        <w:bidi w:val="0"/>
        <w:spacing w:before="0" w:after="0"/>
        <w:jc w:val="left"/>
        <w:rPr/>
      </w:pPr>
      <w:r>
        <w:rPr/>
        <w:t>JH/TGsgADQRbLERuTuBtI33HIBDHYYgCwtJjxsZhVIIj3BMgT+f64oACb37Yi8wDPBaAJB5gMfmB/n</w:t>
      </w:r>
    </w:p>
    <w:p>
      <w:pPr>
        <w:pStyle w:val="PreformattedText"/>
        <w:bidi w:val="0"/>
        <w:spacing w:before="0" w:after="0"/>
        <w:jc w:val="left"/>
        <w:rPr/>
      </w:pPr>
      <w:r>
        <w:rPr/>
        <w:t>jSIgNhJkAbDyN9O8Hcf9sUAzAHvCIW0A+BseQfIky31/liDmIIKxJVAMiZ/UwZ4Bj+mIBynKTuxCES</w:t>
      </w:r>
    </w:p>
    <w:p>
      <w:pPr>
        <w:pStyle w:val="PreformattedText"/>
        <w:bidi w:val="0"/>
        <w:spacing w:before="0" w:after="0"/>
        <w:jc w:val="left"/>
        <w:rPr/>
      </w:pPr>
      <w:r>
        <w:rPr/>
        <w:t>AeeNoOxJA28ADxikSURBmd+fIEyx1fTEAAcIkqjjiYEA90hvKwT4OJiTiPHOwgEggzvAPJj/AL4RJl</w:t>
      </w:r>
    </w:p>
    <w:p>
      <w:pPr>
        <w:pStyle w:val="PreformattedText"/>
        <w:bidi w:val="0"/>
        <w:spacing w:before="0" w:after="0"/>
        <w:jc w:val="left"/>
        <w:rPr/>
      </w:pPr>
      <w:r>
        <w:rPr/>
        <w:t>URLGIHggmRBO542HjCJZWTvxyd/DHzC/lxhw9EsesfxYrpLiACCTPBHJA4I2PjEXHiJ1gXCi1+EvUw</w:t>
      </w:r>
    </w:p>
    <w:p>
      <w:pPr>
        <w:pStyle w:val="PreformattedText"/>
        <w:bidi w:val="0"/>
        <w:spacing w:before="0" w:after="0"/>
        <w:jc w:val="left"/>
        <w:rPr/>
      </w:pPr>
      <w:r>
        <w:rPr/>
        <w:t>sBQYnTAkEmJJYE+dsYSr8R7JbQDYgiPAgAewBH5ecJN/+38fdLKKCeZgfkW2/rthBs2q6NLSAbcdux</w:t>
      </w:r>
    </w:p>
    <w:p>
      <w:pPr>
        <w:pStyle w:val="PreformattedText"/>
        <w:bidi w:val="0"/>
        <w:spacing w:before="0" w:after="0"/>
        <w:jc w:val="left"/>
        <w:rPr/>
      </w:pPr>
      <w:r>
        <w:rPr/>
        <w:t>O4kTyY539uMRYXB7RN6Wi5TraWFUGATETztsZ3JG88c8YoVUnKWN5rw9EnCj5djxJMd2/uF5k4uCOA</w:t>
      </w:r>
    </w:p>
    <w:p>
      <w:pPr>
        <w:pStyle w:val="PreformattedText"/>
        <w:bidi w:val="0"/>
        <w:spacing w:before="0" w:after="0"/>
        <w:jc w:val="left"/>
        <w:rPr/>
      </w:pPr>
      <w:r>
        <w:rPr/>
        <w:t>PCRrp+cWnaSfz4lYO2n2aCP5YgNfUA/H1yYUDncQo07atQHIiBG0/ri0cfTBZdiPcbqQDueJkcxhOV</w:t>
      </w:r>
    </w:p>
    <w:p>
      <w:pPr>
        <w:pStyle w:val="PreformattedText"/>
        <w:bidi w:val="0"/>
        <w:spacing w:before="0" w:after="0"/>
        <w:jc w:val="left"/>
        <w:rPr/>
      </w:pPr>
      <w:r>
        <w:rPr/>
        <w:t>75gxHCAVE8iPP4oPPjnfxhLSs4kmY8wed4PgyIgYsig8eAlV5RK7gxsdIMCPJA455+n5Y2laptTY+i</w:t>
      </w:r>
    </w:p>
    <w:p>
      <w:pPr>
        <w:pStyle w:val="PreformattedText"/>
        <w:bidi w:val="0"/>
        <w:spacing w:before="0" w:after="0"/>
        <w:jc w:val="left"/>
        <w:rPr/>
      </w:pPr>
      <w:r>
        <w:rPr/>
        <w:t>VmG39ARG/A3nfzhOORMvJ2J5kncD90bfTj6Y0RQBpwaJCV3DHYQdQmNt9hPAO2NIkLSJM7x5jSQZOq</w:t>
      </w:r>
    </w:p>
    <w:p>
      <w:pPr>
        <w:pStyle w:val="PreformattedText"/>
        <w:bidi w:val="0"/>
        <w:spacing w:before="0" w:after="0"/>
        <w:jc w:val="left"/>
        <w:rPr/>
      </w:pPr>
      <w:r>
        <w:rPr/>
        <w:t>PMwfrhMn4j2SEiCOQZU7fy4mROEpx9MEhuPJ8AGFAMiQYHn9dWEQBtPyiTtJG421BY55/PCaLwa3GC</w:t>
      </w:r>
    </w:p>
    <w:p>
      <w:pPr>
        <w:pStyle w:val="PreformattedText"/>
        <w:bidi w:val="0"/>
        <w:spacing w:before="0" w:after="0"/>
        <w:jc w:val="left"/>
        <w:rPr/>
      </w:pPr>
      <w:r>
        <w:rPr/>
        <w:t>0cA87T+KIJJHsAf19sJpIWHsDAMbQZ5k+3P/AHwkC3ZIH0/SNjrn+Zncai3n64gmwJ8JMheNzqHzAR</w:t>
      </w:r>
    </w:p>
    <w:p>
      <w:pPr>
        <w:pStyle w:val="PreformattedText"/>
        <w:bidi w:val="0"/>
        <w:spacing w:before="0" w:after="0"/>
        <w:jc w:val="left"/>
        <w:rPr/>
      </w:pPr>
      <w:r>
        <w:rPr/>
        <w:t>41Dck+SPfEWFyO1oldgqkxBBEjYd+8T/CpgeN9OMWBBsOyJXY7SPBJBPiTsp/ONiMIgckwdx7bQd9m</w:t>
      </w:r>
    </w:p>
    <w:p>
      <w:pPr>
        <w:pStyle w:val="PreformattedText"/>
        <w:bidi w:val="0"/>
        <w:spacing w:before="0" w:after="0"/>
        <w:jc w:val="left"/>
        <w:rPr/>
      </w:pPr>
      <w:r>
        <w:rPr/>
        <w:t>Pndf/tYRJOGHIgeANtuRvsB7Hzhw9ETn47Sx0xMifrvtB3Ek/THoTnjxz/Q6fE7CNvf284RBYHcneS</w:t>
      </w:r>
    </w:p>
    <w:p>
      <w:pPr>
        <w:pStyle w:val="PreformattedText"/>
        <w:bidi w:val="0"/>
        <w:spacing w:before="0" w:after="0"/>
        <w:jc w:val="left"/>
        <w:rPr/>
      </w:pPr>
      <w:r>
        <w:rPr/>
        <w:t>QPcSIBGESEzBEckEbDwSD7bRqjEE2BPhEaAAdR8/n3H+cblsZNl7sQYMT+KNg0niIEbR835nFYgx5h</w:t>
      </w:r>
    </w:p>
    <w:p>
      <w:pPr>
        <w:pStyle w:val="PreformattedText"/>
        <w:bidi w:val="0"/>
        <w:spacing w:before="0" w:after="0"/>
        <w:jc w:val="left"/>
        <w:rPr/>
      </w:pPr>
      <w:r>
        <w:rPr/>
        <w:t>SsCV4ZdUEwvvzGEQvpIXaAdo/mfr44OEQuQeyI/IwRH/AGwiF52kb7yPMrJjmN8IkgiDI243JjgQSC</w:t>
      </w:r>
    </w:p>
    <w:p>
      <w:pPr>
        <w:pStyle w:val="PreformattedText"/>
        <w:bidi w:val="0"/>
        <w:spacing w:before="0" w:after="0"/>
        <w:jc w:val="left"/>
        <w:rPr/>
      </w:pPr>
      <w:r>
        <w:rPr/>
        <w:t>f8WERyODOxkxMSAd5P4u4thEAqd5PGxPuN9onbj+mESBhwOAdQncHb8Q225wiQkEj3gd0SJgncgeTh</w:t>
      </w:r>
    </w:p>
    <w:p>
      <w:pPr>
        <w:pStyle w:val="PreformattedText"/>
        <w:bidi w:val="0"/>
        <w:spacing w:before="0" w:after="0"/>
        <w:jc w:val="left"/>
        <w:rPr/>
      </w:pPr>
      <w:r>
        <w:rPr/>
        <w:t>EieQQR8pkbbc7k8T7YkMVuREij5iRAMAgnkH2K/TxH4saICL3ESM7bRGxmdiq+5ncmDi8QAOTvHsog</w:t>
      </w:r>
    </w:p>
    <w:p>
      <w:pPr>
        <w:pStyle w:val="PreformattedText"/>
        <w:bidi w:val="0"/>
        <w:spacing w:before="0" w:after="0"/>
        <w:jc w:val="left"/>
        <w:rPr/>
      </w:pPr>
      <w:r>
        <w:rPr/>
        <w:t>Tx2jieOffCIwAltv5DYD2EmIn/ADwiSaSZAWRHO4A3MiORhEYrAkHb3nk/SMIkRgeNQMArz4PA9tsI</w:t>
      </w:r>
    </w:p>
    <w:p>
      <w:pPr>
        <w:pStyle w:val="PreformattedText"/>
        <w:bidi w:val="0"/>
        <w:spacing w:before="0" w:after="0"/>
        <w:jc w:val="left"/>
        <w:rPr/>
      </w:pPr>
      <w:r>
        <w:rPr/>
        <w:t>gRG8QNu7adpiR57jhEAgwIG0DyZnyQZ23X+WEQTzMg8xufbmTzzv+WEQDt9fr/KePw74RF5A8mZHnT</w:t>
      </w:r>
    </w:p>
    <w:p>
      <w:pPr>
        <w:pStyle w:val="PreformattedText"/>
        <w:bidi w:val="0"/>
        <w:spacing w:before="0" w:after="0"/>
        <w:jc w:val="left"/>
        <w:rPr/>
      </w:pPr>
      <w:r>
        <w:rPr/>
        <w:t>sSCY3mW2wiN/IztsNxJ2J9hv8AywiTJxtzvufG0GRPO/nbbCIiIA3mY92kRuNyYE4RBHJ2JmNvJ3Hc</w:t>
      </w:r>
    </w:p>
    <w:p>
      <w:pPr>
        <w:pStyle w:val="PreformattedText"/>
        <w:bidi w:val="0"/>
        <w:spacing w:before="0" w:after="0"/>
        <w:jc w:val="left"/>
        <w:rPr/>
      </w:pPr>
      <w:r>
        <w:rPr/>
        <w:t>p8HfCIpnkbyI3YgAjY7Hc7flhEbyYHvO253MLseYOERwfPB8MBtvxE+84RFvsSeSBBBHmPLR7/ywiO</w:t>
      </w:r>
    </w:p>
    <w:p>
      <w:pPr>
        <w:pStyle w:val="PreformattedText"/>
        <w:bidi w:val="0"/>
        <w:spacing w:before="0" w:after="0"/>
        <w:jc w:val="left"/>
        <w:rPr/>
      </w:pPr>
      <w:r>
        <w:rPr/>
        <w:t>DIiNwZG5G3l2AXcmP/AE4RHmIHMHg/ziY4g4RCjbYn5dgeD8wAgcQcIjEkyN47dtye7zI55/Q4RB29</w:t>
      </w:r>
    </w:p>
    <w:p>
      <w:pPr>
        <w:pStyle w:val="PreformattedText"/>
        <w:bidi w:val="0"/>
        <w:spacing w:before="0" w:after="0"/>
        <w:jc w:val="left"/>
        <w:rPr/>
      </w:pPr>
      <w:r>
        <w:rPr/>
        <w:t>9gZ7RJ32IMfzwiMYMc+AI2BgfN4jzhEHfxJAAJ2AO0wxn+nvOEQZgkRAkSWjnbedpjbCIxiQD77kE7</w:t>
      </w:r>
    </w:p>
    <w:p>
      <w:pPr>
        <w:pStyle w:val="PreformattedText"/>
        <w:bidi w:val="0"/>
        <w:spacing w:before="0" w:after="0"/>
        <w:jc w:val="left"/>
        <w:rPr/>
      </w:pPr>
      <w:r>
        <w:rPr/>
        <w:t>/y+mERmYQJPbvpgQRJggkn9JwiNHmN+4QZ9wDvtJj3wiKNMnjY78HjbTxtAwiB5JJg+5/dHt9d/Hth</w:t>
      </w:r>
    </w:p>
    <w:p>
      <w:pPr>
        <w:pStyle w:val="PreformattedText"/>
        <w:bidi w:val="0"/>
        <w:spacing w:before="0" w:after="0"/>
        <w:jc w:val="left"/>
        <w:rPr/>
      </w:pPr>
      <w:r>
        <w:rPr/>
        <w:t>EY7gTAHgHeD4YfTT/XCIJmIE7TBI995BO/iThEhckAHflt+FJiOP3vM4qzFbWiQkiRsZXcj2PJ/kf5</w:t>
      </w:r>
    </w:p>
    <w:p>
      <w:pPr>
        <w:pStyle w:val="PreformattedText"/>
        <w:bidi w:val="0"/>
        <w:spacing w:before="0" w:after="0"/>
        <w:jc w:val="left"/>
        <w:rPr/>
      </w:pPr>
      <w:r>
        <w:rPr/>
        <w:t>zjEntJiRkjkk76iZ5BnkL4Pv8ATGTnUDwm4AGgjAgkEgQ20TtB/M//ADjMm1yZ0U6ZBDMotzfFoLEj</w:t>
      </w:r>
    </w:p>
    <w:p>
      <w:pPr>
        <w:pStyle w:val="PreformattedText"/>
        <w:bidi w:val="0"/>
        <w:spacing w:before="0" w:after="0"/>
        <w:jc w:val="left"/>
        <w:rPr/>
      </w:pPr>
      <w:r>
        <w:rPr/>
        <w:t>9SQdp39jHHG3/NjnZtCeM2ANR2vraQFwJ0bbmW5bflvyxz1KgFidJ1IhsoHdj6wpBEAqdIJPEdunSW</w:t>
      </w:r>
    </w:p>
    <w:p>
      <w:pPr>
        <w:pStyle w:val="PreformattedText"/>
        <w:bidi w:val="0"/>
        <w:spacing w:before="0" w:after="0"/>
        <w:jc w:val="left"/>
        <w:rPr/>
      </w:pPr>
      <w:r>
        <w:rPr/>
        <w:t>7jLbY5TUIv3TOtKQ7FtH/YXKVbauCaF1Rq21dTyaNxTejVUMB5V2A8jnFFqqO8by5oNawULPlB+0d0</w:t>
      </w:r>
    </w:p>
    <w:p>
      <w:pPr>
        <w:pStyle w:val="PreformattedText"/>
        <w:bidi w:val="0"/>
        <w:spacing w:before="0" w:after="0"/>
        <w:jc w:val="left"/>
        <w:rPr/>
      </w:pPr>
      <w:r>
        <w:rPr/>
        <w:t>K3RXxF686Sr0LmMh6xzGzFGojKl3l9S6qXNq4uA6mjQSjVt3SSuvS/zJj87rIcLtPEUh5mIPgrar73</w:t>
      </w:r>
    </w:p>
    <w:p>
      <w:pPr>
        <w:pStyle w:val="PreformattedText"/>
        <w:bidi w:val="0"/>
        <w:spacing w:before="0" w:after="0"/>
        <w:jc w:val="left"/>
        <w:rPr/>
      </w:pPr>
      <w:r>
        <w:rPr/>
        <w:t>/ifrmHqHG7HwNbWzIoZfSm4d7y96dbso9C0vr+xNZgKj2zWoanWasKdZFelUr0iDqt0eFJk0yNP4tL</w:t>
      </w:r>
    </w:p>
    <w:p>
      <w:pPr>
        <w:pStyle w:val="PreformattedText"/>
        <w:bidi w:val="0"/>
        <w:spacing w:before="0" w:after="0"/>
        <w:jc w:val="left"/>
        <w:rPr/>
      </w:pPr>
      <w:r>
        <w:rPr/>
        <w:t>Y0rsXSm/avNIwbdVVrUy2jWt9rhf1fN2Tlvp2rTtbTN76mLax9F6V4VvKpoZXTuKd3SqXdzCmaIeaY</w:t>
      </w:r>
    </w:p>
    <w:p>
      <w:pPr>
        <w:pStyle w:val="PreformattedText"/>
        <w:bidi w:val="0"/>
        <w:spacing w:before="0" w:after="0"/>
        <w:jc w:val="left"/>
        <w:rPr/>
      </w:pPr>
      <w:r>
        <w:rPr/>
        <w:t>pgKINODEk482pYlVvp6OM+kwj5EqtYKLrx4cd5v9M3bKq9M06dWxSpf2OZteVcuFMb273dzUrXl1+3</w:t>
      </w:r>
    </w:p>
    <w:p>
      <w:pPr>
        <w:pStyle w:val="PreformattedText"/>
        <w:bidi w:val="0"/>
        <w:spacing w:before="0" w:after="0"/>
        <w:jc w:val="left"/>
        <w:rPr/>
      </w:pPr>
      <w:r>
        <w:rPr/>
        <w:t>afuY9JjTaNKhWpoWVxp4qwOuuVtP9p9bs6tnpplGZWLWK+s3GZnIbtrarVRr+gtpeXFGzsbu19W7q/</w:t>
      </w:r>
    </w:p>
    <w:p>
      <w:pPr>
        <w:pStyle w:val="PreformattedText"/>
        <w:bidi w:val="0"/>
        <w:spacing w:before="0" w:after="0"/>
        <w:jc w:val="left"/>
        <w:rPr/>
      </w:pPr>
      <w:r>
        <w:rPr/>
        <w:t>sparb1ae5dlqagxkemlTROpdWPPrglBlu2W7GfQUHHWEMRvaLb4/8AXhNkRsxqvmQvK1N1qCtc+s1k</w:t>
      </w:r>
    </w:p>
    <w:p>
      <w:pPr>
        <w:pStyle w:val="PreformattedText"/>
        <w:bidi w:val="0"/>
        <w:spacing w:before="0" w:after="0"/>
        <w:jc w:val="left"/>
        <w:rPr/>
      </w:pPr>
      <w:r>
        <w:rPr/>
        <w:t>1ythltFdqFd6rE1b2ow/ZFVQN8s9pY8PWLplY7w3vb6vlnW9MMTns3+n0+LfdKvS+Uj7y9a3oPcUbX</w:t>
      </w:r>
    </w:p>
    <w:p>
      <w:pPr>
        <w:pStyle w:val="PreformattedText"/>
        <w:bidi w:val="0"/>
        <w:spacing w:before="0" w:after="0"/>
        <w:jc w:val="left"/>
        <w:rPr/>
      </w:pPr>
      <w:r>
        <w:rPr/>
        <w:t>KbvL8vfN68vWvs4prVr1rS1amEp5goZUrFUUipUlnXQuNadRt/e+OyYVaKoFAGk5TyZqFto/vpLakK</w:t>
      </w:r>
    </w:p>
    <w:p>
      <w:pPr>
        <w:pStyle w:val="PreformattedText"/>
        <w:bidi w:val="0"/>
        <w:spacing w:before="0" w:after="0"/>
        <w:jc w:val="left"/>
        <w:rPr/>
      </w:pPr>
      <w:r>
        <w:rPr/>
        <w:t>dTL6lvaG6rWLffkFFLFWAVkqUns3ohiw0LUtxLNrjFSbHUZpdc75eq3f5dZqmdPb3RzOpRp31WnaLf</w:t>
      </w:r>
    </w:p>
    <w:p>
      <w:pPr>
        <w:pStyle w:val="PreformattedText"/>
        <w:bidi w:val="0"/>
        <w:spacing w:before="0" w:after="0"/>
        <w:jc w:val="left"/>
        <w:rPr/>
      </w:pPr>
      <w:r>
        <w:rPr/>
        <w:t>V+lKtxSsHv826ha4oWNpnLW9GfTSnldC6qUy2oosVlAXTjlKkMSTkH6eBnVUL5V8x/i8w+r7uadYM5</w:t>
      </w:r>
    </w:p>
    <w:p>
      <w:pPr>
        <w:pStyle w:val="PreformattedText"/>
        <w:bidi w:val="0"/>
        <w:spacing w:before="0" w:after="0"/>
        <w:jc w:val="left"/>
        <w:rPr/>
      </w:pPr>
      <w:r>
        <w:rPr/>
        <w:t>ye5vVtbS5FG+zG4o0RmLZgbwUTZ03e2rG2vLarRa3yi1sDRq1X1qwK6KP7Vw2PYw1XIrGxVFO7l/Vd</w:t>
      </w:r>
    </w:p>
    <w:p>
      <w:pPr>
        <w:pStyle w:val="PreformattedText"/>
        <w:bidi w:val="0"/>
        <w:spacing w:before="0" w:after="0"/>
        <w:jc w:val="left"/>
        <w:rPr/>
      </w:pPr>
      <w:r>
        <w:rPr/>
        <w:t>dWbdt+KfF7QXrSEBDOw3r35RpoystkVcpbe93Wadn3w6tK/VfT9llNC6zbpjMcqoU8vvhaJSvM79Kl</w:t>
      </w:r>
    </w:p>
    <w:p>
      <w:pPr>
        <w:pStyle w:val="PreformattedText"/>
        <w:bidi w:val="0"/>
        <w:spacing w:before="0" w:after="0"/>
        <w:jc w:val="left"/>
        <w:rPr/>
      </w:pPr>
      <w:r>
        <w:rPr/>
        <w:t>UubxL22VaNLKL56S29OwSsj3FVf2TVCzs+PRpY0ilUZnNOsrcvh5bd4+t3RzWnhtssNVohaPXUqi6G</w:t>
      </w:r>
    </w:p>
    <w:p>
      <w:pPr>
        <w:pStyle w:val="PreformattedText"/>
        <w:bidi w:val="0"/>
        <w:spacing w:before="0" w:after="0"/>
        <w:jc w:val="left"/>
        <w:rPr/>
      </w:pPr>
      <w:r>
        <w:rPr/>
        <w:t>289t435VDHdVMy3bheZPJvhvlmUZVb5PlVpbZPpq3N3Y1r/Jjlma3DXdw5c3ttcW4arVps1OmahLVK</w:t>
      </w:r>
    </w:p>
    <w:p>
      <w:pPr>
        <w:pStyle w:val="PreformattedText"/>
        <w:bidi w:val="0"/>
        <w:spacing w:before="0" w:after="0"/>
        <w:jc w:val="left"/>
        <w:rPr/>
      </w:pPr>
      <w:r>
        <w:rPr/>
        <w:t>Rpukilq1UrbVrmqTWqtUHDKr3H1e9zemepgtg4QIDTopTv6mU73mFu7y5uZZwX8Tfg10r1llue9LZ3</w:t>
      </w:r>
    </w:p>
    <w:p>
      <w:pPr>
        <w:pStyle w:val="PreformattedText"/>
        <w:bidi w:val="0"/>
        <w:spacing w:before="0" w:after="0"/>
        <w:jc w:val="left"/>
        <w:rPr/>
      </w:pPr>
      <w:r>
        <w:rPr/>
        <w:t>lX97U6lpcWt9bZmla1S6ruzetSp29zQqNc0q1IVHt61NQrDRocSMe7gNrYmk1OspBVuHe3fqPEduac</w:t>
      </w:r>
    </w:p>
    <w:p>
      <w:pPr>
        <w:pStyle w:val="PreformattedText"/>
        <w:bidi w:val="0"/>
        <w:spacing w:before="0" w:after="0"/>
        <w:jc w:val="left"/>
        <w:rPr/>
      </w:pPr>
      <w:r>
        <w:rPr/>
        <w:t>+O6PYHFLVo1KWbzK27mb3WVubsInzyfaR+wp1V8GOpa/VPS3Tl9158L6N4l7dZKKjpm9jYLU/b2NR0</w:t>
      </w:r>
    </w:p>
    <w:p>
      <w:pPr>
        <w:pStyle w:val="PreformattedText"/>
        <w:bidi w:val="0"/>
        <w:spacing w:before="0" w:after="0"/>
        <w:jc w:val="left"/>
        <w:rPr/>
      </w:pPr>
      <w:r>
        <w:rPr/>
        <w:t>pPV+5h2WmKwVqqBWMPGP07ZW16OOoqOsWnXWy2vzN/Nf1Z/P8A0s6F4/Y1Ws+GpPiMDUDMHC5mQeke</w:t>
      </w:r>
    </w:p>
    <w:p>
      <w:pPr>
        <w:pStyle w:val="PreformattedText"/>
        <w:bidi w:val="0"/>
        <w:spacing w:before="0" w:after="0"/>
        <w:jc w:val="left"/>
        <w:rPr/>
      </w:pPr>
      <w:r>
        <w:rPr/>
        <w:t>j1pofwO+NXxQ+Ct96qXNLO/hibqpXzXoC+vK9VMiy/1Q9zU6Wvb6rqyjMaCoSUcrbVzTIeimqU1xuy</w:t>
      </w:r>
    </w:p>
    <w:p>
      <w:pPr>
        <w:pStyle w:val="PreformattedText"/>
        <w:bidi w:val="0"/>
        <w:spacing w:before="0" w:after="0"/>
        <w:jc w:val="left"/>
        <w:rPr/>
      </w:pPr>
      <w:r>
        <w:rPr/>
        <w:t>sNjLvSTLi/Mo0f0Ove9vNPN2B0rx2xXSjWHzzAcpRzvJ69I9xvQ243lWet/R32i+herLXLs06S65W4</w:t>
      </w:r>
    </w:p>
    <w:p>
      <w:pPr>
        <w:pStyle w:val="PreformattedText"/>
        <w:bidi w:val="0"/>
        <w:spacing w:before="0" w:after="0"/>
        <w:jc w:val="left"/>
        <w:rPr/>
      </w:pPr>
      <w:r>
        <w:rPr/>
        <w:t>R7elUpZdml42U5vakKK1a3r5Jniq9B6bHS6p6lM6lam5Qzj5atgSjOlXClWX0fnmXm+OyftOC6TYGu</w:t>
      </w:r>
    </w:p>
    <w:p>
      <w:pPr>
        <w:pStyle w:val="PreformattedText"/>
        <w:bidi w:val="0"/>
        <w:spacing w:before="0" w:after="0"/>
        <w:jc w:val="left"/>
        <w:rPr/>
      </w:pPr>
      <w:r>
        <w:rPr/>
        <w:t>lGthdqCoGF8pexHiCj95e9bd7AZzDlnxw+Ej3Nnb9R9Yt03Qv7qm1w1990WzuK9SnU1OKiViKpUmop</w:t>
      </w:r>
    </w:p>
    <w:p>
      <w:pPr>
        <w:pStyle w:val="PreformattedText"/>
        <w:bidi w:val="0"/>
        <w:spacing w:before="0" w:after="0"/>
        <w:jc w:val="left"/>
        <w:rPr/>
      </w:pPr>
      <w:r>
        <w:rPr/>
        <w:t>UqutdWlmbVPnNg66XthzUKjsbu+n0T6Ch0h2fVIX56q5jrm5cx9b4zTtL0Z1D0z1fl1atkfUnSXVdl</w:t>
      </w:r>
    </w:p>
    <w:p>
      <w:pPr>
        <w:pStyle w:val="PreformattedText"/>
        <w:bidi w:val="0"/>
        <w:spacing w:before="0" w:after="0"/>
        <w:jc w:val="left"/>
        <w:rPr/>
      </w:pPr>
      <w:r>
        <w:rPr/>
        <w:t>ZOba3OWZ3b9QXRpWwVSt5YZRdPXt1K6RTVqRemGUqTGOPrKSuKbVBQdu6d3VvLmtPeo1K1RM1JRiKf</w:t>
      </w:r>
    </w:p>
    <w:p>
      <w:pPr>
        <w:pStyle w:val="PreformattedText"/>
        <w:bidi w:val="0"/>
        <w:spacing w:before="0" w:after="0"/>
        <w:jc w:val="left"/>
        <w:rPr/>
      </w:pPr>
      <w:r>
        <w:rPr/>
        <w:t>YyN1q7vmyZm/EstNTvHbRY2H+1VWFOu9vmJoLfMbr1A+Z0bmqhe4t1KhKgbS1PtcAjGxCldWDD4/fN</w:t>
      </w:r>
    </w:p>
    <w:p>
      <w:pPr>
        <w:pStyle w:val="PreformattedText"/>
        <w:bidi w:val="0"/>
        <w:spacing w:before="0" w:after="0"/>
        <w:jc w:val="left"/>
        <w:rPr/>
      </w:pPr>
      <w:r>
        <w:rPr/>
        <w:t>VrVVuACrfdm3u97JHcZz1Lb2FBadrmNaz9WvZ0LS0unrZr6+X3Pq3FO7rDMFpV7NLi2WpSp1wSVqOm</w:t>
      </w:r>
    </w:p>
    <w:p>
      <w:pPr>
        <w:pStyle w:val="PreformattedText"/>
        <w:bidi w:val="0"/>
        <w:spacing w:before="0" w:after="0"/>
        <w:jc w:val="left"/>
        <w:rPr/>
      </w:pPr>
      <w:r>
        <w:rPr/>
        <w:t>rSwmho02Ymwv9m299n85oNoYpAuVmy3yjLx0bvb3LmF1v2TS7v4mfEbKL9r1Lar9+uheLeVrg0r2nm</w:t>
      </w:r>
    </w:p>
    <w:p>
      <w:pPr>
        <w:pStyle w:val="PreformattedText"/>
        <w:bidi w:val="0"/>
        <w:spacing w:before="0" w:after="0"/>
        <w:jc w:val="left"/>
        <w:rPr/>
      </w:pPr>
      <w:r>
        <w:rPr/>
        <w:t>VNWCraXFGtrpN6ZIXRTZaejsDakBFTg6DqKY5Fy+rlm52vjLliCzVM12bt9Hh+Hd7Im+K3Vbs1rU6c</w:t>
      </w:r>
    </w:p>
    <w:p>
      <w:pPr>
        <w:pStyle w:val="PreformattedText"/>
        <w:bidi w:val="0"/>
        <w:spacing w:before="0" w:after="0"/>
        <w:jc w:val="left"/>
        <w:rPr/>
      </w:pPr>
      <w:r>
        <w:rPr/>
        <w:t>qC4pio1K0rLb2tK2NOm9OvXShZuFpVH0rA1AHSulGfkuBoaE1dJRto12AC4Q3U+7+Q+Prlew+JXWOS</w:t>
      </w:r>
    </w:p>
    <w:p>
      <w:pPr>
        <w:pStyle w:val="PreformattedText"/>
        <w:bidi w:val="0"/>
        <w:spacing w:before="0" w:after="0"/>
        <w:jc w:val="left"/>
        <w:rPr/>
      </w:pPr>
      <w:r>
        <w:rPr/>
        <w:t>WT3n3erXv69/aOxzDNBWS6FJW0UKuWrc00uKaVKihGJD0mX93UManB4RnCrURVt3R/N9UqNsY2kC/V</w:t>
      </w:r>
    </w:p>
    <w:p>
      <w:pPr>
        <w:pStyle w:val="PreformattedText"/>
        <w:bidi w:val="0"/>
        <w:spacing w:before="0" w:after="0"/>
        <w:jc w:val="left"/>
        <w:rPr/>
      </w:pPr>
      <w:r>
        <w:rPr/>
        <w:t>nNccx3WHgV73q+Wbla/G/wCKGXPeLerlS1by2WgorU20rck+sz0aaKyujDUhUj0/2epVV11YybZeGJ</w:t>
      </w:r>
    </w:p>
    <w:p>
      <w:pPr>
        <w:pStyle w:val="PreformattedText"/>
        <w:bidi w:val="0"/>
        <w:spacing w:before="0" w:after="0"/>
        <w:jc w:val="left"/>
        <w:rPr/>
      </w:pPr>
      <w:r>
        <w:rPr/>
        <w:t>BSsy6+ry/pNl6R4tS3WUEYsO3MNebT+Hw8syF19pKpc2dnl/UGZZFmNWldehRt0v6DW9a5emKJsroK</w:t>
      </w:r>
    </w:p>
    <w:p>
      <w:pPr>
        <w:pStyle w:val="PreformattedText"/>
        <w:bidi w:val="0"/>
        <w:spacing w:before="0" w:after="0"/>
        <w:jc w:val="left"/>
        <w:rPr/>
      </w:pPr>
      <w:r>
        <w:rPr/>
        <w:t>Qa+ZtVdTqqEMi6daqkNjIYBFJ+kNm8w+LTnqdJKYzGrTRWb/ALnH1d7ezTi/rT7Q+V9O9QJ05mXUSZ</w:t>
      </w:r>
    </w:p>
    <w:p>
      <w:pPr>
        <w:pStyle w:val="PreformattedText"/>
        <w:bidi w:val="0"/>
        <w:spacing w:before="0" w:after="0"/>
        <w:jc w:val="left"/>
        <w:rPr/>
      </w:pPr>
      <w:r>
        <w:rPr/>
        <w:t>BnFJhd2vT+W3VG7tLKtWUsUq1MjatSeKdRSNVWo1M71dGnGn930ypKU+sPeP8A7fpMKXSfDLVKYjFr</w:t>
      </w:r>
    </w:p>
    <w:p>
      <w:pPr>
        <w:pStyle w:val="PreformattedText"/>
        <w:bidi w:val="0"/>
        <w:spacing w:before="0" w:after="0"/>
        <w:jc w:val="left"/>
        <w:rPr/>
      </w:pPr>
      <w:r>
        <w:rPr/>
        <w:t>RDcKe83N7gZftM2bxnHWR/bCyqvWanlXXNtemrWNCrdXvS+Y3YoVqdVqVRKN3VoqpKVKWoVFim+o1e</w:t>
      </w:r>
    </w:p>
    <w:p>
      <w:pPr>
        <w:pStyle w:val="PreformattedText"/>
        <w:bidi w:val="0"/>
        <w:spacing w:before="0" w:after="0"/>
        <w:jc w:val="left"/>
        <w:rPr/>
      </w:pPr>
      <w:r>
        <w:rPr/>
        <w:t>7VOI/uoXH0LqfQy/7/AOqUPTLZGIstHadJW3uam/HhxZd728JtfVn2ksoySwr9R9YfEzMqqWi291Z5</w:t>
      </w:r>
    </w:p>
    <w:p>
      <w:pPr>
        <w:pStyle w:val="PreformattedText"/>
        <w:bidi w:val="0"/>
        <w:spacing w:before="0" w:after="0"/>
        <w:jc w:val="left"/>
        <w:rPr/>
      </w:pPr>
      <w:r>
        <w:rPr/>
        <w:t>JluTV73qKpW0F3NLIalRKNuo7Ctao9NFFTX3SMbU9hNVIWjgmY1O8XUD8X6Txdo9OtkbKDVNo7aWmV</w:t>
      </w:r>
    </w:p>
    <w:p>
      <w:pPr>
        <w:pStyle w:val="PreformattedText"/>
        <w:bidi w:val="0"/>
        <w:spacing w:before="0" w:after="0"/>
        <w:jc w:val="left"/>
        <w:rPr/>
      </w:pPr>
      <w:r>
        <w:rPr/>
        <w:t>tlpUkZ6ze7S4e6SyjvTxy+0d9rb7RHxovs46fyD4h9aZF01nlRrW0+H3QlZrW/zi0SvFrVzy/6ct1v</w:t>
      </w:r>
    </w:p>
    <w:p>
      <w:pPr>
        <w:pStyle w:val="PreformattedText"/>
        <w:bidi w:val="0"/>
        <w:spacing w:before="0" w:after="0"/>
        <w:jc w:val="left"/>
        <w:rPr/>
      </w:pPr>
      <w:r>
        <w:rPr/>
        <w:t>s3zS4daZuFp1Vtw0UlpFBLfU7O6J7KoPSZ8GMdi13rvdwPQEO5lHmZc0/HNvfKl0p202JwuFx77L2T</w:t>
      </w:r>
    </w:p>
    <w:p>
      <w:pPr>
        <w:pStyle w:val="PreformattedText"/>
        <w:bidi w:val="0"/>
        <w:spacing w:before="0" w:after="0"/>
        <w:jc w:val="left"/>
        <w:rPr/>
      </w:pPr>
      <w:r>
        <w:rPr/>
        <w:t>W0Sjh1CVnW+hqVkHWF35nVGCdgXdma+yX/AGVfxl+K9/a9S/FDprPOkuka9Zrm5t7ylUbqLNtemrpz</w:t>
      </w:r>
    </w:p>
    <w:p>
      <w:pPr>
        <w:pStyle w:val="PreformattedText"/>
        <w:bidi w:val="0"/>
        <w:spacing w:before="0" w:after="0"/>
        <w:jc w:val="left"/>
        <w:rPr/>
      </w:pPr>
      <w:r>
        <w:rPr/>
        <w:t>SkC1xb6wzHSQ1WKmt2Tz7uPxeC2fTs9ZHqqMopIRlX8Om7+GR0X6DbV2zX6/GU6mFwjZmarVU53/AB</w:t>
      </w:r>
    </w:p>
    <w:p>
      <w:pPr>
        <w:pStyle w:val="PreformattedText"/>
        <w:bidi w:val="0"/>
        <w:spacing w:before="0" w:after="0"/>
        <w:jc w:val="left"/>
        <w:rPr/>
      </w:pPr>
      <w:r>
        <w:rPr/>
        <w:t>atm8T70+pf4IfYV6U+H3Q9paZR062VLb2rU8soZQltVzCvWo28ocuoMFqVWSVd5CvUWoZbRj8+x22q</w:t>
      </w:r>
    </w:p>
    <w:p>
      <w:pPr>
        <w:pStyle w:val="PreformattedText"/>
        <w:bidi w:val="0"/>
        <w:spacing w:before="0" w:after="0"/>
        <w:jc w:val="left"/>
        <w:rPr/>
      </w:pPr>
      <w:r>
        <w:rPr/>
        <w:t>1eoA9wOy3D3m/pP2insPZmx8GaOGULm7W1/E3HMZe6x+FlXpVqlhmS/dbq2WhRqvdULS0qVxVFKmbr</w:t>
      </w:r>
    </w:p>
    <w:p>
      <w:pPr>
        <w:pStyle w:val="PreformattedText"/>
        <w:bidi w:val="0"/>
        <w:spacing w:before="0" w:after="0"/>
        <w:jc w:val="left"/>
        <w:rPr/>
      </w:pPr>
      <w:r>
        <w:rPr/>
        <w:t>LwoC0an3haatqcMxV5fWu/yONxRZ3UnTm833/xTWjQpnK62sd3w3fVzazlLoPI7Ch61vc0BbZk2UUr</w:t>
      </w:r>
    </w:p>
    <w:p>
      <w:pPr>
        <w:pStyle w:val="PreformattedText"/>
        <w:bidi w:val="0"/>
        <w:spacing w:before="0" w:after="0"/>
        <w:jc w:val="left"/>
        <w:rPr/>
      </w:pPr>
      <w:r>
        <w:rPr/>
        <w:t>eja3d5l95SvxcUVLmrUrVFFTVUSiylKnqqdwzaSq/NVam8Wvo53bT6nD0wQBxCgenl4wGvLzpm+o3V</w:t>
      </w:r>
    </w:p>
    <w:p>
      <w:pPr>
        <w:pStyle w:val="PreformattedText"/>
        <w:bidi w:val="0"/>
        <w:spacing w:before="0" w:after="0"/>
        <w:jc w:val="left"/>
        <w:rPr/>
      </w:pPr>
      <w:r>
        <w:rPr/>
        <w:t>O1oVKrXNOwulajc07u9NzUFWvXNK5rA0bui+l1RGUXVKnrpt8yt5jtlzWNn9aevhxdlJtb1d38M7Nf</w:t>
      </w:r>
    </w:p>
    <w:p>
      <w:pPr>
        <w:pStyle w:val="PreformattedText"/>
        <w:bidi w:val="0"/>
        <w:spacing w:before="0" w:after="0"/>
        <w:jc w:val="left"/>
        <w:rPr/>
      </w:pPr>
      <w:r>
        <w:rPr/>
        <w:t>CTKbZ80oVnsnfL6q6KlH1zRp29KrWucvzNKVL1NdFaValb1PTbUUa+WrRhVww7UzUGYdYANdfGehi3</w:t>
      </w:r>
    </w:p>
    <w:p>
      <w:pPr>
        <w:pStyle w:val="PreformattedText"/>
        <w:bidi w:val="0"/>
        <w:spacing w:before="0" w:after="0"/>
        <w:jc w:val="left"/>
        <w:rPr/>
      </w:pPr>
      <w:r>
        <w:rPr/>
        <w:t>qJhnVW6t+xp22vrDLqeQVPQuLi5psKdNadWlTq1aH3mobepY3DqW+7UqSAkayFDMXMs2PdGlMBCz/y</w:t>
      </w:r>
    </w:p>
    <w:p>
      <w:pPr>
        <w:pStyle w:val="PreformattedText"/>
        <w:bidi w:val="0"/>
        <w:spacing w:before="0" w:after="0"/>
        <w:jc w:val="left"/>
        <w:rPr/>
      </w:pPr>
      <w:r>
        <w:rPr/>
        <w:t>+j7M+Mr16pxBarTVSvNbvZe96b+ZZ0qFzmGTXNWzqUWsLizuLnLry4FldXWS16lne3NlQZq9NCuX1K</w:t>
      </w:r>
    </w:p>
    <w:p>
      <w:pPr>
        <w:pStyle w:val="PreformattedText"/>
        <w:bidi w:val="0"/>
        <w:spacing w:before="0" w:after="0"/>
        <w:jc w:val="left"/>
        <w:rPr/>
      </w:pPr>
      <w:r>
        <w:rPr/>
        <w:t>FUW5Zz/vVuVRh8uPCrU6vWXvlC/h49s+wwbUWpUyDpUCm3x6s5byy/y65yNE6gyulSU3KUkayYKTnI</w:t>
      </w:r>
    </w:p>
    <w:p>
      <w:pPr>
        <w:pStyle w:val="PreformattedText"/>
        <w:bidi w:val="0"/>
        <w:spacing w:before="0" w:after="0"/>
        <w:jc w:val="left"/>
        <w:rPr/>
      </w:pPr>
      <w:r>
        <w:rPr/>
        <w:t>rKlZKF+NdZ7Q3Wm4qUqi+nURlCsNfb1lF6lUrILE5vr9vhM6wqpiScLW3rd7y+zlv3c02fJamYUmNr</w:t>
      </w:r>
    </w:p>
    <w:p>
      <w:pPr>
        <w:pStyle w:val="PreformattedText"/>
        <w:bidi w:val="0"/>
        <w:spacing w:before="0" w:after="0"/>
        <w:jc w:val="left"/>
        <w:rPr/>
      </w:pPr>
      <w:r>
        <w:rPr/>
        <w:t>WVLu1uK1zXpZnd2yVfulOmKaW9bLaRbVQJZmVm1lamoexGNVKgkAaeOXMfszgxRVrOCRUp20Rst/HP</w:t>
      </w:r>
    </w:p>
    <w:p>
      <w:pPr>
        <w:pStyle w:val="PreformattedText"/>
        <w:bidi w:val="0"/>
        <w:spacing w:before="0" w:after="0"/>
        <w:jc w:val="left"/>
        <w:rPr/>
      </w:pPr>
      <w:r>
        <w:rPr/>
        <w:t>5pttvXy7JclWjb2+X1Kdql/Wq21uXp07ejQpNUb7qjUaa2zVGapKqRJXx57FdUpp/mM2bN4zx6iPVq</w:t>
      </w:r>
    </w:p>
    <w:p>
      <w:pPr>
        <w:pStyle w:val="PreformattedText"/>
        <w:bidi w:val="0"/>
        <w:spacing w:before="0" w:after="0"/>
        <w:jc w:val="left"/>
        <w:rPr/>
      </w:pPr>
      <w:r>
        <w:rPr/>
        <w:t>1GN0XTL8erNIOY+jkWY3ZoUqlGq9O/tq1etWVVpVaarWWnb0aci4FF9BpdyEt6yjS2KMyimSBmP80u</w:t>
      </w:r>
    </w:p>
    <w:p>
      <w:pPr>
        <w:pStyle w:val="PreformattedText"/>
        <w:bidi w:val="0"/>
        <w:spacing w:before="0" w:after="0"/>
        <w:jc w:val="left"/>
        <w:rPr/>
      </w:pPr>
      <w:r>
        <w:rPr/>
        <w:t>KeZ1XMV7vjOJLDLrTqLrLo/JLcVC1tatc5hSFVbi2qW13WSs9SQAbVilDvovuhYMsFse10LwZx21W6</w:t>
      </w:r>
    </w:p>
    <w:p>
      <w:pPr>
        <w:pStyle w:val="PreformattedText"/>
        <w:bidi w:val="0"/>
        <w:spacing w:before="0" w:after="0"/>
        <w:jc w:val="left"/>
        <w:rPr/>
      </w:pPr>
      <w:r>
        <w:rPr/>
        <w:t>yn9CrKfbk3m/SfI/KPtEbL2GvV1f8AqGRlGXT/ABd0fX2+yd6bFFREpoo9OmiIixpAQAhVA0+IgE+B</w:t>
      </w:r>
    </w:p>
    <w:p>
      <w:pPr>
        <w:pStyle w:val="PreformattedText"/>
        <w:bidi w:val="0"/>
        <w:spacing w:before="0" w:after="0"/>
        <w:jc w:val="left"/>
        <w:rPr/>
      </w:pPr>
      <w:r>
        <w:rPr/>
        <w:t>/Dj90Xjft/ln8ragtfxmyWqwVG0wSZJ7u6QntEGTtjdASd4WJmNfgvtmw2oM8BQN/JjgxCxPP9cbgA</w:t>
      </w:r>
    </w:p>
    <w:p>
      <w:pPr>
        <w:pStyle w:val="PreformattedText"/>
        <w:bidi w:val="0"/>
        <w:spacing w:before="0" w:after="0"/>
        <w:jc w:val="left"/>
        <w:rPr/>
      </w:pPr>
      <w:r>
        <w:rPr/>
        <w:t>CwnNNkthtAILTq7idz5bu52JP0xMTMUQh0qRqHbpmTM/K52gHzGETIoIEEctxzECCJG5jCJLG7do9z</w:t>
      </w:r>
    </w:p>
    <w:p>
      <w:pPr>
        <w:pStyle w:val="PreformattedText"/>
        <w:bidi w:val="0"/>
        <w:spacing w:before="0" w:after="0"/>
        <w:jc w:val="left"/>
        <w:rPr/>
      </w:pPr>
      <w:r>
        <w:rPr/>
        <w:t>A2AggbSZHAwiKJBnzsCNzvvpmY4/liLi9r6xFBE+3Bj5uJg/vCDzyYxUHNcERGg8AciNvpIBAPmd98</w:t>
      </w:r>
    </w:p>
    <w:p>
      <w:pPr>
        <w:pStyle w:val="PreformattedText"/>
        <w:bidi w:val="0"/>
        <w:spacing w:before="0" w:after="0"/>
        <w:jc w:val="left"/>
        <w:rPr/>
      </w:pPr>
      <w:r>
        <w:rPr/>
        <w:t>Z5W8N2IcETK8yNxsfqR+X5YlQQSStxEW5gneNwDyh/PcDf2xopY8REUSD5AMkb7mTOwgc4tEGCCTpg</w:t>
      </w:r>
    </w:p>
    <w:p>
      <w:pPr>
        <w:pStyle w:val="PreformattedText"/>
        <w:bidi w:val="0"/>
        <w:spacing w:before="0" w:after="0"/>
        <w:jc w:val="left"/>
        <w:rPr/>
      </w:pPr>
      <w:r>
        <w:rPr/>
        <w:t>wZMbkktLfMQTwMQABwEQCoJPaBAB29gDJI/EMUy3zA8sR9pH0O0he2AdxPzcf+nFrDLbsiMB4H0nVO</w:t>
      </w:r>
    </w:p>
    <w:p>
      <w:pPr>
        <w:pStyle w:val="PreformattedText"/>
        <w:bidi w:val="0"/>
        <w:spacing w:before="0" w:after="0"/>
        <w:jc w:val="left"/>
        <w:rPr/>
      </w:pPr>
      <w:r>
        <w:rPr/>
        <w:t>xht48n3H0wGbXNEQkwSFPG0wflBBnywJxaIMqByIMEDkEjkEcgbcjzijkgCx1iNEbjgcx4kH6c/l74</w:t>
      </w:r>
    </w:p>
    <w:p>
      <w:pPr>
        <w:pStyle w:val="PreformattedText"/>
        <w:bidi w:val="0"/>
        <w:spacing w:before="0" w:after="0"/>
        <w:jc w:val="left"/>
        <w:rPr/>
      </w:pPr>
      <w:r>
        <w:rPr/>
        <w:t>lQATaIYBExIkdvBjjz/3xaIS7jeNx2yOByJEyRq+vO2KgnLdhwiSgECfw7xJ2BidU8sRjJ81zfk1iE</w:t>
      </w:r>
    </w:p>
    <w:p>
      <w:pPr>
        <w:pStyle w:val="PreformattedText"/>
        <w:bidi w:val="0"/>
        <w:spacing w:before="0" w:after="0"/>
        <w:jc w:val="left"/>
        <w:rPr/>
      </w:pPr>
      <w:r>
        <w:rPr/>
        <w:t>FIgEjccnclo5JA5xBuBc8Ikqg8bRIKyDtEbA+2382wiSrJ38zvySf+2ESdVmNUcTEiTB51HnfCJMoP</w:t>
      </w:r>
    </w:p>
    <w:p>
      <w:pPr>
        <w:pStyle w:val="PreformattedText"/>
        <w:bidi w:val="0"/>
        <w:spacing w:before="0" w:after="0"/>
        <w:jc w:val="left"/>
        <w:rPr/>
      </w:pPr>
      <w:r>
        <w:rPr/>
        <w:t>+UD6le8H23/mMIlumviT8ux3ICgGdt+4f9MVbNoVM6aJADJpmlxQTBA2In3B8mIPcfOK2tuePb8eya</w:t>
      </w:r>
    </w:p>
    <w:p>
      <w:pPr>
        <w:pStyle w:val="PreformattedText"/>
        <w:bidi w:val="0"/>
        <w:spacing w:before="0" w:after="0"/>
        <w:jc w:val="left"/>
        <w:rPr/>
      </w:pPr>
      <w:r>
        <w:rPr/>
        <w:t>CxNxp60vUwSAQBv3GVWd+4yDx9cZZhcjwg5b68ZbpggcedI9yRyQNJ2548YmXlxR5J/pKgtx425wlU</w:t>
      </w:r>
    </w:p>
    <w:p>
      <w:pPr>
        <w:pStyle w:val="PreformattedText"/>
        <w:bidi w:val="0"/>
        <w:spacing w:before="0" w:after="0"/>
        <w:jc w:val="left"/>
        <w:rPr/>
      </w:pPr>
      <w:r>
        <w:rPr/>
        <w:t>BJBA0vLSqAB43ABg/kSAN5H8t8Juy9o0MnRe6VHBH5AEHg+BE4i1iW8ZcXsL8ZKqxyBudiPIkSedjM</w:t>
      </w:r>
    </w:p>
    <w:p>
      <w:pPr>
        <w:pStyle w:val="PreformattedText"/>
        <w:bidi w:val="0"/>
        <w:spacing w:before="0" w:after="0"/>
        <w:jc w:val="left"/>
        <w:rPr/>
      </w:pPr>
      <w:r>
        <w:rPr/>
        <w:t>/ljJSoZtdIkkAkHkTzwCeZ3/FAxqCCNIiKgR+HkyQNxyDPEQfzxMrc5rW0gkRuAe3kmJO88fnP/LhK</w:t>
      </w:r>
    </w:p>
    <w:p>
      <w:pPr>
        <w:pStyle w:val="PreformattedText"/>
        <w:bidi w:val="0"/>
        <w:spacing w:before="0" w:after="0"/>
        <w:jc w:val="left"/>
        <w:rPr/>
      </w:pPr>
      <w:r>
        <w:rPr/>
        <w:t>HhZ+WC68xIiJPPjxO5MfphOdr3a3DtlZ13IAgyJgbjY778zi6kAG5tNF4CVqg2G/1gg8fUtsfP5Y1l</w:t>
      </w:r>
    </w:p>
    <w:p>
      <w:pPr>
        <w:pStyle w:val="PreformattedText"/>
        <w:bidi w:val="0"/>
        <w:spacing w:before="0" w:after="0"/>
        <w:jc w:val="left"/>
        <w:rPr/>
      </w:pPr>
      <w:r>
        <w:rPr/>
        <w:t>HUWAPIp3pWdeJIMCI8RBmd9xt/+bEa29M5Gtc5eEhOxmDEE8jYqZnc7njGilmCnskSBhpmfYzOofQG</w:t>
      </w:r>
    </w:p>
    <w:p>
      <w:pPr>
        <w:pStyle w:val="PreformattedText"/>
        <w:bidi w:val="0"/>
        <w:spacing w:before="0" w:after="0"/>
        <w:jc w:val="left"/>
        <w:rPr/>
      </w:pPr>
      <w:r>
        <w:rPr/>
        <w:t>W5H+WNAABYSrMB7ZCSeT3RJ2GyjgGBxAH64mZEk8TIogkwF3nyYA53A4jc4QCRwMjgwG234MciJU8i</w:t>
      </w:r>
    </w:p>
    <w:p>
      <w:pPr>
        <w:pStyle w:val="PreformattedText"/>
        <w:bidi w:val="0"/>
        <w:spacing w:before="0" w:after="0"/>
        <w:jc w:val="left"/>
        <w:rPr/>
      </w:pPr>
      <w:r>
        <w:rPr/>
        <w:t>TscJEE8iI341ciBuwY/hg4gX7ZsCvAGA++5PsCDJA07ecTLG1jfhIGHtA8iJ3k7T9P6YRxkTSSRA32</w:t>
      </w:r>
    </w:p>
    <w:p>
      <w:pPr>
        <w:pStyle w:val="PreformattedText"/>
        <w:bidi w:val="0"/>
        <w:spacing w:before="0" w:after="0"/>
        <w:jc w:val="left"/>
        <w:rPr/>
      </w:pPr>
      <w:r>
        <w:rPr/>
        <w:t>J0xpAAGxO8jCJWYAFt4HAMQTAj84/wC+K72b1YkLLEGAFBA9iIBJnf8AI4zcEZiRcRKxBJ4EkncEHg</w:t>
      </w:r>
    </w:p>
    <w:p>
      <w:pPr>
        <w:pStyle w:val="PreformattedText"/>
        <w:bidi w:val="0"/>
        <w:spacing w:before="0" w:after="0"/>
        <w:jc w:val="left"/>
        <w:rPr/>
      </w:pPr>
      <w:r>
        <w:rPr/>
        <w:t>b6iN9/8hisRiDP4jsIHksxjnlQf6YRHABgfWD/AIuJUeOcInP0kySeSN9jH1PsecehOePIg7zBMEif</w:t>
      </w:r>
    </w:p>
    <w:p>
      <w:pPr>
        <w:pStyle w:val="PreformattedText"/>
        <w:bidi w:val="0"/>
        <w:spacing w:before="0" w:after="0"/>
        <w:jc w:val="left"/>
        <w:rPr/>
      </w:pPr>
      <w:r>
        <w:rPr/>
        <w:t>MR7wD5wiMRqgnYsIldzHI/IbHCIDcRvBP6gg7xO4G64qwJFhEiIBmPYD5tUkQSQNpMDfGRtpYWiMZO</w:t>
      </w:r>
    </w:p>
    <w:p>
      <w:pPr>
        <w:pStyle w:val="PreformattedText"/>
        <w:bidi w:val="0"/>
        <w:spacing w:before="0" w:after="0"/>
        <w:jc w:val="left"/>
        <w:rPr/>
      </w:pPr>
      <w:r>
        <w:rPr/>
        <w:t>4AgQCfPG8Qd4/liIg93577fkZAC+5OEQo59ztA8QeYjYnbCIYiYLfKQJAPldhCjgaT7/iwiLeQ08yR</w:t>
      </w:r>
    </w:p>
    <w:p>
      <w:pPr>
        <w:pStyle w:val="PreformattedText"/>
        <w:bidi w:val="0"/>
        <w:spacing w:before="0" w:after="0"/>
        <w:jc w:val="left"/>
        <w:rPr/>
      </w:pPr>
      <w:r>
        <w:rPr/>
        <w:t>PP6HCJYWfBnxwQdudjwBJwiMAQRxvuCPb68TMtt7YRI2nTG5mYkSPEQY2E4RIWB8bj6SSZO0n3nCJA</w:t>
      </w:r>
    </w:p>
    <w:p>
      <w:pPr>
        <w:pStyle w:val="PreformattedText"/>
        <w:bidi w:val="0"/>
        <w:spacing w:before="0" w:after="0"/>
        <w:jc w:val="left"/>
        <w:rPr/>
      </w:pPr>
      <w:r>
        <w:rPr/>
        <w:t>xIJkccctB29oI4wiRFSZ2I8jgSTtInYj/KMSAWNhEA7QDEjhYkkkMSI9h9MbxIoOqN/aSAQSBIniIJ</w:t>
      </w:r>
    </w:p>
    <w:p>
      <w:pPr>
        <w:pStyle w:val="PreformattedText"/>
        <w:bidi w:val="0"/>
        <w:spacing w:before="0" w:after="0"/>
        <w:jc w:val="left"/>
        <w:rPr/>
      </w:pPr>
      <w:r>
        <w:rPr/>
        <w:t>GEQPlMEA+ZO8kDdZgg74RFEQCT7gzIJ7oIMnkn/0/wA0SUCRIG5AWZ3EbEngctzhKOGIGVssAjk7zt</w:t>
      </w:r>
    </w:p>
    <w:p>
      <w:pPr>
        <w:pStyle w:val="PreformattedText"/>
        <w:bidi w:val="0"/>
        <w:spacing w:before="0" w:after="0"/>
        <w:jc w:val="left"/>
        <w:rPr/>
      </w:pPr>
      <w:r>
        <w:rPr/>
        <w:t>xsfMyI23/ywl5C3EgztwCYkcHUd4j/ACwiRkeSZiCD8wG+5n8hhEaByBAMllIMg8jiMIkZkD67+3bG</w:t>
      </w:r>
    </w:p>
    <w:p>
      <w:pPr>
        <w:pStyle w:val="PreformattedText"/>
        <w:bidi w:val="0"/>
        <w:spacing w:before="0" w:after="0"/>
        <w:jc w:val="left"/>
        <w:rPr/>
      </w:pPr>
      <w:r>
        <w:rPr/>
        <w:t>8SPER+eERiPrG/gEzuN9jyBH64RBUbz5JPOx4aJJGx/zwiPvJgjjgEatudjyRhEkG/O+qYB32PuJE7</w:t>
      </w:r>
    </w:p>
    <w:p>
      <w:pPr>
        <w:pStyle w:val="PreformattedText"/>
        <w:bidi w:val="0"/>
        <w:spacing w:before="0" w:after="0"/>
        <w:jc w:val="left"/>
        <w:rPr/>
      </w:pPr>
      <w:r>
        <w:rPr/>
        <w:t>H+ZwiJgYgyB5HKnTu28fTCJHwduNiBvuAPMHYkb4RH4iSSTPkHnfb+WwwiI7iCYDDfwNufckjCIiTz</w:t>
      </w:r>
    </w:p>
    <w:p>
      <w:pPr>
        <w:pStyle w:val="PreformattedText"/>
        <w:bidi w:val="0"/>
        <w:spacing w:before="0" w:after="0"/>
        <w:jc w:val="left"/>
        <w:rPr/>
      </w:pPr>
      <w:r>
        <w:rPr/>
        <w:t>uTJneAORO3ygyThERYgjgGCNQkT433j8/wA8Ij/h2U7EzIgQOdo5nCIlH12G0EwQTDedi3sMIhHcTE</w:t>
      </w:r>
    </w:p>
    <w:p>
      <w:pPr>
        <w:pStyle w:val="PreformattedText"/>
        <w:bidi w:val="0"/>
        <w:spacing w:before="0" w:after="0"/>
        <w:jc w:val="left"/>
        <w:rPr/>
      </w:pPr>
      <w:r>
        <w:rPr/>
        <w:t>+TsBtG0RuBP9cIj8n9N9tJB3MwP+2EQAPYnfncE/p7yNvGERj/ADEE7kz7R9IBGESMkAHaOY32nYDf</w:t>
      </w:r>
    </w:p>
    <w:p>
      <w:pPr>
        <w:pStyle w:val="PreformattedText"/>
        <w:bidi w:val="0"/>
        <w:spacing w:before="0" w:after="0"/>
        <w:jc w:val="left"/>
        <w:rPr/>
      </w:pPr>
      <w:r>
        <w:rPr/>
        <w:t>zz+WERbyR5A5Me+6x42A29sIg+J8ExuNtgAdoMDCIxJ25mYAZdlG/gn6H/mnCIojjuMAkSI3iGJJ2O</w:t>
      </w:r>
    </w:p>
    <w:p>
      <w:pPr>
        <w:pStyle w:val="PreformattedText"/>
        <w:bidi w:val="0"/>
        <w:spacing w:before="0" w:after="0"/>
        <w:jc w:val="left"/>
        <w:rPr/>
      </w:pPr>
      <w:r>
        <w:rPr/>
        <w:t>ERjJLbbzsfoD41f+HCI2oAcbltxtPvvIgyYH5YRBMrMEgTJnxO5nn3/XCIjxxEcL9IHG3M4RKzk8SO</w:t>
      </w:r>
    </w:p>
    <w:p>
      <w:pPr>
        <w:pStyle w:val="PreformattedText"/>
        <w:bidi w:val="0"/>
        <w:spacing w:before="0" w:after="0"/>
        <w:jc w:val="left"/>
        <w:rPr/>
      </w:pPr>
      <w:r>
        <w:rPr/>
        <w:t>N/wgkjefrI4GKPwHtiVZGwPJG0zyOPO8EfrGMGbKPSZqo3ddbwQZ5/Un3AjjwdP6Y5XIUhu2dNJdcz</w:t>
      </w:r>
    </w:p>
    <w:p>
      <w:pPr>
        <w:pStyle w:val="PreformattedText"/>
        <w:bidi w:val="0"/>
        <w:spacing w:before="0" w:after="0"/>
        <w:jc w:val="left"/>
        <w:rPr/>
      </w:pPr>
      <w:r>
        <w:rPr/>
        <w:t>jTu+9G1gQJkQxEQCPMmeQBjIkDUmdCqah15ZXLCdzAEx48S3PDf9sclWp9/dnbTp5vdWV3qR9fJ2PB</w:t>
      </w:r>
    </w:p>
    <w:p>
      <w:pPr>
        <w:pStyle w:val="PreformattedText"/>
        <w:bidi w:val="0"/>
        <w:spacing w:before="0" w:after="0"/>
        <w:jc w:val="left"/>
        <w:rPr/>
      </w:pPr>
      <w:r>
        <w:rPr/>
        <w:t>jn9J/njidrE5jczsppfUjd/fK5qzPdqPE8R7R7eMczVLA66zpSmeHKPLGFeO7tEbAyTz8sgRx/PGBx</w:t>
      </w:r>
    </w:p>
    <w:p>
      <w:pPr>
        <w:pStyle w:val="PreformattedText"/>
        <w:bidi w:val="0"/>
        <w:spacing w:before="0" w:after="0"/>
        <w:jc w:val="left"/>
        <w:rPr/>
      </w:pPr>
      <w:r>
        <w:rPr/>
        <w:t>F+J+PvnQKBtyXE8A/7STpCr098eb3NPudR8q+JPT2X5mt3Wqq1A5jl1BrW/sqQYEW6kUFeCpLn5DOP</w:t>
      </w:r>
    </w:p>
    <w:p>
      <w:pPr>
        <w:pStyle w:val="PreformattedText"/>
        <w:bidi w:val="0"/>
        <w:spacing w:before="0" w:after="0"/>
        <w:jc w:val="left"/>
        <w:rPr/>
      </w:pPr>
      <w:r>
        <w:rPr/>
        <w:t>mNtLbF0cSh1Zf2hpPuejVXrNn18GwH0DMF90rm/P2c08nc7vruwzu+cUK729G1tWpFaVZahqA6HVKj</w:t>
      </w:r>
    </w:p>
    <w:p>
      <w:pPr>
        <w:pStyle w:val="PreformattedText"/>
        <w:bidi w:val="0"/>
        <w:spacing w:before="0" w:after="0"/>
        <w:jc w:val="left"/>
        <w:rPr/>
      </w:pPr>
      <w:r>
        <w:rPr/>
        <w:t>urXGhFqQkItNF1t24UQGRASLtml8QzUq9SwNlC+Zfj/TOWujFXMbGqr3VzqsatRaFJagNO4t7tHqKK</w:t>
      </w:r>
    </w:p>
    <w:p>
      <w:pPr>
        <w:pStyle w:val="PreformattedText"/>
        <w:bidi w:val="0"/>
        <w:spacing w:before="0" w:after="0"/>
        <w:jc w:val="left"/>
        <w:rPr/>
      </w:pPr>
      <w:r>
        <w:rPr/>
        <w:t>tCorpeotXVVRqgcQ2pG0rjz8SMlTlH0n8s+g2eTUpbzlupO77G8w7fRmzeM3ywuab0K2XW9xVo/dKF</w:t>
      </w:r>
    </w:p>
    <w:p>
      <w:pPr>
        <w:pStyle w:val="PreformattedText"/>
        <w:bidi w:val="0"/>
        <w:spacing w:before="0" w:after="0"/>
        <w:jc w:val="left"/>
        <w:rPr/>
      </w:pPr>
      <w:r>
        <w:rPr/>
        <w:t>FgrkVaaWesmulRmBbWxeozqAqrqDBQBjirU7754tPrdnVSB1I7o7fD3uabja2FxlOXUrrLms0qVaL6</w:t>
      </w:r>
    </w:p>
    <w:p>
      <w:pPr>
        <w:pStyle w:val="PreformattedText"/>
        <w:bidi w:val="0"/>
        <w:spacing w:before="0" w:after="0"/>
        <w:jc w:val="left"/>
        <w:rPr/>
      </w:pPr>
      <w:r>
        <w:rPr/>
        <w:t>LejQSitzVMmmA9MD7vdBT6nrIDq0rrme3xqrbxRicnx+KfWUDZQaYGdh9/h7G7c02QZzfURl1ZXqXF</w:t>
      </w:r>
    </w:p>
    <w:p>
      <w:pPr>
        <w:pStyle w:val="PreformattedText"/>
        <w:bidi w:val="0"/>
        <w:spacing w:before="0" w:after="0"/>
        <w:jc w:val="left"/>
        <w:rPr/>
      </w:pPr>
      <w:r>
        <w:rPr/>
        <w:t>W4tXS2crSpXL3b1Q33i4qUmYvRoszEo07UZXg6vMIQMwtpee1TAamCeNvv+PLL6iyy77lZNUru5WmU</w:t>
      </w:r>
    </w:p>
    <w:p>
      <w:pPr>
        <w:pStyle w:val="PreformattedText"/>
        <w:bidi w:val="0"/>
        <w:spacing w:before="0" w:after="0"/>
        <w:jc w:val="left"/>
        <w:rPr/>
      </w:pPr>
      <w:r>
        <w:rPr/>
        <w:t>+6VEub7MbinVhKtwKh0UFRLpatdqcuVqP6vyLjQMHuQRu/hnO1qZUEHe3VVdfjjmabvXz6sgoZdc+l</w:t>
      </w:r>
    </w:p>
    <w:p>
      <w:pPr>
        <w:pStyle w:val="PreformattedText"/>
        <w:bidi w:val="0"/>
        <w:spacing w:before="0" w:after="0"/>
        <w:jc w:val="left"/>
        <w:rPr/>
      </w:pPr>
      <w:r>
        <w:rPr/>
        <w:t>XY2qmqlOwpX9Cvb09VvXtqNesGKUGrFQmoBlCoJ06Wxma7E3F+MvTo0wSWBUzXc7qqLOlZ06Zyu5ay</w:t>
      </w:r>
    </w:p>
    <w:p>
      <w:pPr>
        <w:pStyle w:val="PreformattedText"/>
        <w:bidi w:val="0"/>
        <w:spacing w:before="0" w:after="0"/>
        <w:jc w:val="left"/>
        <w:rPr/>
      </w:pPr>
      <w:r>
        <w:rPr/>
        <w:t>e5v6dcBLmyF09BaltllU0wLOkLKnSosysWaiugL82My7eyaVEGXQ2Nv2e23l0/0zg7KulznOfi26io</w:t>
      </w:r>
    </w:p>
    <w:p>
      <w:pPr>
        <w:pStyle w:val="PreformattedText"/>
        <w:bidi w:val="0"/>
        <w:spacing w:before="0" w:after="0"/>
        <w:jc w:val="left"/>
        <w:rPr/>
      </w:pPr>
      <w:r>
        <w:rPr/>
        <w:t>V6WVpntB82S4r17qrmthatdZzlWX5mtuCbC2uGSlc3Yh4SjRt9PfoHqLXWlRBpN1tTLpbdysdDbxy8</w:t>
      </w:r>
    </w:p>
    <w:p>
      <w:pPr>
        <w:pStyle w:val="PreformattedText"/>
        <w:bidi w:val="0"/>
        <w:spacing w:before="0" w:after="0"/>
        <w:jc w:val="left"/>
        <w:rPr/>
      </w:pPr>
      <w:r>
        <w:rPr/>
        <w:t>q/inydXBfOMRlqp1dPPmbNvM4GZwp8FbmfjwVZzBfWF9mWa3uSpmFSll/wBzszngsqTW9ag1SorZXQ</w:t>
      </w:r>
    </w:p>
    <w:p>
      <w:pPr>
        <w:pStyle w:val="PreformattedText"/>
        <w:bidi w:val="0"/>
        <w:spacing w:before="0" w:after="0"/>
        <w:jc w:val="left"/>
        <w:rPr/>
      </w:pPr>
      <w:r>
        <w:rPr/>
        <w:t>p1acyoHqKQBp9O4Rd2bt80VrMtTLYoe3X7U+hGFD0erLlcwCsw0OXs+PLMRmPSFxeJlKC8uqKUaV6j</w:t>
      </w:r>
    </w:p>
    <w:p>
      <w:pPr>
        <w:pStyle w:val="PreformattedText"/>
        <w:bidi w:val="0"/>
        <w:spacing w:before="0" w:after="0"/>
        <w:jc w:val="left"/>
        <w:rPr/>
      </w:pPr>
      <w:r>
        <w:rPr/>
        <w:t>071La7N21neVGs6uX12Jr2zhqrBUqytRaeh2dlRsbLWFySmretJXChFXI9wua+b8t7j+L2Q7/puwFT</w:t>
      </w:r>
    </w:p>
    <w:p>
      <w:pPr>
        <w:pStyle w:val="PreformattedText"/>
        <w:bidi w:val="0"/>
        <w:spacing w:before="0" w:after="0"/>
        <w:jc w:val="left"/>
        <w:rPr/>
      </w:pPr>
      <w:r>
        <w:rPr/>
        <w:t>MLS4ryqZeLY3FcWdO1sqzEXFGhfXFFzWuWWjSnTpOimRT+TVp2p1GAUgdvAZs3tXu/7w9EKzKRm05t</w:t>
      </w:r>
    </w:p>
    <w:p>
      <w:pPr>
        <w:pStyle w:val="PreformattedText"/>
        <w:bidi w:val="0"/>
        <w:spacing w:before="0" w:after="0"/>
        <w:jc w:val="left"/>
        <w:rPr/>
      </w:pPr>
      <w:r>
        <w:rPr/>
        <w:t>Mvsbvf8AHSdW+uOgbG+y2xW0tD1Ll15Rr1GrNlxsrO2Fa5eilW4FNGpVLX7zV+VCSxZNBUTp+mwONq</w:t>
      </w:r>
    </w:p>
    <w:p>
      <w:pPr>
        <w:pStyle w:val="PreformattedText"/>
        <w:bidi w:val="0"/>
        <w:spacing w:before="0" w:after="0"/>
        <w:jc w:val="left"/>
        <w:rPr/>
      </w:pPr>
      <w:r>
        <w:rPr/>
        <w:t>LVY5jh2ple3e/1Zv3Tir7PpYyiadSgKitfdtlX7WXdZdJ0/wA4+yZ0RkvVFp1XlXSmX9NdcdN5tlmf</w:t>
      </w:r>
    </w:p>
    <w:p>
      <w:pPr>
        <w:pStyle w:val="PreformattedText"/>
        <w:bidi w:val="0"/>
        <w:spacing w:before="0" w:after="0"/>
        <w:jc w:val="left"/>
        <w:rPr/>
      </w:pPr>
      <w:r>
        <w:rPr/>
        <w:t>ZTn+VWdKpm+R5taVad3YXlxRuaNahcGlVC1m9ehVAKsKiP2jH2+G6S4tl6tsRmFRcrd3MraNZlylWy</w:t>
      </w:r>
    </w:p>
    <w:p>
      <w:pPr>
        <w:pStyle w:val="PreformattedText"/>
        <w:bidi w:val="0"/>
        <w:spacing w:before="0" w:after="0"/>
        <w:jc w:val="left"/>
        <w:rPr/>
      </w:pPr>
      <w:r>
        <w:rPr/>
        <w:t>7u6wbwn51tD5ONgVazVfmK0a91ZWXNo3durZt3t5ZrXQn2VukqGd3Oa3tx01fVcrq3F/SqPa1mDZlc</w:t>
      </w:r>
    </w:p>
    <w:p>
      <w:pPr>
        <w:pStyle w:val="PreformattedText"/>
        <w:bidi w:val="0"/>
        <w:spacing w:before="0" w:after="0"/>
        <w:jc w:val="left"/>
        <w:rPr/>
      </w:pPr>
      <w:r>
        <w:rPr/>
        <w:t>VLitXuKNN9qVerUubiq9VwgDsRoI0JjsxO26y0qdMIVDad3h/Nb9qZ7N+T/AUahZhTqLR5V3uPx3jy</w:t>
      </w:r>
    </w:p>
    <w:p>
      <w:pPr>
        <w:pStyle w:val="PreformattedText"/>
        <w:bidi w:val="0"/>
        <w:spacing w:before="0" w:after="0"/>
        <w:jc w:val="left"/>
        <w:rPr/>
      </w:pPr>
      <w:r>
        <w:rPr/>
        <w:t>/dMv1l9kro7OHev6OXNUutZa0JtLm0GpnqKqW1aiAoKsrOysp1t2+I56W13JNwfenqf/YnAhy1MCnm</w:t>
      </w:r>
    </w:p>
    <w:p>
      <w:pPr>
        <w:pStyle w:val="PreformattedText"/>
        <w:bidi w:val="0"/>
        <w:spacing w:before="0" w:after="0"/>
        <w:jc w:val="left"/>
        <w:rPr/>
      </w:pPr>
      <w:r>
        <w:rPr/>
        <w:t>7vN/F8Zp0/6v+wf90uznPRYpZXeUgpXNulby8yW9FSWhqN5k12rl4Dsyk6eVb5cdlPG4KqmTFUgx8H</w:t>
      </w:r>
    </w:p>
    <w:p>
      <w:pPr>
        <w:pStyle w:val="PreformattedText"/>
        <w:bidi w:val="0"/>
        <w:spacing w:before="0" w:after="0"/>
        <w:jc w:val="left"/>
        <w:rPr/>
      </w:pPr>
      <w:r>
        <w:rPr/>
        <w:t>VSp9M8/EdEcbRZamz6xSw5kYj8JVrzH5Xk/wBsX4f0KeX9P/FfOs4trFfRsbXqu2y3qmrZp6pigtTN</w:t>
      </w:r>
    </w:p>
    <w:p>
      <w:pPr>
        <w:pStyle w:val="PreformattedText"/>
        <w:bidi w:val="0"/>
        <w:spacing w:before="0" w:after="0"/>
        <w:jc w:val="left"/>
        <w:rPr/>
      </w:pPr>
      <w:r>
        <w:rPr/>
        <w:t>LT1yhJjS1WoWLdvGMHwOysSWZR1JYdxymb7t2bo3SvCIKIqHFJT3QtVEqZfxLf72aa3mfU/29vvt1c</w:t>
      </w:r>
    </w:p>
    <w:p>
      <w:pPr>
        <w:pStyle w:val="PreformattedText"/>
        <w:bidi w:val="0"/>
        <w:spacing w:before="0" w:after="0"/>
        <w:jc w:val="left"/>
        <w:rPr/>
      </w:pPr>
      <w:r>
        <w:rPr/>
        <w:t>UOtMjpipU9Wu9n0Pk1I3Dks7VaQpUSUcsJNQD8Oo6tONE2Ns0hR17/AGqjTz8RtDpcHfJh6Kj1cOv3</w:t>
      </w:r>
    </w:p>
    <w:p>
      <w:pPr>
        <w:pStyle w:val="PreformattedText"/>
        <w:bidi w:val="0"/>
        <w:spacing w:before="0" w:after="0"/>
        <w:jc w:val="left"/>
        <w:rPr/>
      </w:pPr>
      <w:r>
        <w:rPr/>
        <w:t>r/qnH1/V+2fn9b0rrrvqi5rVKZQW+VuuTW1MGGqL6NlbqYkksJMsrOvzY6BsfZ63IpqwbxYmeNVr9N</w:t>
      </w:r>
    </w:p>
    <w:p>
      <w:pPr>
        <w:pStyle w:val="PreformattedText"/>
        <w:bidi w:val="0"/>
        <w:spacing w:before="0" w:after="0"/>
        <w:jc w:val="left"/>
        <w:rPr/>
      </w:pPr>
      <w:r>
        <w:rPr/>
        <w:t>sSwAx9bP5UUJb6lE47zPoT7U1TNKV3e3vW9/apSNCoz9X50qI5apTao9D1P2R1bM78mE89uv8Ad+Ct</w:t>
      </w:r>
    </w:p>
    <w:p>
      <w:pPr>
        <w:pStyle w:val="PreformattedText"/>
        <w:bidi w:val="0"/>
        <w:spacing w:before="0" w:after="0"/>
        <w:jc w:val="left"/>
        <w:rPr/>
      </w:pPr>
      <w:r>
        <w:rPr/>
        <w:t>YUqXtni4mj00NTfxGLqBe3rHNvj1pyr0x9nH7UOfVLavb9Z5l02aarUo/dsyuburLK59aqKlSslZjq</w:t>
      </w:r>
    </w:p>
    <w:p>
      <w:pPr>
        <w:pStyle w:val="PreformattedText"/>
        <w:bidi w:val="0"/>
        <w:spacing w:before="0" w:after="0"/>
        <w:jc w:val="left"/>
        <w:rPr/>
      </w:pPr>
      <w:r>
        <w:rPr/>
        <w:t>hgw0kcrqxi+G2boKqImXyje/KexgujfSusaeevUVW13qpP9V9s7YdN/Y5+0ZndC2ss1+KnVVSlXSm1</w:t>
      </w:r>
    </w:p>
    <w:p>
      <w:pPr>
        <w:pStyle w:val="PreformattedText"/>
        <w:bidi w:val="0"/>
        <w:spacing w:before="0" w:after="0"/>
        <w:jc w:val="left"/>
        <w:rPr/>
      </w:pPr>
      <w:r>
        <w:rPr/>
        <w:t>W8o0MvtaKMAFXVUt7NSlIl9tgylvHzDmK7JpHOtwF9Ob+afX4XoDtqqn02JDG3dJ+P8A2nJ/Sn9llV</w:t>
      </w:r>
    </w:p>
    <w:p>
      <w:pPr>
        <w:pStyle w:val="PreformattedText"/>
        <w:bidi w:val="0"/>
        <w:spacing w:before="0" w:after="0"/>
        <w:jc w:val="left"/>
        <w:rPr/>
      </w:pPr>
      <w:r>
        <w:rPr/>
        <w:t>ZLuldZ71EBmtx95zj7hm2Y0PvdZqpW4v7ypa1Qbiq71ATVIHgSBiDtHAltyktQqN2673x8Genh/k3Z</w:t>
      </w:r>
    </w:p>
    <w:p>
      <w:pPr>
        <w:pStyle w:val="PreformattedText"/>
        <w:bidi w:val="0"/>
        <w:spacing w:before="0" w:after="0"/>
        <w:jc w:val="left"/>
        <w:rPr/>
      </w:pPr>
      <w:r>
        <w:rPr/>
        <w:t>jbEu1Mt2K37Wk7FdB/2PfQKBVSyGZMtBbikbm+zLOr1KLOTVFW1o0qhUOpqE0+WO7tp7WfPar5erwQ</w:t>
      </w:r>
    </w:p>
    <w:p>
      <w:pPr>
        <w:pStyle w:val="PreformattedText"/>
        <w:bidi w:val="0"/>
        <w:spacing w:before="0" w:after="0"/>
        <w:jc w:val="left"/>
        <w:rPr/>
      </w:pPr>
      <w:r>
        <w:rPr/>
        <w:t>9Uqs6x0I2JhaeTE405VOXM7p+Fh/DOzlh/Zq5X0rkSi0+Hhp5fbXFn6Quena9na2l0mm5tfQqstOta</w:t>
      </w:r>
    </w:p>
    <w:p>
      <w:pPr>
        <w:pStyle w:val="PreformattedText"/>
        <w:bidi w:val="0"/>
        <w:spacing w:before="0" w:after="0"/>
        <w:jc w:val="left"/>
        <w:rPr/>
      </w:pPr>
      <w:r>
        <w:rPr/>
        <w:t>XJTSGAISrSqaWRmC4yfaOIpnK1PKe9pmm69C+jOINOnSajWKjMoDeDalcvp3WnLeQfYf6MurKpQzvo</w:t>
      </w:r>
    </w:p>
    <w:p>
      <w:pPr>
        <w:pStyle w:val="PreformattedText"/>
        <w:bidi w:val="0"/>
        <w:spacing w:before="0" w:after="0"/>
        <w:jc w:val="left"/>
        <w:rPr/>
      </w:pPr>
      <w:r>
        <w:rPr/>
        <w:t>TpS5y6uan32hmllb17iyFesNVvXucz1vdqah7GpFgKa6XCuw0842niaTllqlT6NJ3VehXRmqhpYvZd</w:t>
      </w:r>
    </w:p>
    <w:p>
      <w:pPr>
        <w:pStyle w:val="PreformattedText"/>
        <w:bidi w:val="0"/>
        <w:spacing w:before="0" w:after="0"/>
        <w:jc w:val="left"/>
        <w:rPr/>
      </w:pPr>
      <w:r>
        <w:rPr/>
        <w:t>LEJvcd9m73Ft72Nm5ZzF8PP7Pv4UdBXtbqXp/wCF/RFtcOTWs80yTJbSxN1b0WZqlbKqnprc0wgdvU</w:t>
      </w:r>
    </w:p>
    <w:p>
      <w:pPr>
        <w:pStyle w:val="PreformattedText"/>
        <w:bidi w:val="0"/>
        <w:spacing w:before="0" w:after="0"/>
        <w:jc w:val="left"/>
        <w:rPr/>
      </w:pPr>
      <w:r>
        <w:rPr/>
        <w:t>LAkGmToZVGKYrb+0KqCk2KbI3d3Vze9YC883DdGuiGysUXwGyKOFxPKTkuyk8N43yzuF0z8KMqyVLP</w:t>
      </w:r>
    </w:p>
    <w:p>
      <w:pPr>
        <w:pStyle w:val="PreformattedText"/>
        <w:bidi w:val="0"/>
        <w:spacing w:before="0" w:after="0"/>
        <w:jc w:val="left"/>
        <w:rPr/>
      </w:pPr>
      <w:r>
        <w:rPr/>
        <w:t>qGsa1tcWjWqf3faWdG9r061Sq9IrmeVC1jNRoEToHr09QL0aiaseDVr3BLHMyn6x+L9068ViFJfDpu</w:t>
      </w:r>
    </w:p>
    <w:p>
      <w:pPr>
        <w:pStyle w:val="PreformattedText"/>
        <w:bidi w:val="0"/>
        <w:spacing w:before="0" w:after="0"/>
        <w:jc w:val="left"/>
        <w:rPr/>
      </w:pPr>
      <w:r>
        <w:rPr/>
        <w:t>Iw1I3Q3pDLOyuR9N0s4o17utlQsaNx6VKvQ9M061Gi1L02ucupsWrWdN20+lpcUnpVGRX0pvyCpUYk</w:t>
      </w:r>
    </w:p>
    <w:p>
      <w:pPr>
        <w:pStyle w:val="PreformattedText"/>
        <w:bidi w:val="0"/>
        <w:spacing w:before="0" w:after="0"/>
        <w:jc w:val="left"/>
        <w:rPr/>
      </w:pPr>
      <w:r>
        <w:rPr/>
        <w:t>X3RPmMWyrakXz+Deb0N4zgr4q/BfLs2u7R6Ftq6dzGpQqX1ezazubi3uGr/dbh67XtJVVHuBTrV4CM</w:t>
      </w:r>
    </w:p>
    <w:p>
      <w:pPr>
        <w:pStyle w:val="PreformattedText"/>
        <w:bidi w:val="0"/>
        <w:spacing w:before="0" w:after="0"/>
        <w:jc w:val="left"/>
        <w:rPr/>
      </w:pPr>
      <w:r>
        <w:rPr/>
        <w:t>ot2ZD80+VjHCMXYBqbacfz+qehs6l1lN0D5a1M5rMM1/xd34E4Qzb4RVejqb5rd0LStaZOxuri1y70</w:t>
      </w:r>
    </w:p>
    <w:p>
      <w:pPr>
        <w:pStyle w:val="PreformattedText"/>
        <w:bidi w:val="0"/>
        <w:spacing w:before="0" w:after="0"/>
        <w:jc w:val="left"/>
        <w:rPr/>
      </w:pPr>
      <w:r>
        <w:rPr/>
        <w:t>q1K0yPNnuFseqHeoBrNOnSb72NLekW1hVCq+Pn61MrUYuwYWX8J5Z9BSrjqrKQtie7l3l4icG9aWed</w:t>
      </w:r>
    </w:p>
    <w:p>
      <w:pPr>
        <w:pStyle w:val="PreformattedText"/>
        <w:bidi w:val="0"/>
        <w:spacing w:before="0" w:after="0"/>
        <w:jc w:val="left"/>
        <w:rPr/>
      </w:pPr>
      <w:r>
        <w:rPr/>
        <w:t>W1Wg18lC4a7vqFSkaFFP7ozS7srihZXYd3pCvTQr6FzZFCU0XGpV0Dfy8XTKVLsDlb1p7WzWWqHCuM</w:t>
      </w:r>
    </w:p>
    <w:p>
      <w:pPr>
        <w:pStyle w:val="PreformattedText"/>
        <w:bidi w:val="0"/>
        <w:spacing w:before="0" w:after="0"/>
        <w:jc w:val="left"/>
        <w:rPr/>
      </w:pPr>
      <w:r>
        <w:rPr/>
        <w:t>9PLfd4Zpzn8Granb1a+Y2q5tcU84u9F5QqepV/ur78rJRo2Vu1HU9qj2NVFvGJq61CugGMKalaiuqH</w:t>
      </w:r>
    </w:p>
    <w:p>
      <w:pPr>
        <w:pStyle w:val="PreformattedText"/>
        <w:bidi w:val="0"/>
        <w:spacing w:before="0" w:after="0"/>
        <w:jc w:val="left"/>
        <w:rPr/>
      </w:pPr>
      <w:r>
        <w:rPr/>
        <w:t>Jyt9qd9aqDSdXdcy7y/V8d7jO4Vrd5tSo0q2VU7erbV/VGd2V7VFZcyt7Rv7vtaFtf2Kstlmvo3C1U</w:t>
      </w:r>
    </w:p>
    <w:p>
      <w:pPr>
        <w:pStyle w:val="PreformattedText"/>
        <w:bidi w:val="0"/>
        <w:spacing w:before="0" w:after="0"/>
        <w:jc w:val="left"/>
        <w:rPr/>
      </w:pPr>
      <w:r>
        <w:rPr/>
        <w:t>SqGSoKLK+g9y/R4WqQvWIxy65hzZsu6Bu8ptPjcfSR2yVf8AEXkZd3Lm1O63MJxDXyFv72zZKlaktS</w:t>
      </w:r>
    </w:p>
    <w:p>
      <w:pPr>
        <w:pStyle w:val="PreformattedText"/>
        <w:bidi w:val="0"/>
        <w:spacing w:before="0" w:after="0"/>
        <w:jc w:val="left"/>
        <w:rPr/>
      </w:pPr>
      <w:r>
        <w:rPr/>
        <w:t>4q1ry1o3Ls1ln9nmopUK2S5rQIHq1LW5tqTtq0VC/zOutTjlZVNZ1NQKzDNr2+j3p6tKtlw9FlQ5F0</w:t>
      </w:r>
    </w:p>
    <w:p>
      <w:pPr>
        <w:pStyle w:val="PreformattedText"/>
        <w:bidi w:val="0"/>
        <w:spacing w:before="0" w:after="0"/>
        <w:jc w:val="left"/>
        <w:rPr/>
      </w:pPr>
      <w:r>
        <w:rPr/>
        <w:t>OXimXlZfVaYDoqwvLc3T1qVzQWve1qv3GpcWl7l1PMMqNTLbyjQrV09XRVp0aNxSp6+2mF1HV245mO</w:t>
      </w:r>
    </w:p>
    <w:p>
      <w:pPr>
        <w:pStyle w:val="PreformattedText"/>
        <w:bidi w:val="0"/>
        <w:spacing w:before="0" w:after="0"/>
        <w:jc w:val="left"/>
        <w:rPr/>
      </w:pPr>
      <w:r>
        <w:rPr/>
        <w:t>oVeI+N2enicujZywYL3d5VPLe3xmnK9i9K9vGoolK5p2+mjTdhVpW1akytUuLe1/2fYKz9gKqP2eqG</w:t>
      </w:r>
    </w:p>
    <w:p>
      <w:pPr>
        <w:pStyle w:val="PreformattedText"/>
        <w:bidi w:val="0"/>
        <w:spacing w:before="0" w:after="0"/>
        <w:jc w:val="left"/>
        <w:rPr/>
      </w:pPr>
      <w:r>
        <w:rPr/>
        <w:t>bHZhVz1MrDlt9fmni4omjTU8rN96+F/e70r5zXsbWg9DLXpkgUqFsmZy4uaFSr6T06zIB61U1DsqQT</w:t>
      </w:r>
    </w:p>
    <w:p>
      <w:pPr>
        <w:pStyle w:val="PreformattedText"/>
        <w:bidi w:val="0"/>
        <w:spacing w:before="0" w:after="0"/>
        <w:jc w:val="left"/>
        <w:rPr/>
      </w:pPr>
      <w:r>
        <w:rPr/>
        <w:t>q25x0MEBsp1X4+qcy9c4DVBr+z8fyzjTqDMa1/SusvykfdqeW0rijWdWZUoXYtaKr6KMqrUpB6yyxi</w:t>
      </w:r>
    </w:p>
    <w:p>
      <w:pPr>
        <w:pStyle w:val="PreformattedText"/>
        <w:bidi w:val="0"/>
        <w:spacing w:before="0" w:after="0"/>
        <w:jc w:val="left"/>
        <w:rPr/>
      </w:pPr>
      <w:r>
        <w:rPr/>
        <w:t>Auj97Ty418lBsh9a3mnTg0VsQSzdjDNl5fW9aZP4HZV6yZh1JcUpuqh/u+nc1qi17iuaTfta7VAiyj</w:t>
      </w:r>
    </w:p>
    <w:p>
      <w:pPr>
        <w:pStyle w:val="PreformattedText"/>
        <w:bidi w:val="0"/>
        <w:spacing w:before="0" w:after="0"/>
        <w:jc w:val="left"/>
        <w:rPr/>
      </w:pPr>
      <w:r>
        <w:rPr/>
        <w:t>ELCtJQME1ECcfs3QzBLhtmJXNMLUrBezUd5l++fzR8o21amN2wcM1VqiYct3sytlbKp3fEd06ryzs9</w:t>
      </w:r>
    </w:p>
    <w:p>
      <w:pPr>
        <w:pStyle w:val="PreformattedText"/>
        <w:bidi w:val="0"/>
        <w:spacing w:before="0" w:after="0"/>
        <w:jc w:val="left"/>
        <w:rPr/>
      </w:pPr>
      <w:r>
        <w:rPr/>
        <w:t>ablQCwB1EyCZUbAcbgz4x9rT7Z+cHi2vbNltQJTaASAZ7TuVAIPA87nkJ+LFlBvochnLW4L7W/fNgt</w:t>
      </w:r>
    </w:p>
    <w:p>
      <w:pPr>
        <w:pStyle w:val="PreformattedText"/>
        <w:bidi w:val="0"/>
        <w:spacing w:before="0" w:after="0"/>
        <w:jc w:val="left"/>
        <w:rPr/>
      </w:pPr>
      <w:r>
        <w:rPr/>
        <w:t>ZmTALOZ3IBjk8Ced5x1TCbDbe8EGY32DH2B8HfCJmqII2WZB87SxElfaJDYRrf0TJICeN5O2nV+sfo</w:t>
      </w:r>
    </w:p>
    <w:p>
      <w:pPr>
        <w:pStyle w:val="PreformattedText"/>
        <w:bidi w:val="0"/>
        <w:spacing w:before="0" w:after="0"/>
        <w:jc w:val="left"/>
        <w:rPr/>
      </w:pPr>
      <w:r>
        <w:rPr/>
        <w:t>eTAwiTlYM7yOJiNQBYcbEQdx9cIgRM7A77cgETI44O5xXjxX9xiPAHHaDMyZ3iNJHkxt9JxU6Zsvoi</w:t>
      </w:r>
    </w:p>
    <w:p>
      <w:pPr>
        <w:pStyle w:val="PreformattedText"/>
        <w:bidi w:val="0"/>
        <w:spacing w:before="0" w:after="0"/>
        <w:jc w:val="left"/>
        <w:rPr/>
      </w:pPr>
      <w:r>
        <w:rPr/>
        <w:t>NI4HsQAZ1ACNpnc7c7YhWJIF4hH35J3J2g8ADc7H6Ym93Kn7oiI3AO8SRv5jYDx9ecaRGnf2Dbfp7E</w:t>
      </w:r>
    </w:p>
    <w:p>
      <w:pPr>
        <w:pStyle w:val="PreformattedText"/>
        <w:bidi w:val="0"/>
        <w:spacing w:before="0" w:after="0"/>
        <w:jc w:val="left"/>
        <w:rPr/>
      </w:pPr>
      <w:r>
        <w:rPr/>
        <w:t>cwJ84RGiIA2/MkAhttz+9O3thEE7g8EDYbQSNhBA+Xfb64pa/Kcp9EcI+rSZAmBEbHbyDG4Eaji1tL</w:t>
      </w:r>
    </w:p>
    <w:p>
      <w:pPr>
        <w:pStyle w:val="PreformattedText"/>
        <w:bidi w:val="0"/>
        <w:spacing w:before="0" w:after="0"/>
        <w:jc w:val="left"/>
        <w:rPr/>
      </w:pPr>
      <w:r>
        <w:rPr/>
        <w:t>RBMkwJ233A1AD2MbknENe27xiDB/USJE7xtIgCMWiIb7z3Bee3YhtwNuDH8sUOXduLExHIiOB4gTpU</w:t>
      </w:r>
    </w:p>
    <w:p>
      <w:pPr>
        <w:pStyle w:val="PreformattedText"/>
        <w:bidi w:val="0"/>
        <w:spacing w:before="0" w:after="0"/>
        <w:jc w:val="left"/>
        <w:rPr/>
      </w:pPr>
      <w:r>
        <w:rPr/>
        <w:t>+3E7iMSrZr6WtEYczpMwAROk77EHc8T+oXFokig/hgxMzt5MEE/QjFSGvodIkgED+hEwPoZH4YxQK5</w:t>
      </w:r>
    </w:p>
    <w:p>
      <w:pPr>
        <w:pStyle w:val="PreformattedText"/>
        <w:bidi w:val="0"/>
        <w:spacing w:before="0" w:after="0"/>
        <w:jc w:val="left"/>
        <w:rPr/>
      </w:pPr>
      <w:r>
        <w:rPr/>
        <w:t>Gp+PziSgSBIJmNxv8ALsfy2iP8WAQi+ffiSKN4EbGGiQTOxnnnFIkwBJAJ8cAnfyBJkwMIkyyR+RBA</w:t>
      </w:r>
    </w:p>
    <w:p>
      <w:pPr>
        <w:pStyle w:val="PreformattedText"/>
        <w:bidi w:val="0"/>
        <w:spacing w:before="0" w:after="0"/>
        <w:jc w:val="left"/>
        <w:rPr/>
      </w:pPr>
      <w:r>
        <w:rPr/>
        <w:t>InuHkg8k/wCQwiTrsIkxOxOkyI7YPjc/rhEtUlI55MEEn96YAX3/AM8V7n1fpOhENN946MPql2mB9T</w:t>
      </w:r>
    </w:p>
    <w:p>
      <w:pPr>
        <w:pStyle w:val="PreformattedText"/>
        <w:bidi w:val="0"/>
        <w:spacing w:before="0" w:after="0"/>
        <w:jc w:val="left"/>
        <w:rPr/>
      </w:pPr>
      <w:r>
        <w:rPr/>
        <w:t>IBHj5vfaAcWm+lyLarLtMdqtEzsd9X1B52xz2sT4zNuLewfpLtIe3IkAg7aT5j8jhNZbSJWBv9JEQN</w:t>
      </w:r>
    </w:p>
    <w:p>
      <w:pPr>
        <w:pStyle w:val="PreformattedText"/>
        <w:bidi w:val="0"/>
        <w:spacing w:before="0" w:after="0"/>
        <w:jc w:val="left"/>
        <w:rPr/>
      </w:pPr>
      <w:r>
        <w:rPr/>
        <w:t>/cEckYSaHBvbLSDcRxzB5mNhExwP1xAAAsJvLCiPcxAJ/IieY3AxMSUCdQE7k8gqT53b3kY54kmkAH</w:t>
      </w:r>
    </w:p>
    <w:p>
      <w:pPr>
        <w:pStyle w:val="PreformattedText"/>
        <w:bidi w:val="0"/>
        <w:spacing w:before="0" w:after="0"/>
        <w:jc w:val="left"/>
        <w:rPr/>
      </w:pPr>
      <w:r>
        <w:rPr/>
        <w:t>kcmDBn9PInG3DgsRyvghvyPJ5O+55xaVuub1oIWPAJOkSBIWNl54M/5YTGowO56ZG4O5mTxM+ZI8k8</w:t>
      </w:r>
    </w:p>
    <w:p>
      <w:pPr>
        <w:pStyle w:val="PreformattedText"/>
        <w:bidi w:val="0"/>
        <w:spacing w:before="0" w:after="0"/>
        <w:jc w:val="left"/>
        <w:rPr/>
      </w:pPr>
      <w:r>
        <w:rPr/>
        <w:t>xhErupBAHmYVo0kkiN/fEjg3s/USBa2nCVmBGraYnjYhuD42Pj/hxqrZr6WtIYbj6m1pWcLz9ARvEw</w:t>
      </w:r>
    </w:p>
    <w:p>
      <w:pPr>
        <w:pStyle w:val="PreformattedText"/>
        <w:bidi w:val="0"/>
        <w:spacing w:before="0" w:after="0"/>
        <w:jc w:val="left"/>
        <w:rPr/>
      </w:pPr>
      <w:r>
        <w:rPr/>
        <w:t>YkEnYk6cWnGxBIIGXSQkHfUY3kcEA87T4j+WNUWwHplZXqKZ3HbPB38gD/AAjF5nU7JAwjeSDBG4MG</w:t>
      </w:r>
    </w:p>
    <w:p>
      <w:pPr>
        <w:pStyle w:val="PreformattedText"/>
        <w:bidi w:val="0"/>
        <w:spacing w:before="0" w:after="0"/>
        <w:jc w:val="left"/>
        <w:rPr/>
      </w:pPr>
      <w:r>
        <w:rPr/>
        <w:t>fqOdxhM5EV4MAAGDsIOoc8Quwj27sIjQQZ9zG2xJmdwRsZwiQmQ3tE77SDOkcH6/+nCSL304wDzyQN</w:t>
      </w:r>
    </w:p>
    <w:p>
      <w:pPr>
        <w:pStyle w:val="PreformattedText"/>
        <w:bidi w:val="0"/>
        <w:spacing w:before="0" w:after="0"/>
        <w:jc w:val="left"/>
        <w:rPr/>
      </w:pPr>
      <w:r>
        <w:rPr/>
        <w:t>wSJbxMqCPr9Zwmi5jYk6SJpEmIgHSJ/U8cNswOEuNAB4SBvlkNsfeDwO7x7+/vhErsDMtBIEHg7kjx</w:t>
      </w:r>
    </w:p>
    <w:p>
      <w:pPr>
        <w:pStyle w:val="PreformattedText"/>
        <w:bidi w:val="0"/>
        <w:spacing w:before="0" w:after="0"/>
        <w:jc w:val="left"/>
        <w:rPr/>
      </w:pPr>
      <w:r>
        <w:rPr/>
        <w:t>yQAGwiV2BHgCBsNgdwIMDwfHmcUe2U3iQEbTuF5PaSvOw3MgAYyiCBJYjYwR83uDvp+sf1wiOu5BPt</w:t>
      </w:r>
    </w:p>
    <w:p>
      <w:pPr>
        <w:pStyle w:val="PreformattedText"/>
        <w:bidi w:val="0"/>
        <w:spacing w:before="0" w:after="0"/>
        <w:jc w:val="left"/>
        <w:rPr/>
      </w:pPr>
      <w:r>
        <w:rPr/>
        <w:t>Ikb88TuOD/AFwidgDCiCNyd/1+bbHoTnjexAkadI4G+qN8IjAeOQI/IyTyfAjjbnCIDDjeTOwO2naQ</w:t>
      </w:r>
    </w:p>
    <w:p>
      <w:pPr>
        <w:pStyle w:val="PreformattedText"/>
        <w:bidi w:val="0"/>
        <w:spacing w:before="0" w:after="0"/>
        <w:jc w:val="left"/>
        <w:rPr/>
      </w:pPr>
      <w:r>
        <w:rPr/>
        <w:t>Gjgb4RAIMe2/HkAR+Ec74xZcvbe8QYBgrxG4jfYxK8bjaPpisQYjxwOTMT77jf8ALCIQHHgHUJ4j2/</w:t>
      </w:r>
    </w:p>
    <w:p>
      <w:pPr>
        <w:pStyle w:val="PreformattedText"/>
        <w:bidi w:val="0"/>
        <w:spacing w:before="0" w:after="0"/>
        <w:jc w:val="left"/>
        <w:rPr/>
      </w:pPr>
      <w:r>
        <w:rPr/>
        <w:t>I7+PbCI48DnS28balMj242/PCIUeBPJ/U8GBJjf/LCJKuoEMu0TJ3n2/z+njCIv3dhxuIlYneTMDY/</w:t>
      </w:r>
    </w:p>
    <w:p>
      <w:pPr>
        <w:pStyle w:val="PreformattedText"/>
        <w:bidi w:val="0"/>
        <w:spacing w:before="0" w:after="0"/>
        <w:jc w:val="left"/>
        <w:rPr/>
      </w:pPr>
      <w:r>
        <w:rPr/>
        <w:t>+rCILTBJJAJIjjaDAPkdx/kMIkDAHmQDIgnadvbwWwiRPMHbxvwvyydU+Pb88IkLqTvsNu4gEifI5+</w:t>
      </w:r>
    </w:p>
    <w:p>
      <w:pPr>
        <w:pStyle w:val="PreformattedText"/>
        <w:bidi w:val="0"/>
        <w:spacing w:before="0" w:after="0"/>
        <w:jc w:val="left"/>
        <w:rPr/>
      </w:pPr>
      <w:r>
        <w:rPr/>
        <w:t>b/AO9i4QkXvxiRFZlY35E8gDY8SeMaxI2B1/NvO2qADsI3A3BPOERiDuATpHHsfZoAG4J/8nCIIgRy</w:t>
      </w:r>
    </w:p>
    <w:p>
      <w:pPr>
        <w:pStyle w:val="PreformattedText"/>
        <w:bidi w:val="0"/>
        <w:spacing w:before="0" w:after="0"/>
        <w:jc w:val="left"/>
        <w:rPr/>
      </w:pPr>
      <w:r>
        <w:rPr/>
        <w:t>AdmDeTJ2iPEf0wiSJBMGflUKvmAZI3PBn+eER232AHPA8x9faYwlC4DBbc0gZV3ECNpEz9Tvqgkmds</w:t>
      </w:r>
    </w:p>
    <w:p>
      <w:pPr>
        <w:pStyle w:val="PreformattedText"/>
        <w:bidi w:val="0"/>
        <w:spacing w:before="0" w:after="0"/>
        <w:jc w:val="left"/>
        <w:rPr/>
      </w:pPr>
      <w:r>
        <w:rPr/>
        <w:t>JeRMOY3AU7kgHn6HujCIMMBDxHygR2gzAJH184RAiJ2JG0KpUt4G5wiBv3NtPJERA4E7wf084RGgnn</w:t>
      </w:r>
    </w:p>
    <w:p>
      <w:pPr>
        <w:pStyle w:val="PreformattedText"/>
        <w:bidi w:val="0"/>
        <w:spacing w:before="0" w:after="0"/>
        <w:jc w:val="left"/>
        <w:rPr/>
      </w:pPr>
      <w:r>
        <w:rPr/>
        <w:t>QZjkQYkg+JkgxhEQ54gatIBIJiOfp/1wiGo2J224JgQCNjtwAcIjsJ8wBxJ/qI4A484RAB2/SY4gtG</w:t>
      </w:r>
    </w:p>
    <w:p>
      <w:pPr>
        <w:pStyle w:val="PreformattedText"/>
        <w:bidi w:val="0"/>
        <w:spacing w:before="0" w:after="0"/>
        <w:jc w:val="left"/>
        <w:rPr/>
      </w:pPr>
      <w:r>
        <w:rPr/>
        <w:t>5PvPH5YRHg/XjkEbfvGT4j2wiDysgTtHEyeZhTJP1/TCIwEc7jmNwI/TwJ8e+ERyD3DleCI06pbxHC</w:t>
      </w:r>
    </w:p>
    <w:p>
      <w:pPr>
        <w:pStyle w:val="PreformattedText"/>
        <w:bidi w:val="0"/>
        <w:spacing w:before="0" w:after="0"/>
        <w:jc w:val="left"/>
        <w:rPr/>
      </w:pPr>
      <w:r>
        <w:rPr/>
        <w:t>x/nhEf8AMzxsT3TxJH1HMThEKBIAg77mAIgSPP5/phEMbiPYdokiRA3DcFfcYRG3niSd99iZ9z4G+3</w:t>
      </w:r>
    </w:p>
    <w:p>
      <w:pPr>
        <w:pStyle w:val="PreformattedText"/>
        <w:bidi w:val="0"/>
        <w:spacing w:before="0" w:after="0"/>
        <w:jc w:val="left"/>
        <w:rPr/>
      </w:pPr>
      <w:r>
        <w:rPr/>
        <w:t>vOESIkDYEknaSNP6mT78YRGJJBiB5ADTuPJPif88IgnfiJ2EsQNUEnVA8AH9MIg7MABBkgyDxMg7g7</w:t>
      </w:r>
    </w:p>
    <w:p>
      <w:pPr>
        <w:pStyle w:val="PreformattedText"/>
        <w:bidi w:val="0"/>
        <w:spacing w:before="0" w:after="0"/>
        <w:jc w:val="left"/>
        <w:rPr/>
      </w:pPr>
      <w:r>
        <w:rPr/>
        <w:t>NA/lhEYmNieYj6HkyQBCyBhEAtsQJG2qBMqNQiG32/rGEQoJB2PMgADiRufBG8/XCIJaJ2B8N7nkE/</w:t>
      </w:r>
    </w:p>
    <w:p>
      <w:pPr>
        <w:pStyle w:val="PreformattedText"/>
        <w:bidi w:val="0"/>
        <w:spacing w:before="0" w:after="0"/>
        <w:jc w:val="left"/>
        <w:rPr/>
      </w:pPr>
      <w:r>
        <w:rPr/>
        <w:t>QR/LCI0+QfLSxifaNvqYwiKJjgDad5K8iJn35wiBI9tiTsed/ffgDCJWqmDG2nu48AAL3D8I2/LGL8</w:t>
      </w:r>
    </w:p>
    <w:p>
      <w:pPr>
        <w:pStyle w:val="PreformattedText"/>
        <w:bidi w:val="0"/>
        <w:spacing w:before="0" w:after="0"/>
        <w:jc w:val="left"/>
        <w:rPr/>
      </w:pPr>
      <w:r>
        <w:rPr/>
        <w:t>xiVGMbRwNxG+4IEfvHxjCqdALXE6FW5CiAzGBJ32JAAJ0xAkke38scjNcluydgDEIo4ruyBmkxvG5W</w:t>
      </w:r>
    </w:p>
    <w:p>
      <w:pPr>
        <w:pStyle w:val="PreformattedText"/>
        <w:bidi w:val="0"/>
        <w:spacing w:before="0" w:after="0"/>
        <w:jc w:val="left"/>
        <w:rPr/>
      </w:pPr>
      <w:r>
        <w:rPr/>
        <w:t>B7bQCdx/8AGOd3NmPYs60Q6KN4yB3PHgQBHIlvr5GOCo5J1IvO+nTG6L7spM+20gkSJ3IHEgTx4xw1</w:t>
      </w:r>
    </w:p>
    <w:p>
      <w:pPr>
        <w:pStyle w:val="PreformattedText"/>
        <w:bidi w:val="0"/>
        <w:spacing w:before="0" w:after="0"/>
        <w:jc w:val="left"/>
        <w:rPr/>
      </w:pPr>
      <w:r>
        <w:rPr/>
        <w:t>HsDadtNCx1ldnAOx3kDaBJ27htI32GPOrV731nfToWF/D4+yJC1YyPPBG+/sZHgzEnyGxwtiBmtmnY</w:t>
      </w:r>
    </w:p>
    <w:p>
      <w:pPr>
        <w:pStyle w:val="PreformattedText"/>
        <w:bidi w:val="0"/>
        <w:spacing w:before="0" w:after="0"/>
        <w:jc w:val="left"/>
        <w:rPr/>
      </w:pPr>
      <w:r>
        <w:rPr/>
        <w:t>mHIOtl/OeZ/wDacdH29/8ACvpT4kMaqVujM7rZRdOhUL9z6hQLRepTePWKXlHsAIYeodDDHBtJxVww</w:t>
      </w:r>
    </w:p>
    <w:p>
      <w:pPr>
        <w:pStyle w:val="PreformattedText"/>
        <w:bidi w:val="0"/>
        <w:spacing w:before="0" w:after="0"/>
        <w:jc w:val="left"/>
        <w:rPr/>
      </w:pPr>
      <w:r>
        <w:rPr/>
        <w:t>a4zU2H3Nu5Z7mwA1LHGmW3MRTb1d5d5W/fPnc6gqXd9Z3FPWcvzOxvTc0TdVbWupKeqjK95WdfvdCp</w:t>
      </w:r>
    </w:p>
    <w:p>
      <w:pPr>
        <w:pStyle w:val="PreformattedText"/>
        <w:bidi w:val="0"/>
        <w:spacing w:before="0" w:after="0"/>
        <w:jc w:val="left"/>
        <w:rPr/>
      </w:pPr>
      <w:r>
        <w:rPr/>
        <w:t>TVv2KgtprSrahoxOGdVKkjrFYZT3fhp2Y1HcNY9XWptcXyt+12hvLN0+H3WmXWlucvzC9S3ucwtqFS</w:t>
      </w:r>
    </w:p>
    <w:p>
      <w:pPr>
        <w:pStyle w:val="PreformattedText"/>
        <w:bidi w:val="0"/>
        <w:spacing w:before="0" w:after="0"/>
        <w:jc w:val="left"/>
        <w:rPr/>
      </w:pPr>
      <w:r>
        <w:rPr/>
        <w:t>1UKxs2q0C9OLNKdNRRoi3WI21FNPzY49oKyEVEXMqnK1+bL609rYdam6NRrOFqEBhbl3fD7M5gybLr</w:t>
      </w:r>
    </w:p>
    <w:p>
      <w:pPr>
        <w:pStyle w:val="PreformattedText"/>
        <w:bidi w:val="0"/>
        <w:spacing w:before="0" w:after="0"/>
        <w:jc w:val="left"/>
        <w:rPr/>
      </w:pPr>
      <w:r>
        <w:rPr/>
        <w:t>SpcnMwq/f2o02tqdRVNOwU0pr1K4BBuK7IlOkA0hUbR3Ku/nNigQaZXKvm8f6T6rC4YK61VbrGtu5u</w:t>
      </w:r>
    </w:p>
    <w:p>
      <w:pPr>
        <w:pStyle w:val="PreformattedText"/>
        <w:bidi w:val="0"/>
        <w:spacing w:before="0" w:after="0"/>
        <w:jc w:val="left"/>
        <w:rPr/>
      </w:pPr>
      <w:r>
        <w:rPr/>
        <w:t>57fFu7OQb03b5bUpZfSy2rdOiLTtKhpVLU0WVQ7pocGhWcMyaViflhflx4uILEkC9p9ZSemVTKRmt6</w:t>
      </w:r>
    </w:p>
    <w:p>
      <w:pPr>
        <w:pStyle w:val="PreformattedText"/>
        <w:bidi w:val="0"/>
        <w:spacing w:before="0" w:after="0"/>
        <w:jc w:val="left"/>
        <w:rPr/>
      </w:pPr>
      <w:r>
        <w:rPr/>
        <w:t>Y+V3FlSukejSqWNSztVFvaU6Jpn0HQesXoOp4DUUTR3oKept3x5zq+mmk9XD16am1suUTcLYVqbXdS</w:t>
      </w:r>
    </w:p>
    <w:p>
      <w:pPr>
        <w:pStyle w:val="PreformattedText"/>
        <w:bidi w:val="0"/>
        <w:spacing w:before="0" w:after="0"/>
        <w:jc w:val="left"/>
        <w:rPr/>
      </w:pPr>
      <w:r>
        <w:rPr/>
        <w:t>uKNa/pUylGmUo1Tbfe6Trc3tNzv6Vwm1QkBwlPV4xhnK6Dlb+X+k62szC/Ff5pkqOYZjb0q63F56tm</w:t>
      </w:r>
    </w:p>
    <w:p>
      <w:pPr>
        <w:pStyle w:val="PreformattedText"/>
        <w:bidi w:val="0"/>
        <w:spacing w:before="0" w:after="0"/>
        <w:jc w:val="left"/>
        <w:rPr/>
      </w:pPr>
      <w:r>
        <w:rPr/>
        <w:t>3pLTtKlMLZ2VChTSmFN9HqVySrVFUHUANDMy74qXvax3jNEAvYbwmodY5/XVe16TVaiM1+lFKt5m15</w:t>
      </w:r>
    </w:p>
    <w:p>
      <w:pPr>
        <w:pStyle w:val="PreformattedText"/>
        <w:bidi w:val="0"/>
        <w:spacing w:before="0" w:after="0"/>
        <w:jc w:val="left"/>
        <w:rPr/>
      </w:pPr>
      <w:r>
        <w:rPr/>
        <w:t>Rf1KlO3y+jWX1tD1Bq1UwKgXvT5Wm9O7EXHbxbQfamWMOSnuj3ravl9C8d5vLvCat8O6NY39fqOhWq</w:t>
      </w:r>
    </w:p>
    <w:p>
      <w:pPr>
        <w:pStyle w:val="PreformattedText"/>
        <w:bidi w:val="0"/>
        <w:spacing w:before="0" w:after="0"/>
        <w:jc w:val="left"/>
        <w:rPr/>
      </w:pPr>
      <w:r>
        <w:rPr/>
        <w:t>tVFa/WrWdjdrmlW4bXmVCs9UFrShQoLa0zXVSS9GqibO2n0QwKGmUFt37P/t5Z4FIFqnWqS2UtfNrm</w:t>
      </w:r>
    </w:p>
    <w:p>
      <w:pPr>
        <w:pStyle w:val="PreformattedText"/>
        <w:bidi w:val="0"/>
        <w:spacing w:before="0" w:after="0"/>
        <w:jc w:val="left"/>
        <w:rPr/>
      </w:pPr>
      <w:r>
        <w:rPr/>
        <w:t>Lcde7l3dVXzTfqFS9u6tTKEp0LdK+u5zG8oWnq1bm+uaNS5vbd7pa9N0pfdqbUqdzpP7aDRD8iDSph</w:t>
      </w:r>
    </w:p>
    <w:p>
      <w:pPr>
        <w:pStyle w:val="PreformattedText"/>
        <w:bidi w:val="0"/>
        <w:spacing w:before="0" w:after="0"/>
        <w:jc w:val="left"/>
        <w:rPr/>
      </w:pPr>
      <w:r>
        <w:rPr/>
        <w:t>Otbey9nL6q9mvmyzvouxc0gDY/dmtmI/S/m5Vm6UcsubKjTFG/qmtVp25WwRFujT1UtbNeZhc6q/3p</w:t>
      </w:r>
    </w:p>
    <w:p>
      <w:pPr>
        <w:pStyle w:val="PreformattedText"/>
        <w:bidi w:val="0"/>
        <w:spacing w:before="0" w:after="0"/>
        <w:jc w:val="left"/>
        <w:rPr/>
      </w:pPr>
      <w:r>
        <w:rPr/>
        <w:t>bZqLCmGI1DU/zxjkqKCQba3v9n3eX0T00DCy65V839ZjloZY1G4FCa4NerUuaFW1Jf7xTb02u/SuFS</w:t>
      </w:r>
    </w:p>
    <w:p>
      <w:pPr>
        <w:pStyle w:val="PreformattedText"/>
        <w:bidi w:val="0"/>
        <w:spacing w:before="0" w:after="0"/>
        <w:jc w:val="left"/>
        <w:rPr/>
      </w:pPr>
      <w:r>
        <w:rPr/>
        <w:t>EWu9QB4IJrfsyyd+NQXTKcxuo3fZFg1zl0v+cpX2WZbSp3NH0LSwTK6VOk1K2pUha2ZuiLhaf3e8Om</w:t>
      </w:r>
    </w:p>
    <w:p>
      <w:pPr>
        <w:pStyle w:val="PreformattedText"/>
        <w:bidi w:val="0"/>
        <w:spacing w:before="0" w:after="0"/>
        <w:jc w:val="left"/>
        <w:rPr/>
      </w:pPr>
      <w:r>
        <w:rPr/>
        <w:t>2vWd6caQBJ7dQGnGoeoXWzm78zeNv2t2QDkBsApX8ppzdKNXr1Uo0aFO3oLTe8uKlFLqvdXddHp0Uv</w:t>
      </w:r>
    </w:p>
    <w:p>
      <w:pPr>
        <w:pStyle w:val="PreformattedText"/>
        <w:bidi w:val="0"/>
        <w:spacing w:before="0" w:after="0"/>
        <w:jc w:val="left"/>
        <w:rPr/>
      </w:pPr>
      <w:r>
        <w:rPr/>
        <w:t>amvtpFNUltXLQe7Vj0qeJCkl3LeXssvqzPKzDl07f+UrD4R2WYU7uaVla1KtwGp1MspUqVLUTqq1Kl</w:t>
      </w:r>
    </w:p>
    <w:p>
      <w:pPr>
        <w:pStyle w:val="PreformattedText"/>
        <w:bidi w:val="0"/>
        <w:spacing w:before="0" w:after="0"/>
        <w:jc w:val="left"/>
        <w:rPr/>
      </w:pPr>
      <w:r>
        <w:rPr/>
        <w:t>xTqN6LeiFQKQQSutAmPZp7TLAAuWC+aUXDJdiRlHqxsx+ESJZG+tQKyFk+506lemldqtIG3QtWNJlr</w:t>
      </w:r>
    </w:p>
    <w:p>
      <w:pPr>
        <w:pStyle w:val="PreformattedText"/>
        <w:bidi w:val="0"/>
        <w:spacing w:before="0" w:after="0"/>
        <w:jc w:val="left"/>
        <w:rPr/>
      </w:pPr>
      <w:r>
        <w:rPr/>
        <w:t>CmoUE6Uh13PacdlLG3QMw4zoTDUmZVAy29b/VME3QF3c0Ra3WTW1xWSnbK12cqsiFrsx9G1T02JanN</w:t>
      </w:r>
    </w:p>
    <w:p>
      <w:pPr>
        <w:pStyle w:val="PreformattedText"/>
        <w:bidi w:val="0"/>
        <w:spacing w:before="0" w:after="0"/>
        <w:jc w:val="left"/>
        <w:rPr/>
      </w:pPr>
      <w:r>
        <w:rPr/>
        <w:t>JWq11ZGY9x1YsuKXMDm09vx+GdwwtJQMxT25R93/AC5pjLX4eZTWzA0Lzo3Lat5Z0jeXRGUmsLagHS</w:t>
      </w:r>
    </w:p>
    <w:p>
      <w:pPr>
        <w:pStyle w:val="PreformattedText"/>
        <w:bidi w:val="0"/>
        <w:spacing w:before="0" w:after="0"/>
        <w:jc w:val="left"/>
        <w:rPr/>
      </w:pPr>
      <w:r>
        <w:rPr/>
        <w:t>39a6AqbBqzsPVILMW7Y+XHoJimRBUWp9GPZOXE0N61MDMBm5Zns0+BHwlu1sLSv0xXs62ZNTd36ca+</w:t>
      </w:r>
    </w:p>
    <w:p>
      <w:pPr>
        <w:pStyle w:val="PreformattedText"/>
        <w:bidi w:val="0"/>
        <w:spacing w:before="0" w:after="0"/>
        <w:jc w:val="left"/>
        <w:rPr/>
      </w:pPr>
      <w:r>
        <w:rPr/>
        <w:t>tHpLVPpVzdrmFo3p1UapIp6qlMFf0HaMcxUXAY28v9J4/wA0cmpuhTf7X8M3m1+y58EMqQMMm6guno</w:t>
      </w:r>
    </w:p>
    <w:p>
      <w:pPr>
        <w:pStyle w:val="PreformattedText"/>
        <w:bidi w:val="0"/>
        <w:spacing w:before="0" w:after="0"/>
        <w:jc w:val="left"/>
        <w:rPr/>
      </w:pPr>
      <w:r>
        <w:rPr/>
        <w:t>5d94u0ua1zT11Er+nQt6Q1UxdVqlJ2qepRKpCw7KqscBjnIA6tRrzZmkJSqoTlIy8vxuyhcfZc+HNo</w:t>
      </w:r>
    </w:p>
    <w:p>
      <w:pPr>
        <w:pStyle w:val="PreformattedText"/>
        <w:bidi w:val="0"/>
        <w:spacing w:before="0" w:after="0"/>
        <w:jc w:val="left"/>
        <w:rPr/>
      </w:pPr>
      <w:r>
        <w:rPr/>
        <w:t>17mtvkl5ZXJta71Msp1re6zGlRpoDXW5tjbv6rmn6ZlKlTTSqa9U9w0bHMAV5j+U6aOHDvayIzd7Iv</w:t>
      </w:r>
    </w:p>
    <w:p>
      <w:pPr>
        <w:pStyle w:val="PreformattedText"/>
        <w:bidi w:val="0"/>
        <w:spacing w:before="0" w:after="0"/>
        <w:jc w:val="left"/>
        <w:rPr/>
      </w:pPr>
      <w:r>
        <w:rPr/>
        <w:t>b46TO2Xwd6Jyk0zkHw1zi1Z6Fuv3tT6gqerbBqAuFW5TVQkaaZlUb1WZmZ8eVXr16hzM2b3p9Bg0o0</w:t>
      </w:r>
    </w:p>
    <w:p>
      <w:pPr>
        <w:pStyle w:val="PreformattedText"/>
        <w:bidi w:val="0"/>
        <w:spacing w:before="0" w:after="0"/>
        <w:jc w:val="left"/>
        <w:rPr/>
      </w:pPr>
      <w:r>
        <w:rPr/>
        <w:t>bjradMWtpx08ZtHTvTb2S/3UPh1aLmTvUpqL+5Gi5SqqC4Ueg9RzXS5FNqQUsUAYLq3xyq9ao12XL+</w:t>
      </w:r>
    </w:p>
    <w:p>
      <w:pPr>
        <w:pStyle w:val="PreformattedText"/>
        <w:bidi w:val="0"/>
        <w:spacing w:before="0" w:after="0"/>
        <w:jc w:val="left"/>
        <w:rPr/>
      </w:pPr>
      <w:r>
        <w:rPr/>
        <w:t>1PaIwiUzVXGqKXeyrvTsr0P8JeuLyqb6yyjovp2rYW6Vbq0bKrjNadxQuhoSuXvaqJcXAekysjIH0t</w:t>
      </w:r>
    </w:p>
    <w:p>
      <w:pPr>
        <w:pStyle w:val="PreformattedText"/>
        <w:bidi w:val="0"/>
        <w:spacing w:before="0" w:after="0"/>
        <w:jc w:val="left"/>
        <w:rPr/>
      </w:pPr>
      <w:r>
        <w:rPr/>
        <w:t>qg6Vx6aYaqV1qAH3c0+dxvSDZNK6E1cRmOVWDZWzDm4d34E7a9KfD/4jimlvmXWtdLNPTSibaocltU</w:t>
      </w:r>
    </w:p>
    <w:p>
      <w:pPr>
        <w:pStyle w:val="PreformattedText"/>
        <w:bidi w:val="0"/>
        <w:spacing w:before="0" w:after="0"/>
        <w:jc w:val="left"/>
        <w:rPr/>
      </w:pPr>
      <w:r>
        <w:rPr/>
        <w:t>o011U7ell2R0LZhbEkgaqtRtLDn5sa06NVWGbEsy+DX/dmyz4faW2th3Z6OzQ1Z8xLaO2b3nzLmE3i</w:t>
      </w:r>
    </w:p>
    <w:p>
      <w:pPr>
        <w:pStyle w:val="PreformattedText"/>
        <w:bidi w:val="0"/>
        <w:spacing w:before="0" w:after="0"/>
        <w:jc w:val="left"/>
        <w:rPr/>
      </w:pPr>
      <w:r>
        <w:rPr/>
        <w:t>v8Oa1vb3F0mcXF4rha2Y0L7L3vn1nUgNnWu7ms9uFcq4bS7zTlsbOihWYOT5p49Pb6NUSkcMKfYhR8</w:t>
      </w:r>
    </w:p>
    <w:p>
      <w:pPr>
        <w:pStyle w:val="PreformattedText"/>
        <w:bidi w:val="0"/>
        <w:spacing w:before="0" w:after="0"/>
        <w:jc w:val="left"/>
        <w:rPr/>
      </w:pPr>
      <w:r>
        <w:rPr/>
        <w:t>vp3suXN/CZjD8NrG3SlcVqdWvXuKtevRzKv6P3yteD02q07a3Sh6VCsTTqD0wopuGU6g7DVw1kpoAz</w:t>
      </w:r>
    </w:p>
    <w:p>
      <w:pPr>
        <w:pStyle w:val="PreformattedText"/>
        <w:bidi w:val="0"/>
        <w:spacing w:before="0" w:after="0"/>
        <w:jc w:val="left"/>
        <w:rPr/>
      </w:pPr>
      <w:r>
        <w:rPr/>
        <w:t>Hm8e1vCdVPb7uz00fSlbMi6qieZmY3YHzcV92ZSz6b6csMpvTf2dzSs7u4rXr0qFGk1e1zOnQLUQsV</w:t>
      </w:r>
    </w:p>
    <w:p>
      <w:pPr>
        <w:pStyle w:val="PreformattedText"/>
        <w:bidi w:val="0"/>
        <w:spacing w:before="0" w:after="0"/>
        <w:jc w:val="left"/>
        <w:rPr/>
      </w:pPr>
      <w:r>
        <w:rPr/>
        <w:t>WXKK9RlUs0rTr0qgSG7SPNr1aIpsXWw3rZfN/LOStjMbiMXS6llarTAXeLZXQtvHe/xLcu7vK01nPa</w:t>
      </w:r>
    </w:p>
    <w:p>
      <w:pPr>
        <w:pStyle w:val="PreformattedText"/>
        <w:bidi w:val="0"/>
        <w:spacing w:before="0" w:after="0"/>
        <w:jc w:val="left"/>
        <w:rPr/>
      </w:pPr>
      <w:r>
        <w:rPr/>
        <w:t>eY5qtl9wpm2q3Npd0r29oXtO2ai5pW9CldE01JZhSpVFqkqdaoY07s3jVKtWoVvum3HN8f7zuSnQoi</w:t>
      </w:r>
    </w:p>
    <w:p>
      <w:pPr>
        <w:pStyle w:val="PreformattedText"/>
        <w:bidi w:val="0"/>
        <w:spacing w:before="0" w:after="0"/>
        <w:jc w:val="left"/>
        <w:rPr/>
      </w:pPr>
      <w:r>
        <w:rPr/>
        <w:t>qrnMFO6uX71/0+Wb/keQ/3bbWuX2lQUq7CpqzSklpQ+/IlsiJUq07dEDUqatpUIIU7aNW7d9Ok91Ct</w:t>
      </w:r>
    </w:p>
    <w:p>
      <w:pPr>
        <w:pStyle w:val="PreformattedText"/>
        <w:bidi w:val="0"/>
        <w:spacing w:before="0" w:after="0"/>
        <w:jc w:val="left"/>
        <w:rPr/>
      </w:pPr>
      <w:r>
        <w:rPr/>
        <w:t>lZs2/pPBq1VvUdkzDTc13Tm/LN/DNd6ptMsestlfVqFSjcX1K1yqNNnTa5taJpqyUKkG7+a4FZZJqI</w:t>
      </w:r>
    </w:p>
    <w:p>
      <w:pPr>
        <w:pStyle w:val="PreformattedText"/>
        <w:bidi w:val="0"/>
        <w:spacing w:before="0" w:after="0"/>
        <w:jc w:val="left"/>
        <w:rPr/>
      </w:pPr>
      <w:r>
        <w:rPr/>
        <w:t>zOffHmY2ihd0beW+7bS1u32eM9bZ9aoESoq9W9szq28de7m7Dl1HlnF2cWlv1IuY0rWpTtne6pvl11</w:t>
      </w:r>
    </w:p>
    <w:p>
      <w:pPr>
        <w:pStyle w:val="PreformattedText"/>
        <w:bidi w:val="0"/>
        <w:spacing w:before="0" w:after="0"/>
        <w:jc w:val="left"/>
        <w:rPr/>
      </w:pPr>
      <w:r>
        <w:rPr/>
        <w:t>UyG4pW5bLnezzHJq9O6Sk19buUuaRARaZ+8Iys/zN4temTUqs/Jusu7l0XmWe5TfJSpE7xW6st9fVO</w:t>
      </w:r>
    </w:p>
    <w:p>
      <w:pPr>
        <w:pStyle w:val="PreformattedText"/>
        <w:bidi w:val="0"/>
        <w:spacing w:before="0" w:after="0"/>
        <w:jc w:val="left"/>
        <w:rPr/>
      </w:pPr>
      <w:r>
        <w:rPr/>
        <w:t>WednxJr5bbZ3l3SrXN/WpXTetk1WndhPWsrJGfL6rUTpFG2XL1qUnpq5Z/uahNMBR4WIOc5luEUf8A</w:t>
      </w:r>
    </w:p>
    <w:p>
      <w:pPr>
        <w:pStyle w:val="PreformattedText"/>
        <w:bidi w:val="0"/>
        <w:spacing w:before="0" w:after="0"/>
        <w:jc w:val="left"/>
        <w:rPr/>
      </w:pPr>
      <w:r>
        <w:rPr/>
        <w:t>rPoMIFVVIsr1P/ac8fBnqapcVKuUX1pZJ91tqVeja21arQv6F+tybTMK63VxTenmOWVqZtaqKGGipT</w:t>
      </w:r>
    </w:p>
    <w:p>
      <w:pPr>
        <w:pStyle w:val="PreformattedText"/>
        <w:bidi w:val="0"/>
        <w:spacing w:before="0" w:after="0"/>
        <w:jc w:val="left"/>
        <w:rPr/>
      </w:pPr>
      <w:r>
        <w:rPr/>
        <w:t>qiVVtWKU8SoARiMvdvuy+JwpyGsHOftHNmnZw1rO2q0qVWvRy00zVt7S4tL5xb1lFO4p0c1u7C0qKl</w:t>
      </w:r>
    </w:p>
    <w:p>
      <w:pPr>
        <w:pStyle w:val="PreformattedText"/>
        <w:bidi w:val="0"/>
        <w:spacing w:before="0" w:after="0"/>
        <w:jc w:val="left"/>
        <w:rPr/>
      </w:pPr>
      <w:r>
        <w:rPr/>
        <w:t>9RNSpWV9S/s6irsXg47kqqptmFIHw/iyzw6qO4L5TWLbzXVb+kAtyzjHMXe8zK9dGj7vpyy6p0i5pt</w:t>
      </w:r>
    </w:p>
    <w:p>
      <w:pPr>
        <w:pStyle w:val="PreformattedText"/>
        <w:bidi w:val="0"/>
        <w:spacing w:before="0" w:after="0"/>
        <w:jc w:val="left"/>
        <w:rPr/>
      </w:pPr>
      <w:r>
        <w:rPr/>
        <w:t>e0qdZa1QXVNybpqj09WoRrETpZccrM5rM3J3bfzT1qCilh0VuDbw933ZJY5faXuaVbqlVu7KhbUbM2</w:t>
      </w:r>
    </w:p>
    <w:p>
      <w:pPr>
        <w:pStyle w:val="PreformattedText"/>
        <w:bidi w:val="0"/>
        <w:spacing w:before="0" w:after="0"/>
        <w:jc w:val="left"/>
        <w:rPr/>
      </w:pPr>
      <w:r>
        <w:rPr/>
        <w:t>yqkWtTNvun3WpfNblmqXHq0npLUcgGaHeul2bGzZajhtVyjd97LMy9WlRCNaqWLe3JzZbzcsmv6Fzb</w:t>
      </w:r>
    </w:p>
    <w:p>
      <w:pPr>
        <w:pStyle w:val="PreformattedText"/>
        <w:bidi w:val="0"/>
        <w:spacing w:before="0" w:after="0"/>
        <w:jc w:val="left"/>
        <w:rPr/>
      </w:pPr>
      <w:r>
        <w:rPr/>
        <w:t>0bqtctll9fJcpQZ7ysot7k02tqL1bGgV/2RzshOpaT6tPdjoSpkyjPlLd70/8AKedirjOqUusFPLf2</w:t>
      </w:r>
    </w:p>
    <w:p>
      <w:pPr>
        <w:pStyle w:val="PreformattedText"/>
        <w:bidi w:val="0"/>
        <w:spacing w:before="0" w:after="0"/>
        <w:jc w:val="left"/>
        <w:rPr/>
      </w:pPr>
      <w:r>
        <w:rPr/>
        <w:t>e95l5pxvnl/QP96ZlVOm0RktKlslNHp07uzP7SnSramFZmrUdWtY1dtVYbGeGZ3xZYDctly/HpnZ1f</w:t>
      </w:r>
    </w:p>
    <w:p>
      <w:pPr>
        <w:pStyle w:val="PreformattedText"/>
        <w:bidi w:val="0"/>
        <w:spacing w:before="0" w:after="0"/>
        <w:jc w:val="left"/>
        <w:rPr/>
      </w:pPr>
      <w:r>
        <w:rPr/>
        <w:t>8A0yUnGZm194NNYpVbbq62t7i2e+Vc2y62r2Np91Fq9999vGpVBnFtXYV6FVaHrONM96rqTSxbHubL</w:t>
      </w:r>
    </w:p>
    <w:p>
      <w:pPr>
        <w:pStyle w:val="PreformattedText"/>
        <w:bidi w:val="0"/>
        <w:spacing w:before="0" w:after="0"/>
        <w:jc w:val="left"/>
        <w:rPr/>
      </w:pPr>
      <w:r>
        <w:rPr/>
        <w:t>wlTam2MLhGpsoz8VXMFtvH0cJ8/0mx67D2BjMaXRjlbdJysb6Ll7ePd3e9Oz/T+UUMjyuwyu2Z9NpR</w:t>
      </w:r>
    </w:p>
    <w:p>
      <w:pPr>
        <w:pStyle w:val="PreformattedText"/>
        <w:bidi w:val="0"/>
        <w:spacing w:before="0" w:after="0"/>
        <w:jc w:val="left"/>
        <w:rPr/>
      </w:pPr>
      <w:r>
        <w:rPr/>
        <w:t>p0SzAa6r6VFSo8E/tCeT/6sfv9KjToUqdGmuVKYyrP5CxGIq4uvVxNY5qtZrtN2s9zIEAydH7vsCSB</w:t>
      </w:r>
    </w:p>
    <w:p>
      <w:pPr>
        <w:pStyle w:val="PreformattedText"/>
        <w:bidi w:val="0"/>
        <w:spacing w:before="0" w:after="0"/>
        <w:jc w:val="left"/>
        <w:rPr/>
      </w:pPr>
      <w:r>
        <w:rPr/>
        <w:t>G+wgSPyx3TjmyWqjxqJMEyDtIAMEEEmfOIU2y+MwxC3VT5TNit4BG5KkAERzBhZYj+X1x0zmmx2oaI</w:t>
      </w:r>
    </w:p>
    <w:p>
      <w:pPr>
        <w:pStyle w:val="PreformattedText"/>
        <w:bidi w:val="0"/>
        <w:spacing w:before="0" w:after="0"/>
        <w:jc w:val="left"/>
        <w:rPr/>
      </w:pPr>
      <w:r>
        <w:rPr/>
        <w:t>HKlQTOqORpA24A/LCJl6Q+h3G4G3H4oPO49sImTUdsxIiJkQYJiATuSfyjnCJLEiBMj5hOx5A87x/1</w:t>
      </w:r>
    </w:p>
    <w:p>
      <w:pPr>
        <w:pStyle w:val="PreformattedText"/>
        <w:bidi w:val="0"/>
        <w:spacing w:before="0" w:after="0"/>
        <w:jc w:val="left"/>
        <w:rPr/>
      </w:pPr>
      <w:r>
        <w:rPr/>
        <w:t>xQ71sp1ER4O535AKxvCjY78Nv/TF4gtII95gHbf2ERtE88xijnujiYjkTMTGwaZJ4jYnZpIxXLu5c2</w:t>
      </w:r>
    </w:p>
    <w:p>
      <w:pPr>
        <w:pStyle w:val="PreformattedText"/>
        <w:bidi w:val="0"/>
        <w:spacing w:before="0" w:after="0"/>
        <w:jc w:val="left"/>
        <w:rPr/>
      </w:pPr>
      <w:r>
        <w:rPr/>
        <w:t>sR4JldzAB2EECV3E+dz9cVAOZhfh3vj4/VFpMwRG52iBJ3ACk7n2P1xqoy3JPGIiCTAgCInciF3kxw</w:t>
      </w:r>
    </w:p>
    <w:p>
      <w:pPr>
        <w:pStyle w:val="PreformattedText"/>
        <w:bidi w:val="0"/>
        <w:spacing w:before="0" w:after="0"/>
        <w:jc w:val="left"/>
        <w:rPr/>
      </w:pPr>
      <w:r>
        <w:rPr/>
        <w:t>2rY+MVAub5bCIED2jkT51EDtPsfrjSI0SN+QPfeT+IDeY2+kHCI3uTsDBJI8g+AIPJJxGnL6IjREmF</w:t>
      </w:r>
    </w:p>
    <w:p>
      <w:pPr>
        <w:pStyle w:val="PreformattedText"/>
        <w:bidi w:val="0"/>
        <w:spacing w:before="0" w:after="0"/>
        <w:jc w:val="left"/>
        <w:rPr/>
      </w:pPr>
      <w:r>
        <w:rPr/>
        <w:t>leCxO45JA4G/viMvrH74jRv5kH6kR4YgfixaIo+mxEbfvSdxxuP6Tios29lsYjEcQNyRtJnuJJiYn9</w:t>
      </w:r>
    </w:p>
    <w:p>
      <w:pPr>
        <w:pStyle w:val="PreformattedText"/>
        <w:bidi w:val="0"/>
        <w:spacing w:before="0" w:after="0"/>
        <w:jc w:val="left"/>
        <w:rPr/>
      </w:pPr>
      <w:r>
        <w:rPr/>
        <w:t>edWIJ1vvRHHAkAAmAAY38cfn/wCvF4km5HnU0bQNhsTzyZGEQljgSQJHkRJ2kAbsIxmbqxPEGJOASQ</w:t>
      </w:r>
    </w:p>
    <w:p>
      <w:pPr>
        <w:pStyle w:val="PreformattedText"/>
        <w:bidi w:val="0"/>
        <w:spacing w:before="0" w:after="0"/>
        <w:jc w:val="left"/>
        <w:rPr/>
      </w:pPr>
      <w:r>
        <w:rPr/>
        <w:t>I9jJMb/QiJ7d4+mLZhlzRDA42345giDDEryu3+f8OMYkoB20k78EcRt9OP++ESwq+Y4gbgd3HnCJOo</w:t>
      </w:r>
    </w:p>
    <w:p>
      <w:pPr>
        <w:pStyle w:val="PreformattedText"/>
        <w:bidi w:val="0"/>
        <w:spacing w:before="0" w:after="0"/>
        <w:jc w:val="left"/>
        <w:rPr/>
      </w:pPr>
      <w:r>
        <w:rPr/>
        <w:t>O3HzEdvgj9NucV7/ANX6xLVPcTAMRt+7qG8CZ1bz9MWm9NiEa92zsJdp/nIEQSAWABiN/rMRthOga6</w:t>
      </w:r>
    </w:p>
    <w:p>
      <w:pPr>
        <w:pStyle w:val="PreformattedText"/>
        <w:bidi w:val="0"/>
        <w:spacing w:before="0" w:after="0"/>
        <w:jc w:val="left"/>
        <w:rPr/>
      </w:pPr>
      <w:r>
        <w:rPr/>
        <w:t>gWvL9MTAEGZbwIiQCQPEfzOOcixIvKMbDKJeQbLqJ+u42J/CfYGPOE0lpVMwdht54B4JH/AIMJouUh</w:t>
      </w:r>
    </w:p>
    <w:p>
      <w:pPr>
        <w:pStyle w:val="PreformattedText"/>
        <w:bidi w:val="0"/>
        <w:spacing w:before="0" w:after="0"/>
        <w:jc w:val="left"/>
        <w:rPr/>
      </w:pPr>
      <w:r>
        <w:rPr/>
        <w:t>dOYSygG5g6p2nYGSPBxDC4Ikg85ta0sqoJ9oEAA+d9wTyY239sZMpAJzS8lC7bERtIG0LuJE8j/PEh</w:t>
      </w:r>
    </w:p>
    <w:p>
      <w:pPr>
        <w:pStyle w:val="PreformattedText"/>
        <w:bidi w:val="0"/>
        <w:spacing w:before="0" w:after="0"/>
        <w:jc w:val="left"/>
        <w:rPr/>
      </w:pPr>
      <w:r>
        <w:rPr/>
        <w:t>LgG/GIQT8hO+xJkSY8cn2GLgWGpvIIB1tcwtMTHG5+oj2Pv+WJIB4yYx4233MAGZ3nafecTOZ+L+z+</w:t>
      </w:r>
    </w:p>
    <w:p>
      <w:pPr>
        <w:pStyle w:val="PreformattedText"/>
        <w:bidi w:val="0"/>
        <w:spacing w:before="0" w:after="0"/>
        <w:jc w:val="left"/>
        <w:rPr/>
      </w:pPr>
      <w:r>
        <w:rPr/>
        <w:t>sBx7ed9I555PvuMQOLe39BMJXqD8jtvzP5AEbDfF0zWPhf8AL4t8XmycD43lVl8xyDJOx58RyR/LG0</w:t>
      </w:r>
    </w:p>
    <w:p>
      <w:pPr>
        <w:pStyle w:val="PreformattedText"/>
        <w:bidi w:val="0"/>
        <w:spacing w:before="0" w:after="0"/>
        <w:jc w:val="left"/>
        <w:rPr/>
      </w:pPr>
      <w:r>
        <w:rPr/>
        <w:t>zdTZ7ndG8vx8e2VWAgg+YX22gHt+ojEgXIE5eFzaROgMzsVJ5n38EbT27fTG8Su4nfwT53/KBqE/Qf</w:t>
      </w:r>
    </w:p>
    <w:p>
      <w:pPr>
        <w:pStyle w:val="PreformattedText"/>
        <w:bidi w:val="0"/>
        <w:spacing w:before="0" w:after="0"/>
        <w:jc w:val="left"/>
        <w:rPr/>
      </w:pPr>
      <w:r>
        <w:rPr/>
        <w:t>XCZ1OyVyNMDeBHEHcwCDG2mfAwmciKg7AEseZ9tUnbbbVhEAidyNIE+QZBWSfY7ecIkTLyDI2+hmAP</w:t>
      </w:r>
    </w:p>
    <w:p>
      <w:pPr>
        <w:pStyle w:val="PreformattedText"/>
        <w:bidi w:val="0"/>
        <w:spacing w:before="0" w:after="0"/>
        <w:jc w:val="left"/>
        <w:rPr/>
      </w:pPr>
      <w:r>
        <w:rPr/>
        <w:t>mH/kxhEjaOdyD2iSSCDJOlCOY8YRcjgbSJvljjY77bjxrJHj284TZeUSFwODwT5PECN28sMJaV3HI9</w:t>
      </w:r>
    </w:p>
    <w:p>
      <w:pPr>
        <w:pStyle w:val="PreformattedText"/>
        <w:bidi w:val="0"/>
        <w:spacing w:before="0" w:after="0"/>
        <w:jc w:val="left"/>
        <w:rPr/>
      </w:pPr>
      <w:r>
        <w:rPr/>
        <w:t>/A9/InwYUb4q/KYldhpBEBjPIkn6AAyInnBzZTErt4+pO4YxB5JIO+wxjEiiZ1EAmdwCTyI9+dufOI</w:t>
      </w:r>
    </w:p>
    <w:p>
      <w:pPr>
        <w:pStyle w:val="PreformattedText"/>
        <w:bidi w:val="0"/>
        <w:spacing w:before="0" w:after="0"/>
        <w:jc w:val="left"/>
        <w:rPr/>
      </w:pPr>
      <w:r>
        <w:rPr/>
        <w:t>FuzhEMCTIjYwRP03H0g+MTE7Azt2mCSwggySNpB/P/AL49Cc8RU7ccQQNxv4kccYRGIG/EASTGoyeR</w:t>
      </w:r>
    </w:p>
    <w:p>
      <w:pPr>
        <w:pStyle w:val="PreformattedText"/>
        <w:bidi w:val="0"/>
        <w:spacing w:before="0" w:after="0"/>
        <w:jc w:val="left"/>
        <w:rPr/>
      </w:pPr>
      <w:r>
        <w:rPr/>
        <w:t>I/8ABhEjeODO55JAEmAQffnbjCI2kHYkbGSZ8bEAR5GKkBu3hEjAO07mdto2MGf4dvHnFAu61x8CIu</w:t>
      </w:r>
    </w:p>
    <w:p>
      <w:pPr>
        <w:pStyle w:val="PreformattedText"/>
        <w:bidi w:val="0"/>
        <w:spacing w:before="0" w:after="0"/>
        <w:jc w:val="left"/>
        <w:rPr/>
      </w:pPr>
      <w:r>
        <w:rPr/>
        <w:t>ZnaG3PjffSdQ4/LFIgqCYifpHnaAd/m2/ywiSA+Nj77HY7Exz2+Y98IiHMTABPd9Y5AjmcIk4CgD8p</w:t>
      </w:r>
    </w:p>
    <w:p>
      <w:pPr>
        <w:pStyle w:val="PreformattedText"/>
        <w:bidi w:val="0"/>
        <w:spacing w:before="0" w:after="0"/>
        <w:jc w:val="left"/>
        <w:rPr/>
      </w:pPr>
      <w:r>
        <w:rPr/>
        <w:t>GozweRBgmPOERH8Sj8zvG54/M4RAjyIBgkkzMT7EzPP88WVQ179kSAjYkz53HIkeZ42/lGJVL6m6xI</w:t>
      </w:r>
    </w:p>
    <w:p>
      <w:pPr>
        <w:pStyle w:val="PreformattedText"/>
        <w:bidi w:val="0"/>
        <w:spacing w:before="0" w:after="0"/>
        <w:jc w:val="left"/>
        <w:rPr/>
      </w:pPr>
      <w:r>
        <w:rPr/>
        <w:t>yNvfgD5uSeCI355/TF7buW+kSExttAPPaYJPH5Ke7EgWAHhEiY920+eAfE6jPhfptiYkZAM7b+dLbD</w:t>
      </w:r>
    </w:p>
    <w:p>
      <w:pPr>
        <w:pStyle w:val="PreformattedText"/>
        <w:bidi w:val="0"/>
        <w:spacing w:before="0" w:after="0"/>
        <w:jc w:val="left"/>
        <w:rPr/>
      </w:pPr>
      <w:r>
        <w:rPr/>
        <w:t>6g7GP8pwiNE7zvMEDyvsR4mP1wiN9fcjY8gHxEQRtvhEkWe3YHbkDjTxI/EI998IjkEz7jkR49pj34</w:t>
      </w:r>
    </w:p>
    <w:p>
      <w:pPr>
        <w:pStyle w:val="PreformattedText"/>
        <w:bidi w:val="0"/>
        <w:spacing w:before="0" w:after="0"/>
        <w:jc w:val="left"/>
        <w:rPr/>
      </w:pPr>
      <w:r>
        <w:rPr/>
        <w:t>wmLIFGa/LIGABIEc+VPEbyRzM7zhNVOYXkJB4iCwM/vckLH/z7YSYJ87SdpPncRufJ29sIkbASBOk7</w:t>
      </w:r>
    </w:p>
    <w:p>
      <w:pPr>
        <w:pStyle w:val="PreformattedText"/>
        <w:bidi w:val="0"/>
        <w:spacing w:before="0" w:after="0"/>
        <w:jc w:val="left"/>
        <w:rPr/>
      </w:pPr>
      <w:r>
        <w:rPr/>
        <w:t>jgGPYSeSPOEQDzuI9xAMbyJAI2OERp2nfbfg77xPGwj9BqwiMZ/Q7c+RMb/n7bYRD7dgd5IEbxt424</w:t>
      </w:r>
    </w:p>
    <w:p>
      <w:pPr>
        <w:pStyle w:val="PreformattedText"/>
        <w:bidi w:val="0"/>
        <w:spacing w:before="0" w:after="0"/>
        <w:jc w:val="left"/>
        <w:rPr/>
      </w:pPr>
      <w:r>
        <w:rPr/>
        <w:t>wiG3B3mT8q8MAfYDcySd8IkUbgDcqAPPE/mfAn88IjR5n5l7QdzIJ/ofOERDTuJO07zuZ33giR/wBM</w:t>
      </w:r>
    </w:p>
    <w:p>
      <w:pPr>
        <w:pStyle w:val="PreformattedText"/>
        <w:bidi w:val="0"/>
        <w:spacing w:before="0" w:after="0"/>
        <w:jc w:val="left"/>
        <w:rPr/>
      </w:pPr>
      <w:r>
        <w:rPr/>
        <w:t>IjbAgciJHnjxJ9z/ADwiI8EgwCvtJP8A2AkCMIj7/KSIkGAwJPjaOFg/1wiOdxwfpBEROx3A7YMHCJ</w:t>
      </w:r>
    </w:p>
    <w:p>
      <w:pPr>
        <w:pStyle w:val="PreformattedText"/>
        <w:bidi w:val="0"/>
        <w:spacing w:before="0" w:after="0"/>
        <w:jc w:val="left"/>
        <w:rPr/>
      </w:pPr>
      <w:r>
        <w:rPr/>
        <w:t>JIgbgwsAHfTJiBB2MzhEEwQGBj8IPO3gknaQTH5YRA4PjxztvyJ52/phEY8wfyEDnaZjbeTxhEAkkk</w:t>
      </w:r>
    </w:p>
    <w:p>
      <w:pPr>
        <w:pStyle w:val="PreformattedText"/>
        <w:bidi w:val="0"/>
        <w:spacing w:before="0" w:after="0"/>
        <w:jc w:val="left"/>
        <w:rPr/>
      </w:pPr>
      <w:r>
        <w:rPr/>
        <w:t>8x9I+YwDMc7fy7cIgng7zsNREgQTMRPkDCIB52Me878bHY+SsfzwiOTOxkcEmYaQPJPO+ERDiBpG87</w:t>
      </w:r>
    </w:p>
    <w:p>
      <w:pPr>
        <w:pStyle w:val="PreformattedText"/>
        <w:bidi w:val="0"/>
        <w:spacing w:before="0" w:after="0"/>
        <w:jc w:val="left"/>
        <w:rPr/>
      </w:pPr>
      <w:r>
        <w:rPr/>
        <w:t>n+pG/P+eERjxPjiDBO4nYxt9MIgyD5+sx8x43jaecIgTtsZgncyZOxP0584RGLCCO2QdjEad9yZxDG</w:t>
      </w:r>
    </w:p>
    <w:p>
      <w:pPr>
        <w:pStyle w:val="PreformattedText"/>
        <w:bidi w:val="0"/>
        <w:spacing w:before="0" w:after="0"/>
        <w:jc w:val="left"/>
        <w:rPr/>
      </w:pPr>
      <w:r>
        <w:rPr/>
        <w:t>wJiVngwQeG7oBgnmNX1jnGLG5va0leI9sqOIJEDaRO0AxyCT7bxjlqC+b0TqoC7j6/1leo0e4HsIB9</w:t>
      </w:r>
    </w:p>
    <w:p>
      <w:pPr>
        <w:pStyle w:val="PreformattedText"/>
        <w:bidi w:val="0"/>
        <w:spacing w:before="0" w:after="0"/>
        <w:jc w:val="left"/>
        <w:rPr/>
      </w:pPr>
      <w:r>
        <w:rPr/>
        <w:t>oP6f0xyObjTsM7qViSQLSB2AXedwAdvpIiPfHFUawKX4T0KaAWPAtllJ6moDmCR7QDvIIgTjzqzcb9</w:t>
      </w:r>
    </w:p>
    <w:p>
      <w:pPr>
        <w:pStyle w:val="PreformattedText"/>
        <w:bidi w:val="0"/>
        <w:spacing w:before="0" w:after="0"/>
        <w:jc w:val="left"/>
        <w:rPr/>
      </w:pPr>
      <w:r>
        <w:rPr/>
        <w:t>v6T0ES5sBxlOpUIB3mdp4gQduPGPKr1jqL6T0aNK1rcTKT1dMgRuBvvI2/CDJ3Mx4OPHxGIsCSdfNP</w:t>
      </w:r>
    </w:p>
    <w:p>
      <w:pPr>
        <w:pStyle w:val="PreformattedText"/>
        <w:bidi w:val="0"/>
        <w:spacing w:before="0" w:after="0"/>
        <w:jc w:val="left"/>
        <w:rPr/>
      </w:pPr>
      <w:r>
        <w:rPr/>
        <w:t>Yo0ltYf+3+06TfbN/tAfswfYQ6MPVXx9+IFtl2c3tvWqdMfDbJCma/EDqy6poz0qGW5JRYvZ2zMINz</w:t>
      </w:r>
    </w:p>
    <w:p>
      <w:pPr>
        <w:pStyle w:val="PreformattedText"/>
        <w:bidi w:val="0"/>
        <w:spacing w:before="0" w:after="0"/>
        <w:jc w:val="left"/>
        <w:rPr/>
      </w:pPr>
      <w:r>
        <w:rPr/>
        <w:t>c6KKx8zYz2dgcdtWsFwdIsinfc8ifX3j6spj8fg9l08+LcKzDdRec/Z/1T5Afit/bnfHP7b/ANpToD</w:t>
      </w:r>
    </w:p>
    <w:p>
      <w:pPr>
        <w:pStyle w:val="PreformattedText"/>
        <w:bidi w:val="0"/>
        <w:spacing w:before="0" w:after="0"/>
        <w:jc w:val="left"/>
        <w:rPr/>
      </w:pPr>
      <w:r>
        <w:rPr/>
        <w:t>4dZx01k/wW+y7mOa5zl+S9CLfWua9S9S5teW9W26dzzqm9o1GqXGaULmnrSgqJboKzDuaDj7ap0Wwu</w:t>
      </w:r>
    </w:p>
    <w:p>
      <w:pPr>
        <w:pStyle w:val="PreformattedText"/>
        <w:bidi w:val="0"/>
        <w:spacing w:before="0" w:after="0"/>
        <w:jc w:val="left"/>
        <w:rPr/>
      </w:pPr>
      <w:r>
        <w:rPr/>
        <w:t>G2XilDnF40Lmv2ArvZQvd70+SwnSrFPtrZ5A+a4NqmQjjuPu5nb8PLOyQdrurUayt7cX9gyeiGNCuP</w:t>
      </w:r>
    </w:p>
    <w:p>
      <w:pPr>
        <w:pStyle w:val="PreformattedText"/>
        <w:bidi w:val="0"/>
        <w:spacing w:before="0" w:after="0"/>
        <w:jc w:val="left"/>
        <w:rPr/>
      </w:pPr>
      <w:r>
        <w:rPr/>
        <w:t>XpIShehWt9NV6tJahamPwtzqGrHxJPUhQ75V+P3fHZP06/zgsEUM6/v/5TinM8wD3CV3q0xUzC7e7t</w:t>
      </w:r>
    </w:p>
    <w:p>
      <w:pPr>
        <w:pStyle w:val="PreformattedText"/>
        <w:bidi w:val="0"/>
        <w:spacing w:before="0" w:after="0"/>
        <w:jc w:val="left"/>
        <w:rPr/>
      </w:pPr>
      <w:r>
        <w:rPr/>
        <w:t>Li2ApXWX1revRoX1ChRNNadrXSs1PUIkafxLOOxafWIUK5goylew34TzziDRZWD5WY5gVvdcrLdfRl</w:t>
      </w:r>
    </w:p>
    <w:p>
      <w:pPr>
        <w:pStyle w:val="PreformattedText"/>
        <w:bidi w:val="0"/>
        <w:spacing w:before="0" w:after="0"/>
        <w:jc w:val="left"/>
        <w:rPr/>
      </w:pPr>
      <w:r>
        <w:rPr/>
        <w:t>naLpDN80a4F1dMlC4e+yanSt7c0/UvbZaQAvzUFWrb0beqTW1Varqxqq7Uqaoi6vnMVSpqoVQTYH7L</w:t>
      </w:r>
    </w:p>
    <w:p>
      <w:pPr>
        <w:pStyle w:val="PreformattedText"/>
        <w:bidi w:val="0"/>
        <w:spacing w:before="0" w:after="0"/>
        <w:jc w:val="left"/>
        <w:rPr/>
      </w:pPr>
      <w:r>
        <w:rPr/>
        <w:t>eXutceifdbPxdZnDMwXMU0HfXzdoUNvbxtvZrC05jsM2sbvMc0qvdUv9kvKuXtVpl2avRrOYW0q06a</w:t>
      </w:r>
    </w:p>
    <w:p>
      <w:pPr>
        <w:pStyle w:val="PreformattedText"/>
        <w:bidi w:val="0"/>
        <w:spacing w:before="0" w:after="0"/>
        <w:jc w:val="left"/>
        <w:rPr/>
      </w:pPr>
      <w:r>
        <w:rPr/>
        <w:t>relkFE+pFNKpptof5VXxawZVUAXDDN7J9fg6y1XrAuPoTlzebN5fH8vVmUp0La4val7SvEr0xdKcxu</w:t>
      </w:r>
    </w:p>
    <w:p>
      <w:pPr>
        <w:pStyle w:val="PreformattedText"/>
        <w:bidi w:val="0"/>
        <w:spacing w:before="0" w:after="0"/>
        <w:jc w:val="left"/>
        <w:rPr/>
      </w:pPr>
      <w:r>
        <w:rPr/>
        <w:t>TXRrulUWgpy4RoUpqZqchTpqLTadXa2OCpfKAR2bvh609VGQkkHXt9vZNxya5ohswv3pZhYXFKvQQL</w:t>
      </w:r>
    </w:p>
    <w:p>
      <w:pPr>
        <w:pStyle w:val="PreformattedText"/>
        <w:bidi w:val="0"/>
        <w:spacing w:before="0" w:after="0"/>
        <w:jc w:val="left"/>
        <w:rPr/>
      </w:pPr>
      <w:r>
        <w:rPr/>
        <w:t>WuFuqD0kI9C7LMHJSqhrFpJLBRTZFXHBVFsgvmHxpPWovdajar8cZlMwzC1u7auLBkvHp1IrwaipTF</w:t>
      </w:r>
    </w:p>
    <w:p>
      <w:pPr>
        <w:pStyle w:val="PreformattedText"/>
        <w:bidi w:val="0"/>
        <w:spacing w:before="0" w:after="0"/>
        <w:jc w:val="left"/>
        <w:rPr/>
      </w:pPr>
      <w:r>
        <w:rPr/>
        <w:t>VPWpVz2halu4ZtAp6gmmTGk6crEZc4y3myVlu1mzFeb7U0HqDNrSjl1M3N9So5m1ldfebrTTqm3sw1</w:t>
      </w:r>
    </w:p>
    <w:p>
      <w:pPr>
        <w:pStyle w:val="PreformattedText"/>
        <w:bidi w:val="0"/>
        <w:spacing w:before="0" w:after="0"/>
        <w:jc w:val="left"/>
        <w:rPr/>
      </w:pPr>
      <w:r>
        <w:rPr/>
        <w:t>e2tbj1qQAapTOupUV2kMwB0rqxslutUMMwvy+b1ftSmJcNTJzZWs294DUK32eaYrpbLc4XK8spA+tc</w:t>
      </w:r>
    </w:p>
    <w:p>
      <w:pPr>
        <w:pStyle w:val="PreformattedText"/>
        <w:bidi w:val="0"/>
        <w:spacing w:before="0" w:after="0"/>
        <w:jc w:val="left"/>
        <w:rPr/>
      </w:pPr>
      <w:r>
        <w:rPr/>
        <w:t>UaNvnF9mOY1jQt7+zq6qK5bptq4FC5uX+7zT0+jTFx6zB20Lj1VeiczAimrHdHFl9P2fvngLTxF6ao</w:t>
      </w:r>
    </w:p>
    <w:p>
      <w:pPr>
        <w:pStyle w:val="PreformattedText"/>
        <w:bidi w:val="0"/>
        <w:spacing w:before="0" w:after="0"/>
        <w:jc w:val="left"/>
        <w:rPr/>
      </w:pPr>
      <w:r>
        <w:rPr/>
        <w:t>Cz09SW3Q3qbp0LfcFbNOZ8tuaZyQZ/mOX3GV1shp1iLFcwoZpfXV196WmmX2dVwiVjVuDKgtCrW7tL</w:t>
      </w:r>
    </w:p>
    <w:p>
      <w:pPr>
        <w:pStyle w:val="PreformattedText"/>
        <w:bidi w:val="0"/>
        <w:spacing w:before="0" w:after="0"/>
        <w:jc w:val="left"/>
        <w:rPr/>
      </w:pPr>
      <w:r>
        <w:rPr/>
        <w:t>KdMMgZ8lOsGVu3LlX2t+s9WlVIpdbWpFHUNuXV29l+DX7s2egalevb5hRdLRLmrc296bgJc1KFWrTN</w:t>
      </w:r>
    </w:p>
    <w:p>
      <w:pPr>
        <w:pStyle w:val="PreformattedText"/>
        <w:bidi w:val="0"/>
        <w:spacing w:before="0" w:after="0"/>
        <w:jc w:val="left"/>
        <w:rPr/>
      </w:pPr>
      <w:r>
        <w:rPr/>
        <w:t>V0oOjAULqnodi9OVplgnC453GVmP1T1sO6tTF10/hkV+iZRTevlli7aEKPSVzVNT1GDokQGu7l0Z2B</w:t>
      </w:r>
    </w:p>
    <w:p>
      <w:pPr>
        <w:pStyle w:val="PreformattedText"/>
        <w:bidi w:val="0"/>
        <w:spacing w:before="0" w:after="0"/>
        <w:jc w:val="left"/>
        <w:rPr/>
      </w:pPr>
      <w:r>
        <w:rPr/>
        <w:t>16AFbGQsTcm/x5psFBuL5Zgc8+8HKLPMLj0KVsba6zNbSi1G5S5S2Rno1Kt3rIdSzOiK0qrtq16UjG</w:t>
      </w:r>
    </w:p>
    <w:p>
      <w:pPr>
        <w:pStyle w:val="PreformattedText"/>
        <w:bidi w:val="0"/>
        <w:spacing w:before="0" w:after="0"/>
        <w:jc w:val="left"/>
        <w:rPr/>
      </w:pPr>
      <w:r>
        <w:rPr/>
        <w:t>9KwfLbeBtOXEWYNY5lXe3e9u5pr/SmcLmLVVt6FnTs1oU9SetavaUay6Lk2VGnTBQW+y976StZtbJp</w:t>
      </w:r>
    </w:p>
    <w:p>
      <w:pPr>
        <w:pStyle w:val="PreformattedText"/>
        <w:bidi w:val="0"/>
        <w:spacing w:before="0" w:after="0"/>
        <w:jc w:val="left"/>
        <w:rPr/>
      </w:pPr>
      <w:r>
        <w:rPr/>
        <w:t>bHa+GykOWOZj8NOKhirsVyhFVfMujeXd7v8ANOQbO7u3oXqvY0Pul81KrWq0atJbqxs1p6/Vt2RtNS</w:t>
      </w:r>
    </w:p>
    <w:p>
      <w:pPr>
        <w:pStyle w:val="PreformattedText"/>
        <w:bidi w:val="0"/>
        <w:spacing w:before="0" w:after="0"/>
        <w:jc w:val="left"/>
        <w:rPr/>
      </w:pPr>
      <w:r>
        <w:rPr/>
        <w:t>42UIyMKbq2nUuLqpBved6YiiUBLZZt1B7e+X7naV2UVbW3r06b2wpuhuDoFW+QSfRYLUUbbPu7ENjX</w:t>
      </w:r>
    </w:p>
    <w:p>
      <w:pPr>
        <w:pStyle w:val="PreformattedText"/>
        <w:bidi w:val="0"/>
        <w:spacing w:before="0" w:after="0"/>
        <w:jc w:val="left"/>
        <w:rPr/>
      </w:pPr>
      <w:r>
        <w:rPr/>
        <w:t>5yUXKSbGWpsCwYAZv5fGZ/K8stLyiovbCpRlPvqLaVlp1qbfe6mm3WGDerUp0dQIOiO0tp0rjaliFf</w:t>
      </w:r>
    </w:p>
    <w:p>
      <w:pPr>
        <w:pStyle w:val="PreformattedText"/>
        <w:bidi w:val="0"/>
        <w:spacing w:before="0" w:after="0"/>
        <w:jc w:val="left"/>
        <w:rPr/>
      </w:pPr>
      <w:r>
        <w:rPr/>
        <w:t>QH1peq7DKUPDzTkOwyHIbbM8sr3NClZ3Ro/ei91SBcWtWuDdW71fSUd6Fe1w5JYFdLbY9IYngAwnm1</w:t>
      </w:r>
    </w:p>
    <w:p>
      <w:pPr>
        <w:pStyle w:val="PreformattedText"/>
        <w:bidi w:val="0"/>
        <w:spacing w:before="0" w:after="0"/>
        <w:jc w:val="left"/>
        <w:rPr/>
      </w:pPr>
      <w:r>
        <w:rPr/>
        <w:t>atZqdUcwEz9109kK5jl9O5tMtRDYXVza2Feh9zWnYvmNTTVoXNZlWpQFVWdhp2Zu7tbFxinVSDUykT</w:t>
      </w:r>
    </w:p>
    <w:p>
      <w:pPr>
        <w:pStyle w:val="PreformattedText"/>
        <w:bidi w:val="0"/>
        <w:spacing w:before="0" w:after="0"/>
        <w:jc w:val="left"/>
        <w:rPr/>
      </w:pPr>
      <w:r>
        <w:rPr/>
        <w:t>mptUak9lzFTlzet4SSpl2UtmjZRlqL6l8jvl9nb5V97sXqKiVWpf3hQo1AGqUXVjTR1RUZ/wDhv86V</w:t>
      </w:r>
    </w:p>
    <w:p>
      <w:pPr>
        <w:pStyle w:val="PreformattedText"/>
        <w:bidi w:val="0"/>
        <w:spacing w:before="0" w:after="0"/>
        <w:jc w:val="left"/>
        <w:rPr/>
      </w:pPr>
      <w:r>
        <w:rPr/>
        <w:t>rJ1mZ51UrpQ66quULza2b8/um/pkuS0rKmLm2tLS5u6dRa9FqaVErCnSVDRs2FmB6vq6dJ4OkK3dOo</w:t>
      </w:r>
    </w:p>
    <w:p>
      <w:pPr>
        <w:pStyle w:val="PreformattedText"/>
        <w:bidi w:val="0"/>
        <w:spacing w:before="0" w:after="0"/>
        <w:jc w:val="left"/>
        <w:rPr/>
      </w:pPr>
      <w:r>
        <w:rPr/>
        <w:t>cVUUZc+n8U5BUrNUzIxdFOlt3Lvd72SlZ08gyuzqJVsqLUbdqVurGiKq0FpoRTaszolNUSkdbpKhdx</w:t>
      </w:r>
    </w:p>
    <w:p>
      <w:pPr>
        <w:pStyle w:val="PreformattedText"/>
        <w:bidi w:val="0"/>
        <w:spacing w:before="0" w:after="0"/>
        <w:jc w:val="left"/>
        <w:rPr/>
      </w:pPr>
      <w:r>
        <w:rPr/>
        <w:t>qlBjFsUFAJv8fvnQyVq9Zcri7a28f5t6bJkmZ9MUK91cLmlmr21OyvKooWIoW9a3QVPTq3NcUQBUKs</w:t>
      </w:r>
    </w:p>
    <w:p>
      <w:pPr>
        <w:pStyle w:val="PreformattedText"/>
        <w:bidi w:val="0"/>
        <w:spacing w:before="0" w:after="0"/>
        <w:jc w:val="left"/>
        <w:rPr/>
      </w:pPr>
      <w:r>
        <w:rPr/>
        <w:t>0L85Wnq7iyzvTxqDmqG35NMsXhcY1NadPDnK2Yc+q/ZnNeQXmVVzbXdOhWuqYFI0rlUorbCtUBYm3q</w:t>
      </w:r>
    </w:p>
    <w:p>
      <w:pPr>
        <w:pStyle w:val="PreformattedText"/>
        <w:bidi w:val="0"/>
        <w:spacing w:before="0" w:after="0"/>
        <w:jc w:val="left"/>
        <w:rPr/>
      </w:pPr>
      <w:r>
        <w:rPr/>
        <w:t>VGGhXTUDOoqGA4x24fGrcMHNr8dPyzT5LG0MUuemzCm1jmXezZfE5fK3uzexnWW25pFfueqgRSejUr</w:t>
      </w:r>
    </w:p>
    <w:p>
      <w:pPr>
        <w:pStyle w:val="PreformattedText"/>
        <w:bidi w:val="0"/>
        <w:spacing w:before="0" w:after="0"/>
        <w:jc w:val="left"/>
        <w:rPr/>
      </w:pPr>
      <w:r>
        <w:rPr/>
        <w:t>qkAksCZUmoQR2FWEBiNOllx0tj6Qv9ILrxWeJ8wxVQtoxWpqGy/FvTMu+f5UtC9SrcC7rj0lpLReaZ</w:t>
      </w:r>
    </w:p>
    <w:p>
      <w:pPr>
        <w:pStyle w:val="PreformattedText"/>
        <w:bidi w:val="0"/>
        <w:spacing w:before="0" w:after="0"/>
        <w:jc w:val="left"/>
        <w:rPr/>
      </w:pPr>
      <w:r>
        <w:rPr/>
        <w:t>1sPUVbVm9YLTfSZeUVoVaq4iptCilNhn6wt5f9PHdnIuz8aatH6PqU1Zs3H713dfRverOOM167tbCr</w:t>
      </w:r>
    </w:p>
    <w:p>
      <w:pPr>
        <w:pStyle w:val="PreformattedText"/>
        <w:bidi w:val="0"/>
        <w:spacing w:before="0" w:after="0"/>
        <w:jc w:val="left"/>
        <w:rPr/>
      </w:pPr>
      <w:r>
        <w:rPr/>
        <w:t>Xp5i9rbu1oGSrRt6tcsls9WlQomjUDVBe1KtNqfpp6lZtgGbtx49bGtfUi7Ds4ftcvrT3aGy0KKyOb</w:t>
      </w:r>
    </w:p>
    <w:p>
      <w:pPr>
        <w:pStyle w:val="PreformattedText"/>
        <w:bidi w:val="0"/>
        <w:spacing w:before="0" w:after="0"/>
        <w:jc w:val="left"/>
        <w:rPr/>
      </w:pPr>
      <w:r>
        <w:rPr/>
        <w:t>BuDHzc3Loyr3d23omp5nnNtdUsytbi8NxWumt7u+s7y8o2qWlG7RGFjdUy61KJpUG7UU1HHqKG3jV5</w:t>
      </w:r>
    </w:p>
    <w:p>
      <w:pPr>
        <w:pStyle w:val="PreformattedText"/>
        <w:bidi w:val="0"/>
        <w:spacing w:before="0" w:after="0"/>
        <w:jc w:val="left"/>
        <w:rPr/>
      </w:pPr>
      <w:r>
        <w:rPr/>
        <w:t>vWE9YXY5739X4HZPQp0xTakUVVRcyqwG97V7tmbje0znRS0ygtazUFOUV/2aUaNxQoVrSqpq5fcUUr</w:t>
      </w:r>
    </w:p>
    <w:p>
      <w:pPr>
        <w:pStyle w:val="PreformattedText"/>
        <w:bidi w:val="0"/>
        <w:spacing w:before="0" w:after="0"/>
        <w:jc w:val="left"/>
        <w:rPr/>
      </w:pPr>
      <w:r>
        <w:rPr/>
        <w:t>ahUukoMw9IPvUpsrBCdLdWHAYhie34PvDsHenLtJrKSgN6w+tfV90949k21bgUWrg07e1oW1eu1mtB</w:t>
      </w:r>
    </w:p>
    <w:p>
      <w:pPr>
        <w:pStyle w:val="PreformattedText"/>
        <w:bidi w:val="0"/>
        <w:spacing w:before="0" w:after="0"/>
        <w:jc w:val="left"/>
        <w:rPr/>
      </w:pPr>
      <w:r>
        <w:rPr/>
        <w:t>xXp1krBf8Aaa9VqXqIHYsWokQjLo19vb0ZwCQCFC8tvj8pxLRaoiG5qPUAzX3bZe6Oy48e9xmm9RXN</w:t>
      </w:r>
    </w:p>
    <w:p>
      <w:pPr>
        <w:pStyle w:val="PreformattedText"/>
        <w:bidi w:val="0"/>
        <w:spacing w:before="0" w:after="0"/>
        <w:jc w:val="left"/>
        <w:rPr/>
      </w:pPr>
      <w:r>
        <w:rPr/>
        <w:t>Orc29tQt7m6d0rqmcWVenaXGVZnSpNWpC6Fep22damfSb00d+5g6ekxbHBijnuEGbTnGjKf6T1MJSd</w:t>
      </w:r>
    </w:p>
    <w:p>
      <w:pPr>
        <w:pStyle w:val="PreformattedText"/>
        <w:bidi w:val="0"/>
        <w:spacing w:before="0" w:after="0"/>
        <w:jc w:val="left"/>
        <w:rPr/>
      </w:pPr>
      <w:r>
        <w:rPr/>
        <w:t>QrPZQSu5xBTg32vCceZnXznLLS3zG9a/vLi0u/v9zSrXtr6bWd8vpM1rWao5u8so1KY9IUwrrVVV0R</w:t>
      </w:r>
    </w:p>
    <w:p>
      <w:pPr>
        <w:pStyle w:val="PreformattedText"/>
        <w:bidi w:val="0"/>
        <w:spacing w:before="0" w:after="0"/>
        <w:jc w:val="left"/>
        <w:rPr/>
      </w:pPr>
      <w:r>
        <w:rPr/>
        <w:t>8vl4pagRDU5vb3fGevT+bVGqU6LBUtblNwV8d1bH9J5v/G+rb3HxQyezt6QT7nXr5pktF2q2VTKTmF</w:t>
      </w:r>
    </w:p>
    <w:p>
      <w:pPr>
        <w:pStyle w:val="PreformattedText"/>
        <w:bidi w:val="0"/>
        <w:spacing w:before="0" w:after="0"/>
        <w:jc w:val="left"/>
        <w:rPr/>
      </w:pPr>
      <w:r>
        <w:rPr/>
        <w:t>RKtZGtVpw9nTvWr06pVjFO61KkqWx83igydbfgVUaeHh/SfQYJcwoJbeVuN+95v5TOa+hrdLvK1okO</w:t>
      </w:r>
    </w:p>
    <w:p>
      <w:pPr>
        <w:pStyle w:val="PreformattedText"/>
        <w:bidi w:val="0"/>
        <w:spacing w:before="0" w:after="0"/>
        <w:jc w:val="left"/>
        <w:rPr/>
      </w:pPr>
      <w:r>
        <w:rPr/>
        <w:t>bGlWuUubmpc0aGcWFwy631V6un73Zm5qKtP09K+lpdwTz4wyVWN7Kq8dbZfLPWqA0bDi34lnLFPOqx</w:t>
      </w:r>
    </w:p>
    <w:p>
      <w:pPr>
        <w:pStyle w:val="PreformattedText"/>
        <w:bidi w:val="0"/>
        <w:spacing w:before="0" w:after="0"/>
        <w:jc w:val="left"/>
        <w:rPr/>
      </w:pPr>
      <w:r>
        <w:rPr/>
        <w:t>tcxR7uXtLCws7arlRtVqZXcITXuatU1qLJcU/VVnAV2YrrcMvaMehQxOZXuwYrlXTs97zTyK+HUPTY</w:t>
      </w:r>
    </w:p>
    <w:p>
      <w:pPr>
        <w:pStyle w:val="PreformattedText"/>
        <w:bidi w:val="0"/>
        <w:spacing w:before="0" w:after="0"/>
        <w:jc w:val="left"/>
        <w:rPr/>
      </w:pPr>
      <w:r>
        <w:rPr/>
        <w:t>LlzMxfPfVW8vlmgV6mZDMM3FjcWtdLyvQuLmjZmtZ211ra2ua2itTDNYtUVbp1qRNOr3nTqjHOxda9</w:t>
      </w:r>
    </w:p>
    <w:p>
      <w:pPr>
        <w:pStyle w:val="PreformattedText"/>
        <w:bidi w:val="0"/>
        <w:spacing w:before="0" w:after="0"/>
        <w:jc w:val="left"/>
        <w:rPr/>
      </w:pPr>
      <w:r>
        <w:rPr/>
        <w:t>Qg7l7zcunVoLcoZV7278bsz1/SFwMyuMxva1jVvWrVLp7O5dadD7xUp1aWZwAS1dmt6S1nUR3M2kYu</w:t>
      </w:r>
    </w:p>
    <w:p>
      <w:pPr>
        <w:pStyle w:val="PreformattedText"/>
        <w:bidi w:val="0"/>
        <w:spacing w:before="0" w:after="0"/>
        <w:jc w:val="left"/>
        <w:rPr/>
      </w:pPr>
      <w:r>
        <w:rPr/>
        <w:t>9qzHM5V6h7v8UrTrdSosoZKY73hM8c9uPuNxUetVoXJtMpNle2LWr0bajTmLiqatIm5ptVXeIqaaus</w:t>
      </w:r>
    </w:p>
    <w:p>
      <w:pPr>
        <w:pStyle w:val="PreformattedText"/>
        <w:bidi w:val="0"/>
        <w:spacing w:before="0" w:after="0"/>
        <w:jc w:val="left"/>
        <w:rPr/>
      </w:pPr>
      <w:r>
        <w:rPr/>
        <w:t>dxZces6uozEHeC2y9nmze2eUFSo67wsrPdWza35cvhlmiXFte0qOelLewzBKv3rNaGU/eLXK7K8tqR</w:t>
      </w:r>
    </w:p>
    <w:p>
      <w:pPr>
        <w:pStyle w:val="PreformattedText"/>
        <w:bidi w:val="0"/>
        <w:spacing w:before="0" w:after="0"/>
        <w:jc w:val="left"/>
        <w:rPr/>
      </w:pPr>
      <w:r>
        <w:rPr/>
        <w:t>/bvaNeVlVLhGq66dMN6gaduVxGApNRq1atQ5VqHT/wATorV1qdWqg2pjUj+s5E+G2VW+ZZlTz96orU</w:t>
      </w:r>
    </w:p>
    <w:p>
      <w:pPr>
        <w:pStyle w:val="PreformattedText"/>
        <w:bidi w:val="0"/>
        <w:spacing w:before="0" w:after="0"/>
        <w:jc w:val="left"/>
        <w:rPr/>
      </w:pPr>
      <w:r>
        <w:rPr/>
        <w:t>bPL7S1oUqbjTb39GklO8+8U0GmlXMrqAZw7M1Ttk4/XOg2z8tLE4+oeYkIv8R/pPwb5W9tipiMPsah</w:t>
      </w:r>
    </w:p>
    <w:p>
      <w:pPr>
        <w:pStyle w:val="PreformattedText"/>
        <w:bidi w:val="0"/>
        <w:spacing w:before="0" w:after="0"/>
        <w:jc w:val="left"/>
        <w:rPr/>
      </w:pPr>
      <w:r>
        <w:rPr/>
        <w:t>eyqGqH1exR6L8Zz3QHdxqYEwS3cN90LDkH+uP0ROUT8UblM2K1AnYmBvqE/ppngbKP0xdWtbw4zGbL</w:t>
      </w:r>
    </w:p>
    <w:p>
      <w:pPr>
        <w:pStyle w:val="PreformattedText"/>
        <w:bidi w:val="0"/>
        <w:spacing w:before="0" w:after="0"/>
        <w:jc w:val="left"/>
        <w:rPr/>
      </w:pPr>
      <w:r>
        <w:rPr/>
        <w:t>bDUF8kFeSNKk/Mo8hpb/wY1XnTS3x8ffMa5OUDsvNitgxIA2kwAY3gQTqI7VB48ecdU5ZsNuFYLvH9</w:t>
      </w:r>
    </w:p>
    <w:p>
      <w:pPr>
        <w:pStyle w:val="PreformattedText"/>
        <w:bidi w:val="0"/>
        <w:spacing w:before="0" w:after="0"/>
        <w:jc w:val="left"/>
        <w:rPr/>
      </w:pPr>
      <w:r>
        <w:rPr/>
        <w:t>Dwd+eR5/+cImWpD6ywjcjSCQBsfaYO+EjRQfCZOmvJPnffx7yfAnnCAbi8l8wInyp9hwPrzOK5RmzS</w:t>
      </w:r>
    </w:p>
    <w:p>
      <w:pPr>
        <w:pStyle w:val="PreformattedText"/>
        <w:bidi w:val="0"/>
        <w:spacing w:before="0" w:after="0"/>
        <w:jc w:val="left"/>
        <w:rPr/>
      </w:pPr>
      <w:r>
        <w:rPr/>
        <w:t>YtvZvG3AAggQfw7/ni0R4mZPJEcGIn594AicIhaZnccxO/nbgD2xmLEZmERuYjaDEyY7vz+YiJ+uLK</w:t>
      </w:r>
    </w:p>
    <w:p>
      <w:pPr>
        <w:pStyle w:val="PreformattedText"/>
        <w:bidi w:val="0"/>
        <w:spacing w:before="0" w:after="0"/>
        <w:jc w:val="left"/>
        <w:rPr/>
      </w:pPr>
      <w:r>
        <w:rPr/>
        <w:t>2a+nCI8An6kjS242MbTxucGXNbW1ogwNgCRIgmVPynuG0AA++K2GVhzRGj5ed/z8SDsBuNsACLhQMs</w:t>
      </w:r>
    </w:p>
    <w:p>
      <w:pPr>
        <w:pStyle w:val="PreformattedText"/>
        <w:bidi w:val="0"/>
        <w:spacing w:before="0" w:after="0"/>
        <w:jc w:val="left"/>
        <w:rPr/>
      </w:pPr>
      <w:r>
        <w:rPr/>
        <w:t>RokEyN5545PIjk+2LNpvdoiD5PHEx5mNg0f54tERECNgAQfAHIiTwf+xwiCRv+RmBsP1MxO+ERbbmN</w:t>
      </w:r>
    </w:p>
    <w:p>
      <w:pPr>
        <w:pStyle w:val="PreformattedText"/>
        <w:bidi w:val="0"/>
        <w:spacing w:before="0" w:after="0"/>
        <w:jc w:val="left"/>
        <w:rPr/>
      </w:pPr>
      <w:r>
        <w:rPr/>
        <w:t>o2jcGQD9ZnycIjFT42KwDAAgjaFHGqOOcIi2A2G8Tp34EkAH3n/LCJIBsAu4PjxMhobft3H/AKcIkg</w:t>
      </w:r>
    </w:p>
    <w:p>
      <w:pPr>
        <w:pStyle w:val="PreformattedText"/>
        <w:bidi w:val="0"/>
        <w:spacing w:before="0" w:after="0"/>
        <w:jc w:val="left"/>
        <w:rPr/>
      </w:pPr>
      <w:r>
        <w:rPr/>
        <w:t>9x5JIEkxIE/qCf5YRJR7CB5PnwACvjTDb4huBiSKJj3EwDIJ3IAO3t/LFHHbEnUbz9Rxt2neJ8Gf6Y</w:t>
      </w:r>
    </w:p>
    <w:p>
      <w:pPr>
        <w:pStyle w:val="PreformattedText"/>
        <w:bidi w:val="0"/>
        <w:spacing w:before="0" w:after="0"/>
        <w:jc w:val="left"/>
        <w:rPr/>
      </w:pPr>
      <w:r>
        <w:rPr/>
        <w:t>ztbW3GJKu+5O2/8AUg9pPB2/64RLCxMjc/QfzB+oBwiWkA5ME7ACCSYkknecJ0USLZidRur9cvIBvu</w:t>
      </w:r>
    </w:p>
    <w:p>
      <w:pPr>
        <w:pStyle w:val="PreformattedText"/>
        <w:bidi w:val="0"/>
        <w:spacing w:before="0" w:after="0"/>
        <w:jc w:val="left"/>
        <w:rPr/>
      </w:pPr>
      <w:r>
        <w:rPr/>
        <w:t>SDAO8nccSvGM//AKnx9XCb63tf6pfpjxM/4gJ3iGg8cNtjMm+plPX/AC/KXKQG0zpgkA8QeT3eI5+m</w:t>
      </w:r>
    </w:p>
    <w:p>
      <w:pPr>
        <w:pStyle w:val="PreformattedText"/>
        <w:bidi w:val="0"/>
        <w:spacing w:before="0" w:after="0"/>
        <w:jc w:val="left"/>
        <w:rPr/>
      </w:pPr>
      <w:r>
        <w:rPr/>
        <w:t>Ezl1fP6QBMD67eB/1wnWr3FyNTLCr77lST9PGxB8wdsVXve2XIueO7LSqN/039xsY/p/XGYUs5uuUS</w:t>
      </w:r>
    </w:p>
    <w:p>
      <w:pPr>
        <w:pStyle w:val="PreformattedText"/>
        <w:bidi w:val="0"/>
        <w:spacing w:before="0" w:after="0"/>
        <w:jc w:val="left"/>
        <w:rPr/>
      </w:pPr>
      <w:r>
        <w:rPr/>
        <w:t>0mHMgmOYA3gTAHv4ONMoZQDwiEBMdxEcNxE76V/PFpBIHExED24MGAIk7+NzucJGjcGtFAM9wPhYP0</w:t>
      </w:r>
    </w:p>
    <w:p>
      <w:pPr>
        <w:pStyle w:val="PreformattedText"/>
        <w:bidi w:val="0"/>
        <w:spacing w:before="0" w:after="0"/>
        <w:jc w:val="left"/>
        <w:rPr/>
      </w:pPr>
      <w:r>
        <w:rPr/>
        <w:t>+h34/l74TGozXK5dJEQT9DsPpIkgeI2GESFwTt4ggA/+eIH1xZMut7SF4D2Sq67ECDBIHgn+JgI33/</w:t>
      </w:r>
    </w:p>
    <w:p>
      <w:pPr>
        <w:pStyle w:val="PreformattedText"/>
        <w:bidi w:val="0"/>
        <w:spacing w:before="0" w:after="0"/>
        <w:jc w:val="left"/>
        <w:rPr/>
      </w:pPr>
      <w:r>
        <w:rPr/>
        <w:t>pjaVqcjSqVGxnbbmYjx52O+JBsQZxSJhvAE8QfE8nfwAV5xvHD0Suw3neRED9dyCQQDM4SrLm7bSuQ</w:t>
      </w:r>
    </w:p>
    <w:p>
      <w:pPr>
        <w:pStyle w:val="PreformattedText"/>
        <w:bidi w:val="0"/>
        <w:spacing w:before="0" w:after="0"/>
        <w:jc w:val="left"/>
        <w:rPr/>
      </w:pPr>
      <w:r>
        <w:rPr/>
        <w:t>NhI2kgjxsQRM7fhwmMiIGx2BAO8yBBY/Tfb35GNAikA3MQCABJO57ZJETG40nztirLltrxiRHt2ldO</w:t>
      </w:r>
    </w:p>
    <w:p>
      <w:pPr>
        <w:pStyle w:val="PreformattedText"/>
        <w:bidi w:val="0"/>
        <w:spacing w:before="0" w:after="0"/>
        <w:jc w:val="left"/>
        <w:rPr/>
      </w:pPr>
      <w:r>
        <w:rPr/>
        <w:t>0EgjUTvEAf15xWJCZEztMieSZk7ldvPPjCJFpHbBMy0j6D8J8zJ2wmirwN5C3nfzA222nifbt/5sJp</w:t>
      </w:r>
    </w:p>
    <w:p>
      <w:pPr>
        <w:pStyle w:val="PreformattedText"/>
        <w:bidi w:val="0"/>
        <w:spacing w:before="0" w:after="0"/>
        <w:jc w:val="left"/>
        <w:rPr/>
      </w:pPr>
      <w:r>
        <w:rPr/>
        <w:t>K7RufLS30kEHgctvzirLmtra0Su8b6SQpBjb8+PrIXFHYnMpGkSu2qDIgSJPI9pj94/TFIkZ9+48Az</w:t>
      </w:r>
    </w:p>
    <w:p>
      <w:pPr>
        <w:pStyle w:val="PreformattedText"/>
        <w:bidi w:val="0"/>
        <w:spacing w:before="0" w:after="0"/>
        <w:jc w:val="left"/>
        <w:rPr/>
      </w:pPr>
      <w:r>
        <w:rPr/>
        <w:t>wZWBEfXCIfJM/XzB7Z2BHjbb6YROfp8AE6geZ8+BBO57f/AAY9Cc8cH3I8yY4ImfG3/wA4RFHJAO8f</w:t>
      </w:r>
    </w:p>
    <w:p>
      <w:pPr>
        <w:pStyle w:val="PreformattedText"/>
        <w:bidi w:val="0"/>
        <w:spacing w:before="0" w:after="0"/>
        <w:jc w:val="left"/>
        <w:rPr/>
      </w:pPr>
      <w:r>
        <w:rPr/>
        <w:t>lsJP5cD9MIgERJMDkknbwdyTM7HCJFvwZgGNhwSR9d9zjNCAD6TERmD5BAPOqT8sk+Riz8piDBn3/r</w:t>
      </w:r>
    </w:p>
    <w:p>
      <w:pPr>
        <w:pStyle w:val="PreformattedText"/>
        <w:bidi w:val="0"/>
        <w:spacing w:before="0" w:after="0"/>
        <w:jc w:val="left"/>
        <w:rPr/>
      </w:pPr>
      <w:r>
        <w:rPr/>
        <w:t>vOwG/G364xiNzzupMauB4MTMx/XtwiFxO/bEEcQT4M/wCWEQwSGG23BIESTG0AbxhEkEwGPO4j8QBn</w:t>
      </w:r>
    </w:p>
    <w:p>
      <w:pPr>
        <w:pStyle w:val="PreformattedText"/>
        <w:bidi w:val="0"/>
        <w:spacing w:before="0" w:after="0"/>
        <w:jc w:val="left"/>
        <w:rPr/>
      </w:pPr>
      <w:r>
        <w:rPr/>
        <w:t>35+XDS3piPHGwIDbk7kb8GN/wrhEGNiT2mfmBkHgQI/LGqAi9xEiIMH8MDcbQNtvMTi8SEiSdvxfz1</w:t>
      </w:r>
    </w:p>
    <w:p>
      <w:pPr>
        <w:pStyle w:val="PreformattedText"/>
        <w:bidi w:val="0"/>
        <w:spacing w:before="0" w:after="0"/>
        <w:jc w:val="left"/>
        <w:rPr/>
      </w:pPr>
      <w:r>
        <w:rPr/>
        <w:t>iTuRxOESIg7zzAAAkiQQNhO3MecIkRHjcgEjcgbqDyDuYjCJGTv7jUYE6TxudhuZXk7YRBIMwJI5H6</w:t>
      </w:r>
    </w:p>
    <w:p>
      <w:pPr>
        <w:pStyle w:val="PreformattedText"/>
        <w:bidi w:val="0"/>
        <w:spacing w:before="0" w:after="0"/>
        <w:jc w:val="left"/>
        <w:rPr/>
      </w:pPr>
      <w:r>
        <w:rPr/>
        <w:t>f5GcIAtoIO/E7wCdtvH6eNxhElA4G/PAMTJ9432wmbPrunSLTtI4A/UfUGTsZ88YSKjEHKO8DIKgiY</w:t>
      </w:r>
    </w:p>
    <w:p>
      <w:pPr>
        <w:pStyle w:val="PreformattedText"/>
        <w:bidi w:val="0"/>
        <w:spacing w:before="0" w:after="0"/>
        <w:jc w:val="left"/>
        <w:rPr/>
      </w:pPr>
      <w:r>
        <w:rPr/>
        <w:t>2H0887t/JsJanyL7JERyBuZG20eATxBEf0XCXgEk88S2gGfI328bfywiAVkkcFjuOYjk/kJ+s6sIgE</w:t>
      </w:r>
    </w:p>
    <w:p>
      <w:pPr>
        <w:pStyle w:val="PreformattedText"/>
        <w:bidi w:val="0"/>
        <w:spacing w:before="0" w:after="0"/>
        <w:jc w:val="left"/>
        <w:rPr/>
      </w:pPr>
      <w:r>
        <w:rPr/>
        <w:t>8eN4B88yBMfTCIPPnxJjbfwODHy/zwiNERudyJbVAnjf6+/icIhrtvsNyQB4Inu352O2ER/G3JkEjx</w:t>
      </w:r>
    </w:p>
    <w:p>
      <w:pPr>
        <w:pStyle w:val="PreformattedText"/>
        <w:bidi w:val="0"/>
        <w:spacing w:before="0" w:after="0"/>
        <w:jc w:val="left"/>
        <w:rPr/>
      </w:pPr>
      <w:r>
        <w:rPr/>
        <w:t>4keR/84RAP0ImDI8Dbj8h9cIg8TA8fT+vtv+kYRG3HmSDPhQBB+URDfnhEfkDwCw8+CPc84RAktMGC</w:t>
      </w:r>
    </w:p>
    <w:p>
      <w:pPr>
        <w:pStyle w:val="PreformattedText"/>
        <w:bidi w:val="0"/>
        <w:spacing w:before="0" w:after="0"/>
        <w:jc w:val="left"/>
        <w:rPr/>
      </w:pPr>
      <w:r>
        <w:rPr/>
        <w:t>Oee4xuDG3yiMIh6lII/CIAIAG8D6cHxxhEXnYmefqZ9t+QMIhrBG0zAHHuff8/07cIgkHcSunYieOZ</w:t>
      </w:r>
    </w:p>
    <w:p>
      <w:pPr>
        <w:pStyle w:val="PreformattedText"/>
        <w:bidi w:val="0"/>
        <w:spacing w:before="0" w:after="0"/>
        <w:jc w:val="left"/>
        <w:rPr/>
      </w:pPr>
      <w:r>
        <w:rPr/>
        <w:t>5j8vGERjPgbnfYxE+Bt76fA2wiAZHBgxJjcmP1nfTz9cIgeFnYHcnVwIBPvJ3j88IgkAaT4j37eJXf</w:t>
      </w:r>
    </w:p>
    <w:p>
      <w:pPr>
        <w:pStyle w:val="PreformattedText"/>
        <w:bidi w:val="0"/>
        <w:spacing w:before="0" w:after="0"/>
        <w:jc w:val="left"/>
        <w:rPr/>
      </w:pPr>
      <w:r>
        <w:rPr/>
        <w:t>3JIg4RBkyJAJMafcPG4JHG2ER53HLFSPHiZiPEHCIM+wBHMx+XiRAMfpOERNO+5k77T5G534O+EQDJ</w:t>
      </w:r>
    </w:p>
    <w:p>
      <w:pPr>
        <w:pStyle w:val="PreformattedText"/>
        <w:bidi w:val="0"/>
        <w:spacing w:before="0" w:after="0"/>
        <w:jc w:val="left"/>
        <w:rPr/>
      </w:pPr>
      <w:r>
        <w:rPr/>
        <w:t>O0EAgQSdyCCSIET/8AdwiCfHO5G0ESBwF3/XCIBJ95A5Ekydv5jnj2xizXNhyxIX3/AIl5JDCdMEEk</w:t>
      </w:r>
    </w:p>
    <w:p>
      <w:pPr>
        <w:pStyle w:val="PreformattedText"/>
        <w:bidi w:val="0"/>
        <w:spacing w:before="0" w:after="0"/>
        <w:jc w:val="left"/>
        <w:rPr/>
      </w:pPr>
      <w:r>
        <w:rPr/>
        <w:t>TislRciUagIbYCIBbzyYP6eIxi/MZ1U+dfbK9WRPjgQTO8wP0AbHDU7J30rXYDjKdXzBHaN+5pkfl4</w:t>
      </w:r>
    </w:p>
    <w:p>
      <w:pPr>
        <w:pStyle w:val="PreformattedText"/>
        <w:bidi w:val="0"/>
        <w:spacing w:before="0" w:after="0"/>
        <w:jc w:val="left"/>
        <w:rPr/>
      </w:pPr>
      <w:r>
        <w:rPr/>
        <w:t>2PnfHmVjqxvPUpA51B0EoVHgiYgLIkzJ3MRwCOceZiDZT909HDrqC3GUazsdlBmRsNjI2J32nHhV2N</w:t>
      </w:r>
    </w:p>
    <w:p>
      <w:pPr>
        <w:pStyle w:val="PreformattedText"/>
        <w:bidi w:val="0"/>
        <w:spacing w:before="0" w:after="0"/>
        <w:jc w:val="left"/>
        <w:rPr/>
      </w:pPr>
      <w:r>
        <w:rPr/>
        <w:t>mPhPawqLe/EzwK/tif7YLL/sN5evwY+C15kuafaJzzLDfZnmeYUhmOWfDfK7tSlizWqStz1VX+ejSq</w:t>
      </w:r>
    </w:p>
    <w:p>
      <w:pPr>
        <w:pStyle w:val="PreformattedText"/>
        <w:bidi w:val="0"/>
        <w:spacing w:before="0" w:after="0"/>
        <w:jc w:val="left"/>
        <w:rPr/>
      </w:pPr>
      <w:r>
        <w:rPr/>
        <w:t>ApQGl6o3XHdsLo821W+dYvMuDU2A7zkfwpPM27t7+61+bYVg2MZczN3UHd3e8Z+fj9oP48/FX4/wDX</w:t>
      </w:r>
    </w:p>
    <w:p>
      <w:pPr>
        <w:pStyle w:val="PreformattedText"/>
        <w:bidi w:val="0"/>
        <w:spacing w:before="0" w:after="0"/>
        <w:jc w:val="left"/>
        <w:rPr/>
      </w:pPr>
      <w:r>
        <w:rPr/>
        <w:t>Gc/Eb4w9b5/1l1dntZ697m+Z5jXurqqWct6Kmo8W9EKYWmgWkgXSox+l0sFSwlJaGHQU6K91eE/Oq+</w:t>
      </w:r>
    </w:p>
    <w:p>
      <w:pPr>
        <w:pStyle w:val="PreformattedText"/>
        <w:bidi w:val="0"/>
        <w:spacing w:before="0" w:after="0"/>
        <w:jc w:val="left"/>
        <w:rPr/>
      </w:pPr>
      <w:r>
        <w:rPr/>
        <w:t>LrYmoa1aoalZuJbjOPehusf9Quo+lOtaVJ6F5kfUOU5rlK0lpPfXIy++oVa1evcMJoWxRdH7MB6mqE</w:t>
      </w:r>
    </w:p>
    <w:p>
      <w:pPr>
        <w:pStyle w:val="PreformattedText"/>
        <w:bidi w:val="0"/>
        <w:spacing w:before="0" w:after="0"/>
        <w:jc w:val="left"/>
        <w:rPr/>
      </w:pPr>
      <w:r>
        <w:rPr/>
        <w:t>I+bGxRiGRQGuCPDiMswFR0qLUuVamQ9/d3p9deQZoc0y/LMypGq1r1FlmT5vl/3hBaFqF9Tp35yusr</w:t>
      </w:r>
    </w:p>
    <w:p>
      <w:pPr>
        <w:pStyle w:val="PreformattedText"/>
        <w:bidi w:val="0"/>
        <w:spacing w:before="0" w:after="0"/>
        <w:jc w:val="left"/>
        <w:rPr/>
      </w:pPr>
      <w:r>
        <w:rPr/>
        <w:t>6XovprqilmNSk66O8McfjWLolKlSmRlaiWU214bt5+/bPrmth8PVPDEIjrm3eYZrer/EsxHxEy5suF</w:t>
      </w:r>
    </w:p>
    <w:p>
      <w:pPr>
        <w:pStyle w:val="PreformattedText"/>
        <w:bidi w:val="0"/>
        <w:spacing w:before="0" w:after="0"/>
        <w:jc w:val="left"/>
        <w:rPr/>
      </w:pPr>
      <w:r>
        <w:rPr/>
        <w:t>atbU7lbAVEvKQrUrZ6+WXBRlNWwqwUoVXSrUWorA0qgp90VcRgaoYAMw6wbuneX1vi8ttKk1Nc6Kep</w:t>
      </w:r>
    </w:p>
    <w:p>
      <w:pPr>
        <w:pStyle w:val="PreformattedText"/>
        <w:bidi w:val="0"/>
        <w:spacing w:before="0" w:after="0"/>
        <w:jc w:val="left"/>
        <w:rPr/>
      </w:pPr>
      <w:r>
        <w:rPr/>
        <w:t>5t5Ro3q+W/b3Za+GnV1lld9c5NRzF6CNc0cjubunVc2Wb2t5dwt3Ts8woemlUP+zBpstSirVas69DY</w:t>
      </w:r>
    </w:p>
    <w:p>
      <w:pPr>
        <w:pStyle w:val="PreformattedText"/>
        <w:bidi w:val="0"/>
        <w:spacing w:before="0" w:after="0"/>
        <w:jc w:val="left"/>
        <w:rPr/>
      </w:pPr>
      <w:r>
        <w:rPr/>
        <w:t>rtLDtVpdYFuVDOvithwzD9eabbExdNMR1HWGmGYIzdjhm3SFbdv2buq6nyzs1Subm+OYnK782K29Br</w:t>
      </w:r>
    </w:p>
    <w:p>
      <w:pPr>
        <w:pStyle w:val="PreformattedText"/>
        <w:bidi w:val="0"/>
        <w:spacing w:before="0" w:after="0"/>
        <w:jc w:val="left"/>
        <w:rPr/>
      </w:pPr>
      <w:r>
        <w:rPr/>
        <w:t>OrXFm9ag9tSDNTp2xqkC4U1KfqIz7KzapK6hj5OqpsuYT9Go1wTUFNsoAturu29XxHemcsbv0L2lmD</w:t>
      </w:r>
    </w:p>
    <w:p>
      <w:pPr>
        <w:pStyle w:val="PreformattedText"/>
        <w:bidi w:val="0"/>
        <w:spacing w:before="0" w:after="0"/>
        <w:jc w:val="left"/>
        <w:rPr/>
      </w:pPr>
      <w:r>
        <w:rPr/>
        <w:t>06Vi99l9MVaVeolxSrM9pF1VvqNUinRuyUqPbmIVFRGDTjiqrcFebL/Xs/mns4esoIcjKW9bMG07ez</w:t>
      </w:r>
    </w:p>
    <w:p>
      <w:pPr>
        <w:pStyle w:val="PreformattedText"/>
        <w:bidi w:val="0"/>
        <w:spacing w:before="0" w:after="0"/>
        <w:jc w:val="left"/>
        <w:rPr/>
      </w:pPr>
      <w:r>
        <w:rPr/>
        <w:t>1l8u7NqyfqC4pUaVevc0aqOLmm1ahYJaVqFOqjUqt3a0wpLu61KaKxUo3rdhVU7fPr0lJAUZSvrZvv</w:t>
      </w:r>
    </w:p>
    <w:p>
      <w:pPr>
        <w:pStyle w:val="PreformattedText"/>
        <w:bidi w:val="0"/>
        <w:spacing w:before="0" w:after="0"/>
        <w:jc w:val="left"/>
        <w:rPr/>
      </w:pPr>
      <w:r>
        <w:rPr/>
        <w:t>nrUKwIzFgytmW9suX1l+LeWZ1spsbWztrcXdbKqdjX9S1+5V6tYWtxWtR6NBbd60Xt4NVZXOpgWbXo</w:t>
      </w:r>
    </w:p>
    <w:p>
      <w:pPr>
        <w:pStyle w:val="PreformattedText"/>
        <w:bidi w:val="0"/>
        <w:spacing w:before="0" w:after="0"/>
        <w:jc w:val="left"/>
        <w:rPr/>
      </w:pPr>
      <w:r>
        <w:rPr/>
        <w:t>1Y5TXdnYkdYW5t3mH6LOoUUUAZjTFPly+b2drTWc8qWVZPu1/b0bq3udAzGvcZcWtqtnpkolOmSK1S</w:t>
      </w:r>
    </w:p>
    <w:p>
      <w:pPr>
        <w:pStyle w:val="PreformattedText"/>
        <w:bidi w:val="0"/>
        <w:spacing w:before="0" w:after="0"/>
        <w:jc w:val="left"/>
        <w:rPr/>
      </w:pPr>
      <w:r>
        <w:rPr/>
        <w:t>pUPpKp0F/WfVt2rslyUZd1l4b28G+N6VqAOppvvI3Nfly/G7OQcmytaVnZXdvRrVKNZK1rTtKtCrSq</w:t>
      </w:r>
    </w:p>
    <w:p>
      <w:pPr>
        <w:pStyle w:val="PreformattedText"/>
        <w:bidi w:val="0"/>
        <w:spacing w:before="0" w:after="0"/>
        <w:jc w:val="left"/>
        <w:rPr/>
      </w:pPr>
      <w:r>
        <w:rPr/>
        <w:t>WofsJrIAadVaNOrKT3Iaaekw0acDUIaxPx/vCUsuqjTly5WHxl/wBNpkrfLhY2wta3q3Jsb27t7Y5p</w:t>
      </w:r>
    </w:p>
    <w:p>
      <w:pPr>
        <w:pStyle w:val="PreformattedText"/>
        <w:bidi w:val="0"/>
        <w:spacing w:before="0" w:after="0"/>
        <w:jc w:val="left"/>
        <w:rPr/>
      </w:pPr>
      <w:r>
        <w:rPr/>
        <w:t>Vuswq0a1ahSa2cercKBQ9FtRTciojS6d2Oo1C+RrBQw7oy/DetKqDTBXMWCnv6try/Z9WbPQqXVtZW</w:t>
      </w:r>
    </w:p>
    <w:p>
      <w:pPr>
        <w:pStyle w:val="PreformattedText"/>
        <w:bidi w:val="0"/>
        <w:spacing w:before="0" w:after="0"/>
        <w:jc w:val="left"/>
        <w:rPr/>
      </w:pPr>
      <w:r>
        <w:rPr/>
        <w:t>9uBaU6q06q1cwqF6lvbrqmoapepqZRQSpu59JSzKzHEaFrsC2Y/anq0rrS4hWA+z602NLy6Q29wami</w:t>
      </w:r>
    </w:p>
    <w:p>
      <w:pPr>
        <w:pStyle w:val="PreformattedText"/>
        <w:bidi w:val="0"/>
        <w:spacing w:before="0" w:after="0"/>
        <w:jc w:val="left"/>
        <w:rPr/>
      </w:pPr>
      <w:r>
        <w:rPr/>
        <w:t>2pJTW2rtUpNS+9hSnqC3ViFq1KbMUb5FSoNPGrGNrXtxM1D6ZSTNYuLQXNN6DIljb1Gq0KNta11p06</w:t>
      </w:r>
    </w:p>
    <w:p>
      <w:pPr>
        <w:pStyle w:val="PreformattedText"/>
        <w:bidi w:val="0"/>
        <w:spacing w:before="0" w:after="0"/>
        <w:jc w:val="left"/>
        <w:rPr/>
      </w:pPr>
      <w:r>
        <w:rPr/>
        <w:t>YYLUtkDgQKmvUzBAFj3xqj2IY7zetK1AALLui3LMTaZDZW6U8voocss7irdV6tvY0LQpmnp0A9a3q1</w:t>
      </w:r>
    </w:p>
    <w:p>
      <w:pPr>
        <w:pStyle w:val="PreformattedText"/>
        <w:bidi w:val="0"/>
        <w:spacing w:before="0" w:after="0"/>
        <w:jc w:val="left"/>
        <w:rPr/>
      </w:pPr>
      <w:r>
        <w:rPr/>
        <w:t>PTIop36mUFWbVK6dK6vRFRnyOzZnnjV6QQOqplTyi2973qn84dmtjl9RLnPc6vLClTsxZZbWqQ9J6F</w:t>
      </w:r>
    </w:p>
    <w:p>
      <w:pPr>
        <w:pStyle w:val="PreformattedText"/>
        <w:bidi w:val="0"/>
        <w:spacing w:before="0" w:after="0"/>
        <w:jc w:val="left"/>
        <w:rPr/>
      </w:pPr>
      <w:r>
        <w:rPr/>
        <w:t>BFrXFa9y9AlvSr0hUo0SvpkslRVfuOrGou1gi5jfenl1i1AKXfLcWXNpp3my8M3d9ky2e55c/e113l</w:t>
      </w:r>
    </w:p>
    <w:p>
      <w:pPr>
        <w:pStyle w:val="PreformattedText"/>
        <w:bidi w:val="0"/>
        <w:spacing w:before="0" w:after="0"/>
        <w:jc w:val="left"/>
        <w:rPr/>
      </w:pPr>
      <w:r>
        <w:rPr/>
        <w:t>Fa2WU6Qp5qxpiyuLBKNKpcK1lYoKalbCq3pa6ypr0q66l7q5A6N9Gd4/+v5zRcYyZAKgUoL73L6eHo</w:t>
      </w:r>
    </w:p>
    <w:p>
      <w:pPr>
        <w:pStyle w:val="PreformattedText"/>
        <w:bidi w:val="0"/>
        <w:spacing w:before="0" w:after="0"/>
        <w:jc w:val="left"/>
        <w:rPr/>
      </w:pPr>
      <w:r>
        <w:rPr/>
        <w:t>5d7LeNT6sNwthd2N/a0LNFrUrh3cLeo9Najtlt5cVC62VyKXpu6iUGkB+ccjYZkLA3zd3/AG8Z3rtU</w:t>
      </w:r>
    </w:p>
    <w:p>
      <w:pPr>
        <w:pStyle w:val="PreformattedText"/>
        <w:bidi w:val="0"/>
        <w:spacing w:before="0" w:after="0"/>
        <w:jc w:val="left"/>
        <w:rPr/>
      </w:pPr>
      <w:r>
        <w:rPr/>
        <w:t>G1nXJ2+P/E9suZf17nV/XuMno2FE2LZglC1zH+8mStb1Ue3p271cuYTa2bXD+rQqrWWKH7R6O+LGhU</w:t>
      </w:r>
    </w:p>
    <w:p>
      <w:pPr>
        <w:pStyle w:val="PreformattedText"/>
        <w:bidi w:val="0"/>
        <w:spacing w:before="0" w:after="0"/>
        <w:jc w:val="left"/>
        <w:rPr/>
      </w:pPr>
      <w:r>
        <w:rPr/>
        <w:t>ooh67mF7f8vMO31oTbIeowFEWU2v8A1XjlPd9XelrqX435tkdxVtMwvadzWtKuZZda2dCuHW8pNpVF</w:t>
      </w:r>
    </w:p>
    <w:p>
      <w:pPr>
        <w:pStyle w:val="PreformattedText"/>
        <w:bidi w:val="0"/>
        <w:spacing w:before="0" w:after="0"/>
        <w:jc w:val="left"/>
        <w:rPr/>
      </w:pPr>
      <w:r>
        <w:rPr/>
        <w:t>oXS24H3YXBirRZtSep6jdjYsiYytYU6pyjmZuz/V6suu08JSz5qIzKe63Meze7PW8JqeU/GPOkrWde</w:t>
      </w:r>
    </w:p>
    <w:p>
      <w:pPr>
        <w:pStyle w:val="PreformattedText"/>
        <w:bidi w:val="0"/>
        <w:spacing w:before="0" w:after="0"/>
        <w:jc w:val="left"/>
        <w:rPr/>
      </w:pPr>
      <w:r>
        <w:rPr/>
        <w:t>yzW1p5lWsczTLMsuaD2VmtJ8vo390+XW7hVr1KB0muHWkaq0WZdIZcHweJpk/SMoXTMvvW+rNNhtvD</w:t>
      </w:r>
    </w:p>
    <w:p>
      <w:pPr>
        <w:pStyle w:val="PreformattedText"/>
        <w:bidi w:val="0"/>
        <w:spacing w:before="0" w:after="0"/>
        <w:jc w:val="left"/>
        <w:rPr/>
      </w:pPr>
      <w:r>
        <w:rPr/>
        <w:t>1iKZKZ6mqgi2awvusebL28t5yTZfampI9nbtcWt3Qq0rl6nUdK9sUNwopOtm1vZ6Kj0bdr01hUZajU</w:t>
      </w:r>
    </w:p>
    <w:p>
      <w:pPr>
        <w:pStyle w:val="PreformattedText"/>
        <w:bidi w:val="0"/>
        <w:spacing w:before="0" w:after="0"/>
        <w:jc w:val="left"/>
        <w:rPr/>
      </w:pPr>
      <w:r>
        <w:rPr/>
        <w:t>6LUUXvqldUinjaat1ZbOndN80yXE4CtvrWXqmHMrC32R63K282X1pbz/7RvU9a0nLcgbMLU21oHy83</w:t>
      </w:r>
    </w:p>
    <w:p>
      <w:pPr>
        <w:pStyle w:val="PreformattedText"/>
        <w:bidi w:val="0"/>
        <w:spacing w:before="0" w:after="0"/>
        <w:jc w:val="left"/>
        <w:rPr/>
      </w:pPr>
      <w:r>
        <w:rPr/>
        <w:t>ZSxurerTZEFwtxaL90Dg3D1a5U1GWmgfRqjEIMZUIWrU6n9r4b47ZZMRhMO3WI2Z14cRMN018dDZ9Y</w:t>
      </w:r>
    </w:p>
    <w:p>
      <w:pPr>
        <w:pStyle w:val="PreformattedText"/>
        <w:bidi w:val="0"/>
        <w:spacing w:before="0" w:after="0"/>
        <w:jc w:val="left"/>
        <w:rPr/>
      </w:pPr>
      <w:r>
        <w:rPr/>
        <w:t>XGY5r1BbJZ1cie1R2sswoZV6+V0TVuMwpVLez9G8yykbi3p0rgFC6K6TtqxU4fGblRCxe+9qvDsXLf</w:t>
      </w:r>
    </w:p>
    <w:p>
      <w:pPr>
        <w:pStyle w:val="PreformattedText"/>
        <w:bidi w:val="0"/>
        <w:spacing w:before="0" w:after="0"/>
        <w:jc w:val="left"/>
        <w:rPr/>
      </w:pPr>
      <w:r>
        <w:rPr/>
        <w:t>m9WdNXbeCqUfmzFcua4bKy73eN+W3g3enNfQ32grvqGnZnOs3q0abVb2tSy6rlLZRcUbq1SmP7vpZd</w:t>
      </w:r>
    </w:p>
    <w:p>
      <w:pPr>
        <w:pStyle w:val="PreformattedText"/>
        <w:bidi w:val="0"/>
        <w:spacing w:before="0" w:after="0"/>
        <w:jc w:val="left"/>
        <w:rPr/>
      </w:pPr>
      <w:r>
        <w:rPr/>
        <w:t>Vb1Mxp6D6nrhjU01AuhkTfSp84KBXZsq+tcZj2zlVtnMlR6KqtWpu67rt3m3TOXsp+I1lmwapQzO1u</w:t>
      </w:r>
    </w:p>
    <w:p>
      <w:pPr>
        <w:pStyle w:val="PreformattedText"/>
        <w:bidi w:val="0"/>
        <w:spacing w:before="0" w:after="0"/>
        <w:jc w:val="left"/>
        <w:rPr/>
      </w:pPr>
      <w:r>
        <w:rPr/>
        <w:t>qlQUbjKqNlcffbPVcU6lH7xQprbmpXZ39SnU0Ii0qlP5+cKTsjswY34e7Oas6FVyW3OJ8wzcuZfCWr</w:t>
      </w:r>
    </w:p>
    <w:p>
      <w:pPr>
        <w:pStyle w:val="PreformattedText"/>
        <w:bidi w:val="0"/>
        <w:spacing w:before="0" w:after="0"/>
        <w:jc w:val="left"/>
        <w:rPr/>
      </w:pPr>
      <w:r>
        <w:rPr/>
        <w:t>26vM6p2T5BWpfeLGilxa2JK0alhctRqpdUctv1RalSrWuRUrVKDVnPa1VEdR3d5Y1SovyjTu+9lnkt</w:t>
      </w:r>
    </w:p>
    <w:p>
      <w:pPr>
        <w:pStyle w:val="PreformattedText"/>
        <w:bidi w:val="0"/>
        <w:spacing w:before="0" w:after="0"/>
        <w:jc w:val="left"/>
        <w:rPr/>
      </w:pPr>
      <w:r>
        <w:rPr/>
        <w:t>Wys/WDdJ3jbMvq5vZyyXLMsv8t6gySvf1KV9lptMyvauZXl/Ub7wbWqK9e3zHM661Bn1ehXqU2d/2P</w:t>
      </w:r>
    </w:p>
    <w:p>
      <w:pPr>
        <w:pStyle w:val="PreformattedText"/>
        <w:bidi w:val="0"/>
        <w:spacing w:before="0" w:after="0"/>
        <w:jc w:val="left"/>
        <w:rPr/>
      </w:pPr>
      <w:r>
        <w:rPr/>
        <w:t>7XR6bz2LIUhFBIb7W7MRWR1qBQVa4W1vwn1Zv+T3b5tmdtmNzbpd3dQVKFC0zC1apXy6wvq1J/9upG</w:t>
      </w:r>
    </w:p>
    <w:p>
      <w:pPr>
        <w:pStyle w:val="PreformattedText"/>
        <w:bidi w:val="0"/>
        <w:spacing w:before="0" w:after="0"/>
        <w:jc w:val="left"/>
        <w:rPr/>
      </w:pPr>
      <w:r>
        <w:rPr/>
        <w:t>m9HLabVaVPRRDMw9NPVZvmxUMzVCAMxY/ZmjUQlEop6tF3jbvZfL/EZylcW9G2pV7a0WnQuxRubkJR</w:t>
      </w:r>
    </w:p>
    <w:p>
      <w:pPr>
        <w:pStyle w:val="PreformattedText"/>
        <w:bidi w:val="0"/>
        <w:spacing w:before="0" w:after="0"/>
        <w:jc w:val="left"/>
        <w:rPr/>
      </w:pPr>
      <w:r>
        <w:rPr/>
        <w:t>aq9ENWCrWpJRo1YNc1S1SlqKlGVvxMNPcVCI4Fsw/D7Lea/wCGeejM7U3clqDELr/EWtwtobXv9mSU</w:t>
      </w:r>
    </w:p>
    <w:p>
      <w:pPr>
        <w:pStyle w:val="PreformattedText"/>
        <w:bidi w:val="0"/>
        <w:spacing w:before="0" w:after="0"/>
        <w:jc w:val="left"/>
        <w:rPr/>
      </w:pPr>
      <w:r>
        <w:rPr/>
        <w:t>L24Fq9avY3FU1jSp0KVaoNNS6oFDb+qNfYgoo1Qy3dVZkczJxmuIIGbqy2b981agpqoiVgvV5s3mVW</w:t>
      </w:r>
    </w:p>
    <w:p>
      <w:pPr>
        <w:pStyle w:val="PreformattedText"/>
        <w:bidi w:val="0"/>
        <w:spacing w:before="0" w:after="0"/>
        <w:jc w:val="left"/>
        <w:rPr/>
      </w:pPr>
      <w:r>
        <w:rPr/>
        <w:t>4/WxsPd3poueXFzXuadNreyLG4r1fSctTFZ49Ou1upjXXo11Uklh6azGkr3cdSozGxXW/3+aevhqdN</w:t>
      </w:r>
    </w:p>
    <w:p>
      <w:pPr>
        <w:pStyle w:val="PreformattedText"/>
        <w:bidi w:val="0"/>
        <w:spacing w:before="0" w:after="0"/>
        <w:jc w:val="left"/>
        <w:rPr/>
      </w:pPr>
      <w:r>
        <w:rPr/>
        <w:t>EJFRibLvfuze8v8Aymv56bF7SpaV7mnllWzo3DW9zVp3l2TNJLarmKWNmjU0pLU9EXCVC5pFVuE0l3</w:t>
      </w:r>
    </w:p>
    <w:p>
      <w:pPr>
        <w:pStyle w:val="PreformattedText"/>
        <w:bidi w:val="0"/>
        <w:spacing w:before="0" w:after="0"/>
        <w:jc w:val="left"/>
        <w:rPr/>
      </w:pPr>
      <w:r>
        <w:rPr/>
        <w:t>x5+KekMqMwpuvL3s3pVf4ptSWsHZlQ1kqH0Lb1WJ5j4ePDuzzk+MeT3dfqjJatTMSr21BqN7f11bMq</w:t>
      </w:r>
    </w:p>
    <w:p>
      <w:pPr>
        <w:pStyle w:val="PreformattedText"/>
        <w:bidi w:val="0"/>
        <w:spacing w:before="0" w:after="0"/>
        <w:jc w:val="left"/>
        <w:rPr/>
      </w:pPr>
      <w:r>
        <w:rPr/>
        <w:t>Nswak1eotU1FakTahmJDEtRrK6LrRlPi4kUwzl97Mq/W29PYXrMydWnVqp8OXlv+zNz6aYXtlRuhd2</w:t>
      </w:r>
    </w:p>
    <w:p>
      <w:pPr>
        <w:pStyle w:val="PreformattedText"/>
        <w:bidi w:val="0"/>
        <w:spacing w:before="0" w:after="0"/>
        <w:jc w:val="left"/>
        <w:rPr/>
      </w:pPr>
      <w:r>
        <w:rPr/>
        <w:t>F9ZW1uKdGnRp3RqKtErVtMxp1LegPWp06NRVcMSjLTZSun5fnCoznMMxE+iD3phlBBmyWecOmT1adM</w:t>
      </w:r>
    </w:p>
    <w:p>
      <w:pPr>
        <w:pStyle w:val="PreformattedText"/>
        <w:bidi w:val="0"/>
        <w:spacing w:before="0" w:after="0"/>
        <w:jc w:val="left"/>
        <w:rPr/>
      </w:pPr>
      <w:r>
        <w:rPr/>
        <w:t>XdKwyxrxaN5QUPVFr96avc0Aa5aVLmp6DFyWpU3t11doXaiw4g3CmedjFAN7asO9/LMDcZ5UajQ/22</w:t>
      </w:r>
    </w:p>
    <w:p>
      <w:pPr>
        <w:pStyle w:val="PreformattedText"/>
        <w:bidi w:val="0"/>
        <w:spacing w:before="0" w:after="0"/>
        <w:jc w:val="left"/>
        <w:rPr/>
      </w:pPr>
      <w:r>
        <w:rPr/>
        <w:t>uq3trSpqKJWjb3FwlSrUW8pinWK0aTDSGQkqTU0zp1AWqb2l9JzpZeC2my5fmF1evTcXVK1FlktRL5</w:t>
      </w:r>
    </w:p>
    <w:p>
      <w:pPr>
        <w:pStyle w:val="PreformattedText"/>
        <w:bidi w:val="0"/>
        <w:spacing w:before="0" w:after="0"/>
        <w:jc w:val="left"/>
        <w:rPr/>
      </w:pPr>
      <w:r>
        <w:rPr/>
        <w:t>Kdr97DV7WrSevbtT7kslZQ7JqDB3o6PlcFdsOpNRSG/w11+z+6Y1qmVCuT/EPj8X9kgyTOTc2uZZgM</w:t>
      </w:r>
    </w:p>
    <w:p>
      <w:pPr>
        <w:pStyle w:val="PreformattedText"/>
        <w:bidi w:val="0"/>
        <w:spacing w:before="0" w:after="0"/>
        <w:jc w:val="left"/>
        <w:rPr/>
      </w:pPr>
      <w:r>
        <w:rPr/>
        <w:t>quDkdvmNzUye4piqtlRoWttSNmt7l4f1aFmb6o3+0BzSpL3PTbuj6RLGh1gU1NN/wRvD/eebiSabJT</w:t>
      </w:r>
    </w:p>
    <w:p>
      <w:pPr>
        <w:pStyle w:val="PreformattedText"/>
        <w:bidi w:val="0"/>
        <w:spacing w:before="0" w:after="0"/>
        <w:jc w:val="left"/>
        <w:rPr/>
      </w:pPr>
      <w:r>
        <w:rPr/>
        <w:t>WoFdh9r7MzOcH+8a9FlsHFhbVre4agjVbq6C31OiKNxSq1bdaJopfU7pKR1D1FrqlUawlTFMLTq7Q2</w:t>
      </w:r>
    </w:p>
    <w:p>
      <w:pPr>
        <w:pStyle w:val="PreformattedText"/>
        <w:bidi w:val="0"/>
        <w:spacing w:before="0" w:after="0"/>
        <w:jc w:val="left"/>
        <w:rPr/>
      </w:pPr>
      <w:r>
        <w:rPr/>
        <w:t>hhsFRQqaxXeXe+v0e9OPG4xdk7IxePxDq3UhsqtZbsvC3+mdo+kMtGWZPZUGprTr1EWvdsFKmpcVZY</w:t>
      </w:r>
    </w:p>
    <w:p>
      <w:pPr>
        <w:pStyle w:val="PreformattedText"/>
        <w:bidi w:val="0"/>
        <w:spacing w:before="0" w:after="0"/>
        <w:jc w:val="left"/>
        <w:rPr/>
      </w:pPr>
      <w:r>
        <w:rPr/>
        <w:t>1XWJLkFQZ37d9Tb4/orAYOns/BYfB0eWioVj5j2lp/Im2NpVdrbSxe0KxzNiGbL6o7oWbjTHdMFCs8</w:t>
      </w:r>
    </w:p>
    <w:p>
      <w:pPr>
        <w:pStyle w:val="PreformattedText"/>
        <w:bidi w:val="0"/>
        <w:spacing w:before="0" w:after="0"/>
        <w:jc w:val="left"/>
        <w:rPr/>
      </w:pPr>
      <w:r>
        <w:rPr/>
        <w:t>gBeOZAjgY7V4D2Ty2t1ZvwtNhs9RmQZhGUcgMIA38wOfpjQBgCb2mIFhabPa76ZiTsTAgsJCiB8zDG</w:t>
      </w:r>
    </w:p>
    <w:p>
      <w:pPr>
        <w:pStyle w:val="PreformattedText"/>
        <w:bidi w:val="0"/>
        <w:spacing w:before="0" w:after="0"/>
        <w:jc w:val="left"/>
        <w:rPr/>
      </w:pPr>
      <w:r>
        <w:rPr/>
        <w:t>tPLm3fjjMcQbKqnQf0mw2o2CnjgbQBsDEE9oHP6Y6JzTYbcEgbQYEgeNyZ/PYmNsImYoqwgxvG68QO</w:t>
      </w:r>
    </w:p>
    <w:p>
      <w:pPr>
        <w:pStyle w:val="PreformattedText"/>
        <w:bidi w:val="0"/>
        <w:spacing w:before="0" w:after="0"/>
        <w:jc w:val="left"/>
        <w:rPr/>
      </w:pPr>
      <w:r>
        <w:rPr/>
        <w:t>CPzgj6jCQe23GZGmpb8Igzt/CBsxEbiefywgXsL8ZPB8zHMTIPjk7FZ3jDh6JMUAn+KBq/PkkEDYSv</w:t>
      </w:r>
    </w:p>
    <w:p>
      <w:pPr>
        <w:pStyle w:val="PreformattedText"/>
        <w:bidi w:val="0"/>
        <w:spacing w:before="0" w:after="0"/>
        <w:jc w:val="left"/>
        <w:rPr/>
      </w:pPr>
      <w:r>
        <w:rPr/>
        <w:t>mcIi5O+xgwASNto1e0kz+mK2Hk/dEcKdPk7wCD4JieNhBj9MDqGBGkR91iFAETC8AjYkjcke2C8q2+</w:t>
      </w:r>
    </w:p>
    <w:p>
      <w:pPr>
        <w:pStyle w:val="PreformattedText"/>
        <w:bidi w:val="0"/>
        <w:spacing w:before="0" w:after="0"/>
        <w:jc w:val="left"/>
        <w:rPr/>
      </w:pPr>
      <w:r>
        <w:rPr/>
        <w:t>PGI3hd4H4ido2Kn233j8zi0RaYJ2PyqJJ+UCJ/Pbc7Yra2bXmiCQdzt7FT/CT54GLRBgyxjf6DYmAV</w:t>
      </w:r>
    </w:p>
    <w:p>
      <w:pPr>
        <w:pStyle w:val="PreformattedText"/>
        <w:bidi w:val="0"/>
        <w:spacing w:before="0" w:after="0"/>
        <w:jc w:val="left"/>
        <w:rPr/>
      </w:pPr>
      <w:r>
        <w:rPr/>
        <w:t>AB8wP6YqeD/HYIjAbCfxFdtgPxQxgTx+uLRB8eT52mCQTGkf+Tiq3tvcYjFTO8yRE+/7pWPPb+oxaQ</w:t>
      </w:r>
    </w:p>
    <w:p>
      <w:pPr>
        <w:pStyle w:val="PreformattedText"/>
        <w:bidi w:val="0"/>
        <w:spacing w:before="0" w:after="0"/>
        <w:jc w:val="left"/>
        <w:rPr/>
      </w:pPr>
      <w:r>
        <w:rPr/>
        <w:t>b9kaCAOCeNgTAAjZV3BgflhJjNsI45MGDJJBBQz4jf3OErZRra0cAido8GNzyAZJ+vOElb2F+MMAxO</w:t>
      </w:r>
    </w:p>
    <w:p>
      <w:pPr>
        <w:pStyle w:val="PreformattedText"/>
        <w:bidi w:val="0"/>
        <w:spacing w:before="0" w:after="0"/>
        <w:jc w:val="left"/>
        <w:rPr/>
      </w:pPr>
      <w:r>
        <w:rPr/>
        <w:t>20CWgMNzqAAbecJMmHM6TtuwJgx+GYGze30xANwDENQPctvMiYE7AGf1+ndiMi+ESVVkQeY3ngRpkz</w:t>
      </w:r>
    </w:p>
    <w:p>
      <w:pPr>
        <w:pStyle w:val="PreformattedText"/>
        <w:bidi w:val="0"/>
        <w:spacing w:before="0" w:after="0"/>
        <w:jc w:val="left"/>
        <w:rPr/>
      </w:pPr>
      <w:r>
        <w:rPr/>
        <w:t>w3/wA4MF0JiSqDyNOlZBPnjYsZ34/rjNmJJF9Ik6gTtMadjsNy0bSNjJ8++KxLCD8miI+m8Ak+DxOE</w:t>
      </w:r>
    </w:p>
    <w:p>
      <w:pPr>
        <w:pStyle w:val="PreformattedText"/>
        <w:bidi w:val="0"/>
        <w:spacing w:before="0" w:after="0"/>
        <w:jc w:val="left"/>
        <w:rPr/>
      </w:pPr>
      <w:r>
        <w:rPr/>
        <w:t>S3TBkEyQO0KfJj8oiThNKaksDbMqmXKYkyTA528wI2k+OMRpy+idQIJJB5v0+OEv0Qe0+D5kSvmNX5</w:t>
      </w:r>
    </w:p>
    <w:p>
      <w:pPr>
        <w:pStyle w:val="PreformattedText"/>
        <w:bidi w:val="0"/>
        <w:spacing w:before="0" w:after="0"/>
        <w:jc w:val="left"/>
        <w:rPr/>
      </w:pPr>
      <w:r>
        <w:rPr/>
        <w:t>f1XGBvfXjDejm7JeQRuI4iR5B2Aj8vB9sJjLagyQONO0QRxuQD7j/PCXW+YZePx/tLSDYSF432JPPz</w:t>
      </w:r>
    </w:p>
    <w:p>
      <w:pPr>
        <w:pStyle w:val="PreformattedText"/>
        <w:bidi w:val="0"/>
        <w:spacing w:before="0" w:after="0"/>
        <w:jc w:val="left"/>
        <w:rPr/>
      </w:pPr>
      <w:r>
        <w:rPr/>
        <w:t>Qw8/z2xGijwE7OwXlleBJ2448CDMf9fbEyZKFkjb6j/miR+mESQB4Gx/UE7EyIOKhQBbsiIrqnieNh</w:t>
      </w:r>
    </w:p>
    <w:p>
      <w:pPr>
        <w:pStyle w:val="PreformattedText"/>
        <w:bidi w:val="0"/>
        <w:spacing w:before="0" w:after="0"/>
        <w:jc w:val="left"/>
        <w:rPr/>
      </w:pPr>
      <w:r>
        <w:rPr/>
        <w:t>+m/wBf+oxaVzKtvAxiCCYP1+n9F/8AnCctXnPx2mAVncyTsdyNR/IHzhNJWb67QTwZgxvyfPP/AA4s</w:t>
      </w:r>
    </w:p>
    <w:p>
      <w:pPr>
        <w:pStyle w:val="PreformattedText"/>
        <w:bidi w:val="0"/>
        <w:spacing w:before="0" w:after="0"/>
        <w:jc w:val="left"/>
        <w:rPr/>
      </w:pPr>
      <w:r>
        <w:rPr/>
        <w:t>oNz42kCwPrGVagJ3AmPzBgydiN/3sad/6v1lapsjWlcjaNyImOJG/wCI8bn9cXW9xYXnFIGB39/HG5</w:t>
      </w:r>
    </w:p>
    <w:p>
      <w:pPr>
        <w:pStyle w:val="PreformattedText"/>
        <w:bidi w:val="0"/>
        <w:spacing w:before="0" w:after="0"/>
        <w:jc w:val="left"/>
        <w:rPr/>
      </w:pPr>
      <w:r>
        <w:rPr/>
        <w:t>PGwOx/pjeQb2NuMgYETIb3JhZHB3k8RhKsWHDhIG54/QnYe8D22xKgEgHhMpGVPbtvsASJG876fyH1</w:t>
      </w:r>
    </w:p>
    <w:p>
      <w:pPr>
        <w:pStyle w:val="PreformattedText"/>
        <w:bidi w:val="0"/>
        <w:spacing w:before="0" w:after="0"/>
        <w:jc w:val="left"/>
        <w:rPr/>
      </w:pPr>
      <w:r>
        <w:rPr/>
        <w:t>3xsAAABwiAVJnYmByDx9Prv+uBAPERIGXeNQIBgSN/beN9wROM34j2RISJP8XB28eO3/ABf5YpLhCb</w:t>
      </w:r>
    </w:p>
    <w:p>
      <w:pPr>
        <w:pStyle w:val="PreformattedText"/>
        <w:bidi w:val="0"/>
        <w:spacing w:before="0" w:after="0"/>
        <w:jc w:val="left"/>
        <w:rPr/>
      </w:pPr>
      <w:r>
        <w:rPr/>
        <w:t>HsMiIG8SVWBzwRz4JO+E0AAFhK7gyZiRq/ITAIB5idsJMgYDYHYnfmdyONx5Jj64RK7Dnb28+ywPPE</w:t>
      </w:r>
    </w:p>
    <w:p>
      <w:pPr>
        <w:pStyle w:val="PreformattedText"/>
        <w:bidi w:val="0"/>
        <w:spacing w:before="0" w:after="0"/>
        <w:jc w:val="left"/>
        <w:rPr/>
      </w:pPr>
      <w:r>
        <w:rPr/>
        <w:t>j9cZONb20McfTK7COPMseZnTB2kgDt/XFIkcewYAA9sTzAkR/OcIj7wdogdsyOJMjfdYGETsCFIHMe</w:t>
      </w:r>
    </w:p>
    <w:p>
      <w:pPr>
        <w:pStyle w:val="PreformattedText"/>
        <w:bidi w:val="0"/>
        <w:spacing w:before="0" w:after="0"/>
        <w:jc w:val="left"/>
        <w:rPr/>
      </w:pPr>
      <w:r>
        <w:rPr/>
        <w:t>5AgjxpA94/lj0JzxvrHPHj/P2wiOR79uxPtJMAgeyyfzwiRvPMHflYA/MeNt+MIkZ2/i3BEb7AcFdx</w:t>
      </w:r>
    </w:p>
    <w:p>
      <w:pPr>
        <w:pStyle w:val="PreformattedText"/>
        <w:bidi w:val="0"/>
        <w:spacing w:before="0" w:after="0"/>
        <w:jc w:val="left"/>
        <w:rPr/>
      </w:pPr>
      <w:r>
        <w:rPr/>
        <w:t>7/piLDwERCQDHn9NxBxUmwKsd6IB9wTyQdvczuTydv54yiPtAIMbxq2PzcggTBJwiLcbAkgAnbc77c</w:t>
      </w:r>
    </w:p>
    <w:p>
      <w:pPr>
        <w:pStyle w:val="PreformattedText"/>
        <w:bidi w:val="0"/>
        <w:spacing w:before="0" w:after="0"/>
        <w:jc w:val="left"/>
        <w:rPr/>
      </w:pPr>
      <w:r>
        <w:rPr/>
        <w:t>n/AK+2EQo2iRP6cnadzsu3v4wiTLxJ8TvzvvuI8+2EQv8AlZSDxsSQdwP54lSO8IjHfVHBkyBCwRJI</w:t>
      </w:r>
    </w:p>
    <w:p>
      <w:pPr>
        <w:pStyle w:val="PreformattedText"/>
        <w:bidi w:val="0"/>
        <w:spacing w:before="0" w:after="0"/>
        <w:jc w:val="left"/>
        <w:rPr/>
      </w:pPr>
      <w:r>
        <w:rPr/>
        <w:t>32McjG8Suy7D8xB3I7h7eW9h9cIkTcQIBnaPMweJ35/9WESJgPrvsdwRO52PiARhEiYT8m+wiQNxxs</w:t>
      </w:r>
    </w:p>
    <w:p>
      <w:pPr>
        <w:pStyle w:val="PreformattedText"/>
        <w:bidi w:val="0"/>
        <w:spacing w:before="0" w:after="0"/>
        <w:jc w:val="left"/>
        <w:rPr/>
      </w:pPr>
      <w:r>
        <w:rPr/>
        <w:t>IiIwiB7Hc6RME7bchvY7/zwiDEgwADpOrc+3aJ94GERoEHmSZJjkAczO4k4RDUTvzIGwMAjYGSPlAH</w:t>
      </w:r>
    </w:p>
    <w:p>
      <w:pPr>
        <w:pStyle w:val="PreformattedText"/>
        <w:bidi w:val="0"/>
        <w:spacing w:before="0" w:after="0"/>
        <w:jc w:val="left"/>
        <w:rPr/>
      </w:pPr>
      <w:r>
        <w:rPr/>
        <w:t>/uwmDKVOsciBtsI+rAE7mZ8eBhIJvqTK7DYmT3bDYfrAwmtPkX2SMxHIAJMFgAAZECTuSTthLyMgHk</w:t>
      </w:r>
    </w:p>
    <w:p>
      <w:pPr>
        <w:pStyle w:val="PreformattedText"/>
        <w:bidi w:val="0"/>
        <w:spacing w:before="0" w:after="0"/>
        <w:jc w:val="left"/>
        <w:rPr/>
      </w:pPr>
      <w:r>
        <w:rPr/>
        <w:t>GfKnb2M8/4vp7YRIz4MQPeTtHtvtJ39gMIke8EgDddttpkCZI4HjCIx9zPtqP9ZMiADtzhEQkxsOGI</w:t>
      </w:r>
    </w:p>
    <w:p>
      <w:pPr>
        <w:pStyle w:val="PreformattedText"/>
        <w:bidi w:val="0"/>
        <w:spacing w:before="0" w:after="0"/>
        <w:jc w:val="left"/>
        <w:rPr/>
      </w:pPr>
      <w:r>
        <w:rPr/>
        <w:t>gqYI7paTzPGEQhpPEcbyNoPEifr+mERyNiZA22AMgHiIHJn2jCJEfHB2B/BzBAggwRxhEYSOeQIiTu</w:t>
      </w:r>
    </w:p>
    <w:p>
      <w:pPr>
        <w:pStyle w:val="PreformattedText"/>
        <w:bidi w:val="0"/>
        <w:spacing w:before="0" w:after="0"/>
        <w:jc w:val="left"/>
        <w:rPr/>
      </w:pPr>
      <w:r>
        <w:rPr/>
        <w:t>Pw7KQZ3wiKBsRqESBJ3Uxudvl3jzhEaQZ/iid9mIjiPofGERgZ9xuPB32kscIhDgARuJjSRuxLbfr9</w:t>
      </w:r>
    </w:p>
    <w:p>
      <w:pPr>
        <w:pStyle w:val="PreformattedText"/>
        <w:bidi w:val="0"/>
        <w:spacing w:before="0" w:after="0"/>
        <w:jc w:val="left"/>
        <w:rPr/>
      </w:pPr>
      <w:r>
        <w:rPr/>
        <w:t>cIi/M7FRtsdgQB/xA+cIhjn+fAIEiBA39tj9MIjSZI1Rvp232A4IAMiDhEjJ5BJAkbQAQOAW23//AC</w:t>
      </w:r>
    </w:p>
    <w:p>
      <w:pPr>
        <w:pStyle w:val="PreformattedText"/>
        <w:bidi w:val="0"/>
        <w:spacing w:before="0" w:after="0"/>
        <w:jc w:val="left"/>
        <w:rPr/>
      </w:pPr>
      <w:r>
        <w:rPr/>
        <w:t>cIjHmAfJhuPlHj3/I4RAJGxH4flJBUAn2HgkNhEj5M7xv43YjmN9jM4RBPELG3tO5gaTPBEf54RF+u</w:t>
      </w:r>
    </w:p>
    <w:p>
      <w:pPr>
        <w:pStyle w:val="PreformattedText"/>
        <w:bidi w:val="0"/>
        <w:spacing w:before="0" w:after="0"/>
        <w:jc w:val="left"/>
        <w:rPr/>
      </w:pPr>
      <w:r>
        <w:rPr/>
        <w:t>2/JkDYyQDyQQP1bCIJMyO6ZG0gnfgj90SPr82ERyw3gbEwZMqOANxJLTtHthEEsDInc8ARMbTDDzM7</w:t>
      </w:r>
    </w:p>
    <w:p>
      <w:pPr>
        <w:pStyle w:val="PreformattedText"/>
        <w:bidi w:val="0"/>
        <w:spacing w:before="0" w:after="0"/>
        <w:jc w:val="left"/>
        <w:rPr/>
      </w:pPr>
      <w:r>
        <w:rPr/>
        <w:t>ThEAn84mGgQZ8nedp/WGxn1gINuMQGJ8SdO0iJI+nvx+mM4kTHuEDVuADEeOH9xv8A1+mEleI9sqVI</w:t>
      </w:r>
    </w:p>
    <w:p>
      <w:pPr>
        <w:pStyle w:val="PreformattedText"/>
        <w:bidi w:val="0"/>
        <w:spacing w:before="0" w:after="0"/>
        <w:jc w:val="left"/>
        <w:rPr/>
      </w:pPr>
      <w:r>
        <w:rPr/>
        <w:t>DRuNpEHeCAZjmMcz8X9n9Z10rFxfhKlUafG8kw28aTvt+uOSp2Tuo8vx6ZTqnnzsG3IgxuBAHOPNq8</w:t>
      </w:r>
    </w:p>
    <w:p>
      <w:pPr>
        <w:pStyle w:val="PreformattedText"/>
        <w:bidi w:val="0"/>
        <w:spacing w:before="0" w:after="0"/>
        <w:jc w:val="left"/>
        <w:rPr/>
      </w:pPr>
      <w:r>
        <w:rPr/>
        <w:t>z/AFz0qQu4mNqA7kgEaR7cz5+vt7zjzcV3vr/WerQueOpnRv8AtAftmfD77DH2bOuPjN1lnFna9QNl</w:t>
      </w:r>
    </w:p>
    <w:p>
      <w:pPr>
        <w:pStyle w:val="PreformattedText"/>
        <w:bidi w:val="0"/>
        <w:spacing w:before="0" w:after="0"/>
        <w:jc w:val="left"/>
        <w:rPr/>
      </w:pPr>
      <w:r>
        <w:rPr/>
        <w:t>t7k3w1yGpVpnMeputrm1enl1GxtGbVXoW9QrWruBpprR7jvjgwez6m0sWuHQbl8znyr/AMu7OjF7Qp</w:t>
      </w:r>
    </w:p>
    <w:p>
      <w:pPr>
        <w:pStyle w:val="PreformattedText"/>
        <w:bidi w:val="0"/>
        <w:spacing w:before="0" w:after="0"/>
        <w:jc w:val="left"/>
        <w:rPr/>
      </w:pPr>
      <w:r>
        <w:rPr/>
        <w:t>7NwtWu5GflQeY2t+U/ML+OXxr62+PXxB6l+KfxGza7znPeo80vMzr3d5Wao9Srdu9Yh6jEv8rKoXgK</w:t>
      </w:r>
    </w:p>
    <w:p>
      <w:pPr>
        <w:pStyle w:val="PreformattedText"/>
        <w:bidi w:val="0"/>
        <w:spacing w:before="0" w:after="0"/>
        <w:jc w:val="left"/>
        <w:rPr/>
      </w:pPr>
      <w:r>
        <w:rPr/>
        <w:t>qqIx+q4fC0cLRWlSXKlMbs/LMRiKmKrNUqvmeqdZ1Nzm69S5amAug1VIWSSqEmFLTM7bnnB72NuEsL</w:t>
      </w:r>
    </w:p>
    <w:p>
      <w:pPr>
        <w:pStyle w:val="PreformattedText"/>
        <w:bidi w:val="0"/>
        <w:spacing w:before="0" w:after="0"/>
        <w:jc w:val="left"/>
        <w:rPr/>
      </w:pPr>
      <w:r>
        <w:rPr/>
        <w:t>qRc3tJcpprf59k9Jy1w1fN8ms0SoFCrTa9t6CIiAnWFDcbSMQmYuoA3ryKxy0XPA5Wn2hXWRWWS/3X</w:t>
      </w:r>
    </w:p>
    <w:p>
      <w:pPr>
        <w:pStyle w:val="PreformattedText"/>
        <w:bidi w:val="0"/>
        <w:spacing w:before="0" w:after="0"/>
        <w:jc w:val="left"/>
        <w:rPr/>
      </w:pPr>
      <w:r>
        <w:rPr/>
        <w:t>ldesxt26byX07pe1La6tsts6dPVS1StIkKhKzpHcCzY/E6eKGKbEVlXXrai2+2fhZ/Ri4RcHRwWHc5</w:t>
      </w:r>
    </w:p>
    <w:p>
      <w:pPr>
        <w:pStyle w:val="PreformattedText"/>
        <w:bidi w:val="0"/>
        <w:spacing w:before="0" w:after="0"/>
        <w:jc w:val="left"/>
        <w:rPr/>
      </w:pPr>
      <w:r>
        <w:rPr/>
        <w:t>lahRIb05FlTMUpZhYv6tK2ezLJRuA1VtBvNT03vretULLa0XBVFoEkkrIVscTA06l1OV76f6f950hU</w:t>
      </w:r>
    </w:p>
    <w:p>
      <w:pPr>
        <w:pStyle w:val="PreformattedText"/>
        <w:bidi w:val="0"/>
        <w:spacing w:before="0" w:after="0"/>
        <w:jc w:val="left"/>
        <w:rPr/>
      </w:pPr>
      <w:r>
        <w:rPr/>
        <w:t>qUytRQ6Nx17fMPLOCc4yzOsmr3FHLKFe4N/fChWtkTXVvKTjUNdKkV9MKi1hXqsfTalUBCLOnHt0Kt</w:t>
      </w:r>
    </w:p>
    <w:p>
      <w:pPr>
        <w:pStyle w:val="PreformattedText"/>
        <w:bidi w:val="0"/>
        <w:spacing w:before="0" w:after="0"/>
        <w:jc w:val="left"/>
        <w:rPr/>
      </w:pPr>
      <w:r>
        <w:rPr/>
        <w:t>GuqliFKj6h8dk+cxNGtg3qCkC4Zvv+pf2jwnZ7ojqCkuRNRqff6tGtYW9TKqlWqouxVtHKutiluNN9</w:t>
      </w:r>
    </w:p>
    <w:p>
      <w:pPr>
        <w:pStyle w:val="PreformattedText"/>
        <w:bidi w:val="0"/>
        <w:spacing w:before="0" w:after="0"/>
        <w:jc w:val="left"/>
        <w:rPr/>
      </w:pPr>
      <w:r>
        <w:rPr/>
        <w:t>6LCoi0q/7VUO6K+nHzO0KBSs1lBa+95fr9vq6T7nY+OFXDJdj1bBcl+bTjbLxy90NverNzfNr24s7G</w:t>
      </w:r>
    </w:p>
    <w:p>
      <w:pPr>
        <w:pStyle w:val="PreformattedText"/>
        <w:bidi w:val="0"/>
        <w:spacing w:before="0" w:after="0"/>
        <w:jc w:val="left"/>
        <w:rPr/>
      </w:pPr>
      <w:r>
        <w:rPr/>
        <w:t>rcCtbULF69etaXFhWvq+YXt5Sp0rG7S6UKlCmjKrtbgF9FRdwAceQ9FN8ZLlsuVs1lXx071/NPo6dd</w:t>
      </w:r>
    </w:p>
    <w:p>
      <w:pPr>
        <w:pStyle w:val="PreformattedText"/>
        <w:bidi w:val="0"/>
        <w:spacing w:before="0" w:after="0"/>
        <w:jc w:val="left"/>
        <w:rPr/>
      </w:pPr>
      <w:r>
        <w:rPr/>
        <w:t>sqEHKFuWW2YszcGzcq+a3NL9rnIGa0soqXpsbkUlrW1zdXiipVqUdVStaUBEtc06RZaSPpBQ6grEE4</w:t>
      </w:r>
    </w:p>
    <w:p>
      <w:pPr>
        <w:pStyle w:val="PreformattedText"/>
        <w:bidi w:val="0"/>
        <w:spacing w:before="0" w:after="0"/>
        <w:jc w:val="left"/>
        <w:rPr/>
      </w:pPr>
      <w:r>
        <w:rPr/>
        <w:t>5amHORqmXMt8rLb+Kd1HGMay0es6t+ZSzcfMq+sq8OXdnMVpWrXll65SqlulCnagVHV6dJGHc1q7o1</w:t>
      </w:r>
    </w:p>
    <w:p>
      <w:pPr>
        <w:pStyle w:val="PreformattedText"/>
        <w:bidi w:val="0"/>
        <w:spacing w:before="0" w:after="0"/>
        <w:jc w:val="left"/>
        <w:rPr/>
      </w:pPr>
      <w:r>
        <w:rPr/>
        <w:t>OoKiHVK6zrMTGrT4rqKb5b63zT6mk+dQbEAD4y9mv8U1XK758tq0sli8GSZVaZfbWmZLcm4pXVe7rk</w:t>
      </w:r>
    </w:p>
    <w:p>
      <w:pPr>
        <w:pStyle w:val="PreformattedText"/>
        <w:bidi w:val="0"/>
        <w:spacing w:before="0" w:after="0"/>
        <w:jc w:val="left"/>
        <w:rPr/>
      </w:pPr>
      <w:r>
        <w:rPr/>
        <w:t>XVvUvqy6qqs7BlJlobVKMxx0u2e9YsOtqM2ZcuXL4HLMqQ6orQGbqaKqqvfNfM28t25pzFlPrGtQb7</w:t>
      </w:r>
    </w:p>
    <w:p>
      <w:pPr>
        <w:pStyle w:val="PreformattedText"/>
        <w:bidi w:val="0"/>
        <w:spacing w:before="0" w:after="0"/>
        <w:jc w:val="left"/>
        <w:rPr/>
      </w:pPr>
      <w:r>
        <w:rPr/>
        <w:t>8i3FTNLetmVrSqEUKdvaMKVO1slNMrc6q6r67oaTE69TBTjEFCbkZso8vj4/pOwKzBd/LmOvd4eH2p</w:t>
      </w:r>
    </w:p>
    <w:p>
      <w:pPr>
        <w:pStyle w:val="PreformattedText"/>
        <w:bidi w:val="0"/>
        <w:spacing w:before="0" w:after="0"/>
        <w:jc w:val="left"/>
        <w:rPr/>
      </w:pPr>
      <w:r>
        <w:rPr/>
        <w:t>sFz01kxqUq2Vs1jfZTcLSt7agKlGzNnf1q9xcI1stRkW6qGuz+vVUn5e4pjY1iQwud748ZHzOkGRgm</w:t>
      </w:r>
    </w:p>
    <w:p>
      <w:pPr>
        <w:pStyle w:val="PreformattedText"/>
        <w:bidi w:val="0"/>
        <w:spacing w:before="0" w:after="0"/>
        <w:jc w:val="left"/>
        <w:rPr/>
      </w:pPr>
      <w:r>
        <w:rPr/>
        <w:t>U0/D1t47vLc+ZpCl3SSpUXMtFK8urhLaor12uEuF0BPSIUstW0WvT0xpAJUsyLiQTzKdeydaPYZGte</w:t>
      </w:r>
    </w:p>
    <w:p>
      <w:pPr>
        <w:pStyle w:val="PreformattedText"/>
        <w:bidi w:val="0"/>
        <w:spacing w:before="0" w:after="0"/>
        <w:jc w:val="left"/>
        <w:rPr/>
      </w:pPr>
      <w:r>
        <w:rPr/>
        <w:t>SXQen/ALZUqrRFWpb2iUXKnTTbWValQVVHqvXa6QO50aKaIny91gVIAtm9bvTUBjciWqTU1/vGr94u</w:t>
      </w:r>
    </w:p>
    <w:p>
      <w:pPr>
        <w:pStyle w:val="PreformattedText"/>
        <w:bidi w:val="0"/>
        <w:spacing w:before="0" w:after="0"/>
        <w:jc w:val="left"/>
        <w:rPr/>
      </w:pPr>
      <w:r>
        <w:rPr/>
        <w:t>b6lXu6JtUrU1pUaCpTNrbrTdAVNX1gyVnYyGUMzK2JNtABos2C3FiuvmWU8pp3vr1rl3FQC8aqlWkz</w:t>
      </w:r>
    </w:p>
    <w:p>
      <w:pPr>
        <w:pStyle w:val="PreformattedText"/>
        <w:bidi w:val="0"/>
        <w:spacing w:before="0" w:after="0"/>
        <w:jc w:val="left"/>
        <w:rPr/>
      </w:pPr>
      <w:r>
        <w:rPr/>
        <w:t>UnpCugT0r3Wiq2nuDepDMioncjLjUsBbqxyDX/AFTlxNJCGAGjTQus8wzLMrC4tbVHtKtW4pXFw14g</w:t>
      </w:r>
    </w:p>
    <w:p>
      <w:pPr>
        <w:pStyle w:val="PreformattedText"/>
        <w:bidi w:val="0"/>
        <w:spacing w:before="0" w:after="0"/>
        <w:jc w:val="left"/>
        <w:rPr/>
      </w:pPr>
      <w:r>
        <w:rPr/>
        <w:t>KfdbS4KtZ07VbdxTa60/s7gy1NGV9DhdWO7BMlOotSocy2NlDdrDdP2fDvTycfQFXCtTXdqbp1Xwb6</w:t>
      </w:r>
    </w:p>
    <w:p>
      <w:pPr>
        <w:pStyle w:val="PreformattedText"/>
        <w:bidi w:val="0"/>
        <w:spacing w:before="0" w:after="0"/>
        <w:jc w:val="left"/>
        <w:rPr/>
      </w:pPr>
      <w:r>
        <w:rPr/>
        <w:t>7X8315Zogya/yxMwtKQU5NUNi6ZZfWtG4Ns1sgS3zK0ahTppm1P7u2nTVqU0Napug2RuxsTSq5Qr/S</w:t>
      </w:r>
    </w:p>
    <w:p>
      <w:pPr>
        <w:pStyle w:val="PreformattedText"/>
        <w:bidi w:val="0"/>
        <w:spacing w:before="0" w:after="0"/>
        <w:jc w:val="left"/>
        <w:rPr/>
      </w:pPr>
      <w:r>
        <w:rPr/>
        <w:t>+r/Cy93X9mfPHA4im1RTS+i03Sv5jlB08xGswOZ3uZ2WW1Bl1xmf973H3Oi9GyN1b0rTLrm8o1ahus</w:t>
      </w:r>
    </w:p>
    <w:p>
      <w:pPr>
        <w:pStyle w:val="PreformattedText"/>
        <w:bidi w:val="0"/>
        <w:spacing w:before="0" w:after="0"/>
        <w:jc w:val="left"/>
        <w:rPr/>
      </w:pPr>
      <w:r>
        <w:rPr/>
        <w:t>rz2gtvkd21pQb1PX2VI9FXR9ONKXVs++oan6bNve0bzb3h9qclanilpuaRYVtNBu2XMvdfdTRe3lHD</w:t>
      </w:r>
    </w:p>
    <w:p>
      <w:pPr>
        <w:pStyle w:val="PreformattedText"/>
        <w:bidi w:val="0"/>
        <w:spacing w:before="0" w:after="0"/>
        <w:jc w:val="left"/>
        <w:rPr/>
      </w:pPr>
      <w:r>
        <w:rPr/>
        <w:t>MrTL5JnmY5Hb5fZ3lA5hdZrm1e3sbvLVubqyqVbS0uL6rddQ53VrKlxflbVkC+jTNFVFFNOg6r1KSV</w:t>
      </w:r>
    </w:p>
    <w:p>
      <w:pPr>
        <w:pStyle w:val="PreformattedText"/>
        <w:bidi w:val="0"/>
        <w:spacing w:before="0" w:after="0"/>
        <w:jc w:val="left"/>
        <w:rPr/>
      </w:pPr>
      <w:r>
        <w:rPr/>
        <w:t>2Y0wVSmu9yjty5UX4vzRQqVMMyU6+89ZtGFyu6rNdz3m3fLu8JfurPNerbSjUp1c1y3M7hycrpXSit</w:t>
      </w:r>
    </w:p>
    <w:p>
      <w:pPr>
        <w:pStyle w:val="PreformattedText"/>
        <w:bidi w:val="0"/>
        <w:spacing w:before="0" w:after="0"/>
        <w:jc w:val="left"/>
        <w:rPr/>
      </w:pPr>
      <w:r>
        <w:rPr/>
        <w:t>cZfcVK9Srd5Pblbr1rJqtvR1NTAoBkvA/wB5dTApTRcM5uRVprx3rKfW+z8CdZfrQCoamz8q+HivH8</w:t>
      </w:r>
    </w:p>
    <w:p>
      <w:pPr>
        <w:pStyle w:val="PreformattedText"/>
        <w:bidi w:val="0"/>
        <w:spacing w:before="0" w:after="0"/>
        <w:jc w:val="left"/>
        <w:rPr/>
      </w:pPr>
      <w:r>
        <w:rPr/>
        <w:t>t3jxmJ6i6GzCllF1RzrJczqWdrmmX1spyF7X0jmHr5ja+tWq55bl/ude1pXKUKdOlVqVbpKLUazH1e</w:t>
      </w:r>
    </w:p>
    <w:p>
      <w:pPr>
        <w:pStyle w:val="PreformattedText"/>
        <w:bidi w:val="0"/>
        <w:spacing w:before="0" w:after="0"/>
        <w:jc w:val="left"/>
        <w:rPr/>
      </w:pPr>
      <w:r>
        <w:rPr/>
        <w:t>7qo1gtQMrKKmWzNusvK3d5WzceXTNmXlnn4/DM9Fs1NqlNWVlQbpbeXv9mW+XKpuV3Wvmms0emeorK</w:t>
      </w:r>
    </w:p>
    <w:p>
      <w:pPr>
        <w:pStyle w:val="PreformattedText"/>
        <w:bidi w:val="0"/>
        <w:spacing w:before="0" w:after="0"/>
        <w:jc w:val="left"/>
        <w:rPr/>
      </w:pPr>
      <w:r>
        <w:rPr/>
        <w:t>xTR0xTzRqGaX9nk+a5rc5X0e1lZ0rhqtqmbZTaWy2xsK1L1qlZ6dZHuEp0x2PqQdJqU6jbrgFgMwzF</w:t>
      </w:r>
    </w:p>
    <w:p>
      <w:pPr>
        <w:pStyle w:val="PreformattedText"/>
        <w:bidi w:val="0"/>
        <w:spacing w:before="0" w:after="0"/>
        <w:jc w:val="left"/>
        <w:rPr/>
      </w:pPr>
      <w:r>
        <w:rPr/>
        <w:t>97vZTzfluzGhTxVKkAKJqFWKqWVKNhfgUC5cuXU2Zc27NtvanVmWPlF707l1XqO6DZbaVMsorSublb</w:t>
      </w:r>
    </w:p>
    <w:p>
      <w:pPr>
        <w:pStyle w:val="PreformattedText"/>
        <w:bidi w:val="0"/>
        <w:spacing w:before="0" w:after="0"/>
        <w:jc w:val="left"/>
        <w:rPr/>
      </w:pPr>
      <w:r>
        <w:rPr/>
        <w:t>of/jOvYZi1L16FXIktWqU/XqIly9ZaK0qxJhs1Si5ZXAUanN+zmXvXv3fvWZ4350ERsPdma26upzcd</w:t>
      </w:r>
    </w:p>
    <w:p>
      <w:pPr>
        <w:pStyle w:val="PreformattedText"/>
        <w:bidi w:val="0"/>
        <w:spacing w:before="0" w:after="0"/>
        <w:jc w:val="left"/>
        <w:rPr/>
      </w:pPr>
      <w:r>
        <w:rPr/>
        <w:t>7mGTLu5jvXtYzC9JZfndxVzKwzilXy+jRz2pUzPK61CaVB6dFhVyRLm3zGb4XL3NO7r21RaZo29x93</w:t>
      </w:r>
    </w:p>
    <w:p>
      <w:pPr>
        <w:pStyle w:val="PreformattedText"/>
        <w:bidi w:val="0"/>
        <w:spacing w:before="0" w:after="0"/>
        <w:jc w:val="left"/>
        <w:rPr/>
      </w:pPr>
      <w:r>
        <w:rPr/>
        <w:t>SiWlBTElFyOF5hlz38eBtbS3KPFtc0tgExTmpTrXIV7lMvlXVd071+cr2LplnKWQWueJmXTt7XZqtl</w:t>
      </w:r>
    </w:p>
    <w:p>
      <w:pPr>
        <w:pStyle w:val="PreformattedText"/>
        <w:bidi w:val="0"/>
        <w:spacing w:before="0" w:after="0"/>
        <w:jc w:val="left"/>
        <w:rPr/>
      </w:pPr>
      <w:r>
        <w:rPr/>
        <w:t>cG5qZbWt6lzlNbIa1ggXLktbPN0trm0ygV7enRqWi1GuKgvHdLnSqI3BUZD1iXF+93r5vWGhb1uXdn</w:t>
      </w:r>
    </w:p>
    <w:p>
      <w:pPr>
        <w:pStyle w:val="PreformattedText"/>
        <w:bidi w:val="0"/>
        <w:spacing w:before="0" w:after="0"/>
        <w:jc w:val="left"/>
        <w:rPr/>
      </w:pPr>
      <w:r>
        <w:rPr/>
        <w:t>q00rr1VW2ZO73cluC2azKulrc28d6cy9IC8zi6r5GLO56f6mrW9a4p5bfX+V3VL0rg1a70qN3cXVvc</w:t>
      </w:r>
    </w:p>
    <w:p>
      <w:pPr>
        <w:pStyle w:val="PreformattedText"/>
        <w:bidi w:val="0"/>
        <w:spacing w:before="0" w:after="0"/>
        <w:jc w:val="left"/>
        <w:rPr/>
      </w:pPr>
      <w:r>
        <w:rPr/>
        <w:t>JlRzpah9O3ufvNvTqJUKd+luJqFIuhWoGVtObJy/vNtdeM9DD1azKUKdXUXVlK35s3e5lW/YN5Zz30</w:t>
      </w:r>
    </w:p>
    <w:p>
      <w:pPr>
        <w:pStyle w:val="PreformattedText"/>
        <w:bidi w:val="0"/>
        <w:spacing w:before="0" w:after="0"/>
        <w:jc w:val="left"/>
        <w:rPr/>
      </w:pPr>
      <w:r>
        <w:rPr/>
        <w:t>N0pe31CveW2ZZla9U2uYC4q1M6WlmdraXVMpTvaNSjfivVyuyFovp0bim9KotKsodyi91TSYgrTfq3</w:t>
      </w:r>
    </w:p>
    <w:p>
      <w:pPr>
        <w:pStyle w:val="PreformattedText"/>
        <w:bidi w:val="0"/>
        <w:spacing w:before="0" w:after="0"/>
        <w:jc w:val="left"/>
        <w:rPr/>
      </w:pPr>
      <w:r>
        <w:rPr/>
        <w:t>9JDcPN/qE7S5pj6UCpRY3O7rc8qj+VZ2A6et7zPaVSrmKpb5hTuLqym/pPmVtVtNHpvllpa1PRr1kq</w:t>
      </w:r>
    </w:p>
    <w:p>
      <w:pPr>
        <w:pStyle w:val="PreformattedText"/>
        <w:bidi w:val="0"/>
        <w:spacing w:before="0" w:after="0"/>
        <w:jc w:val="left"/>
        <w:rPr/>
      </w:pPr>
      <w:r>
        <w:rPr/>
        <w:t>UDRLXaUVonSQx/ZTi1EsVu530PvfZ/3mWJp0kcFEujLfy2Pjm5fs805cypctsLK3pXFvWF+/o1rpK8</w:t>
      </w:r>
    </w:p>
    <w:p>
      <w:pPr>
        <w:pStyle w:val="PreformattedText"/>
        <w:bidi w:val="0"/>
        <w:spacing w:before="0" w:after="0"/>
        <w:jc w:val="left"/>
        <w:rPr/>
      </w:pPr>
      <w:r>
        <w:rPr/>
        <w:t>+hf3bN6TNXrhSralLQ0sFRkRNPdjuR6SqCV3r8vYfVM86pSruX6tx1a5t4cyjxXtaZTMq4sapr0qDj</w:t>
      </w:r>
    </w:p>
    <w:p>
      <w:pPr>
        <w:pStyle w:val="PreformattedText"/>
        <w:bidi w:val="0"/>
        <w:spacing w:before="0" w:after="0"/>
        <w:jc w:val="left"/>
        <w:rPr/>
      </w:pPr>
      <w:r>
        <w:rPr/>
        <w:t>0zXFu1mlc67evSirRu7dwBeBjpKFUlHbtYaThWqlWIRdL6Zf4W8RIoUVrKoap2LmzEcV5SLcvuyDLL</w:t>
      </w:r>
    </w:p>
    <w:p>
      <w:pPr>
        <w:pStyle w:val="PreformattedText"/>
        <w:bidi w:val="0"/>
        <w:spacing w:before="0" w:after="0"/>
        <w:jc w:val="left"/>
        <w:rPr/>
      </w:pPr>
      <w:r>
        <w:rPr/>
        <w:t>+jQuLu3prb3d3e2derStbWhdVWNFhVq3tOoJKW9Z6hNNGfTLqzoqwMY06hGfTMzD2+33S00xNLMtE3</w:t>
      </w:r>
    </w:p>
    <w:p>
      <w:pPr>
        <w:pStyle w:val="PreformattedText"/>
        <w:bidi w:val="0"/>
        <w:spacing w:before="0" w:after="0"/>
        <w:jc w:val="left"/>
        <w:rPr/>
      </w:pPr>
      <w:r>
        <w:rPr/>
        <w:t>KJTZbklV9w+JC8zAexpgM1b761rXstN9b6qlbMayDVUGUpb/sbepqAXK8waqNS1qZBf7qVfd9WOaq2</w:t>
      </w:r>
    </w:p>
    <w:p>
      <w:pPr>
        <w:pStyle w:val="PreformattedText"/>
        <w:bidi w:val="0"/>
        <w:spacing w:before="0" w:after="0"/>
        <w:jc w:val="left"/>
        <w:rPr/>
      </w:pPr>
      <w:r>
        <w:rPr/>
        <w:t>ZLoBUXvHwXszeDTrpg0gKdY9TUvujzP3srd5ZxzfvYvdUTmFS3rX+UrWP36lWqsuXfeZtLnMbC7pL2</w:t>
      </w:r>
    </w:p>
    <w:p>
      <w:pPr>
        <w:pStyle w:val="PreformattedText"/>
        <w:bidi w:val="0"/>
        <w:spacing w:before="0" w:after="0"/>
        <w:jc w:val="left"/>
        <w:rPr/>
      </w:pPr>
      <w:r>
        <w:rPr/>
        <w:t>H0T6NdayvSd20OX7Gx5NRyWYMcxX6/tD4+uerSpuVDU91ah0U8c3lZf4Z1K+KGSir1dZW62P3TpmrQ</w:t>
      </w:r>
    </w:p>
    <w:p>
      <w:pPr>
        <w:pStyle w:val="PreformattedText"/>
        <w:bidi w:val="0"/>
        <w:spacing w:before="0" w:after="0"/>
        <w:jc w:val="left"/>
        <w:rPr/>
      </w:pPr>
      <w:r>
        <w:rPr/>
        <w:t>miKltctZVFt2D0XplUdKN5SesuirTqb+jrZVCkY8/GkixbcRhuz0sCysSpqCpUU76+Hx5phumcqoZX</w:t>
      </w:r>
    </w:p>
    <w:p>
      <w:pPr>
        <w:pStyle w:val="PreformattedText"/>
        <w:bidi w:val="0"/>
        <w:spacing w:before="0" w:after="0"/>
        <w:jc w:val="left"/>
        <w:rPr/>
      </w:pPr>
      <w:r>
        <w:rPr/>
        <w:t>ak0ad5ZHLbeouV0WzC5qXFChVq16144hWa8sJaiUqaw0tU2dKs48WrldzUDb/enr2yotNRdPW3v2vj</w:t>
      </w:r>
    </w:p>
    <w:p>
      <w:pPr>
        <w:pStyle w:val="PreformattedText"/>
        <w:bidi w:val="0"/>
        <w:spacing w:before="0" w:after="0"/>
        <w:jc w:val="left"/>
        <w:rPr/>
      </w:pPr>
      <w:r>
        <w:rPr/>
        <w:t>tlPraqMnusrq5Xd1vTzW9pU725y27WoKwYCsFu7N1Hp2/rUq5qnSCnqjhWXF8PTQs9rNu35vj6lnnY</w:t>
      </w:r>
    </w:p>
    <w:p>
      <w:pPr>
        <w:pStyle w:val="PreformattedText"/>
        <w:bidi w:val="0"/>
        <w:spacing w:before="0" w:after="0"/>
        <w:jc w:val="left"/>
        <w:rPr/>
      </w:pPr>
      <w:r>
        <w:rPr/>
        <w:t>mrUYUwwI1y/h/Scf2XUdnQtMgemlKsmUXOYi6zRaTtXrtUvqZsql1l9MslvStKNX01qaFp1Squ4fTK</w:t>
      </w:r>
    </w:p>
    <w:p>
      <w:pPr>
        <w:pStyle w:val="PreformattedText"/>
        <w:bidi w:val="0"/>
        <w:spacing w:before="0" w:after="0"/>
        <w:jc w:val="left"/>
        <w:rPr/>
      </w:pPr>
      <w:r>
        <w:rPr/>
        <w:t>9RoEsAF6szh6w0lYu5ZWHh/Tzf8ArN1y7M611nF5YZheUrLL0XqDJmu6GapSsXuLWmjF7W6yssma1/</w:t>
      </w:r>
    </w:p>
    <w:p>
      <w:pPr>
        <w:pStyle w:val="PreformattedText"/>
        <w:bidi w:val="0"/>
        <w:spacing w:before="0" w:after="0"/>
        <w:jc w:val="left"/>
        <w:rPr/>
      </w:pPr>
      <w:r>
        <w:rPr/>
        <w:t>VVamtRoq/eFDpSZSQp0GSpbOLD2/VOWriwUzBDmU/aHt/2mdTqSn07kos7LM7vKFetRtzY3ta3pW2a</w:t>
      </w:r>
    </w:p>
    <w:p>
      <w:pPr>
        <w:pStyle w:val="PreformattedText"/>
        <w:bidi w:val="0"/>
        <w:spacing w:before="0" w:after="0"/>
        <w:jc w:val="left"/>
        <w:rPr/>
      </w:pPr>
      <w:r>
        <w:rPr/>
        <w:t>ZXc6re4uL1Kc1O2otSlrKMqh31p8ur0RWqpTZUuzNxC95f8AVOcrRr10asq2AXKx7p9Wcw/CW2r5rd</w:t>
      </w:r>
    </w:p>
    <w:p>
      <w:pPr>
        <w:pStyle w:val="PreformattedText"/>
        <w:bidi w:val="0"/>
        <w:spacing w:before="0" w:after="0"/>
        <w:jc w:val="left"/>
        <w:rPr/>
      </w:pPr>
      <w:r>
        <w:rPr/>
        <w:t>083tWzC2ySyyxbc5fmChK9K/r1qk2ilXanc5caVC3qpUUUyrdr0aT7t+n/ACdbIfq6u1sSmVsxVPWH</w:t>
      </w:r>
    </w:p>
    <w:p>
      <w:pPr>
        <w:pStyle w:val="PreformattedText"/>
        <w:bidi w:val="0"/>
        <w:spacing w:before="0" w:after="0"/>
        <w:jc w:val="left"/>
        <w:rPr/>
      </w:pPr>
      <w:r>
        <w:rPr/>
        <w:t>veVZ+OfK50jol6OwMMu7bPV9HdXd7HadorSdtURCmQZadKsdM7z8sewOP1afhky1Fe8DcxvLEme0Em</w:t>
      </w:r>
    </w:p>
    <w:p>
      <w:pPr>
        <w:pStyle w:val="PreformattedText"/>
        <w:bidi w:val="0"/>
        <w:spacing w:before="0" w:after="0"/>
        <w:jc w:val="left"/>
        <w:rPr/>
      </w:pPr>
      <w:r>
        <w:rPr/>
        <w:t>R+KdWx8YSlS+U2mw2e3bET3bwd/wAJ532nYY03u9y/HhMptFrwonYkGdyRyO/xOw/IY0p/4h+Oyc1f</w:t>
      </w:r>
    </w:p>
    <w:p>
      <w:pPr>
        <w:pStyle w:val="PreformattedText"/>
        <w:bidi w:val="0"/>
        <w:spacing w:before="0" w:after="0"/>
        <w:jc w:val="left"/>
        <w:rPr/>
      </w:pPr>
      <w:r>
        <w:rPr/>
        <w:t>ivsmw2vMgSNgYKqFCjY923nY+cdEwmx226gapESdoIEmR5iCfywjS3omWonaIM7kCIX5QRttBI/phK</w:t>
      </w:r>
    </w:p>
    <w:p>
      <w:pPr>
        <w:pStyle w:val="PreformattedText"/>
        <w:bidi w:val="0"/>
        <w:spacing w:before="0" w:after="0"/>
        <w:jc w:val="left"/>
        <w:rPr/>
      </w:pPr>
      <w:r>
        <w:rPr/>
        <w:t>s1h6ZkqI7VO5MiJgRtB3HIA3OElTcXk+/B7TA25G39Tv5wkxQeJMw28bwGmGnYfNhB0BPhEdpB8xxv</w:t>
      </w:r>
    </w:p>
    <w:p>
      <w:pPr>
        <w:pStyle w:val="PreformattedText"/>
        <w:bidi w:val="0"/>
        <w:spacing w:before="0" w:after="0"/>
        <w:jc w:val="left"/>
        <w:rPr/>
      </w:pPr>
      <w:r>
        <w:rPr/>
        <w:t>+Yjifz2wiFv5O8gmNgwmfMAADbjfFWawuO2IhzP10rwOeDxsu38xjLPvEknLFhe9tYoAJkjgwCCwAb</w:t>
      </w:r>
    </w:p>
    <w:p>
      <w:pPr>
        <w:pStyle w:val="PreformattedText"/>
        <w:bidi w:val="0"/>
        <w:spacing w:before="0" w:after="0"/>
        <w:jc w:val="left"/>
        <w:rPr/>
      </w:pPr>
      <w:r>
        <w:rPr/>
        <w:t>6kRzi6PmJiNEggb/nMflJHJn+mLtextxgG+og7/QHlpIHnZTIiJxPD0RwgsJjmJM7RJIWWmR4+mEQY</w:t>
      </w:r>
    </w:p>
    <w:p>
      <w:pPr>
        <w:pStyle w:val="PreformattedText"/>
        <w:bidi w:val="0"/>
        <w:spacing w:before="0" w:after="0"/>
        <w:jc w:val="left"/>
        <w:rPr/>
      </w:pPr>
      <w:r>
        <w:rPr/>
        <w:t>kwQBAMzuCoiB5jCOMTD8o3jeW1nbgR4O+EQSBzxIkEDzt/Lk8b4RFvsD3CQCCdoI7QWiSJwiDpgzwB</w:t>
      </w:r>
    </w:p>
    <w:p>
      <w:pPr>
        <w:pStyle w:val="PreformattedText"/>
        <w:bidi w:val="0"/>
        <w:spacing w:before="0" w:after="0"/>
        <w:jc w:val="left"/>
        <w:rPr/>
      </w:pPr>
      <w:r>
        <w:rPr/>
        <w:t>9duBBG3P8A0wkaH0gxbcSZEkmfbz77xzhJkgEDcRusLsGAO8rMahvhENYGkkgA7RpImfMzxLc++EjT</w:t>
      </w:r>
    </w:p>
    <w:p>
      <w:pPr>
        <w:pStyle w:val="PreformattedText"/>
        <w:bidi w:val="0"/>
        <w:spacing w:before="0" w:after="0"/>
        <w:jc w:val="left"/>
        <w:rPr/>
      </w:pPr>
      <w:r>
        <w:rPr/>
        <w:t>0cfz/rJgTHcCNoHgztJ+gPscJMlWAI33P6+ICx4kR+eKtl70SZRuCQABB45I4ngKd8ZAEm5FxeJMBs</w:t>
      </w:r>
    </w:p>
    <w:p>
      <w:pPr>
        <w:pStyle w:val="PreformattedText"/>
        <w:bidi w:val="0"/>
        <w:spacing w:before="0" w:after="0"/>
        <w:jc w:val="left"/>
        <w:rPr/>
      </w:pPr>
      <w:r>
        <w:rPr/>
        <w:t>dzwDvtsD/nI3xB4m0SdQPqRtEzzAHzD+uES3TIEH8TbBjwB5AmZO+2E3pMgDqfb9S/+ZepjcAyQfpB</w:t>
      </w:r>
    </w:p>
    <w:p>
      <w:pPr>
        <w:pStyle w:val="PreformattedText"/>
        <w:bidi w:val="0"/>
        <w:spacing w:before="0" w:after="0"/>
        <w:jc w:val="left"/>
        <w:rPr/>
      </w:pPr>
      <w:r>
        <w:rPr/>
        <w:t>BMQvuBsfzxkb2azb06LW0A0l+ltyrQffY+86fGw3+uKG9zfjM25teEurIgAHneN5n677Q287Yg27ZS</w:t>
      </w:r>
    </w:p>
    <w:p>
      <w:pPr>
        <w:pStyle w:val="PreformattedText"/>
        <w:bidi w:val="0"/>
        <w:spacing w:before="0" w:after="0"/>
        <w:jc w:val="left"/>
        <w:rPr/>
      </w:pPr>
      <w:r>
        <w:rPr/>
        <w:t>Wk4mANwJ2MHyWPt/0xM2TmHvS0gmSAdU+YI3nce4G/54jQ2M6bWBsJZXeDJ8Mx5g7iJP1GJjs3rSYD</w:t>
      </w:r>
    </w:p>
    <w:p>
      <w:pPr>
        <w:pStyle w:val="PreformattedText"/>
        <w:bidi w:val="0"/>
        <w:spacing w:before="0" w:after="0"/>
        <w:jc w:val="left"/>
        <w:rPr/>
      </w:pPr>
      <w:r>
        <w:rPr/>
        <w:t>cAnkiTpkH/8AK/7RhJknvE/Se7mTEGSf/nCImHJJ5nfwd9+DtthKPpvHgsbfu387GYYeABPjCcwYnM</w:t>
      </w:r>
    </w:p>
    <w:p>
      <w:pPr>
        <w:pStyle w:val="PreformattedText"/>
        <w:bidi w:val="0"/>
        <w:spacing w:before="0" w:after="0"/>
        <w:jc w:val="left"/>
        <w:rPr/>
      </w:pPr>
      <w:r>
        <w:rPr/>
        <w:t>S2okbSATAmN9pCwANyTuT9PfViNDYyE4n2SswEbkANuF9oA2JP1H8sbKpAF+ImvtlWpG+35xzP/wAH</w:t>
      </w:r>
    </w:p>
    <w:p>
      <w:pPr>
        <w:pStyle w:val="PreformattedText"/>
        <w:bidi w:val="0"/>
        <w:spacing w:before="0" w:after="0"/>
        <w:jc w:val="left"/>
        <w:rPr/>
      </w:pPr>
      <w:r>
        <w:rPr/>
        <w:t>Er6OXsnPVamSwtvyAjnY7eOeeBziyWJAy83+05/ZISG8HeDq8ht94ncNtjoiViBxtMmAJ95G07Gf88</w:t>
      </w:r>
    </w:p>
    <w:p>
      <w:pPr>
        <w:pStyle w:val="PreformattedText"/>
        <w:bidi w:val="0"/>
        <w:spacing w:before="0" w:after="0"/>
        <w:jc w:val="left"/>
        <w:rPr/>
      </w:pPr>
      <w:r>
        <w:rPr/>
        <w:t>PZM3tceMhI4Ee5kHgmN9XMxjVALA9szkRUAz+9M77QTGxHA29vGLxAIBOkA8AIJP5dw8thEhYAj34g</w:t>
      </w:r>
    </w:p>
    <w:p>
      <w:pPr>
        <w:pStyle w:val="PreformattedText"/>
        <w:bidi w:val="0"/>
        <w:spacing w:before="0" w:after="0"/>
        <w:jc w:val="left"/>
        <w:rPr/>
      </w:pPr>
      <w:r>
        <w:rPr/>
        <w:t>AefAIP0icVYAgki8SuQZAEzsIj2htwfcmSPpjGTc2tfSRyWMEy3dH8RJkjxH0/LCXViTYmQuCOZie4</w:t>
      </w:r>
    </w:p>
    <w:p>
      <w:pPr>
        <w:pStyle w:val="PreformattedText"/>
        <w:bidi w:val="0"/>
        <w:spacing w:before="0" w:after="0"/>
        <w:jc w:val="left"/>
        <w:rPr/>
      </w:pPr>
      <w:r>
        <w:rPr/>
        <w:t>8mfb2wmkrtG/8AUTPbO4A5gxEe+ESu45A7TqPIn89e407/APtxk51A8IlZgDPg8FhsSfqI2G54xSJF</w:t>
      </w:r>
    </w:p>
    <w:p>
      <w:pPr>
        <w:pStyle w:val="PreformattedText"/>
        <w:bidi w:val="0"/>
        <w:spacing w:before="0" w:after="0"/>
        <w:jc w:val="left"/>
        <w:rPr/>
      </w:pPr>
      <w:r>
        <w:rPr/>
        <w:t>HJgdu3gkfL8u/EYRCJAO8HcmflPvyPxDz4/XCJ2Bn6mRHnyPEEc749Cc8cSdxJPPEgeYk+2ERaTB22</w:t>
      </w:r>
    </w:p>
    <w:p>
      <w:pPr>
        <w:pStyle w:val="PreformattedText"/>
        <w:bidi w:val="0"/>
        <w:spacing w:before="0" w:after="0"/>
        <w:jc w:val="left"/>
        <w:rPr/>
      </w:pPr>
      <w:r>
        <w:rPr/>
        <w:t>M7RGqPlPBIjb8/0wiRnz5k77xPjYn6YRAbbfYHYTxEgyCfOx/rhEFgfE7CI4IH8Rif04xk/EeyIiQe</w:t>
      </w:r>
    </w:p>
    <w:p>
      <w:pPr>
        <w:pStyle w:val="PreformattedText"/>
        <w:bidi w:val="0"/>
        <w:spacing w:before="0" w:after="0"/>
        <w:jc w:val="left"/>
        <w:rPr/>
      </w:pPr>
      <w:r>
        <w:rPr/>
        <w:t>TttJgieDJniIxSIJAAUTyTAB7eNth5PjCI4E7AERufJkiAAJ7QTthEUGJIA0kT5O3+f5cYRJVE+0xt</w:t>
      </w:r>
    </w:p>
    <w:p>
      <w:pPr>
        <w:pStyle w:val="PreformattedText"/>
        <w:bidi w:val="0"/>
        <w:spacing w:before="0" w:after="0"/>
        <w:jc w:val="left"/>
        <w:rPr/>
      </w:pPr>
      <w:r>
        <w:rPr/>
        <w:t>uBJK8EeRIwiGNpAIBG2/ncyAfbf+eERiD5Hgqd94EbfXxjoiRH3j8IE/UjuI/ePifbCJCwIJ7o9yd4</w:t>
      </w:r>
    </w:p>
    <w:p>
      <w:pPr>
        <w:pStyle w:val="PreformattedText"/>
        <w:bidi w:val="0"/>
        <w:spacing w:before="0" w:after="0"/>
        <w:jc w:val="left"/>
        <w:rPr/>
      </w:pPr>
      <w:r>
        <w:rPr/>
        <w:t>PmD7xOESBvYaiV3HGoiNxMcxvhEGCdRILBVgLsJ2iB4wiRHYAjfhfEgc7Bv1wkaG4jaSDIA2BiAdmP</w:t>
      </w:r>
    </w:p>
    <w:p>
      <w:pPr>
        <w:pStyle w:val="PreformattedText"/>
        <w:bidi w:val="0"/>
        <w:spacing w:before="0" w:after="0"/>
        <w:jc w:val="left"/>
        <w:rPr/>
      </w:pPr>
      <w:r>
        <w:rPr/>
        <w:t>0kzxwMJMEgb9smdhB4nfYnYg4RJQB7SCABxxPJPjcfXCc7qVtbevGIIE86jqAG2w2iDxE4RK7jSZgx</w:t>
      </w:r>
    </w:p>
    <w:p>
      <w:pPr>
        <w:pStyle w:val="PreformattedText"/>
        <w:bidi w:val="0"/>
        <w:spacing w:before="0" w:after="0"/>
        <w:jc w:val="left"/>
        <w:rPr/>
      </w:pPr>
      <w:r>
        <w:rPr/>
        <w:t>yPJM7ED23jCa0+RfZI95J48SCJHI31eYGEvIyBqIMjkmY7eeDzI8YRAPgdpBJJjy3GxJ2O3vGESPkn</w:t>
      </w:r>
    </w:p>
    <w:p>
      <w:pPr>
        <w:pStyle w:val="PreformattedText"/>
        <w:bidi w:val="0"/>
        <w:spacing w:before="0" w:after="0"/>
        <w:jc w:val="left"/>
        <w:rPr/>
      </w:pPr>
      <w:r>
        <w:rPr/>
        <w:t>zBHOwB37R584RB/k3sfEnfbyPfCIwUbbAn2Jn8PMxsNJ/LCIg0atgIU+3AnaZ5A/8AdhEMgHaAAQBH</w:t>
      </w:r>
    </w:p>
    <w:p>
      <w:pPr>
        <w:pStyle w:val="PreformattedText"/>
        <w:bidi w:val="0"/>
        <w:spacing w:before="0" w:after="0"/>
        <w:jc w:val="left"/>
        <w:rPr/>
      </w:pPr>
      <w:r>
        <w:rPr/>
        <w:t>AAkmfqeN8IkeoFpAjY+J07bN+cD+uEQOBJ4UkD8/Ik76f88IiG3hjxPgAE7RttBbnCIzbQDzEcg/U+</w:t>
      </w:r>
    </w:p>
    <w:p>
      <w:pPr>
        <w:pStyle w:val="PreformattedText"/>
        <w:bidi w:val="0"/>
        <w:spacing w:before="0" w:after="0"/>
        <w:jc w:val="left"/>
        <w:rPr/>
      </w:pPr>
      <w:r>
        <w:rPr/>
        <w:t>dgBhEYTPMHwSTtG2/t+WEQpBI9gCD+Y5iDzhEfngQPJ5E8lZ4/7HCI87RvO0+4PvB+nn64RG8HeQIE</w:t>
      </w:r>
    </w:p>
    <w:p>
      <w:pPr>
        <w:pStyle w:val="PreformattedText"/>
        <w:bidi w:val="0"/>
        <w:spacing w:before="0" w:after="0"/>
        <w:jc w:val="left"/>
        <w:rPr/>
      </w:pPr>
      <w:r>
        <w:rPr/>
        <w:t>QdhxIJ+U4RG3H1CkiNhtO0/TCJESCBuDvtAjjkzzH+WEQCSANgQZ53HMqp22gf5YRAJkDyFJnfbeNx</w:t>
      </w:r>
    </w:p>
    <w:p>
      <w:pPr>
        <w:pStyle w:val="PreformattedText"/>
        <w:bidi w:val="0"/>
        <w:spacing w:before="0" w:after="0"/>
        <w:jc w:val="left"/>
        <w:rPr/>
      </w:pPr>
      <w:r>
        <w:rPr/>
        <w:t>HyxirNlF4glgfHkSNzLH3HEfyiMQXtbTjEGYPG0HYkEtvsZGwO/wDLFS1yD2CIp2DaewiIMk7EzPmP</w:t>
      </w:r>
    </w:p>
    <w:p>
      <w:pPr>
        <w:pStyle w:val="PreformattedText"/>
        <w:bidi w:val="0"/>
        <w:spacing w:before="0" w:after="0"/>
        <w:jc w:val="left"/>
        <w:rPr/>
      </w:pPr>
      <w:r>
        <w:rPr/>
        <w:t>YjxjQG4BiImfw7DdRyW33nb6HExAJB+pjaIiJ2A/X+WKs2W2l7xAL8gCAQGOkg7wNx5nYzjJjc3AtE</w:t>
      </w:r>
    </w:p>
    <w:p>
      <w:pPr>
        <w:pStyle w:val="PreformattedText"/>
        <w:bidi w:val="0"/>
        <w:spacing w:before="0" w:after="0"/>
        <w:jc w:val="left"/>
        <w:rPr/>
      </w:pPr>
      <w:r>
        <w:rPr/>
        <w:t>Uk8gAk+eRHjYj8P9BiIgORJ8iTvpM+wO4/i2wl0O97ZVcGTtvJB9x5EbxqHOOZibE9s6qV8xPYoMp1</w:t>
      </w:r>
    </w:p>
    <w:p>
      <w:pPr>
        <w:pStyle w:val="PreformattedText"/>
        <w:bidi w:val="0"/>
        <w:spacing w:before="0" w:after="0"/>
        <w:jc w:val="left"/>
        <w:rPr/>
      </w:pPr>
      <w:r>
        <w:rPr/>
        <w:t>feFgbbbifyPt/LbHG/BZ10s2vs0lGpwZHMEGIAEEnfaNgcee2gqfVPVTip8s4y+KfxO6D+C3w96t+K</w:t>
      </w:r>
    </w:p>
    <w:p>
      <w:pPr>
        <w:pStyle w:val="PreformattedText"/>
        <w:bidi w:val="0"/>
        <w:spacing w:before="0" w:after="0"/>
        <w:jc w:val="left"/>
        <w:rPr/>
      </w:pPr>
      <w:r>
        <w:rPr/>
        <w:t>3xO6gsul+heh8muc76hzm/r06KUre2ps6Wdv6hH3i/r1AtOjSEs9Soqxjz3pVK1VaNNcz1DlE7xVSg</w:t>
      </w:r>
    </w:p>
    <w:p>
      <w:pPr>
        <w:pStyle w:val="PreformattedText"/>
        <w:bidi w:val="0"/>
        <w:spacing w:before="0" w:after="0"/>
        <w:jc w:val="left"/>
        <w:rPr/>
      </w:pPr>
      <w:r>
        <w:rPr/>
        <w:t>j1qrZaahmYz81L+1K/tEOtv7Q74/Zh1bf1bnKPhL0bdXWT/CrooVx9zyrJhUcLf3NJQVq5xdLT9W4q</w:t>
      </w:r>
    </w:p>
    <w:p>
      <w:pPr>
        <w:pStyle w:val="PreformattedText"/>
        <w:bidi w:val="0"/>
        <w:spacing w:before="0" w:after="0"/>
        <w:jc w:val="left"/>
        <w:rPr/>
      </w:pPr>
      <w:r>
        <w:rPr/>
        <w:t>bwWVOFx91srZlPZ+HKjeqNvO3i3+kd2fBbW2nU2hiC1sqLyDwH9WnlXntcrYOtOAlFgRTJEyJUbK3A</w:t>
      </w:r>
    </w:p>
    <w:p>
      <w:pPr>
        <w:pStyle w:val="PreformattedText"/>
        <w:bidi w:val="0"/>
        <w:spacing w:before="0" w:after="0"/>
        <w:jc w:val="left"/>
        <w:rPr/>
      </w:pPr>
      <w:r>
        <w:rPr/>
        <w:t>DbjyVnHe51y9nbOGil2F+M4Wq1PUr1XMtv2EwGAkrqGmS2/OMt3L6s7VW2p4zYuk61K36n6YuapT0r</w:t>
      </w:r>
    </w:p>
    <w:p>
      <w:pPr>
        <w:pStyle w:val="PreformattedText"/>
        <w:bidi w:val="0"/>
        <w:spacing w:before="0" w:after="0"/>
        <w:jc w:val="left"/>
        <w:rPr/>
      </w:pPr>
      <w:r>
        <w:rPr/>
        <w:t>fqXIK9bVqCmnSze0YoSDKoQrDbeMQmZXDETKt/htdc4tPtX61W0HSuWZ/RVa9vb2GWU7inbpXr1KNh</w:t>
      </w:r>
    </w:p>
    <w:p>
      <w:pPr>
        <w:pStyle w:val="PreformattedText"/>
        <w:bidi w:val="0"/>
        <w:spacing w:before="0" w:after="0"/>
        <w:jc w:val="left"/>
        <w:rPr/>
      </w:pPr>
      <w:r>
        <w:rPr/>
        <w:t>fWtGW01QfvNANuEI21a1jtx+BYBiu0MXhGOrO7d3ipP8s/pvadFf7n2fjksyUaVJWy3OVHRfvXMJja</w:t>
      </w:r>
    </w:p>
    <w:p>
      <w:pPr>
        <w:pStyle w:val="PreformattedText"/>
        <w:bidi w:val="0"/>
        <w:spacing w:before="0" w:after="0"/>
        <w:jc w:val="left"/>
        <w:rPr/>
      </w:pPr>
      <w:r>
        <w:rPr/>
        <w:t>KW4tLYUXpK1T0ma3RFqZff0mIqW9epUJ2uhSWCGKhG0hWUrqxevm6xiQbftL5lmNAIUSxFmA9Ib6/N</w:t>
      </w:r>
    </w:p>
    <w:p>
      <w:pPr>
        <w:pStyle w:val="PreformattedText"/>
        <w:bidi w:val="0"/>
        <w:spacing w:before="0" w:after="0"/>
        <w:jc w:val="left"/>
        <w:rPr/>
      </w:pPr>
      <w:r>
        <w:rPr/>
        <w:t>Mb1X03l2eZXWytqr0alzSqCxS6qNQdHYkbaSzRo9Nqb6tvmZysLimHxL0KyvbMqne9Ky2LwdPEUTRP</w:t>
      </w:r>
    </w:p>
    <w:p>
      <w:pPr>
        <w:pStyle w:val="PreformattedText"/>
        <w:bidi w:val="0"/>
        <w:spacing w:before="0" w:after="0"/>
        <w:jc w:val="left"/>
        <w:rPr/>
      </w:pPr>
      <w:r>
        <w:rPr/>
        <w:t>Hu+icKZBnvUHSGaVMvvbhagtKhW2zYX17Z3lG3lEe5q0qtUUb+pSIX70GVbhqVNWOldU+3iKNLG0Qy</w:t>
      </w:r>
    </w:p>
    <w:p>
      <w:pPr>
        <w:pStyle w:val="PreformattedText"/>
        <w:bidi w:val="0"/>
        <w:spacing w:before="0" w:after="0"/>
        <w:jc w:val="left"/>
        <w:rPr/>
      </w:pPr>
      <w:r>
        <w:rPr/>
        <w:t>jm7LLr6N3eHq9l54OEr4nAYjIxGVTo+Zhu+OXlPr9rLO0Vln7dTVrWFqreW4o+jSt6takMxtq607ms</w:t>
      </w:r>
    </w:p>
    <w:p>
      <w:pPr>
        <w:pStyle w:val="PreformattedText"/>
        <w:bidi w:val="0"/>
        <w:spacing w:before="0" w:after="0"/>
        <w:jc w:val="left"/>
        <w:rPr/>
      </w:pPr>
      <w:r>
        <w:rPr/>
        <w:t>1C1vKaM2m6eVCUwr6lcfN3fH4ig1A2Gi732be7Pv8AB45MSbWyvp28ytvHKDl73q70ymaXpydqF7ri</w:t>
      </w:r>
    </w:p>
    <w:p>
      <w:pPr>
        <w:pStyle w:val="PreformattedText"/>
        <w:bidi w:val="0"/>
        <w:spacing w:before="0" w:after="0"/>
        <w:jc w:val="left"/>
        <w:rPr/>
      </w:pPr>
      <w:r>
        <w:rPr/>
        <w:t>7CVzd6Ql5Vuqeqm1F61B3DUWp6VpVAoBV9JGvWRjziS2ZTy3+P6+7PW6w07MvNbe72b44f6pZyjONd</w:t>
      </w:r>
    </w:p>
    <w:p>
      <w:pPr>
        <w:pStyle w:val="PreformattedText"/>
        <w:bidi w:val="0"/>
        <w:spacing w:before="0" w:after="0"/>
        <w:jc w:val="left"/>
        <w:rPr/>
      </w:pPr>
      <w:r>
        <w:rPr/>
        <w:t>9UStfXS2rW9saOS2lc1yEqBje17q3fvX1XnSVCNRC1R+Ht5qtK4NQKL+Lae7r8Xno4XFMKmUu2QhbI</w:t>
      </w:r>
    </w:p>
    <w:p>
      <w:pPr>
        <w:pStyle w:val="PreformattedText"/>
        <w:bidi w:val="0"/>
        <w:spacing w:before="0" w:after="0"/>
        <w:jc w:val="left"/>
        <w:rPr/>
      </w:pPr>
      <w:r>
        <w:rPr/>
        <w:t>Gv71xzb37M5asb+xo/cbMPcZhVoLVuLS3b0K9Cm9VxTSneU6dOfuqkqKbjtpagrknHnNmvoMs99GQZ</w:t>
      </w:r>
    </w:p>
    <w:p>
      <w:pPr>
        <w:pStyle w:val="PreformattedText"/>
        <w:bidi w:val="0"/>
        <w:spacing w:before="0" w:after="0"/>
        <w:jc w:val="left"/>
        <w:rPr/>
      </w:pPr>
      <w:r>
        <w:rPr/>
        <w:t>VzGoe7y/hP8v7U5Oyu9tbR6LParXvb0i1rSjvRoU7QPTRndSRpLftAwOkqmj5VXVUKx7Qonaj5LEpm</w:t>
      </w:r>
    </w:p>
    <w:p>
      <w:pPr>
        <w:pStyle w:val="PreformattedText"/>
        <w:bidi w:val="0"/>
        <w:spacing w:before="0" w:after="0"/>
        <w:jc w:val="left"/>
        <w:rPr/>
      </w:pPr>
      <w:r>
        <w:rPr/>
        <w:t>blm7UKwr2DGiaVS701k10ot1r0wyhqVzVuGH3gonKtDUyo0CDiq20GW2WdIud4f8fj2zVc3yivRqXN</w:t>
      </w:r>
    </w:p>
    <w:p>
      <w:pPr>
        <w:pStyle w:val="PreformattedText"/>
        <w:bidi w:val="0"/>
        <w:spacing w:before="0" w:after="0"/>
        <w:jc w:val="left"/>
        <w:rPr/>
      </w:pPr>
      <w:r>
        <w:rPr/>
        <w:t>wQ1K0R8wqXt/aLSs6rKvovakVkCNc3VOuafrinq9Wl3q+ssuOkVt5FF/d+OyQ9CwdrFebM3D4PjLVL</w:t>
      </w:r>
    </w:p>
    <w:p>
      <w:pPr>
        <w:pStyle w:val="PreformattedText"/>
        <w:bidi w:val="0"/>
        <w:spacing w:before="0" w:after="0"/>
        <w:jc w:val="left"/>
        <w:rPr/>
      </w:pPr>
      <w:r>
        <w:rPr/>
        <w:t>MkzPLba5uSXq2jhahX1Kb3BSoAGdqrqn3X00rBVJ0h6OqVZoxJIDlQJsjMwXTKVmRfN1p3EW1nRb0B</w:t>
      </w:r>
    </w:p>
    <w:p>
      <w:pPr>
        <w:pStyle w:val="PreformattedText"/>
        <w:bidi w:val="0"/>
        <w:spacing w:before="0" w:after="0"/>
        <w:jc w:val="left"/>
        <w:rPr/>
      </w:pPr>
      <w:r>
        <w:rPr/>
        <w:t>Up0TQWpbWNKl217lvXkkXBptUAlSjqFfcd4tkuLlhb9qdijRTbWY5M3Hp3N+03QuKz0aJoXL12rWNu</w:t>
      </w:r>
    </w:p>
    <w:p>
      <w:pPr>
        <w:pStyle w:val="PreformattedText"/>
        <w:bidi w:val="0"/>
        <w:spacing w:before="0" w:after="0"/>
        <w:jc w:val="left"/>
        <w:rPr/>
      </w:pPr>
      <w:r>
        <w:rPr/>
        <w:t>oKP6ApEiitNWADSSfkb2FSCqqcptve2YsoWxa0C7urY2dA5a33rMVVKtVHWtTDXCq7Bn/ZMK7BSsq2</w:t>
      </w:r>
    </w:p>
    <w:p>
      <w:pPr>
        <w:pStyle w:val="PreformattedText"/>
        <w:bidi w:val="0"/>
        <w:spacing w:before="0" w:after="0"/>
        <w:jc w:val="left"/>
        <w:rPr/>
      </w:pPr>
      <w:r>
        <w:rPr/>
        <w:t>l1TWHlGnFlzs1m5ZzsiG9tJLRy62zywpLqtqbLdNVd3o1bZ1FOktG5pKj9leh6oUopbd7dYdRC4stR</w:t>
      </w:r>
    </w:p>
    <w:p>
      <w:pPr>
        <w:pStyle w:val="PreformattedText"/>
        <w:bidi w:val="0"/>
        <w:spacing w:before="0" w:after="0"/>
        <w:jc w:val="left"/>
        <w:rPr/>
      </w:pPr>
      <w:r>
        <w:rPr/>
        <w:t>kclSOH/r9cxq0EcKpGl/5fj9mapc9IUqLZr94rFMuvrWnW9CuyXVD+8cvqn076lbUHm3tyv3dhSqGp</w:t>
      </w:r>
    </w:p>
    <w:p>
      <w:pPr>
        <w:pStyle w:val="PreformattedText"/>
        <w:bidi w:val="0"/>
        <w:spacing w:before="0" w:after="0"/>
        <w:jc w:val="left"/>
        <w:rPr/>
      </w:pPr>
      <w:r>
        <w:rPr/>
        <w:t>397M6Lox0pim3QBlZT+ye7/vPOqYFSXuPo2A0be1XtX0eg5uHbwmSyjpl7mjTarnOZ3Vvm+V2la6uq</w:t>
      </w:r>
    </w:p>
    <w:p>
      <w:pPr>
        <w:pStyle w:val="PreformattedText"/>
        <w:bidi w:val="0"/>
        <w:spacing w:before="0" w:after="0"/>
        <w:jc w:val="left"/>
        <w:rPr/>
      </w:pPr>
      <w:r>
        <w:rPr/>
        <w:t>GY0P7wPpWytVoULIZaxqrU0vTrVWo+onbWTR3LjcYnqycqbynhlP+qc9TBqyDK/NlN2YfX3e9/vNi6</w:t>
      </w:r>
    </w:p>
    <w:p>
      <w:pPr>
        <w:pStyle w:val="PreformattedText"/>
        <w:bidi w:val="0"/>
        <w:spacing w:before="0" w:after="0"/>
        <w:jc w:val="left"/>
        <w:rPr/>
      </w:pPr>
      <w:r>
        <w:rPr/>
        <w:t>eFQZvcZRc3tJalvb29rRtq1zfVrW4zU273mdXPUl7f5c9PMkS1/u1bdqOkU2aqrhdSgaPVR06wIb38</w:t>
      </w:r>
    </w:p>
    <w:p>
      <w:pPr>
        <w:pStyle w:val="PreformattedText"/>
        <w:bidi w:val="0"/>
        <w:spacing w:before="0" w:after="0"/>
        <w:jc w:val="left"/>
        <w:rPr/>
      </w:pPr>
      <w:r>
        <w:rPr/>
        <w:t>Ozgtl5vG8yGEKvVBA+jy8S3NzNnzDL5bZfTJsx6He7q0b6hZHTbXV3Y2tTJLe29PNa4K5pVy+0uMuu</w:t>
      </w:r>
    </w:p>
    <w:p>
      <w:pPr>
        <w:pStyle w:val="PreformattedText"/>
        <w:bidi w:val="0"/>
        <w:spacing w:before="0" w:after="0"/>
        <w:jc w:val="left"/>
        <w:rPr/>
      </w:pPr>
      <w:r>
        <w:rPr/>
        <w:t>rWtSopUp0NdUA0ittrfTVGJp1SiGxGVvN3e7wb3oammcDqwzKOz7+xl+PWmTzX4dWZS3zSreW1S/um</w:t>
      </w:r>
    </w:p>
    <w:p>
      <w:pPr>
        <w:pStyle w:val="PreformattedText"/>
        <w:bidi w:val="0"/>
        <w:spacing w:before="0" w:after="0"/>
        <w:jc w:val="left"/>
        <w:rPr/>
      </w:pPr>
      <w:r>
        <w:rPr/>
        <w:t>qPmNa3pWlFaOZV7dEtb2xNS4qVKxp1HZKV0lZrgP/vhoUDF6OKCixByqfN8fdNGwgrMS26/ea3M1ub</w:t>
      </w:r>
    </w:p>
    <w:p>
      <w:pPr>
        <w:pStyle w:val="PreformattedText"/>
        <w:bidi w:val="0"/>
        <w:spacing w:before="0" w:after="0"/>
        <w:jc w:val="left"/>
        <w:rPr/>
      </w:pPr>
      <w:r>
        <w:rPr/>
        <w:t>xuvm5pteW9M9P5VmuSVrb7vSu8vqXeV0KdStSS6XM7+hQp3xze6ctSuA606LpWqKaVW51MlKcVrYmp</w:t>
      </w:r>
    </w:p>
    <w:p>
      <w:pPr>
        <w:pStyle w:val="PreformattedText"/>
        <w:bidi w:val="0"/>
        <w:spacing w:before="0" w:after="0"/>
        <w:jc w:val="left"/>
        <w:rPr/>
      </w:pPr>
      <w:r>
        <w:rPr/>
        <w:t>Vpshsuvd/F8eiajA0QVZaeqj3s2bzeP+qZ+/yLJ731bfNrvpbMXu6lPLb+yvaNte1M4prXqZhlVKtl</w:t>
      </w:r>
    </w:p>
    <w:p>
      <w:pPr>
        <w:pStyle w:val="PreformattedText"/>
        <w:bidi w:val="0"/>
        <w:spacing w:before="0" w:after="0"/>
        <w:jc w:val="left"/>
        <w:rPr/>
      </w:pPr>
      <w:r>
        <w:rPr/>
        <w:t>V56FG8u6VOkxbT6dzbiiwV3XTjFK1VVIWo2Vd7lzfC/wCqVNKmTlelrU/P1e7r4dsz7dPWL5fVa36f</w:t>
      </w:r>
    </w:p>
    <w:p>
      <w:pPr>
        <w:pStyle w:val="PreformattedText"/>
        <w:bidi w:val="0"/>
        <w:spacing w:before="0" w:after="0"/>
        <w:jc w:val="left"/>
        <w:rPr/>
      </w:pPr>
      <w:r>
        <w:rPr/>
        <w:t>sM5srWl96urXL7fLaxepVU0DeZZQza9agMuSloeuhb/+Hq6nNUJic7hmCWVeLcF+BNBhqJUBlynsza</w:t>
      </w:r>
    </w:p>
    <w:p>
      <w:pPr>
        <w:pStyle w:val="PreformattedText"/>
        <w:bidi w:val="0"/>
        <w:spacing w:before="0" w:after="0"/>
        <w:jc w:val="left"/>
        <w:rPr/>
      </w:pPr>
      <w:r>
        <w:rPr/>
        <w:t>j/AMy/0aK2YZtUyaw6QyNlo2dXL7PPLGha5kuX5fTqpc2llSr35Vba+a5QPURdap931J6gLY6KdcBT</w:t>
      </w:r>
    </w:p>
    <w:p>
      <w:pPr>
        <w:pStyle w:val="PreformattedText"/>
        <w:bidi w:val="0"/>
        <w:spacing w:before="0" w:after="0"/>
        <w:jc w:val="left"/>
        <w:rPr/>
      </w:pPr>
      <w:r>
        <w:rPr/>
        <w:t>TqIvDNKVcJRp2rrVbdNsg8vx3ZzjlXSxoEMadNsyX9tTQ3Vrldi60xS1HMzTdjdNSRWFGozCoyU1VE</w:t>
      </w:r>
    </w:p>
    <w:p>
      <w:pPr>
        <w:pStyle w:val="PreformattedText"/>
        <w:bidi w:val="0"/>
        <w:spacing w:before="0" w:after="0"/>
        <w:jc w:val="left"/>
        <w:rPr/>
      </w:pPr>
      <w:r>
        <w:rPr/>
        <w:t>VW1LzMFrOcq6r638X+mWNc01BtlRuZglz6tpuWVtlOWU7wirbUc6ukepSN1WsDRufTqrUUZZeMzpaW</w:t>
      </w:r>
    </w:p>
    <w:p>
      <w:pPr>
        <w:pStyle w:val="PreformattedText"/>
        <w:bidi w:val="0"/>
        <w:spacing w:before="0" w:after="0"/>
        <w:jc w:val="left"/>
        <w:rPr/>
      </w:pPr>
      <w:r>
        <w:rPr/>
        <w:t>I1MKgI2DK9Vt9WJHV02bTK7ez9kzJxWrZGKlqC+XNmHtWbjQp+pa2Vz9zooFuylRrYJXoW4Ka3v/AF</w:t>
      </w:r>
    </w:p>
    <w:p>
      <w:pPr>
        <w:pStyle w:val="PreformattedText"/>
        <w:bidi w:val="0"/>
        <w:spacing w:before="0" w:after="0"/>
        <w:jc w:val="left"/>
        <w:rPr/>
      </w:pPr>
      <w:r>
        <w:rPr/>
        <w:t>HqnUjVStP1KdKdVQOh842YE5CE7fht7/zOcMoepTNU7y5t7VmY9z7t5Vzcu60y5zN7xaz0attTuadB</w:t>
      </w:r>
    </w:p>
    <w:p>
      <w:pPr>
        <w:pStyle w:val="PreformattedText"/>
        <w:bidi w:val="0"/>
        <w:spacing w:before="0" w:after="0"/>
        <w:jc w:val="left"/>
        <w:rPr/>
      </w:pPr>
      <w:r>
        <w:rPr/>
        <w:t>re2euzVq+Wqpf7z6f3gIfu1SnqASS6szPDOwxHXKzNqM6j7S/fM/mxo5CyM1NmUnKMofy8M28P2lHh</w:t>
      </w:r>
    </w:p>
    <w:p>
      <w:pPr>
        <w:pStyle w:val="PreformattedText"/>
        <w:bidi w:val="0"/>
        <w:spacing w:before="0" w:after="0"/>
        <w:jc w:val="left"/>
        <w:rPr/>
      </w:pPr>
      <w:r>
        <w:rPr/>
        <w:t>Jsty0PaVHoW9exW4qKKzetTqV0q01WsbW6o06ksWLU3NUsfm0pvqiUQ5WIXLm4/wCkzOtiLVVBZahp</w:t>
      </w:r>
    </w:p>
    <w:p>
      <w:pPr>
        <w:pStyle w:val="PreformattedText"/>
        <w:bidi w:val="0"/>
        <w:spacing w:before="0" w:after="0"/>
        <w:jc w:val="left"/>
        <w:rPr/>
      </w:pPr>
      <w:r>
        <w:rPr/>
        <w:t>8oI8d3MrH+Gcf53dVKOdXdjZ2tOtZZrXtrW2tGrU6WU316Ar3lZFIIs6CBNTLWYK4DFW78efVYLUKL</w:t>
      </w:r>
    </w:p>
    <w:p>
      <w:pPr>
        <w:pStyle w:val="PreformattedText"/>
        <w:bidi w:val="0"/>
        <w:spacing w:before="0" w:after="0"/>
        <w:jc w:val="left"/>
        <w:rPr/>
      </w:pPr>
      <w:r>
        <w:rPr/>
        <w:t>ZRUP2SZ6VKnnw6VXYlqK5r8zqvd94+yTplmZ1rLNbDNKNpY5ZraitwrLbWWY5aw0VLGvVRtVg6gq6q</w:t>
      </w:r>
    </w:p>
    <w:p>
      <w:pPr>
        <w:pStyle w:val="PreformattedText"/>
        <w:bidi w:val="0"/>
        <w:spacing w:before="0" w:after="0"/>
        <w:jc w:val="left"/>
        <w:rPr/>
      </w:pPr>
      <w:r>
        <w:rPr/>
        <w:t>66SKa+mratWOeqlXKwZgqebhm9Ep19E1EqUb1KvhzEN5p1s696dvVr0Fta969nTpC4p0xevbXmU3tv</w:t>
      </w:r>
    </w:p>
    <w:p>
      <w:pPr>
        <w:pStyle w:val="PreformattedText"/>
        <w:bidi w:val="0"/>
        <w:spacing w:before="0" w:after="0"/>
        <w:jc w:val="left"/>
        <w:rPr/>
      </w:pPr>
      <w:r>
        <w:rPr/>
        <w:t>VNnauqtVCZtUqp+zqAlXWndLp7lY48fGl6lNQFzU6fmblb0T2NmmmtSo5ASo2mg4rzb04rSrQsq2Y0</w:t>
      </w:r>
    </w:p>
    <w:p>
      <w:pPr>
        <w:pStyle w:val="PreformattedText"/>
        <w:bidi w:val="0"/>
        <w:spacing w:before="0" w:after="0"/>
        <w:jc w:val="left"/>
        <w:rPr/>
      </w:pPr>
      <w:r>
        <w:rPr/>
        <w:t>qOT3V5nF3ZVa1ara1Ga1t6aMKo0o9TU6KDUaqrx6aU2Cn8WPCJXOQo5hrPocxKIS+ULwGVeaddfiBn</w:t>
      </w:r>
    </w:p>
    <w:p>
      <w:pPr>
        <w:pStyle w:val="PreformattedText"/>
        <w:bidi w:val="0"/>
        <w:spacing w:before="0" w:after="0"/>
        <w:jc w:val="left"/>
        <w:rPr/>
      </w:pPr>
      <w:r>
        <w:rPr/>
        <w:t>+U5BVyi1S5FnSrXNQ5pfW7XD5rl6XRp2d0gaqzrc2lMJTrW86GlSjai+PX2bRaqHIQtl5d3d83q5p8</w:t>
      </w:r>
    </w:p>
    <w:p>
      <w:pPr>
        <w:pStyle w:val="PreformattedText"/>
        <w:bidi w:val="0"/>
        <w:spacing w:before="0" w:after="0"/>
        <w:jc w:val="left"/>
        <w:rPr/>
      </w:pPr>
      <w:r>
        <w:rPr/>
        <w:t>5tTFU8MyCow3r6jivZ8e7NDye0WvWfqfK89e/wAvtb7MOnKVGhQuTTzD1rRBTvzSWlqp29VFa4oVx3</w:t>
      </w:r>
    </w:p>
    <w:p>
      <w:pPr>
        <w:pStyle w:val="PreformattedText"/>
        <w:bidi w:val="0"/>
        <w:spacing w:before="0" w:after="0"/>
        <w:jc w:val="left"/>
        <w:rPr/>
      </w:pPr>
      <w:r>
        <w:rPr/>
        <w:t>2zU3Ssun5vXYBFNOomUsL/AJ/AyzwPnDVW6xHzU+Gl8vx25u7vTkbIMlyjIL3p6pbZz9zq3NnmDZdf</w:t>
      </w:r>
    </w:p>
    <w:p>
      <w:pPr>
        <w:pStyle w:val="PreformattedText"/>
        <w:bidi w:val="0"/>
        <w:spacing w:before="0" w:after="0"/>
        <w:jc w:val="left"/>
        <w:rPr/>
      </w:pPr>
      <w:r>
        <w:rPr/>
        <w:t>5zeRVW/WhN9Vub2hTalZ2SV9eplAaqLhNXczDGBdqjMSn0a+Gijy373uyxQKVsPpKmbic2bzZeyZLo</w:t>
      </w:r>
    </w:p>
    <w:p>
      <w:pPr>
        <w:pStyle w:val="PreformattedText"/>
        <w:bidi w:val="0"/>
        <w:spacing w:before="0" w:after="0"/>
        <w:jc w:val="left"/>
        <w:rPr/>
      </w:pPr>
      <w:r>
        <w:rPr/>
        <w:t>W2zDrH4g9NW3T33m5WwrNf3r2tN6Yy+0uLd7M0a1C8psumazGqKoai6EwJZSPpOjewau1q2Q0cqsyl</w:t>
      </w:r>
    </w:p>
    <w:p>
      <w:pPr>
        <w:pStyle w:val="PreformattedText"/>
        <w:bidi w:val="0"/>
        <w:spacing w:before="0" w:after="0"/>
        <w:jc w:val="left"/>
        <w:rPr/>
      </w:pPr>
      <w:r>
        <w:rPr/>
        <w:t>83/xht5wezyjvXng9K9vYXYGz3rtiPpVpstNPNVK2CW4+lu7l3p6Y9OZJlfTWV2uUZVb0LeztFEmlr</w:t>
      </w:r>
    </w:p>
    <w:p>
      <w:pPr>
        <w:pStyle w:val="PreformattedText"/>
        <w:bidi w:val="0"/>
        <w:spacing w:before="0" w:after="0"/>
        <w:jc w:val="left"/>
        <w:rPr/>
      </w:pPr>
      <w:r>
        <w:rPr/>
        <w:t>ipcPtWrksZYM57QxMLC4/dsPh6GFo08Nh6Yp0KIyqo+O3vT+W8ZjMTtDE1sZjKhrYjEG5Y/wAPuryz</w:t>
      </w:r>
    </w:p>
    <w:p>
      <w:pPr>
        <w:pStyle w:val="PreformattedText"/>
        <w:bidi w:val="0"/>
        <w:spacing w:before="0" w:after="0"/>
        <w:jc w:val="left"/>
        <w:rPr/>
      </w:pPr>
      <w:r>
        <w:rPr/>
        <w:t>dLMid9IVY3kESvEMDHjHRMJmaBJYSNjp2B0sxB30g7qY3/4frhIJsCZslgT9JGmQRA3jcbSCY299WO</w:t>
      </w:r>
    </w:p>
    <w:p>
      <w:pPr>
        <w:pStyle w:val="PreformattedText"/>
        <w:bidi w:val="0"/>
        <w:spacing w:before="0" w:after="0"/>
        <w:jc w:val="left"/>
        <w:rPr/>
      </w:pPr>
      <w:r>
        <w:rPr/>
        <w:t>iYTZ7TiRBUg8neZ2J+s8/niaXH7InNiNMnhr/WbFbRr55O07sJAgx7jS0/ljeYTYrbVIBEnb/Ef3Sp</w:t>
      </w:r>
    </w:p>
    <w:p>
      <w:pPr>
        <w:pStyle w:val="PreformattedText"/>
        <w:bidi w:val="0"/>
        <w:spacing w:before="0" w:after="0"/>
        <w:jc w:val="left"/>
        <w:rPr/>
      </w:pPr>
      <w:r>
        <w:rPr/>
        <w:t>gQNyI84RMxSJJI0787Enye2RyBhMe/8AX+syaDgk8iRyBBMypEQNQIn2wmthp6JPGwPPbvGvYmfHJg</w:t>
      </w:r>
    </w:p>
    <w:p>
      <w:pPr>
        <w:pStyle w:val="PreformattedText"/>
        <w:bidi w:val="0"/>
        <w:spacing w:before="0" w:after="0"/>
        <w:jc w:val="left"/>
        <w:rPr/>
      </w:pPr>
      <w:r>
        <w:rPr/>
        <w:t>+MJMYAiIG8kkwPmiRM87j+eER/zX+EwYEHzvx3T/L5sIik+Y3hSF2G2088Rq/ljB75/RaIpJMQSADs</w:t>
      </w:r>
    </w:p>
    <w:p>
      <w:pPr>
        <w:pStyle w:val="PreformattedText"/>
        <w:bidi w:val="0"/>
        <w:spacing w:before="0" w:after="0"/>
        <w:jc w:val="left"/>
        <w:rPr/>
      </w:pPr>
      <w:r>
        <w:rPr/>
        <w:t>Z5k77c7Dx4xERwBOw45LRBIEkR+Imd4xsnKIi2OmDES30HO4kbnb/wBWGbey2iDGxMTHkkmY9tt+MW</w:t>
      </w:r>
    </w:p>
    <w:p>
      <w:pPr>
        <w:pStyle w:val="PreformattedText"/>
        <w:bidi w:val="0"/>
        <w:spacing w:before="0" w:after="0"/>
        <w:jc w:val="left"/>
        <w:rPr/>
      </w:pPr>
      <w:r>
        <w:rPr/>
        <w:t>iAZPj6CT2wZ2352/liuZb5YjEDu2OwG5Hnn8tIJ/k2LRA9pjUZ2I5PI48xzxt9cIi0jdRvIaRHufJm</w:t>
      </w:r>
    </w:p>
    <w:p>
      <w:pPr>
        <w:pStyle w:val="PreformattedText"/>
        <w:bidi w:val="0"/>
        <w:spacing w:before="0" w:after="0"/>
        <w:jc w:val="left"/>
        <w:rPr/>
      </w:pPr>
      <w:r>
        <w:rPr/>
        <w:t>AZbCIHMdm+8GOSkiD+g58YAW0EzDg8wiIMDeC20njfeD7c8/w4TSOCNtoHmfqJ7p5X6YRDjYmYmNQn</w:t>
      </w:r>
    </w:p>
    <w:p>
      <w:pPr>
        <w:pStyle w:val="PreformattedText"/>
        <w:bidi w:val="0"/>
        <w:spacing w:before="0" w:after="0"/>
        <w:jc w:val="left"/>
        <w:rPr/>
      </w:pPr>
      <w:r>
        <w:rPr/>
        <w:t>aeYnxvhElUbg88ASDPB8n2wiSiDyOJAPH1A+oknCJIv9R5AJM+I2k7kQMVbVWt2RJl23iI2PKz/wBg</w:t>
      </w:r>
    </w:p>
    <w:p>
      <w:pPr>
        <w:pStyle w:val="PreformattedText"/>
        <w:bidi w:val="0"/>
        <w:spacing w:before="0" w:after="0"/>
        <w:jc w:val="left"/>
        <w:rPr/>
      </w:pPr>
      <w:r>
        <w:rPr/>
        <w:t>CcRl3gw4RJxPB22G/sN5YxypxkRdmPYYlhBMSOG2P4pDREQdx7fXCJapjjwfMgSBvpE/XCXp86+2XU</w:t>
      </w:r>
    </w:p>
    <w:p>
      <w:pPr>
        <w:pStyle w:val="PreformattedText"/>
        <w:bidi w:val="0"/>
        <w:spacing w:before="0" w:after="0"/>
        <w:jc w:val="left"/>
        <w:rPr/>
      </w:pPr>
      <w:r>
        <w:rPr/>
        <w:t>E7e8COBMiSN558YzH+Z8eM7Zfp7NHbEDaCT7gflv498Zm5uRxMysGzNLlOR5I1SZH18gTMQf54TWWx</w:t>
      </w:r>
    </w:p>
    <w:p>
      <w:pPr>
        <w:pStyle w:val="PreformattedText"/>
        <w:bidi w:val="0"/>
        <w:spacing w:before="0" w:after="0"/>
        <w:jc w:val="left"/>
        <w:rPr/>
      </w:pPr>
      <w:r>
        <w:rPr/>
        <w:t>sWldzG2qSxZef5HfxhKLz0/YJbUduoRudl2ggADYyP8A4jCbC+6CTLCyIiIaf0B8EfnhLpyiSxt4Eq</w:t>
      </w:r>
    </w:p>
    <w:p>
      <w:pPr>
        <w:pStyle w:val="PreformattedText"/>
        <w:bidi w:val="0"/>
        <w:spacing w:before="0" w:after="0"/>
        <w:jc w:val="left"/>
        <w:rPr/>
      </w:pPr>
      <w:r>
        <w:rPr/>
        <w:t>fcGfM/TEHhxtFwoUHjJRMeeORMENHyxx/niZK2tu8IhGojYHxIkbBTuPw/XCY1iQBrBYeDGncjfcRu</w:t>
      </w:r>
    </w:p>
    <w:p>
      <w:pPr>
        <w:pStyle w:val="PreformattedText"/>
        <w:bidi w:val="0"/>
        <w:spacing w:before="0" w:after="0"/>
        <w:jc w:val="left"/>
        <w:rPr/>
      </w:pPr>
      <w:r>
        <w:rPr/>
        <w:t>DMwI7sJzSN43EcjnUeeJ/wAWxwAzHTtmqrwY6kyBt9+D/wAPmQf5c46JeVH8gQBBHkfTc+Rtivc+r9</w:t>
      </w:r>
    </w:p>
    <w:p>
      <w:pPr>
        <w:pStyle w:val="PreformattedText"/>
        <w:bidi w:val="0"/>
        <w:spacing w:before="0" w:after="0"/>
        <w:jc w:val="left"/>
        <w:rPr/>
      </w:pPr>
      <w:r>
        <w:rPr/>
        <w:t>Jy1jdgANAJA0E7keVEjztttzJnGii542tMZE4P0jkH2K+Y8icbRK7yPEeeTsTG0YgXsL8ZiwseN7yB</w:t>
      </w:r>
    </w:p>
    <w:p>
      <w:pPr>
        <w:pStyle w:val="PreformattedText"/>
        <w:bidi w:val="0"/>
        <w:spacing w:before="0" w:after="0"/>
        <w:jc w:val="left"/>
        <w:rPr/>
      </w:pPr>
      <w:r>
        <w:rPr/>
        <w:t>oAI2ENtzzvEQZAn/ACxunKJWRbDaDwdR8befykYtEBgNthEAgLuTpHLRE7CMIkTSZgz9TMnzvtv5/w</w:t>
      </w:r>
    </w:p>
    <w:p>
      <w:pPr>
        <w:pStyle w:val="PreformattedText"/>
        <w:bidi w:val="0"/>
        <w:spacing w:before="0" w:after="0"/>
        <w:jc w:val="left"/>
        <w:rPr/>
      </w:pPr>
      <w:r>
        <w:rPr/>
        <w:t>CXEHgRe14ldpAI07SO5hETuJ3mPA/LGLCxte8cPRITGxAnZduQNu6JPO2ImqKLA9siaRMcHY8xA3O3</w:t>
      </w:r>
    </w:p>
    <w:p>
      <w:pPr>
        <w:pStyle w:val="PreformattedText"/>
        <w:bidi w:val="0"/>
        <w:spacing w:before="0" w:after="0"/>
        <w:jc w:val="left"/>
        <w:rPr/>
      </w:pPr>
      <w:r>
        <w:rPr/>
        <w:t>I454wlgQRcSs0+ABpM7kg+3JG5H54SZVYhSdxHgcAjxxz5+mxxzsCCbmJAwBhT7cTwBMEwP/AAFsIk</w:t>
      </w:r>
    </w:p>
    <w:p>
      <w:pPr>
        <w:pStyle w:val="PreformattedText"/>
        <w:bidi w:val="0"/>
        <w:spacing w:before="0" w:after="0"/>
        <w:jc w:val="left"/>
        <w:rPr/>
      </w:pPr>
      <w:r>
        <w:rPr/>
        <w:t>f4pA4O07DSf6wdP64RH8jkkA87Kd9RVvPthE7ADgHYgr5Gx3849Cc8LcERJ5A3JA32MjYjbCIiCAIO</w:t>
      </w:r>
    </w:p>
    <w:p>
      <w:pPr>
        <w:pStyle w:val="PreformattedText"/>
        <w:bidi w:val="0"/>
        <w:spacing w:before="0" w:after="0"/>
        <w:jc w:val="left"/>
        <w:rPr/>
      </w:pPr>
      <w:r>
        <w:rPr/>
        <w:t>wAY/+R2/rhEBtjPJ3PBAkREjzIwiRttI2HkGAf01CCABzhEEiP0ENJiVnURt7DGBJY3MRo+kHYDSRA</w:t>
      </w:r>
    </w:p>
    <w:p>
      <w:pPr>
        <w:pStyle w:val="PreformattedText"/>
        <w:bidi w:val="0"/>
        <w:spacing w:before="0" w:after="0"/>
        <w:jc w:val="left"/>
        <w:rPr/>
      </w:pPr>
      <w:r>
        <w:rPr/>
        <w:t>PG/MYtcZLX1/3iKDudvqNwYEeIP/bfFIj7RG3gEGZaZkmPG5M7cYRGYA/LHmdUkSRHMcThEkUgeDPE</w:t>
      </w:r>
    </w:p>
    <w:p>
      <w:pPr>
        <w:pStyle w:val="PreformattedText"/>
        <w:bidi w:val="0"/>
        <w:spacing w:before="0" w:after="0"/>
        <w:jc w:val="left"/>
        <w:rPr/>
      </w:pPr>
      <w:r>
        <w:rPr/>
        <w:t>DeABBkwZJjCJL7iCBqgRCmIMD3A3wiMeBtB5EcmOYPAPA98bqSQCRYmJE07geeBuAo8DzscTEgYbQN</w:t>
      </w:r>
    </w:p>
    <w:p>
      <w:pPr>
        <w:pStyle w:val="PreformattedText"/>
        <w:bidi w:val="0"/>
        <w:spacing w:before="0" w:after="0"/>
        <w:jc w:val="left"/>
        <w:rPr/>
      </w:pPr>
      <w:r>
        <w:rPr/>
        <w:t>x/1MRz4nCIE/QCBIJEkQTuWjfbzhEgbwefY7jj6eCdsIgbSSY888EkQJB3acIgwBJMSPaIPsSfff8A</w:t>
      </w:r>
    </w:p>
    <w:p>
      <w:pPr>
        <w:pStyle w:val="PreformattedText"/>
        <w:bidi w:val="0"/>
        <w:spacing w:before="0" w:after="0"/>
        <w:jc w:val="left"/>
        <w:rPr/>
      </w:pPr>
      <w:r>
        <w:rPr/>
        <w:t>nhERA3PmBMdx7dUbe+/8sIhjaTztso35O/8AU8YTl0udcpjFdzsZ8b8gRsN/GEtK7AcjaTMruI9hI3</w:t>
      </w:r>
    </w:p>
    <w:p>
      <w:pPr>
        <w:pStyle w:val="PreformattedText"/>
        <w:bidi w:val="0"/>
        <w:spacing w:before="0" w:after="0"/>
        <w:jc w:val="left"/>
        <w:rPr/>
      </w:pPr>
      <w:r>
        <w:rPr/>
        <w:t>iThNk5RIzHMkmAQBIBnbffCWgke+0efB4gKpn/ADwiRnkE8kaSDtETpA58nfCJE8fNJG43453geRIH</w:t>
      </w:r>
    </w:p>
    <w:p>
      <w:pPr>
        <w:pStyle w:val="PreformattedText"/>
        <w:bidi w:val="0"/>
        <w:spacing w:before="0" w:after="0"/>
        <w:jc w:val="left"/>
        <w:rPr/>
      </w:pPr>
      <w:r>
        <w:rPr/>
        <w:t>PvhECBI4AHAJJgeWPgd3nCI0iT5gneCY34Bj2wiOvAMfrtMGfmH6frhEIsD77EmI8fQHnf64RIzu0R</w:t>
      </w:r>
    </w:p>
    <w:p>
      <w:pPr>
        <w:pStyle w:val="PreformattedText"/>
        <w:bidi w:val="0"/>
        <w:spacing w:before="0" w:after="0"/>
        <w:jc w:val="left"/>
        <w:rPr/>
      </w:pPr>
      <w:r>
        <w:rPr/>
        <w:t>/6hII2O3vGnCIMKdzqE6o5gxyRI34/rhEYbbc77ySYHEwOIAwiMSDB5JJgbxyZG34vMYRGgCe76ET5</w:t>
      </w:r>
    </w:p>
    <w:p>
      <w:pPr>
        <w:pStyle w:val="PreformattedText"/>
        <w:bidi w:val="0"/>
        <w:spacing w:before="0" w:after="0"/>
        <w:jc w:val="left"/>
        <w:rPr/>
      </w:pPr>
      <w:r>
        <w:rPr/>
        <w:t>8Eg7zvGERbxB+YGRIkbcA+/8sIjmAD9TG+x452MiPP0wiENzvwIIk8NwBsOCI/XCIjvAIJIBE/X6Qe</w:t>
      </w:r>
    </w:p>
    <w:p>
      <w:pPr>
        <w:pStyle w:val="PreformattedText"/>
        <w:bidi w:val="0"/>
        <w:spacing w:before="0" w:after="0"/>
        <w:jc w:val="left"/>
        <w:rPr/>
      </w:pPr>
      <w:r>
        <w:rPr/>
        <w:t>ffCJGY43gQRtI1edt9pPnxhEjYg76uTG4J5P8AD9R9MVa1iCbRAcxJnuUSeN/lhWEbL/1xkQAbDhEj</w:t>
      </w:r>
    </w:p>
    <w:p>
      <w:pPr>
        <w:pStyle w:val="PreformattedText"/>
        <w:bidi w:val="0"/>
        <w:spacing w:before="0" w:after="0"/>
        <w:jc w:val="left"/>
        <w:rPr/>
      </w:pPr>
      <w:r>
        <w:rPr/>
        <w:t>JAI23PInwDIIIO3O+JVspvEFtjMjbfhpA5IAH6YrxiCTAJAA1ROmCDIMbHyV9sIiUgbgbbAES08kBu</w:t>
      </w:r>
    </w:p>
    <w:p>
      <w:pPr>
        <w:pStyle w:val="PreformattedText"/>
        <w:bidi w:val="0"/>
        <w:spacing w:before="0" w:after="0"/>
        <w:jc w:val="left"/>
        <w:rPr/>
      </w:pPr>
      <w:r>
        <w:rPr/>
        <w:t>IjCIJMxuR5Iief02O39MWVst/TEYx5I7vHHjwfJH8sViCGWCZEFjuDtI+buOwB7+RPbhEYn8ioIPsQ</w:t>
      </w:r>
    </w:p>
    <w:p>
      <w:pPr>
        <w:pStyle w:val="PreformattedText"/>
        <w:bidi w:val="0"/>
        <w:spacing w:before="0" w:after="0"/>
        <w:jc w:val="left"/>
        <w:rPr/>
      </w:pPr>
      <w:r>
        <w:rPr/>
        <w:t>J3223jCIJBBmREDcyYneSBGxUrt4wlk5hKzaSTEAbwQRtEkEz83PjfHIxFj48J10TYtbwlarB/IxAI</w:t>
      </w:r>
    </w:p>
    <w:p>
      <w:pPr>
        <w:pStyle w:val="PreformattedText"/>
        <w:bidi w:val="0"/>
        <w:spacing w:before="0" w:after="0"/>
        <w:jc w:val="left"/>
        <w:rPr/>
      </w:pPr>
      <w:r>
        <w:rPr/>
        <w:t>O87mOJJJ/Scc78B7Z2UuLe0/pMbeXFpZ2t3mF/eW1hl9ha173MsxvayW1nYWdrTarc3t3WrEJQt6dF</w:t>
      </w:r>
    </w:p>
    <w:p>
      <w:pPr>
        <w:pStyle w:val="PreformattedText"/>
        <w:bidi w:val="0"/>
        <w:spacing w:before="0" w:after="0"/>
        <w:jc w:val="left"/>
        <w:rPr/>
      </w:pPr>
      <w:r>
        <w:rPr/>
        <w:t>GZ3YgALjz6osWUcW+BPTpkfRknUT4Bf7dT+1dq/bC6/uvs1fAzOm/wD2cfh1m1alfZrZXLU0+J3V2X</w:t>
      </w:r>
    </w:p>
    <w:p>
      <w:pPr>
        <w:pStyle w:val="PreformattedText"/>
        <w:bidi w:val="0"/>
        <w:spacing w:before="0" w:after="0"/>
        <w:jc w:val="left"/>
        <w:rPr/>
      </w:pPr>
      <w:r>
        <w:rPr/>
        <w:t>VjQus9utBC1Mit66VEsabHSxU1SJYY+i2Ts0Ydevqr/wBRU/IeX+s+Y2vtIYhuppN9BSP42839J869</w:t>
      </w:r>
    </w:p>
    <w:p>
      <w:pPr>
        <w:pStyle w:val="PreformattedText"/>
        <w:bidi w:val="0"/>
        <w:spacing w:before="0" w:after="0"/>
        <w:jc w:val="left"/>
        <w:rPr/>
      </w:pPr>
      <w:r>
        <w:rPr/>
        <w:t>/RSja1Es10s6jUzsoL7ayJAApkPqIIJ+ZZx7pFk1FjPn1LZx4XnF9W5qVba7oVGPqU0di4VoYfKCzM</w:t>
      </w:r>
    </w:p>
    <w:p>
      <w:pPr>
        <w:pStyle w:val="PreformattedText"/>
        <w:bidi w:val="0"/>
        <w:spacing w:before="0" w:after="0"/>
        <w:jc w:val="left"/>
        <w:rPr/>
      </w:pPr>
      <w:r>
        <w:rPr/>
        <w:t>ZkFduR/ixy5t3LO0Aqw8ZxwD+0MjgEjneHJ3AG/wD1OMmvu+b4vOq6sVmTsq9Wxq299R0CpaXFvdUn</w:t>
      </w:r>
    </w:p>
    <w:p>
      <w:pPr>
        <w:pStyle w:val="PreformattedText"/>
        <w:bidi w:val="0"/>
        <w:spacing w:before="0" w:after="0"/>
        <w:jc w:val="left"/>
        <w:rPr/>
      </w:pPr>
      <w:r>
        <w:rPr/>
        <w:t>ZQ4SpQqpXWoUO3aVMTIwH+Il+F/5pSqL06gHGzT7lugqNv1n8Kui726NN/8AWDojpuvfhqxR3qXuRW</w:t>
      </w:r>
    </w:p>
    <w:p>
      <w:pPr>
        <w:pStyle w:val="PreformattedText"/>
        <w:bidi w:val="0"/>
        <w:spacing w:before="0" w:after="0"/>
        <w:jc w:val="left"/>
        <w:rPr/>
      </w:pPr>
      <w:r>
        <w:rPr/>
        <w:t>NSoaConcEZtaAEMi6+7bVj+edog4PbONKf5Nerb7LtP6v2KF2l0Z2YKl8uKwtLN9qkv8PZ8X45yVDl</w:t>
      </w:r>
    </w:p>
    <w:p>
      <w:pPr>
        <w:pStyle w:val="PreformattedText"/>
        <w:bidi w:val="0"/>
        <w:spacing w:before="0" w:after="0"/>
        <w:jc w:val="left"/>
        <w:rPr/>
      </w:pPr>
      <w:r>
        <w:rPr/>
        <w:t>1evklWrcXFlbCrTsLoWn3apbXDVzRrWrNuK5Bp1NBeC1Ko/mFx6mKHWotYDK3eX0ZeM+dwQ+b1nw7k</w:t>
      </w:r>
    </w:p>
    <w:p>
      <w:pPr>
        <w:pStyle w:val="PreformattedText"/>
        <w:bidi w:val="0"/>
        <w:spacing w:before="0" w:after="0"/>
        <w:jc w:val="left"/>
        <w:rPr/>
      </w:pPr>
      <w:r>
        <w:rPr/>
        <w:t>lFLZWtbezWy/6c3dzTba+VW1axWjl9Go9L0mpZnl9xVuaj2I1A07mjd/PXtgV1LAX0wBS3AOPJLMGv</w:t>
      </w:r>
    </w:p>
    <w:p>
      <w:pPr>
        <w:pStyle w:val="PreformattedText"/>
        <w:bidi w:val="0"/>
        <w:spacing w:before="0" w:after="0"/>
        <w:jc w:val="left"/>
        <w:rPr/>
      </w:pPr>
      <w:r>
        <w:rPr/>
        <w:t>fXut8ftT28qMNBpysPL8fszjLqXp6je2lJKlF0ure7W7t7u2pgXVvcW7MKTAVFi4pLURWAakB+/OrH</w:t>
      </w:r>
    </w:p>
    <w:p>
      <w:pPr>
        <w:pStyle w:val="PreformattedText"/>
        <w:bidi w:val="0"/>
        <w:spacing w:before="0" w:after="0"/>
        <w:jc w:val="left"/>
        <w:rPr/>
      </w:pPr>
      <w:r>
        <w:rPr/>
        <w:t>XhsW9F7g5kYZWDcGnJicLTroBYq6nMGC72bu/GWaT0t1D1BbNd2lavQuqFzetloQ16v95U7t6lWtdX</w:t>
      </w:r>
    </w:p>
    <w:p>
      <w:pPr>
        <w:pStyle w:val="PreformattedText"/>
        <w:bidi w:val="0"/>
        <w:spacing w:before="0" w:after="0"/>
        <w:jc w:val="left"/>
        <w:rPr/>
      </w:pPr>
      <w:r>
        <w:rPr/>
        <w:t>aAUXqFkrVmKGoUo0nY6UKUxp9DHYShUQVACrKL8u7ly8v/rvH655GBxtanUNFjm6xsvr3zNr4+7m3V</w:t>
      </w:r>
    </w:p>
    <w:p>
      <w:pPr>
        <w:pStyle w:val="PreformattedText"/>
        <w:bidi w:val="0"/>
        <w:spacing w:before="0" w:after="0"/>
        <w:jc w:val="left"/>
        <w:rPr/>
      </w:pPr>
      <w:r>
        <w:rPr/>
        <w:t>8N2djrW6oZzlmWVqqNmF1bobU0kpW1u2ZQrpUH35tX3u2QrT9V2T9odZVWDasfEVg1Kq62yi9+9u/Z</w:t>
      </w:r>
    </w:p>
    <w:p>
      <w:pPr>
        <w:pStyle w:val="PreformattedText"/>
        <w:bidi w:val="0"/>
        <w:spacing w:before="0" w:after="0"/>
        <w:jc w:val="left"/>
        <w:rPr/>
      </w:pPr>
      <w:r>
        <w:rPr/>
        <w:t>7vs7s/Q8O6V6NJgesdd3u732u31vN2TXxbXPTfU9rcWZqUbaqqFkYAXFFqquWtClVCczopWNRabswC</w:t>
      </w:r>
    </w:p>
    <w:p>
      <w:pPr>
        <w:pStyle w:val="PreformattedText"/>
        <w:bidi w:val="0"/>
        <w:spacing w:before="0" w:after="0"/>
        <w:jc w:val="left"/>
        <w:rPr/>
      </w:pPr>
      <w:r>
        <w:rPr/>
        <w:t>lgvyhsaApXwzhlGb419HpllNTDYqm9Mlbfi9nrDwnOfTeY3dF7K4uMvpUWu6T16W1Bqtu1N0RKFzb0</w:t>
      </w:r>
    </w:p>
    <w:p>
      <w:pPr>
        <w:pStyle w:val="PreformattedText"/>
        <w:bidi w:val="0"/>
        <w:spacing w:before="0" w:after="0"/>
        <w:jc w:val="left"/>
        <w:rPr/>
      </w:pPr>
      <w:r>
        <w:rPr/>
        <w:t>iAlQ/OdOpSEbSPmx51VFAbK2Yr8Xn0eExFQmnnQKGH1/ay/fORa2c1LK6yq9c3QrXlUWlRWoLJsEqI</w:t>
      </w:r>
    </w:p>
    <w:p>
      <w:pPr>
        <w:pStyle w:val="PreformattedText"/>
        <w:bidi w:val="0"/>
        <w:spacing w:before="0" w:after="0"/>
        <w:jc w:val="left"/>
        <w:rPr/>
      </w:pPr>
      <w:r>
        <w:rPr/>
        <w:t>GRjqUVKa1HpgntQI0I2vVjmVAxfd1UftT2DX6s0yWOZt2cl5ZXoVHLW6Kls6vc2ppqHext6bKlO4ll</w:t>
      </w:r>
    </w:p>
    <w:p>
      <w:pPr>
        <w:pStyle w:val="PreformattedText"/>
        <w:bidi w:val="0"/>
        <w:spacing w:before="0" w:after="0"/>
        <w:jc w:val="left"/>
        <w:rPr/>
      </w:pPr>
      <w:r>
        <w:rPr/>
        <w:t>MVAzMSWklF7tWlcczXBIbjO5CpG7wmRuGzKtRS1NQXtT0yVr1YQsahdqdJFp9tKy9Mmu5ZA5FRfSDd</w:t>
      </w:r>
    </w:p>
    <w:p>
      <w:pPr>
        <w:pStyle w:val="PreformattedText"/>
        <w:bidi w:val="0"/>
        <w:spacing w:before="0" w:after="0"/>
        <w:jc w:val="left"/>
        <w:rPr/>
      </w:pPr>
      <w:r>
        <w:rPr/>
        <w:t>rLKkA3JN5uhAuDoZiXyirlNEJ6uV1spu6foPYlS6mulRat0ltTuqq67MW2qrUSZd6WvZn7dTWVmJIO</w:t>
      </w:r>
    </w:p>
    <w:p>
      <w:pPr>
        <w:pStyle w:val="PreformattedText"/>
        <w:bidi w:val="0"/>
        <w:spacing w:before="0" w:after="0"/>
        <w:jc w:val="left"/>
        <w:rPr/>
      </w:pPr>
      <w:r>
        <w:rPr/>
        <w:t>f4/OQi2NgND2en/TNXvr9LbNXs7xfvVrQ+70633Ok9MNa1AlEMyUI0elU9MHXInt+VsddI3pZ1IDen</w:t>
      </w:r>
    </w:p>
    <w:p>
      <w:pPr>
        <w:pStyle w:val="PreformattedText"/>
        <w:bidi w:val="0"/>
        <w:spacing w:before="0" w:after="0"/>
        <w:jc w:val="left"/>
        <w:rPr/>
      </w:pPr>
      <w:r>
        <w:rPr/>
        <w:t>1Z6NO1hYc3x/FNzauKFnTv7K2oVbJ7VKTVSrWD/d6hAb1HpIRauKuohngM1TsIkrjkL2O+dfxTJ7Mx</w:t>
      </w:r>
    </w:p>
    <w:p>
      <w:pPr>
        <w:pStyle w:val="PreformattedText"/>
        <w:bidi w:val="0"/>
        <w:spacing w:before="0" w:after="0"/>
        <w:jc w:val="left"/>
        <w:rPr/>
      </w:pPr>
      <w:r>
        <w:rPr/>
        <w:t>B5oFS0pUnqJZ3S17hnoV2a5tQLixWog9Sgbm1qA3VAUtTBj3VA3a5G2J6y5yzHIoJb0ylcZe9teJd0</w:t>
      </w:r>
    </w:p>
    <w:p>
      <w:pPr>
        <w:pStyle w:val="PreformattedText"/>
        <w:bidi w:val="0"/>
        <w:spacing w:before="0" w:after="0"/>
        <w:jc w:val="left"/>
        <w:rPr/>
      </w:pPr>
      <w:r>
        <w:rPr/>
        <w:t>azqxc/7LTpVqlsGFUVVdtDErSkQDDjbS2LCoe3hINrHQTJ3C1Lwtoo0nvaVP1aNKnbUUN5VrPoHoUr</w:t>
      </w:r>
    </w:p>
    <w:p>
      <w:pPr>
        <w:pStyle w:val="PreformattedText"/>
        <w:bidi w:val="0"/>
        <w:spacing w:before="0" w:after="0"/>
        <w:jc w:val="left"/>
        <w:rPr/>
      </w:pPr>
      <w:r>
        <w:rPr/>
        <w:t>nQ1d/TeKiglXpkwCuNKbb+hnLUXS4GbLDymxzCl6mZm2ubGtY29eh6C6bCnXdKTepptAIdaa1WIpIw</w:t>
      </w:r>
    </w:p>
    <w:p>
      <w:pPr>
        <w:pStyle w:val="PreformattedText"/>
        <w:bidi w:val="0"/>
        <w:spacing w:before="0" w:after="0"/>
        <w:jc w:val="left"/>
        <w:rPr/>
      </w:pPr>
      <w:r>
        <w:rPr/>
        <w:t>1q8z+FeyzuOOjHm5vzmJ6pBaqBcDhwmOyfKc9s61taCrSpU7WkbbLK7GrWurGjeVPVNe3rXjEIlVSp</w:t>
      </w:r>
    </w:p>
    <w:p>
      <w:pPr>
        <w:pStyle w:val="PreformattedText"/>
        <w:bidi w:val="0"/>
        <w:spacing w:before="0" w:after="0"/>
        <w:jc w:val="left"/>
        <w:rPr/>
      </w:pPr>
      <w:r>
        <w:rPr/>
        <w:t>qSXZazKq9i49B+qsSh3u8vdnBTD2ykZkXdDc3MfT5ptN1kVb1LbKsxv2C2VzWurWyqZzXqU7xyzmgL</w:t>
      </w:r>
    </w:p>
    <w:p>
      <w:pPr>
        <w:pStyle w:val="PreformattedText"/>
        <w:bidi w:val="0"/>
        <w:spacing w:before="0" w:after="0"/>
        <w:jc w:val="left"/>
        <w:rPr/>
      </w:pPr>
      <w:r>
        <w:rPr/>
        <w:t>ytbXS0bp2rVaj1KR0qyKG3+TEClzuFF7Zc3N/6+2Syi4shAVv/ABm8y+rByzLre0tL98wubMVal5bW</w:t>
      </w:r>
    </w:p>
    <w:p>
      <w:pPr>
        <w:pStyle w:val="PreformattedText"/>
        <w:bidi w:val="0"/>
        <w:spacing w:before="0" w:after="0"/>
        <w:jc w:val="left"/>
        <w:rPr/>
      </w:pPr>
      <w:r>
        <w:rPr/>
        <w:t>tvmFBVpuiWiLXsKjXbs1O2rUq4YUlt6WlgvcpYacGpsbWpkjj3vj7U1K2HML/HxuzaqfT1S4vlrVqe</w:t>
      </w:r>
    </w:p>
    <w:p>
      <w:pPr>
        <w:pStyle w:val="PreformattedText"/>
        <w:bidi w:val="0"/>
        <w:spacing w:before="0" w:after="0"/>
        <w:jc w:val="left"/>
        <w:rPr/>
      </w:pPr>
      <w:r>
        <w:rPr/>
        <w:t>TZpTukT1ru/uKC0WWxYktaWlPUj3et6eqs0sBT1Np09sGmVXMSLftSFN2bi59X/Tyy9W6YuRS1315R</w:t>
      </w:r>
    </w:p>
    <w:p>
      <w:pPr>
        <w:pStyle w:val="PreformattedText"/>
        <w:bidi w:val="0"/>
        <w:spacing w:before="0" w:after="0"/>
        <w:jc w:val="left"/>
        <w:rPr/>
      </w:pPr>
      <w:r>
        <w:rPr/>
        <w:t>UPc0Lp7P0ri6tbahQTUi2Rpo6Va5KVA1Sky6tWuNS4oAMhGfk9HxmlCHZyQhsfN8bs3FLS+e2FPMLW</w:t>
      </w:r>
    </w:p>
    <w:p>
      <w:pPr>
        <w:pStyle w:val="PreformattedText"/>
        <w:bidi w:val="0"/>
        <w:spacing w:before="0" w:after="0"/>
        <w:jc w:val="left"/>
        <w:rPr/>
      </w:pPr>
      <w:r>
        <w:rPr/>
        <w:t>jTtWZahuqdzVo3bq6gTSdVanQLI+pzKq1IOKgVoxmaYY7z2nRmsyALY/szZsnyPNcrqWxp1/v1Grbr</w:t>
      </w:r>
    </w:p>
    <w:p>
      <w:pPr>
        <w:pStyle w:val="PreformattedText"/>
        <w:bidi w:val="0"/>
        <w:spacing w:before="0" w:after="0"/>
        <w:jc w:val="left"/>
        <w:rPr/>
      </w:pPr>
      <w:r>
        <w:rPr/>
        <w:t>atc5iad7m1GnVaqdN09KqttXt5qejSElhT0E6W7mNSUi4rZT2f03pBrKx1p5j6P2t2ch2GTZtCG7t8</w:t>
      </w:r>
    </w:p>
    <w:p>
      <w:pPr>
        <w:pStyle w:val="PreformattedText"/>
        <w:bidi w:val="0"/>
        <w:spacing w:before="0" w:after="0"/>
        <w:jc w:val="left"/>
        <w:rPr/>
      </w:pPr>
      <w:r>
        <w:rPr/>
        <w:t>xaoauXXFejTq21uq18vAp0KNqbS2ZGuqlALFOoah9n09pLQqWtq2SY1sbh1UspVVYFeW/H272WclWm</w:t>
      </w:r>
    </w:p>
    <w:p>
      <w:pPr>
        <w:pStyle w:val="PreformattedText"/>
        <w:bidi w:val="0"/>
        <w:spacing w:before="0" w:after="0"/>
        <w:jc w:val="left"/>
        <w:rPr/>
      </w:pPr>
      <w:r>
        <w:rPr/>
        <w:t>T55dW7tfWLJYVLipXvdVa4o5kgWsVps7siJcusslX1SE+X9kFGnF2p1yDnQsnbva+9PNbGYdXXq630</w:t>
      </w:r>
    </w:p>
    <w:p>
      <w:pPr>
        <w:pStyle w:val="PreformattedText"/>
        <w:bidi w:val="0"/>
        <w:spacing w:before="0" w:after="0"/>
        <w:jc w:val="left"/>
        <w:rPr/>
      </w:pPr>
      <w:r>
        <w:rPr/>
        <w:t>oGmm77tvWm20rK2ypxcUKyvWqIov6VV/v9F7GmR93qVKtG4P3MUiKZZhMdpVhpjGqsqHPcX7e8uX3u</w:t>
      </w:r>
    </w:p>
    <w:p>
      <w:pPr>
        <w:pStyle w:val="PreformattedText"/>
        <w:bidi w:val="0"/>
        <w:spacing w:before="0" w:after="0"/>
        <w:jc w:val="left"/>
        <w:rPr/>
      </w:pPr>
      <w:r>
        <w:rPr/>
        <w:t>zLOfrKmJBpFcqA5UK7jZ+1VVhrm7FlC7tKuYUBe2lagqJVLVbgXBrXrUGEU7WlfIVp6lDCKdUOhLft</w:t>
      </w:r>
    </w:p>
    <w:p>
      <w:pPr>
        <w:pStyle w:val="PreformattedText"/>
        <w:bidi w:val="0"/>
        <w:spacing w:before="0" w:after="0"/>
        <w:jc w:val="left"/>
        <w:rPr/>
      </w:pPr>
      <w:r>
        <w:rPr/>
        <w:t>mUkNjme7/SqwYX43uzerf+X8U7qVXqH+b1lbNbQZcqX82RszfaXL6sx9rnGcXVxQtMkp0adEUKltV+</w:t>
      </w:r>
    </w:p>
    <w:p>
      <w:pPr>
        <w:pStyle w:val="PreformattedText"/>
        <w:bidi w:val="0"/>
        <w:spacing w:before="0" w:after="0"/>
        <w:jc w:val="left"/>
        <w:rPr/>
      </w:pPr>
      <w:r>
        <w:rPr/>
        <w:t>9zlqWr6ajf3jSe6Yi5swor+oCNKs3axRgcc/XYjMBSOUW1vu73jrL1aWESm9WuSzk5ltvZvU0738Uz</w:t>
      </w:r>
    </w:p>
    <w:p>
      <w:pPr>
        <w:pStyle w:val="PreformattedText"/>
        <w:bidi w:val="0"/>
        <w:spacing w:before="0" w:after="0"/>
        <w:jc w:val="left"/>
        <w:rPr/>
      </w:pPr>
      <w:r>
        <w:rPr/>
        <w:t>mU22WK1xZ5xYmvcUrqotNq1y16LqpcCn6WYW3oqKVhQc6UWmkhFUOexsddB6VrVkFQr9re8fRPOxHz</w:t>
      </w:r>
    </w:p>
    <w:p>
      <w:pPr>
        <w:pStyle w:val="PreformattedText"/>
        <w:bidi w:val="0"/>
        <w:spacing w:before="0" w:after="0"/>
        <w:jc w:val="left"/>
        <w:rPr/>
      </w:pPr>
      <w:r>
        <w:rPr/>
        <w:t>rR6Fbq0b6so7yt3jaLPLUXh/vGrc1VCK9KhTa2pU7a0sDUK/d7mxBCvWpVgwauwUgV2klUXHJi6S1f</w:t>
      </w:r>
    </w:p>
    <w:p>
      <w:pPr>
        <w:pStyle w:val="PreformattedText"/>
        <w:bidi w:val="0"/>
        <w:spacing w:before="0" w:after="0"/>
        <w:jc w:val="left"/>
        <w:rPr/>
      </w:pPr>
      <w:r>
        <w:rPr/>
        <w:t>pS+UAeXS3pH80nBt1Q6nKGLNrrvE5eKt5T5Z1+6m+5XNK0rUzlOZXNjb1aN2TVrULGtb2hqKtxb2VR</w:t>
      </w:r>
    </w:p>
    <w:p>
      <w:pPr>
        <w:pStyle w:val="PreformattedText"/>
        <w:bidi w:val="0"/>
        <w:spacing w:before="0" w:after="0"/>
        <w:jc w:val="left"/>
        <w:rPr/>
      </w:pPr>
      <w:r>
        <w:rPr/>
        <w:t>melXNekq066yHKujr6TKcePX6oIRYMV83Bsvqz3sMKudgQ1NKhFvMre95fVnXrrO6tKVrY5rl1Cpb1</w:t>
      </w:r>
    </w:p>
    <w:p>
      <w:pPr>
        <w:pStyle w:val="PreformattedText"/>
        <w:bidi w:val="0"/>
        <w:spacing w:before="0" w:after="0"/>
        <w:jc w:val="left"/>
        <w:rPr/>
      </w:pPr>
      <w:r>
        <w:rPr/>
        <w:t>ql0bOhSt1atataNUf9tUJUve0Wo1WpinUdTSUKNRHaviErUYAIFAnrVc9FAS5Y6f8AtOg/X394dS59</w:t>
      </w:r>
    </w:p>
    <w:p>
      <w:pPr>
        <w:pStyle w:val="PreformattedText"/>
        <w:bidi w:val="0"/>
        <w:spacing w:before="0" w:after="0"/>
        <w:jc w:val="left"/>
        <w:rPr/>
      </w:pPr>
      <w:r>
        <w:rPr/>
        <w:t>f2drWsqNHLsxuK9az/vO2JqXZr04/u57cupNSlVt69FQzuxoskJ6T4+t2etOhhaZqA3YbrW7vpzeXl</w:t>
      </w:r>
    </w:p>
    <w:p>
      <w:pPr>
        <w:pStyle w:val="PreformattedText"/>
        <w:bidi w:val="0"/>
        <w:spacing w:before="0" w:after="0"/>
        <w:jc w:val="left"/>
        <w:rPr/>
      </w:pPr>
      <w:r>
        <w:rPr/>
        <w:t>afCbSrVcTiaiKRlps27mGrX7jL5t0qvNzeWb1lXStp0/bm7qistEXFtb0fTS9yy5zGrd2ClbW6uvSZ</w:t>
      </w:r>
    </w:p>
    <w:p>
      <w:pPr>
        <w:pStyle w:val="PreformattedText"/>
        <w:bidi w:val="0"/>
        <w:spacing w:before="0" w:after="0"/>
        <w:jc w:val="left"/>
        <w:rPr/>
      </w:pPr>
      <w:r>
        <w:rPr/>
        <w:t>TUNb9rUX0wazW9VS3pHSMTWNQkFc2h9i+ss2TDrSAIOXNl8QzZh3uz26b3uzHXWcVrfquiKWU5d1Nm</w:t>
      </w:r>
    </w:p>
    <w:p>
      <w:pPr>
        <w:pStyle w:val="PreformattedText"/>
        <w:bidi w:val="0"/>
        <w:spacing w:before="0" w:after="0"/>
        <w:jc w:val="left"/>
        <w:rPr/>
      </w:pPr>
      <w:r>
        <w:rPr/>
        <w:t>Nxe2Vvl9tW/vOpl15l1W/tZymvY0a1OolC6QVKDIhDJDOlVSq49TZmCOJqYWhSXMKjrmTLfOfKfV9a</w:t>
      </w:r>
    </w:p>
    <w:p>
      <w:pPr>
        <w:pStyle w:val="PreformattedText"/>
        <w:bidi w:val="0"/>
        <w:spacing w:before="0" w:after="0"/>
        <w:jc w:val="left"/>
        <w:rPr/>
      </w:pPr>
      <w:r>
        <w:rPr/>
        <w:t>/L+XDtPEphsNjMTVqdSRTZutvbqk3d5fW8q5eM9OfhF8MLD4d5Xc3n3P7hnWf1FvswsUvK2ZJkdKuq</w:t>
      </w:r>
    </w:p>
    <w:p>
      <w:pPr>
        <w:pStyle w:val="PreformattedText"/>
        <w:bidi w:val="0"/>
        <w:spacing w:before="0" w:after="0"/>
        <w:jc w:val="left"/>
        <w:rPr/>
      </w:pPr>
      <w:r>
        <w:rPr/>
        <w:t>1WyazzG8Y1rmgGCs5qMWZ6Sr4nH7hsnZWH2ThjRpqOtqWZ293gB6q/tc0/m/bnSLFbfxhr1nPzXDgi</w:t>
      </w:r>
    </w:p>
    <w:p>
      <w:pPr>
        <w:pStyle w:val="PreformattedText"/>
        <w:bidi w:val="0"/>
        <w:spacing w:before="0" w:after="0"/>
        <w:jc w:val="left"/>
        <w:rPr/>
      </w:pPr>
      <w:r>
        <w:rPr/>
        <w:t>irX9F3f134t4cFnMlNgxBB2B3AWGMgyRq+WfYf4cevPFLFqbE+EztkSJkkAkEhRAG+xEjn/thOWZlC</w:t>
      </w:r>
    </w:p>
    <w:p>
      <w:pPr>
        <w:pStyle w:val="PreformattedText"/>
        <w:bidi w:val="0"/>
        <w:spacing w:before="0" w:after="0"/>
        <w:jc w:val="left"/>
        <w:rPr/>
      </w:pPr>
      <w:r>
        <w:rPr/>
        <w:t>NXKlmJn91uBsY39jx8uJXiPbIbgfZNksioP70sGk7tP4VPuY1bcD3xvMOE2uzKrtO50kAGZgQSD4Bx</w:t>
      </w:r>
    </w:p>
    <w:p>
      <w:pPr>
        <w:pStyle w:val="PreformattedText"/>
        <w:bidi w:val="0"/>
        <w:spacing w:before="0" w:after="0"/>
        <w:jc w:val="left"/>
        <w:rPr/>
      </w:pPr>
      <w:r>
        <w:rPr/>
        <w:t>NK9j5rfH6TnxBuyX8JsdpBKmVAMLvEAkcSd9J5xvOebHawVG5P8AinYSJMgA/MNvphEzFE7BREb/AF</w:t>
      </w:r>
    </w:p>
    <w:p>
      <w:pPr>
        <w:pStyle w:val="PreformattedText"/>
        <w:bidi w:val="0"/>
        <w:spacing w:before="0" w:after="0"/>
        <w:jc w:val="left"/>
        <w:rPr/>
      </w:pPr>
      <w:r>
        <w:rPr/>
        <w:t>33Or9D5wmTkHLaZKkI3mATOn30+x/wj+uEsgsLntlgBdgCBuAJbjV9TuCR/nhLxuZ50gHaCY8TJG0D</w:t>
      </w:r>
    </w:p>
    <w:p>
      <w:pPr>
        <w:pStyle w:val="PreformattedText"/>
        <w:bidi w:val="0"/>
        <w:spacing w:before="0" w:after="0"/>
        <w:jc w:val="left"/>
        <w:rPr/>
      </w:pPr>
      <w:r>
        <w:rPr/>
        <w:t>CI2wht5gbGBwsASfcCfywiHEidgPJgaeQB435/IYxddTppEXp6h8xEjYcSOQpkcb4kLcXvaIm23mPK</w:t>
      </w:r>
    </w:p>
    <w:p>
      <w:pPr>
        <w:pStyle w:val="PreformattedText"/>
        <w:bidi w:val="0"/>
        <w:spacing w:before="0" w:after="0"/>
        <w:jc w:val="left"/>
        <w:rPr/>
      </w:pPr>
      <w:r>
        <w:rPr/>
        <w:t>niCYhd/O+JcWC2FhEb8JB3H7p3IkdxPgiOPO+CNmBJ4RBZRuZ7iNzyCD8kT8u2LDNl9aIiPO0wTxGx</w:t>
      </w:r>
    </w:p>
    <w:p>
      <w:pPr>
        <w:pStyle w:val="PreformattedText"/>
        <w:bidi w:val="0"/>
        <w:spacing w:before="0" w:after="0"/>
        <w:jc w:val="left"/>
        <w:rPr/>
      </w:pPr>
      <w:r>
        <w:rPr/>
        <w:t>0nfeCZmcRY5ey/uxI/PBYmBBmN9yx/T/ADxeQb20FzGgSBJYb77SRvtxzA34wkxADYbTtMgmfE/4t9</w:t>
      </w:r>
    </w:p>
    <w:p>
      <w:pPr>
        <w:pStyle w:val="PreformattedText"/>
        <w:bidi w:val="0"/>
        <w:spacing w:before="0" w:after="0"/>
        <w:jc w:val="left"/>
        <w:rPr/>
      </w:pPr>
      <w:r>
        <w:rPr/>
        <w:t>sIgmN1IE8Ded94Mzzz+mERiFkxu0TuD4G434AB2wiCABMmCQCNpgHfedgY498JBGhAh/KBMTE78kEC</w:t>
      </w:r>
    </w:p>
    <w:p>
      <w:pPr>
        <w:pStyle w:val="PreformattedText"/>
        <w:bidi w:val="0"/>
        <w:spacing w:before="0" w:after="0"/>
        <w:jc w:val="left"/>
        <w:rPr/>
      </w:pPr>
      <w:r>
        <w:rPr/>
        <w:t>YXwD7cDCQS19BpJQBPvvvt4EERyJnbCSDcAyQapBPHHyklZEgjxwNzzhJk67blpJmSJiR9DyCOThEm</w:t>
      </w:r>
    </w:p>
    <w:p>
      <w:pPr>
        <w:pStyle w:val="PreformattedText"/>
        <w:bidi w:val="0"/>
        <w:spacing w:before="0" w:after="0"/>
        <w:jc w:val="left"/>
        <w:rPr/>
      </w:pPr>
      <w:r>
        <w:rPr/>
        <w:t>Uj97fYExBM7adyfAge+ESwBx7frvHJnxvpxVxdTElUCIPG22wjfSO08x7c4xiXKYIjfcniIBJ3/KYH</w:t>
      </w:r>
    </w:p>
    <w:p>
      <w:pPr>
        <w:pStyle w:val="PreformattedText"/>
        <w:bidi w:val="0"/>
        <w:spacing w:before="0" w:after="0"/>
        <w:jc w:val="left"/>
        <w:rPr/>
      </w:pPr>
      <w:r>
        <w:rPr/>
        <w:t>8sJenzr7ZdUGTHbJ2YyN+Dt77Yz5/Radmt7ZdPjslylPIP08kiJPy+dx/XElVIyg8JMyFOIWZ9omNP</w:t>
      </w:r>
    </w:p>
    <w:p>
      <w:pPr>
        <w:pStyle w:val="PreformattedText"/>
        <w:bidi w:val="0"/>
        <w:spacing w:before="0" w:after="0"/>
        <w:jc w:val="left"/>
        <w:rPr/>
      </w:pPr>
      <w:r>
        <w:rPr/>
        <w:t>JWAeDIb/LGUz/zPjwllJjfbeQYlY/KZAJ/zwm1NlAOt5ap++xMgTvpA21EbbKDxhNPY1llhTuCRvJ4</w:t>
      </w:r>
    </w:p>
    <w:p>
      <w:pPr>
        <w:pStyle w:val="PreformattedText"/>
        <w:bidi w:val="0"/>
        <w:spacing w:before="0" w:after="0"/>
        <w:jc w:val="left"/>
        <w:rPr/>
      </w:pPr>
      <w:r>
        <w:rPr/>
        <w:t>jT2mOeRzJwk9m7aTJwDA2/e27Z5+o7sJHEq3D/eGDJjbk7+B54nceMIyL4QjEEk+Y24ETHP4d8JWoR</w:t>
      </w:r>
    </w:p>
    <w:p>
      <w:pPr>
        <w:pStyle w:val="PreformattedText"/>
        <w:bidi w:val="0"/>
        <w:spacing w:before="0" w:after="0"/>
        <w:jc w:val="left"/>
        <w:rPr/>
      </w:pPr>
      <w:r>
        <w:rPr/>
        <w:t>lYXsYBbmY8HUOZ/e4/kMJxyJ/cAk8wRAPMyd/54slrkeM3HFvb+gkDAHeV2+pge5J8Ti1Ptgi4se2V</w:t>
      </w:r>
    </w:p>
    <w:p>
      <w:pPr>
        <w:pStyle w:val="PreformattedText"/>
        <w:bidi w:val="0"/>
        <w:spacing w:before="0" w:after="0"/>
        <w:jc w:val="left"/>
        <w:rPr/>
      </w:pPr>
      <w:r>
        <w:rPr/>
        <w:t>n53jbUDJmdR3EfXfGk5KhBAFyFUn/lIW4PHHvPBg8j640QBQDeZyFp3IOx995AnkjxHj3XGkSu8Ttu</w:t>
      </w:r>
    </w:p>
    <w:p>
      <w:pPr>
        <w:pStyle w:val="PreformattedText"/>
        <w:bidi w:val="0"/>
        <w:spacing w:before="0" w:after="0"/>
        <w:jc w:val="left"/>
        <w:rPr/>
      </w:pPr>
      <w:r>
        <w:rPr/>
        <w:t>I5322IBP6xGC2uLeP6zOp2SBhAJ5nhfIXiAfaBjomcjM/Q7HYwAoLbgqR7HxhEA7fWN+2QCPJ55jkY</w:t>
      </w:r>
    </w:p>
    <w:p>
      <w:pPr>
        <w:pStyle w:val="PreformattedText"/>
        <w:bidi w:val="0"/>
        <w:spacing w:before="0" w:after="0"/>
        <w:jc w:val="left"/>
        <w:rPr/>
      </w:pPr>
      <w:r>
        <w:rPr/>
        <w:t>RIW8+PYDwYiSDyojFHUHXtWSCQbiVyAeY32UmRvvIAIO8H8hjKRIY3gk7A7T2xJgT7YTRQQdRInHIP</w:t>
      </w:r>
    </w:p>
    <w:p>
      <w:pPr>
        <w:pStyle w:val="PreformattedText"/>
        <w:bidi w:val="0"/>
        <w:spacing w:before="0" w:after="0"/>
        <w:jc w:val="left"/>
        <w:rPr/>
      </w:pPr>
      <w:r>
        <w:rPr/>
        <w:t>gHj5tJ4JA5WOcJfs4fVKzhZ2PPGkyCJ9o9hhJlZ5nYyIgNB1FSflg8e+MH1a4HZEgYA7kxuYgbg/X2</w:t>
      </w:r>
    </w:p>
    <w:p>
      <w:pPr>
        <w:pStyle w:val="PreformattedText"/>
        <w:bidi w:val="0"/>
        <w:spacing w:before="0" w:after="0"/>
        <w:jc w:val="left"/>
        <w:rPr/>
      </w:pPr>
      <w:r>
        <w:rPr/>
        <w:t>H/bERIiBP1nfzEmD+W44/wCXCI8BvrG5GxJMQWgRtthE7AAGJG86hAMj8u7wIbHoTnhbqfoNhuRMxt</w:t>
      </w:r>
    </w:p>
    <w:p>
      <w:pPr>
        <w:pStyle w:val="PreformattedText"/>
        <w:bidi w:val="0"/>
        <w:spacing w:before="0" w:after="0"/>
        <w:jc w:val="left"/>
        <w:rPr/>
      </w:pPr>
      <w:r>
        <w:rPr/>
        <w:t>uTtGERjuTPjx3RJ8zPG/8ALCIB1MTBEngbyPYe2++EQd59+0GNx52J9v8APCIJBP1PiD8v1mRO+rbG</w:t>
      </w:r>
    </w:p>
    <w:p>
      <w:pPr>
        <w:pStyle w:val="PreformattedText"/>
        <w:bidi w:val="0"/>
        <w:spacing w:before="0" w:after="0"/>
        <w:jc w:val="left"/>
        <w:rPr/>
      </w:pPr>
      <w:r>
        <w:rPr/>
        <w:t>YTQ3GsQQTAIG31O0DwPbjb3xnw9ERDc/NuZ5E7+QwExxhEddoXuECPoP6/ywiFzIM+QdxOrc90CBvu</w:t>
      </w:r>
    </w:p>
    <w:p>
      <w:pPr>
        <w:pStyle w:val="PreformattedText"/>
        <w:bidi w:val="0"/>
        <w:spacing w:before="0" w:after="0"/>
        <w:jc w:val="left"/>
        <w:rPr/>
      </w:pPr>
      <w:r>
        <w:rPr/>
        <w:t>cIjr7byAI4PMg+PbEra+9wiGAGOwIE7EkSCOCQBxPnFwgN7jd7sRtyNUqAWgiCOPEDGkSNpM8/mdvc</w:t>
      </w:r>
    </w:p>
    <w:p>
      <w:pPr>
        <w:pStyle w:val="PreformattedText"/>
        <w:bidi w:val="0"/>
        <w:spacing w:before="0" w:after="0"/>
        <w:jc w:val="left"/>
        <w:rPr/>
      </w:pPr>
      <w:r>
        <w:rPr/>
        <w:t>j2k7jfCJEZgEcRExHj3MwPP1wiRMRv2yQSNzHJ4Y/T/7OESNtgDO077kE7Rz5iMIkRiTA9zBgmBtG5</w:t>
      </w:r>
    </w:p>
    <w:p>
      <w:pPr>
        <w:pStyle w:val="PreformattedText"/>
        <w:bidi w:val="0"/>
        <w:spacing w:before="0" w:after="0"/>
        <w:jc w:val="left"/>
        <w:rPr/>
      </w:pPr>
      <w:r>
        <w:rPr/>
        <w:t>4jCI3kbRJBg/z8c7D9cIgxHPbJ8+T/ANyI/nhEMQC0gmO0+wB+h+p/UYTnZbEX7ILbTvJjcAyCIETz</w:t>
      </w:r>
    </w:p>
    <w:p>
      <w:pPr>
        <w:pStyle w:val="PreformattedText"/>
        <w:bidi w:val="0"/>
        <w:spacing w:before="0" w:after="0"/>
        <w:jc w:val="left"/>
        <w:rPr/>
      </w:pPr>
      <w:r>
        <w:rPr/>
        <w:t>G+EkC5tIm/mPAVZ33/ITv4wmwAAsOEiMRuoIJ4JME6dgQIIA/wDtYSYBBmDuSR5MkTHhjH/5PbhEiY</w:t>
      </w:r>
    </w:p>
    <w:p>
      <w:pPr>
        <w:pStyle w:val="PreformattedText"/>
        <w:bidi w:val="0"/>
        <w:spacing w:before="0" w:after="0"/>
        <w:jc w:val="left"/>
        <w:rPr/>
      </w:pPr>
      <w:r>
        <w:rPr/>
        <w:t>D852aPptt5K+4wiARB2HbHLbcyNjPH1OEQT7wBqHEyBA3B9v8AznCJGSNoPEDunVPnYc//ABhEcT4m</w:t>
      </w:r>
    </w:p>
    <w:p>
      <w:pPr>
        <w:pStyle w:val="PreformattedText"/>
        <w:bidi w:val="0"/>
        <w:spacing w:before="0" w:after="0"/>
        <w:jc w:val="left"/>
        <w:rPr/>
      </w:pPr>
      <w:r>
        <w:rPr/>
        <w:t>JPAgbDke4MNhEc+4GmeDBIUCCNPEntn8sIgMZiD/ACB48mZ3GEQSQAfA22/Icjb3GERiSTPCkSDtp3</w:t>
      </w:r>
    </w:p>
    <w:p>
      <w:pPr>
        <w:pStyle w:val="PreformattedText"/>
        <w:bidi w:val="0"/>
        <w:spacing w:before="0" w:after="0"/>
        <w:jc w:val="left"/>
        <w:rPr/>
      </w:pPr>
      <w:r>
        <w:rPr/>
        <w:t>YAGI4BMAeYxUEk2K2iAfmO5+YbrP5QDGwH/TFoi2+aT5gkmYJ25G+/vhEf9SskMpA2BEbEkgQQfOIJ</w:t>
      </w:r>
    </w:p>
    <w:p>
      <w:pPr>
        <w:pStyle w:val="PreformattedText"/>
        <w:bidi w:val="0"/>
        <w:spacing w:before="0" w:after="0"/>
        <w:jc w:val="left"/>
        <w:rPr/>
      </w:pPr>
      <w:r>
        <w:rPr/>
        <w:t>A4mIQk8bzyDBIaJ/n+v4cTEcE7nUYHzaSWQCJkxBmcIjMN53AEmY0/KCPeQdJXbCJGSZPvMSdwY8zO</w:t>
      </w:r>
    </w:p>
    <w:p>
      <w:pPr>
        <w:pStyle w:val="PreformattedText"/>
        <w:bidi w:val="0"/>
        <w:spacing w:before="0" w:after="0"/>
        <w:jc w:val="left"/>
        <w:rPr/>
      </w:pPr>
      <w:r>
        <w:rPr/>
        <w:t>yg/wAsIkbGY2Bj5hIJGoEExttv+TY5ySdTEiYmI2md287zyAeIGESPUfZuNMkAgTzxyCw5wiCeIHnf</w:t>
      </w:r>
    </w:p>
    <w:p>
      <w:pPr>
        <w:pStyle w:val="PreformattedText"/>
        <w:bidi w:val="0"/>
        <w:spacing w:before="0" w:after="0"/>
        <w:jc w:val="left"/>
        <w:rPr/>
      </w:pPr>
      <w:r>
        <w:rPr/>
        <w:t>+p5PkRvGEQZ2HDbltz5AHjTI34+uEREqIiQQIgCNwSe76zOEQT5EQImWkHaCwPgeIHthEYmCQR4YRH</w:t>
      </w:r>
    </w:p>
    <w:p>
      <w:pPr>
        <w:pStyle w:val="PreformattedText"/>
        <w:bidi w:val="0"/>
        <w:spacing w:before="0" w:after="0"/>
        <w:jc w:val="left"/>
        <w:rPr/>
      </w:pPr>
      <w:r>
        <w:rPr/>
        <w:t>IAGw+m64RB/XeJMdoME6vG+304wiODAneJ3MbRwAwO5OEQT3GSB7RqED+Ij8p9sQb9k0Re9ITIaY5B</w:t>
      </w:r>
    </w:p>
    <w:p>
      <w:pPr>
        <w:pStyle w:val="PreformattedText"/>
        <w:bidi w:val="0"/>
        <w:spacing w:before="0" w:after="0"/>
        <w:jc w:val="left"/>
        <w:rPr/>
      </w:pPr>
      <w:r>
        <w:rPr/>
        <w:t>giCPO3t/+fHM/KZ00hqTYGwkFXQqO1R6dGjSp1K1a4r1VpUqFvSRqlavcVKh00aS0gzM7EAKu+OWp2</w:t>
      </w:r>
    </w:p>
    <w:p>
      <w:pPr>
        <w:pStyle w:val="PreformattedText"/>
        <w:bidi w:val="0"/>
        <w:spacing w:before="0" w:after="0"/>
        <w:jc w:val="left"/>
        <w:rPr/>
      </w:pPr>
      <w:r>
        <w:rPr/>
        <w:t>TspDVj4z4qP7dD+2p/14q9T/Yw+yb1EzdBUzcZL8YPirkd61Op1rf2zNRvukul7y3qaqXTlvVUpdV1</w:t>
      </w:r>
    </w:p>
    <w:p>
      <w:pPr>
        <w:pStyle w:val="PreformattedText"/>
        <w:bidi w:val="0"/>
        <w:spacing w:before="0" w:after="0"/>
        <w:jc w:val="left"/>
        <w:rPr/>
      </w:pPr>
      <w:r>
        <w:rPr/>
        <w:t>YfeW1Ip0BsehgNn2cYisu92L4et708/aO0M6ChRb6MjKzeb0e7Pkpo0vu9voGlpb02A0nRUJ3ILdxU</w:t>
      </w:r>
    </w:p>
    <w:p>
      <w:pPr>
        <w:pStyle w:val="PreformattedText"/>
        <w:bidi w:val="0"/>
        <w:spacing w:before="0" w:after="0"/>
        <w:jc w:val="left"/>
        <w:rPr/>
      </w:pPr>
      <w:r>
        <w:rPr/>
        <w:t>k7xIJM4+hBVdM0+cZc1rmVcxJSkaBgmCFZhCADZlUTpDahO8E/u4o2m72CTYXJ7TOLL5EW5r1VLlAr</w:t>
      </w:r>
    </w:p>
    <w:p>
      <w:pPr>
        <w:pStyle w:val="PreformattedText"/>
        <w:bidi w:val="0"/>
        <w:spacing w:before="0" w:after="0"/>
        <w:jc w:val="left"/>
        <w:rPr/>
      </w:pPr>
      <w:r>
        <w:rPr/>
        <w:t>NKAKaiqrSQQAFIJEbRGrGLg6HsE6QNALazjQVAzRqHc7GnvtJMDSvliOAOTjnALkBQWLd0bx+pZ1jR</w:t>
      </w:r>
    </w:p>
    <w:p>
      <w:pPr>
        <w:pStyle w:val="PreformattedText"/>
        <w:bidi w:val="0"/>
        <w:spacing w:before="0" w:after="0"/>
        <w:jc w:val="left"/>
        <w:rPr/>
      </w:pPr>
      <w:r>
        <w:rPr/>
        <w:t>WJ4Ttj8FPsdfHr493Vvb9JdI1sqye7dUbqfqcvk2TU6TqZqGpWQVK7LyoCjUPlOPptmdFcbjQK2Kqr</w:t>
      </w:r>
    </w:p>
    <w:p>
      <w:pPr>
        <w:pStyle w:val="PreformattedText"/>
        <w:bidi w:val="0"/>
        <w:spacing w:before="0" w:after="0"/>
        <w:jc w:val="left"/>
        <w:rPr/>
      </w:pPr>
      <w:r>
        <w:rPr/>
        <w:t>s3DLqWfefL6KQ3s3vT5vaPSnZ+A+ipKdpYlg2VKRXJ9uodFzcven2B/Z56O6o+G/wf6H+HfXFza3nV</w:t>
      </w:r>
    </w:p>
    <w:p>
      <w:pPr>
        <w:pStyle w:val="PreformattedText"/>
        <w:bidi w:val="0"/>
        <w:spacing w:before="0" w:after="0"/>
        <w:jc w:val="left"/>
        <w:rPr/>
      </w:pPr>
      <w:r>
        <w:rPr/>
        <w:t>3w/wCjMsyPMszT9jlOZtY2lK0ta1s1QBqdrVt3ohyWJ0928xj+ben2z02X0o2nh6L9ZRZ86tl3jm3s</w:t>
      </w:r>
    </w:p>
    <w:p>
      <w:pPr>
        <w:pStyle w:val="PreformattedText"/>
        <w:bidi w:val="0"/>
        <w:spacing w:before="0" w:after="0"/>
        <w:jc w:val="left"/>
        <w:rPr/>
      </w:pPr>
      <w:r>
        <w:rPr/>
        <w:t>2Xs+Fn9YfJhtZ9qdDdkVXHU1KNLJlZswXK1smbvZc2Vm+uar1NkdTLc7vMqtVenQvF+90Q9YvTpAkP</w:t>
      </w:r>
    </w:p>
    <w:p>
      <w:pPr>
        <w:pStyle w:val="PreformattedText"/>
        <w:bidi w:val="0"/>
        <w:spacing w:before="0" w:after="0"/>
        <w:jc w:val="left"/>
        <w:rPr/>
      </w:pPr>
      <w:r>
        <w:rPr/>
        <w:t>VQKxJvAtTyhDkLDL+EcWFrddhUqtqy6H47Lzsx2F+bYx6Cjdqb49Xze9r5ZctLmjfGzWpdVErpTuPu</w:t>
      </w:r>
    </w:p>
    <w:p>
      <w:pPr>
        <w:pStyle w:val="PreformattedText"/>
        <w:bidi w:val="0"/>
        <w:spacing w:before="0" w:after="0"/>
        <w:jc w:val="left"/>
        <w:rPr/>
      </w:pPr>
      <w:r>
        <w:rPr/>
        <w:t>t0iiq1b7q6JXtqg9QSmltOokeos9urTjirIVLMo3fL+s7aDq+QHm3rN7vx9qQ3uSUsyua1savr5jWt</w:t>
      </w:r>
    </w:p>
    <w:p>
      <w:pPr>
        <w:pStyle w:val="PreformattedText"/>
        <w:bidi w:val="0"/>
        <w:spacing w:before="0" w:after="0"/>
        <w:jc w:val="left"/>
        <w:rPr/>
      </w:pPr>
      <w:r>
        <w:rPr/>
        <w:t>6pS0Wu61qNc91OpaV2ZmW0Ap/N8yh9O7fNzrVKWa2Vbzr6pXurbzerx+z3ss4MzvpvqWxq06+YUmVb</w:t>
      </w:r>
    </w:p>
    <w:p>
      <w:pPr>
        <w:pStyle w:val="PreformattedText"/>
        <w:bidi w:val="0"/>
        <w:spacing w:before="0" w:after="0"/>
        <w:jc w:val="left"/>
        <w:rPr/>
      </w:pPr>
      <w:r>
        <w:rPr/>
        <w:t>sZlTN/Z3hqoMwFv6FS1vL63qUqi+pTPpIzAFkqekTqbXj3KGMw7jKjCy5d1l7PMBvDd4/tT57FYKvS</w:t>
      </w:r>
    </w:p>
    <w:p>
      <w:pPr>
        <w:pStyle w:val="PreformattedText"/>
        <w:bidi w:val="0"/>
        <w:spacing w:before="0" w:after="0"/>
        <w:jc w:val="left"/>
        <w:rPr/>
      </w:pPr>
      <w:r>
        <w:rPr/>
        <w:t>qCpVU/SZt9T3suXKWXK28u77ukz3RWcV8q9M3q2tJrW6q2yNWvaWumfRoegLKijPcXdXS9NNDIKfd8</w:t>
      </w:r>
    </w:p>
    <w:p>
      <w:pPr>
        <w:pStyle w:val="PreformattedText"/>
        <w:bidi w:val="0"/>
        <w:spacing w:before="0" w:after="0"/>
        <w:jc w:val="left"/>
        <w:rPr/>
      </w:pPr>
      <w:r>
        <w:rPr/>
        <w:t>8g449p4UYlGyXzML7o4+9fKo8b8Z2bKxTYR0NRd1Tbebl9i6sT6uW05fzGzo9TXVO7qM6X9ncenlhA</w:t>
      </w:r>
    </w:p>
    <w:p>
      <w:pPr>
        <w:pStyle w:val="PreformattedText"/>
        <w:bidi w:val="0"/>
        <w:spacing w:before="0" w:after="0"/>
        <w:jc w:val="left"/>
        <w:rPr/>
      </w:pPr>
      <w:r>
        <w:rPr/>
        <w:t>p29KwurlUpPWzOhTuQEouKSoysHCngJrYY+aw5fC5qWmVub1lXwbL/AAz612TEsj95eHKtmbzqp7eX</w:t>
      </w:r>
    </w:p>
    <w:p>
      <w:pPr>
        <w:pStyle w:val="PreformattedText"/>
        <w:bidi w:val="0"/>
        <w:spacing w:before="0" w:after="0"/>
        <w:jc w:val="left"/>
        <w:rPr/>
      </w:pPr>
      <w:r>
        <w:rPr/>
        <w:t>+kzXSObW1aq9nK/fct+8WN1b11r0q7G3ZqNUGyepoojSPUUoVYHSur8OFZDzAHI29+L0zswWJW9mNn</w:t>
      </w:r>
    </w:p>
    <w:p>
      <w:pPr>
        <w:pStyle w:val="PreformattedText"/>
        <w:bidi w:val="0"/>
        <w:spacing w:before="0" w:after="0"/>
        <w:jc w:val="left"/>
        <w:rPr/>
      </w:pPr>
      <w:r>
        <w:rPr/>
        <w:t>p7rL3tPR3fNOXBf/f8sypKFNry4o3sWy2dy+ukGBp0rhaTOALOgoreppDanWGBaMcgTIztbLmHx9qe</w:t>
      </w:r>
    </w:p>
    <w:p>
      <w:pPr>
        <w:pStyle w:val="PreformattedText"/>
        <w:bidi w:val="0"/>
        <w:spacing w:before="0" w:after="0"/>
        <w:jc w:val="left"/>
        <w:rPr/>
      </w:pPr>
      <w:r>
        <w:rPr/>
        <w:t>1TrCoqd4X3Qv8XsE5Nyy8RLC0tPUAq0ixJslqCq9vakVHBRZalbimZ0k6yzP2bquPOq0yajsAbNPYp</w:t>
      </w:r>
    </w:p>
    <w:p>
      <w:pPr>
        <w:pStyle w:val="PreformattedText"/>
        <w:bidi w:val="0"/>
        <w:spacing w:before="0" w:after="0"/>
        <w:jc w:val="left"/>
        <w:rPr/>
      </w:pPr>
      <w:r>
        <w:rPr/>
        <w:t>VbU0XyzaLe8ZLWvc0rypavVpVWp2QSlWdTQQwzgKStIrUplti2ldAVe44yItoZ2JUut+zwhWSWudWK</w:t>
      </w:r>
    </w:p>
    <w:p>
      <w:pPr>
        <w:pStyle w:val="PreformattedText"/>
        <w:bidi w:val="0"/>
        <w:spacing w:before="0" w:after="0"/>
        <w:jc w:val="left"/>
        <w:rPr/>
      </w:pPr>
      <w:r>
        <w:rPr/>
        <w:t>C6C5j/d95e0Lg0qz0aVTMWpu9zb067UyaVqhqUzCCWaiq692XGjKFsLaMM32ZoGzFmDcpy/8byxbdI</w:t>
      </w:r>
    </w:p>
    <w:p>
      <w:pPr>
        <w:pStyle w:val="PreformattedText"/>
        <w:bidi w:val="0"/>
        <w:spacing w:before="0" w:after="0"/>
        <w:jc w:val="left"/>
        <w:rPr/>
      </w:pPr>
      <w:r>
        <w:rPr/>
        <w:t>2VlbUqFYvf5hSVrda1/mVezppUIqsdFxbIGrrUWoKLUSzmlpXQ2pzgWq8qMKY8vETYVaite+n5TMZd</w:t>
      </w:r>
    </w:p>
    <w:p>
      <w:pPr>
        <w:pStyle w:val="PreformattedText"/>
        <w:bidi w:val="0"/>
        <w:spacing w:before="0" w:after="0"/>
        <w:jc w:val="left"/>
        <w:rPr/>
      </w:pPr>
      <w:r>
        <w:rPr/>
        <w:t>k9GkjWVvb3eT5hVpo1rUr2xulrUQ4qXVaySjcRfl1ptoR5emH1wDiDn7Ses92GqsSCxDKsvplFyStC</w:t>
      </w:r>
    </w:p>
    <w:p>
      <w:pPr>
        <w:pStyle w:val="PreformattedText"/>
        <w:bidi w:val="0"/>
        <w:spacing w:before="0" w:after="0"/>
        <w:jc w:val="left"/>
        <w:rPr/>
      </w:pPr>
      <w:r>
        <w:rPr/>
        <w:t>8sBeitVqelnGS0qn3ag1N1KjNba6cVrVx6tEFXYU2KmC2nFVD6Ag2bvf1EGovZu5O7/vMxa5NVYXYr</w:t>
      </w:r>
    </w:p>
    <w:p>
      <w:pPr>
        <w:pStyle w:val="PreformattedText"/>
        <w:bidi w:val="0"/>
        <w:spacing w:before="0" w:after="0"/>
        <w:jc w:val="left"/>
        <w:rPr/>
      </w:pPr>
      <w:r>
        <w:rPr/>
        <w:t>Cjd21jbvUF/ltyKFIUnIL16lCon7KoX29RZTsYRsWxsEbW4DiZZxugEktMielslM3ua3d/bU7OnTuB</w:t>
      </w:r>
    </w:p>
    <w:p>
      <w:pPr>
        <w:pStyle w:val="PreformattedText"/>
        <w:bidi w:val="0"/>
        <w:spacing w:before="0" w:after="0"/>
        <w:jc w:val="left"/>
        <w:rPr/>
      </w:pPr>
      <w:r>
        <w:rPr/>
        <w:t>RS5L3LU6Sl6dVq5pkiq9VtNOCqQo+b5sapTDaFNX/KRmJGhkb5NlFD7lcXXVd5l5rN97t7K2Wk7VrZ</w:t>
      </w:r>
    </w:p>
    <w:p>
      <w:pPr>
        <w:pStyle w:val="PreformattedText"/>
        <w:bidi w:val="0"/>
        <w:spacing w:before="0" w:after="0"/>
        <w:jc w:val="left"/>
        <w:rPr/>
      </w:pPr>
      <w:r>
        <w:rPr/>
        <w:t>6empSr2tNX+9U6K1Fe5CPrV6is3aMevSFkyhGtaedWGaoAQM29lzZc3b+z/7TlzIukssvK1GvQy+lW</w:t>
      </w:r>
    </w:p>
    <w:p>
      <w:pPr>
        <w:pStyle w:val="PreformattedText"/>
        <w:bidi w:val="0"/>
        <w:spacing w:before="0" w:after="0"/>
        <w:jc w:val="left"/>
        <w:rPr/>
      </w:pPr>
      <w:r>
        <w:rPr/>
        <w:t>SpaBql1ftFW6SpXppa1MvZagK22lNVPsBA7WjbVcaG1wokM4WnZiRl5bfzTeanTOTV2tjVo5baVrW4</w:t>
      </w:r>
    </w:p>
    <w:p>
      <w:pPr>
        <w:pStyle w:val="PreformattedText"/>
        <w:bidi w:val="0"/>
        <w:spacing w:before="0" w:after="0"/>
        <w:jc w:val="left"/>
        <w:rPr/>
      </w:pPr>
      <w:r>
        <w:rPr/>
        <w:t>r2lpStmtzUuqlVHqVKF6bumGZWcawqmoabUxsi6mx0BjoM2XNu/anIKrkkBWqC2blm42/TllcWdOxr</w:t>
      </w:r>
    </w:p>
    <w:p>
      <w:pPr>
        <w:pStyle w:val="PreformattedText"/>
        <w:bidi w:val="0"/>
        <w:spacing w:before="0" w:after="0"/>
        <w:jc w:val="left"/>
        <w:rPr/>
      </w:pPr>
      <w:r>
        <w:rPr/>
        <w:t>U8vuktCDmFo9raiwoI9FqqU1ptaaby4bTTKAHl20HWunEo7rcFjdfTOao4Djd0Y5V01/4rCtsh6aT+</w:t>
      </w:r>
    </w:p>
    <w:p>
      <w:pPr>
        <w:pStyle w:val="PreformattedText"/>
        <w:bidi w:val="0"/>
        <w:spacing w:before="0" w:after="0"/>
        <w:jc w:val="left"/>
        <w:rPr/>
      </w:pPr>
      <w:r>
        <w:rPr/>
        <w:t>6q2eZbaVxQqXTW9rWy2nb3NpRpJVd71VpUYeiKRgqTqqDUdRxrTdQENQ3Hp5hFQ1b1Vw56vMObNulv</w:t>
      </w:r>
    </w:p>
    <w:p>
      <w:pPr>
        <w:pStyle w:val="PreformattedText"/>
        <w:bidi w:val="0"/>
        <w:spacing w:before="0" w:after="0"/>
        <w:jc w:val="left"/>
        <w:rPr/>
      </w:pPr>
      <w:r>
        <w:rPr/>
        <w:t>LN+ssqyOzqC2v8htGp29W2NvcZfktO7y24r5m3pmhQpUFqNZD0xRL/ADIgrai6t247FGU5GXt7ArTy</w:t>
      </w:r>
    </w:p>
    <w:p>
      <w:pPr>
        <w:pStyle w:val="PreformattedText"/>
        <w:bidi w:val="0"/>
        <w:spacing w:before="0" w:after="0"/>
        <w:jc w:val="left"/>
        <w:rPr/>
      </w:pPr>
      <w:r>
        <w:rPr/>
        <w:t>qr1XQtSq5SytzPYi3bvcZuNLp3o6yq3OXPkWUW9WvTqu9t92p272VNqfqXVG/wDROgNpfZTvUT5k0r</w:t>
      </w:r>
    </w:p>
    <w:p>
      <w:pPr>
        <w:pStyle w:val="PreformattedText"/>
        <w:bidi w:val="0"/>
        <w:spacing w:before="0" w:after="0"/>
        <w:jc w:val="left"/>
        <w:rPr/>
      </w:pPr>
      <w:r>
        <w:rPr/>
        <w:t>qxqaOZmBphn9i6e97s4Ouxz00rJVfqlOW6szZ27GS/db8KwbPozK3yq3oZdltta29tSFa1Vsss3a6a</w:t>
      </w:r>
    </w:p>
    <w:p>
      <w:pPr>
        <w:pStyle w:val="PreformattedText"/>
        <w:bidi w:val="0"/>
        <w:spacing w:before="0" w:after="0"/>
        <w:jc w:val="left"/>
        <w:rPr/>
      </w:pPr>
      <w:r>
        <w:rPr/>
        <w:t>3qmpSzQ0qnqNSpj5dXcdA7IO2MjhHenYoVXs3Rr63qy1THPSqlXrZn5W323L/wCXm0ze7+KWrTou0p</w:t>
      </w:r>
    </w:p>
    <w:p>
      <w:pPr>
        <w:pStyle w:val="PreformattedText"/>
        <w:bidi w:val="0"/>
        <w:spacing w:before="0" w:after="0"/>
        <w:jc w:val="left"/>
        <w:rPr/>
      </w:pPr>
      <w:r>
        <w:rPr/>
        <w:t>i3qtmFCtc06b11RqhtLJrlgkrallmjdDVUCq2p316dS84wXBhTdauq72p091fT/FLVNqVWujUCVvlz</w:t>
      </w:r>
    </w:p>
    <w:p>
      <w:pPr>
        <w:pStyle w:val="PreformattedText"/>
        <w:bidi w:val="0"/>
        <w:spacing w:before="0" w:after="0"/>
        <w:jc w:val="left"/>
        <w:rPr/>
      </w:pPr>
      <w:r>
        <w:rPr/>
        <w:t>Kql/a3q+tyjjMw/TeaW9+GuFu0sPutSmiUrxrN7oTTqJcVLKlSY0qAmA9SozIV1MvftD4Sslcs4zIw</w:t>
      </w:r>
    </w:p>
    <w:p>
      <w:pPr>
        <w:pStyle w:val="PreformattedText"/>
        <w:bidi w:val="0"/>
        <w:spacing w:before="0" w:after="0"/>
        <w:jc w:val="left"/>
        <w:rPr/>
      </w:pPr>
      <w:r>
        <w:rPr/>
        <w:t>4ZmGbtuVXlX680xp7QwtXD5KRTrlcbxRXyHhZXZt5vYMrfVMZcWlqb22SlcVkp1ahoUU+70rpWp1mS</w:t>
      </w:r>
    </w:p>
    <w:p>
      <w:pPr>
        <w:pStyle w:val="PreformattedText"/>
        <w:bidi w:val="0"/>
        <w:spacing w:before="0" w:after="0"/>
        <w:jc w:val="left"/>
        <w:rPr/>
      </w:pPr>
      <w:r>
        <w:rPr/>
        <w:t>lWSnXZQL6klQMvqONFI1P3wMc+RS4y7qv7p9u93ss7qdSoKFV3VWqUxfiw1XUMV7jMNco1aZC66NsV</w:t>
      </w:r>
    </w:p>
    <w:p>
      <w:pPr>
        <w:pStyle w:val="PreformattedText"/>
        <w:bidi w:val="0"/>
        <w:spacing w:before="0" w:after="0"/>
        <w:jc w:val="left"/>
        <w:rPr/>
      </w:pPr>
      <w:r>
        <w:rPr/>
        <w:t>RFs0q2Iq29O1pW+V1ab0awqqStG7VEZbFQqVEIUhq7tq9XV8tnwKWBQZdN1U5fteH6zmp7VrsT1xFU</w:t>
      </w:r>
    </w:p>
    <w:p>
      <w:pPr>
        <w:pStyle w:val="PreformattedText"/>
        <w:bidi w:val="0"/>
        <w:spacing w:before="0" w:after="0"/>
        <w:jc w:val="left"/>
        <w:rPr/>
      </w:pPr>
      <w:r>
        <w:rPr/>
        <w:t>KzEmoGzD3L7z+I8g7Jqda3vbTMmtq9jUp1BbWdQ3lylFTSsqQe0+55tcXFuKdRWoUlHpLUFQ61J98Y</w:t>
      </w:r>
    </w:p>
    <w:p>
      <w:pPr>
        <w:pStyle w:val="PreformattedText"/>
        <w:bidi w:val="0"/>
        <w:spacing w:before="0" w:after="0"/>
        <w:jc w:val="left"/>
        <w:rPr/>
      </w:pPr>
      <w:r>
        <w:rPr/>
        <w:t>MlRLrUUKN3jb8LXnpI+Hr0Q1OrmG8tgzEMeN0tvfBmZr17SirV7q3qt2izFpYBVcJXkrWukQKrUDTD</w:t>
      </w:r>
    </w:p>
    <w:p>
      <w:pPr>
        <w:pStyle w:val="PreformattedText"/>
        <w:bidi w:val="0"/>
        <w:spacing w:before="0" w:after="0"/>
        <w:jc w:val="left"/>
        <w:rPr/>
      </w:pPr>
      <w:r>
        <w:rPr/>
        <w:t>Gmp7T8oMwRVmQDMynhlsv729HlnOtOqTkpVBxz5n5fdHreM0ysaVw1xbVsyW4y+6LWVZVT7vVCItVq</w:t>
      </w:r>
    </w:p>
    <w:p>
      <w:pPr>
        <w:pStyle w:val="PreformattedText"/>
        <w:bidi w:val="0"/>
        <w:spacing w:before="0" w:after="0"/>
        <w:jc w:val="left"/>
        <w:rPr/>
      </w:pPr>
      <w:r>
        <w:rPr/>
        <w:t>lJatxUGqmbWpTQEspYM/ceceecrswatmpNu2y/s734Z6gzKistELUG96vvbvezazr11BQzn++LO1oI</w:t>
      </w:r>
    </w:p>
    <w:p>
      <w:pPr>
        <w:pStyle w:val="PreformattedText"/>
        <w:bidi w:val="0"/>
        <w:spacing w:before="0" w:after="0"/>
        <w:jc w:val="left"/>
        <w:rPr/>
      </w:pPr>
      <w:r>
        <w:rPr/>
        <w:t>1rYWdC8qeoLS0q3drBY29rXuqoira1qFPQhnRNTu3DM3g4vrBWCLuU0Ho3fVv5Z72Fem1FnJLVahHH</w:t>
      </w:r>
    </w:p>
    <w:p>
      <w:pPr>
        <w:pStyle w:val="PreformattedText"/>
        <w:bidi w:val="0"/>
        <w:spacing w:before="0" w:after="0"/>
        <w:jc w:val="left"/>
        <w:rPr/>
      </w:pPr>
      <w:r>
        <w:rPr/>
        <w:t>N9+XumdLviR1ecopZnZWX7HMfVCWlJ7li1AGtT+7tW+7wKtapWamFckaA2pO4Y5sHheuqjKMoXMW/U</w:t>
      </w:r>
    </w:p>
    <w:p>
      <w:pPr>
        <w:pStyle w:val="PreformattedText"/>
        <w:bidi w:val="0"/>
        <w:spacing w:before="0" w:after="0"/>
        <w:jc w:val="left"/>
        <w:rPr/>
      </w:pPr>
      <w:r>
        <w:rPr/>
        <w:t>S20catKgyB81Rhp+n4uycC9N5M1nZVswzdFp5q1escztjVtc0ybTdXBdqaWz0g1e7oo9MyrCDUaoCy</w:t>
      </w:r>
    </w:p>
    <w:p>
      <w:pPr>
        <w:pStyle w:val="PreformattedText"/>
        <w:bidi w:val="0"/>
        <w:spacing w:before="0" w:after="0"/>
        <w:jc w:val="left"/>
        <w:rPr/>
      </w:pPr>
      <w:r>
        <w:rPr/>
        <w:t>tOPZxGIZyFXeReVlurf+rT5ujhMil6gy1dcy5gV5uHvD/lKvXeZ5Z0tTqZo3UDXdG4FW3t7NLxaP3c</w:t>
      </w:r>
    </w:p>
    <w:p>
      <w:pPr>
        <w:pStyle w:val="PreformattedText"/>
        <w:bidi w:val="0"/>
        <w:spacing w:before="0" w:after="0"/>
        <w:jc w:val="left"/>
        <w:rPr/>
      </w:pPr>
      <w:r>
        <w:rPr/>
        <w:t>0gjUMxuLFapa4rualRRVqAij6nzMwxrs7DVMXWWilHTmLW7PLm/l7ZybQx1HAK1WtU04KuZfxZf5jy</w:t>
      </w:r>
    </w:p>
    <w:p>
      <w:pPr>
        <w:pStyle w:val="PreformattedText"/>
        <w:bidi w:val="0"/>
        <w:spacing w:before="0" w:after="0"/>
        <w:jc w:val="left"/>
        <w:rPr/>
      </w:pPr>
      <w:r>
        <w:rPr/>
        <w:t>znn7KnR991j1Rl3xC6isK9nVyWlUvrC0ualk9MXl2lWhfX1jSsbdFt8pqVfu7WdvVDPR/bVQ0VBp/U</w:t>
      </w:r>
    </w:p>
    <w:p>
      <w:pPr>
        <w:pStyle w:val="PreformattedText"/>
        <w:bidi w:val="0"/>
        <w:spacing w:before="0" w:after="0"/>
        <w:jc w:val="left"/>
        <w:rPr/>
      </w:pPr>
      <w:r>
        <w:rPr/>
        <w:t>+iWzqFPG1a9Dep4UZWZs1y7bq/WozZvwz8p6f7YxJ2RRwdUhTjzmtpoitmbLbuXy5c09I238yS0rAM</w:t>
      </w:r>
    </w:p>
    <w:p>
      <w:pPr>
        <w:pStyle w:val="PreformattedText"/>
        <w:bidi w:val="0"/>
        <w:spacing w:before="0" w:after="0"/>
        <w:jc w:val="left"/>
        <w:rPr/>
      </w:pPr>
      <w:r>
        <w:rPr/>
        <w:t>kxwGMnVAG8xtj9DIJUjtn48rkKQODSSmxZm4Y7EHcEE7bcyJ/lzi0qLgWvpM7ZtLKCDMmVIZjI57fx</w:t>
      </w:r>
    </w:p>
    <w:p>
      <w:pPr>
        <w:pStyle w:val="PreformattedText"/>
        <w:bidi w:val="0"/>
        <w:spacing w:before="0" w:after="0"/>
        <w:jc w:val="left"/>
        <w:rPr/>
      </w:pPr>
      <w:r>
        <w:rPr/>
        <w:t>CQhG4B7cImcpAljpkbluSCwkS2w7mnb+WEq/KZs1mSXXeQB3GZlt4lQARt7Y6JjNptNyOANgImNhIB</w:t>
      </w:r>
    </w:p>
    <w:p>
      <w:pPr>
        <w:pStyle w:val="PreformattedText"/>
        <w:bidi w:val="0"/>
        <w:spacing w:before="0" w:after="0"/>
        <w:jc w:val="left"/>
        <w:rPr/>
      </w:pPr>
      <w:r>
        <w:rPr/>
        <w:t>/igsB7nGlNQAfSZxVyDUOtzpNktSdUklTsBI2GwEfy/qO3GkyJsdTpNmtSACZ3hDt+EcCNt5B+mEtM</w:t>
      </w:r>
    </w:p>
    <w:p>
      <w:pPr>
        <w:pStyle w:val="PreformattedText"/>
        <w:bidi w:val="0"/>
        <w:spacing w:before="0" w:after="0"/>
        <w:jc w:val="left"/>
        <w:rPr/>
      </w:pPr>
      <w:r>
        <w:rPr/>
        <w:t>tQG8RO4AiFAOwPJG5G+3vhOeZWmIVRJ1EkbLHIkADggecJqhFgL6yx7eNIB2BaI55MspPvhLxiDyRu</w:t>
      </w:r>
    </w:p>
    <w:p>
      <w:pPr>
        <w:pStyle w:val="PreformattedText"/>
        <w:bidi w:val="0"/>
        <w:spacing w:before="0" w:after="0"/>
        <w:jc w:val="left"/>
        <w:rPr/>
      </w:pPr>
      <w:r>
        <w:rPr/>
        <w:t>fqJ4B3IAicIiPuZn+KY3GzflBwiEQY2nkxMxG0t9eJA+mKEBjYNwiPEQfAnefG0yPb6YlRYAHjEZgG</w:t>
      </w:r>
    </w:p>
    <w:p>
      <w:pPr>
        <w:pStyle w:val="PreformattedText"/>
        <w:bidi w:val="0"/>
        <w:spacing w:before="0" w:after="0"/>
        <w:jc w:val="left"/>
        <w:rPr/>
      </w:pPr>
      <w:r>
        <w:rPr/>
        <w:t>ifmmQxG3MHfx+fOIbLpma0a66RiOfpJB+WIBJIY+NvzxVQRcDgDEYxyZmZ99Ww3PsBti/f8Aq/WIE7</w:t>
      </w:r>
    </w:p>
    <w:p>
      <w:pPr>
        <w:pStyle w:val="PreformattedText"/>
        <w:bidi w:val="0"/>
        <w:spacing w:before="0" w:after="0"/>
        <w:jc w:val="left"/>
        <w:rPr/>
      </w:pPr>
      <w:r>
        <w:rPr/>
        <w:t>AEeI3HB2335MKPzxaIxO23AGx22Mcnf2/qcVAbS7XEQD7kzwY/ER58ccfXFojGNiCPB3MTLeJM/TCI</w:t>
      </w:r>
    </w:p>
    <w:p>
      <w:pPr>
        <w:pStyle w:val="PreformattedText"/>
        <w:bidi w:val="0"/>
        <w:spacing w:before="0" w:after="0"/>
        <w:jc w:val="left"/>
        <w:rPr/>
      </w:pPr>
      <w:r>
        <w:rPr/>
        <w:t>IJj97xxIjgngajM4SNGHiDBgfT6Hu+YGPB5kYSYhJEmJG26/NwRE88fnthIF+2GJnad5nbbTsRJG8a</w:t>
      </w:r>
    </w:p>
    <w:p>
      <w:pPr>
        <w:pStyle w:val="PreformattedText"/>
        <w:bidi w:val="0"/>
        <w:spacing w:before="0" w:after="0"/>
        <w:jc w:val="left"/>
        <w:rPr/>
      </w:pPr>
      <w:r>
        <w:rPr/>
        <w:t>ThJBvqJISdlA8ju5g+0xzAX88Iki7AQN+eYgTJk+2++ESdSd/G+/gsJ3PPGESVDJneBEHyORGwnnCJ</w:t>
      </w:r>
    </w:p>
    <w:p>
      <w:pPr>
        <w:pStyle w:val="PreformattedText"/>
        <w:bidi w:val="0"/>
        <w:spacing w:before="0" w:after="0"/>
        <w:jc w:val="left"/>
        <w:rPr/>
      </w:pPr>
      <w:r>
        <w:rPr/>
        <w:t>YU/TfZYU7E/h3PBjxxirMBe3GJNTPB3bxP5g7ggxxI5xhpf0xLdMAb6uI4HmeIHH/fENm7s2poScxH</w:t>
      </w:r>
    </w:p>
    <w:p>
      <w:pPr>
        <w:pStyle w:val="PreformattedText"/>
        <w:bidi w:val="0"/>
        <w:spacing w:before="0" w:after="0"/>
        <w:jc w:val="left"/>
        <w:rPr/>
      </w:pPr>
      <w:r>
        <w:rPr/>
        <w:t>ltLlMxAJ+hUDzE7j6jFp1S8nG8BRIYDfYGSJxkM2YEjjEuoSJG07bMSQNuCfGw/pikyfiPZLafyGxO</w:t>
      </w:r>
    </w:p>
    <w:p>
      <w:pPr>
        <w:pStyle w:val="PreformattedText"/>
        <w:bidi w:val="0"/>
        <w:spacing w:before="0" w:after="0"/>
        <w:jc w:val="left"/>
        <w:rPr/>
      </w:pPr>
      <w:r>
        <w:rPr/>
        <w:t>8jj25H/xhLjmXe7fj49Msqf6bwZ1/i32gjCdOUXzdssKZAadgAeeZiSPqIOEg3I00MnRuBIX/Lfcd0</w:t>
      </w:r>
    </w:p>
    <w:p>
      <w:pPr>
        <w:pStyle w:val="PreformattedText"/>
        <w:bidi w:val="0"/>
        <w:spacing w:before="0" w:after="0"/>
        <w:jc w:val="left"/>
        <w:rPr/>
      </w:pPr>
      <w:r>
        <w:rPr/>
        <w:t>/TDj6Ys3Y14RIjlRsN9oJ/M8Qf0wkc1x3RHn2jySzc8+3Bnf8ALCZuqi5HMoggiRA8bn5jPifpthIk</w:t>
      </w:r>
    </w:p>
    <w:p>
      <w:pPr>
        <w:pStyle w:val="PreformattedText"/>
        <w:bidi w:val="0"/>
        <w:spacing w:before="0" w:after="0"/>
        <w:jc w:val="left"/>
        <w:rPr/>
      </w:pPr>
      <w:r>
        <w:rPr/>
        <w:t>TmNUk+ZEEj5tIAjnAWDX7ZRbWFuPxeV3Jgke/E777ePPt5GOiXuBxNpXcjxJUTx4LfT3n+n9U4qg1b</w:t>
      </w:r>
    </w:p>
    <w:p>
      <w:pPr>
        <w:pStyle w:val="PreformattedText"/>
        <w:bidi w:val="0"/>
        <w:spacing w:before="0" w:after="0"/>
        <w:jc w:val="left"/>
        <w:rPr/>
      </w:pPr>
      <w:r>
        <w:rPr/>
        <w:t>LfKf4u9ImIUefO54IIJPHJ3GNKfbKSE/WQOO3kQNQ5jkf5Y0iQPG0ttECfciZgDdicWTLe5O9Mn7B2</w:t>
      </w:r>
    </w:p>
    <w:p>
      <w:pPr>
        <w:pStyle w:val="PreformattedText"/>
        <w:bidi w:val="0"/>
        <w:spacing w:before="0" w:after="0"/>
        <w:jc w:val="left"/>
        <w:rPr/>
      </w:pPr>
      <w:r>
        <w:rPr/>
        <w:t>CRPtBM6WjfkrzI0nljA/PG0pIWEmTsI3naTAIJnkfryMIgkHcgiImZ2PI335+vnCJC3kEewIHbxIkn</w:t>
      </w:r>
    </w:p>
    <w:p>
      <w:pPr>
        <w:pStyle w:val="PreformattedText"/>
        <w:bidi w:val="0"/>
        <w:spacing w:before="0" w:after="0"/>
        <w:jc w:val="left"/>
        <w:rPr/>
      </w:pPr>
      <w:r>
        <w:rPr/>
        <w:t>mfO+IbgfZJ018ZXbcmOAIE+0A7Txt+vbjCLnT0QCDG+xPtpAg/T8OE1XlErvMfQnYiOCQIBXfcAYS0</w:t>
      </w:r>
    </w:p>
    <w:p>
      <w:pPr>
        <w:pStyle w:val="PreformattedText"/>
        <w:bidi w:val="0"/>
        <w:spacing w:before="0" w:after="0"/>
        <w:jc w:val="left"/>
        <w:rPr/>
      </w:pPr>
      <w:r>
        <w:rPr/>
        <w:t>rtH5gHiYBBnuA9gNv17sIlZ1JJHtMzsNid+ZBk+MYsGz5h3YldgCfyHuAIHAJ48b4qdTc8YgESZEna</w:t>
      </w:r>
    </w:p>
    <w:p>
      <w:pPr>
        <w:pStyle w:val="PreformattedText"/>
        <w:bidi w:val="0"/>
        <w:spacing w:before="0" w:after="0"/>
        <w:jc w:val="left"/>
        <w:rPr/>
      </w:pPr>
      <w:r>
        <w:rPr/>
        <w:t>CDsB7nbkTM4RGiPaDOzf8ANG5O+n+mETsABxAO/Ox8DeQeNuf0x6E54W3Mj338/hnY7f8ATCIx24iT</w:t>
      </w:r>
    </w:p>
    <w:p>
      <w:pPr>
        <w:pStyle w:val="PreformattedText"/>
        <w:bidi w:val="0"/>
        <w:spacing w:before="0" w:after="0"/>
        <w:jc w:val="left"/>
        <w:rPr/>
      </w:pPr>
      <w:r>
        <w:rPr/>
        <w:t>IESB+Ue8nnxhEEgHncA8b8xMDbYAj+RwiAfpHB3k7xMnaNgcIgiJHA8sRvM7T+X/AN3CI5AmRx+Ygb</w:t>
      </w:r>
    </w:p>
    <w:p>
      <w:pPr>
        <w:pStyle w:val="PreformattedText"/>
        <w:bidi w:val="0"/>
        <w:spacing w:before="0" w:after="0"/>
        <w:jc w:val="left"/>
        <w:rPr/>
      </w:pPr>
      <w:r>
        <w:rPr/>
        <w:t>ePcR5+mMX5jEDYe3hRIMjbYTtAnjEC/HwiPtOkjb3Hifr4MDb66sREUczAk7efOrgcycIhp+I6ttuD</w:t>
      </w:r>
    </w:p>
    <w:p>
      <w:pPr>
        <w:pStyle w:val="PreformattedText"/>
        <w:bidi w:val="0"/>
        <w:spacing w:before="0" w:after="0"/>
        <w:jc w:val="left"/>
        <w:rPr/>
      </w:pPr>
      <w:r>
        <w:rPr/>
        <w:t>4HJO/tiwFrMeWIWxHmdvJ8Tyfy98ai1hbhEYzHjeYG235jwN/wBcTEjkbke+xjjgwfMEzhEBoJ5gsQ</w:t>
      </w:r>
    </w:p>
    <w:p>
      <w:pPr>
        <w:pStyle w:val="PreformattedText"/>
        <w:bidi w:val="0"/>
        <w:spacing w:before="0" w:after="0"/>
        <w:jc w:val="left"/>
        <w:rPr/>
      </w:pPr>
      <w:r>
        <w:rPr/>
        <w:t>P4tE7MAZ9zMYRIm3PJkg8gcA7k/wDT8sIkTCe4EDugRJBMDcyIJj+eEQD7DVq2MbMfAgifpMeR+eEQ</w:t>
      </w:r>
    </w:p>
    <w:p>
      <w:pPr>
        <w:pStyle w:val="PreformattedText"/>
        <w:bidi w:val="0"/>
        <w:spacing w:before="0" w:after="0"/>
        <w:jc w:val="left"/>
        <w:rPr/>
      </w:pPr>
      <w:r>
        <w:rPr/>
        <w:t>YHsYEkEEkiCeD+f9MIgEzE/kNjP14jgGf104RHAG8+dxJ229vrOEo6k2tFvzIED6Tz5hvY4SmqkXEi</w:t>
      </w:r>
    </w:p>
    <w:p>
      <w:pPr>
        <w:pStyle w:val="PreformattedText"/>
        <w:bidi w:val="0"/>
        <w:spacing w:before="0" w:after="0"/>
        <w:jc w:val="left"/>
        <w:rPr/>
      </w:pPr>
      <w:r>
        <w:rPr/>
        <w:t>YQGg6jvxG0xJAP0wmoIYXEi58DYEgwZLJJj6jfCTA58wfxAALq4De/k7YRI2gnTvIkSATuG8wZG3/t</w:t>
      </w:r>
    </w:p>
    <w:p>
      <w:pPr>
        <w:pStyle w:val="PreformattedText"/>
        <w:bidi w:val="0"/>
        <w:spacing w:before="0" w:after="0"/>
        <w:jc w:val="left"/>
        <w:rPr/>
      </w:pPr>
      <w:r>
        <w:rPr/>
        <w:t>wiRmP3pHiRx/IwThEjI/DI32jyBA/COCR+eEQNuZImOAfpA24Maf0wiONRI3I5UbgGedwOTPGEQiQN</w:t>
      </w:r>
    </w:p>
    <w:p>
      <w:pPr>
        <w:pStyle w:val="PreformattedText"/>
        <w:bidi w:val="0"/>
        <w:spacing w:before="0" w:after="0"/>
        <w:jc w:val="left"/>
        <w:rPr/>
      </w:pPr>
      <w:r>
        <w:rPr/>
        <w:t>gu4k6j7iQYnjnnCJD778MNlEatQ3HHuST9WwiISPpsYjcEMATqkHcH+mEQSRA+gPn67kiJmBhEAgEg</w:t>
      </w:r>
    </w:p>
    <w:p>
      <w:pPr>
        <w:pStyle w:val="PreformattedText"/>
        <w:bidi w:val="0"/>
        <w:spacing w:before="0" w:after="0"/>
        <w:jc w:val="left"/>
        <w:rPr/>
      </w:pPr>
      <w:r>
        <w:rPr/>
        <w:t>DSONgTsNcj2JYecQTYXiOIgDVp/PeOTuI4wBuAfGI5PcYPzd3uDKnce/PHIxDAm1gGiNtO/6ETyACQ</w:t>
      </w:r>
    </w:p>
    <w:p>
      <w:pPr>
        <w:pStyle w:val="PreformattedText"/>
        <w:bidi w:val="0"/>
        <w:spacing w:before="0" w:after="0"/>
        <w:jc w:val="left"/>
        <w:rPr/>
      </w:pPr>
      <w:r>
        <w:rPr/>
        <w:t>I57v5Rib62iEpU8EbQI0tG4knbgc/riYj7kc7AwPYxvuSJn2wiRMeNjG87clT/APHtwMUckWsYkLfX</w:t>
      </w:r>
    </w:p>
    <w:p>
      <w:pPr>
        <w:pStyle w:val="PreformattedText"/>
        <w:bidi w:val="0"/>
        <w:spacing w:before="0" w:after="0"/>
        <w:jc w:val="left"/>
        <w:rPr/>
      </w:pPr>
      <w:r>
        <w:rPr/>
        <w:t>hgYAE6gwgAEcAR+mrGZUjjEBiBPgsQPBG+xkjx8u/wBMREjMgL3flDRJ5MGREyvPM4RAJ42I8bA8Gd</w:t>
      </w:r>
    </w:p>
    <w:p>
      <w:pPr>
        <w:pStyle w:val="PreformattedText"/>
        <w:bidi w:val="0"/>
        <w:spacing w:before="0" w:after="0"/>
        <w:jc w:val="left"/>
        <w:rPr/>
      </w:pPr>
      <w:r>
        <w:rPr/>
        <w:t>gSPAH9cIkbSdJ31bcnyCQ3dO0ThERMESZM+IPJBCgjnifOERTvEqR5OxU+SACeYA/lhEAESd/6RvBk</w:t>
      </w:r>
    </w:p>
    <w:p>
      <w:pPr>
        <w:pStyle w:val="PreformattedText"/>
        <w:bidi w:val="0"/>
        <w:spacing w:before="0" w:after="0"/>
        <w:jc w:val="left"/>
        <w:rPr/>
      </w:pPr>
      <w:r>
        <w:rPr/>
        <w:t>k+w+uERt2EE7yzDt/FsSSefrhEfbfeQR+p9gR9Z3/wAWERHYTxMQeQYO0+ZjEHgdbTZV096Qqhd9KR</w:t>
      </w:r>
    </w:p>
    <w:p>
      <w:pPr>
        <w:pStyle w:val="PreformattedText"/>
        <w:bidi w:val="0"/>
        <w:spacing w:before="0" w:after="0"/>
        <w:jc w:val="left"/>
        <w:rPr/>
      </w:pPr>
      <w:r>
        <w:rPr/>
        <w:t>sAxLFVpqqgs7uxICUwodiSQFC6mbHLUNlM6KPfPZafHV/brf21O/Un2K/sj9TK9lWp3WT/ABt+L2Q3</w:t>
      </w:r>
    </w:p>
    <w:p>
      <w:pPr>
        <w:pStyle w:val="PreformattedText"/>
        <w:bidi w:val="0"/>
        <w:spacing w:before="0" w:after="0"/>
        <w:jc w:val="left"/>
        <w:rPr/>
      </w:pPr>
      <w:r>
        <w:rPr/>
        <w:t>h9XMDTf7vf8AQPRt7QdfTsxUmnfXaNNUq1Gjtq1duCwObLWqjhqB+p/ScWMxpVXpUjYPxb9J8dioiV</w:t>
      </w:r>
    </w:p>
    <w:p>
      <w:pPr>
        <w:pStyle w:val="PreformattedText"/>
        <w:bidi w:val="0"/>
        <w:spacing w:before="0" w:after="0"/>
        <w:jc w:val="left"/>
        <w:rPr/>
      </w:pPr>
      <w:r>
        <w:rPr/>
        <w:t>3q1Ve6d6lR1ZlLuHdgDpFWZUl2LHlj3OdWrHtZbd2/1/7TxSxazXyyNpOkbFQ8Ko9MIrsATUNJBIqR</w:t>
      </w:r>
    </w:p>
    <w:p>
      <w:pPr>
        <w:pStyle w:val="PreformattedText"/>
        <w:bidi w:val="0"/>
        <w:spacing w:before="0" w:after="0"/>
        <w:jc w:val="left"/>
        <w:rPr/>
      </w:pPr>
      <w:r>
        <w:rPr/>
        <w:t>zIgnGkmYbMSTTZyrLMCXLKClPUSSDOrbkr+6p5xi3o5eyAQ3CaGlEZjd07JlV1vKos1Z1YzUrr6Cuq</w:t>
      </w:r>
    </w:p>
    <w:p>
      <w:pPr>
        <w:pStyle w:val="PreformattedText"/>
        <w:bidi w:val="0"/>
        <w:spacing w:before="0" w:after="0"/>
        <w:jc w:val="left"/>
        <w:rPr/>
      </w:pPr>
      <w:r>
        <w:rPr/>
        <w:t>IQ2rUVII5OnbFEXrKir5jlm+bKCw4KM09M/sq/ZY6Osb3K86zywtb299ak9SvnVic0zAP87jLcqRHW</w:t>
      </w:r>
    </w:p>
    <w:p>
      <w:pPr>
        <w:pStyle w:val="PreformattedText"/>
        <w:bidi w:val="0"/>
        <w:spacing w:before="0" w:after="0"/>
        <w:jc w:val="left"/>
        <w:rPr/>
      </w:pPr>
      <w:r>
        <w:rPr/>
        <w:t>hUCbrqQgmnzj7XZOz6WHAqBAtSnwZeZifFjw+zPh9tbSxGLLIz5aFPeyZioPhw4/XPo9+zX8J7DOs5</w:t>
      </w:r>
    </w:p>
    <w:p>
      <w:pPr>
        <w:pStyle w:val="PreformattedText"/>
        <w:bidi w:val="0"/>
        <w:spacing w:before="0" w:after="0"/>
        <w:jc w:val="left"/>
        <w:rPr/>
      </w:pPr>
      <w:r>
        <w:rPr/>
        <w:t>yLpLJ+mb66s79rWoM2zxaFAWVqrlqxpZajfs9NNJVnpiA2o/hx65xVQHrDXWmlMb6Deuq8u8f3T5cU</w:t>
      </w:r>
    </w:p>
    <w:p>
      <w:pPr>
        <w:pStyle w:val="PreformattedText"/>
        <w:bidi w:val="0"/>
        <w:spacing w:before="0" w:after="0"/>
        <w:jc w:val="left"/>
        <w:rPr/>
      </w:pPr>
      <w:r>
        <w:rPr/>
        <w:t>adfLSClWxJsMumXxIHYoX6p3Y+010Nb9Bdb9H5vldotDIuqenTl9XSi6G6o6bHpVbm4RqWhWucpr0W</w:t>
      </w:r>
    </w:p>
    <w:p>
      <w:pPr>
        <w:pStyle w:val="PreformattedText"/>
        <w:bidi w:val="0"/>
        <w:spacing w:before="0" w:after="0"/>
        <w:jc w:val="left"/>
        <w:rPr/>
      </w:pPr>
      <w:r>
        <w:rPr/>
        <w:t>VwdL/dmWF2x/NHypbPJxlHbBXSsMnu+UZvV1+y0/r35Edp022di9gg5ThD1ozcTfmP2tPwzp38Qulx</w:t>
      </w:r>
    </w:p>
    <w:p>
      <w:pPr>
        <w:pStyle w:val="PreformattedText"/>
        <w:bidi w:val="0"/>
        <w:spacing w:before="0" w:after="0"/>
        <w:jc w:val="left"/>
        <w:rPr/>
      </w:pPr>
      <w:r>
        <w:rPr/>
        <w:t>mlOld0JqVrKuK6tST0bipU1eq9KiEYIKnedgYYsBpYjVj8y2diMjtS7H+6fse18D11NK3eo/f9mca2</w:t>
      </w:r>
    </w:p>
    <w:p>
      <w:pPr>
        <w:pStyle w:val="PreformattedText"/>
        <w:bidi w:val="0"/>
        <w:spacing w:before="0" w:after="0"/>
        <w:jc w:val="left"/>
        <w:rPr/>
      </w:pPr>
      <w:r>
        <w:rPr/>
        <w:t>+XXircVXtK9HLcwqUPu73xDVqFSgdVApVtabPZ1jTLH0XUitpYrDbntrXIUjmXNw73x492eTRNi3kq</w:t>
      </w:r>
    </w:p>
    <w:p>
      <w:pPr>
        <w:pStyle w:val="PreformattedText"/>
        <w:bidi w:val="0"/>
        <w:spacing w:before="0" w:after="0"/>
        <w:jc w:val="left"/>
        <w:rPr/>
      </w:pPr>
      <w:r>
        <w:rPr/>
        <w:t>W5u7l4cOHs702K5oVri3t2r2/wB1zak7U7W9uKSVK9NmYA0BTB1IigqElijBtTvqXHmWYFgLhfynqq</w:t>
      </w:r>
    </w:p>
    <w:p>
      <w:pPr>
        <w:pStyle w:val="PreformattedText"/>
        <w:bidi w:val="0"/>
        <w:spacing w:before="0" w:after="0"/>
        <w:jc w:val="left"/>
        <w:rPr/>
      </w:pPr>
      <w:r>
        <w:rPr/>
        <w:t>6sqlrZ/N2zWs8yi/rWtxb5pl9apUuqlelc3PqUqlsatWktNFqUH0L3KVRjqDI7bNqbTi1IkOrIdV4S</w:t>
      </w:r>
    </w:p>
    <w:p>
      <w:pPr>
        <w:pStyle w:val="PreformattedText"/>
        <w:bidi w:val="0"/>
        <w:spacing w:before="0" w:after="0"/>
        <w:jc w:val="left"/>
        <w:rPr/>
      </w:pPr>
      <w:r>
        <w:rPr/>
        <w:t>KwDIy1FzBuPx8b06/Z/0lcZZloussL2NfJEVrOlaWtSpdXtuqaGt9Ydzf06RaoZOoqy6j8gx9FhsSj</w:t>
      </w:r>
    </w:p>
    <w:p>
      <w:pPr>
        <w:pStyle w:val="PreformattedText"/>
        <w:bidi w:val="0"/>
        <w:spacing w:before="0" w:after="0"/>
        <w:jc w:val="left"/>
        <w:rPr/>
      </w:pPr>
      <w:r>
        <w:rPr/>
        <w:t>VBSqDMKvm4K36T5bGUKtGk1aicrYfltzEeX05ZsXSGe29BLFaV5dpTrKiKaFpXaz++nW1eK913VqVK</w:t>
      </w:r>
    </w:p>
    <w:p>
      <w:pPr>
        <w:pStyle w:val="PreformattedText"/>
        <w:bidi w:val="0"/>
        <w:spacing w:before="0" w:after="0"/>
        <w:jc w:val="left"/>
        <w:rPr/>
      </w:pPr>
      <w:r>
        <w:rPr/>
        <w:t>ppSrVOkPUrR3j5fP2jg2ZqjNTF18x1y/Z8fL5Z6Wyto0+rpKKhs3lXTN7zc1uBPmPenJt3nooXlpnl</w:t>
      </w:r>
    </w:p>
    <w:p>
      <w:pPr>
        <w:pStyle w:val="PreformattedText"/>
        <w:bidi w:val="0"/>
        <w:spacing w:before="0" w:after="0"/>
        <w:jc w:val="left"/>
        <w:rPr/>
      </w:pPr>
      <w:r>
        <w:rPr/>
        <w:t>erUeqalKxzGrqrCpWKKtG2zOnWQincOKCelTpCdSqA2op3eUtAujUifSv+nzWnuHFZXp1QL65T6fXH</w:t>
      </w:r>
    </w:p>
    <w:p>
      <w:pPr>
        <w:pStyle w:val="PreformattedText"/>
        <w:bidi w:val="0"/>
        <w:spacing w:before="0" w:after="0"/>
        <w:jc w:val="left"/>
        <w:rPr/>
      </w:pPr>
      <w:r>
        <w:rPr/>
        <w:t>dPhlnKPSOdWyihUo18woLVvboZFXSrajK6tveWyVK1jdI1JatG5Z6mt2qM1CmugIwqMVbkq0dGBXMV</w:t>
      </w:r>
    </w:p>
    <w:p>
      <w:pPr>
        <w:pStyle w:val="PreformattedText"/>
        <w:bidi w:val="0"/>
        <w:spacing w:before="0" w:after="0"/>
        <w:jc w:val="left"/>
        <w:rPr/>
      </w:pPr>
      <w:r>
        <w:rPr/>
        <w:t>G95vs/Gb6p7mAxYLC5ZVY/R8MtmXgfW9u79qc75Rm1C3oUmpmpaXVKpaolq1P0PvFYUgXrffBTcGxg</w:t>
      </w:r>
    </w:p>
    <w:p>
      <w:pPr>
        <w:pStyle w:val="PreformattedText"/>
        <w:bidi w:val="0"/>
        <w:spacing w:before="0" w:after="0"/>
        <w:jc w:val="left"/>
        <w:rPr/>
      </w:pPr>
      <w:r>
        <w:rPr/>
        <w:t>yjEkVT8qA482pTLHW+XX496e+mJCjQZT4djf7fvm5WlxWY21avpiveL6ik+qtUVKhqU6VCsg1EMwYh</w:t>
      </w:r>
    </w:p>
    <w:p>
      <w:pPr>
        <w:pStyle w:val="PreformattedText"/>
        <w:bidi w:val="0"/>
        <w:spacing w:before="0" w:after="0"/>
        <w:jc w:val="left"/>
        <w:rPr/>
      </w:pPr>
      <w:r>
        <w:rPr/>
        <w:t>QZG6rtjjKKCRbhPTpVXdQw3Qx9v3TMWwuNVSva0KMU7pn+6VFZ7ehS0ygIMesSdmADVFK7jtnCxux8</w:t>
      </w:r>
    </w:p>
    <w:p>
      <w:pPr>
        <w:pStyle w:val="PreformattedText"/>
        <w:bidi w:val="0"/>
        <w:spacing w:before="0" w:after="0"/>
        <w:jc w:val="left"/>
        <w:rPr/>
      </w:pPr>
      <w:r>
        <w:rPr/>
        <w:t>Z2q26NDM/QDXVSwrVGH3L7m1rTWoTUrU6hcaqtYqzfLWGmN6ihdc6Q2KXFwGGUNNVY5SVGYzaygq5j</w:t>
      </w:r>
    </w:p>
    <w:p>
      <w:pPr>
        <w:pStyle w:val="PreformattedText"/>
        <w:bidi w:val="0"/>
        <w:spacing w:before="0" w:after="0"/>
        <w:jc w:val="left"/>
        <w:rPr/>
      </w:pPr>
      <w:r>
        <w:rPr/>
        <w:t>dWtC/unyf17KgKddJuKrqItwa1MiolFD94RQpWnVo0/V1tq7r6FiFY5IUk01Jp/SW3ssz9W9t7moAt</w:t>
      </w:r>
    </w:p>
    <w:p>
      <w:pPr>
        <w:pStyle w:val="PreformattedText"/>
        <w:bidi w:val="0"/>
        <w:spacing w:before="0" w:after="0"/>
        <w:jc w:val="left"/>
        <w:rPr/>
      </w:pPr>
      <w:r>
        <w:rPr/>
        <w:t>KgMndVW4oqzVbj7xRBpp2NTXRkqU6aVKYqhmL1NT9sYsSAQTvDhKpTYDVt/8v/M4+z6pmPorbZHeeh</w:t>
      </w:r>
    </w:p>
    <w:p>
      <w:pPr>
        <w:pStyle w:val="PreformattedText"/>
        <w:bidi w:val="0"/>
        <w:spacing w:before="0" w:after="0"/>
        <w:jc w:val="left"/>
        <w:rPr/>
      </w:pPr>
      <w:r>
        <w:rPr/>
        <w:t>eXYQW97KsPuozCkKlFWqhqlQpTap6dMhgH3KsuO/C06TgvVXrFXstbuzGuxpkLTsrtqveXm/fLozGz</w:t>
      </w:r>
    </w:p>
    <w:p>
      <w:pPr>
        <w:pStyle w:val="PreformattedText"/>
        <w:bidi w:val="0"/>
        <w:spacing w:before="0" w:after="0"/>
        <w:jc w:val="left"/>
        <w:rPr/>
      </w:pPr>
      <w:r>
        <w:rPr/>
        <w:t>tvvLWdfMuoatFqzW15mNGt6dtdW603dqFOu6JcLVuKKrSPbT1VO1wdTY7qSIgFh1Ybj6P/Wc1Q1SC2</w:t>
      </w:r>
    </w:p>
    <w:p>
      <w:pPr>
        <w:pStyle w:val="PreformattedText"/>
        <w:bidi w:val="0"/>
        <w:spacing w:before="0" w:after="0"/>
        <w:jc w:val="left"/>
        <w:rPr/>
      </w:pPr>
      <w:r>
        <w:rPr/>
        <w:t>m6NJsVpl2Z5zl6X9rfUMlpf3wLo3Ft0/TqVrKzuK9qc3tLYGrFXM6zrpeuOwUAq74szAtlNU/HL7qy</w:t>
      </w:r>
    </w:p>
    <w:p>
      <w:pPr>
        <w:pStyle w:val="PreformattedText"/>
        <w:bidi w:val="0"/>
        <w:spacing w:before="0" w:after="0"/>
        <w:jc w:val="left"/>
        <w:rPr/>
      </w:pPr>
      <w:r>
        <w:rPr/>
        <w:t>tEE3NQBj2eYfX8LOUvvV7kef2VYVGuLTNqF/delmKXVS6Q06xFK3sFtai6bWlQVqn3JlQ1FYNRZvlW</w:t>
      </w:r>
    </w:p>
    <w:p>
      <w:pPr>
        <w:pStyle w:val="PreformattedText"/>
        <w:bidi w:val="0"/>
        <w:spacing w:before="0" w:after="0"/>
        <w:jc w:val="left"/>
        <w:rPr/>
      </w:pPr>
      <w:r>
        <w:rPr/>
        <w:t>clMrquVlP4ve9snKr03UXzeb47zeM3uwoXRFWrm1jklOhfVLi1oJltq/8AedB7gVqZusuYUWp0M9+7</w:t>
      </w:r>
    </w:p>
    <w:p>
      <w:pPr>
        <w:pStyle w:val="PreformattedText"/>
        <w:bidi w:val="0"/>
        <w:spacing w:before="0" w:after="0"/>
        <w:jc w:val="left"/>
        <w:rPr/>
      </w:pPr>
      <w:r>
        <w:rPr/>
        <w:t>uorUBTj067liWUaupVQIWblPxuzzKrnOiUC+enbMWO79pfL4Qf71vbOvSy5swGWZdUtctp2GePcUGy</w:t>
      </w:r>
    </w:p>
    <w:p>
      <w:pPr>
        <w:pStyle w:val="PreformattedText"/>
        <w:bidi w:val="0"/>
        <w:spacing w:before="0" w:after="0"/>
        <w:jc w:val="left"/>
        <w:rPr/>
      </w:pPr>
      <w:r>
        <w:rPr/>
        <w:t>6kte4q2dt90p3ND0idK02Zlc1lr1NWnUFxgxRWsxFu7N1Q1BnVcxXiPj4abflmZ1KFxVb17KlQsrm7</w:t>
      </w:r>
    </w:p>
    <w:p>
      <w:pPr>
        <w:pStyle w:val="PreformattedText"/>
        <w:bidi w:val="0"/>
        <w:spacing w:before="0" w:after="0"/>
        <w:jc w:val="left"/>
        <w:rPr/>
      </w:pPr>
      <w:r>
        <w:rPr/>
        <w:t>Sha5izVqdjmaPRq22dLfpVUGmrLXqPRbeotSWKAacXp5Q4NuXx7szq0mqJYAqW8OZl7y/wC85IyDM8</w:t>
      </w:r>
    </w:p>
    <w:p>
      <w:pPr>
        <w:pStyle w:val="PreformattedText"/>
        <w:bidi w:val="0"/>
        <w:spacing w:before="0" w:after="0"/>
        <w:jc w:val="left"/>
        <w:rPr/>
      </w:pPr>
      <w:r>
        <w:rPr/>
        <w:t>v9RrRKtxWuql+L6le0KzeoEqope7yU0qusZUhrMEdxpTSU0HtJ9DC1tSpG8zZs08rF0KoBYgBFTLka</w:t>
      </w:r>
    </w:p>
    <w:p>
      <w:pPr>
        <w:pStyle w:val="PreformattedText"/>
        <w:bidi w:val="0"/>
        <w:spacing w:before="0" w:after="0"/>
        <w:jc w:val="left"/>
        <w:rPr/>
      </w:pPr>
      <w:r>
        <w:rPr/>
        <w:t>2X2Pm7fjNNl6Zt/Tq1MwtmuamVzdU6iW9Fr/ADO/JrPUtrm8vMw7q3qI9ZDRpLvUqafVVAAO7D5QTV</w:t>
      </w:r>
    </w:p>
    <w:p>
      <w:pPr>
        <w:pStyle w:val="PreformattedText"/>
        <w:bidi w:val="0"/>
        <w:spacing w:before="0" w:after="0"/>
        <w:jc w:val="left"/>
        <w:rPr/>
      </w:pPr>
      <w:r>
        <w:rPr/>
        <w:t>AsrX4d78U8zaVRmpphnC9etsm9ZE8VRU3VtunMezuzaEr2ua5RTvrEt610te7y98szQrbUmtqy06VK</w:t>
      </w:r>
    </w:p>
    <w:p>
      <w:pPr>
        <w:pStyle w:val="PreformattedText"/>
        <w:bidi w:val="0"/>
        <w:spacing w:before="0" w:after="0"/>
        <w:jc w:val="left"/>
        <w:rPr/>
      </w:pPr>
      <w:r>
        <w:rPr/>
        <w:t>3roTQCsbSHAWqlvUqVRp5x1jqqiqT3t7dPD/AG/hnmFcRh65ouQy0xkbOgucw3mbt7dG3Syqvqy5Wv</w:t>
      </w:r>
    </w:p>
    <w:p>
      <w:pPr>
        <w:pStyle w:val="PreformattedText"/>
        <w:bidi w:val="0"/>
        <w:spacing w:before="0" w:after="0"/>
        <w:jc w:val="left"/>
        <w:rPr/>
      </w:pPr>
      <w:r>
        <w:rPr/>
        <w:t>aeYvSrZtli2b0cwenl149S3ZcwuaFMeteWlpRPrUkSsGRNSLUYUXdBobGVemGtUcDjut4+sRzSMMtS</w:t>
      </w:r>
    </w:p>
    <w:p>
      <w:pPr>
        <w:pStyle w:val="PreformattedText"/>
        <w:bidi w:val="0"/>
        <w:spacing w:before="0" w:after="0"/>
        <w:jc w:val="left"/>
        <w:rPr/>
      </w:pPr>
      <w:r>
        <w:rPr/>
        <w:t>iKiYeqaiZd5DfQN3btu/td7KZkbO/LVKgW/RDb0vulk7ITe6TUqVHtaj1zF0NYqNSqkgaG0MGYDHO1</w:t>
      </w:r>
    </w:p>
    <w:p>
      <w:pPr>
        <w:pStyle w:val="PreformattedText"/>
        <w:bidi w:val="0"/>
        <w:spacing w:before="0" w:after="0"/>
        <w:jc w:val="left"/>
        <w:rPr/>
      </w:pPr>
      <w:r>
        <w:rPr/>
        <w:t>+DVb5Rueb3T4+hpSrRACuMOW6xruO53QpXLyabrr5t6Q0EsqVOtVr1svuvRqU/TpfdzaCx9RkIpUjV</w:t>
      </w:r>
    </w:p>
    <w:p>
      <w:pPr>
        <w:pStyle w:val="PreformattedText"/>
        <w:bidi w:val="0"/>
        <w:spacing w:before="0" w:after="0"/>
        <w:jc w:val="left"/>
        <w:rPr/>
      </w:pPr>
      <w:r>
        <w:rPr/>
        <w:t>1Cs3rhWqsAqsy607hpxilOkgdqlUVCpGmXLl9A7vNxm7VKztSVKT0zUBzNnz58vebLlI3dE7yrofGF</w:t>
      </w:r>
    </w:p>
    <w:p>
      <w:pPr>
        <w:pStyle w:val="PreformattedText"/>
        <w:bidi w:val="0"/>
        <w:spacing w:before="0" w:after="0"/>
        <w:jc w:val="left"/>
        <w:rPr/>
      </w:pPr>
      <w:r>
        <w:rPr/>
        <w:t>ULC4q2ytSSsrMK1Slbfc6Vd6A0PVqIapFsgD6qcbPqLIpbuxD094oCFPu5b5f4fR96yyNemlSxZW4Z</w:t>
      </w:r>
    </w:p>
    <w:p>
      <w:pPr>
        <w:pStyle w:val="PreformattedText"/>
        <w:bidi w:val="0"/>
        <w:spacing w:before="0" w:after="0"/>
        <w:jc w:val="left"/>
        <w:rPr/>
      </w:pPr>
      <w:r>
        <w:rPr/>
        <w:t>jmIzd3luT2Hy8raTWvWoZjWSwqPb3627TUs6xphLmjRp6a9WqHZjSiZFQmJ7o1AY4Socim30gXut3v</w:t>
      </w:r>
    </w:p>
    <w:p>
      <w:pPr>
        <w:pStyle w:val="PreformattedText"/>
        <w:bidi w:val="0"/>
        <w:spacing w:before="0" w:after="0"/>
        <w:jc w:val="left"/>
        <w:rPr/>
      </w:pPr>
      <w:r>
        <w:rPr/>
        <w:t>N/5npMHoU2rKpotUG6w7GLaeF/d/amHze7oiitWyzSmaVf0qb1UNGnSsltWdPTerXQ6K+paVKY7tM/</w:t>
      </w:r>
    </w:p>
    <w:p>
      <w:pPr>
        <w:pStyle w:val="PreformattedText"/>
        <w:bidi w:val="0"/>
        <w:spacing w:before="0" w:after="0"/>
        <w:jc w:val="left"/>
        <w:rPr/>
      </w:pPr>
      <w:r>
        <w:rPr/>
        <w:t>h1Y48RlC3Wput9nLl7J0YZal/pcOVanf03zfl63qzhLPeq8to5VfXv3m2vq63FW3of3Mqpd2C21WpS</w:t>
      </w:r>
    </w:p>
    <w:p>
      <w:pPr>
        <w:pStyle w:val="PreformattedText"/>
        <w:bidi w:val="0"/>
        <w:spacing w:before="0" w:after="0"/>
        <w:jc w:val="left"/>
        <w:rPr/>
      </w:pPr>
      <w:r>
        <w:rPr/>
        <w:t>NpeWtNHZvXqt+LV2atEduPnsTWTI2Xea/ZzL73tn0OEoVDWVSCqWu2ddD7J156i60ytMozG0zdqle7</w:t>
      </w:r>
    </w:p>
    <w:p>
      <w:pPr>
        <w:pStyle w:val="PreformattedText"/>
        <w:bidi w:val="0"/>
        <w:spacing w:before="0" w:after="0"/>
        <w:jc w:val="left"/>
        <w:rPr/>
      </w:pPr>
      <w:r>
        <w:rPr/>
        <w:t>NB6S16JhLShUqNbpY3VtRqh7+igf1KjIVqFV0CHXTjxq9YsjUGQtVqcrL2T2WpKlqwOWko3l/WdI8y</w:t>
      </w:r>
    </w:p>
    <w:p>
      <w:pPr>
        <w:pStyle w:val="PreformattedText"/>
        <w:bidi w:val="0"/>
        <w:spacing w:before="0" w:after="0"/>
        <w:jc w:val="left"/>
        <w:rPr/>
      </w:pPr>
      <w:r>
        <w:rPr/>
        <w:t>vG6gzy2oX1OpUs8juya9Jbf1mrB61a4WhTatTGuyBZapBDNTaoqMqsIx6NI/N8OTTJzMuX/UdO80+d</w:t>
      </w:r>
    </w:p>
    <w:p>
      <w:pPr>
        <w:pStyle w:val="PreformattedText"/>
        <w:bidi w:val="0"/>
        <w:spacing w:before="0" w:after="0"/>
        <w:jc w:val="left"/>
        <w:rPr/>
      </w:pPr>
      <w:r>
        <w:rPr/>
        <w:t>xDnE16ZqruUG9ube5fd/dK+f9XZBk2X3Nst9cpmArZlbm2tqKJmdtl1pam9qZktUURR/uj0UVGWTWQ</w:t>
      </w:r>
    </w:p>
    <w:p>
      <w:pPr>
        <w:pStyle w:val="PreformattedText"/>
        <w:bidi w:val="0"/>
        <w:spacing w:before="0" w:after="0"/>
        <w:jc w:val="left"/>
        <w:rPr/>
      </w:pPr>
      <w:r>
        <w:rPr/>
        <w:t>K86OwY3wOExGKrIAoy2HHlzM2XL715jjsfh8LSe7nOub3sqjNfy5LD3p1hyrLcx+JnV+W5hmNNLmzt</w:t>
      </w:r>
    </w:p>
    <w:p>
      <w:pPr>
        <w:pStyle w:val="PreformattedText"/>
        <w:bidi w:val="0"/>
        <w:spacing w:before="0" w:after="0"/>
        <w:jc w:val="left"/>
        <w:rPr/>
      </w:pPr>
      <w:r>
        <w:rPr/>
        <w:t>rYXeX0qapRq26UXo16eYVAa0VfSpvTWiAxdhUmqupVC/olPDUdm4VqdM9u81/wASz80rVq22sYtWoL</w:t>
      </w:r>
    </w:p>
    <w:p>
      <w:pPr>
        <w:pStyle w:val="PreformattedText"/>
        <w:bidi w:val="0"/>
        <w:spacing w:before="0" w:after="0"/>
        <w:jc w:val="left"/>
        <w:rPr/>
      </w:pPr>
      <w:r>
        <w:rPr/>
        <w:t>hRdFVeXynm3svZ2+M9n/gT02uQdDWtQ2yW75hWqNSVBv8AdKa6aTPWc62qM2ppbuOnicffdHcMcPsy</w:t>
      </w:r>
    </w:p>
    <w:p>
      <w:pPr>
        <w:pStyle w:val="PreformattedText"/>
        <w:bidi w:val="0"/>
        <w:spacing w:before="0" w:after="0"/>
        <w:jc w:val="left"/>
        <w:rPr/>
      </w:pPr>
      <w:r>
        <w:rPr/>
        <w:t>k5Wz4otUb3Ty/sz8w6a41cVtt6NN81LZ6CmvvDn/AKTmluZgkkxvsWgEOYA2ECZx70+Tk1Nj3Dxsd+</w:t>
      </w:r>
    </w:p>
    <w:p>
      <w:pPr>
        <w:pStyle w:val="PreformattedText"/>
        <w:bidi w:val="0"/>
        <w:spacing w:before="0" w:after="0"/>
        <w:jc w:val="left"/>
        <w:rPr/>
      </w:pPr>
      <w:r>
        <w:rPr/>
        <w:t>ePctM/5n5sImesj3ARB7GCqSAo1yGVie3fwTHb9cImbpwSSZOo6oaQ0naSAYJ9ydsSvEe2VflM2axM</w:t>
      </w:r>
    </w:p>
    <w:p>
      <w:pPr>
        <w:pStyle w:val="PreformattedText"/>
        <w:bidi w:val="0"/>
        <w:spacing w:before="0" w:after="0"/>
        <w:jc w:val="left"/>
        <w:rPr/>
      </w:pPr>
      <w:r>
        <w:rPr/>
        <w:t>gEMxGlSRuSFJHG3GriOPGNQpfVW0nO7FVLAXyzarXgdsGSTA4n8Urt+R3xpT4Nvdvx985Kpu+a3MFm</w:t>
      </w:r>
    </w:p>
    <w:p>
      <w:pPr>
        <w:pStyle w:val="PreformattedText"/>
        <w:bidi w:val="0"/>
        <w:spacing w:before="0" w:after="0"/>
        <w:jc w:val="left"/>
        <w:rPr/>
      </w:pPr>
      <w:r>
        <w:rPr/>
        <w:t>y2yy0sR4kHtPbJ4n3xtMSout+E2e048CVhhAB2jg8//OEvw9EzNuI4IiCSQNvybUBB/rhMDa+nCZKn</w:t>
      </w:r>
    </w:p>
    <w:p>
      <w:pPr>
        <w:pStyle w:val="PreformattedText"/>
        <w:bidi w:val="0"/>
        <w:spacing w:before="0" w:after="0"/>
        <w:jc w:val="left"/>
        <w:rPr/>
      </w:pPr>
      <w:r>
        <w:rPr/>
        <w:t>7+8yNg0xGw95E/phJXQgnhLGkMeCdp+gEfiHjicQABwmgbNew4RxMAbQJElQGj3nxxxtiZaKPPmYAP</w:t>
      </w:r>
    </w:p>
    <w:p>
      <w:pPr>
        <w:pStyle w:val="PreformattedText"/>
        <w:bidi w:val="0"/>
        <w:spacing w:before="0" w:after="0"/>
        <w:jc w:val="left"/>
        <w:rPr/>
      </w:pPr>
      <w:r>
        <w:rPr/>
        <w:t>hjsI57TH/mrCLi9r6wjEiZJjaTH1BInfYefGERcEcx+EkiQD+ZnfxirNltpxiIwPp7gHUPyYT7H+uG</w:t>
      </w:r>
    </w:p>
    <w:p>
      <w:pPr>
        <w:pStyle w:val="PreformattedText"/>
        <w:bidi w:val="0"/>
        <w:spacing w:before="0" w:after="0"/>
        <w:jc w:val="left"/>
        <w:rPr/>
      </w:pPr>
      <w:r>
        <w:rPr/>
        <w:t>UHUjWIxBgnbbkN+exUEE/u4MSNbXEQdPMA8CY1dwH5gySBi0QIEBiAD58jydP8x/MYRGIjf8PG/IHc</w:t>
      </w:r>
    </w:p>
    <w:p>
      <w:pPr>
        <w:pStyle w:val="PreformattedText"/>
        <w:bidi w:val="0"/>
        <w:spacing w:before="0" w:after="0"/>
        <w:jc w:val="left"/>
        <w:rPr/>
      </w:pPr>
      <w:r>
        <w:rPr/>
        <w:t>DE878e2Ejd5YGpeYOwOwED3IBI7hqnCTEdPA8aZbUTEGF7jwvG3thEjBMkbgEFTvyvAjTwOSPfCQAB</w:t>
      </w:r>
    </w:p>
    <w:p>
      <w:pPr>
        <w:pStyle w:val="PreformattedText"/>
        <w:bidi w:val="0"/>
        <w:spacing w:before="0" w:after="0"/>
        <w:jc w:val="left"/>
        <w:rPr/>
      </w:pPr>
      <w:r>
        <w:rPr/>
        <w:t>wgmCDvvvJ2gnYA78dv6ThJjHgTIAOwErB3+Y+GIE4RCkL43A3PILHcEHkjbCJJIUb+20TqknbT7n+g</w:t>
      </w:r>
    </w:p>
    <w:p>
      <w:pPr>
        <w:pStyle w:val="PreformattedText"/>
        <w:bidi w:val="0"/>
        <w:spacing w:before="0" w:after="0"/>
        <w:jc w:val="left"/>
        <w:rPr/>
      </w:pPr>
      <w:r>
        <w:rPr/>
        <w:t>wgXsL8ZKDzzxMwp/keTuPywiShgSAfB28sDuYmfm/ptpxBIHExJViZaOdz7gCDvtMBowJsCYk68TB3</w:t>
      </w:r>
    </w:p>
    <w:p>
      <w:pPr>
        <w:pStyle w:val="PreformattedText"/>
        <w:bidi w:val="0"/>
        <w:spacing w:before="0" w:after="0"/>
        <w:jc w:val="left"/>
        <w:rPr/>
      </w:pPr>
      <w:r>
        <w:rPr/>
        <w:t>JgRwNUf54xJJ4mJYUg7HdQY5H89/zXERLdM/nMyQDJB8RJjeOPpir8pnVRNlIvopl2mCNIG43HkRMC</w:t>
      </w:r>
    </w:p>
    <w:p>
      <w:pPr>
        <w:pStyle w:val="PreformattedText"/>
        <w:bidi w:val="0"/>
        <w:spacing w:before="0" w:after="0"/>
        <w:jc w:val="left"/>
        <w:rPr/>
      </w:pPr>
      <w:r>
        <w:rPr/>
        <w:t>Fjjxz+uLTaXKPt+jCBsIbkRtGKs1lB8ZBIGpl5BAEx2gS0fi+WdvM4xky0P1MeBxvuN/BwmQJJUDiJ</w:t>
      </w:r>
    </w:p>
    <w:p>
      <w:pPr>
        <w:pStyle w:val="PreformattedText"/>
        <w:bidi w:val="0"/>
        <w:spacing w:before="0" w:after="0"/>
        <w:jc w:val="left"/>
        <w:rPr/>
      </w:pPr>
      <w:r>
        <w:rPr/>
        <w:t>YA/mR52+m3vMnCdIPr/H1yyp25kR4IO528eB58b4S2Ua7vx+klB24IgcTMT422HP64S0kBPt4AIYR+</w:t>
      </w:r>
    </w:p>
    <w:p>
      <w:pPr>
        <w:pStyle w:val="PreformattedText"/>
        <w:bidi w:val="0"/>
        <w:spacing w:before="0" w:after="0"/>
        <w:jc w:val="left"/>
        <w:rPr/>
      </w:pPr>
      <w:r>
        <w:rPr/>
        <w:t>UbcbjCI2o8zq5MyZEbDlvrhM6gXKTGMd2+459iDuJE7/8AbCZyNiNP0EDcEgavA0z9MWXvewyqtfN4</w:t>
      </w:r>
    </w:p>
    <w:p>
      <w:pPr>
        <w:pStyle w:val="PreformattedText"/>
        <w:bidi w:val="0"/>
        <w:spacing w:before="0" w:after="0"/>
        <w:jc w:val="left"/>
        <w:rPr/>
      </w:pPr>
      <w:r>
        <w:rPr/>
        <w:t>CV2PzcwBt4IJ4PG/K42hjZOGvx+srOP1mQQGJkeQPphMKiNqxAQHuq0iP6QRq38EczBgH2xpTBA9Ew</w:t>
      </w:r>
    </w:p>
    <w:p>
      <w:pPr>
        <w:pStyle w:val="PreformattedText"/>
        <w:bidi w:val="0"/>
        <w:spacing w:before="0" w:after="0"/>
        <w:jc w:val="left"/>
        <w:rPr/>
      </w:pPr>
      <w:r>
        <w:rPr/>
        <w:t>kZ28nfkH6yZHso87+MaRIXmQYmFA8zEQIAiBInErxHtmdTskJMHcbkQZ3JEzwRx/2xvM5EdO5OwIk8</w:t>
      </w:r>
    </w:p>
    <w:p>
      <w:pPr>
        <w:pStyle w:val="PreformattedText"/>
        <w:bidi w:val="0"/>
        <w:spacing w:before="0" w:after="0"/>
        <w:jc w:val="left"/>
        <w:rPr/>
      </w:pPr>
      <w:r>
        <w:rPr/>
        <w:t>mCCCAFBMCB9ZxBAOhiMfJ+infaX2JE+xPjExIm395PJILEkDwx8f9sIkJPJGw3mfqCSd9wP15xQhQp</w:t>
      </w:r>
    </w:p>
    <w:p>
      <w:pPr>
        <w:pStyle w:val="PreformattedText"/>
        <w:bidi w:val="0"/>
        <w:spacing w:before="0" w:after="0"/>
        <w:jc w:val="left"/>
        <w:rPr/>
      </w:pPr>
      <w:r>
        <w:rPr/>
        <w:t>0k2Nr20kR4WR9eJII2OoRHBEYymqcokLLtMkAyflJABiQ3dxGEtKz7THBJ5MQPl3kQZ08cYRKzg9wn</w:t>
      </w:r>
    </w:p>
    <w:p>
      <w:pPr>
        <w:pStyle w:val="PreformattedText"/>
        <w:bidi w:val="0"/>
        <w:spacing w:before="0" w:after="0"/>
        <w:jc w:val="left"/>
        <w:rPr/>
      </w:pPr>
      <w:r>
        <w:rPr/>
        <w:t>iWgOSTIiONhI28Yyc90G1olVhIJH1mR48Hddh7beMUiR7jYbT2rMe4gwJ7pOEspW1mHN+XuwvbaJiQ</w:t>
      </w:r>
    </w:p>
    <w:p>
      <w:pPr>
        <w:pStyle w:val="PreformattedText"/>
        <w:bidi w:val="0"/>
        <w:spacing w:before="0" w:after="0"/>
        <w:jc w:val="left"/>
        <w:rPr/>
      </w:pPr>
      <w:r>
        <w:rPr/>
        <w:t>disbk789xwkag+BnP4WfMdzbzA3jdm4Ax6E5o+nyfrAA7gTywI2XaeZwiL2HIGxPsSNoPnbbxhEAye</w:t>
      </w:r>
    </w:p>
    <w:p>
      <w:pPr>
        <w:pStyle w:val="PreformattedText"/>
        <w:bidi w:val="0"/>
        <w:spacing w:before="0" w:after="0"/>
        <w:jc w:val="left"/>
        <w:rPr/>
      </w:pPr>
      <w:r>
        <w:rPr/>
        <w:t>eATB5A3328/5nCIJBJ8b8gyN5kzHy/SMIjSOJO0+w5P6cz7YRGMQQQQAIIIgRvx9IjFH4D2xGjTvvw</w:t>
      </w:r>
    </w:p>
    <w:p>
      <w:pPr>
        <w:pStyle w:val="PreformattedText"/>
        <w:bidi w:val="0"/>
        <w:spacing w:before="0" w:after="0"/>
        <w:jc w:val="left"/>
        <w:rPr/>
      </w:pPr>
      <w:r>
        <w:rPr/>
        <w:t>BO/AEfkcUKkAHxiKY7STIG/cAYJglRG2/OKxHnk7HcLIggeRI8gjnCI6CPpO4J4544nYf542XlESRi</w:t>
      </w:r>
    </w:p>
    <w:p>
      <w:pPr>
        <w:pStyle w:val="PreformattedText"/>
        <w:bidi w:val="0"/>
        <w:spacing w:before="0" w:after="0"/>
        <w:jc w:val="left"/>
        <w:rPr/>
      </w:pPr>
      <w:r>
        <w:rPr/>
        <w:t>Pb6kQTwdp9hvtP7uLRAI49xzvzH5cH/PCJCdt5kyR7xBnaRvthECdzsRvydo3EkzwJ/XfCIH0PJERz</w:t>
      </w:r>
    </w:p>
    <w:p>
      <w:pPr>
        <w:pStyle w:val="PreformattedText"/>
        <w:bidi w:val="0"/>
        <w:spacing w:before="0" w:after="0"/>
        <w:jc w:val="left"/>
        <w:rPr/>
      </w:pPr>
      <w:r>
        <w:rPr/>
        <w:t>xMGeDhEj33IBb+fI/XkThEjcxPn+HffeZk4RAJM8GTtG+4jnbjcfXCIEjcwTvPtJnafrPOERxI9yJ2</w:t>
      </w:r>
    </w:p>
    <w:p>
      <w:pPr>
        <w:pStyle w:val="PreformattedText"/>
        <w:bidi w:val="0"/>
        <w:spacing w:before="0" w:after="0"/>
        <w:jc w:val="left"/>
        <w:rPr/>
      </w:pPr>
      <w:r>
        <w:rPr/>
        <w:t>kk8k7R48bYRHjaJI9pBJGrzI8ThMMxZ1NtJGfYkTJ9iDuR2//OE3kZHaYM7xMR+R/PCJGQTJkk8T2g</w:t>
      </w:r>
    </w:p>
    <w:p>
      <w:pPr>
        <w:pStyle w:val="PreformattedText"/>
        <w:bidi w:val="0"/>
        <w:spacing w:before="0" w:after="0"/>
        <w:jc w:val="left"/>
        <w:rPr/>
      </w:pPr>
      <w:r>
        <w:rPr/>
        <w:t>kTzG+4OEQDsDtsJE8FiR+cHb+gwiRncatUyAONoiB7nzhEiJOx/lHlZ8EnYAgYRBMTxv8AN/DM9u/n</w:t>
      </w:r>
    </w:p>
    <w:p>
      <w:pPr>
        <w:pStyle w:val="PreformattedText"/>
        <w:bidi w:val="0"/>
        <w:spacing w:before="0" w:after="0"/>
        <w:jc w:val="left"/>
        <w:rPr/>
      </w:pPr>
      <w:r>
        <w:rPr/>
        <w:t>8sIiHiPJMydjzMTwecIiJ1ANHiYHlSSo5MR24RIzAmdW/B1Hn6idgBv74RB1EjciN2G/IPDcCQf6YR</w:t>
      </w:r>
    </w:p>
    <w:p>
      <w:pPr>
        <w:pStyle w:val="PreformattedText"/>
        <w:bidi w:val="0"/>
        <w:spacing w:before="0" w:after="0"/>
        <w:jc w:val="left"/>
        <w:rPr/>
      </w:pPr>
      <w:r>
        <w:rPr/>
        <w:t>B3JO0iOQZI8922wIwiMwkDt2+bTO0zuBEbAYq/KYjfT+Fon223McDn+WJXgPZER+onaDEDk+fMCOfp</w:t>
      </w:r>
    </w:p>
    <w:p>
      <w:pPr>
        <w:pStyle w:val="PreformattedText"/>
        <w:bidi w:val="0"/>
        <w:spacing w:before="0" w:after="0"/>
        <w:jc w:val="left"/>
        <w:rPr/>
      </w:pPr>
      <w:r>
        <w:rPr/>
        <w:t>iYhCQfc+3nYHcE/Q7HzpwiENvlXce8ge/Mxxv+uEQTO0zpBEk7EyfxH3Efn3YRA2ncknxzvA2PG7f0</w:t>
      </w:r>
    </w:p>
    <w:p>
      <w:pPr>
        <w:pStyle w:val="PreformattedText"/>
        <w:bidi w:val="0"/>
        <w:spacing w:before="0" w:after="0"/>
        <w:jc w:val="left"/>
        <w:rPr/>
      </w:pPr>
      <w:r>
        <w:rPr/>
        <w:t>3wiREydtpkzDfz2HdjBjmN7cIkRIA3iIPjbeIiT9JxESM8/Nvwd9idyJncDCJGxUcAxwfYkjiRz+WE</w:t>
      </w:r>
    </w:p>
    <w:p>
      <w:pPr>
        <w:pStyle w:val="PreformattedText"/>
        <w:bidi w:val="0"/>
        <w:spacing w:before="0" w:after="0"/>
        <w:jc w:val="left"/>
        <w:rPr/>
      </w:pPr>
      <w:r>
        <w:rPr/>
        <w:t>QTuRAiAdRMRB5G47ZBwiBO4jkTBHlRyZO4HOERTwTInhY3J9j7nfjxhEQ30kgQCDuJU+OBvq8e2EQA</w:t>
      </w:r>
    </w:p>
    <w:p>
      <w:pPr>
        <w:pStyle w:val="PreformattedText"/>
        <w:bidi w:val="0"/>
        <w:spacing w:before="0" w:after="0"/>
        <w:jc w:val="left"/>
        <w:rPr/>
      </w:pPr>
      <w:r>
        <w:rPr/>
        <w:t>d9Q3PHPExzxHacIjjzHmTPPHEzxsMJsF3RccIaU3qslOkhd22hTJ92/wAKgD8gMVflMKCAdNLz5J/7</w:t>
      </w:r>
    </w:p>
    <w:p>
      <w:pPr>
        <w:pStyle w:val="PreformattedText"/>
        <w:bidi w:val="0"/>
        <w:spacing w:before="0" w:after="0"/>
        <w:jc w:val="left"/>
        <w:rPr/>
      </w:pPr>
      <w:r>
        <w:rPr/>
        <w:t>dX+2xofDqj1N9ij7JvUTVutMztrrJPjT8Xsiula36foV1eledB9HZhQeKuaFSyZhd0ifSGqih1S2Oj</w:t>
      </w:r>
    </w:p>
    <w:p>
      <w:pPr>
        <w:pStyle w:val="PreformattedText"/>
        <w:bidi w:val="0"/>
        <w:spacing w:before="0" w:after="0"/>
        <w:jc w:val="left"/>
        <w:rPr/>
      </w:pPr>
      <w:r>
        <w:rPr/>
        <w:t>CYTrCKtUad0fzf0nLiMV1YenTY+lp8U7Vbi5dq9/dPdXZd2e5uKjVWLMzOHao5LVDrLEuZYu2rubfH</w:t>
      </w:r>
    </w:p>
    <w:p>
      <w:pPr>
        <w:pStyle w:val="PreformattedText"/>
        <w:bidi w:val="0"/>
        <w:spacing w:before="0" w:after="0"/>
        <w:jc w:val="left"/>
        <w:rPr/>
      </w:pPr>
      <w:r>
        <w:rPr/>
        <w:t>sABdBPGZyTx0EBKlQnt0CAV3BVwPmZadRjzDLBI4/wAOLSBYEhhG1OR6ioSygajA0mmTu0K2pe89rH</w:t>
      </w:r>
    </w:p>
    <w:p>
      <w:pPr>
        <w:pStyle w:val="PreformattedText"/>
        <w:bidi w:val="0"/>
        <w:spacing w:before="0" w:after="0"/>
        <w:jc w:val="left"/>
        <w:rPr/>
      </w:pPr>
      <w:r>
        <w:rPr/>
        <w:t>5hivd5fqkBiOEwWZtNNijEEqWGsKIgCAEJOliDI447sUe19JvR4kEarNJotUt7yhcUWY1La7oVAwYL</w:t>
      </w:r>
    </w:p>
    <w:p>
      <w:pPr>
        <w:pStyle w:val="PreformattedText"/>
        <w:bidi w:val="0"/>
        <w:spacing w:before="0" w:after="0"/>
        <w:jc w:val="left"/>
        <w:rPr/>
      </w:pPr>
      <w:r>
        <w:rPr/>
        <w:t>Jo1Ecq0HYkjcgyO7/DiKQIq02B1Vlmz/AOHU91v4TPoO+z71Bc17PLK3R+RWtM1sty779mt6hqfd1r</w:t>
      </w:r>
    </w:p>
    <w:p>
      <w:pPr>
        <w:pStyle w:val="PreformattedText"/>
        <w:bidi w:val="0"/>
        <w:spacing w:before="0" w:after="0"/>
        <w:jc w:val="left"/>
        <w:rPr/>
      </w:pPr>
      <w:r>
        <w:rPr/>
        <w:t>06bmkWD6LitrVoGtqhWpwrahj7bDsrJ1dVt2/Z2ns/0z842hT6yqTfKyj4Px6Z9LH2H+g3y/pmp1dn</w:t>
      </w:r>
    </w:p>
    <w:p>
      <w:pPr>
        <w:pStyle w:val="PreformattedText"/>
        <w:bidi w:val="0"/>
        <w:spacing w:before="0" w:after="0"/>
        <w:jc w:val="left"/>
        <w:rPr/>
      </w:pPr>
      <w:r>
        <w:rPr/>
        <w:t>aCveXgS0t2YAvRoBWqXdUOp/YO5qKhCQNFPu7lxljytNUo0wUdwrP7ewfVOXZVJWqNXqtmamWRd3d9</w:t>
      </w:r>
    </w:p>
    <w:p>
      <w:pPr>
        <w:pStyle w:val="PreformattedText"/>
        <w:bidi w:val="0"/>
        <w:spacing w:before="0" w:after="0"/>
        <w:jc w:val="left"/>
        <w:rPr/>
      </w:pPr>
      <w:r>
        <w:rPr/>
        <w:t>ZvHe4Ttf8AaV+GGb/EX4I55a5HaNcdRdN0h1b0zbhUateXuUKz18tpFiIFxl9W4BTaTTT8UY+D6V7I</w:t>
      </w:r>
    </w:p>
    <w:p>
      <w:pPr>
        <w:pStyle w:val="PreformattedText"/>
        <w:bidi w:val="0"/>
        <w:spacing w:before="0" w:after="0"/>
        <w:jc w:val="left"/>
        <w:rPr/>
      </w:pPr>
      <w:r>
        <w:rPr/>
        <w:t>G2dj4jDBQ1Zd5PVZe39mfq3QTb77B6QYavmyYbFfRv7G5f3708kenc4qZ10/Sq1bSnUF3b1PSoPXX1</w:t>
      </w:r>
    </w:p>
    <w:p>
      <w:pPr>
        <w:pStyle w:val="PreformattedText"/>
        <w:bidi w:val="0"/>
        <w:spacing w:before="0" w:after="0"/>
        <w:jc w:val="left"/>
        <w:rPr/>
      </w:pPr>
      <w:r>
        <w:rPr/>
        <w:t>ab27KryaiK1BiwaAV/Ysunzj+ZcRQbCYl6ZYrUotvbvKfCf2Vhq4xWEpvYVEqDzXuvm+v8po+aWVSw</w:t>
      </w:r>
    </w:p>
    <w:p>
      <w:pPr>
        <w:pStyle w:val="PreformattedText"/>
        <w:bidi w:val="0"/>
        <w:spacing w:before="0" w:after="0"/>
        <w:jc w:val="left"/>
        <w:rPr/>
      </w:pPr>
      <w:r>
        <w:rPr/>
        <w:t>vWqNUo0cmunQpfaK9O4o1lePvl4lIsi2od2UR6jbs6CMexTqpXpA6db3h2exZ85XoNhq7IT9A28D/M</w:t>
      </w:r>
    </w:p>
    <w:p>
      <w:pPr>
        <w:pStyle w:val="PreformattedText"/>
        <w:bidi w:val="0"/>
        <w:spacing w:before="0" w:after="0"/>
        <w:jc w:val="left"/>
        <w:rPr/>
      </w:pPr>
      <w:r>
        <w:rPr/>
        <w:t>3oXh3pmXo2d2tWzzFranWtKtOlSFC7p0aOYMwVba/snWqTVpVlq6gpjVp0uFnTjz3Vw2ZLsrDw5fQ0</w:t>
      </w:r>
    </w:p>
    <w:p>
      <w:pPr>
        <w:pStyle w:val="PreformattedText"/>
        <w:bidi w:val="0"/>
        <w:spacing w:before="0" w:after="0"/>
        <w:jc w:val="left"/>
        <w:rPr/>
      </w:pPr>
      <w:r>
        <w:rPr/>
        <w:t>7EKkZWsrKfHj6R7ZA2XZxYGpZ5s1LMrK8oXFNqdp+ye+om2NK2uKTU2NJrqmp1VNgz+mupfV2xmzLo</w:t>
      </w:r>
    </w:p>
    <w:p>
      <w:pPr>
        <w:pStyle w:val="PreformattedText"/>
        <w:bidi w:val="0"/>
        <w:spacing w:before="0" w:after="0"/>
        <w:jc w:val="left"/>
        <w:rPr/>
      </w:pPr>
      <w:r>
        <w:rPr/>
        <w:t>yDq2Pm+OE3CuNKhDKw1C970+E4YzzJYu6dCnQsqmWXZUXtSgtzUvrLNKNF3tq95+001C4LSWpqqGm+</w:t>
      </w:r>
    </w:p>
    <w:p>
      <w:pPr>
        <w:pStyle w:val="PreformattedText"/>
        <w:bidi w:val="0"/>
        <w:spacing w:before="0" w:after="0"/>
        <w:jc w:val="left"/>
        <w:rPr/>
      </w:pPr>
      <w:r>
        <w:rPr/>
        <w:t>7KYx6OHqhlJLFKq8vKAVnkYqjYiyhqbcbZswbLu38Zwv1V05m+W5lc5rldVDVZbWveW9NfT1UqJqsk</w:t>
      </w:r>
    </w:p>
    <w:p>
      <w:pPr>
        <w:pStyle w:val="PreformattedText"/>
        <w:bidi w:val="0"/>
        <w:spacing w:before="0" w:after="0"/>
        <w:jc w:val="left"/>
        <w:rPr/>
      </w:pPr>
      <w:r>
        <w:rPr/>
        <w:t>Wippp29LTqMlnQVVUfvY93DVKVWkKNVc3HK3/Lxnz2Jo1sPVerROUtbMF3f2eXKv7MzOTdVWVzR+55</w:t>
      </w:r>
    </w:p>
    <w:p>
      <w:pPr>
        <w:pStyle w:val="PreformattedText"/>
        <w:bidi w:val="0"/>
        <w:spacing w:before="0" w:after="0"/>
        <w:jc w:val="left"/>
        <w:rPr/>
      </w:pPr>
      <w:r>
        <w:rPr/>
        <w:t>oi3or2npZitpSf8A2aso9SnXpVGZdV0oaoGegEYCRpK487EbOqoxeicoU6Zj+Xs96ezgtpUqoWnX3i</w:t>
      </w:r>
    </w:p>
    <w:p>
      <w:pPr>
        <w:pStyle w:val="PreformattedText"/>
        <w:bidi w:val="0"/>
        <w:spacing w:before="0" w:after="0"/>
        <w:jc w:val="left"/>
        <w:rPr/>
      </w:pPr>
      <w:r>
        <w:rPr/>
        <w:t>y79u762bze7MxYZ/UtrzKbS/u6uY29GpTS2uKNG2t7aysbpzSpVa9GxpIlRABTZkAYll1QzzPPUwhZ</w:t>
      </w:r>
    </w:p>
    <w:p>
      <w:pPr>
        <w:pStyle w:val="PreformattedText"/>
        <w:bidi w:val="0"/>
        <w:spacing w:before="0" w:after="0"/>
        <w:jc w:val="left"/>
        <w:rPr/>
      </w:pPr>
      <w:r>
        <w:rPr/>
        <w:t>XakopseKtvMWX2zqp43JVopVc1Kd+K5QFVtBmy7v1TsvkvV1c1Lm1uavoW4rUrC4fMnunuLvLqlVVp</w:t>
      </w:r>
    </w:p>
    <w:p>
      <w:pPr>
        <w:pStyle w:val="PreformattedText"/>
        <w:bidi w:val="0"/>
        <w:spacing w:before="0" w:after="0"/>
        <w:jc w:val="left"/>
        <w:rPr/>
      </w:pPr>
      <w:r>
        <w:rPr/>
        <w:t>igHVnZAais1RaelQyBWGrt+fq4WpYFVzNa+mXQ+tPssPtAG4Y5Re2/mzMPV8fey24TmLpu6uE15fTr</w:t>
      </w:r>
    </w:p>
    <w:p>
      <w:pPr>
        <w:pStyle w:val="PreformattedText"/>
        <w:bidi w:val="0"/>
        <w:spacing w:before="0" w:after="0"/>
        <w:jc w:val="left"/>
        <w:rPr/>
      </w:pPr>
      <w:r>
        <w:rPr/>
        <w:t>3LPbXK3tWrXuVSlZW40NaGzqVhpFGnTphkQBy3qMpZ2LY890BFyuU2nt4aswvTDHjfm5V7Ms5DtLkJ</w:t>
      </w:r>
    </w:p>
    <w:p>
      <w:pPr>
        <w:pStyle w:val="PreformattedText"/>
        <w:bidi w:val="0"/>
        <w:spacing w:before="0" w:after="0"/>
        <w:jc w:val="left"/>
        <w:rPr/>
      </w:pPr>
      <w:r>
        <w:rPr/>
        <w:t>VqVKdl95eoty9TMhcilTNBFWoifdNzUNRzUjTGktz7YMgZbcfRPWo1CrHdzcd79r4tM9Rrk62taWpK</w:t>
      </w:r>
    </w:p>
    <w:p>
      <w:pPr>
        <w:pStyle w:val="PreformattedText"/>
        <w:bidi w:val="0"/>
        <w:spacing w:before="0" w:after="0"/>
        <w:jc w:val="left"/>
        <w:rPr/>
      </w:pPr>
      <w:r>
        <w:rPr/>
        <w:t>lAegtIKtS3va7BGdqi1dH3OnbNWE6TU1VdSH5sYdXcNprO8OdLEW+Pj2zZrS9o2mTNcUbu3+70ratY</w:t>
      </w:r>
    </w:p>
    <w:p>
      <w:pPr>
        <w:pStyle w:val="PreformattedText"/>
        <w:bidi w:val="0"/>
        <w:spacing w:before="0" w:after="0"/>
        <w:jc w:val="left"/>
        <w:rPr/>
      </w:pPr>
      <w:r>
        <w:rPr/>
        <w:t>263LLQrO1hbLRr29Jqxm6vKdx6ZAJaoVptqAXErTIyi2rTQMoIueUyrlmdi8t1taQv7a0qt92a+uUZ</w:t>
      </w:r>
    </w:p>
    <w:p>
      <w:pPr>
        <w:pStyle w:val="PreformattedText"/>
        <w:bidi w:val="0"/>
        <w:spacing w:before="0" w:after="0"/>
        <w:jc w:val="left"/>
        <w:rPr/>
      </w:pPr>
      <w:r>
        <w:rPr/>
        <w:t>DdU6oNKjUZHKuXaqjBJWai1F7o3Xo+asGIuLrNqVZWAYct93N3pqWaV8wv8AMalj09mlxln910LGk9</w:t>
      </w:r>
    </w:p>
    <w:p>
      <w:pPr>
        <w:pStyle w:val="PreformattedText"/>
        <w:bidi w:val="0"/>
        <w:spacing w:before="0" w:after="0"/>
        <w:jc w:val="left"/>
        <w:rPr/>
      </w:pPr>
      <w:r>
        <w:rPr/>
        <w:t>S7thc71tTUL+gLkhVulenU9UmrDU20KO6cenhVo0aebEKanWajK1vs7s87HddWqg0GyrTHaL/a9BU8</w:t>
      </w:r>
    </w:p>
    <w:p>
      <w:pPr>
        <w:pStyle w:val="PreformattedText"/>
        <w:bidi w:val="0"/>
        <w:spacing w:before="0" w:after="0"/>
        <w:jc w:val="left"/>
        <w:rPr/>
      </w:pPr>
      <w:r>
        <w:rPr/>
        <w:t>02+1zUWtKyvqaUHzS2s3ylAlrQzKhUoIbistKzNTsr2mqlWrVmQGuKjLRpp24AXdsh3fwyh0C3Gtrf</w:t>
      </w:r>
    </w:p>
    <w:p>
      <w:pPr>
        <w:pStyle w:val="PreformattedText"/>
        <w:bidi w:val="0"/>
        <w:spacing w:before="0" w:after="0"/>
        <w:jc w:val="left"/>
        <w:rPr/>
      </w:pPr>
      <w:r>
        <w:rPr/>
        <w:t>HxmnKeW5rY08uyTMbO+pq10lGLFnp5bUzBrwrmNrd+rUpK+VGuS1Nbaqq6vUaigadWLGmzag70qHGd</w:t>
      </w:r>
    </w:p>
    <w:p>
      <w:pPr>
        <w:pStyle w:val="PreformattedText"/>
        <w:bidi w:val="0"/>
        <w:spacing w:before="0" w:after="0"/>
        <w:jc w:val="left"/>
        <w:rPr/>
      </w:pPr>
      <w:r>
        <w:rPr/>
        <w:t>7j6O2a85VtsuW+ye4qZnbmyt61NqWc1rvMBXsKIL10oqmbpWSrb3Po0V1F4NsU9PWznG5plALkfpOJ</w:t>
      </w:r>
    </w:p>
    <w:p>
      <w:pPr>
        <w:pStyle w:val="PreformattedText"/>
        <w:bidi w:val="0"/>
        <w:spacing w:before="0" w:after="0"/>
        <w:jc w:val="left"/>
        <w:rPr/>
      </w:pPr>
      <w:r>
        <w:rPr/>
        <w:t>cQeu6oA5u6o5mletmFdLL07JMr02d894a6h7yo1NPUsad5Z3NK3o0mzyotW3LO5qELT7tcK7Vz5gEU</w:t>
      </w:r>
    </w:p>
    <w:p>
      <w:pPr>
        <w:pStyle w:val="PreformattedText"/>
        <w:bidi w:val="0"/>
        <w:spacing w:before="0" w:after="0"/>
        <w:jc w:val="left"/>
        <w:rPr/>
      </w:pPr>
      <w:r>
        <w:rPr/>
        <w:t>h1m60QHLVQUep8ay8Mvy29s7Jr+vSyyyp1q9K3qGncGhb5o1KlUvLy4t6D+nd3TOVZWUKqliwAVpxZ</w:t>
      </w:r>
    </w:p>
    <w:p>
      <w:pPr>
        <w:pStyle w:val="PreformattedText"/>
        <w:bidi w:val="0"/>
        <w:spacing w:before="0" w:after="0"/>
        <w:jc w:val="left"/>
        <w:rPr/>
      </w:pPr>
      <w:r>
        <w:rPr/>
        <w:t>qRVFqMoyMdPV9NpALq7CkpqPzc3MPLNrqWtQUq1hbBy1dGp3V/UvWsK1xbNbkVWvLC7NSlVVqJ7lRN</w:t>
      </w:r>
    </w:p>
    <w:p>
      <w:pPr>
        <w:pStyle w:val="PreformattedText"/>
        <w:bidi w:val="0"/>
        <w:spacing w:before="0" w:after="0"/>
        <w:jc w:val="left"/>
        <w:rPr/>
      </w:pPr>
      <w:r>
        <w:rPr/>
        <w:t>NRG3XuK40pq5DBd3Lytwv9mUVr2qMSmU6La+Vr+ZZmemaVpcGrltlXt8qs8tt7alYXhrW1hmNi9K5a</w:t>
      </w:r>
    </w:p>
    <w:p>
      <w:pPr>
        <w:pStyle w:val="PreformattedText"/>
        <w:bidi w:val="0"/>
        <w:spacing w:before="0" w:after="0"/>
        <w:jc w:val="left"/>
        <w:rPr/>
      </w:pPr>
      <w:r>
        <w:rPr/>
        <w:t>q9K1T0w/8Adlc05FGBTZW7GVmEa0mCsVqOKangb72aY4otZapQ4h3JumW6sG8f9U5HpdRvXJNDM6NO</w:t>
      </w:r>
    </w:p>
    <w:p>
      <w:pPr>
        <w:pStyle w:val="PreformattedText"/>
        <w:bidi w:val="0"/>
        <w:spacing w:before="0" w:after="0"/>
        <w:jc w:val="left"/>
        <w:rPr/>
      </w:pPr>
      <w:r>
        <w:rPr/>
        <w:t>jZ3Qu62ZihXoNbZTfI9ozW7VaDULnOadwjVFt3QqPmc6W1N3U8UrapUzIpzZvQd3L708WrgVpkhqJz</w:t>
      </w:r>
    </w:p>
    <w:p>
      <w:pPr>
        <w:pStyle w:val="PreformattedText"/>
        <w:bidi w:val="0"/>
        <w:spacing w:before="0" w:after="0"/>
        <w:jc w:val="left"/>
        <w:rPr/>
      </w:pPr>
      <w:r>
        <w:rPr/>
        <w:t>1Fy5GbMuZd7N5sltM2b1Zbr5tf2d9SsRlt7fV7A5bcNmFrb0svpUssomjWojNb6j/s9rbVb57i5egg</w:t>
      </w:r>
    </w:p>
    <w:p>
      <w:pPr>
        <w:pStyle w:val="PreformattedText"/>
        <w:bidi w:val="0"/>
        <w:spacing w:before="0" w:after="0"/>
        <w:jc w:val="left"/>
        <w:rPr/>
      </w:pPr>
      <w:r>
        <w:rPr/>
        <w:t>o+pSVxp78dYqVDey57FfV0+O7OQ0KDIXDin1gYZdTr3subeuBu31y92NZdW2GZ5PdMQte7S2zKhVFp</w:t>
      </w:r>
    </w:p>
    <w:p>
      <w:pPr>
        <w:pStyle w:val="PreformattedText"/>
        <w:bidi w:val="0"/>
        <w:spacing w:before="0" w:after="0"/>
        <w:jc w:val="left"/>
        <w:rPr/>
      </w:pPr>
      <w:r>
        <w:rPr/>
        <w:t>Tu6VBaAeozXNpUv6a3GT2wd2Kh2av6dw+gv24xTGJVNVFvnXMp3fj44S52bWo1KbEjqmIK73et3svO</w:t>
      </w:r>
    </w:p>
    <w:p>
      <w:pPr>
        <w:pStyle w:val="PreformattedText"/>
        <w:bidi w:val="0"/>
        <w:spacing w:before="0" w:after="0"/>
        <w:jc w:val="left"/>
        <w:rPr/>
      </w:pPr>
      <w:r>
        <w:rPr/>
        <w:t>fbu7u9MllJtLNLXMKla1urqpTtaNOoa9e7eqaVGo9rStlqrpS1taT6KbkGrWLftm1hcVcqLNoz0+Eh</w:t>
      </w:r>
    </w:p>
    <w:p>
      <w:pPr>
        <w:pStyle w:val="PreformattedText"/>
        <w:bidi w:val="0"/>
        <w:spacing w:before="0" w:after="0"/>
        <w:jc w:val="left"/>
        <w:rPr/>
      </w:pPr>
      <w:r>
        <w:rPr/>
        <w:t>+tqNUoZWp06m81sq6ZrHNl3rv9yryzL3WaVnvWNO4sbe4s0+6VqVZGq3ZvqirXo+hTqDS9FGrdo1HS</w:t>
      </w:r>
    </w:p>
    <w:p>
      <w:pPr>
        <w:pStyle w:val="PreformattedText"/>
        <w:bidi w:val="0"/>
        <w:spacing w:before="0" w:after="0"/>
        <w:jc w:val="left"/>
        <w:rPr/>
      </w:pPr>
      <w:r>
        <w:rPr/>
        <w:t>9btf8OMnqNnaxCsv33be5ftaSKVCmKQDq9RKzZgy7q5F0YMfM2Xe9C8vbBq17g2aF1oUf2VEsbymi1</w:t>
      </w:r>
    </w:p>
    <w:p>
      <w:pPr>
        <w:pStyle w:val="PreformattedText"/>
        <w:bidi w:val="0"/>
        <w:spacing w:before="0" w:after="0"/>
        <w:jc w:val="left"/>
        <w:rPr/>
      </w:pPr>
      <w:r>
        <w:rPr/>
        <w:t>7W4tares8VajrXqK77qwIVqYUETOMahawByrp3u7b+JpdFpiq5XNUAJ4crh+A3VGVf9U1+yuHofe7e</w:t>
      </w:r>
    </w:p>
    <w:p>
      <w:pPr>
        <w:pStyle w:val="PreformattedText"/>
        <w:bidi w:val="0"/>
        <w:spacing w:before="0" w:after="0"/>
        <w:jc w:val="left"/>
        <w:rPr/>
      </w:pPr>
      <w:r>
        <w:rPr/>
        <w:t>rc5fcFKlW4NanRJrXHq1HoW9261WOhIZUekrkFqmpl7ccQcgMCyt63m9Pw07qoSqaVQU2p6Ktr6Lbm</w:t>
      </w:r>
    </w:p>
    <w:p>
      <w:pPr>
        <w:pStyle w:val="PreformattedText"/>
        <w:bidi w:val="0"/>
        <w:spacing w:before="0" w:after="0"/>
        <w:jc w:val="left"/>
        <w:rPr/>
      </w:pPr>
      <w:r>
        <w:rPr/>
        <w:t>X+hyzjTrDMquW2jWGWPbXd3clKlxb3dy73MKKj1gtRBCp6n7RIBVC3pK0FtPmYqpZXpI2vev8A6uE9</w:t>
      </w:r>
    </w:p>
    <w:p>
      <w:pPr>
        <w:pStyle w:val="PreformattedText"/>
        <w:bidi w:val="0"/>
        <w:spacing w:before="0" w:after="0"/>
        <w:jc w:val="left"/>
        <w:rPr/>
      </w:pPr>
      <w:r>
        <w:rPr/>
        <w:t>PC0lqnPWByqTbKvx9pu2dV+u+pFyn12p1qF11HfZxSzXN7+7P3O2y+3tqCitl9T0q6/e6LP6IXUit6</w:t>
      </w:r>
    </w:p>
    <w:p>
      <w:pPr>
        <w:pStyle w:val="PreformattedText"/>
        <w:bidi w:val="0"/>
        <w:spacing w:before="0" w:after="0"/>
        <w:jc w:val="left"/>
        <w:rPr/>
      </w:pPr>
      <w:r>
        <w:rPr/>
        <w:t>lNir6W0N4TozVKgtme92b1vD0ien1qUwqk5aSrlVf1b0zqx8TPiTbNbJQpW2XWzZrmN6tcraXAr/eK</w:t>
      </w:r>
    </w:p>
    <w:p>
      <w:pPr>
        <w:pStyle w:val="PreformattedText"/>
        <w:bidi w:val="0"/>
        <w:spacing w:before="0" w:after="0"/>
        <w:jc w:val="left"/>
        <w:rPr/>
      </w:pPr>
      <w:r>
        <w:rPr/>
        <w:t>FR69c3FJlBNtqq00Hd6XyIqo++N8Ps93da1QFUtdZxY/atKnSGHpVQzVDlbNrZV3tR4etyzhbNOuUy</w:t>
      </w:r>
    </w:p>
    <w:p>
      <w:pPr>
        <w:pStyle w:val="PreformattedText"/>
        <w:bidi w:val="0"/>
        <w:spacing w:before="0" w:after="0"/>
        <w:jc w:val="left"/>
        <w:rPr/>
      </w:pPr>
      <w:r>
        <w:rPr/>
        <w:t>WzXM6X3Rate6a/pW9a5N1Qr5itRadnRFdq6PTqLWLOQrKgNMK6uuvHoYXAfOaopi+QbpOXlX8M8LGb</w:t>
      </w:r>
    </w:p>
    <w:p>
      <w:pPr>
        <w:pStyle w:val="PreformattedText"/>
        <w:bidi w:val="0"/>
        <w:spacing w:before="0" w:after="0"/>
        <w:jc w:val="left"/>
        <w:rPr/>
      </w:pPr>
      <w:r>
        <w:rPr/>
        <w:t>SGEw7VgVLucyg72Z/LmzD29g09s4azarmnUtdM0vaK3Fre1alJLRqlv94qXBumrV6tS2okJZ2VOqWC</w:t>
      </w:r>
    </w:p>
    <w:p>
      <w:pPr>
        <w:pStyle w:val="PreformattedText"/>
        <w:bidi w:val="0"/>
        <w:spacing w:before="0" w:after="0"/>
        <w:jc w:val="left"/>
        <w:rPr/>
      </w:pPr>
      <w:r>
        <w:rPr/>
        <w:t>Q9SlWEo66FOr6/BYajglVVIzrvX/X3m+zlnwmPxVfHVGeopyueH1/wjs3mzcvLOfPhf0r/AHpd21g1</w:t>
      </w:r>
    </w:p>
    <w:p>
      <w:pPr>
        <w:pStyle w:val="PreformattedText"/>
        <w:bidi w:val="0"/>
        <w:spacing w:before="0" w:after="0"/>
        <w:jc w:val="left"/>
        <w:rPr/>
      </w:pPr>
      <w:r>
        <w:rPr/>
        <w:t>Naq5nmSpBpVqdVKFvFGzUMUUhmeoxdFOmoV1aMYYp2xWMw2ETdFZkT8Z3p6ez0p4XBYzG1RmXDo9Vv</w:t>
      </w:r>
    </w:p>
    <w:p>
      <w:pPr>
        <w:pStyle w:val="PreformattedText"/>
        <w:bidi w:val="0"/>
        <w:spacing w:before="0" w:after="0"/>
        <w:jc w:val="left"/>
        <w:rPr/>
      </w:pPr>
      <w:r>
        <w:rPr/>
        <w:t>NlpKxX757AZTltLJcoyzJ6QApZbYW1prJLMTRQBmABMD1AYkePbH7LTRaNOnRTRaKqi/ULT+dMRiGx</w:t>
      </w:r>
    </w:p>
    <w:p>
      <w:pPr>
        <w:pStyle w:val="PreformattedText"/>
        <w:bidi w:val="0"/>
        <w:spacing w:before="0" w:after="0"/>
        <w:jc w:val="left"/>
        <w:rPr/>
      </w:pPr>
      <w:r>
        <w:rPr/>
        <w:t>eIr4p+fEOXb7RzTIuSNMTPIHaZBUNJP7m8QCAcazOS0yFqHYau0y2pudIjnY77e4XCJnrLVtEbAKVG</w:t>
      </w:r>
    </w:p>
    <w:p>
      <w:pPr>
        <w:pStyle w:val="PreformattedText"/>
        <w:bidi w:val="0"/>
        <w:spacing w:before="0" w:after="0"/>
        <w:jc w:val="left"/>
        <w:rPr/>
      </w:pPr>
      <w:r>
        <w:rPr/>
        <w:t>8DdjAIO0CZ/lhEziMdX0G8mACCd1jaSGE7++JXiPbKvymbLZkAjkiRtEHcbFmHE6W3HON6RN7cCNJx</w:t>
      </w:r>
    </w:p>
    <w:p>
      <w:pPr>
        <w:pStyle w:val="PreformattedText"/>
        <w:bidi w:val="0"/>
        <w:spacing w:before="0" w:after="0"/>
        <w:jc w:val="left"/>
        <w:rPr/>
      </w:pPr>
      <w:r>
        <w:rPr/>
        <w:t>1yQgymxvNssxpA1bGAYESdz2/wCEnz9MaILZlM5jxXtzC82W2nXxxE790HYRImT/ADxpImy2gkAQSO</w:t>
      </w:r>
    </w:p>
    <w:p>
      <w:pPr>
        <w:pStyle w:val="PreformattedText"/>
        <w:bidi w:val="0"/>
        <w:spacing w:before="0" w:after="0"/>
        <w:jc w:val="left"/>
        <w:rPr/>
      </w:pPr>
      <w:r>
        <w:rPr/>
        <w:t>6CNo09xE6YIn+qnFmAASwjhM3RO8iJET+KQIiJidtv1xWYli1r9kydP90RI7hAJ2gTtM6Y/LCVk6gQ</w:t>
      </w:r>
    </w:p>
    <w:p>
      <w:pPr>
        <w:pStyle w:val="PreformattedText"/>
        <w:bidi w:val="0"/>
        <w:spacing w:before="0" w:after="0"/>
        <w:jc w:val="left"/>
        <w:rPr/>
      </w:pPr>
      <w:r>
        <w:rPr/>
        <w:t>BO+kbmYbukCRu3n/AJcJcEWty+tCjTJ1TxIAO4ncb/Q/zwmsICPm2gER7gGSCDsRhEUewMgjyGj6Df</w:t>
      </w:r>
    </w:p>
    <w:p>
      <w:pPr>
        <w:pStyle w:val="PreformattedText"/>
        <w:bidi w:val="0"/>
        <w:spacing w:before="0" w:after="0"/>
        <w:jc w:val="left"/>
        <w:rPr/>
      </w:pPr>
      <w:r>
        <w:rPr/>
        <w:t>gYRCO0/KJkkkcGJBgDgf8A2sIglRtIENGx8CJkwP64RGJMwSApBESATDDgeWJxXML2iNpj6kGIG+4E</w:t>
      </w:r>
    </w:p>
    <w:p>
      <w:pPr>
        <w:pStyle w:val="PreformattedText"/>
        <w:bidi w:val="0"/>
        <w:spacing w:before="0" w:after="0"/>
        <w:jc w:val="left"/>
        <w:rPr/>
      </w:pPr>
      <w:r>
        <w:rPr/>
        <w:t>8ge5nxi3H0xG92gf5j2G3vI/6YRIzG0j3gEzO3mPE+MIjQOQDP8AFpOoSZA23BwiRkEfh9toMgjcTM</w:t>
      </w:r>
    </w:p>
    <w:p>
      <w:pPr>
        <w:pStyle w:val="PreformattedText"/>
        <w:bidi w:val="0"/>
        <w:spacing w:before="0" w:after="0"/>
        <w:jc w:val="left"/>
        <w:rPr/>
      </w:pPr>
      <w:r>
        <w:rPr/>
        <w:t>gtH/bfCIB3lto2EqG28y3/AJzhEY7yIgcDkyT43/CIwiANhBkwZkSwH5D2kYSouL3N4W4BBnYCBAOo</w:t>
      </w:r>
    </w:p>
    <w:p>
      <w:pPr>
        <w:pStyle w:val="PreformattedText"/>
        <w:bidi w:val="0"/>
        <w:spacing w:before="0" w:after="0"/>
        <w:jc w:val="left"/>
        <w:rPr/>
      </w:pPr>
      <w:r>
        <w:rPr/>
        <w:t>AcCDvEncYS0NTMQO6d+4wW8xvtxx4wiSrOwEiIMcaQ24jyB9PphEmUBe2Np3ggAauDyN99z9cIk4E7</w:t>
      </w:r>
    </w:p>
    <w:p>
      <w:pPr>
        <w:pStyle w:val="PreformattedText"/>
        <w:bidi w:val="0"/>
        <w:spacing w:before="0" w:after="0"/>
        <w:jc w:val="left"/>
        <w:rPr/>
      </w:pPr>
      <w:r>
        <w:rPr/>
        <w:t>fUDYwQCAoknYCR/wCnFX5TElQx+GQDufY+fG/HGMYlheJgx428k7DfcmDGES1SBErAIInaNidjB8mB</w:t>
      </w:r>
    </w:p>
    <w:p>
      <w:pPr>
        <w:pStyle w:val="PreformattedText"/>
        <w:bidi w:val="0"/>
        <w:spacing w:before="0" w:after="0"/>
        <w:jc w:val="left"/>
        <w:rPr/>
      </w:pPr>
      <w:r>
        <w:rPr/>
        <w:t>ir8pnTSLZbBbi8vIOPYgbz59yfBg4tN5cTxA3IHsIHtOrYahGMGOpHZeUc9njLq+/MxvH0jcEbbbYi</w:t>
      </w:r>
    </w:p>
    <w:p>
      <w:pPr>
        <w:pStyle w:val="PreformattedText"/>
        <w:bidi w:val="0"/>
        <w:spacing w:before="0" w:after="0"/>
        <w:jc w:val="left"/>
        <w:rPr/>
      </w:pPr>
      <w:r>
        <w:rPr/>
        <w:t>XllSCBvsvkE+4X8ieMJReen7BLSmJG5AnYewgb7cfXzhOk6AkSdSSPzAI34BG/05wlpKpAgiI8bTsD</w:t>
      </w:r>
    </w:p>
    <w:p>
      <w:pPr>
        <w:pStyle w:val="PreformattedText"/>
        <w:bidi w:val="0"/>
        <w:spacing w:before="0" w:after="0"/>
        <w:jc w:val="left"/>
        <w:rPr/>
      </w:pPr>
      <w:r>
        <w:rPr/>
        <w:t>xuogR5wlWJy3Gkk2mJMQdyY3nk6p9zhBsd3NYmMJ2IIJn2jyd+IiIwkVORvZGJHIA2lSedUnweAsgY</w:t>
      </w:r>
    </w:p>
    <w:p>
      <w:pPr>
        <w:pStyle w:val="PreformattedText"/>
        <w:bidi w:val="0"/>
        <w:spacing w:before="0" w:after="0"/>
        <w:jc w:val="left"/>
        <w:rPr/>
      </w:pPr>
      <w:r>
        <w:rPr/>
        <w:t>Tm/wAv48ZE7Hc77DzEgn6HnFl73sMsve9pkDRwN+AONpMTAI8/5Yvl3r9ktK7NHgAHwTsATuDG4xeY</w:t>
      </w:r>
    </w:p>
    <w:p>
      <w:pPr>
        <w:pStyle w:val="PreformattedText"/>
        <w:bidi w:val="0"/>
        <w:spacing w:before="0" w:after="0"/>
        <w:jc w:val="left"/>
        <w:rPr/>
      </w:pPr>
      <w:r>
        <w:rPr/>
        <w:t>ValwyFT7ZGxO+3BmeDC89o8Y0Q3GXsnNIifpIG4EGI2Mb+YP88aRITExJJngnYTss78aoxK8R7Zm44</w:t>
      </w:r>
    </w:p>
    <w:p>
      <w:pPr>
        <w:pStyle w:val="PreformattedText"/>
        <w:bidi w:val="0"/>
        <w:spacing w:before="0" w:after="0"/>
        <w:jc w:val="left"/>
        <w:rPr/>
      </w:pPr>
      <w:r>
        <w:rPr/>
        <w:t>GRNtE/PB2Hd+Z3PO2N5nA2HcJIhhOwIBPjCIDdu4GwbaBLEATuTJPmPfCJGd54C+SF1Hb6bf04jCJE</w:t>
      </w:r>
    </w:p>
    <w:p>
      <w:pPr>
        <w:pStyle w:val="PreformattedText"/>
        <w:bidi w:val="0"/>
        <w:spacing w:before="0" w:after="0"/>
        <w:jc w:val="left"/>
        <w:rPr/>
      </w:pPr>
      <w:r>
        <w:rPr/>
        <w:t>4HMdsQI8kcRPkA7/AJYq/KYgQYA8RIB5J8B23nbzvjGbqBYSBh/MHeAQwPsSP/IOEmV2VoT66oI/WY</w:t>
      </w:r>
    </w:p>
    <w:p>
      <w:pPr>
        <w:pStyle w:val="PreformattedText"/>
        <w:bidi w:val="0"/>
        <w:spacing w:before="0" w:after="0"/>
        <w:jc w:val="left"/>
        <w:rPr/>
      </w:pPr>
      <w:r>
        <w:rPr/>
        <w:t>HuY/nhErOI4G2x8CRGwjVPAk/XGLrxYW1iVmX3PsPIheAdzsNsViREERCkeREbkD6CR/1xXRh6JvUA</w:t>
      </w:r>
    </w:p>
    <w:p>
      <w:pPr>
        <w:pStyle w:val="PreformattedText"/>
        <w:bidi w:val="0"/>
        <w:spacing w:before="0" w:after="0"/>
        <w:jc w:val="left"/>
        <w:rPr/>
      </w:pPr>
      <w:r>
        <w:rPr/>
        <w:t>CU7AfA7I4BmCCAdhxP8AFEfhkmffFphOfl5B2IMjgR439/HP0x6E540DfyNzInn91fPMb4RH3AG8kk</w:t>
      </w:r>
    </w:p>
    <w:p>
      <w:pPr>
        <w:pStyle w:val="PreformattedText"/>
        <w:bidi w:val="0"/>
        <w:spacing w:before="0" w:after="0"/>
        <w:jc w:val="left"/>
        <w:rPr/>
      </w:pPr>
      <w:r>
        <w:rPr/>
        <w:t>HcedPBA8T/AJYRGIieYaSN5PtsF8becIkZG49/JnnjmfYCMIi0zM8Hb3+YDt35hfbCI2/kkQT5BBkR</w:t>
      </w:r>
    </w:p>
    <w:p>
      <w:pPr>
        <w:pStyle w:val="PreformattedText"/>
        <w:bidi w:val="0"/>
        <w:spacing w:before="0" w:after="0"/>
        <w:jc w:val="left"/>
        <w:rPr/>
      </w:pPr>
      <w:r>
        <w:rPr/>
        <w:t>JjzhEW0bmYOxMQI549jhEEj9dwZPIAMGN9/yGMWAB0bNELg+W7jtGykcR/F+eIW9xaIXsI2PgyfyJI</w:t>
      </w:r>
    </w:p>
    <w:p>
      <w:pPr>
        <w:pStyle w:val="PreformattedText"/>
        <w:bidi w:val="0"/>
        <w:spacing w:before="0" w:after="0"/>
        <w:jc w:val="left"/>
        <w:rPr/>
      </w:pPr>
      <w:r>
        <w:rPr/>
        <w:t>GwB/rjeI8zvJgwQV4O30nV+WEQd4gePyBj2JMfQfrhEjIJENA3jzEEbfh4n/24RIiPwnfz8w2iPbZp</w:t>
      </w:r>
    </w:p>
    <w:p>
      <w:pPr>
        <w:pStyle w:val="PreformattedText"/>
        <w:bidi w:val="0"/>
        <w:spacing w:before="0" w:after="0"/>
        <w:jc w:val="left"/>
        <w:rPr/>
      </w:pPr>
      <w:r>
        <w:rPr/>
        <w:t>wiREGTyNxO4M7HeTwDEYRIyeP0AJkj23PII4wiA5knjmYgLtPiPf/wCzhEDfceTvA5AkxxwcIg+Bvx</w:t>
      </w:r>
    </w:p>
    <w:p>
      <w:pPr>
        <w:pStyle w:val="PreformattedText"/>
        <w:bidi w:val="0"/>
        <w:spacing w:before="0" w:after="0"/>
        <w:jc w:val="left"/>
        <w:rPr/>
      </w:pPr>
      <w:r>
        <w:rPr/>
        <w:t>IHB3Plg3B3wiOoPMjwBJJ3mTA5jYbzhKOSAthcNHMkbLI5IB9v6lt9sJKrlFhI253B58flOzeYMHCW</w:t>
      </w:r>
    </w:p>
    <w:p>
      <w:pPr>
        <w:pStyle w:val="PreformattedText"/>
        <w:bidi w:val="0"/>
        <w:spacing w:before="0" w:after="0"/>
        <w:jc w:val="left"/>
        <w:rPr/>
      </w:pPr>
      <w:r>
        <w:rPr/>
        <w:t>kZO41EFZ4AJjxJn3/wDtYRAYGY9pgbQY4/LnjCJG0+NpgAxICx4JPP6YRIz7cmOeFgDdSffzPnCJFt</w:t>
      </w:r>
    </w:p>
    <w:p>
      <w:pPr>
        <w:pStyle w:val="PreformattedText"/>
        <w:bidi w:val="0"/>
        <w:spacing w:before="0" w:after="0"/>
        <w:jc w:val="left"/>
        <w:rPr/>
      </w:pPr>
      <w:r>
        <w:rPr/>
        <w:t>tzAhQIbxvDeQdP6YRGaSIA+pIgBRzEfnxGEQZILbzJ1HzuOSw99I48nCI7EyQeTPuJ3EEkf9flwiR7</w:t>
      </w:r>
    </w:p>
    <w:p>
      <w:pPr>
        <w:pStyle w:val="PreformattedText"/>
        <w:bidi w:val="0"/>
        <w:spacing w:before="0" w:after="0"/>
        <w:jc w:val="left"/>
        <w:rPr/>
      </w:pPr>
      <w:r>
        <w:rPr/>
        <w:t>mZiTp8gDgRJnYSPpOEQGJjcyQCPyaYBAjiB+QnCI2k7gKNpJECCAQAAfb+uERETvsCYkflyQIxBAIs</w:t>
      </w:r>
    </w:p>
    <w:p>
      <w:pPr>
        <w:pStyle w:val="PreformattedText"/>
        <w:bidi w:val="0"/>
        <w:spacing w:before="0" w:after="0"/>
        <w:jc w:val="left"/>
        <w:rPr/>
      </w:pPr>
      <w:r>
        <w:rPr/>
        <w:t>YgkiNyPIIYQfoCPA3/AKYAWAHhEW4JETG3ESTGll/qMTEfceD+Ekg7gbz/AIh804RH323PaT/MncGf</w:t>
      </w:r>
    </w:p>
    <w:p>
      <w:pPr>
        <w:pStyle w:val="PreformattedText"/>
        <w:bidi w:val="0"/>
        <w:spacing w:before="0" w:after="0"/>
        <w:jc w:val="left"/>
        <w:rPr/>
      </w:pPr>
      <w:r>
        <w:rPr/>
        <w:t>b/IRhEEmRO5gbk8TuSd54Ptiji4A8TEA8bAkGDEamHbsCPE/yxLEi1heJGTyf5zJE+422E4xiRkkCD</w:t>
      </w:r>
    </w:p>
    <w:p>
      <w:pPr>
        <w:pStyle w:val="PreformattedText"/>
        <w:bidi w:val="0"/>
        <w:spacing w:before="0" w:after="0"/>
        <w:jc w:val="left"/>
        <w:rPr/>
      </w:pPr>
      <w:r>
        <w:rPr/>
        <w:t>yBHaFjYiI22kk/XCJHECCQBvtMz+IwPMz+c4RIyfxCdxI24nyoJPMnCJDAj2P07dJIE65Mbn2/74RG</w:t>
      </w:r>
    </w:p>
    <w:p>
      <w:pPr>
        <w:pStyle w:val="PreformattedText"/>
        <w:bidi w:val="0"/>
        <w:spacing w:before="0" w:after="0"/>
        <w:jc w:val="left"/>
        <w:rPr/>
      </w:pPr>
      <w:r>
        <w:rPr/>
        <w:t>7pO43HkSCDtEe+/1wiIyYMn5Bp1TDH3KxtEf+DCIBncb6oBYnePbmOSW/lhEafG3MrJkwedPgcfmcI</w:t>
      </w:r>
    </w:p>
    <w:p>
      <w:pPr>
        <w:pStyle w:val="PreformattedText"/>
        <w:bidi w:val="0"/>
        <w:spacing w:before="0" w:after="0"/>
        <w:jc w:val="left"/>
        <w:rPr/>
      </w:pPr>
      <w:r>
        <w:rPr/>
        <w:t>4eiYDqzqzpToDprNetOu+pcl6O6SyS1rX2b9R9RZjQyvKsvtaCGpVq1ru6qKCwRZCCWPCg4i5JKgb0</w:t>
      </w:r>
    </w:p>
    <w:p>
      <w:pPr>
        <w:pStyle w:val="PreformattedText"/>
        <w:bidi w:val="0"/>
        <w:spacing w:before="0" w:after="0"/>
        <w:jc w:val="left"/>
        <w:rPr/>
      </w:pPr>
      <w:r>
        <w:rPr/>
        <w:t>0WwGcnlnxz/2tP8ApD+T9YdO9UfZx+wNnmeULXMnush65+0DZUmy28vLFg9G/wAq+HwqgVbWzqIKi1</w:t>
      </w:r>
    </w:p>
    <w:p>
      <w:pPr>
        <w:pStyle w:val="PreformattedText"/>
        <w:bidi w:val="0"/>
        <w:spacing w:before="0" w:after="0"/>
        <w:jc w:val="left"/>
        <w:rPr/>
      </w:pPr>
      <w:r>
        <w:rPr/>
        <w:t>L+FdlbTT0/Njto4Xg1UfZ/LenDWxQsyqdL8f6T5DKlzd39xXzDMcwub+9vajXdxf3dZ69W7uKtcvWe</w:t>
      </w:r>
    </w:p>
    <w:p>
      <w:pPr>
        <w:pStyle w:val="PreformattedText"/>
        <w:bidi w:val="0"/>
        <w:spacing w:before="0" w:after="0"/>
        <w:jc w:val="left"/>
        <w:rPr/>
      </w:pPr>
      <w:r>
        <w:rPr/>
        <w:t>tWqsWqVXdxUqPOrVu3OrHpKABYaiebUYsSLQnqNRYUn0oyVG9apVCktUVjp2AaEI1AEbT/Di3hfjMz</w:t>
      </w:r>
    </w:p>
    <w:p>
      <w:pPr>
        <w:pStyle w:val="PreformattedText"/>
        <w:bidi w:val="0"/>
        <w:spacing w:before="0" w:after="0"/>
        <w:jc w:val="left"/>
        <w:rPr/>
      </w:pPr>
      <w:r>
        <w:rPr/>
        <w:t>qSfGQtV1zqmppUCmGBIUFtNSkXCiEDGQRJlYXCT27t5HpdWAIVagFRSqu24BkatLHSzMsMNwcVuPP+</w:t>
      </w:r>
    </w:p>
    <w:p>
      <w:pPr>
        <w:pStyle w:val="PreformattedText"/>
        <w:bidi w:val="0"/>
        <w:spacing w:before="0" w:after="0"/>
        <w:jc w:val="left"/>
        <w:rPr/>
      </w:pPr>
      <w:r>
        <w:rPr/>
        <w:t>6TdexdZi8x30kiWak6qvAVHAOhBBjaJJ47cVdeLXmyHKpXj8f7zTloF7g0NQpKXQMjOtMVKWte7SJB</w:t>
      </w:r>
    </w:p>
    <w:p>
      <w:pPr>
        <w:pStyle w:val="PreformattedText"/>
        <w:bidi w:val="0"/>
        <w:spacing w:before="0" w:after="0"/>
        <w:jc w:val="left"/>
        <w:rPr/>
      </w:pPr>
      <w:r>
        <w:rPr/>
        <w:t>qk7Ac9uIUby+0fnNmO4T25f0n0L/Ycy24+IPUOU5Ll+YXH+rfTOX2hzQ2yLb2H95fckr0LChQYftan</w:t>
      </w:r>
    </w:p>
    <w:p>
      <w:pPr>
        <w:pStyle w:val="PreformattedText"/>
        <w:bidi w:val="0"/>
        <w:spacing w:before="0" w:after="0"/>
        <w:jc w:val="left"/>
        <w:rPr/>
      </w:pPr>
      <w:r>
        <w:rPr/>
        <w:t>b+0ZmMGpzpx9js/q6i1qzrcYfKy+l/L9XGfA7bAw9OggI67GN+FMp3vxT66/s7ZFp6R6Yy0JTp0KOX</w:t>
      </w:r>
    </w:p>
    <w:p>
      <w:pPr>
        <w:pStyle w:val="PreformattedText"/>
        <w:bidi w:val="0"/>
        <w:spacing w:before="0" w:after="0"/>
        <w:jc w:val="left"/>
        <w:rPr/>
      </w:pPr>
      <w:r>
        <w:rPr/>
        <w:t>07i7osNInuZKbtP7VWdtW/aR9McWOfNWqOeZv1ldn070qasdbb3x+c7lPYaMsItl0VDQuEVdHeGiyu</w:t>
      </w:r>
    </w:p>
    <w:p>
      <w:pPr>
        <w:pStyle w:val="PreformattedText"/>
        <w:bidi w:val="0"/>
        <w:spacing w:before="0" w:after="0"/>
        <w:jc w:val="left"/>
        <w:rPr/>
      </w:pPr>
      <w:r>
        <w:rPr/>
        <w:t>Ut2k9+666oH4W0zjzc+/lO8vhPZ6sCncbrWP4t0/7tPC/wC0d0A3wo696htrW20dDdf5ve3mQ1bykq</w:t>
      </w:r>
    </w:p>
    <w:p>
      <w:pPr>
        <w:pStyle w:val="PreformattedText"/>
        <w:bidi w:val="0"/>
        <w:spacing w:before="0" w:after="0"/>
        <w:jc w:val="left"/>
        <w:rPr/>
      </w:pPr>
      <w:r>
        <w:rPr/>
        <w:t>5Za9QV6yXmd9M21y1cNZ1nY1Li2Mp6i1PSXWtLH4Z086PVMFtI7Tw1AthcUMzsu9kf1ven9NfJd0sX</w:t>
      </w:r>
    </w:p>
    <w:p>
      <w:pPr>
        <w:pStyle w:val="PreformattedText"/>
        <w:bidi w:val="0"/>
        <w:spacing w:before="0" w:after="0"/>
        <w:jc w:val="left"/>
        <w:rPr/>
      </w:pPr>
      <w:r>
        <w:rPr/>
        <w:t>auxDsjF4kfPtnnIudlzOnNlVvMu97Zw3edPnPsvq2wtBQu6JrU6C1Eq0qNu4pytO3darFS9JNDnUyh</w:t>
      </w:r>
    </w:p>
    <w:p>
      <w:pPr>
        <w:pStyle w:val="PreformattedText"/>
        <w:bidi w:val="0"/>
        <w:spacing w:before="0" w:after="0"/>
        <w:jc w:val="left"/>
        <w:rPr/>
      </w:pPr>
      <w:r>
        <w:rPr/>
        <w:t>2BXv04/PKOI6qsCf8ADqc39T7J+pYnCjEUfLUXNbN+5fe9s4oZ6QVKGlmq1keyrWaQ/wB6KK+mhbVq</w:t>
      </w:r>
    </w:p>
    <w:p>
      <w:pPr>
        <w:pStyle w:val="PreformattedText"/>
        <w:bidi w:val="0"/>
        <w:spacing w:before="0" w:after="0"/>
        <w:jc w:val="left"/>
        <w:rPr/>
      </w:pPr>
      <w:r>
        <w:rPr/>
        <w:t>oVrftVl0H9q70exZgY9ZlINwv2vj/wBZ4qWuAeJFsvx2/tNMobvM6dpa2t0QaBNSsaBtata4q0Vpoa</w:t>
      </w:r>
    </w:p>
    <w:p>
      <w:pPr>
        <w:pStyle w:val="PreformattedText"/>
        <w:bidi w:val="0"/>
        <w:spacing w:before="0" w:after="0"/>
        <w:jc w:val="left"/>
        <w:rPr/>
      </w:pPr>
      <w:r>
        <w:rPr/>
        <w:t>d1Z0VqIxekoV3NKHqLTZ+1w2OEpTLMV5h62madJdlQAndHq62/f62n75dF3ZU7d6zVMuNZ6KC6rlDX</w:t>
      </w:r>
    </w:p>
    <w:p>
      <w:pPr>
        <w:pStyle w:val="PreformattedText"/>
        <w:bidi w:val="0"/>
        <w:spacing w:before="0" w:after="0"/>
        <w:jc w:val="left"/>
        <w:rPr/>
      </w:pPr>
      <w:r>
        <w:rPr/>
        <w:t>ZVqhqa0bgK6lLKpTSIbuVm1h1MrjEh72ANl+PxTrQ0wobMt7a977Ps/dOMc+yOvmKWOX1z6SM9VqBS</w:t>
      </w:r>
    </w:p>
    <w:p>
      <w:pPr>
        <w:pStyle w:val="PreformattedText"/>
        <w:bidi w:val="0"/>
        <w:spacing w:before="0" w:after="0"/>
        <w:jc w:val="left"/>
        <w:rPr/>
      </w:pPr>
      <w:r>
        <w:rPr/>
        <w:t>mHqD02b0Go1KjgPVXUtNUNQK57NStGPWweIFNme/x8d6ePtHCHEIlIbovmVl47vLl/da+9OEcx6Tuq</w:t>
      </w:r>
    </w:p>
    <w:p>
      <w:pPr>
        <w:pStyle w:val="PreformattedText"/>
        <w:bidi w:val="0"/>
        <w:spacing w:before="0" w:after="0"/>
        <w:jc w:val="left"/>
        <w:rPr/>
      </w:pPr>
      <w:r>
        <w:rPr/>
        <w:t>F0RaX1a1uxVpvdsLVQma0UPbZijUUtZuKhYuQZGky2nux9Clemy7yZlYbu9w9PrT5JsNiEcCnWKsp1</w:t>
      </w:r>
    </w:p>
    <w:p>
      <w:pPr>
        <w:pStyle w:val="PreformattedText"/>
        <w:bidi w:val="0"/>
        <w:spacing w:before="0" w:after="0"/>
        <w:jc w:val="left"/>
        <w:rPr/>
      </w:pPr>
      <w:r>
        <w:rPr/>
        <w:t>3eZR3d7lk1O7vfu9QtY2dmmWXlOmXorTqG1uyKrC4pVddRr2jWSm2sgekKlEEKnbjE0FvmDls37Xq2</w:t>
      </w:r>
    </w:p>
    <w:p>
      <w:pPr>
        <w:pStyle w:val="PreformattedText"/>
        <w:bidi w:val="0"/>
        <w:spacing w:before="0" w:after="0"/>
        <w:jc w:val="left"/>
        <w:rPr/>
      </w:pPr>
      <w:r>
        <w:rPr/>
        <w:t>7v8ApnQMVV0RkC5T9x8c3b+7NMzY9b3uRVBf3Fe/S3zD0cqS1omrWp2dHN7v/bGs3LPVs3unuKaKnq</w:t>
      </w:r>
    </w:p>
    <w:p>
      <w:pPr>
        <w:pStyle w:val="PreformattedText"/>
        <w:bidi w:val="0"/>
        <w:spacing w:before="0" w:after="0"/>
        <w:jc w:val="left"/>
        <w:rPr/>
      </w:pPr>
      <w:r>
        <w:rPr/>
        <w:t>LT1eovancvLW2fTrKVUBWW5zeay6X7uUebmnoUNs1cG4qVCzJUsijUqoc65OZlY34XtO0fTvU1g4tc</w:t>
      </w:r>
    </w:p>
    <w:p>
      <w:pPr>
        <w:pStyle w:val="PreformattedText"/>
        <w:bidi w:val="0"/>
        <w:spacing w:before="0" w:after="0"/>
        <w:jc w:val="left"/>
        <w:rPr/>
      </w:pPr>
      <w:r>
        <w:rPr/>
        <w:t>pWvTr16lowQ0rm2W9oXYuadMUTot3p29KlTos7Ke511pr4fHy+JwrXNQoVC+q2Xhx9bNrPv8DjaD5a</w:t>
      </w:r>
    </w:p>
    <w:p>
      <w:pPr>
        <w:pStyle w:val="PreformattedText"/>
        <w:bidi w:val="0"/>
        <w:spacing w:before="0" w:after="0"/>
        <w:jc w:val="left"/>
        <w:rPr/>
      </w:pPr>
      <w:r>
        <w:rPr/>
        <w:t>XWhiw8y583l0Ft3/UubvTnnJeok01a6N61ugan95S311zoZaZWqF3eks6ZIIle3V82PHq0XB45WafX</w:t>
      </w:r>
    </w:p>
    <w:p>
      <w:pPr>
        <w:pStyle w:val="PreformattedText"/>
        <w:bidi w:val="0"/>
        <w:spacing w:before="0" w:after="0"/>
        <w:jc w:val="left"/>
        <w:rPr/>
      </w:pPr>
      <w:r>
        <w:rPr/>
        <w:t>YTEhwxJzKN3Nl3vgTb7W+e6saj2mqgL4+lXubZg1z6VF2mhWepTMWQ1MHIE/hR106sVCino4BPp/4z</w:t>
      </w:r>
    </w:p>
    <w:p>
      <w:pPr>
        <w:pStyle w:val="PreformattedText"/>
        <w:bidi w:val="0"/>
        <w:spacing w:before="0" w:after="0"/>
        <w:jc w:val="left"/>
        <w:rPr/>
      </w:pPr>
      <w:r>
        <w:rPr/>
        <w:t>0EIq6oxUeK8ZmGVGNWjTpUWWlTSpaUri29a2oXFEtRuK1GrWVhQuyrvMnXUDNLxpxnrxuVI+OHlnYu</w:t>
      </w:r>
    </w:p>
    <w:p>
      <w:pPr>
        <w:pStyle w:val="PreformattedText"/>
        <w:bidi w:val="0"/>
        <w:spacing w:before="0" w:after="0"/>
        <w:jc w:val="left"/>
        <w:rPr/>
      </w:pPr>
      <w:r>
        <w:rPr/>
        <w:t>XQEZwvL6v4u39qTXObW1ClRo3+Y0kW0rUKzkL6jBKTqtslCqA2pEUaRRnVTPy/NqxvRW5uELS5qqDa</w:t>
      </w:r>
    </w:p>
    <w:p>
      <w:pPr>
        <w:pStyle w:val="PreformattedText"/>
        <w:bidi w:val="0"/>
        <w:spacing w:before="0" w:after="0"/>
        <w:jc w:val="left"/>
        <w:rPr/>
      </w:pPr>
      <w:r>
        <w:rPr/>
        <w:t>+UyNjc5nd1qdSxy7/Vza6CU6yU81zCpRtayU61UUyGWitw2uirsQGkOogY6lNNUBVy1b8l+uZOc3Eb</w:t>
      </w:r>
    </w:p>
    <w:p>
      <w:pPr>
        <w:pStyle w:val="PreformattedText"/>
        <w:bidi w:val="0"/>
        <w:spacing w:before="0" w:after="0"/>
        <w:jc w:val="left"/>
        <w:rPr/>
      </w:pPr>
      <w:r>
        <w:rPr/>
        <w:t>v7/juzPZRbXGXslrl1e4a9y6zp36fdUR6tzeURSuqIp1KkJVf1fvWvU2ourDu1YsrXctfeMyJRaYVh</w:t>
      </w:r>
    </w:p>
    <w:p>
      <w:pPr>
        <w:pStyle w:val="PreformattedText"/>
        <w:bidi w:val="0"/>
        <w:spacing w:before="0" w:after="0"/>
        <w:jc w:val="left"/>
        <w:rPr/>
      </w:pPr>
      <w:r>
        <w:rPr/>
        <w:t>dRu68ZtuU5nRe+vWbL69K4Q0Hv6VbMaQelfrca6qW6XlpWNxa6bhrqhXXTUo1P9nVOwMsmrrYE3v42</w:t>
      </w:r>
    </w:p>
    <w:p>
      <w:pPr>
        <w:pStyle w:val="PreformattedText"/>
        <w:bidi w:val="0"/>
        <w:spacing w:before="0" w:after="0"/>
        <w:jc w:val="left"/>
        <w:rPr/>
      </w:pPr>
      <w:r>
        <w:rPr/>
        <w:t>mbIwUEAZbNr5vV/5Tkarmub5w+Ytc1aGSZbStc1tsuzSxuranZm8oVqdC1us1yNlBzJqwpUa5NOaam</w:t>
      </w:r>
    </w:p>
    <w:p>
      <w:pPr>
        <w:pStyle w:val="PreformattedText"/>
        <w:bidi w:val="0"/>
        <w:spacing w:before="0" w:after="0"/>
        <w:jc w:val="left"/>
        <w:rPr/>
      </w:pPr>
      <w:r>
        <w:rPr/>
        <w:t>nVFTvq6jsSKgFR2XwHZ8bvenPTy0gRTRmqXzMvG3ut2TL081+65llGV3+UWeWDNbW0i/uqipZ1bv7p</w:t>
      </w:r>
    </w:p>
    <w:p>
      <w:pPr>
        <w:pStyle w:val="PreformattedText"/>
        <w:bidi w:val="0"/>
        <w:spacing w:before="0" w:after="0"/>
        <w:jc w:val="left"/>
        <w:rPr/>
      </w:pPr>
      <w:r>
        <w:rPr/>
        <w:t>qs7i7SgWprk5umWlTqKi1absFqt2a10tZrnKfWlK1UikzjMx19bL5uMt5de5zZ3IrVbRRm1q9OzzLp</w:t>
      </w:r>
    </w:p>
    <w:p>
      <w:pPr>
        <w:pStyle w:val="PreformattedText"/>
        <w:bidi w:val="0"/>
        <w:spacing w:before="0" w:after="0"/>
        <w:jc w:val="left"/>
        <w:rPr/>
      </w:pPr>
      <w:r>
        <w:rPr/>
        <w:t>66b1MvpWNnXpi7uGuqDOlRFUVNCjUyeppchNOIapWF7AVP3emTRFF6aF26vrBut25vD4+6Z7MOpcut</w:t>
      </w:r>
    </w:p>
    <w:p>
      <w:pPr>
        <w:pStyle w:val="PreformattedText"/>
        <w:bidi w:val="0"/>
        <w:spacing w:before="0" w:after="0"/>
        <w:jc w:val="left"/>
        <w:rPr/>
      </w:pPr>
      <w:r>
        <w:rPr/>
        <w:t>GKJdW2a3hua9bK7GqwehcGtSFa2p1LrUoVDUX0wKRNQLCJSnECplG9vA931f9pRqhp5lpgrpq3rfzS</w:t>
      </w:r>
    </w:p>
    <w:p>
      <w:pPr>
        <w:pStyle w:val="PreformattedText"/>
        <w:bidi w:val="0"/>
        <w:spacing w:before="0" w:after="0"/>
        <w:jc w:val="left"/>
        <w:rPr/>
      </w:pPr>
      <w:r>
        <w:rPr/>
        <w:t>lludHPKVJ7i3sUovb1qjUKfqLXsb+ppS6a7qmnSqm21M1NaazUQU287CjFDcOMyyaNWsz50JRrDMvx</w:t>
      </w:r>
    </w:p>
    <w:p>
      <w:pPr>
        <w:pStyle w:val="PreformattedText"/>
        <w:bidi w:val="0"/>
        <w:spacing w:before="0" w:after="0"/>
        <w:jc w:val="left"/>
        <w:rPr/>
      </w:pPr>
      <w:r>
        <w:rPr/>
        <w:t>5f2Zt2XNmVK1u3y/7/8A3f8AcarU6GW3F5Wubi/s1KLlthZ1CtOn6lGpUNW4qltlZzAxI1QhMy6d1p</w:t>
      </w:r>
    </w:p>
    <w:p>
      <w:pPr>
        <w:pStyle w:val="PreformattedText"/>
        <w:bidi w:val="0"/>
        <w:spacing w:before="0" w:after="0"/>
        <w:jc w:val="left"/>
        <w:rPr/>
      </w:pPr>
      <w:r>
        <w:rPr/>
        <w:t>lVqotX/qAHYnt8G71/08Zsllb5jdZbltDMKVneZhXsFqZg9nmN9/d9tUCtVtKVW8qXTC/qU7XtMqCx</w:t>
      </w:r>
    </w:p>
    <w:p>
      <w:pPr>
        <w:pStyle w:val="PreformattedText"/>
        <w:bidi w:val="0"/>
        <w:spacing w:before="0" w:after="0"/>
        <w:jc w:val="left"/>
        <w:rPr/>
      </w:pPr>
      <w:r>
        <w:rPr/>
        <w:t>2bsVdPRQc5QhOZu0/wCrXmnJiXQMzqpVL7osv15dO93pFk2a0KNvfXfUNJaeZZZlNWib+4anb5lmuS</w:t>
      </w:r>
    </w:p>
    <w:p>
      <w:pPr>
        <w:pStyle w:val="PreformattedText"/>
        <w:bidi w:val="0"/>
        <w:spacing w:before="0" w:after="0"/>
        <w:jc w:val="left"/>
        <w:rPr/>
      </w:pPr>
      <w:r>
        <w:rPr/>
        <w:t>3FYGle3Fs106K1Pf7rTBe6U1ke41DQi9SlLszkKyjm73/LLM3DkoaBLUqh5cuitl3lHt7e7NgyrNLr</w:t>
      </w:r>
    </w:p>
    <w:p>
      <w:pPr>
        <w:pStyle w:val="PreformattedText"/>
        <w:bidi w:val="0"/>
        <w:spacing w:before="0" w:after="0"/>
        <w:jc w:val="left"/>
        <w:rPr/>
      </w:pPr>
      <w:r>
        <w:rPr/>
        <w:t>KaN7d16Fa9y60pWtXLc2tIa9t7W4NN7m2zKzogrTp1KSUWQaxrapro1VaUxZRdCxqZmvp7szqAVXRF</w:t>
      </w:r>
    </w:p>
    <w:p>
      <w:pPr>
        <w:pStyle w:val="PreformattedText"/>
        <w:bidi w:val="0"/>
        <w:spacing w:before="0" w:after="0"/>
        <w:jc w:val="left"/>
        <w:rPr/>
      </w:pPr>
      <w:r>
        <w:rPr/>
        <w:t>GVqmYOrdvlKs3gf9M2Wx6lyepc5bQzWqtKvmNP7xbiq1wlyMvv1NW2skrGiy1H0mns5B1UwVbzjJ75</w:t>
      </w:r>
    </w:p>
    <w:p>
      <w:pPr>
        <w:pStyle w:val="PreformattedText"/>
        <w:bidi w:val="0"/>
        <w:spacing w:before="0" w:after="0"/>
        <w:jc w:val="left"/>
        <w:rPr/>
      </w:pPr>
      <w:r>
        <w:rPr/>
        <w:t>hnGbN3vR9/74fDVuqqPQOlPLdd1luvFv/XzSxcV7+/StZ3dw9JqTmkl/So3dO6trRmWga1KsCKPq+g</w:t>
      </w:r>
    </w:p>
    <w:p>
      <w:pPr>
        <w:pStyle w:val="PreformattedText"/>
        <w:bidi w:val="0"/>
        <w:spacing w:before="0" w:after="0"/>
        <w:jc w:val="left"/>
        <w:rPr/>
      </w:pPr>
      <w:r>
        <w:rPr/>
        <w:t>KWqoo7llCGI1442zMGDtrfj6JZUpU2VqSDeHJdbMeb3ubgOVeya3d32XJbl6+Z161LLGVqtxaobk2o</w:t>
      </w:r>
    </w:p>
    <w:p>
      <w:pPr>
        <w:pStyle w:val="PreformattedText"/>
        <w:bidi w:val="0"/>
        <w:spacing w:before="0" w:after="0"/>
        <w:jc w:val="left"/>
        <w:rPr/>
      </w:pPr>
      <w:r>
        <w:rPr/>
        <w:t>qK1q1W7tqfdVogrTIqQyqK2tV1d2OKqVZRkYsaXl/Dy+E6kzq1+rC9Z3W/F+Kdc/iD1Wa9lWy4V6S3</w:t>
      </w:r>
    </w:p>
    <w:p>
      <w:pPr>
        <w:pStyle w:val="PreformattedText"/>
        <w:bidi w:val="0"/>
        <w:spacing w:before="0" w:after="0"/>
        <w:jc w:val="left"/>
        <w:rPr/>
      </w:pPr>
      <w:r>
        <w:rPr/>
        <w:t>TJ/eltdll9f7vY1UKZdbItJKls1VizKlTVRfQW06t8eYXfraaVELKx/wCM9CyohKsabEfBnRH4o/FP</w:t>
      </w:r>
    </w:p>
    <w:p>
      <w:pPr>
        <w:pStyle w:val="PreformattedText"/>
        <w:bidi w:val="0"/>
        <w:spacing w:before="0" w:after="0"/>
        <w:jc w:val="left"/>
        <w:rPr/>
      </w:pPr>
      <w:r>
        <w:rPr/>
        <w:t>IqFRlS0znMxSOa0bJc1v6JzJbp7hbm3W+uRbG3R0atWp1PSLqV0V4pMGGPQw2zK9aq7raivLm9Xvbv</w:t>
      </w:r>
    </w:p>
    <w:p>
      <w:pPr>
        <w:pStyle w:val="PreformattedText"/>
        <w:bidi w:val="0"/>
        <w:spacing w:before="0" w:after="0"/>
        <w:jc w:val="left"/>
        <w:rPr/>
      </w:pPr>
      <w:r>
        <w:rPr/>
        <w:t>7s08HaO18PSRQx659co4b3d14fxeM6y9T9XdRXl7dWt7m9S5zCmlGrQoJWss1y9aNzSo1RbC6IhKb5</w:t>
      </w:r>
    </w:p>
    <w:p>
      <w:pPr>
        <w:pStyle w:val="PreformattedText"/>
        <w:bidi w:val="0"/>
        <w:spacing w:before="0" w:after="0"/>
        <w:jc w:val="left"/>
        <w:rPr/>
      </w:pPr>
      <w:r>
        <w:rPr/>
        <w:t>dStTc1UQvUuKP7TTp7PZTZysiql8i965+tvxcvonydTaNRWd6lQM7DRdOHhm8MvMe8eM1uoc36kzmh</w:t>
      </w:r>
    </w:p>
    <w:p>
      <w:pPr>
        <w:pStyle w:val="PreformattedText"/>
        <w:bidi w:val="0"/>
        <w:spacing w:before="0" w:after="0"/>
        <w:jc w:val="left"/>
        <w:rPr/>
      </w:pPr>
      <w:r>
        <w:rPr/>
        <w:t>d9ZU7K+yq7mhfdLp6xvOo8yWp96srutc06YS1tqLNReqKRDE0dDlaTvq9Khh6WDolcNUb5wDuvpZVy</w:t>
      </w:r>
    </w:p>
    <w:p>
      <w:pPr>
        <w:pStyle w:val="PreformattedText"/>
        <w:bidi w:val="0"/>
        <w:spacing w:before="0" w:after="0"/>
        <w:jc w:val="left"/>
        <w:rPr/>
      </w:pPr>
      <w:r>
        <w:rPr/>
        <w:t>5WX1mbszTy8XjMVj6v8A1IVsOw3k7zuGzK3lXL3svu+M536M+H2u0zK6zNrBqVNaeuglILTq3i1ZW1</w:t>
      </w:r>
    </w:p>
    <w:p>
      <w:pPr>
        <w:pStyle w:val="PreformattedText"/>
        <w:bidi w:val="0"/>
        <w:spacing w:before="0" w:after="0"/>
        <w:jc w:val="left"/>
        <w:rPr/>
      </w:pPr>
      <w:r>
        <w:rPr/>
        <w:t>asgItqlG2Wie3UgJAX6c9dwo3WOe33TrwdI1Sc1jSUrfTma/L6LCcEfaj+0A32dfg98QviXklwtHqH</w:t>
      </w:r>
    </w:p>
    <w:p>
      <w:pPr>
        <w:pStyle w:val="PreformattedText"/>
        <w:bidi w:val="0"/>
        <w:spacing w:before="0" w:after="0"/>
        <w:jc w:val="left"/>
        <w:rPr/>
      </w:pPr>
      <w:r>
        <w:rPr/>
        <w:t>IamWWXSGTXFevZW951DmGc2CUKEoyvcsbehdFmjsC627O7GnR/BNtDb2yaCXbqanWuQL7lLe17MrNl</w:t>
      </w:r>
    </w:p>
    <w:p>
      <w:pPr>
        <w:pStyle w:val="PreformattedText"/>
        <w:bidi w:val="0"/>
        <w:spacing w:before="0" w:after="0"/>
        <w:jc w:val="left"/>
        <w:rPr/>
      </w:pPr>
      <w:r>
        <w:rPr/>
        <w:t>WY9K9pJsroxt6szCmcRRajTHLmeswVbeLWzN9memP2Nv7Q37N/22ek8svfhz1rl2SfEull9mnVvwl6</w:t>
      </w:r>
    </w:p>
    <w:p>
      <w:pPr>
        <w:pStyle w:val="PreformattedText"/>
        <w:bidi w:val="0"/>
        <w:spacing w:before="0" w:after="0"/>
        <w:jc w:val="left"/>
        <w:rPr/>
      </w:pPr>
      <w:r>
        <w:rPr/>
        <w:t>nu7bKOs8lzlaCJmC5ZbXNRVz/L2uFqGjWtjU1JUGpAcftFehUosSy7t91ln874bE0q6gK2/blPxrO8</w:t>
      </w:r>
    </w:p>
    <w:p>
      <w:pPr>
        <w:pStyle w:val="PreformattedText"/>
        <w:bidi w:val="0"/>
        <w:spacing w:before="0" w:after="0"/>
        <w:jc w:val="left"/>
        <w:rPr/>
      </w:pPr>
      <w:r>
        <w:rPr/>
        <w:t>dUVKbEMHV6ZCurKewknaqpGxnke+MZ1w6cg7xK+JKlXErJAPaNI+k4RM/ZEcBhwuphqAAHyxvsPP1/</w:t>
      </w:r>
    </w:p>
    <w:p>
      <w:pPr>
        <w:pStyle w:val="PreformattedText"/>
        <w:bidi w:val="0"/>
        <w:spacing w:before="0" w:after="0"/>
        <w:jc w:val="left"/>
        <w:rPr/>
      </w:pPr>
      <w:r>
        <w:rPr/>
        <w:t>ewiZunsRwe7SSTDDzJAWAAPbeMAbEHwmb9g7Js9hvB7gNiQwLEFT8xIkEj8zzjUC/wCGYscoJm22u4</w:t>
      </w:r>
    </w:p>
    <w:p>
      <w:pPr>
        <w:pStyle w:val="PreformattedText"/>
        <w:bidi w:val="0"/>
        <w:spacing w:before="0" w:after="0"/>
        <w:jc w:val="left"/>
        <w:rPr/>
      </w:pPr>
      <w:r>
        <w:rPr/>
        <w:t>EloGoyxE+8Ajg6cdC2VR2CcTAKxHpmy2xM7b7iSdoLARA/DA/rjSmlza95Hb6JslrKjfUGG0adRMw2</w:t>
      </w:r>
    </w:p>
    <w:p>
      <w:pPr>
        <w:pStyle w:val="PreformattedText"/>
        <w:bidi w:val="0"/>
        <w:spacing w:before="0" w:after="0"/>
        <w:jc w:val="left"/>
        <w:rPr/>
      </w:pPr>
      <w:r>
        <w:rPr/>
        <w:t>wPmRO372LvmOWwzTAjeIHaZnaI9wRAB+n4YH1xmQRxkTJUwTB8wQSDAj5p8cgb4RLCk8+PE7yTDR9P</w:t>
      </w:r>
    </w:p>
    <w:p>
      <w:pPr>
        <w:pStyle w:val="PreformattedText"/>
        <w:bidi w:val="0"/>
        <w:spacing w:before="0" w:after="0"/>
        <w:jc w:val="left"/>
        <w:rPr/>
      </w:pPr>
      <w:r>
        <w:rPr/>
        <w:t>8A4wlgze2HtBB+Yb7SCCRzyZG//pwm0fwZngeApJEsDPAHvhEWx2nk88iWMAH9NvbfFVXL7TEL6wSJ</w:t>
      </w:r>
    </w:p>
    <w:p>
      <w:pPr>
        <w:pStyle w:val="PreformattedText"/>
        <w:bidi w:val="0"/>
        <w:spacing w:before="0" w:after="0"/>
        <w:jc w:val="left"/>
        <w:rPr/>
      </w:pPr>
      <w:r>
        <w:rPr/>
        <w:t>g7zsPBPHiMRlsc2aI0H8tR/PZZkQPIB99pxO7zRAKgyfJieSQHkTx74tETeZA9jImQDIMj8UBtv4cO</w:t>
      </w:r>
    </w:p>
    <w:p>
      <w:pPr>
        <w:pStyle w:val="PreformattedText"/>
        <w:bidi w:val="0"/>
        <w:spacing w:before="0" w:after="0"/>
        <w:jc w:val="left"/>
        <w:rPr/>
      </w:pPr>
      <w:r>
        <w:rPr/>
        <w:t>HoiAfYHzPMAjbf6fX88IgQCCfl/kDPgDjfbn/FhECQTJ88bg7kA+wnYfrpwiANt5JBABPzcmTHuZ3+</w:t>
      </w:r>
    </w:p>
    <w:p>
      <w:pPr>
        <w:pStyle w:val="PreformattedText"/>
        <w:bidi w:val="0"/>
        <w:spacing w:before="0" w:after="0"/>
        <w:jc w:val="left"/>
        <w:rPr/>
      </w:pPr>
      <w:r>
        <w:rPr/>
        <w:t>hwkAAcBaCWIk6SORHA3MSF8bxt/LCTAPnjbb6HeYmY5PI8YRx9MYHwNRifEg87AzJ254wiONjtpPb8</w:t>
      </w:r>
    </w:p>
    <w:p>
      <w:pPr>
        <w:pStyle w:val="PreformattedText"/>
        <w:bidi w:val="0"/>
        <w:spacing w:before="0" w:after="0"/>
        <w:jc w:val="left"/>
        <w:rPr/>
      </w:pPr>
      <w:r>
        <w:rPr/>
        <w:t>x2kfX329ucIhyDG0RGkH6HfVzBIGw84rl9Y/fEkB3Ek7gwIEzPkfvf9MVvYAMsSdfqQfYjwRuTtO23</w:t>
      </w:r>
    </w:p>
    <w:p>
      <w:pPr>
        <w:pStyle w:val="PreformattedText"/>
        <w:bidi w:val="0"/>
        <w:spacing w:before="0" w:after="0"/>
        <w:jc w:val="left"/>
        <w:rPr/>
      </w:pPr>
      <w:r>
        <w:rPr/>
        <w:t>5Yl7W9MSVT5PMeY3kSvHP/XGfEZjut5Yk4gQQJjeG2IgzJ/+cREsp53gnf3ljEERMHx7YS6gsMq3IX</w:t>
      </w:r>
    </w:p>
    <w:p>
      <w:pPr>
        <w:pStyle w:val="PreformattedText"/>
        <w:bidi w:val="0"/>
        <w:spacing w:before="0" w:after="0"/>
        <w:jc w:val="left"/>
        <w:rPr/>
      </w:pPr>
      <w:r>
        <w:rPr/>
        <w:t>XxlunwSfESOCN+T77lcJ0LmqauuUL3f5pcQAkAiNjyR52gEck/rxjMs1tFN5pc2vbWXkAEceNoDSAD</w:t>
      </w:r>
    </w:p>
    <w:p>
      <w:pPr>
        <w:pStyle w:val="PreformattedText"/>
        <w:bidi w:val="0"/>
        <w:spacing w:before="0" w:after="0"/>
        <w:jc w:val="left"/>
        <w:rPr/>
      </w:pPr>
      <w:r>
        <w:rPr/>
        <w:t>Enyf5YxN7s3G8zfiPZLqcjTAMRxH4Zj6bYtNZOpED2gySdlG7DfyIOEqnMPelhWA9gYkSDp1DaZG2E</w:t>
      </w:r>
    </w:p>
    <w:p>
      <w:pPr>
        <w:pStyle w:val="PreformattedText"/>
        <w:bidi w:val="0"/>
        <w:spacing w:before="0" w:after="0"/>
        <w:jc w:val="left"/>
        <w:rPr/>
      </w:pPr>
      <w:r>
        <w:rPr/>
        <w:t>6GOjaSwrGAI/n+7uCTH4Y/XCL5VGbjJFMwRO24Yb/QbnYiZ2xBuLmWkhIiD5XcHjV5/Mb4mQFC3t2x</w:t>
      </w:r>
    </w:p>
    <w:p>
      <w:pPr>
        <w:pStyle w:val="PreformattedText"/>
        <w:bidi w:val="0"/>
        <w:spacing w:before="0" w:after="0"/>
        <w:jc w:val="left"/>
        <w:rPr/>
      </w:pPr>
      <w:r>
        <w:rPr/>
        <w:t>p/M8cexbzPHBjCYVArXbNvDuxiWMnYRv4A5HtO/0wiROTpME+I33PJIj6xz4xKi5HpmScT7JXYgc7T</w:t>
      </w:r>
    </w:p>
    <w:p>
      <w:pPr>
        <w:pStyle w:val="PreformattedText"/>
        <w:bidi w:val="0"/>
        <w:spacing w:before="0" w:after="0"/>
        <w:jc w:val="left"/>
        <w:rPr/>
      </w:pPr>
      <w:r>
        <w:rPr/>
        <w:t>4jf8W2oecbzWQuTsRxJ8GCY8bS354TnrLdQRrm4/ZkZ+kiSYAYAfSB7HEreyrfSc8ikSTz4g/rvJ2E</w:t>
      </w:r>
    </w:p>
    <w:p>
      <w:pPr>
        <w:pStyle w:val="PreformattedText"/>
        <w:bidi w:val="0"/>
        <w:spacing w:before="0" w:after="0"/>
        <w:jc w:val="left"/>
        <w:rPr/>
      </w:pPr>
      <w:r>
        <w:rPr/>
        <w:t>EDf6Y3iQuSF1bmZgmYMCDPluOMPZMm8QdGgPMyd1BkR4+pY8tHjG4Nxe1pSRtsZ3krvsOfEn6d0ed8</w:t>
      </w:r>
    </w:p>
    <w:p>
      <w:pPr>
        <w:pStyle w:val="PreformattedText"/>
        <w:bidi w:val="0"/>
        <w:spacing w:before="0" w:after="0"/>
        <w:jc w:val="left"/>
        <w:rPr/>
      </w:pPr>
      <w:r>
        <w:rPr/>
        <w:t>TEE9pgAmDE6tWobGAfEHCJGVP6kGPbckGQeT9BMxhECfA2BkHwd/PmAP8AzzjFmJ3SJoq8GvIyJU+R</w:t>
      </w:r>
    </w:p>
    <w:p>
      <w:pPr>
        <w:pStyle w:val="PreformattedText"/>
        <w:bidi w:val="0"/>
        <w:spacing w:before="0" w:after="0"/>
        <w:jc w:val="left"/>
        <w:rPr/>
      </w:pPr>
      <w:r>
        <w:rPr/>
        <w:t>uNoUETyRt2n/AO1is0kLcECe2B2meRI9jz+eESs0E6RAkSTH4R5mZA1Df6YRK58D89XG53IgcAGMIl</w:t>
      </w:r>
    </w:p>
    <w:p>
      <w:pPr>
        <w:pStyle w:val="PreformattedText"/>
        <w:bidi w:val="0"/>
        <w:spacing w:before="0" w:after="0"/>
        <w:jc w:val="left"/>
        <w:rPr/>
      </w:pPr>
      <w:r>
        <w:rPr/>
        <w:t>c7HxE/1mOSD77Y5iFXNbhNaJUPqQukiP0BAI2B33/SPOKrxf2/1mtcXVLDt+qIAb6vpEDc7bT9Ti85</w:t>
      </w:r>
    </w:p>
    <w:p>
      <w:pPr>
        <w:pStyle w:val="PreformattedText"/>
        <w:bidi w:val="0"/>
        <w:spacing w:before="0" w:after="0"/>
        <w:jc w:val="left"/>
        <w:rPr/>
      </w:pPr>
      <w:r>
        <w:rPr/>
        <w:t>yp0OWwtOfAYG0ggSSDwNySImfPGPQnLHM8ktO8AE8GB3RGoQcIiC7jyGEyPcwCDDRxv+uERiCZaBp3</w:t>
      </w:r>
    </w:p>
    <w:p>
      <w:pPr>
        <w:pStyle w:val="PreformattedText"/>
        <w:bidi w:val="0"/>
        <w:spacing w:before="0" w:after="0"/>
        <w:jc w:val="left"/>
        <w:rPr/>
      </w:pPr>
      <w:r>
        <w:rPr/>
        <w:t>nce0cHcbe+2EQCZMjxAOxEmDBX64RGPJ22BAJngtyD/Nd/c4REZMn8tp44E7+MIjbgAAgg8bEHyP0P</w:t>
      </w:r>
    </w:p>
    <w:p>
      <w:pPr>
        <w:pStyle w:val="PreformattedText"/>
        <w:bidi w:val="0"/>
        <w:spacing w:before="0" w:after="0"/>
        <w:jc w:val="left"/>
        <w:rPr/>
      </w:pPr>
      <w:r>
        <w:rPr/>
        <w:t>t9cIjGI4AJ4g+3uCJnFMg8TEcgCJHnTsfHkA+N/PGLAACw4RCHJiBusfiMAQJMwNz4xMQtzMzsskA8</w:t>
      </w:r>
    </w:p>
    <w:p>
      <w:pPr>
        <w:pStyle w:val="PreformattedText"/>
        <w:bidi w:val="0"/>
        <w:spacing w:before="0" w:after="0"/>
        <w:jc w:val="left"/>
        <w:rPr/>
      </w:pPr>
      <w:r>
        <w:rPr/>
        <w:t>HcQpB+Y/rhEjO3nid/aQRHJHy4RImg7d28AHef5HwN98IkbbyB45/PbkkTM+2ESNt+BsdjPA8bRvqM</w:t>
      </w:r>
    </w:p>
    <w:p>
      <w:pPr>
        <w:pStyle w:val="PreformattedText"/>
        <w:bidi w:val="0"/>
        <w:spacing w:before="0" w:after="0"/>
        <w:jc w:val="left"/>
        <w:rPr/>
      </w:pPr>
      <w:r>
        <w:rPr/>
        <w:t>fphEjMjk7rPESRqMqv6kR7YRIzO0+J2YbsTwB9RtOEQSDyZ4khYGiOBqHEk4RAJUjcncngA8jxHnCI</w:t>
      </w:r>
    </w:p>
    <w:p>
      <w:pPr>
        <w:pStyle w:val="PreformattedText"/>
        <w:bidi w:val="0"/>
        <w:spacing w:before="0" w:after="0"/>
        <w:jc w:val="left"/>
        <w:rPr/>
      </w:pPr>
      <w:r>
        <w:rPr/>
        <w:t>Q8yJ2Pv5G2wPG+++EQmXxMmBtp8x4MfL+ZwiRtuT586ZO2+xn33A998IkUwRuBEeIEnkA+TA/XCIBg</w:t>
      </w:r>
    </w:p>
    <w:p>
      <w:pPr>
        <w:pStyle w:val="PreformattedText"/>
        <w:bidi w:val="0"/>
        <w:spacing w:before="0" w:after="0"/>
        <w:jc w:val="left"/>
        <w:rPr/>
      </w:pPr>
      <w:r>
        <w:rPr/>
        <w:t>zttGwJg6jMajHzFTOESIwNgCYEwfYDfadvwycIkZnTAPO8bkEn+YHOEQDGrfchfEwTyQBucIgQdx77</w:t>
      </w:r>
    </w:p>
    <w:p>
      <w:pPr>
        <w:pStyle w:val="PreformattedText"/>
        <w:bidi w:val="0"/>
        <w:spacing w:before="0" w:after="0"/>
        <w:jc w:val="left"/>
        <w:rPr/>
      </w:pPr>
      <w:r>
        <w:rPr/>
        <w:t>+IMEkzHkePzwiAsnuHInxIkkEkR5AwiFBgbmD7j3BlZHAwgC2gkZH0PP8AQiAw39xwcIgwR80Ar788</w:t>
      </w:r>
    </w:p>
    <w:p>
      <w:pPr>
        <w:pStyle w:val="PreformattedText"/>
        <w:bidi w:val="0"/>
        <w:spacing w:before="0" w:after="0"/>
        <w:jc w:val="left"/>
        <w:rPr/>
      </w:pPr>
      <w:r>
        <w:rPr/>
        <w:t>6ZAHk6cIjbyCAR5AAO8L437d8IgsePfgmYj/AD5jCI8T4/LYQCNokAyTGERAkbyZAO4A54kQTvE4RF</w:t>
      </w:r>
    </w:p>
    <w:p>
      <w:pPr>
        <w:pStyle w:val="PreformattedText"/>
        <w:bidi w:val="0"/>
        <w:spacing w:before="0" w:after="0"/>
        <w:jc w:val="left"/>
        <w:rPr/>
      </w:pPr>
      <w:r>
        <w:rPr/>
        <w:t>3E7jjwDIncyu/J2/PVhEX15MDbiQDA0zIiMIgkcD2MiIg7MRB/85wiA0ARtO8sZkx/IxPH1xViRa3b</w:t>
      </w:r>
    </w:p>
    <w:p>
      <w:pPr>
        <w:pStyle w:val="PreformattedText"/>
        <w:bidi w:val="0"/>
        <w:spacing w:before="0" w:after="0"/>
        <w:jc w:val="left"/>
        <w:rPr/>
      </w:pPr>
      <w:r>
        <w:rPr/>
        <w:t>EibUf3vO4MGNgTtzvjGJEYmZkbAjmeQTH7x1eeMIgGCdpO2/yxz/AJ+cIkbcbfNA4EiZ1Dkbj2HiMI</w:t>
      </w:r>
    </w:p>
    <w:p>
      <w:pPr>
        <w:pStyle w:val="PreformattedText"/>
        <w:bidi w:val="0"/>
        <w:spacing w:before="0" w:after="0"/>
        <w:jc w:val="left"/>
        <w:rPr/>
      </w:pPr>
      <w:r>
        <w:rPr/>
        <w:t>kRmYkSTwWA4I424B/nGEQdyS0b7QRz2+48YRGJ5jjj3kTsY+h2wiJaTuruqN6dNTUq1C0U6dNQTUqV</w:t>
      </w:r>
    </w:p>
    <w:p>
      <w:pPr>
        <w:pStyle w:val="PreformattedText"/>
        <w:bidi w:val="0"/>
        <w:spacing w:before="0" w:after="0"/>
        <w:jc w:val="left"/>
        <w:rPr/>
      </w:pPr>
      <w:r>
        <w:rPr/>
        <w:t>XeFpUgvJYgD9MInjD/aE/wBuF9kT7CdDMekMvzy3+OPx1p21RbH4b9DXlO+y7JbyCKNXq/qG1ZqVjT</w:t>
      </w:r>
    </w:p>
    <w:p>
      <w:pPr>
        <w:pStyle w:val="PreformattedText"/>
        <w:bidi w:val="0"/>
        <w:spacing w:before="0" w:after="0"/>
        <w:jc w:val="left"/>
        <w:rPr/>
      </w:pPr>
      <w:r>
        <w:rPr/>
        <w:t>Vis29MtWMt8uN6WHepYkZVmVWsqaDfb4/dPhi+21/adfbD+3z1bmWZ/GL4j3uT/DoXVf8A1a+EXSFe</w:t>
      </w:r>
    </w:p>
    <w:p>
      <w:pPr>
        <w:pStyle w:val="PreformattedText"/>
        <w:bidi w:val="0"/>
        <w:spacing w:before="0" w:after="0"/>
        <w:jc w:val="left"/>
        <w:rPr/>
      </w:pPr>
      <w:r>
        <w:rPr/>
        <w:t>rkvRWRWjHWlO5tbcg5zdimVDVa5ck6m2+XHo06CU13ROGpiGc2ZrToFQo0aKIiIaZJYuE+ckzAEbEE</w:t>
      </w:r>
    </w:p>
    <w:p>
      <w:pPr>
        <w:pStyle w:val="PreformattedText"/>
        <w:bidi w:val="0"/>
        <w:spacing w:before="0" w:after="0"/>
        <w:jc w:val="left"/>
        <w:rPr/>
      </w:pPr>
      <w:r>
        <w:rPr/>
        <w:t>BRtxjcHsvqJzFiWuDmPshs5hkVhpAIp6RIDBl/3kCfUAXeIA/FqxDNl9plbm9zxEIn5FLPt2xBC6QQ</w:t>
      </w:r>
    </w:p>
    <w:p>
      <w:pPr>
        <w:pStyle w:val="PreformattedText"/>
        <w:bidi w:val="0"/>
        <w:spacing w:before="0" w:after="0"/>
        <w:jc w:val="left"/>
        <w:rPr/>
      </w:pPr>
      <w:r>
        <w:rPr/>
        <w:t>pao0QZC7Qe3VhnXxlY6sC5qbRTDaV1KBTCsvcpHC6gvM7rh3/q/WWytfLAkaE0emJ1lmRiSYlqjMX+</w:t>
      </w:r>
    </w:p>
    <w:p>
      <w:pPr>
        <w:pStyle w:val="PreformattedText"/>
        <w:bidi w:val="0"/>
        <w:spacing w:before="0" w:after="0"/>
        <w:jc w:val="left"/>
        <w:rPr/>
      </w:pPr>
      <w:r>
        <w:rPr/>
        <w:t>UEsAwjb8OHc+r9IW2be+PbKN8rpSb0gXPp6ixWNACtAA1FjSdfbYadW3zYrU7JopuOOs1BdIugDUQk</w:t>
      </w:r>
    </w:p>
    <w:p>
      <w:pPr>
        <w:pStyle w:val="PreformattedText"/>
        <w:bidi w:val="0"/>
        <w:spacing w:before="0" w:after="0"/>
        <w:jc w:val="left"/>
        <w:rPr/>
      </w:pPr>
      <w:r>
        <w:rPr/>
        <w:t>tKtBZ9TCUIj5HEqCNhBxVb5hadI3hqOM+lX+yfyypb9JULEK5ucxNDPM2zF0cV/VrlqdM1GVTporSZ</w:t>
      </w:r>
    </w:p>
    <w:p>
      <w:pPr>
        <w:pStyle w:val="PreformattedText"/>
        <w:bidi w:val="0"/>
        <w:spacing w:before="0" w:after="0"/>
        <w:jc w:val="left"/>
        <w:rPr/>
      </w:pPr>
      <w:r>
        <w:rPr/>
        <w:t>AJ0hj4OPt8BTPzKmmXKVCk+O9rvT80247PjyocMubKMvBQPL7Nc34p9e/wbyQZX0vY16iKKl3QtxT9</w:t>
      </w:r>
    </w:p>
    <w:p>
      <w:pPr>
        <w:pStyle w:val="PreformattedText"/>
        <w:bidi w:val="0"/>
        <w:spacing w:before="0" w:after="0"/>
        <w:jc w:val="left"/>
        <w:rPr/>
      </w:pPr>
      <w:r>
        <w:rPr/>
        <w:t>SISiVpCnTWow2psv7SRswWG7Rjx8TUNSpa2s9LBqVpi40Ybs7JWVNalpSps/ZWp0pYg1DSp3VnXtAi</w:t>
      </w:r>
    </w:p>
    <w:p>
      <w:pPr>
        <w:pStyle w:val="PreformattedText"/>
        <w:bidi w:val="0"/>
        <w:spacing w:before="0" w:after="0"/>
        <w:jc w:val="left"/>
        <w:rPr/>
      </w:pPr>
      <w:r>
        <w:rPr/>
        <w:t>iBqq1a9FdQBGkH93HC1wQfL9XK2b8lnrpY0wCfL+0pX82Wda/ix8Mem/iDZ5t0j1hZi56e6op0Kd69</w:t>
      </w:r>
    </w:p>
    <w:p>
      <w:pPr>
        <w:pStyle w:val="PreformattedText"/>
        <w:bidi w:val="0"/>
        <w:spacing w:before="0" w:after="0"/>
        <w:jc w:val="left"/>
        <w:rPr/>
      </w:pPr>
      <w:r>
        <w:rPr/>
        <w:t>Aotxlt3TenVss9sazKTa5xZXGmpb1lgzRZGlGYYxxmCoY7D1MPiE6ymwYFZbZ+0cVsnG08Zg6vU16Z</w:t>
      </w:r>
    </w:p>
    <w:p>
      <w:pPr>
        <w:pStyle w:val="PreformattedText"/>
        <w:bidi w:val="0"/>
        <w:spacing w:before="0" w:after="0"/>
        <w:jc w:val="left"/>
        <w:rPr/>
      </w:pPr>
      <w:r>
        <w:rPr/>
        <w:t>Gq7w+0p4zxp6r6T6t+HXWuefC/qa8zI5nkl1c3eWZhmVvSt7bq7I6Vy9Gyzy3uqaabim1I0WrINIo1</w:t>
      </w:r>
    </w:p>
    <w:p>
      <w:pPr>
        <w:pStyle w:val="PreformattedText"/>
        <w:bidi w:val="0"/>
        <w:spacing w:before="0" w:after="0"/>
        <w:jc w:val="left"/>
        <w:rPr/>
      </w:pPr>
      <w:r>
        <w:rPr/>
        <w:t>WbV3Mox/O/Sro1W6P4wA0g2DxAvRcNmFj2N4MOVp/Y3Q3pTg+lezUr0a3/WYfdrI27ldd1vsnivvTi</w:t>
      </w:r>
    </w:p>
    <w:p>
      <w:pPr>
        <w:pStyle w:val="PreformattedText"/>
        <w:bidi w:val="0"/>
        <w:spacing w:before="0" w:after="0"/>
        <w:jc w:val="left"/>
        <w:rPr/>
      </w:pPr>
      <w:r>
        <w:rPr/>
        <w:t>f4iWVu9azzBalKpTo1KNzmdvepbfdrxzWVKTa0lssu6dXS1Oqsgt2OAj9vi4OqxD0zfhZcvFf9QbvL</w:t>
      </w:r>
    </w:p>
    <w:p>
      <w:pPr>
        <w:pStyle w:val="PreformattedText"/>
        <w:bidi w:val="0"/>
        <w:spacing w:before="0" w:after="0"/>
        <w:jc w:val="left"/>
        <w:rPr/>
      </w:pPr>
      <w:r>
        <w:rPr/>
        <w:t>PU2lRVXSqLZe+vdb/Sy+YTC5vfUVq2wr3t24FxSqWV3WtlrCxvGg2oq00DBqHqPUgq4an62jTL6SVG</w:t>
      </w:r>
    </w:p>
    <w:p>
      <w:pPr>
        <w:pStyle w:val="PreformattedText"/>
        <w:bidi w:val="0"/>
        <w:spacing w:before="0" w:after="0"/>
        <w:jc w:val="left"/>
        <w:rPr/>
      </w:pPr>
      <w:r>
        <w:rPr/>
        <w:t>Gey6jw7yzFslgTe990le349btmLs88sb+kKWZCjTvK9epl9F6F56K3dFg5a0e59MG3ohBKJUGpQy6t</w:t>
      </w:r>
    </w:p>
    <w:p>
      <w:pPr>
        <w:pStyle w:val="PreformattedText"/>
        <w:bidi w:val="0"/>
        <w:spacing w:before="0" w:after="0"/>
        <w:jc w:val="left"/>
        <w:rPr/>
      </w:pPr>
      <w:r>
        <w:rPr/>
        <w:t>Q1RapTZTmS7JbNM84tvAK3xu6RX1taO7uyvR+40S9O3UesEoVUp0yKlFK2iq4dFAZBCjS372KrUKg6</w:t>
      </w:r>
    </w:p>
    <w:p>
      <w:pPr>
        <w:pStyle w:val="PreformattedText"/>
        <w:bidi w:val="0"/>
        <w:spacing w:before="0" w:after="0"/>
        <w:jc w:val="left"/>
        <w:rPr/>
      </w:pPr>
      <w:r>
        <w:rPr/>
        <w:t>Zs0nq1qeO78fDTSL1qrLcerZ0KlN0f0KjAo1CsGCNUpNOkO1NArswJ0hdGnSce3gHStTKlsrnm9Kzy</w:t>
      </w:r>
    </w:p>
    <w:p>
      <w:pPr>
        <w:pStyle w:val="PreformattedText"/>
        <w:bidi w:val="0"/>
        <w:spacing w:before="0" w:after="0"/>
        <w:jc w:val="left"/>
        <w:rPr/>
      </w:pPr>
      <w:r>
        <w:rPr/>
        <w:t>MbTehUJamGptNWPTq17aka9R7hKtMGxvVSnUraalGpVpJVdWU06QC6GYSxP4d9OPVC2vc5WnjmmzWG</w:t>
      </w:r>
    </w:p>
    <w:p>
      <w:pPr>
        <w:pStyle w:val="PreformattedText"/>
        <w:bidi w:val="0"/>
        <w:spacing w:before="0" w:after="0"/>
        <w:jc w:val="left"/>
        <w:rPr/>
      </w:pPr>
      <w:r>
        <w:rPr/>
        <w:t>rjzTU7qkcoBsnqrb2tZRrrpRumqCgzIKdjWFtr9anTr/tFGlpKzrCr25sMxJG8fjzTG/VtlJyhvb+H</w:t>
      </w:r>
    </w:p>
    <w:p>
      <w:pPr>
        <w:pStyle w:val="PreformattedText"/>
        <w:bidi w:val="0"/>
        <w:spacing w:before="0" w:after="0"/>
        <w:jc w:val="left"/>
        <w:rPr/>
      </w:pPr>
      <w:r>
        <w:rPr/>
        <w:t>7M3bpnNBaXVOsaVWkaVKl6t769QPSropKJTpOgC2tWiFmqpVKTU+WLY4MQmZGQkXb4+Fns7PrtSqir</w:t>
      </w:r>
    </w:p>
    <w:p>
      <w:pPr>
        <w:pStyle w:val="PreformattedText"/>
        <w:bidi w:val="0"/>
        <w:spacing w:before="0" w:after="0"/>
        <w:jc w:val="left"/>
        <w:rPr/>
      </w:pPr>
      <w:r>
        <w:rPr/>
        <w:t>lNqQ5u9m8qr5Sve7J2NyPqy3FW1sKzUaNeuUr6KVxXuMwpBXpa7gjZKaehV00izAN3QdTasfN1sG12</w:t>
      </w:r>
    </w:p>
    <w:p>
      <w:pPr>
        <w:pStyle w:val="PreformattedText"/>
        <w:bidi w:val="0"/>
        <w:spacing w:before="0" w:after="0"/>
        <w:jc w:val="left"/>
        <w:rPr/>
      </w:pPr>
      <w:r>
        <w:rPr/>
        <w:t>I3gPHdX2T73BbXpkpRYimzdisSfjLyzsJkF1lzUalG5rKFt0uKStb12qTrLEqukBhTKsYIMD1O4yO3</w:t>
      </w:r>
    </w:p>
    <w:p>
      <w:pPr>
        <w:pStyle w:val="PreformattedText"/>
        <w:bidi w:val="0"/>
        <w:spacing w:before="0" w:after="0"/>
        <w:jc w:val="left"/>
        <w:rPr/>
      </w:pPr>
      <w:r>
        <w:rPr/>
        <w:t>x6ikMtwfNPsMLWXIAWHb8eybPl1+tOkAT+0oUTRpUqiqxajBRU9AkmqRTaNer1A3dvqxky+JN2nalV</w:t>
      </w:r>
    </w:p>
    <w:p>
      <w:pPr>
        <w:pStyle w:val="PreformattedText"/>
        <w:bidi w:val="0"/>
        <w:spacing w:before="0" w:after="0"/>
        <w:jc w:val="left"/>
        <w:rPr/>
      </w:pPr>
      <w:r>
        <w:rPr/>
        <w:t>Tb1Ry/HlkN1WrLd2yvSs3Wk149tbtSoJeXLVqZJNCpVqj7q9Kouoky7iUJQNON6K5lexKtce79rxip</w:t>
      </w:r>
    </w:p>
    <w:p>
      <w:pPr>
        <w:pStyle w:val="PreformattedText"/>
        <w:bidi w:val="0"/>
        <w:spacing w:before="0" w:after="0"/>
        <w:jc w:val="left"/>
        <w:rPr/>
      </w:pPr>
      <w:r>
        <w:rPr/>
        <w:t>VVCumb+L7Phbml5NN5b0bi8o16C0bU0/viOpN9WryRUNCi6LQmkGNRkI7pQNqOpbZQO8AL/HNI6650</w:t>
      </w:r>
    </w:p>
    <w:p>
      <w:pPr>
        <w:pStyle w:val="PreformattedText"/>
        <w:bidi w:val="0"/>
        <w:spacing w:before="0" w:after="0"/>
        <w:jc w:val="left"/>
        <w:rPr/>
      </w:pPr>
      <w:r>
        <w:rPr/>
        <w:t>Bv8AxZvj+WZnKeqru/tTSpWTWd2lsj2tepXpeq9RdVtXoKwWMxsjaUqyMyEsmmTr7cKp6oEXza/Hsk</w:t>
      </w:r>
    </w:p>
    <w:p>
      <w:pPr>
        <w:pStyle w:val="PreformattedText"/>
        <w:bidi w:val="0"/>
        <w:spacing w:before="0" w:after="0"/>
        <w:jc w:val="left"/>
        <w:rPr/>
      </w:pPr>
      <w:r>
        <w:rPr/>
        <w:t>UnFe16eXOPNm/8+8rTYsm6jyPLbuldvqOfPQuqFS/o0zSH3O3CrQs80txUNNq9OgXRKhdKtQLqpa27</w:t>
      </w:r>
    </w:p>
    <w:p>
      <w:pPr>
        <w:pStyle w:val="PreformattedText"/>
        <w:bidi w:val="0"/>
        <w:spacing w:before="0" w:after="0"/>
        <w:jc w:val="left"/>
        <w:rPr/>
      </w:pPr>
      <w:r>
        <w:rPr/>
        <w:t>cWUplDspz+aWfrDaitQdV5T+1vdnuy+950+bN7IZleKz0TfZZmF0Varb5s1Zxb0aNHQgapTp1qiOag</w:t>
      </w:r>
    </w:p>
    <w:p>
      <w:pPr>
        <w:pStyle w:val="PreformattedText"/>
        <w:bidi w:val="0"/>
        <w:spacing w:before="0" w:after="0"/>
        <w:jc w:val="left"/>
        <w:rPr/>
      </w:pPr>
      <w:r>
        <w:rPr/>
        <w:t>SUpq8s6d1SaVmSxsuub0zovWBp1Da7fu9M2C66uy/K8yyp7K4tM1Z8s9G5qZZFS4p3zUbihbWuc/ed</w:t>
      </w:r>
    </w:p>
    <w:p>
      <w:pPr>
        <w:pStyle w:val="PreformattedText"/>
        <w:bidi w:val="0"/>
        <w:spacing w:before="0" w:after="0"/>
        <w:jc w:val="left"/>
        <w:rPr/>
      </w:pPr>
      <w:r>
        <w:rPr/>
        <w:t>dC7s3qLqq+noCsuzfeEVsaioct1Jt5uXN98wqUTVpOpUZr5st+75t2Yyn1hkOUWt1Rur7Ma6VtRu61</w:t>
      </w:r>
    </w:p>
    <w:p>
      <w:pPr>
        <w:pStyle w:val="PreformattedText"/>
        <w:bidi w:val="0"/>
        <w:spacing w:before="0" w:after="0"/>
        <w:jc w:val="left"/>
        <w:rPr/>
      </w:pPr>
      <w:r>
        <w:rPr/>
        <w:t>e4b7tqvqxS5tFp1EBrOC9NEKzXPY7M+lsQhvupdvrmbFiqsxWmtL1fTp9qWDmvTCWz0KZqlslr2V3l</w:t>
      </w:r>
    </w:p>
    <w:p>
      <w:pPr>
        <w:pStyle w:val="PreformattedText"/>
        <w:bidi w:val="0"/>
        <w:spacing w:before="0" w:after="0"/>
        <w:jc w:val="left"/>
        <w:rPr/>
      </w:pPr>
      <w:r>
        <w:rPr/>
        <w:t>F1fBLm7etRIN+91UrLot6RWgq1BKVJX1EbuOKq5FlFM7p3fNNnOYOHdbVAVb1fT/AMpas/iXY5zWol</w:t>
      </w:r>
    </w:p>
    <w:p>
      <w:pPr>
        <w:pStyle w:val="PreformattedText"/>
        <w:bidi w:val="0"/>
        <w:spacing w:before="0" w:after="0"/>
        <w:jc w:val="left"/>
        <w:rPr/>
      </w:pPr>
      <w:r>
        <w:rPr/>
        <w:t>bKldVsor3FW8oZS4p0DVvHCU3p3DM9RE+701JeoXNR6OpedWNmqVcyGpTCj7py0KFFKeIp0a5qNp60</w:t>
      </w:r>
    </w:p>
    <w:p>
      <w:pPr>
        <w:pStyle w:val="PreformattedText"/>
        <w:bidi w:val="0"/>
        <w:spacing w:before="0" w:after="0"/>
        <w:jc w:val="left"/>
        <w:rPr/>
      </w:pPr>
      <w:r>
        <w:rPr/>
        <w:t>3bJereocxv6l5UomkHsZsqtvVrWqemhFSsvp2qFbXUgU6nd2cNpdAuINRLFlOVl+Pv8AVmK08oyMM9</w:t>
      </w:r>
    </w:p>
    <w:p>
      <w:pPr>
        <w:pStyle w:val="PreformattedText"/>
        <w:bidi w:val="0"/>
        <w:spacing w:before="0" w:after="0"/>
        <w:jc w:val="left"/>
        <w:rPr/>
      </w:pPr>
      <w:r>
        <w:rPr/>
        <w:t>O+9m83xvTcBmVpUo16gvL/AO9Ub6zazrZfUapljZk9BK60qD0atJDmBtqlRVZiTTfdqbrqXGilTqUI</w:t>
      </w:r>
    </w:p>
    <w:p>
      <w:pPr>
        <w:pStyle w:val="PreformattedText"/>
        <w:bidi w:val="0"/>
        <w:spacing w:before="0" w:after="0"/>
        <w:jc w:val="left"/>
        <w:rPr/>
      </w:pPr>
      <w:r>
        <w:rPr/>
        <w:t>Eqy1CVAy2YdvNl9kVdsoy+lmb3wXqepXDVrjK8yqVWq5ZUuKoo3dzVuaTk1rqijS1AKaLegzaaQDT0</w:t>
      </w:r>
    </w:p>
    <w:p>
      <w:pPr>
        <w:pStyle w:val="PreformattedText"/>
        <w:bidi w:val="0"/>
        <w:spacing w:before="0" w:after="0"/>
        <w:jc w:val="left"/>
        <w:rPr/>
      </w:pPr>
      <w:r>
        <w:rPr/>
        <w:t>5lJGZBb1vNOd61WwKA0xTPZ3hm/hHbNqtKlvc1mua1GjXrmramhe/eqzkrSpUVHrXSMAb00aVKR6Yo</w:t>
      </w:r>
    </w:p>
    <w:p>
      <w:pPr>
        <w:pStyle w:val="PreformattedText"/>
        <w:bidi w:val="0"/>
        <w:spacing w:before="0" w:after="0"/>
        <w:jc w:val="left"/>
        <w:rPr/>
      </w:pPr>
      <w:r>
        <w:rPr/>
        <w:t>xRVVVCsmBVKkjvSUQvqpslzw9bWbPbVMnuBltxTzmrc2FnmNxe3S06lSne5ky1Ha3DVK7UxSyilcCo</w:t>
      </w:r>
    </w:p>
    <w:p>
      <w:pPr>
        <w:pStyle w:val="PreformattedText"/>
        <w:bidi w:val="0"/>
        <w:spacing w:before="0" w:after="0"/>
        <w:jc w:val="left"/>
        <w:rPr/>
      </w:pPr>
      <w:r>
        <w:rPr/>
        <w:t>jrTM1D8qqB3ZF7lWJ0XuyLVxnpikFNQLZuxfw95ubeh9R9Umzyy9vLStSq0bG3q3tdKuvQ/qOrU7Ow</w:t>
      </w:r>
    </w:p>
    <w:p>
      <w:pPr>
        <w:pStyle w:val="PreformattedText"/>
        <w:bidi w:val="0"/>
        <w:spacing w:before="0" w:after="0"/>
        <w:jc w:val="left"/>
        <w:rPr/>
      </w:pPr>
      <w:r>
        <w:rPr/>
        <w:t>uqzOtGurmJqLpOlQh1Y48RVNRyFOU8PtGWo0RSXNVU7mbl/ib3vROFc46zo2eU3HU1G0qZLmNNnua/</w:t>
      </w:r>
    </w:p>
    <w:p>
      <w:pPr>
        <w:pStyle w:val="PreformattedText"/>
        <w:bidi w:val="0"/>
        <w:spacing w:before="0" w:after="0"/>
        <w:jc w:val="left"/>
        <w:rPr/>
      </w:pPr>
      <w:r>
        <w:rPr/>
        <w:t>31msLnPrK5y9a1SrQrlBTW4NvWo16KllavToOKKu61UWiUGUnOdeVrSXxlNVOV8yXuubTlX+buzov1</w:t>
      </w:r>
    </w:p>
    <w:p>
      <w:pPr>
        <w:pStyle w:val="PreformattedText"/>
        <w:bidi w:val="0"/>
        <w:spacing w:before="0" w:after="0"/>
        <w:jc w:val="left"/>
        <w:rPr/>
      </w:pPr>
      <w:r>
        <w:rPr/>
        <w:t>v8a6VnmVN8voWmYXDpTrUbsWlKjlt/dXJf0LW7tLm5K03Um4FSkWplj8unUDj2sJsytXZaibtFTlLP</w:t>
      </w:r>
    </w:p>
    <w:p>
      <w:pPr>
        <w:pStyle w:val="PreformattedText"/>
        <w:bidi w:val="0"/>
        <w:spacing w:before="0" w:after="0"/>
        <w:jc w:val="left"/>
        <w:rPr/>
      </w:pPr>
      <w:r>
        <w:rPr/>
        <w:t>zbvNp+6fM7S6QYfDisrDrK9QbipomZtFzZju9uYbs6f9ZdeX3VF9fekbalRVa72t5Us0pVqddWSk1y</w:t>
      </w:r>
    </w:p>
    <w:p>
      <w:pPr>
        <w:pStyle w:val="PreformattedText"/>
        <w:bidi w:val="0"/>
        <w:spacing w:before="0" w:after="0"/>
        <w:jc w:val="left"/>
        <w:rPr/>
      </w:pPr>
      <w:r>
        <w:rPr/>
        <w:t>KbOTWrU6H3iiocNUajTpBmqqpfH0ZwqUlVqgym3BeUz8+baVbE1HWmO1t5uA9b7O8PHL4zCZFk9Orf</w:t>
      </w:r>
    </w:p>
    <w:p>
      <w:pPr>
        <w:pStyle w:val="PreformattedText"/>
        <w:bidi w:val="0"/>
        <w:spacing w:before="0" w:after="0"/>
        <w:jc w:val="left"/>
        <w:rPr/>
      </w:pPr>
      <w:r>
        <w:rPr/>
        <w:t>Ca95VS1trind0qtegtWtopimztXKekH1NTaFJGk6RLTjLdKXsFdjuy7AodGZkA9GZp2S6Z6frZbaUV</w:t>
      </w:r>
    </w:p>
    <w:p>
      <w:pPr>
        <w:pStyle w:val="PreformattedText"/>
        <w:bidi w:val="0"/>
        <w:spacing w:before="0" w:after="0"/>
        <w:jc w:val="left"/>
        <w:rPr/>
      </w:pPr>
      <w:r>
        <w:rPr/>
        <w:t>zGhb39/Xc3AuKtGn6ds9alT+7WNC3RtVnSMK1VkBes1PuhO3HFWZLtlJt8fino4anUsBVUMX3t7+H1</w:t>
      </w:r>
    </w:p>
    <w:p>
      <w:pPr>
        <w:pStyle w:val="PreformattedText"/>
        <w:bidi w:val="0"/>
        <w:spacing w:before="0" w:after="0"/>
        <w:jc w:val="left"/>
        <w:rPr/>
      </w:pPr>
      <w:r>
        <w:rPr/>
        <w:t>fWnK9/c5fkXTt3lt4zU7p6ai+uGUGrZLVqIXNKnRaKdED0wfxKPlM48ypmYEjiZ7tAKiimN5rNmb47</w:t>
      </w:r>
    </w:p>
    <w:p>
      <w:pPr>
        <w:pStyle w:val="PreformattedText"/>
        <w:bidi w:val="0"/>
        <w:spacing w:before="0" w:after="0"/>
        <w:jc w:val="left"/>
        <w:rPr/>
      </w:pPr>
      <w:r>
        <w:rPr/>
        <w:t>J86f9rH8VbTN+rekPg1l9F2p9LUD1bnktUCpnOd24tMtphlJW4JyylUchl/YtcawxJIx+p/Jxssph8</w:t>
      </w:r>
    </w:p>
    <w:p>
      <w:pPr>
        <w:pStyle w:val="PreformattedText"/>
        <w:bidi w:val="0"/>
        <w:spacing w:before="0" w:after="0"/>
        <w:jc w:val="left"/>
        <w:rPr/>
      </w:pPr>
      <w:r>
        <w:rPr/>
        <w:t>btaqu9iT1Ke4nH3d6fivyvbXD4jZmwqNQ5cGDXqr2dbV0UenKg+pmni+1xm/TeaUM/6WzbM8gzmxrU</w:t>
      </w:r>
    </w:p>
    <w:p>
      <w:pPr>
        <w:pStyle w:val="PreformattedText"/>
        <w:bidi w:val="0"/>
        <w:spacing w:before="0" w:after="0"/>
        <w:jc w:val="left"/>
        <w:rPr/>
      </w:pPr>
      <w:r>
        <w:rPr/>
        <w:t>atpmuUXVzYZhZXFBvVpVqN1butWhURklCjDfux+jPTXw0n5FQqaWYz33+xF/b+fEn4TZTYfDz7XOTZ</w:t>
      </w:r>
    </w:p>
    <w:p>
      <w:pPr>
        <w:pStyle w:val="PreformattedText"/>
        <w:bidi w:val="0"/>
        <w:spacing w:before="0" w:after="0"/>
        <w:jc w:val="left"/>
        <w:rPr/>
      </w:pPr>
      <w:r>
        <w:rPr/>
        <w:t>t8Z+lcvWlaZb8RsvrUrP4jZRY0lSmtHM6lYCl1XQVAul6mm4/jbHl1sArsWp/Rt+U9ahtB6ahKhzp+</w:t>
      </w:r>
    </w:p>
    <w:p>
      <w:pPr>
        <w:pStyle w:val="PreformattedText"/>
        <w:bidi w:val="0"/>
        <w:spacing w:before="0" w:after="0"/>
        <w:jc w:val="left"/>
        <w:rPr/>
      </w:pPr>
      <w:r>
        <w:rPr/>
        <w:t>1Po++z1/aN/Yt+05TtqXwv8Ajn0zR6guKVKejuuKg6K6ooV6g2smtM4KUbqqrFlBpVXDcp82POfD1q</w:t>
      </w:r>
    </w:p>
    <w:p>
      <w:pPr>
        <w:pStyle w:val="PreformattedText"/>
        <w:bidi w:val="0"/>
        <w:spacing w:before="0" w:after="0"/>
        <w:jc w:val="left"/>
        <w:rPr/>
      </w:pPr>
      <w:r>
        <w:rPr/>
        <w:t>ZOdT9W9PTpYvD1eV9bcG0nfyypVCiVoBoVUR6ddCrUatM91PRURijrsoBBPHEHFJ08dR2zNUw0gkkk</w:t>
      </w:r>
    </w:p>
    <w:p>
      <w:pPr>
        <w:pStyle w:val="PreformattedText"/>
        <w:bidi w:val="0"/>
        <w:spacing w:before="0" w:after="0"/>
        <w:jc w:val="left"/>
        <w:rPr/>
      </w:pPr>
      <w:r>
        <w:rPr/>
        <w:t>wY0ldO5hYPA7eOcXVQQSZm/ETZrGe06hMzPG0bxAggY2pDQv7Zy4g5cgPtm3WYmPcEEbGO7yQfBGNb</w:t>
      </w:r>
    </w:p>
    <w:p>
      <w:pPr>
        <w:pStyle w:val="PreformattedText"/>
        <w:bidi w:val="0"/>
        <w:spacing w:before="0" w:after="0"/>
        <w:jc w:val="left"/>
        <w:rPr/>
      </w:pPr>
      <w:r>
        <w:rPr/>
        <w:t>DLbsnOTckniZstsDqPgKCw8kLuAQvsD4xqikEG1hMGYt7JstrJA3O8GQflAiQPc7T/AM3nGsrM7QG8</w:t>
      </w:r>
    </w:p>
    <w:p>
      <w:pPr>
        <w:pStyle w:val="PreformattedText"/>
        <w:bidi w:val="0"/>
        <w:spacing w:before="0" w:after="0"/>
        <w:jc w:val="left"/>
        <w:rPr/>
      </w:pPr>
      <w:r>
        <w:rPr/>
        <w:t>ARG4HsZ7TBg/zxVgCCTxiZJAACSCeAYUd3k+dt8YxLK6p2BWTHOw330k/T/vhJBsbwxJ429uYIEgsv</w:t>
      </w:r>
    </w:p>
    <w:p>
      <w:pPr>
        <w:pStyle w:val="PreformattedText"/>
        <w:bidi w:val="0"/>
        <w:spacing w:before="0" w:after="0"/>
        <w:jc w:val="left"/>
        <w:rPr/>
      </w:pPr>
      <w:r>
        <w:rPr/>
        <w:t>7pH/XCaCxGh/DG87HjeD3Djn68/rhLw95MSPbUCsEbz/MRhETefI2G5jxqEkDc7zirLmtra0QNO5md</w:t>
      </w:r>
    </w:p>
    <w:p>
      <w:pPr>
        <w:pStyle w:val="PreformattedText"/>
        <w:bidi w:val="0"/>
        <w:spacing w:before="0" w:after="0"/>
        <w:jc w:val="left"/>
        <w:rPr/>
      </w:pPr>
      <w:r>
        <w:rPr/>
        <w:t>iNyTwYkiNtji0RDfeTB1fyPaQwgkiBtHtiOzdtEYzG2xMhRpkkeAI8efyxMSMiOZIIHBkEzLbE7j2/</w:t>
      </w:r>
    </w:p>
    <w:p>
      <w:pPr>
        <w:pStyle w:val="PreformattedText"/>
        <w:bidi w:val="0"/>
        <w:spacing w:before="0" w:after="0"/>
        <w:jc w:val="left"/>
        <w:rPr/>
      </w:pPr>
      <w:r>
        <w:rPr/>
        <w:t>w4RBI5BB4IAgMpHtv47fGEQG3/AKHk+V4jzhEA7z9DA0yPcDZuG3wkXBHiDIzInfyTuCTtMT5JM/nv</w:t>
      </w:r>
    </w:p>
    <w:p>
      <w:pPr>
        <w:pStyle w:val="PreformattedText"/>
        <w:bidi w:val="0"/>
        <w:spacing w:before="0" w:after="0"/>
        <w:jc w:val="left"/>
        <w:rPr/>
      </w:pPr>
      <w:r>
        <w:rPr/>
        <w:t>hJkfJ8xEbbGOTAjt2wkaKPQIIMTPJnmZbTMgbQZA584QDc24mGAdMQYju2mZlgu3y/phJhqxjmIgwB</w:t>
      </w:r>
    </w:p>
    <w:p>
      <w:pPr>
        <w:pStyle w:val="PreformattedText"/>
        <w:bidi w:val="0"/>
        <w:spacing w:before="0" w:after="0"/>
        <w:jc w:val="left"/>
        <w:rPr/>
      </w:pPr>
      <w:r>
        <w:rPr/>
        <w:t>Jg7GduPYDCJIu0jnkcTLcHk7H6++IN+yRYaacJOskjiOD+7tHt7aY3xBF7XEmSrsZEEcjkbTIbVuSN</w:t>
      </w:r>
    </w:p>
    <w:p>
      <w:pPr>
        <w:pStyle w:val="PreformattedText"/>
        <w:bidi w:val="0"/>
        <w:spacing w:before="0" w:after="0"/>
        <w:jc w:val="left"/>
        <w:rPr/>
      </w:pPr>
      <w:r>
        <w:rPr/>
        <w:t>/p/y4zfmMSdN/rufz5k6o8x/7cViWaakfrEjySZ322nj/mwm1FVcte4/KXaY458zO3dtuSOTvEj/AA</w:t>
      </w:r>
    </w:p>
    <w:p>
      <w:pPr>
        <w:pStyle w:val="PreformattedText"/>
        <w:bidi w:val="0"/>
        <w:spacing w:before="0" w:after="0"/>
        <w:jc w:val="left"/>
        <w:rPr/>
      </w:pPr>
      <w:r>
        <w:rPr/>
        <w:t>4TqltCR7bAcQN+CQBwIwiXKJ2VRzHER7mSBwxxznnb47TKHnX2f1lxN/Mb7xHvPnk78e2EvLKkx4BX</w:t>
      </w:r>
    </w:p>
    <w:p>
      <w:pPr>
        <w:pStyle w:val="PreformattedText"/>
        <w:bidi w:val="0"/>
        <w:spacing w:before="0" w:after="0"/>
        <w:jc w:val="left"/>
        <w:rPr/>
      </w:pPr>
      <w:r>
        <w:rPr/>
        <w:t>gnz7fyhsJkAVGbslhSAOJltp2IkEAtPG/OE3SqCN42MnU/NBnbfxwPcnZT7YS9rqLG1pKu3AnwI4k/</w:t>
      </w:r>
    </w:p>
    <w:p>
      <w:pPr>
        <w:pStyle w:val="PreformattedText"/>
        <w:bidi w:val="0"/>
        <w:spacing w:before="0" w:after="0"/>
        <w:jc w:val="left"/>
        <w:rPr/>
      </w:pPr>
      <w:r>
        <w:rPr/>
        <w:t>Tjj/PCS2bux/EE7SRx4LGF/Mk8YSDcD1T8Zo8mI+mwgGPxRO28jCYEqWJHLaMZ/CZG/MQdpM/rsfc4</w:t>
      </w:r>
    </w:p>
    <w:p>
      <w:pPr>
        <w:pStyle w:val="PreformattedText"/>
        <w:bidi w:val="0"/>
        <w:spacing w:before="0" w:after="0"/>
        <w:jc w:val="left"/>
        <w:rPr/>
      </w:pPr>
      <w:r>
        <w:rPr/>
        <w:t>TGQvMiIPMcmJ8HzxH1xdO23G02W+ZryBuTJPO0brAHJnklsay0gYn9ACABzuYI+o3wnNWdgxTstIiY</w:t>
      </w:r>
    </w:p>
    <w:p>
      <w:pPr>
        <w:pStyle w:val="PreformattedText"/>
        <w:bidi w:val="0"/>
        <w:spacing w:before="0" w:after="0"/>
        <w:jc w:val="left"/>
        <w:rPr/>
      </w:pPr>
      <w:r>
        <w:rPr/>
        <w:t>mYK87xuPr+9DH+mCcygcJhAjzJkcnkieZPkbjHREjcSRud123OxkDT+f184TOp2SKTI3bZt953+k7c</w:t>
      </w:r>
    </w:p>
    <w:p>
      <w:pPr>
        <w:pStyle w:val="PreformattedText"/>
        <w:bidi w:val="0"/>
        <w:spacing w:before="0" w:after="0"/>
        <w:jc w:val="left"/>
        <w:rPr/>
      </w:pPr>
      <w:r>
        <w:rPr/>
        <w:t>n88bJyiZwCOBDHc7ckxM7x+fOLRAI2HMbbg86dxB4JjxhEZiPJP5AGJAG6j3wiNG0k+8wBpPgjjfnz</w:t>
      </w:r>
    </w:p>
    <w:p>
      <w:pPr>
        <w:pStyle w:val="PreformattedText"/>
        <w:bidi w:val="0"/>
        <w:spacing w:before="0" w:after="0"/>
        <w:jc w:val="left"/>
        <w:rPr/>
      </w:pPr>
      <w:r>
        <w:rPr/>
        <w:t>jnYgtmB0mqcD7ZEZ5k8bewA5j6e+HD0S8gbg7GZCzBAAPP5iP1wiV3iFjcwsHwQD88ECBHthErPJ5B</w:t>
      </w:r>
    </w:p>
    <w:p>
      <w:pPr>
        <w:pStyle w:val="PreformattedText"/>
        <w:bidi w:val="0"/>
        <w:spacing w:before="0" w:after="0"/>
        <w:jc w:val="left"/>
        <w:rPr/>
      </w:pPr>
      <w:r>
        <w:rPr/>
        <w:t>mdpPkDt87wP88ULgacTEgZY4Jnglvl3B3EfLAxlLsqBBr9LI9MsdRgAk77EFBtvG5jnxGKtujQS6uG</w:t>
      </w:r>
    </w:p>
    <w:p>
      <w:pPr>
        <w:pStyle w:val="PreformattedText"/>
        <w:bidi w:val="0"/>
        <w:spacing w:before="0" w:after="0"/>
        <w:jc w:val="left"/>
        <w:rPr/>
      </w:pPr>
      <w:r>
        <w:rPr/>
        <w:t>AFXgvCEATp4EnUSDMkiYLbARAOLSpe9yBr/FOeAJHvMGfaOD7wZ4x6E44/BIMniPB/MgeAy4REfJ23</w:t>
      </w:r>
    </w:p>
    <w:p>
      <w:pPr>
        <w:pStyle w:val="PreformattedText"/>
        <w:bidi w:val="0"/>
        <w:spacing w:before="0" w:after="0"/>
        <w:jc w:val="left"/>
        <w:rPr/>
      </w:pPr>
      <w:r>
        <w:rPr/>
        <w:t>JgnxLe3j/rhEZgSY1EnYjnj6GN/m4wiARHG2naAdxC7ediDhEb2YgjckKZgg8FhPBMf8uERt4MbiNg</w:t>
      </w:r>
    </w:p>
    <w:p>
      <w:pPr>
        <w:pStyle w:val="PreformattedText"/>
        <w:bidi w:val="0"/>
        <w:spacing w:before="0" w:after="0"/>
        <w:jc w:val="left"/>
        <w:rPr/>
      </w:pPr>
      <w:r>
        <w:rPr/>
        <w:t>23BPGx2nf9cIiCkgwYJ/8Azgx+f+eERtIJ0xtyZP04k7iMIi8caQJG0D9J/wDDiAQwuIjgeIMe/gET</w:t>
      </w:r>
    </w:p>
    <w:p>
      <w:pPr>
        <w:pStyle w:val="PreformattedText"/>
        <w:bidi w:val="0"/>
        <w:spacing w:before="0" w:after="0"/>
        <w:jc w:val="left"/>
        <w:rPr/>
      </w:pPr>
      <w:r>
        <w:rPr/>
        <w:t>wBzsMTEPjckmPliBv7bb88H+HCIG0bcqT7cGfIP/AJqwiRuDv9Nv1lfb6jCJE8REjiSSpGxPJJ5+mE</w:t>
      </w:r>
    </w:p>
    <w:p>
      <w:pPr>
        <w:pStyle w:val="PreformattedText"/>
        <w:bidi w:val="0"/>
        <w:spacing w:before="0" w:after="0"/>
        <w:jc w:val="left"/>
        <w:rPr/>
      </w:pPr>
      <w:r>
        <w:rPr/>
        <w:t>SMjxqniCdt+GHucIgMdif5wDsCI0j9POESEwAuxAH1OkfXY+CNzhEQB+pBYk8bzuOeBhEDfaJg7bge</w:t>
      </w:r>
    </w:p>
    <w:p>
      <w:pPr>
        <w:pStyle w:val="PreformattedText"/>
        <w:bidi w:val="0"/>
        <w:spacing w:before="0" w:after="0"/>
        <w:jc w:val="left"/>
        <w:rPr/>
      </w:pPr>
      <w:r>
        <w:rPr/>
        <w:t>ZESF4j/LCI4BAA44HA/DIAMcTtIwiOV3+hjt/keF9sJBvY24wHEbe87ROxPdOnZhhAvYX4yI+wG4Mw</w:t>
      </w:r>
    </w:p>
    <w:p>
      <w:pPr>
        <w:pStyle w:val="PreformattedText"/>
        <w:bidi w:val="0"/>
        <w:spacing w:before="0" w:after="0"/>
        <w:jc w:val="left"/>
        <w:rPr/>
      </w:pPr>
      <w:r>
        <w:rPr/>
        <w:t>ByRw0R74SYDcbgRqMH2I8EzhEjMlvz7Sf8/fmRhEiIEEwBvwNvrI3HsfywiR+Y3g8+5DdwA9gDhEEg</w:t>
      </w:r>
    </w:p>
    <w:p>
      <w:pPr>
        <w:pStyle w:val="PreformattedText"/>
        <w:bidi w:val="0"/>
        <w:spacing w:before="0" w:after="0"/>
        <w:jc w:val="left"/>
        <w:rPr/>
      </w:pPr>
      <w:r>
        <w:rPr/>
        <w:t>wR59p0nTAJP1/wC2EQPYDn90EjYxHHP5eIwiIgnx59i0dw7h7cflhEHeSQRxOonwJn9NsJFxcjwgFZ</w:t>
      </w:r>
    </w:p>
    <w:p>
      <w:pPr>
        <w:pStyle w:val="PreformattedText"/>
        <w:bidi w:val="0"/>
        <w:spacing w:before="0" w:after="0"/>
        <w:jc w:val="left"/>
        <w:rPr/>
      </w:pPr>
      <w:r>
        <w:rPr/>
        <w:t>/dgEe0gkEwwnf9MQCDwMmMYO3nwdweZiR5mTiYigz8x3jYceNthvuMIjEEFRtO42mJ4K/nBOERjIIA</w:t>
      </w:r>
    </w:p>
    <w:p>
      <w:pPr>
        <w:pStyle w:val="PreformattedText"/>
        <w:bidi w:val="0"/>
        <w:spacing w:before="0" w:after="0"/>
        <w:jc w:val="left"/>
        <w:rPr/>
      </w:pPr>
      <w:r>
        <w:rPr/>
        <w:t>nYgT+QaFiTEfyOERN45neCN4+kD9effCI4jUN9/BO+0GBsIgicIjSdp33G4G+2+reYaf12xBIUXMSN</w:t>
      </w:r>
    </w:p>
    <w:p>
      <w:pPr>
        <w:pStyle w:val="PreformattedText"/>
        <w:bidi w:val="0"/>
        <w:spacing w:before="0" w:after="0"/>
        <w:jc w:val="left"/>
        <w:rPr/>
      </w:pPr>
      <w:r>
        <w:rPr/>
        <w:t>piQTyOT4E8bSecZ2Ztb6RIiCC2mPz5j8x5Ok/zxSIO/EbhQBMHywBMRO5wiRkEfK0b7b7EwRA8AbYR</w:t>
      </w:r>
    </w:p>
    <w:p>
      <w:pPr>
        <w:pStyle w:val="PreformattedText"/>
        <w:bidi w:val="0"/>
        <w:spacing w:before="0" w:after="0"/>
        <w:jc w:val="left"/>
        <w:rPr/>
      </w:pPr>
      <w:r>
        <w:rPr/>
        <w:t>ID7+/CngQd4jwZwiBE7MJ9+DttsSOCdWETSfiH8Rvh78Ium7zrH4rdd9J/DrpaypNWuc76yzuxyOyV</w:t>
      </w:r>
    </w:p>
    <w:p>
      <w:pPr>
        <w:pStyle w:val="PreformattedText"/>
        <w:bidi w:val="0"/>
        <w:spacing w:before="0" w:after="0"/>
        <w:jc w:val="left"/>
        <w:rPr/>
      </w:pPr>
      <w:r>
        <w:rPr/>
        <w:t>Kahj6TXtVGuDG4WmrMTx82ABJsIJsLnhPn4+1n/pMf2H/ghWzHpf4D2effaS64t2r21G8yulWyD4fU</w:t>
      </w:r>
    </w:p>
    <w:p>
      <w:pPr>
        <w:pStyle w:val="PreformattedText"/>
        <w:bidi w:val="0"/>
        <w:spacing w:before="0" w:after="0"/>
        <w:jc w:val="left"/>
        <w:rPr/>
      </w:pPr>
      <w:r>
        <w:rPr/>
        <w:t>LpCyI75tc0/XzS1Fcb+ggEL82OhcO7He3RM2rKAbbxM+Xz7Xv9uV9vr7XN1mmT3PxLf4U/DS7autL4</w:t>
      </w:r>
    </w:p>
    <w:p>
      <w:pPr>
        <w:pStyle w:val="PreformattedText"/>
        <w:bidi w:val="0"/>
        <w:spacing w:before="0" w:after="0"/>
        <w:jc w:val="left"/>
        <w:rPr/>
      </w:pPr>
      <w:r>
        <w:rPr/>
        <w:t>efC5a3TGX1LOodNKhm2Z03F7mrmkWVy9YKfmgfLjsp4aktiN5vWnI2IYggmeQtepeXV7Wv7+8rZhmN</w:t>
      </w:r>
    </w:p>
    <w:p>
      <w:pPr>
        <w:pStyle w:val="PreformattedText"/>
        <w:bidi w:val="0"/>
        <w:spacing w:before="0" w:after="0"/>
        <w:jc w:val="left"/>
        <w:rPr/>
      </w:pPr>
      <w:r>
        <w:rPr/>
        <w:t>7Uapd3N7Xa5vK9Y96Gpc1nZquzSCxLEN3Y6Qg7dZzu5sT2RidSQ1KlTVYg/xLqVlTYFd2kD27m/DiP</w:t>
      </w:r>
    </w:p>
    <w:p>
      <w:pPr>
        <w:pStyle w:val="PreformattedText"/>
        <w:bidi w:val="0"/>
        <w:spacing w:before="0" w:after="0"/>
        <w:jc w:val="left"/>
        <w:rPr/>
      </w:pPr>
      <w:r>
        <w:rPr/>
        <w:t>f+r4EzK3N81jJAkP2KACUUuQ3p6XOqEaTpZgdwY3+WMXW1t3hKd3Xx0/X6oLhtaKKdUkDWFI9L06oZ</w:t>
      </w:r>
    </w:p>
    <w:p>
      <w:pPr>
        <w:pStyle w:val="PreformattedText"/>
        <w:bidi w:val="0"/>
        <w:spacing w:before="0" w:after="0"/>
        <w:jc w:val="left"/>
        <w:rPr/>
      </w:pPr>
      <w:r>
        <w:rPr/>
        <w:t>9KhgwbTv3A84jOvjL2IU5jxjsxA0yzemAxdIbU686Wf5X1H3AYN26sWlFF24XWRIIYBQweWNRAxWma</w:t>
      </w:r>
    </w:p>
    <w:p>
      <w:pPr>
        <w:pStyle w:val="PreformattedText"/>
        <w:bidi w:val="0"/>
        <w:spacing w:before="0" w:after="0"/>
        <w:jc w:val="left"/>
        <w:rPr/>
      </w:pPr>
      <w:r>
        <w:rPr/>
        <w:t>e2v1AI0wRuIgfvYjTl9E013s3LHLE0+2Q5IV6geWp03fbSZjUxEEey6vmxSp2SLHNmvp8flIr9CU7Q</w:t>
      </w:r>
    </w:p>
    <w:p>
      <w:pPr>
        <w:pStyle w:val="PreformattedText"/>
        <w:bidi w:val="0"/>
        <w:spacing w:before="0" w:after="0"/>
        <w:jc w:val="left"/>
        <w:rPr/>
      </w:pPr>
      <w:r>
        <w:rPr/>
        <w:t>VENCghnLCGCRqOlhG+8HVhU7JCW1Y8ZqPcLhIOlvVUiNbMwEqaVQj5wR+Id0YlVNxpOk5crW4T61P7</w:t>
      </w:r>
    </w:p>
    <w:p>
      <w:pPr>
        <w:pStyle w:val="PreformattedText"/>
        <w:bidi w:val="0"/>
        <w:spacing w:before="0" w:after="0"/>
        <w:jc w:val="left"/>
        <w:rPr/>
      </w:pPr>
      <w:r>
        <w:rPr/>
        <w:t>KOxy5fhbkdlZWtM5v1VdWFTM61XVUFhZWdZ6FvY0yQ3qWYQywaGDOrL8rY+6pEjA0swy9Wc3vaePqz</w:t>
      </w:r>
    </w:p>
    <w:p>
      <w:pPr>
        <w:pStyle w:val="PreformattedText"/>
        <w:bidi w:val="0"/>
        <w:spacing w:before="0" w:after="0"/>
        <w:jc w:val="left"/>
        <w:rPr/>
      </w:pPr>
      <w:r>
        <w:rPr/>
        <w:t>8sxRDbWxAAzI2VfdYt8NPqq6WoCllOWWqALSpUbdaS01PpHTQNIUipPyx6ayAN2/w4+bqas1xzT6Kj</w:t>
      </w:r>
    </w:p>
    <w:p>
      <w:pPr>
        <w:pStyle w:val="PreformattedText"/>
        <w:bidi w:val="0"/>
        <w:spacing w:before="0" w:after="0"/>
        <w:jc w:val="left"/>
        <w:rPr/>
      </w:pPr>
      <w:r>
        <w:rPr/>
        <w:t>u0qevACcr5bWqLSCrHqUvVqUyjnQK1rVS9erE7U6dpXqBBtumMGQ9vxm3cv1tO6mxHA8uo9qnNf7Im</w:t>
      </w:r>
    </w:p>
    <w:p>
      <w:pPr>
        <w:pStyle w:val="PreformattedText"/>
        <w:bidi w:val="0"/>
        <w:spacing w:before="0" w:after="0"/>
        <w:jc w:val="left"/>
        <w:rPr/>
      </w:pPr>
      <w:r>
        <w:rPr/>
        <w:t>s9X5OK9lctbAv93RqiRE+hbvrpAOZ7qtvdK3vK6lxpSZrgmyzDEU1OYqMwXj7vwZ1y+MfwHs/tHdD3</w:t>
      </w:r>
    </w:p>
    <w:p>
      <w:pPr>
        <w:pStyle w:val="PreformattedText"/>
        <w:bidi w:val="0"/>
        <w:spacing w:before="0" w:after="0"/>
        <w:jc w:val="left"/>
        <w:rPr/>
      </w:pPr>
      <w:r>
        <w:rPr/>
        <w:t>2V5Xd2/T/xPyS1qdQdHdU1Epr6F7lVIWt10/fuw78mzG1pW61xP7N1+8dzIVx4XSPZVDauzThq9yqn</w:t>
      </w:r>
    </w:p>
    <w:p>
      <w:pPr>
        <w:pStyle w:val="PreformattedText"/>
        <w:bidi w:val="0"/>
        <w:spacing w:before="0" w:after="0"/>
        <w:jc w:val="left"/>
        <w:rPr/>
      </w:pPr>
      <w:r>
        <w:rPr/>
        <w:t>ctzBm1/i7J9T0J6QYro/tZsXhCFSuFasrd4Lo328uXXwnh1fUnahmuSdX0FoZvaZhe5Xni0ZW4yzqH</w:t>
      </w:r>
    </w:p>
    <w:p>
      <w:pPr>
        <w:pStyle w:val="PreformattedText"/>
        <w:bidi w:val="0"/>
        <w:spacing w:before="0" w:after="0"/>
        <w:jc w:val="left"/>
        <w:rPr/>
      </w:pPr>
      <w:r>
        <w:rPr/>
        <w:t>Latahf2lxbLTH3ahSfVLQddKsrgwdWP50xuz8ZsjaFbC1qZp1sOcpVs2qNysD2h13laf1xgNpYLbmz</w:t>
      </w:r>
    </w:p>
    <w:p>
      <w:pPr>
        <w:pStyle w:val="PreformattedText"/>
        <w:bidi w:val="0"/>
        <w:spacing w:before="0" w:after="0"/>
        <w:jc w:val="left"/>
        <w:rPr/>
      </w:pPr>
      <w:r>
        <w:rPr/>
        <w:t>KWKp1VrUcQM2dLaP2owG6rJwI4zWrm4S7y2vlT21tmVvZvTt6rPSp233SxZVenVqWrw9xZPLbl2qUw</w:t>
      </w:r>
    </w:p>
    <w:p>
      <w:pPr>
        <w:pStyle w:val="PreformattedText"/>
        <w:bidi w:val="0"/>
        <w:spacing w:before="0" w:after="0"/>
        <w:jc w:val="left"/>
        <w:rPr/>
      </w:pPr>
      <w:r>
        <w:rPr/>
        <w:t>vpHV4tYg03Bylvr197xWUKZhUTL1g73u+75f8A1mGzyhlmX2ztZilUsrCglS6rpXpVq1hqTXbLUVJp</w:t>
      </w:r>
    </w:p>
    <w:p>
      <w:pPr>
        <w:pStyle w:val="PreformattedText"/>
        <w:bidi w:val="0"/>
        <w:spacing w:before="0" w:after="0"/>
        <w:jc w:val="left"/>
        <w:rPr/>
      </w:pPr>
      <w:r>
        <w:rPr/>
        <w:t>V3qM7KfU01tOhxqKs2LWqFhl73onPVsiMSdF/Ly/f+LLMjll019StDdCktOuv33Lrj0gVp+p6aJbVW</w:t>
      </w:r>
    </w:p>
    <w:p>
      <w:pPr>
        <w:pStyle w:val="PreformattedText"/>
        <w:bidi w:val="0"/>
        <w:spacing w:before="0" w:after="0"/>
        <w:jc w:val="left"/>
        <w:rPr/>
      </w:pPr>
      <w:r>
        <w:rPr/>
        <w:t>poxWotR9LLBUrUjRpxx4hFV2ynlNmWdeFJdBnA3tQf5YFa0o6a1HNqSWGZWtaqba3Wqj2t3SKN6rU6</w:t>
      </w:r>
    </w:p>
    <w:p>
      <w:pPr>
        <w:pStyle w:val="PreformattedText"/>
        <w:bidi w:val="0"/>
        <w:spacing w:before="0" w:after="0"/>
        <w:jc w:val="left"/>
        <w:rPr/>
      </w:pPr>
      <w:r>
        <w:rPr/>
        <w:t>Y3FTUWJVlAU0+7uww9c0aytTN1a2bxmmIoCrRdXXK6XyrmmnVsvqs9Q29JQluDUWhTKNbIGNX1HmkT</w:t>
      </w:r>
    </w:p>
    <w:p>
      <w:pPr>
        <w:pStyle w:val="PreformattedText"/>
        <w:bidi w:val="0"/>
        <w:spacing w:before="0" w:after="0"/>
        <w:jc w:val="left"/>
        <w:rPr/>
      </w:pPr>
      <w:r>
        <w:rPr/>
        <w:t>oG7MyjcfN/i+qNY5Bc6HtnyJGpCDVe78ftS8aNG7s7e1uLJbe8uBoq1Q1KLyzRVV3+6+mGoszbKNjU</w:t>
      </w:r>
    </w:p>
    <w:p>
      <w:pPr>
        <w:pStyle w:val="PreformattedText"/>
        <w:bidi w:val="0"/>
        <w:spacing w:before="0" w:after="0"/>
        <w:jc w:val="left"/>
        <w:rPr/>
      </w:pPr>
      <w:r>
        <w:rPr/>
        <w:t>RZZN8ecHKsXVsyqdBOtkWrTVHULVbi3o+PxTWm6fbLLu9+6Uad1XebpMupvXubevllmVqK1+9TS9uN</w:t>
      </w:r>
    </w:p>
    <w:p>
      <w:pPr>
        <w:pStyle w:val="PreformattedText"/>
        <w:bidi w:val="0"/>
        <w:spacing w:before="0" w:after="0"/>
        <w:jc w:val="left"/>
        <w:rPr/>
      </w:pPr>
      <w:r>
        <w:rPr/>
        <w:t>nmjSIo00RWdwzY0aqKoUndVd3u87di+j0nemNOiaTuCcxbsF2zIvn/AKDdWKjmVcmgwp1KBos5XMba</w:t>
      </w:r>
    </w:p>
    <w:p>
      <w:pPr>
        <w:pStyle w:val="PreformattedText"/>
        <w:bidi w:val="0"/>
        <w:spacing w:before="0" w:after="0"/>
        <w:jc w:val="left"/>
        <w:rPr/>
      </w:pPr>
      <w:r>
        <w:rPr/>
        <w:t>mClDVqWpYMu4q2QQqQskB/JXGfAlSgYNzf6p2q53HViuXlYdn+3qzmPobqm9ua12lO4LCwtqb0TVUL</w:t>
      </w:r>
    </w:p>
    <w:p>
      <w:pPr>
        <w:pStyle w:val="PreformattedText"/>
        <w:bidi w:val="0"/>
        <w:spacing w:before="0" w:after="0"/>
        <w:jc w:val="left"/>
        <w:rPr/>
      </w:pPr>
      <w:r>
        <w:rPr/>
        <w:t>Qr/tFt7mnUcEE+lVdT3CFRWYvsMedi8EjqKiJlzne/SfQ7K2tWV2R6mbKu6W+5vwznnLs7sryyS6Q0</w:t>
      </w:r>
    </w:p>
    <w:p>
      <w:pPr>
        <w:pStyle w:val="PreformattedText"/>
        <w:bidi w:val="0"/>
        <w:spacing w:before="0" w:after="0"/>
        <w:jc w:val="left"/>
        <w:rPr/>
      </w:pPr>
      <w:r>
        <w:rPr/>
        <w:t>hd3jGteUjcepWo3lyq2/pUBIV3WnQklYFRGZjpx4tVDTdqZ4Ly7on2WHxK1kWoLXqb3HM2aVbrMjTt</w:t>
      </w:r>
    </w:p>
    <w:p>
      <w:pPr>
        <w:pStyle w:val="PreformattedText"/>
        <w:bidi w:val="0"/>
        <w:spacing w:before="0" w:after="0"/>
        <w:jc w:val="left"/>
        <w:rPr/>
      </w:pPr>
      <w:r>
        <w:rPr/>
        <w:t>KNSm1td3VKv6dtUt6zVHqpRf8AZ2l09zSK2dxX0aFLsCRCv+9iVsWy8obmnTUqlKJdTnbu5e3yrmbh</w:t>
      </w:r>
    </w:p>
    <w:p>
      <w:pPr>
        <w:pStyle w:val="PreformattedText"/>
        <w:bidi w:val="0"/>
        <w:spacing w:before="0" w:after="0"/>
        <w:jc w:val="left"/>
        <w:rPr/>
      </w:pPr>
      <w:r>
        <w:rPr/>
        <w:t>m9aFadUAAl729s0qU6d1e5VmtBbv0rV7avWuMpo261Cq049OtTam7A1WPdtGNmpaDvd0Mvt5v/Npy0</w:t>
      </w:r>
    </w:p>
    <w:p>
      <w:pPr>
        <w:pStyle w:val="PreformattedText"/>
        <w:bidi w:val="0"/>
        <w:spacing w:before="0" w:after="0"/>
        <w:jc w:val="left"/>
        <w:rPr/>
      </w:pPr>
      <w:r>
        <w:rPr/>
        <w:t>sWXcszMgtmZH3ium8uXu+rlLazNWHV+X3di9zkF4qvaValB6N3cV7p7Oh6YRHsKrrqa5S7pqr0QYCs</w:t>
      </w:r>
    </w:p>
    <w:p>
      <w:pPr>
        <w:pStyle w:val="PreformattedText"/>
        <w:bidi w:val="0"/>
        <w:spacing w:before="0" w:after="0"/>
        <w:jc w:val="left"/>
        <w:rPr/>
      </w:pPr>
      <w:r>
        <w:rPr/>
        <w:t>7q2pwuMXw9QsFqLofL2+9/qnZTxYALUzrrzNe3rL9fESzc5xdV8qS3qU7etSzirZjNPQppb0swu6qC</w:t>
      </w:r>
    </w:p>
    <w:p>
      <w:pPr>
        <w:pStyle w:val="PreformattedText"/>
        <w:bidi w:val="0"/>
        <w:spacing w:before="0" w:after="0"/>
        <w:jc w:val="left"/>
        <w:rPr/>
      </w:pPr>
      <w:r>
        <w:rPr/>
        <w:t>ojLSck3VNKtOjRaorBl5crpbGq0LNutl6vNZfLlkVMUz098Adda9u9m/5bub8Ut2txVFrlQzHPFuql</w:t>
      </w:r>
    </w:p>
    <w:p>
      <w:pPr>
        <w:pStyle w:val="PreformattedText"/>
        <w:bidi w:val="0"/>
        <w:spacing w:before="0" w:after="0"/>
        <w:jc w:val="left"/>
        <w:rPr/>
      </w:pPr>
      <w:r>
        <w:rPr/>
        <w:t>xWa6NU0KFOlbW1Sq6U7HMLW3Ie9VBS9PWCtVn/agaS2DpTzm1LKtvNm17zBvzy8F5ZeliKrKC9ctrm</w:t>
      </w:r>
    </w:p>
    <w:p>
      <w:pPr>
        <w:pStyle w:val="PreformattedText"/>
        <w:bidi w:val="0"/>
        <w:spacing w:before="0" w:after="0"/>
        <w:jc w:val="left"/>
        <w:rPr/>
      </w:pPr>
      <w:r>
        <w:rPr/>
        <w:t>5f2W7W9v2pt1HqGpYFMup2lWwete07molHLhmVhaW9W3pGo1S6pIlwlq6lnpU0pOXdpaXXuLSI4jdt</w:t>
      </w:r>
    </w:p>
    <w:p>
      <w:pPr>
        <w:pStyle w:val="PreformattedText"/>
        <w:bidi w:val="0"/>
        <w:spacing w:before="0" w:after="0"/>
        <w:jc w:val="left"/>
        <w:rPr/>
      </w:pPr>
      <w:r>
        <w:rPr/>
        <w:t>9bfHel2xgBFjr6N5V/mX0burSfN2MXVW1prdJZlqiXjUaqVLqkFqpetaWzBGeqFNMAMKbv6iqv4lxe</w:t>
      </w:r>
    </w:p>
    <w:p>
      <w:pPr>
        <w:pStyle w:val="PreformattedText"/>
        <w:bidi w:val="0"/>
        <w:spacing w:before="0" w:after="0"/>
        <w:jc w:val="left"/>
        <w:rPr/>
      </w:pPr>
      <w:r>
        <w:rPr/>
        <w:t>jSAYEa5tJStiroxALIu963pmOs7rpnOkOWZe91Us2sD6909B6rWd/TZa9G1NxfvpF2ULMEbVTXhkO6</w:t>
      </w:r>
    </w:p>
    <w:p>
      <w:pPr>
        <w:pStyle w:val="PreformattedText"/>
        <w:bidi w:val="0"/>
        <w:spacing w:before="0" w:after="0"/>
        <w:jc w:val="left"/>
        <w:rPr/>
      </w:pPr>
      <w:r>
        <w:rPr/>
        <w:t>42qCqjZ3XK3d/wBS2/inHSrUsQMqsWRePHT0HN/DrCtPvK1rO6orTsbU2hvvvVzbrQtzZ2rMlWnqQh</w:t>
      </w:r>
    </w:p>
    <w:p>
      <w:pPr>
        <w:pStyle w:val="PreformattedText"/>
        <w:bidi w:val="0"/>
        <w:spacing w:before="0" w:after="0"/>
        <w:jc w:val="left"/>
        <w:rPr/>
      </w:pPr>
      <w:r>
        <w:rPr/>
        <w:t>rqtVqBnNLUvpoymnpDKDkadyS281/3/HN+KbpiCmROVLZt4aWXu5u95svdXhNxsuqauZ39vfWFy2SV</w:t>
      </w:r>
    </w:p>
    <w:p>
      <w:pPr>
        <w:pStyle w:val="PreformattedText"/>
        <w:bidi w:val="0"/>
        <w:spacing w:before="0" w:after="0"/>
        <w:jc w:val="left"/>
        <w:rPr/>
      </w:pPr>
      <w:r>
        <w:rPr/>
        <w:t>qt01e2rVMy9ChaZI9JadH71WNu1O2twKWtlNEE6U70cNijUaYUDJonE+tNkxhbW2YNwVj3fH0ad38U</w:t>
      </w:r>
    </w:p>
    <w:p>
      <w:pPr>
        <w:pStyle w:val="PreformattedText"/>
        <w:bidi w:val="0"/>
        <w:spacing w:before="0" w:after="0"/>
        <w:jc w:val="left"/>
        <w:rPr/>
      </w:pPr>
      <w:r>
        <w:rPr/>
        <w:t>2S0z+0zPTd39WyzDLL+4rVr8VM2r2ouqC3T07tl+8tTpkVYb7voIqOG0oxQxiUpMNQNV7sq9emRfrA</w:t>
      </w:r>
    </w:p>
    <w:p>
      <w:pPr>
        <w:pStyle w:val="PreformattedText"/>
        <w:bidi w:val="0"/>
        <w:spacing w:before="0" w:after="0"/>
        <w:jc w:val="left"/>
        <w:rPr/>
      </w:pPr>
      <w:r>
        <w:rPr/>
        <w:t>uYaNy7vb9mbfluY2NnmtGnl/3LNcxape0qFPOM1t8tNpbrSp68qoXVK7VKN36VezIU1Uptp9LVDlm0</w:t>
      </w:r>
    </w:p>
    <w:p>
      <w:pPr>
        <w:pStyle w:val="PreformattedText"/>
        <w:bidi w:val="0"/>
        <w:spacing w:before="0" w:after="0"/>
        <w:jc w:val="left"/>
        <w:rPr/>
      </w:pPr>
      <w:r>
        <w:rPr/>
        <w:t>QNbl3OOvLORgnbVysvYu83vWm4U+pqNFqmZZpSp5ZlwsqFlcSodMvrla9Y2yPZ3DrSvFohv2bqz6F/</w:t>
      </w:r>
    </w:p>
    <w:p>
      <w:pPr>
        <w:pStyle w:val="PreformattedText"/>
        <w:bidi w:val="0"/>
        <w:spacing w:before="0" w:after="0"/>
        <w:jc w:val="left"/>
        <w:rPr/>
      </w:pPr>
      <w:r>
        <w:rPr/>
        <w:t>EqKTSorEF7acu7NaNZUC0GcX4j0j1vjSTN19l+XXlnb+rQzW9ehXuRSuLaiqVbUUQbYpStVCUruo61</w:t>
      </w:r>
    </w:p>
    <w:p>
      <w:pPr>
        <w:pStyle w:val="PreformattedText"/>
        <w:bidi w:val="0"/>
        <w:spacing w:before="0" w:after="0"/>
        <w:jc w:val="left"/>
        <w:rPr/>
      </w:pPr>
      <w:r>
        <w:rPr/>
        <w:t>lqH06UmHVQWLYzOYjmF50NlZW3zTVbcvx+U426u+I9rbWTZxWUotlQzC5pFD6a06YS4tmubx6xdWtK</w:t>
      </w:r>
    </w:p>
    <w:p>
      <w:pPr>
        <w:pStyle w:val="PreformattedText"/>
        <w:bidi w:val="0"/>
        <w:spacing w:before="0" w:after="0"/>
        <w:jc w:val="left"/>
        <w:rPr/>
      </w:pPr>
      <w:r>
        <w:rPr/>
        <w:t>NeqjVEZKhcUzBB7hgmASvVRA7M991ROfF48UKJIIVaYzFm9Ve92KBxbj5Z0a+I3xFu+rbqtknSlW5W</w:t>
      </w:r>
    </w:p>
    <w:p>
      <w:pPr>
        <w:pStyle w:val="PreformattedText"/>
        <w:bidi w:val="0"/>
        <w:spacing w:before="0" w:after="0"/>
        <w:jc w:val="left"/>
        <w:rPr/>
      </w:pPr>
      <w:r>
        <w:rPr/>
        <w:t>2zOtY2qhsxYZaa1tSVqNFri4ZrWrZ1Lt7iraEvTalUukousFZ+wwmzqeHQVsSo3R3hr/qzd1vVzNPz</w:t>
      </w:r>
    </w:p>
    <w:p>
      <w:pPr>
        <w:pStyle w:val="PreformattedText"/>
        <w:bidi w:val="0"/>
        <w:spacing w:before="0" w:after="0"/>
        <w:jc w:val="left"/>
        <w:rPr/>
      </w:pPr>
      <w:r>
        <w:rPr/>
        <w:t>fa23HxTvQwTlsx3mDZt4L48uVjvKd2zbrThWnYX2bWFyM5uL2s4p0lq0QKVq9Q00WxpUqtZKK/eKwq</w:t>
      </w:r>
    </w:p>
    <w:p>
      <w:pPr>
        <w:pStyle w:val="PreformattedText"/>
        <w:bidi w:val="0"/>
        <w:spacing w:before="0" w:after="0"/>
        <w:jc w:val="left"/>
        <w:rPr/>
      </w:pPr>
      <w:r>
        <w:rPr/>
        <w:t>qq1KjMXZFSWY47qlZaQApKCq5vd82n+meFSpPiwTiaxYsF9DHdsFb7XMe9MH/qzbZf94ym8qCta5jV</w:t>
      </w:r>
    </w:p>
    <w:p>
      <w:pPr>
        <w:pStyle w:val="PreformattedText"/>
        <w:bidi w:val="0"/>
        <w:spacing w:before="0" w:after="0"/>
        <w:jc w:val="left"/>
        <w:rPr/>
      </w:pPr>
      <w:r>
        <w:rPr/>
        <w:t>p3lW9s6aa6zUF1pavdly9JlrCAUOkDXLau3F1tjEFQAkLpOd0ODqGkWX6Te07ZzH05k1sadvapZhbG</w:t>
      </w:r>
    </w:p>
    <w:p>
      <w:pPr>
        <w:pStyle w:val="PreformattedText"/>
        <w:bidi w:val="0"/>
        <w:spacing w:before="0" w:after="0"/>
        <w:jc w:val="left"/>
        <w:rPr/>
      </w:pPr>
      <w:r>
        <w:rPr/>
        <w:t>2Na6e2taSK9xf21Kn939AVqeqrUCDfuZSacso1accGJZad9Rf9J3YZHrFc98i+Xzdk5V6f0VrxqtZq</w:t>
      </w:r>
    </w:p>
    <w:p>
      <w:pPr>
        <w:pStyle w:val="PreformattedText"/>
        <w:bidi w:val="0"/>
        <w:spacing w:before="0" w:after="0"/>
        <w:jc w:val="left"/>
        <w:rPr/>
      </w:pPr>
      <w:r>
        <w:rPr/>
        <w:t>q/7G9yl45qLVpKF1MG0FVtu7ZidVRjTZe3TjyHOoHrT36Cglr8FXjMJ8U+runOluk886t6lzEZX01k</w:t>
      </w:r>
    </w:p>
    <w:p>
      <w:pPr>
        <w:pStyle w:val="PreformattedText"/>
        <w:bidi w:val="0"/>
        <w:spacing w:before="0" w:after="0"/>
        <w:jc w:val="left"/>
        <w:rPr/>
      </w:pPr>
      <w:r>
        <w:rPr/>
        <w:t>Vo/UOZ3cms1axsbepc3S6nIHqkUytFQ37aq1KELM2M6VGvia1LD4am1SvXYKq+s38vj5RNhiMPhKdf</w:t>
      </w:r>
    </w:p>
    <w:p>
      <w:pPr>
        <w:pStyle w:val="PreformattedText"/>
        <w:bidi w:val="0"/>
        <w:spacing w:before="0" w:after="0"/>
        <w:jc w:val="left"/>
        <w:rPr/>
      </w:pPr>
      <w:r>
        <w:rPr/>
        <w:t>F4up1eFwqNVqtzWRd5vebsA7xYT4/wD45fEnMPjD8U+uviNfVbvT1XnV1eZZTvTRS5tMhogWuQW9YU</w:t>
      </w:r>
    </w:p>
    <w:p>
      <w:pPr>
        <w:pStyle w:val="PreformattedText"/>
        <w:bidi w:val="0"/>
        <w:spacing w:before="0" w:after="0"/>
        <w:jc w:val="left"/>
        <w:rPr/>
      </w:pPr>
      <w:r>
        <w:rPr/>
        <w:t>5RK6ZdRt1q6IXX/FqbH9G7G2cmytl4PAIAvUrve+dXbN70/k/pDtept3be0dqOSyYqqWS//wAXKnLp</w:t>
      </w:r>
    </w:p>
    <w:p>
      <w:pPr>
        <w:pStyle w:val="PreformattedText"/>
        <w:bidi w:val="0"/>
        <w:spacing w:before="0" w:after="0"/>
        <w:jc w:val="left"/>
        <w:rPr/>
      </w:pPr>
      <w:r>
        <w:rPr/>
        <w:t>myKt5wVmVBGhUqND0zpGkmqpCmW1xpdWb5lknV5jHoMvZeeSnDhb9ZpFYKbh6TrTLow0oNRbaakFTu</w:t>
      </w:r>
    </w:p>
    <w:p>
      <w:pPr>
        <w:pStyle w:val="PreformattedText"/>
        <w:bidi w:val="0"/>
        <w:spacing w:before="0" w:after="0"/>
        <w:jc w:val="left"/>
        <w:rPr/>
      </w:pPr>
      <w:r>
        <w:rPr/>
        <w:t>GkxG892OebWYgHjaBRp3NpcJeZdeVqFalVFWlUpVQrJVEMneCDKkA6lPaV/PFStze9jAcgWI4Tv19n</w:t>
      </w:r>
    </w:p>
    <w:p>
      <w:pPr>
        <w:pStyle w:val="PreformattedText"/>
        <w:bidi w:val="0"/>
        <w:spacing w:before="0" w:after="0"/>
        <w:jc w:val="left"/>
        <w:rPr/>
      </w:pPr>
      <w:r>
        <w:rPr/>
        <w:t>r+03+219metYUeg/jf1Pe5BbVR63THV1X/XDpy7pglilXL83eo1tTbtH7F1A07aTjF8LSe+ZAx/DOu</w:t>
      </w:r>
    </w:p>
    <w:p>
      <w:pPr>
        <w:pStyle w:val="PreformattedText"/>
        <w:bidi w:val="0"/>
        <w:spacing w:before="0" w:after="0"/>
        <w:jc w:val="left"/>
        <w:rPr/>
      </w:pPr>
      <w:r>
        <w:rPr/>
        <w:t>ljKtPVHK/wz6Avs3/6Rv0bndvl+W/aZ+EtbI78U6a3/V3wyrVLmhKCmK95cdL5i3qIo16itGsTHyjj</w:t>
      </w:r>
    </w:p>
    <w:p>
      <w:pPr>
        <w:pStyle w:val="PreformattedText"/>
        <w:bidi w:val="0"/>
        <w:spacing w:before="0" w:after="0"/>
        <w:jc w:val="left"/>
        <w:rPr/>
      </w:pPr>
      <w:r>
        <w:rPr/>
        <w:t>HG+AYXNNtPAz0Ke0gwHWrr4r/Se9P2dfty/ZI+05a21T4MfHLovqLMLilTd+mczzGn0/1VQ9Rdqb5J</w:t>
      </w:r>
    </w:p>
    <w:p>
      <w:pPr>
        <w:pStyle w:val="PreformattedText"/>
        <w:bidi w:val="0"/>
        <w:spacing w:before="0" w:after="0"/>
        <w:jc w:val="left"/>
        <w:rPr/>
      </w:pPr>
      <w:r>
        <w:rPr/>
        <w:t>nLUatWop2/Zl/pjLqalMWZJZ69KqQabdne0neC2pVaQUPTcahAJHayncFWGzKJ2I5xMTYraQwhjxMj</w:t>
      </w:r>
    </w:p>
    <w:p>
      <w:pPr>
        <w:pStyle w:val="PreformattedText"/>
        <w:bidi w:val="0"/>
        <w:spacing w:before="0" w:after="0"/>
        <w:jc w:val="left"/>
        <w:rPr/>
      </w:pPr>
      <w:r>
        <w:rPr/>
        <w:t>VzsJDGSfI/NcdE55s9qZjUOQu+xWQeNhsPqBsMImco6geZmBM8nfaY7TO2ETJppIMkfmCREGCR5BjT</w:t>
      </w:r>
    </w:p>
    <w:p>
      <w:pPr>
        <w:pStyle w:val="PreformattedText"/>
        <w:bidi w:val="0"/>
        <w:spacing w:before="0" w:after="0"/>
        <w:jc w:val="left"/>
        <w:rPr/>
      </w:pPr>
      <w:r>
        <w:rPr/>
        <w:t>Pg4xcAMbRJhtJgg/N7EDgwfr45xWI407RPcOG8+QTv9f1jCSCRwMIcCZMkjzOo8gCeCf5YSwc3FzpH</w:t>
      </w:r>
    </w:p>
    <w:p>
      <w:pPr>
        <w:pStyle w:val="PreformattedText"/>
        <w:bidi w:val="0"/>
        <w:spacing w:before="0" w:after="0"/>
        <w:jc w:val="left"/>
        <w:rPr/>
      </w:pPr>
      <w:r>
        <w:rPr/>
        <w:t>B7t4I/F9PYTEgxH6YTQkXse2PG8SZnnyCDyAI8frGEmLcCTO5mFEmBsQR5P+WERiIHmBMiZiV+UQeJ</w:t>
      </w:r>
    </w:p>
    <w:p>
      <w:pPr>
        <w:pStyle w:val="PreformattedText"/>
        <w:bidi w:val="0"/>
        <w:spacing w:before="0" w:after="0"/>
        <w:jc w:val="left"/>
        <w:rPr/>
      </w:pPr>
      <w:r>
        <w:rPr/>
        <w:t>/nhEHc87zzwRIiST+HbCIHEex3Mrv9AR4I3wiAZEzyAPEbR4PEE74RIuCJidtgCYA8ERuBhK37GtBb</w:t>
      </w:r>
    </w:p>
    <w:p>
      <w:pPr>
        <w:pStyle w:val="PreformattedText"/>
        <w:bidi w:val="0"/>
        <w:spacing w:before="0" w:after="0"/>
        <w:jc w:val="left"/>
        <w:rPr/>
      </w:pPr>
      <w:r>
        <w:rPr/>
        <w:t>5vcTPhtTbadiJ1YS2t/RIn2HJA3B9vcb+TtH0wiAZ4/EW454EkEj6n9cIjb+NpMFSZO5gjfgAj8sIh</w:t>
      </w:r>
    </w:p>
    <w:p>
      <w:pPr>
        <w:pStyle w:val="PreformattedText"/>
        <w:bidi w:val="0"/>
        <w:spacing w:before="0" w:after="0"/>
        <w:jc w:val="left"/>
        <w:rPr/>
      </w:pPr>
      <w:r>
        <w:rPr/>
        <w:t>A+ASSN5OwJ95jYe3OEQxyN4B38ET5j2xXdXWJMsxsCIEAAzwRIEHjBr23eMQxJECCGkjwTyQTxzGKF</w:t>
      </w:r>
    </w:p>
    <w:p>
      <w:pPr>
        <w:pStyle w:val="PreformattedText"/>
        <w:bidi w:val="0"/>
        <w:spacing w:before="0" w:after="0"/>
        <w:jc w:val="left"/>
        <w:rPr/>
      </w:pPr>
      <w:r>
        <w:rPr/>
        <w:t>iua5iTqfcmDsIbdTECSRtJPH/DjM3vctpEnTeJBgyWGyyQQQD7RHHOJiWacztGwEgEA8wDJ43HIG2K</w:t>
      </w:r>
    </w:p>
    <w:p>
      <w:pPr>
        <w:pStyle w:val="PreformattedText"/>
        <w:bidi w:val="0"/>
        <w:spacing w:before="0" w:after="0"/>
        <w:jc w:val="left"/>
        <w:rPr/>
      </w:pPr>
      <w:r>
        <w:rPr/>
        <w:t>7no/KaUw5LZGyGXEP1bz547RBExEwfqcWnZLyARqIiYEGSQWIMap4P8sYFjfd4fHZKsSLWF7y2m3Gy</w:t>
      </w:r>
    </w:p>
    <w:p>
      <w:pPr>
        <w:pStyle w:val="PreformattedText"/>
        <w:bidi w:val="0"/>
        <w:spacing w:before="0" w:after="0"/>
        <w:jc w:val="left"/>
        <w:rPr/>
      </w:pPr>
      <w:r>
        <w:rPr/>
        <w:t>/LLagGIMEauZI/TFSwubmVazad6XKY0jSSYBGxA9hB2G38sTM5YUzHPkgRAJgDfwGjCdEsCZn6EbTJ</w:t>
      </w:r>
    </w:p>
    <w:p>
      <w:pPr>
        <w:pStyle w:val="PreformattedText"/>
        <w:bidi w:val="0"/>
        <w:spacing w:before="0" w:after="0"/>
        <w:jc w:val="left"/>
        <w:rPr/>
      </w:pPr>
      <w:r>
        <w:rPr/>
        <w:t>idwY+rbYSgAViSLASVTxtMx9Qx/hwmyA3v3O7JAf8APcaQOSRttG8fpiO0ew/pNY4O2rc8CTwonc7f</w:t>
      </w:r>
    </w:p>
    <w:p>
      <w:pPr>
        <w:pStyle w:val="PreformattedText"/>
        <w:bidi w:val="0"/>
        <w:spacing w:before="0" w:after="0"/>
        <w:jc w:val="left"/>
        <w:rPr/>
      </w:pPr>
      <w:r>
        <w:rPr/>
        <w:t>KNsTKtbKSeEcExE8aSCBAI8wB55wnK4DHcXSNqXnTuBqkDfbtAA95wmcjY8iTseBHJ2BA/xTiQQL3F</w:t>
      </w:r>
    </w:p>
    <w:p>
      <w:pPr>
        <w:pStyle w:val="PreformattedText"/>
        <w:bidi w:val="0"/>
        <w:spacing w:before="0" w:after="0"/>
        <w:jc w:val="left"/>
        <w:rPr/>
      </w:pPr>
      <w:r>
        <w:rPr/>
        <w:t>xNQUBJvqZWJMHz9dt5nf8AxfyxvLHUccshcxvG/kTtt5ABEE+5wnPVK2KsPpPH0SMtEbjc8zJA/KPE</w:t>
      </w:r>
    </w:p>
    <w:p>
      <w:pPr>
        <w:pStyle w:val="PreformattedText"/>
        <w:bidi w:val="0"/>
        <w:spacing w:before="0" w:after="0"/>
        <w:jc w:val="left"/>
        <w:rPr/>
      </w:pPr>
      <w:r>
        <w:rPr/>
        <w:t>HEqpLBuyYQSYEb7aTP4tzpjcR/1xvEBlG4k+8GeeR3e/thIYXB0uZCxaIOo7sfG+4542j/LGiEcO2Y</w:t>
      </w:r>
    </w:p>
    <w:p>
      <w:pPr>
        <w:pStyle w:val="PreformattedText"/>
        <w:bidi w:val="0"/>
        <w:spacing w:before="0" w:after="0"/>
        <w:jc w:val="left"/>
        <w:rPr/>
      </w:pPr>
      <w:r>
        <w:rPr/>
        <w:t>cZGZ4395mNguykeQdsaRBnYzEFeF8RBjk+P54RGI3Oxk8H6ex8D+uIIB4i8QCIB4BkzG/BkwI4I/PG</w:t>
      </w:r>
    </w:p>
    <w:p>
      <w:pPr>
        <w:pStyle w:val="PreformattedText"/>
        <w:bidi w:val="0"/>
        <w:spacing w:before="0" w:after="0"/>
        <w:jc w:val="left"/>
        <w:rPr/>
      </w:pPr>
      <w:r>
        <w:rPr/>
        <w:t>JRgCSNJoh4iNv53Y7wDtupAAPj8sRNJA0QQB9DOxPPMHf/phEgf25giGBg8GCB7b4js3rRKr87k7+/</w:t>
      </w:r>
    </w:p>
    <w:p>
      <w:pPr>
        <w:pStyle w:val="PreformattedText"/>
        <w:bidi w:val="0"/>
        <w:spacing w:before="0" w:after="0"/>
        <w:jc w:val="left"/>
        <w:rPr/>
      </w:pPr>
      <w:r>
        <w:rPr/>
        <w:t>zbmJ59j/PGLEFjaJA/dtMCPAkmJ3g/XFRbsi5Op4wI4O+5G3tuAdIO87/1xCcomtRVVaZUZSf9Mm9P</w:t>
      </w:r>
    </w:p>
    <w:p>
      <w:pPr>
        <w:pStyle w:val="PreformattedText"/>
        <w:bidi w:val="0"/>
        <w:spacing w:before="0" w:after="0"/>
        <w:jc w:val="left"/>
        <w:rPr/>
      </w:pPr>
      <w:r>
        <w:rPr/>
        <w:t>8h9SCBPII08GN8WmU5zUbcDeYggCSZ/nztj0JzwoPERHtG5JJ/MbE8+2ERGPzYSd4HmDMcnf8sIgsD</w:t>
      </w:r>
    </w:p>
    <w:p>
      <w:pPr>
        <w:pStyle w:val="PreformattedText"/>
        <w:bidi w:val="0"/>
        <w:spacing w:before="0" w:after="0"/>
        <w:jc w:val="left"/>
        <w:rPr/>
      </w:pPr>
      <w:r>
        <w:rPr/>
        <w:t>PM+fGkyQNj42DThEAjfaO3t8iNiBp9yR/lhEYiRuTttEAjgnnxvz+eERysfXbyYI9/+HfCIMGIidid</w:t>
      </w:r>
    </w:p>
    <w:p>
      <w:pPr>
        <w:pStyle w:val="PreformattedText"/>
        <w:bidi w:val="0"/>
        <w:spacing w:before="0" w:after="0"/>
        <w:jc w:val="left"/>
        <w:rPr/>
      </w:pPr>
      <w:r>
        <w:rPr/>
        <w:t>j/Ij3n+eEREEE7bxwCPb2PO0YREFA5A5gAHeZ38/XCIhM8kGBJ3Ynbbb8OEQiDuRxyDxsRsTHjePph</w:t>
      </w:r>
    </w:p>
    <w:p>
      <w:pPr>
        <w:pStyle w:val="PreformattedText"/>
        <w:bidi w:val="0"/>
        <w:spacing w:before="0" w:after="0"/>
        <w:jc w:val="left"/>
        <w:rPr/>
      </w:pPr>
      <w:r>
        <w:rPr/>
        <w:t>EHTEzsOfbTxtvtBAO+ESJpO3vzwARBEAe/OESPfyNUyo7gZ33/AEjfCIBEyIkyQYHzR7b/APmnCJGQ</w:t>
      </w:r>
    </w:p>
    <w:p>
      <w:pPr>
        <w:pStyle w:val="PreformattedText"/>
        <w:bidi w:val="0"/>
        <w:spacing w:before="0" w:after="0"/>
        <w:jc w:val="left"/>
        <w:rPr/>
      </w:pPr>
      <w:r>
        <w:rPr/>
        <w:t>SPB22MneRE+/gD88IkbD5RvM7ggCAZG8H97+vOEQDEyw+nngk7iZjjCIxEfh5gbE7bneTtEc+cIjCR</w:t>
      </w:r>
    </w:p>
    <w:p>
      <w:pPr>
        <w:pStyle w:val="PreformattedText"/>
        <w:bidi w:val="0"/>
        <w:spacing w:before="0" w:after="0"/>
        <w:jc w:val="left"/>
        <w:rPr/>
      </w:pPr>
      <w:r>
        <w:rPr/>
        <w:t>BjbwJ7jPO08TxhEJpmR7RpIkkATA98JVQVFibwDERudoBYkgHkKPpJ+kfnhLSI7j6+Qdtidh/FIH/p</w:t>
      </w:r>
    </w:p>
    <w:p>
      <w:pPr>
        <w:pStyle w:val="PreformattedText"/>
        <w:bidi w:val="0"/>
        <w:spacing w:before="0" w:after="0"/>
        <w:jc w:val="left"/>
        <w:rPr/>
      </w:pPr>
      <w:r>
        <w:rPr/>
        <w:t>wiC4kGQJB3IMg/QT/wCflhEi2kgGTPMH9T9JwiRFYBgHx4IIBO5H7vGEQD+I+5O3+IwYB3J2wiAQRs</w:t>
      </w:r>
    </w:p>
    <w:p>
      <w:pPr>
        <w:pStyle w:val="PreformattedText"/>
        <w:bidi w:val="0"/>
        <w:spacing w:before="0" w:after="0"/>
        <w:jc w:val="left"/>
        <w:rPr/>
      </w:pPr>
      <w:r>
        <w:rPr/>
        <w:t>RJMcjeQeBP6YRIzp+p9uQJ9/0nfCIUmfMw3AjYwTq52P8A9rCIDSRHmQRqjuPPHmD/AJYRIzBngQSe</w:t>
      </w:r>
    </w:p>
    <w:p>
      <w:pPr>
        <w:pStyle w:val="PreformattedText"/>
        <w:bidi w:val="0"/>
        <w:spacing w:before="0" w:after="0"/>
        <w:jc w:val="left"/>
        <w:rPr/>
      </w:pPr>
      <w:r>
        <w:rPr/>
        <w:t>TBGnf2jf9cIiII+YFY5Mz+ZAB/d/mMIjEDj6GZ2k8x9I/wDtYRGP7oI52JkRPiTyf1xFxcjtER4B3A</w:t>
      </w:r>
    </w:p>
    <w:p>
      <w:pPr>
        <w:pStyle w:val="PreformattedText"/>
        <w:bidi w:val="0"/>
        <w:spacing w:before="0" w:after="0"/>
        <w:jc w:val="left"/>
        <w:rPr/>
      </w:pPr>
      <w:r>
        <w:rPr/>
        <w:t>kqZHA+Unnfnc/piYjRMbR7mJOxifzwiKPfUDvMFjpmBMRxA/nhEYmRAJJ8zEmOGnyT+hntxVlzdtrR</w:t>
      </w:r>
    </w:p>
    <w:p>
      <w:pPr>
        <w:pStyle w:val="PreformattedText"/>
        <w:bidi w:val="0"/>
        <w:spacing w:before="0" w:after="0"/>
        <w:jc w:val="left"/>
        <w:rPr/>
      </w:pPr>
      <w:r>
        <w:rPr/>
        <w:t>IzEAxMxAmQ3730Bg/wDpxXl9bNEjKxtG3B2IMfh2B8YoRYkeEQCoOqRwZJG3PA55IxEQUp1KmrSpcA</w:t>
      </w:r>
    </w:p>
    <w:p>
      <w:pPr>
        <w:pStyle w:val="PreformattedText"/>
        <w:bidi w:val="0"/>
        <w:spacing w:before="0" w:after="0"/>
        <w:jc w:val="left"/>
        <w:rPr/>
      </w:pPr>
      <w:r>
        <w:rPr/>
        <w:t>Es0DSiqNzUMAKk+SYGEToX9qf+0w+xF9jnL8wq/Gv47dIW3UdhQZ6fQHS2Y2vVHWt1cBDotv7pyuo4</w:t>
      </w:r>
    </w:p>
    <w:p>
      <w:pPr>
        <w:pStyle w:val="PreformattedText"/>
        <w:bidi w:val="0"/>
        <w:spacing w:before="0" w:after="0"/>
        <w:jc w:val="left"/>
        <w:rPr/>
      </w:pPr>
      <w:r>
        <w:rPr/>
        <w:t>sajMFWa7Iq6+7F1pu9rLxlGqIuhOs+VT7Yv+lO/GfqYZv0p9jb4ZdP8Awwy41KltbfEDrHR1Z1bWoF</w:t>
      </w:r>
    </w:p>
    <w:p>
      <w:pPr>
        <w:pStyle w:val="PreformattedText"/>
        <w:bidi w:val="0"/>
        <w:spacing w:before="0" w:after="0"/>
        <w:jc w:val="left"/>
        <w:rPr/>
      </w:pPr>
      <w:r>
        <w:rPr/>
        <w:t>mQXVjl5VbPKrnSNXctQoWH7uOpcMLXc5ifLMWxFtQMs+bL45/a6+1F9pTNrnO/jz8ZutfiVf39Z61V</w:t>
      </w:r>
    </w:p>
    <w:p>
      <w:pPr>
        <w:pStyle w:val="PreformattedText"/>
        <w:bidi w:val="0"/>
        <w:spacing w:before="0" w:after="0"/>
        <w:jc w:val="left"/>
        <w:rPr/>
      </w:pPr>
      <w:r>
        <w:rPr/>
        <w:t>c+zS5ubG39QgfdbLKNa29jRJYCKSJp8Y2WiijSYCuW4G/tnB2WZfSsaTTTRbkatVRgNShyZpIwG9ba</w:t>
      </w:r>
    </w:p>
    <w:p>
      <w:pPr>
        <w:pStyle w:val="PreformattedText"/>
        <w:bidi w:val="0"/>
        <w:spacing w:before="0" w:after="0"/>
        <w:jc w:val="left"/>
        <w:rPr/>
      </w:pPr>
      <w:r>
        <w:rPr/>
        <w:t>DBEfxc43AAO9pMGdmYeWZOKkEj9qtXvf01hVFMCFlxzI0nzO/djaZX7fJ+fZIfUFNiqrGmCApKaqkg</w:t>
      </w:r>
    </w:p>
    <w:p>
      <w:pPr>
        <w:pStyle w:val="PreformattedText"/>
        <w:bidi w:val="0"/>
        <w:spacing w:before="0" w:after="0"/>
        <w:jc w:val="left"/>
        <w:rPr/>
      </w:pPr>
      <w:r>
        <w:rPr/>
        <w:t>pAYtsJ95/TGbtxW0mxazXt4Qh3FYLVdR1CkxIJZhzSAg7EfkNsO7m73wIHO3s/pLkFYVXeZNT9kQas</w:t>
      </w:r>
    </w:p>
    <w:p>
      <w:pPr>
        <w:pStyle w:val="PreformattedText"/>
        <w:bidi w:val="0"/>
        <w:spacing w:before="0" w:after="0"/>
        <w:jc w:val="left"/>
        <w:rPr/>
      </w:pPr>
      <w:r>
        <w:rPr/>
        <w:t>pqbSVKxIbYNAY92LZF8JFPtihUDsH11KhDsF7WDKC1RQWErMP5/h/FhpZmB4wb5gBoJX3gBS1WCsoq</w:t>
      </w:r>
    </w:p>
    <w:p>
      <w:pPr>
        <w:pStyle w:val="PreformattedText"/>
        <w:bidi w:val="0"/>
        <w:spacing w:before="0" w:after="0"/>
        <w:jc w:val="left"/>
        <w:rPr/>
      </w:pPr>
      <w:r>
        <w:rPr/>
        <w:t>gkAN21NDbiH43J8YrqB5x+6XNrG/CEHIR9R0lV2GyyGdV79ayzhg3g/+nAf5nx4yMq3HZEjkepJJLA</w:t>
      </w:r>
    </w:p>
    <w:p>
      <w:pPr>
        <w:pStyle w:val="PreformattedText"/>
        <w:bidi w:val="0"/>
        <w:spacing w:before="0" w:after="0"/>
        <w:jc w:val="left"/>
        <w:rPr/>
      </w:pPr>
      <w:r>
        <w:rPr/>
        <w:t>qagXXTDtBWmWYAKQTtz8xxb0Ztfq/dIYZstuEiuUIputQ61ZXKVKemK7lCD2qOxg2rkqZ/h+Y/KYDA</w:t>
      </w:r>
    </w:p>
    <w:p>
      <w:pPr>
        <w:pStyle w:val="PreformattedText"/>
        <w:bidi w:val="0"/>
        <w:spacing w:before="0" w:after="0"/>
        <w:jc w:val="left"/>
        <w:rPr/>
      </w:pPr>
      <w:r>
        <w:rPr/>
        <w:t>kW4zUgpSuxqE6TUII0MWIAQNNOd9UAEgwMVDm4ubCbM11Ite4n2D/wBkF02tv8Nujs6ubhfvOb31cp</w:t>
      </w:r>
    </w:p>
    <w:p>
      <w:pPr>
        <w:pStyle w:val="PreformattedText"/>
        <w:bidi w:val="0"/>
        <w:spacing w:before="0" w:after="0"/>
        <w:jc w:val="left"/>
        <w:rPr/>
      </w:pPr>
      <w:r>
        <w:rPr/>
        <w:t>QpgMMvsKVolS0FUsxVWOus2id0bUSNUY+8rFqezsOlt4rmv3dW5f8AlPyuoS+2sRoVTOA3pyrzT6eu</w:t>
      </w:r>
    </w:p>
    <w:p>
      <w:pPr>
        <w:pStyle w:val="PreformattedText"/>
        <w:bidi w:val="0"/>
        <w:spacing w:before="0" w:after="0"/>
        <w:jc w:val="left"/>
        <w:rPr/>
      </w:pPr>
      <w:r>
        <w:rPr/>
        <w:t>h6oe3puAEeiyFBTLQzqfUp04YNqVmptA8inj5txwM+mw7XsO1ZyRZV6Vs7moNVsaiGqV3b7ta1Sruo</w:t>
      </w:r>
    </w:p>
    <w:p>
      <w:pPr>
        <w:pStyle w:val="PreformattedText"/>
        <w:bidi w:val="0"/>
        <w:spacing w:before="0" w:after="0"/>
        <w:jc w:val="left"/>
        <w:rPr/>
      </w:pPr>
      <w:r>
        <w:rPr/>
        <w:t>k6krWt2v1/Zn8OMiCR6fj+GdasFJ8rHe93vfiVpl7+mVp+nWpr61Ok9WvRYzTa4spS3s1ZV/8ArZXV</w:t>
      </w:r>
    </w:p>
    <w:p>
      <w:pPr>
        <w:pStyle w:val="PreformattedText"/>
        <w:bidi w:val="0"/>
        <w:spacing w:before="0" w:after="0"/>
        <w:jc w:val="left"/>
        <w:rPr/>
      </w:pPr>
      <w:r>
        <w:rPr/>
        <w:t>1LGzGmvzacUTXVToTut7eZvsmWc25hlZdfu4L9pZxYLSnlmbUalwt1cW1vea7yjRqNbs1KistWo+my</w:t>
      </w:r>
    </w:p>
    <w:p>
      <w:pPr>
        <w:pStyle w:val="PreformattedText"/>
        <w:bidi w:val="0"/>
        <w:spacing w:before="0" w:after="0"/>
        <w:jc w:val="left"/>
        <w:rPr/>
      </w:pPr>
      <w:r>
        <w:rPr/>
        <w:t>goGubdmBJHp1G/dxdl6xXVbKWG7fxnPStTqI7A5VO96VnUL7W/2Urfra0tPjX8LCbXqTM6P92dQdMG</w:t>
      </w:r>
    </w:p>
    <w:p>
      <w:pPr>
        <w:pStyle w:val="PreformattedText"/>
        <w:bidi w:val="0"/>
        <w:spacing w:before="0" w:after="0"/>
        <w:jc w:val="left"/>
        <w:rPr/>
      </w:pPr>
      <w:r>
        <w:rPr/>
        <w:t>iK1znWZ2panbXtzVqkm3zutSpNbF3imXajrYh9WPC210YwvSjZ9XB1FFHbmzUZ6FflV6WXMaL+IXmT</w:t>
      </w:r>
    </w:p>
    <w:p>
      <w:pPr>
        <w:pStyle w:val="PreformattedText"/>
        <w:bidi w:val="0"/>
        <w:spacing w:before="0" w:after="0"/>
        <w:jc w:val="left"/>
        <w:rPr/>
      </w:pPr>
      <w:r>
        <w:rPr/>
        <w:t>vDe8J9t0U6bYjodjkxBJqdHtrOqVsPlzGlWvZayeDPyt3eF549Zla0qt1dUbhMwsc1oVKtle22YobG</w:t>
      </w:r>
    </w:p>
    <w:p>
      <w:pPr>
        <w:pStyle w:val="PreformattedText"/>
        <w:bidi w:val="0"/>
        <w:spacing w:before="0" w:after="0"/>
        <w:jc w:val="left"/>
        <w:rPr/>
      </w:pPr>
      <w:r>
        <w:rPr/>
        <w:t>9sL6zf06+X5pR9RRZXSqtRXG5cLMadsfz5WoYjB1qmFxFI0alFspB/l8w8rf+J/VOFxeE2jhqONwlb</w:t>
      </w:r>
    </w:p>
    <w:p>
      <w:pPr>
        <w:pStyle w:val="PreformattedText"/>
        <w:bidi w:val="0"/>
        <w:spacing w:before="0" w:after="0"/>
        <w:jc w:val="left"/>
        <w:rPr/>
      </w:pPr>
      <w:r>
        <w:rPr/>
        <w:t>5xRxC5kdf4W3tHXlZY9fJntxUpXVO2NndqrUh6tFqDUaQQpSpB6SitTTt9OuZRGYBmCtjAvaxJm5og</w:t>
      </w:r>
    </w:p>
    <w:p>
      <w:pPr>
        <w:pStyle w:val="PreformattedText"/>
        <w:bidi w:val="0"/>
        <w:spacing w:before="0" w:after="0"/>
        <w:jc w:val="left"/>
        <w:rPr/>
      </w:pPr>
      <w:r>
        <w:rPr/>
        <w:t>hhbMD8f+G7sxlrYWVu9GnUqUrL1Zq2bIQ7V3Gp0pU6kmmilGeTC1H/C/aJqy9eCR3ZzaUCq9ren47s</w:t>
      </w:r>
    </w:p>
    <w:p>
      <w:pPr>
        <w:pStyle w:val="PreformattedText"/>
        <w:bidi w:val="0"/>
        <w:spacing w:before="0" w:after="0"/>
        <w:jc w:val="left"/>
        <w:rPr/>
      </w:pPr>
      <w:r>
        <w:rPr/>
        <w:t>a+q5XWuKlvcrVr1KdH/Z2mK9AoZX1blyrvTmSNB2NMA6hiEwbGxzi0VMeEurUjqJrVSjcUbr71Qqog</w:t>
      </w:r>
    </w:p>
    <w:p>
      <w:pPr>
        <w:pStyle w:val="PreformattedText"/>
        <w:bidi w:val="0"/>
        <w:spacing w:before="0" w:after="0"/>
        <w:jc w:val="left"/>
        <w:rPr/>
      </w:pPr>
      <w:r>
        <w:rPr/>
        <w:t>WiA4NA+jUV2cEVKiKNJIb5WkfxY+hGVqCpbW0+Ya4rtUDZbH+KWaFRbenUp03rE1K1OpaivC1rSqwI</w:t>
      </w:r>
    </w:p>
    <w:p>
      <w:pPr>
        <w:pStyle w:val="PreformattedText"/>
        <w:bidi w:val="0"/>
        <w:spacing w:before="0" w:after="0"/>
        <w:jc w:val="left"/>
        <w:rPr/>
      </w:pPr>
      <w:r>
        <w:rPr/>
        <w:t>FB6iagqtSZwxEBxp1Lq3xzlL29nx+s6AxUCznjeV2sKF09C5eoKN09vcMlCpWULp1+ncJQCFgKpKKC</w:t>
      </w:r>
    </w:p>
    <w:p>
      <w:pPr>
        <w:pStyle w:val="PreformattedText"/>
        <w:bidi w:val="0"/>
        <w:spacing w:before="0" w:after="0"/>
        <w:jc w:val="left"/>
        <w:rPr/>
      </w:pPr>
      <w:r>
        <w:rPr/>
        <w:t>rhdemGX5WxlcqSoG6plxZyjE62kVa1p3VO0pWX3eheVKtWtRo21IUqopUqfo07dVlkqioFaqaMEgqu</w:t>
      </w:r>
    </w:p>
    <w:p>
      <w:pPr>
        <w:pStyle w:val="PreformattedText"/>
        <w:bidi w:val="0"/>
        <w:spacing w:before="0" w:after="0"/>
        <w:jc w:val="left"/>
        <w:rPr/>
      </w:pPr>
      <w:r>
        <w:rPr/>
        <w:t>nU2pcRYjUglPj4zToR1ayqAr93Kv1Efa5ss1Zad9l91Tq0Li+s683KNcCadTWEHqJQZWAWKukkVTLD</w:t>
      </w:r>
    </w:p>
    <w:p>
      <w:pPr>
        <w:pStyle w:val="PreformattedText"/>
        <w:bidi w:val="0"/>
        <w:spacing w:before="0" w:after="0"/>
        <w:jc w:val="left"/>
        <w:rPr/>
      </w:pPr>
      <w:r>
        <w:rPr/>
        <w:t>5ViVxIYgMCcw8snISylSVb9rN6s3np3rkaaQrtc2+b61iyuNN0jVRRivmiX2qh97r1L/ANGsU1BlNQ</w:t>
      </w:r>
    </w:p>
    <w:p>
      <w:pPr>
        <w:pStyle w:val="PreformattedText"/>
        <w:bidi w:val="0"/>
        <w:spacing w:before="0" w:after="0"/>
        <w:jc w:val="left"/>
        <w:rPr/>
      </w:pPr>
      <w:r>
        <w:rPr/>
        <w:t>9hUaDlicLSrAZFHD4Xvbq8J6uA2lVw2YVHLZj7292t3bsx3v8AjMzS6vvc0NKyS4FpXpBXu0zGlcp9</w:t>
      </w:r>
    </w:p>
    <w:p>
      <w:pPr>
        <w:pStyle w:val="PreformattedText"/>
        <w:bidi w:val="0"/>
        <w:spacing w:before="0" w:after="0"/>
        <w:jc w:val="left"/>
        <w:rPr/>
      </w:pPr>
      <w:r>
        <w:rPr/>
        <w:t>4vBV9RbrVZkD1adP1kOsap0ui/hPOdnCkLsmZW8vYvl3u7PYp7TauxRavVsozWfNvN47ve7u9Lr9SU</w:t>
      </w:r>
    </w:p>
    <w:p>
      <w:pPr>
        <w:pStyle w:val="PreformattedText"/>
        <w:bidi w:val="0"/>
        <w:spacing w:before="0" w:after="0"/>
        <w:jc w:val="left"/>
        <w:rPr/>
      </w:pPr>
      <w:r>
        <w:rPr/>
        <w:t>7/ADYZowtbi7oWSU61nUqufu5pVgLNqXpkFrcj9po0oGNU7atsYnDlKZpgFRfj8dvd8Z1riQ9QVhZm</w:t>
      </w:r>
    </w:p>
    <w:p>
      <w:pPr>
        <w:pStyle w:val="PreformattedText"/>
        <w:bidi w:val="0"/>
        <w:spacing w:before="0" w:after="0"/>
        <w:jc w:val="left"/>
        <w:rPr/>
      </w:pPr>
      <w:r>
        <w:rPr/>
        <w:t>y5cubl10+rvZdJsf9/8A3VrC4rV6NlTRqd8iUKdC4VHpEvWapYu6rm6XCjS1AnVT/wB7OpZxlToliy</w:t>
      </w:r>
    </w:p>
    <w:p>
      <w:pPr>
        <w:pStyle w:val="PreformattedText"/>
        <w:bidi w:val="0"/>
        <w:spacing w:before="0" w:after="0"/>
        <w:jc w:val="left"/>
        <w:rPr/>
      </w:pPr>
      <w:r>
        <w:rPr/>
        <w:t>rvnh6fxd3L5pu2KKhCWy3Obd/097N4fXMbmmeURaV69pmVzlNeq1b7uRbpU12r1Pvt1ldvaOEUVtSd</w:t>
      </w:r>
    </w:p>
    <w:p>
      <w:pPr>
        <w:pStyle w:val="PreformattedText"/>
        <w:bidi w:val="0"/>
        <w:spacing w:before="0" w:after="0"/>
        <w:jc w:val="left"/>
        <w:rPr/>
      </w:pPr>
      <w:r>
        <w:rPr/>
        <w:t>lRhqKsw3GmerD0j1gFSl1g7fbwzZvCY4iuBTZlq9WzZvw8zAL/CZsd3mFzXsKmZ2tCnd3tzlVpcrTF</w:t>
      </w:r>
    </w:p>
    <w:p>
      <w:pPr>
        <w:pStyle w:val="PreformattedText"/>
        <w:bidi w:val="0"/>
        <w:spacing w:before="0" w:after="0"/>
        <w:jc w:val="left"/>
        <w:rPr/>
      </w:pPr>
      <w:r>
        <w:rPr/>
        <w:t>W59KzaqwFgy1KXYt6KwpgqaY9PuVvmfGKIvWlKh+jVmGa3l5t3w/imtSsxpGpTH0jqGy5m73Bc3m+z</w:t>
      </w:r>
    </w:p>
    <w:p>
      <w:pPr>
        <w:pStyle w:val="PreformattedText"/>
        <w:bidi w:val="0"/>
        <w:spacing w:before="0" w:after="0"/>
        <w:jc w:val="left"/>
        <w:rPr/>
      </w:pPr>
      <w:r>
        <w:rPr/>
        <w:t>Nh6Z6ssnpZb/AH7mnUD1LmwzuwzS2vkpvVN9a10WrdW91Qr1UoU2lVpB1VmDM9HsGNHpBXfIoZVKsM</w:t>
      </w:r>
    </w:p>
    <w:p>
      <w:pPr>
        <w:pStyle w:val="PreformattedText"/>
        <w:bidi w:val="0"/>
        <w:spacing w:before="0" w:after="0"/>
        <w:jc w:val="left"/>
        <w:rPr/>
      </w:pPr>
      <w:r>
        <w:rPr/>
        <w:t>p7p97y96Z08XmCByyswYMrjezLlzHS+X0D7QmQrZxVuqtajRzq5p5aCtSrXzG7ra8mtqVsFcXSUUK3</w:t>
      </w:r>
    </w:p>
    <w:p>
      <w:pPr>
        <w:pStyle w:val="PreformattedText"/>
        <w:bidi w:val="0"/>
        <w:spacing w:before="0" w:after="0"/>
        <w:jc w:val="left"/>
        <w:rPr/>
      </w:pPr>
      <w:r>
        <w:rPr/>
        <w:t>dvUIAZGLCm1RSmp5XFkpZgC1PfXs5c0lsRkzAVDZu0tfL5t3lse9mkVLNsmoZemZ2VjmeZVly5s9zL</w:t>
      </w:r>
    </w:p>
    <w:p>
      <w:pPr>
        <w:pStyle w:val="PreformattedText"/>
        <w:bidi w:val="0"/>
        <w:spacing w:before="0" w:after="0"/>
        <w:jc w:val="left"/>
        <w:rPr/>
      </w:pPr>
      <w:r>
        <w:rPr/>
        <w:t>OjmbVLW2epdJStLq9sbZNL2NKbhkuUJUakp86o1andcmXKF0y5fxa/DTnXFhCKgNzUGbNfvX3eXsG9</w:t>
      </w:r>
    </w:p>
    <w:p>
      <w:pPr>
        <w:pStyle w:val="PreformattedText"/>
        <w:bidi w:val="0"/>
        <w:spacing w:before="0" w:after="0"/>
        <w:jc w:val="left"/>
        <w:rPr/>
      </w:pPr>
      <w:r>
        <w:rPr/>
        <w:t>Zvsy3kWbW1a4+8Vrh2e7rz97bMLh7G6urGgbu4y21y15FKrc2vptrVEDVFVXdPOVWkTlGQbo3dOzu5</w:t>
      </w:r>
    </w:p>
    <w:p>
      <w:pPr>
        <w:pStyle w:val="PreformattedText"/>
        <w:bidi w:val="0"/>
        <w:spacing w:before="0" w:after="0"/>
        <w:jc w:val="left"/>
        <w:rPr/>
      </w:pPr>
      <w:r>
        <w:rPr/>
        <w:t>jNExCKxbOW6xlvroWXebKvdzLctaUsy+LOXilaXddrHMUrXq0q9s9araWliLTT9zq3OW0dGp2R21Hv</w:t>
      </w:r>
    </w:p>
    <w:p>
      <w:pPr>
        <w:pStyle w:val="PreformattedText"/>
        <w:bidi w:val="0"/>
        <w:spacing w:before="0" w:after="0"/>
        <w:jc w:val="left"/>
        <w:rPr/>
      </w:pPr>
      <w:r>
        <w:rPr/>
        <w:t>9V1/eILWTBVGOVjkNr+Yn7Uwq7cpDKwy1wWs3FVGXhpu/wDKXLfrezzS8tKXTlxW6oW6pJU+7W1mgy</w:t>
      </w:r>
    </w:p>
    <w:p>
      <w:pPr>
        <w:pStyle w:val="PreformattedText"/>
        <w:bidi w:val="0"/>
        <w:spacing w:before="0" w:after="0"/>
        <w:jc w:val="left"/>
        <w:rPr/>
      </w:pPr>
      <w:r>
        <w:rPr/>
        <w:t>ixuskqfels1XMaSDLbuvST1CNVQ+nyqMq4pUwjoM1RuqyHgzbxzd70rJTatOqwWkRiCw7q6Kw3suvB</w:t>
      </w:r>
    </w:p>
    <w:p>
      <w:pPr>
        <w:pStyle w:val="PreformattedText"/>
        <w:bidi w:val="0"/>
        <w:spacing w:before="0" w:after="0"/>
        <w:jc w:val="left"/>
        <w:rPr/>
      </w:pPr>
      <w:r>
        <w:rPr/>
        <w:t>m5vdnIWTdYZTcVsrusq6YtcvvLnNru6uHRnzWw6hu61799rZPc2VZRTtqdAistGprU3FBnV9FWmGeK</w:t>
      </w:r>
    </w:p>
    <w:p>
      <w:pPr>
        <w:pStyle w:val="PreformattedText"/>
        <w:bidi w:val="0"/>
        <w:spacing w:before="0" w:after="0"/>
        <w:jc w:val="left"/>
        <w:rPr/>
      </w:pPr>
      <w:r>
        <w:rPr/>
        <w:t>gqJTILCyjTTKyr7JvQr06lRigKtW3uOZW8wzfwzlm+6z/umx6jyqpdW9HIc3/b32S3KWD5TrSs11Qu</w:t>
      </w:r>
    </w:p>
    <w:p>
      <w:pPr>
        <w:pStyle w:val="PreformattedText"/>
        <w:bidi w:val="0"/>
        <w:spacing w:before="0" w:after="0"/>
        <w:jc w:val="left"/>
        <w:rPr/>
      </w:pPr>
      <w:r>
        <w:rPr/>
        <w:t>Pv72rV3FJhUSgjD1FprpOqd/OzVyuUXYfxetl8Z6ZNBqq1XI6xAcpzcvm3vT5Zxf1x8Wr7Kc7XKcjy</w:t>
      </w:r>
    </w:p>
    <w:p>
      <w:pPr>
        <w:pStyle w:val="PreformattedText"/>
        <w:bidi w:val="0"/>
        <w:spacing w:before="0" w:after="0"/>
        <w:jc w:val="left"/>
        <w:rPr/>
      </w:pPr>
      <w:r>
        <w:rPr/>
        <w:t>a3zq/P3egAlOjmFSrc18upW9lll5a0nIv1WjyNYLFgx7jpX0cJsyriEFR3FJc3eFmy95gZ4+1Nu0sE</w:t>
      </w:r>
    </w:p>
    <w:p>
      <w:pPr>
        <w:pStyle w:val="PreformattedText"/>
        <w:bidi w:val="0"/>
        <w:spacing w:before="0" w:after="0"/>
        <w:jc w:val="left"/>
        <w:rPr/>
      </w:pPr>
      <w:r>
        <w:rPr/>
        <w:t>4pInXPl3ra5W7qlf3zr98SOuLzrrMLjMLW5YPlj0LS6rW949yEqWyNQs16ftzRVsydEStQuXIepQNN</w:t>
      </w:r>
    </w:p>
    <w:p>
      <w:pPr>
        <w:pStyle w:val="PreformattedText"/>
        <w:bidi w:val="0"/>
        <w:spacing w:before="0" w:after="0"/>
        <w:jc w:val="left"/>
        <w:rPr/>
      </w:pPr>
      <w:r>
        <w:rPr/>
        <w:t>BpI7293DYTCYIErbrWHMw1b3u6FnxG0doY/ahyhTTpUyvI5b3WXTMzefjaVamXLZZLYZPYXL07LMky</w:t>
      </w:r>
    </w:p>
    <w:p>
      <w:pPr>
        <w:pStyle w:val="PreformattedText"/>
        <w:bidi w:val="0"/>
        <w:spacing w:before="0" w:after="0"/>
        <w:jc w:val="left"/>
        <w:rPr/>
      </w:pPr>
      <w:r>
        <w:rPr/>
        <w:t>6q/T/oUdWZXk6qtdrhKXZTrMF9TUQVqUwmjT3Y52rNUqMzbzL6275d39JsmFWnRp0UXKrW03czNxzE</w:t>
      </w:r>
    </w:p>
    <w:p>
      <w:pPr>
        <w:pStyle w:val="PreformattedText"/>
        <w:bidi w:val="0"/>
        <w:spacing w:before="0" w:after="0"/>
        <w:jc w:val="left"/>
        <w:rPr/>
      </w:pPr>
      <w:r>
        <w:rPr/>
        <w:t>+lub7pquaZldX1qVtcuucuqWzvY0rXMwlGvp9WddovcaVOpQHZUIAdqalVUduNaSL1g61xl5v/AGmV</w:t>
      </w:r>
    </w:p>
    <w:p>
      <w:pPr>
        <w:pStyle w:val="PreformattedText"/>
        <w:bidi w:val="0"/>
        <w:spacing w:before="0" w:after="0"/>
        <w:jc w:val="left"/>
        <w:rPr/>
      </w:pPr>
      <w:r>
        <w:rPr/>
        <w:t>YuKVqVPf5fs+r5ZlcrsqVRaNQ01tlckW6vorPrpEVGVkY66ny13ZiV3pzpjnStUSihFNs3x4zkpUji</w:t>
      </w:r>
    </w:p>
    <w:p>
      <w:pPr>
        <w:pStyle w:val="PreformattedText"/>
        <w:bidi w:val="0"/>
        <w:spacing w:before="0" w:after="0"/>
        <w:jc w:val="left"/>
        <w:rPr/>
      </w:pPr>
      <w:r>
        <w:rPr/>
        <w:t>aoLrl9LcfdnIVrZ1cyukzO+uq3pW2WqUuVdaQpWi+nTpU7m5Cq1xcVtVPtVNWjSpAXubxXcm4O809y</w:t>
      </w:r>
    </w:p>
    <w:p>
      <w:pPr>
        <w:pStyle w:val="PreformattedText"/>
        <w:bidi w:val="0"/>
        <w:spacing w:before="0" w:after="0"/>
        <w:jc w:val="left"/>
        <w:rPr/>
      </w:pPr>
      <w:r>
        <w:rPr/>
        <w:t>nSvvBsqW934zTaqVOoWrV7Yj7zUqaK9Sk1WlTC0App0MxouukUCu66Ow+XlWxjlLAaTrFhcrb1rfze</w:t>
      </w:r>
    </w:p>
    <w:p>
      <w:pPr>
        <w:pStyle w:val="PreformattedText"/>
        <w:bidi w:val="0"/>
        <w:spacing w:before="0" w:after="0"/>
        <w:jc w:val="left"/>
        <w:rPr/>
      </w:pPr>
      <w:r>
        <w:rPr/>
        <w:t>rNE+0l0L/fP2Avt3fETqZqVXJuhfhBbUenme1p3VB+t+qeocptbbLra4B007inlyFqbGCCylRj9V+T</w:t>
      </w:r>
    </w:p>
    <w:p>
      <w:pPr>
        <w:pStyle w:val="PreformattedText"/>
        <w:bidi w:val="0"/>
        <w:spacing w:before="0" w:after="0"/>
        <w:jc w:val="left"/>
        <w:rPr/>
      </w:pPr>
      <w:r>
        <w:rPr/>
        <w:t>nY6/S7VxVPNTqO9Gnl4hqdIu76+llTdn5J8rG2eq2bS2Rh62SriCj1Fub5S6KqMF7pGu94T41qD6lI</w:t>
      </w:r>
    </w:p>
    <w:p>
      <w:pPr>
        <w:pStyle w:val="PreformattedText"/>
        <w:bidi w:val="0"/>
        <w:spacing w:before="0" w:after="0"/>
        <w:jc w:val="left"/>
        <w:rPr/>
      </w:pPr>
      <w:r>
        <w:rPr/>
        <w:t>Z/UYoqKxCxTU001UamxAgaiQBsV7fLY/Shmsb8Z+LEWNpUvaBK/MtJlpu1Ou2nRX1MGCrTXZlKHYzI</w:t>
      </w:r>
    </w:p>
    <w:p>
      <w:pPr>
        <w:pStyle w:val="PreformattedText"/>
        <w:bidi w:val="0"/>
        <w:spacing w:before="0" w:after="0"/>
        <w:jc w:val="left"/>
        <w:rPr/>
      </w:pPr>
      <w:r>
        <w:rPr/>
        <w:t>OKvewtwjMR29s0TN7epvXRlNakA8IN3pOW76ZHcrkD5Y/FjBwOJNpvTK+GkxNKpRaWGuW0EM1Ia1Ca</w:t>
      </w:r>
    </w:p>
    <w:p>
      <w:pPr>
        <w:pStyle w:val="PreformattedText"/>
        <w:bidi w:val="0"/>
        <w:spacing w:before="0" w:after="0"/>
        <w:jc w:val="left"/>
        <w:rPr/>
      </w:pPr>
      <w:r>
        <w:rPr/>
        <w:t>9QCzKodUTBmOMZSSDex1IkibMdbEQ6srSNYY77r+JSY23krhGtvRLFBhTdh6Qql+6nIIkMx1yykADt</w:t>
      </w:r>
    </w:p>
    <w:p>
      <w:pPr>
        <w:pStyle w:val="PreformattedText"/>
        <w:bidi w:val="0"/>
        <w:spacing w:before="0" w:after="0"/>
        <w:jc w:val="left"/>
        <w:rPr/>
      </w:pPr>
      <w:r>
        <w:rPr/>
        <w:t>Mz504Rc3vfWbdkmd5tkdejmmQ5jcZde0CzUru3rPbVqZYyr0q9ArVo1A6qytTZWGnF8oblFoLm2p0n</w:t>
      </w:r>
    </w:p>
    <w:p>
      <w:pPr>
        <w:pStyle w:val="PreformattedText"/>
        <w:bidi w:val="0"/>
        <w:spacing w:before="0" w:after="0"/>
        <w:jc w:val="left"/>
        <w:rPr/>
      </w:pPr>
      <w:r>
        <w:rPr/>
        <w:t>qD9nb+2S/tAPs1Jl1jlPxVuOvukrIUUPR/xNtT1hk9S0pjtt6N/cP99y8mmsKwqzLRDYxqYWm28V1H</w:t>
      </w:r>
    </w:p>
    <w:p>
      <w:pPr>
        <w:pStyle w:val="PreformattedText"/>
        <w:bidi w:val="0"/>
        <w:spacing w:before="0" w:after="0"/>
        <w:jc w:val="left"/>
        <w:rPr/>
      </w:pPr>
      <w:r>
        <w:rPr/>
        <w:t>1TZMS6iyk/XPoI+y7/pLH2fOtKOX5R9qP4YdQfBnPqgo0rrqno01eq+jnqErTqV7mwq6L3L6QbuZV9</w:t>
      </w:r>
    </w:p>
    <w:p>
      <w:pPr>
        <w:pStyle w:val="PreformattedText"/>
        <w:bidi w:val="0"/>
        <w:spacing w:before="0" w:after="0"/>
        <w:jc w:val="left"/>
        <w:rPr/>
      </w:pPr>
      <w:r>
        <w:rPr/>
        <w:t>UAcasYtQYcOM6FxK3sw+6fQZ8BPtSfZv8AtL5Lb578BfjV8PviVbV6a12schz6zGfW+pAwS76fvKiX</w:t>
      </w:r>
    </w:p>
    <w:p>
      <w:pPr>
        <w:pStyle w:val="PreformattedText"/>
        <w:bidi w:val="0"/>
        <w:spacing w:before="0" w:after="0"/>
        <w:jc w:val="left"/>
        <w:rPr/>
      </w:pPr>
      <w:r>
        <w:rPr/>
        <w:t>dCqByDS2+XVjJlK6MJuro/I2YTsxSp1aZCVEZWUmRUAUxA9xwf8AtistMkg4LbCA537gDtxG+3j2xB</w:t>
      </w:r>
    </w:p>
    <w:p>
      <w:pPr>
        <w:pStyle w:val="PreformattedText"/>
        <w:bidi w:val="0"/>
        <w:spacing w:before="0" w:after="0"/>
        <w:jc w:val="left"/>
        <w:rPr/>
      </w:pPr>
      <w:r>
        <w:rPr/>
        <w:t>sLm0SYgCR9QSD4EeQf4YIPtjEm5J8YiMgSTG24HaYYcwRuT7YiI8KDPPb5Cr2zwIJnfCTc3vfWGB8p</w:t>
      </w:r>
    </w:p>
    <w:p>
      <w:pPr>
        <w:pStyle w:val="PreformattedText"/>
        <w:bidi w:val="0"/>
        <w:spacing w:before="0" w:after="0"/>
        <w:jc w:val="left"/>
        <w:rPr/>
      </w:pPr>
      <w:r>
        <w:rPr/>
        <w:t>jYiAeD7wRweOMJvFwNo2kx+UQQCdzG2ERcCVGwMTueAIJ8k8jCI0bNCgg+5G07bDwQRhEA+0ajOqAO</w:t>
      </w:r>
    </w:p>
    <w:p>
      <w:pPr>
        <w:pStyle w:val="PreformattedText"/>
        <w:bidi w:val="0"/>
        <w:spacing w:before="0" w:after="0"/>
        <w:jc w:val="left"/>
        <w:rPr/>
      </w:pPr>
      <w:r>
        <w:rPr/>
        <w:t>VA+njCQL21NzAM7iQIjmCPYExv820YSYG24EwNuYJ35n6+MI9kAyAPpHifm4Kz4j/LCUXKL2MjInug</w:t>
      </w:r>
    </w:p>
    <w:p>
      <w:pPr>
        <w:pStyle w:val="PreformattedText"/>
        <w:bidi w:val="0"/>
        <w:spacing w:before="0" w:after="0"/>
        <w:jc w:val="left"/>
        <w:rPr/>
      </w:pPr>
      <w:r>
        <w:rPr/>
        <w:t>Dn8RAHtPJGwwlgQeEjJ50wRpHG0yI/zOEmRk/wBdjDRqE8GeDPOERo06pEGFAE7kEncSNxvscIiQhT</w:t>
      </w:r>
    </w:p>
    <w:p>
      <w:pPr>
        <w:pStyle w:val="PreformattedText"/>
        <w:bidi w:val="0"/>
        <w:spacing w:before="0" w:after="0"/>
        <w:jc w:val="left"/>
        <w:rPr/>
      </w:pPr>
      <w:r>
        <w:rPr/>
        <w:t>77CRHPsVBPMDCJII2C88yJIJ2iTwCV/WMUBPDLYRJVPkgk8/MNjBjcR/OMHbLaJKBAB2EfkPH03kEH</w:t>
      </w:r>
    </w:p>
    <w:p>
      <w:pPr>
        <w:pStyle w:val="PreformattedText"/>
        <w:bidi w:val="0"/>
        <w:spacing w:before="0" w:after="0"/>
        <w:jc w:val="left"/>
        <w:rPr/>
      </w:pPr>
      <w:r>
        <w:rPr/>
        <w:t>GdQhbR7ZMJIHgzyPcDyFgMf88REsKABtsBpY7ckQCZA41fnhEsId9hAPy8jcT/T/ALYSbkcCbS9TCn</w:t>
      </w:r>
    </w:p>
    <w:p>
      <w:pPr>
        <w:pStyle w:val="PreformattedText"/>
        <w:bidi w:val="0"/>
        <w:spacing w:before="0" w:after="0"/>
        <w:jc w:val="left"/>
        <w:rPr/>
      </w:pPr>
      <w:r>
        <w:rPr/>
        <w:t>UTAXgewncCOf8AtjPk9N52h1cGxLiXKZA2j8W8HaYJ87kx/TFCrDUiQQFBIFiJcTyCNUTqk77gyInw</w:t>
      </w:r>
    </w:p>
    <w:p>
      <w:pPr>
        <w:pStyle w:val="PreformattedText"/>
        <w:bidi w:val="0"/>
        <w:spacing w:before="0" w:after="0"/>
        <w:jc w:val="left"/>
        <w:rPr/>
      </w:pPr>
      <w:r>
        <w:rPr/>
        <w:t>BiJHP6LS2kAAwJkmdgZ4OoAiNtsJpLC+/HG0cwRwdvOESdTAA5Iknfugc8rEwfynCYrmvuyVfJIOkb</w:t>
      </w:r>
    </w:p>
    <w:p>
      <w:pPr>
        <w:pStyle w:val="PreformattedText"/>
        <w:bidi w:val="0"/>
        <w:spacing w:before="0" w:after="0"/>
        <w:jc w:val="left"/>
        <w:rPr/>
      </w:pPr>
      <w:r>
        <w:rPr/>
        <w:t>DkcjwZ/wAvbCdAfJTU20hhhGmBwwJjj8p8fSN8JoN6zdskHMAD6kk7REbTx/XEG/ZMapNxY9kbcgc8</w:t>
      </w:r>
    </w:p>
    <w:p>
      <w:pPr>
        <w:pStyle w:val="PreformattedText"/>
        <w:bidi w:val="0"/>
        <w:spacing w:before="0" w:after="0"/>
        <w:jc w:val="left"/>
        <w:rPr/>
      </w:pPr>
      <w:r>
        <w:rPr/>
        <w:t>b/L/AEjcwBx7NiZzwHaP+o5ge3O/15wnRI27STsQdW4JJMTwJkb4SgW5ILXkDzAnaJPvzJkgcyP1x0</w:t>
      </w:r>
    </w:p>
    <w:p>
      <w:pPr>
        <w:pStyle w:val="PreformattedText"/>
        <w:bidi w:val="0"/>
        <w:spacing w:before="0" w:after="0"/>
        <w:jc w:val="left"/>
        <w:rPr/>
      </w:pPr>
      <w:r>
        <w:rPr/>
        <w:t>S8hcxPbI1blYgieDH0GKizb3bOeswGZLb9uMjY/wBZidoI4/KYONEYKLdk54EjYETAj93xsfaZ5xtE</w:t>
      </w:r>
    </w:p>
    <w:p>
      <w:pPr>
        <w:pStyle w:val="PreformattedText"/>
        <w:bidi w:val="0"/>
        <w:spacing w:before="0" w:after="0"/>
        <w:jc w:val="left"/>
        <w:rPr/>
      </w:pPr>
      <w:r>
        <w:rPr/>
        <w:t>FmgEeSDBkbbdwO4g+Nt9sJVju38ZCRsdo8ARAMHgtwSJ/kuNEWxDXmPCRkzvpESI7SZgR58wfyxpES</w:t>
      </w:r>
    </w:p>
    <w:p>
      <w:pPr>
        <w:pStyle w:val="PreformattedText"/>
        <w:bidi w:val="0"/>
        <w:spacing w:before="0" w:after="0"/>
        <w:jc w:val="left"/>
        <w:rPr/>
      </w:pPr>
      <w:r>
        <w:rPr/>
        <w:t>qNLGBpAkCCQsQN48weMIg7wBxzxvqAE8DciP8A24o4J1voBJBINxBAIAMbCd547tgs/KSBETjIkkG5</w:t>
      </w:r>
    </w:p>
    <w:p>
      <w:pPr>
        <w:pStyle w:val="PreformattedText"/>
        <w:bidi w:val="0"/>
        <w:spacing w:before="0" w:after="0"/>
        <w:jc w:val="left"/>
        <w:rPr/>
      </w:pPr>
      <w:r>
        <w:rPr/>
        <w:t>kpzCM3vHgnfwSd4A5P8AXCbSJgJlT5/CSIHmRMjcCZwiV3kbckcgCC0z3Ee+39MVflMSq4BjYfQKC0</w:t>
      </w:r>
    </w:p>
    <w:p>
      <w:pPr>
        <w:pStyle w:val="PreformattedText"/>
        <w:bidi w:val="0"/>
        <w:spacing w:before="0" w:after="0"/>
        <w:jc w:val="left"/>
        <w:rPr/>
      </w:pPr>
      <w:r>
        <w:rPr/>
        <w:t>yZG/gSMYC9hfjEhYT3EERI24B4gkcflxiYiXuMxtBgSJBA3j6jfCavUDIFy7yyxogiV9jJO8ng7bfn</w:t>
      </w:r>
    </w:p>
    <w:p>
      <w:pPr>
        <w:pStyle w:val="PreformattedText"/>
        <w:bidi w:val="0"/>
        <w:spacing w:before="0" w:after="0"/>
        <w:jc w:val="left"/>
        <w:rPr/>
      </w:pPr>
      <w:r>
        <w:rPr/>
        <w:t>HOEynNoEjTtuRJ9zGw24OPQnPFuPHkLxPnfzucIjgxEQYjTPEbcg/LvhEFpgEeST/wB/qcIgmeYMQC</w:t>
      </w:r>
    </w:p>
    <w:p>
      <w:pPr>
        <w:pStyle w:val="PreformattedText"/>
        <w:bidi w:val="0"/>
        <w:spacing w:before="0" w:after="0"/>
        <w:jc w:val="left"/>
        <w:rPr/>
      </w:pPr>
      <w:r>
        <w:rPr/>
        <w:t>BBY77TMQIwiNyPMk7+RvvwfYDCI45gQIETETtxB353wiAdx55OoSZEHyBEYRFMjcELsQ3kcgqCPrGE</w:t>
      </w:r>
    </w:p>
    <w:p>
      <w:pPr>
        <w:pStyle w:val="PreformattedText"/>
        <w:bidi w:val="0"/>
        <w:spacing w:before="0" w:after="0"/>
        <w:jc w:val="left"/>
        <w:rPr/>
      </w:pPr>
      <w:r>
        <w:rPr/>
        <w:t>RcACSI407glvmjYxvhEYc/kQYGx9zEGdjhEJpgmTyTJjn2G/gE/ywiNsZkfpP6tt7QMIkZ/ERwYaPY</w:t>
      </w:r>
    </w:p>
    <w:p>
      <w:pPr>
        <w:pStyle w:val="PreformattedText"/>
        <w:bidi w:val="0"/>
        <w:spacing w:before="0" w:after="0"/>
        <w:jc w:val="left"/>
        <w:rPr/>
      </w:pPr>
      <w:r>
        <w:rPr/>
        <w:t>7ckHgYRIzBMSTIkwJIgxJkbYRIySJgiZI8mSRvJI48+cIkZMyfJPMSOPHsT/1wiA0E7Qp1biBGwnkD</w:t>
      </w:r>
    </w:p>
    <w:p>
      <w:pPr>
        <w:pStyle w:val="PreformattedText"/>
        <w:bidi w:val="0"/>
        <w:spacing w:before="0" w:after="0"/>
        <w:jc w:val="left"/>
        <w:rPr/>
      </w:pPr>
      <w:r>
        <w:rPr/>
        <w:t>z7/TCIE/LuNwR9DvIBH6n9ThEA+TvEnYfmOAfP57YRCQSd/PJhQAAASPYsfaMIj8j89zyI9iCPoP54</w:t>
      </w:r>
    </w:p>
    <w:p>
      <w:pPr>
        <w:pStyle w:val="PreformattedText"/>
        <w:bidi w:val="0"/>
        <w:spacing w:before="0" w:after="0"/>
        <w:jc w:val="left"/>
        <w:rPr/>
      </w:pPr>
      <w:r>
        <w:rPr/>
        <w:t>RAbjbYGR7kNI8TJO3GESMrH4h3GZHE+YA352wiREEDgGQNzvHsdjxMYRAbeYk7A8xH7xg8H6/TCJD5</w:t>
      </w:r>
    </w:p>
    <w:p>
      <w:pPr>
        <w:pStyle w:val="PreformattedText"/>
        <w:bidi w:val="0"/>
        <w:spacing w:before="0" w:after="0"/>
        <w:jc w:val="left"/>
        <w:rPr/>
      </w:pPr>
      <w:r>
        <w:rPr/>
        <w:t>3Hn5tjMROmR/XCIDDc7kEDjaTqGwPuhhY9sIkUbNMgNHnZjsDBHIwiKSYJMwRPmRJ3O+wEbzhERg7j</w:t>
      </w:r>
    </w:p>
    <w:p>
      <w:pPr>
        <w:pStyle w:val="PreformattedText"/>
        <w:bidi w:val="0"/>
        <w:spacing w:before="0" w:after="0"/>
        <w:jc w:val="left"/>
        <w:rPr/>
      </w:pPr>
      <w:r>
        <w:rPr/>
        <w:t>bcn/PUYHzSTGESMjcbyZke0kEA/wAMn+ZwiCdyfJHAII7RudhG4GERgZ2I5I8iCTAGmNxsIwiKDJ+k</w:t>
      </w:r>
    </w:p>
    <w:p>
      <w:pPr>
        <w:pStyle w:val="PreformattedText"/>
        <w:bidi w:val="0"/>
        <w:spacing w:before="0" w:after="0"/>
        <w:jc w:val="left"/>
        <w:rPr/>
      </w:pPr>
      <w:r>
        <w:rPr/>
        <w:t>bidomO76+2ERzwSJEQDECP4jJge364RBPmeDMr7TG3A+g2wiIqCeTuQTJ37TvB99v+mERSYOxjTLA+</w:t>
      </w:r>
    </w:p>
    <w:p>
      <w:pPr>
        <w:pStyle w:val="PreformattedText"/>
        <w:bidi w:val="0"/>
        <w:spacing w:before="0" w:after="0"/>
        <w:jc w:val="left"/>
        <w:rPr/>
      </w:pPr>
      <w:r>
        <w:rPr/>
        <w:t>08bDbn3wiMZ2ECOQZg+2w8iMIkYDMSANRJjUAII4C9vnb88ZlyCQOyJx98Tfir8Mfgz07ddWfFz4h9</w:t>
      </w:r>
    </w:p>
    <w:p>
      <w:pPr>
        <w:pStyle w:val="PreformattedText"/>
        <w:bidi w:val="0"/>
        <w:spacing w:before="0" w:after="0"/>
        <w:jc w:val="left"/>
        <w:rPr/>
      </w:pPr>
      <w:r>
        <w:rPr/>
        <w:t>H/DPpmzpPWuM36yz/LskoCnTUlzRp3dYVLk6RMU0ZiflxBQ5sq3aQSoF2NhPnu+17/pNH2NfgimZZD</w:t>
      </w:r>
    </w:p>
    <w:p>
      <w:pPr>
        <w:pStyle w:val="PreformattedText"/>
        <w:bidi w:val="0"/>
        <w:spacing w:before="0" w:after="0"/>
        <w:jc w:val="left"/>
        <w:rPr/>
      </w:pPr>
      <w:r>
        <w:rPr/>
        <w:t>9njJc4+0n1nbmra0cztXfp3oOjeprSm5va6G4zSh6vmkiq6jtONkwznm3RMmrKL5Rmny9faw/t8/7R</w:t>
      </w:r>
    </w:p>
    <w:p>
      <w:pPr>
        <w:pStyle w:val="PreformattedText"/>
        <w:bidi w:val="0"/>
        <w:spacing w:before="0" w:after="0"/>
        <w:jc w:val="left"/>
        <w:rPr/>
      </w:pPr>
      <w:r>
        <w:rPr/>
        <w:t>X7VCZhk3+v1t8GOhMwDUv9T/AIU0K+Rhbd9emheZ4lT73f8AaVDTUSdXcuOlcOiWGXMfTOd6zNfe+6</w:t>
      </w:r>
    </w:p>
    <w:p>
      <w:pPr>
        <w:pStyle w:val="PreformattedText"/>
        <w:bidi w:val="0"/>
        <w:spacing w:before="0" w:after="0"/>
        <w:jc w:val="left"/>
        <w:rPr/>
      </w:pPr>
      <w:r>
        <w:rPr/>
        <w:t>eMua3eY9RZpeZ31Jml5nmc31drvMM0zy7rXd7eXDtLGrWr1GY1WI5YxONQoHATEvwyjWY9TTYMsOGA</w:t>
      </w:r>
    </w:p>
    <w:p>
      <w:pPr>
        <w:pStyle w:val="PreformattedText"/>
        <w:bidi w:val="0"/>
        <w:spacing w:before="0" w:after="0"/>
        <w:jc w:val="left"/>
        <w:rPr/>
      </w:pPr>
      <w:r>
        <w:rPr/>
        <w:t>K0gNL6yrwrEx2FRpG/aQuJ7LyrXvrMpl9rS0G+r0yFT5VqCWLOzIpVA0MgC9s+e4zi9hYuwmTE3yqZ</w:t>
      </w:r>
    </w:p>
    <w:p>
      <w:pPr>
        <w:pStyle w:val="PreformattedText"/>
        <w:bidi w:val="0"/>
        <w:spacing w:before="0" w:after="0"/>
        <w:jc w:val="left"/>
        <w:rPr/>
      </w:pPr>
      <w:r>
        <w:rPr/>
        <w:t>k6ihvUq/hDh2LlkcmYpVQFbTG0NyQdm+YYnL3s0hdLrwaE1U0y5QU2R2KkQVpuSZZ2QblhPaQdtWAb</w:t>
      </w:r>
    </w:p>
    <w:p>
      <w:pPr>
        <w:pStyle w:val="PreformattedText"/>
        <w:bidi w:val="0"/>
        <w:spacing w:before="0" w:after="0"/>
        <w:jc w:val="left"/>
        <w:rPr/>
      </w:pPr>
      <w:r>
        <w:rPr/>
        <w:t>XdWMq946mCKDs4CrCFnqgyY1aRLksO1weeeP3cOr9MZt3m3vj0S6yaqisaq02Bg6UEKUABas676CNg</w:t>
      </w:r>
    </w:p>
    <w:p>
      <w:pPr>
        <w:pStyle w:val="PreformattedText"/>
        <w:bidi w:val="0"/>
        <w:spacing w:before="0" w:after="0"/>
        <w:jc w:val="left"/>
        <w:rPr/>
      </w:pPr>
      <w:r>
        <w:rPr/>
        <w:t>N1lu3GklOB9sCO3XoKmpUUqoeKminBliJLCW1AbED5sVsPJ+6Xj1WTU2nUQoXYKpbSZJK8BgQ7bj/D</w:t>
      </w:r>
    </w:p>
    <w:p>
      <w:pPr>
        <w:pStyle w:val="PreformattedText"/>
        <w:bidi w:val="0"/>
        <w:spacing w:before="0" w:after="0"/>
        <w:jc w:val="left"/>
        <w:rPr/>
      </w:pPr>
      <w:r>
        <w:rPr/>
        <w:t>g/KZRb5jm4yNuzWKZAKAekKfKOhAZiw27SzbEAy3Py4tJHBPjsMUu5Zmq1PUqAGrUZlBeW097RGgxt</w:t>
      </w:r>
    </w:p>
    <w:p>
      <w:pPr>
        <w:pStyle w:val="PreformattedText"/>
        <w:bidi w:val="0"/>
        <w:spacing w:before="0" w:after="0"/>
        <w:jc w:val="left"/>
        <w:rPr/>
      </w:pPr>
      <w:r>
        <w:rPr/>
        <w:t>vqA1fLhJJt2aSfvZQTq1qwipr0UwF+RGpkxU1CI8gRhx9My18u78dsgfQ4VV3BWp6jKqhQjLrCSQBA</w:t>
      </w:r>
    </w:p>
    <w:p>
      <w:pPr>
        <w:pStyle w:val="PreformattedText"/>
        <w:bidi w:val="0"/>
        <w:spacing w:before="0" w:after="0"/>
        <w:jc w:val="left"/>
        <w:rPr/>
      </w:pPr>
      <w:r>
        <w:rPr/>
        <w:t>iBIJnf8AdGK7no/KWBZePCarUpI1Rwy6w5bVvKhRJh/IMiNj+HGM0n1l/wBjF1a+bfCeyuqtxTD9P3</w:t>
      </w:r>
    </w:p>
    <w:p>
      <w:pPr>
        <w:pStyle w:val="PreformattedText"/>
        <w:bidi w:val="0"/>
        <w:spacing w:before="0" w:after="0"/>
        <w:jc w:val="left"/>
        <w:rPr/>
      </w:pPr>
      <w:r>
        <w:rPr/>
        <w:t>9v09UU6dImk6KXGvatUrJQRVEQF1T+EfdoRW2Rh3BLdYW5uxhzfZn5pj1+b7erKd0KEv8Aavl/8z6o</w:t>
      </w:r>
    </w:p>
    <w:p>
      <w:pPr>
        <w:pStyle w:val="PreformattedText"/>
        <w:bidi w:val="0"/>
        <w:spacing w:before="0" w:after="0"/>
        <w:jc w:val="left"/>
        <w:rPr/>
      </w:pPr>
      <w:r>
        <w:rPr/>
        <w:t>fhwan3ahSpsNYtU9BC1NjTu2Z61Omx2H+7p1oBkN94WMeJWA8NF/dPdwwYEFTvd33pyZqt6dajVpKl</w:t>
      </w:r>
    </w:p>
    <w:p>
      <w:pPr>
        <w:pStyle w:val="PreformattedText"/>
        <w:bidi w:val="0"/>
        <w:spacing w:before="0" w:after="0"/>
        <w:jc w:val="left"/>
        <w:rPr/>
      </w:pPr>
      <w:r>
        <w:rPr/>
        <w:t>agsVloEstR7O2VmthtI/aWVxcKJiWt9On8WOYXI3uM7N24IGZbfsr/AMS02Oi7CUAWtVoKgpt3Rc5p</w:t>
      </w:r>
    </w:p>
    <w:p>
      <w:pPr>
        <w:pStyle w:val="PreformattedText"/>
        <w:bidi w:val="0"/>
        <w:spacing w:before="0" w:after="0"/>
        <w:jc w:val="left"/>
        <w:rPr/>
      </w:pPr>
      <w:r>
        <w:rPr/>
        <w:t>bj18tKs8yr5XUamRxNP5u3FCBfyjh7qNx/amqtw4My/tOvJ+xpNezDL0NRntySVelYWtV3HpVTf6ql</w:t>
      </w:r>
    </w:p>
    <w:p>
      <w:pPr>
        <w:pStyle w:val="PreformattedText"/>
        <w:bidi w:val="0"/>
        <w:spacing w:before="0" w:after="0"/>
        <w:jc w:val="left"/>
        <w:rPr/>
      </w:pPr>
      <w:r>
        <w:rPr/>
        <w:t>A1WYnRSNOpdWbn8J0avlGNRYgZ+Nsx+z8XmLDLmCjS4Uetm3g3s5lb1oHT95b5dd5jk14fVyrPqYye</w:t>
      </w:r>
    </w:p>
    <w:p>
      <w:pPr>
        <w:pStyle w:val="PreformattedText"/>
        <w:bidi w:val="0"/>
        <w:spacing w:before="0" w:after="0"/>
        <w:jc w:val="left"/>
        <w:rPr/>
      </w:pPr>
      <w:r>
        <w:rPr/>
        <w:t>sa7DVa2hBo0syEDture4T0a7Axro0KnOIcMTTqjdfCnPu94+RvVZeC+9FKouapQqrmpYoZG9VeXP9T</w:t>
      </w:r>
    </w:p>
    <w:p>
      <w:pPr>
        <w:pStyle w:val="PreformattedText"/>
        <w:bidi w:val="0"/>
        <w:spacing w:before="0" w:after="0"/>
        <w:jc w:val="left"/>
        <w:rPr/>
      </w:pPr>
      <w:r>
        <w:rPr/>
        <w:t>c3rZZ0F+2Z9j5esLLM/iP0Fl1e/wCuemKpuPiFbWVKlHWGX21i7WfUVnbnSt5m6WwX1adMH1jRddLV</w:t>
      </w:r>
    </w:p>
    <w:p>
      <w:pPr>
        <w:pStyle w:val="PreformattedText"/>
        <w:bidi w:val="0"/>
        <w:spacing w:before="0" w:after="0"/>
        <w:jc w:val="left"/>
        <w:rPr/>
      </w:pPr>
      <w:r>
        <w:rPr/>
        <w:t>UVW+N6ZbAp7XpU9oYammHq1FvSXtzZt6kfr4ZuXTzT9K+T/pdV2DWqbLxRfFYam30xvuru6VkB9Xmy</w:t>
      </w:r>
    </w:p>
    <w:p>
      <w:pPr>
        <w:pStyle w:val="PreformattedText"/>
        <w:bidi w:val="0"/>
        <w:spacing w:before="0" w:after="0"/>
        <w:jc w:val="left"/>
        <w:rPr/>
      </w:pPr>
      <w:r>
        <w:rPr/>
        <w:t>7p728J5G5VnRq3FtRpv/sqsKwtlFvd21NYKsLJXg29Gs6sAurUDTdGUNj8NxdCphnq0q9FqNemcpVl</w:t>
      </w:r>
    </w:p>
    <w:p>
      <w:pPr>
        <w:pStyle w:val="PreformattedText"/>
        <w:bidi w:val="0"/>
        <w:spacing w:before="0" w:after="0"/>
        <w:jc w:val="left"/>
        <w:rPr/>
      </w:pPr>
      <w:r>
        <w:rPr/>
        <w:t>ZWDeDe7P6WwmMpYujSr4aqtWhiVV0YMpVlbvL6D/AMZlL3JrFal5mOWqMna+dUq06x1Ml2wDXFG6sq</w:t>
      </w:r>
    </w:p>
    <w:p>
      <w:pPr>
        <w:pStyle w:val="PreformattedText"/>
        <w:bidi w:val="0"/>
        <w:spacing w:before="0" w:after="0"/>
        <w:jc w:val="left"/>
        <w:rPr/>
      </w:pPr>
      <w:r>
        <w:rPr/>
        <w:t>sIELLqGgAg6YXVqLcaYhhZGBZf096WqYdWYsgFNm+DuzScyyi8pq7ulOrUKuymmPSR9erUF17LLBdU</w:t>
      </w:r>
    </w:p>
    <w:p>
      <w:pPr>
        <w:pStyle w:val="PreformattedText"/>
        <w:bidi w:val="0"/>
        <w:spacing w:before="0" w:after="0"/>
        <w:jc w:val="left"/>
        <w:rPr/>
      </w:pPr>
      <w:r>
        <w:rPr/>
        <w:t>GV5jHUlZd2wnG+HbU5df4pry3Lon3SsjU2XSBWcNoWrBanShTDEPyRz83acevh7sqseDfwzwMXlV3X</w:t>
      </w:r>
    </w:p>
    <w:p>
      <w:pPr>
        <w:pStyle w:val="PreformattedText"/>
        <w:bidi w:val="0"/>
        <w:spacing w:before="0" w:after="0"/>
        <w:jc w:val="left"/>
        <w:rPr/>
      </w:pPr>
      <w:r>
        <w:rPr/>
        <w:t>vrl++ZqxpPdr6FCnbpdrQd7mqGpl61sxJqtL09a3CEQIPybnVjRgQpbsBvMEZnAXNrb8SzGVNdBWoF</w:t>
      </w:r>
    </w:p>
    <w:p>
      <w:pPr>
        <w:pStyle w:val="PreformattedText"/>
        <w:bidi w:val="0"/>
        <w:spacing w:before="0" w:after="0"/>
        <w:jc w:val="left"/>
        <w:rPr/>
      </w:pPr>
      <w:r>
        <w:rPr/>
        <w:t>7OtWSnVq0/Up0hVekHbTdUtQ1iouldR1FJfu7cUSkGZTY6mas5UZdG+OaUGpWFU22Z+rVIqHTci2c0</w:t>
      </w:r>
    </w:p>
    <w:p>
      <w:pPr>
        <w:pStyle w:val="PreformattedText"/>
        <w:bidi w:val="0"/>
        <w:spacing w:before="0" w:after="0"/>
        <w:jc w:val="left"/>
        <w:rPr/>
      </w:pPr>
      <w:r>
        <w:rPr/>
        <w:t>6yVexkp03oNqo27sCSUBbtKI34sVrBlbqgBll6TIzCtrm/h/D2TIXdqlKyzAZgRVu7iqHd6FKtc66d</w:t>
      </w:r>
    </w:p>
    <w:p>
      <w:pPr>
        <w:pStyle w:val="PreformattedText"/>
        <w:bidi w:val="0"/>
        <w:spacing w:before="0" w:after="0"/>
        <w:jc w:val="left"/>
        <w:rPr/>
      </w:pPr>
      <w:r>
        <w:rPr/>
        <w:t>VDVW8D1GQEVKaoIXX3LD6X04wCm4yj9J2pUUh85N2PZr9r3T8b01dslp5hZCjTdbymqpVFJUS2YVdF</w:t>
      </w:r>
    </w:p>
    <w:p>
      <w:pPr>
        <w:pStyle w:val="PreformattedText"/>
        <w:bidi w:val="0"/>
        <w:spacing w:before="0" w:after="0"/>
        <w:jc w:val="left"/>
        <w:rPr/>
      </w:pPr>
      <w:r>
        <w:rPr/>
        <w:t>JkqWoVp9YIKetSEK6YXWcWzZWDck6KZFRAo3gP4ozvmtk6JUo08wAqpZ0bStUNC6qU1UisFutX7Zgo</w:t>
      </w:r>
    </w:p>
    <w:p>
      <w:pPr>
        <w:pStyle w:val="PreformattedText"/>
        <w:bidi w:val="0"/>
        <w:spacing w:before="0" w:after="0"/>
        <w:jc w:val="left"/>
        <w:rPr/>
      </w:pPr>
      <w:r>
        <w:rPr/>
        <w:t>YD1WaNUa/GNBWRuPBRNDRqKcqDW//tKdbOrU17bNsvuFXNqd1Vp0zcW1vZXItWSrSFCjVqgpdtTptp</w:t>
      </w:r>
    </w:p>
    <w:p>
      <w:pPr>
        <w:pStyle w:val="PreformattedText"/>
        <w:bidi w:val="0"/>
        <w:spacing w:before="0" w:after="0"/>
        <w:jc w:val="left"/>
        <w:rPr/>
      </w:pPr>
      <w:r>
        <w:rPr/>
        <w:t>114HlDIx1Lh6FWmUZsquN5W804XxuKpVBVVMzqdMtlNuHu/imQy/qG1FS4uLtmuGpC1ahZ17i1Wrlz</w:t>
      </w:r>
    </w:p>
    <w:p>
      <w:pPr>
        <w:pStyle w:val="PreformattedText"/>
        <w:bidi w:val="0"/>
        <w:spacing w:before="0" w:after="0"/>
        <w:jc w:val="left"/>
        <w:rPr/>
      </w:pPr>
      <w:r>
        <w:rPr/>
        <w:t>3av97FvSpUS1a/W1ptT9VNSgrwytGDbNLL9Dly97L2+H2bzaltwK3/UBibXVWsuTN9njbS8w2Y5tcG</w:t>
      </w:r>
    </w:p>
    <w:p>
      <w:pPr>
        <w:pStyle w:val="PreformattedText"/>
        <w:bidi w:val="0"/>
        <w:spacing w:before="0" w:after="0"/>
        <w:jc w:val="left"/>
        <w:rPr/>
      </w:pPr>
      <w:r>
        <w:rPr/>
        <w:t>5YXFwHt3vLanl9pXa99S7aldq1evYV6Q102Sgyo89rK+mE1Fl2p4JkAAXKe38PbMau1BVvmqhhu5Vu</w:t>
      </w:r>
    </w:p>
    <w:p>
      <w:pPr>
        <w:pStyle w:val="PreformattedText"/>
        <w:bidi w:val="0"/>
        <w:spacing w:before="0" w:after="0"/>
        <w:jc w:val="left"/>
        <w:rPr/>
      </w:pPr>
      <w:r>
        <w:rPr/>
        <w:t>fNzL9ndmw5d1GMkt7W66dygXV5ejO8qzinnFxVuLMX9C7qVrSpa06dyiW1L7r3MpLVGrNp0nTij4UV</w:t>
      </w:r>
    </w:p>
    <w:p>
      <w:pPr>
        <w:pStyle w:val="PreformattedText"/>
        <w:bidi w:val="0"/>
        <w:spacing w:before="0" w:after="0"/>
        <w:jc w:val="left"/>
        <w:rPr/>
      </w:pPr>
      <w:r>
        <w:rPr/>
        <w:t>bq4yquUrbKretr8bs6MPjzS36YLFs4a7My8cw0zdn4rwavVtvl9LM8mrZrcWmYVLJqlvZXX7WjR0IP</w:t>
      </w:r>
    </w:p>
    <w:p>
      <w:pPr>
        <w:pStyle w:val="PreformattedText"/>
        <w:bidi w:val="0"/>
        <w:spacing w:before="0" w:after="0"/>
        <w:jc w:val="left"/>
        <w:rPr/>
      </w:pPr>
      <w:r>
        <w:rPr/>
        <w:t>WtM1vbSkq17hHp1CgkIEWNSurjBdmnSpSUOL8f8ASvll225TD1KVRjTfLy5cy/WV73e8PTebJk3V2e</w:t>
      </w:r>
    </w:p>
    <w:p>
      <w:pPr>
        <w:pStyle w:val="PreformattedText"/>
        <w:bidi w:val="0"/>
        <w:spacing w:before="0" w:after="0"/>
        <w:jc w:val="left"/>
        <w:rPr/>
      </w:pPr>
      <w:r>
        <w:rPr/>
        <w:t>3NrTq2l1WzS0vMsGXXlCncULaoaCVadSpb0VSmtStVam9EPqDswYKrOJdcqmGVKik7rg39X/x+zOin</w:t>
      </w:r>
    </w:p>
    <w:p>
      <w:pPr>
        <w:pStyle w:val="PreformattedText"/>
        <w:bidi w:val="0"/>
        <w:spacing w:before="0" w:after="0"/>
        <w:jc w:val="left"/>
        <w:rPr/>
      </w:pPr>
      <w:r>
        <w:rPr/>
        <w:t>tN69FgAaiMvdy5vd8c2X6zNktOtLfLMkyO1yzPL2n1Bd0V/uHK87S/ur3LxcG/ypKVRrW5qWRyZqLX</w:t>
      </w:r>
    </w:p>
    <w:p>
      <w:pPr>
        <w:pStyle w:val="PreformattedText"/>
        <w:bidi w:val="0"/>
        <w:spacing w:before="0" w:after="0"/>
        <w:jc w:val="left"/>
        <w:rPr/>
      </w:pPr>
      <w:r>
        <w:rPr/>
        <w:t>D0F9CqyC8alVoiqiMVWgperekLJzkZde99/jMFx6ilh1R2zN/hK+YkcVHqqvHLu97KV5Zxjc9bXeXX</w:t>
      </w:r>
    </w:p>
    <w:p>
      <w:pPr>
        <w:pStyle w:val="PreformattedText"/>
        <w:bidi w:val="0"/>
        <w:spacing w:before="0" w:after="0"/>
        <w:jc w:val="left"/>
        <w:rPr/>
      </w:pPr>
      <w:r>
        <w:rPr/>
        <w:t>FpaZTnNlb3NC6+8U6zPXepSvbGtRq3otbmgJq2zV6dNvTZ0ap6eqqnK46lwqOmY/w/d9c8yrtOqlQI</w:t>
      </w:r>
    </w:p>
    <w:p>
      <w:pPr>
        <w:pStyle w:val="PreformattedText"/>
        <w:bidi w:val="0"/>
        <w:spacing w:before="0" w:after="0"/>
        <w:jc w:val="left"/>
        <w:rPr/>
      </w:pPr>
      <w:r>
        <w:rPr/>
        <w:t>j58v7xzZWXmW/sZu9Nw/1uyHNLG5zS9qUsxy17UZn1Pk5oW9KqeprbMJurbLLCjS9d7U0LrXRa3Zqg</w:t>
      </w:r>
    </w:p>
    <w:p>
      <w:pPr>
        <w:pStyle w:val="PreformattedText"/>
        <w:bidi w:val="0"/>
        <w:spacing w:before="0" w:after="0"/>
        <w:jc w:val="left"/>
        <w:rPr/>
      </w:pPr>
      <w:r>
        <w:rPr/>
        <w:t>FwrImugyjn+aulUABmzGwb0ea/tXezfzTY4+jUpMzuuWnvuPXzbyqObgdCPNu8JkLD4h0bCzyq36fs</w:t>
      </w:r>
    </w:p>
    <w:p>
      <w:pPr>
        <w:pStyle w:val="PreformattedText"/>
        <w:bidi w:val="0"/>
        <w:spacing w:before="0" w:after="0"/>
        <w:jc w:val="left"/>
        <w:rPr/>
      </w:pPr>
      <w:r>
        <w:rPr/>
        <w:t>a1WqaaZhZ2LWleoiZpba3e7zOsqot1fPlqVh6dTS8MtUyrKuJbA9c7CpcDh9n1fKt5KbU6ijSWgBnb</w:t>
      </w:r>
    </w:p>
    <w:p>
      <w:pPr>
        <w:pStyle w:val="PreformattedText"/>
        <w:bidi w:val="0"/>
        <w:spacing w:before="0" w:after="0"/>
        <w:jc w:val="left"/>
        <w:rPr/>
      </w:pPr>
      <w:r>
        <w:rPr/>
        <w:t>XXxXtbxOXMPHtabzQ+Ja1Al/VujYV6zXt01rSr0qFmlRKAtreyy+t6M29NC7VmlD96dmVGE6cc52eb</w:t>
      </w:r>
    </w:p>
    <w:p>
      <w:pPr>
        <w:pStyle w:val="PreformattedText"/>
        <w:bidi w:val="0"/>
        <w:spacing w:before="0" w:after="0"/>
        <w:jc w:val="left"/>
        <w:rPr/>
      </w:pPr>
      <w:r>
        <w:rPr/>
        <w:t>FCQybozW3vePrd30Ts/vhAM4JWpZmYXXL5Qo8vm9ZuWV2+IGYZxlt7fXWcLf3N4BYUkqZapo2r2tGn</w:t>
      </w:r>
    </w:p>
    <w:p>
      <w:pPr>
        <w:pStyle w:val="PreformattedText"/>
        <w:bidi w:val="0"/>
        <w:spacing w:before="0" w:after="0"/>
        <w:jc w:val="left"/>
        <w:rPr/>
      </w:pPr>
      <w:r>
        <w:rPr/>
        <w:t>Tt63qV2Fxb+nQP7Nqe4K6X7sbUsHhcKbLcs33e2ctTaeJxSsXG79en8y2mord5hd17WxzzMLqlSsaV</w:t>
      </w:r>
    </w:p>
    <w:p>
      <w:pPr>
        <w:pStyle w:val="PreformattedText"/>
        <w:bidi w:val="0"/>
        <w:spacing w:before="0" w:after="0"/>
        <w:jc w:val="left"/>
        <w:rPr/>
      </w:pPr>
      <w:r>
        <w:rPr/>
        <w:t>e6tfSanVXTSf7zfJYZgtD1Xc+ktVKdWo6q1GEYCMaVHZVzLvC/L2fhnIuWtVs7BWYcfd8rfnL1Csto</w:t>
      </w:r>
    </w:p>
    <w:p>
      <w:pPr>
        <w:pStyle w:val="PreformattedText"/>
        <w:bidi w:val="0"/>
        <w:spacing w:before="0" w:after="0"/>
        <w:jc w:val="left"/>
        <w:rPr/>
      </w:pPr>
      <w:r>
        <w:rPr/>
        <w:t>1heVBQdkZmopTt3+8U1dUp0lV6NTRRzM0RUeo7LJPeq6ccLO1VWVb/H6TvRadHJU0BXw4/vy380tdQ</w:t>
      </w:r>
    </w:p>
    <w:p>
      <w:pPr>
        <w:pStyle w:val="PreformattedText"/>
        <w:bidi w:val="0"/>
        <w:spacing w:before="0" w:after="0"/>
        <w:jc w:val="left"/>
        <w:rPr/>
      </w:pPr>
      <w:r>
        <w:rPr/>
        <w:t>5lcvdA0L64y6lZVK1CnToXFV6VendamompdLNRyQUikRDMs6ho04xp0Wy3IzM3o/dNauIDmwYqF9Pm</w:t>
      </w:r>
    </w:p>
    <w:p>
      <w:pPr>
        <w:pStyle w:val="PreformattedText"/>
        <w:bidi w:val="0"/>
        <w:spacing w:before="0" w:after="0"/>
        <w:jc w:val="left"/>
        <w:rPr/>
      </w:pPr>
      <w:r>
        <w:rPr/>
        <w:t>9b+WY5mvzcZRYvpujZU7G2qs1xrqWluCxtxc6l2pBKjQOdLd7qdON1ViGJGk5GqaoAeXL7ftTdMryu</w:t>
      </w:r>
    </w:p>
    <w:p>
      <w:pPr>
        <w:pStyle w:val="PreformattedText"/>
        <w:bidi w:val="0"/>
        <w:spacing w:before="0" w:after="0"/>
        <w:jc w:val="left"/>
        <w:rPr/>
      </w:pPr>
      <w:r>
        <w:rPr/>
        <w:t>zzNa9pcI1rWoGhRFzRNPTfV/Vc3YpBGVHsyjS9fUKmmnoRpxhVLIFsL/Gs3w4FQm5y/wA3+3ezTk/K</w:t>
      </w:r>
    </w:p>
    <w:p>
      <w:pPr>
        <w:pStyle w:val="PreformattedText"/>
        <w:bidi w:val="0"/>
        <w:spacing w:before="0" w:after="0"/>
        <w:jc w:val="left"/>
        <w:rPr/>
      </w:pPr>
      <w:r>
        <w:rPr/>
        <w:t>6Fnc0KFCl95rlgtSzQ26pTZ7VwtetVpQVs7cgGFc66qqGddOPPYMCWNr/pPWpqpXKL1LcPjuzF1s2r</w:t>
      </w:r>
    </w:p>
    <w:p>
      <w:pPr>
        <w:pStyle w:val="PreformattedText"/>
        <w:bidi w:val="0"/>
        <w:spacing w:before="0" w:after="0"/>
        <w:jc w:val="left"/>
        <w:rPr/>
      </w:pPr>
      <w:r>
        <w:rPr/>
        <w:t>1LatY2wWpe2t7Ws7G3oB66teXVanRs7a3akP2mZOarKxP7Ki9Sn2zIx6WEwVfHYjD4LDKalfFFAg7z</w:t>
      </w:r>
    </w:p>
    <w:p>
      <w:pPr>
        <w:pStyle w:val="PreformattedText"/>
        <w:bidi w:val="0"/>
        <w:spacing w:before="0" w:after="0"/>
        <w:jc w:val="left"/>
        <w:rPr/>
      </w:pPr>
      <w:r>
        <w:rPr/>
        <w:t>M38q83sUzOviKWFw1fF4lhToYUO7tzDKP5puX9sNbVPsnf2N+bfCTNhTsfiN9of4nfDPJ+qrenc0q1</w:t>
      </w:r>
    </w:p>
    <w:p>
      <w:pPr>
        <w:pStyle w:val="PreformattedText"/>
        <w:bidi w:val="0"/>
        <w:spacing w:before="0" w:after="0"/>
        <w:jc w:val="left"/>
        <w:rPr/>
      </w:pPr>
      <w:r>
        <w:rPr/>
        <w:t>TM7+r6vWHUgtqpIBq2GUZdltCuwCqNLMNmx/SKYPD7NwGx9lYPLUobNw9ZM4WzNVdxnc+LO97M3Ys/</w:t>
      </w:r>
    </w:p>
    <w:p>
      <w:pPr>
        <w:pStyle w:val="PreformattedText"/>
        <w:bidi w:val="0"/>
        <w:spacing w:before="0" w:after="0"/>
        <w:jc w:val="left"/>
        <w:rPr/>
      </w:pPr>
      <w:r>
        <w:rPr/>
        <w:t>krbW1MRtrbW09p1h1ZxleiqoWvlo00LgL7FyXC+afEJaUagdQ9s1MhVcpVLJT3p6lNJ5mprQK0+CAJ</w:t>
      </w:r>
    </w:p>
    <w:p>
      <w:pPr>
        <w:pStyle w:val="PreformattedText"/>
        <w:bidi w:val="0"/>
        <w:spacing w:before="0" w:after="0"/>
        <w:jc w:val="left"/>
        <w:rPr/>
      </w:pPr>
      <w:r>
        <w:rPr/>
        <w:t>3xXK3hONm4sYV5bppFMFw1X9qlYgxLjWGYtsiK2k6RA3bVijgjhxEgG4v4zU8wpIoZQuipqhtDK3qC</w:t>
      </w:r>
    </w:p>
    <w:p>
      <w:pPr>
        <w:pStyle w:val="PreformattedText"/>
        <w:bidi w:val="0"/>
        <w:spacing w:before="0" w:after="0"/>
        <w:jc w:val="left"/>
        <w:rPr/>
      </w:pPr>
      <w:r>
        <w:rPr/>
        <w:t>G1OhDEBtXdA7YPavy4xmiXv6JorpUtbipSUA03hxue4sRqbSQCd4O5A0rjAgjQzoNityd6XpaorIyK</w:t>
      </w:r>
    </w:p>
    <w:p>
      <w:pPr>
        <w:pStyle w:val="PreformattedText"/>
        <w:bidi w:val="0"/>
        <w:spacing w:before="0" w:after="0"/>
        <w:jc w:val="left"/>
        <w:rPr/>
      </w:pPr>
      <w:r>
        <w:rPr/>
        <w:t>VYohYMpZ6bQQFDbON9gu/7uIlfTeWKumoHGsKrIj6KgCnWP2bOWRRpB0rEAGMWPF/jtEiT21ZrclKj</w:t>
      </w:r>
    </w:p>
    <w:p>
      <w:pPr>
        <w:pStyle w:val="PreformattedText"/>
        <w:bidi w:val="0"/>
        <w:spacing w:before="0" w:after="0"/>
        <w:jc w:val="left"/>
        <w:rPr/>
      </w:pPr>
      <w:r>
        <w:rPr/>
        <w:t>sVARzSIgFGEIyMFOlzCmeJ/exKsV7NIOpOlpsdnWNa3eslRatJKi+oGZoJKmCy7GpPEiRP4caAgi4m</w:t>
      </w:r>
    </w:p>
    <w:p>
      <w:pPr>
        <w:pStyle w:val="PreformattedText"/>
        <w:bidi w:val="0"/>
        <w:spacing w:before="0" w:after="0"/>
        <w:jc w:val="left"/>
        <w:rPr/>
      </w:pPr>
      <w:r>
        <w:rPr/>
        <w:t>DCxIEs1LejcqzFUbuB1EDsXSshHY7dr8cfXE2B4i8BiPYZe6XzrqjoLO6fVfQPUnUnR3UNuyG3zvpv</w:t>
      </w:r>
    </w:p>
    <w:p>
      <w:pPr>
        <w:pStyle w:val="PreformattedText"/>
        <w:bidi w:val="0"/>
        <w:spacing w:before="0" w:after="0"/>
        <w:jc w:val="left"/>
        <w:rPr/>
      </w:pPr>
      <w:r>
        <w:rPr/>
        <w:t>Nr/J7+lVotKBbuxq03SqagUgagoU/MwOKlFN9OM1WqRYGezf2Z/9IJ/tEvs9NlmVdYdQZB9ofoix0U</w:t>
      </w:r>
    </w:p>
    <w:p>
      <w:pPr>
        <w:pStyle w:val="PreformattedText"/>
        <w:bidi w:val="0"/>
        <w:spacing w:before="0" w:after="0"/>
        <w:jc w:val="left"/>
        <w:rPr/>
      </w:pPr>
      <w:r>
        <w:rPr/>
        <w:t>LjIvifYM+e07OkqmnRy3q2xand06ppD5q3qg88YwbDq3ZlM6UxJFt7MfWn0d/ZY/0kf7EHxoXLMl+N</w:t>
      </w:r>
    </w:p>
    <w:p>
      <w:pPr>
        <w:pStyle w:val="PreformattedText"/>
        <w:bidi w:val="0"/>
        <w:spacing w:before="0" w:after="0"/>
        <w:jc w:val="left"/>
        <w:rPr/>
      </w:pPr>
      <w:r>
        <w:rPr/>
        <w:t>+W9VfZk6yuzToXNTqWiepOgaV2xCs3+smWp6lhb6+DcUQAO5m/FjB8O63tvCdS4hDbNu3nvH8Ofif8</w:t>
      </w:r>
    </w:p>
    <w:p>
      <w:pPr>
        <w:pStyle w:val="PreformattedText"/>
        <w:bidi w:val="0"/>
        <w:spacing w:before="0" w:after="0"/>
        <w:jc w:val="left"/>
        <w:rPr/>
      </w:pPr>
      <w:r>
        <w:rPr/>
        <w:t>M/jHkFv1T8JPiF0X8TOnLmmtahm3RHUWW9QW3puAUNVLC4epbMQ3FRFInTjhcFWIIM2DKwupvN4MqS</w:t>
      </w:r>
    </w:p>
    <w:p>
      <w:pPr>
        <w:pStyle w:val="PreformattedText"/>
        <w:bidi w:val="0"/>
        <w:spacing w:before="0" w:after="0"/>
        <w:jc w:val="left"/>
        <w:rPr/>
      </w:pPr>
      <w:r>
        <w:rPr/>
        <w:t>DsR+GBM6jyp8br/PFZMYbNJIiYG4iQfB3iP6asJK8R7ZICOZEkkyuok7cbcEbThN4jqJkaY2iPyncR</w:t>
      </w:r>
    </w:p>
    <w:p>
      <w:pPr>
        <w:pStyle w:val="PreformattedText"/>
        <w:bidi w:val="0"/>
        <w:spacing w:before="0" w:after="0"/>
        <w:jc w:val="left"/>
        <w:rPr/>
      </w:pPr>
      <w:r>
        <w:rPr/>
        <w:t>uJwiMf5RttpJmOBvztv+eESOTLCCd541AGIkAnn5h5GEyDFb6aRbgxqkf8UQOIHgE+2EsvBfaf1gzv</w:t>
      </w:r>
    </w:p>
    <w:p>
      <w:pPr>
        <w:pStyle w:val="PreformattedText"/>
        <w:bidi w:val="0"/>
        <w:spacing w:before="0" w:after="0"/>
        <w:jc w:val="left"/>
        <w:rPr/>
      </w:pPr>
      <w:r>
        <w:rPr/>
        <w:t>MQwJI2AAA5I9jhLyInYeeAJ+sbxtAJPP0wlCQNQNWkX5kTMwDsw5iRyPfCQr9hMBuABvv4gEnSduOI</w:t>
      </w:r>
    </w:p>
    <w:p>
      <w:pPr>
        <w:pStyle w:val="PreformattedText"/>
        <w:bidi w:val="0"/>
        <w:spacing w:before="0" w:after="0"/>
        <w:jc w:val="left"/>
        <w:rPr/>
      </w:pPr>
      <w:r>
        <w:rPr/>
        <w:t>wksDawGkjbcaTwN4HjngDYGYg4QQLAHdkZ5DGZ48QBPn22bCWsLg9ojCDIHkDTEkAcjeQdO7/+3CTH</w:t>
      </w:r>
    </w:p>
    <w:p>
      <w:pPr>
        <w:pStyle w:val="PreformattedText"/>
        <w:bidi w:val="0"/>
        <w:spacing w:before="0" w:after="0"/>
        <w:jc w:val="left"/>
        <w:rPr/>
      </w:pPr>
      <w:r>
        <w:rPr/>
        <w:t>BmTtMHbYSN4UQeR+XGESSYBkyIkAHY+0fUD/ANuM2XLvL2RJgdhyBsOZncd0gTPP1xDjRLjhHCSjYj</w:t>
      </w:r>
    </w:p>
    <w:p>
      <w:pPr>
        <w:pStyle w:val="PreformattedText"/>
        <w:bidi w:val="0"/>
        <w:spacing w:before="0" w:after="0"/>
        <w:jc w:val="left"/>
        <w:rPr/>
      </w:pPr>
      <w:r>
        <w:rPr/>
        <w:t>3MwN49v1G8/wDDikcZIoO0kn3J49pPuf6ThEspvALtMACDxHn1ANzG2ES0kHaSJH5wBt+vB25wiW6Z</w:t>
      </w:r>
    </w:p>
    <w:p>
      <w:pPr>
        <w:pStyle w:val="PreformattedText"/>
        <w:bidi w:val="0"/>
        <w:spacing w:before="0" w:after="0"/>
        <w:jc w:val="left"/>
        <w:rPr/>
      </w:pPr>
      <w:r>
        <w:rPr/>
        <w:t>J3mI0/NvBneB42PGE7EcsCWFssu0tgBwSTM+SNvyB484yY5gfAGSzcVtcy8kfMIEtIIHPvP09/fGYt</w:t>
      </w:r>
    </w:p>
    <w:p>
      <w:pPr>
        <w:pStyle w:val="PreformattedText"/>
        <w:bidi w:val="0"/>
        <w:spacing w:before="0" w:after="0"/>
        <w:jc w:val="left"/>
        <w:rPr/>
      </w:pPr>
      <w:r>
        <w:rPr/>
        <w:t>YW4S8spJIiCZGxEc7Fh4Pbx7YmJaX8vm+niRIB/CThOeSgnYT8vkg/pvhOiGr7wSSBA+ssY87Hjn/l</w:t>
      </w:r>
    </w:p>
    <w:p>
      <w:pPr>
        <w:pStyle w:val="PreformattedText"/>
        <w:bidi w:val="0"/>
        <w:spacing w:before="0" w:after="0"/>
        <w:jc w:val="left"/>
        <w:rPr/>
      </w:pPr>
      <w:r>
        <w:rPr/>
        <w:t>wiSCZMRvJH02Hue4RhOeOTEzDbneD/MweNv64RFPHIBMbjYgSJJPB3H88Jp1fpgs3EyBvzsI4gAD/w</w:t>
      </w:r>
    </w:p>
    <w:p>
      <w:pPr>
        <w:pStyle w:val="PreformattedText"/>
        <w:bidi w:val="0"/>
        <w:spacing w:before="0" w:after="0"/>
        <w:jc w:val="left"/>
        <w:rPr/>
      </w:pPr>
      <w:r>
        <w:rPr/>
        <w:t>AjCZyInfbbzP5eDtxPGNP8v48Z0SInefaJnY8xqEwTPj2w9f8AL8ouLX7JCTvpG/ifAC+x8jfj88aT</w:t>
      </w:r>
    </w:p>
    <w:p>
      <w:pPr>
        <w:pStyle w:val="PreformattedText"/>
        <w:bidi w:val="0"/>
        <w:spacing w:before="0" w:after="0"/>
        <w:jc w:val="left"/>
        <w:rPr/>
      </w:pPr>
      <w:r>
        <w:rPr/>
        <w:t>jqm7n0QO4H35MiZII4mfMYunE+yZwCTzvxvuJiBq2PB8T9caxI354aSBwIAkSAR53wmbjh4CRyPJMG</w:t>
      </w:r>
    </w:p>
    <w:p>
      <w:pPr>
        <w:pStyle w:val="PreformattedText"/>
        <w:bidi w:val="0"/>
        <w:spacing w:before="0" w:after="0"/>
        <w:jc w:val="left"/>
        <w:rPr/>
      </w:pPr>
      <w:r>
        <w:rPr/>
        <w:t>BIg7gHYeCZMb8Y0QnQW0mcjLTBBggETMAkDwI+aDi9xe19YjjYc7CYMADn6cmf54Ag8DEc8HfUPzA+</w:t>
      </w:r>
    </w:p>
    <w:p>
      <w:pPr>
        <w:pStyle w:val="PreformattedText"/>
        <w:bidi w:val="0"/>
        <w:spacing w:before="0" w:after="0"/>
        <w:jc w:val="left"/>
        <w:rPr/>
      </w:pPr>
      <w:r>
        <w:rPr/>
        <w:t>sccecTJAJ4CATB5J4EcgxMqTH8WMXtfQ3ixte2kZgNtxAG5gmPII944xWaryiQseW/EP0mTsCJ8xhL</w:t>
      </w:r>
    </w:p>
    <w:p>
      <w:pPr>
        <w:pStyle w:val="PreformattedText"/>
        <w:bidi w:val="0"/>
        <w:spacing w:before="0" w:after="0"/>
        <w:jc w:val="left"/>
        <w:rPr/>
      </w:pPr>
      <w:r>
        <w:rPr/>
        <w:t>cLC8gqCT4B329ySdwWGx34+uKvymJVYmZjciNp3UgAE/kPJxjEgPIju2G8+N5ERv58Thw9EQ6StJBE</w:t>
      </w:r>
    </w:p>
    <w:p>
      <w:pPr>
        <w:pStyle w:val="PreformattedText"/>
        <w:bidi w:val="0"/>
        <w:spacing w:before="0" w:after="0"/>
        <w:jc w:val="left"/>
        <w:rPr/>
      </w:pPr>
      <w:r>
        <w:rPr/>
        <w:t>xPbG8Hcb7md/0wk33co01vLmgkAkTxwAYMcAz7DCROZdJ8cbDbckeAR43x6E54e4jw3mQIEGPbbcDC</w:t>
      </w:r>
    </w:p>
    <w:p>
      <w:pPr>
        <w:pStyle w:val="PreformattedText"/>
        <w:bidi w:val="0"/>
        <w:spacing w:before="0" w:after="0"/>
        <w:jc w:val="left"/>
        <w:rPr/>
      </w:pPr>
      <w:r>
        <w:rPr/>
        <w:t>IoiARE9wJ3B/UDg7e2ERjsdgQeQTzsPAjjc4RA3HG3gksdxwY5/wC84RBjwAQZAIgtqadvMgb4RHI2</w:t>
      </w:r>
    </w:p>
    <w:p>
      <w:pPr>
        <w:pStyle w:val="PreformattedText"/>
        <w:bidi w:val="0"/>
        <w:spacing w:before="0" w:after="0"/>
        <w:jc w:val="left"/>
        <w:rPr/>
      </w:pPr>
      <w:r>
        <w:rPr/>
        <w:t>g+CeRvxyRp7tycIg77bc8GZk7b/Xcb4RF5HJImSPGwBEf8u+ERi0gRsDsNt58lfaDxhEcA7kgxAJPk</w:t>
      </w:r>
    </w:p>
    <w:p>
      <w:pPr>
        <w:pStyle w:val="PreformattedText"/>
        <w:bidi w:val="0"/>
        <w:spacing w:before="0" w:after="0"/>
        <w:jc w:val="left"/>
        <w:rPr/>
      </w:pPr>
      <w:r>
        <w:rPr/>
        <w:t>R/XkYRCkzwZBkHYGNwDB+mEQDMGff8tJ8rBwiC30MATIkNBHiPA98IkXHBk+xJK7RvvvP05wiAdxA9</w:t>
      </w:r>
    </w:p>
    <w:p>
      <w:pPr>
        <w:pStyle w:val="PreformattedText"/>
        <w:bidi w:val="0"/>
        <w:spacing w:before="0" w:after="0"/>
        <w:jc w:val="left"/>
        <w:rPr/>
      </w:pPr>
      <w:r>
        <w:rPr/>
        <w:t>xOoQVIMGROwBJwiRNsSFmeRA8/8AYgb4RIyDwBMDUTIMx7EiecIiK7f+0/mQNoEn8sIkcwCTBgiOOe</w:t>
      </w:r>
    </w:p>
    <w:p>
      <w:pPr>
        <w:pStyle w:val="PreformattedText"/>
        <w:bidi w:val="0"/>
        <w:spacing w:before="0" w:after="0"/>
        <w:jc w:val="left"/>
        <w:rPr/>
      </w:pPr>
      <w:r>
        <w:rPr/>
        <w:t>Bt+mERDkDaIgAkyP8AjGxbVz9MJVc2uaFIA23DRBnf8yYMDV/5vhLSIwRtB8AgcnngEGQBhKl1BsTr</w:t>
      </w:r>
    </w:p>
    <w:p>
      <w:pPr>
        <w:pStyle w:val="PreformattedText"/>
        <w:bidi w:val="0"/>
        <w:spacing w:before="0" w:after="0"/>
        <w:jc w:val="left"/>
        <w:rPr/>
      </w:pPr>
      <w:r>
        <w:rPr/>
        <w:t>AO8awTzMbc+Z8DCWGov2GA3gfU+J35jnu5wiRkEnmRvG5kE/5/8A5WESJieJkEAwd/cE7884RI24nc</w:t>
      </w:r>
    </w:p>
    <w:p>
      <w:pPr>
        <w:pStyle w:val="PreformattedText"/>
        <w:bidi w:val="0"/>
        <w:spacing w:before="0" w:after="0"/>
        <w:jc w:val="left"/>
        <w:rPr/>
      </w:pPr>
      <w:r>
        <w:rPr/>
        <w:t>xtxEDf3M8Kv1GrCIBHJIMjbgfUGZmZMThECN4gjY+0EcyJO4nnmYwiLnumQZ5ABjyvBhiefbCILCCY</w:t>
      </w:r>
    </w:p>
    <w:p>
      <w:pPr>
        <w:pStyle w:val="PreformattedText"/>
        <w:bidi w:val="0"/>
        <w:spacing w:before="0" w:after="0"/>
        <w:jc w:val="left"/>
        <w:rPr/>
      </w:pPr>
      <w:r>
        <w:rPr/>
        <w:t>gQQACQORxAEz9PfCIJG4kkmNxxI322/TCIMR+nH05O+25MD88IjcEjxP4vJjkEn5TIjjCIhJESV3jy</w:t>
      </w:r>
    </w:p>
    <w:p>
      <w:pPr>
        <w:pStyle w:val="PreformattedText"/>
        <w:bidi w:val="0"/>
        <w:spacing w:before="0" w:after="0"/>
        <w:jc w:val="left"/>
        <w:rPr/>
      </w:pPr>
      <w:r>
        <w:rPr/>
        <w:t>TE7AjcTGERbcGYkD8/oYBO3nEEXFj2xHgeAPfbb3E77zP88TETAJTrXFVqdK2o02qV7mvUS3tqNNRq</w:t>
      </w:r>
    </w:p>
    <w:p>
      <w:pPr>
        <w:pStyle w:val="PreformattedText"/>
        <w:bidi w:val="0"/>
        <w:spacing w:before="0" w:after="0"/>
        <w:jc w:val="left"/>
        <w:rPr/>
      </w:pPr>
      <w:r>
        <w:rPr/>
        <w:t>epcV6rKlKmAJLMQAB4wiebH2oP7W/wCwP9k6hmVr8QPjv0z1R1hl9K4b/UX4dXtv1TntS5oKS1rcXF</w:t>
      </w:r>
    </w:p>
    <w:p>
      <w:pPr>
        <w:pStyle w:val="PreformattedText"/>
        <w:bidi w:val="0"/>
        <w:spacing w:before="0" w:after="0"/>
        <w:jc w:val="left"/>
        <w:rPr/>
      </w:pPr>
      <w:r>
        <w:rPr/>
        <w:t>lUa3sKmtdP7SpIP4cXWmzWsNDM2q01Ni2s+Wv7Wv8ApUPx56zvsz6X+yX8Msg+EvTFQVaNLrTqMp1L</w:t>
      </w:r>
    </w:p>
    <w:p>
      <w:pPr>
        <w:pStyle w:val="PreformattedText"/>
        <w:bidi w:val="0"/>
        <w:spacing w:before="0" w:after="0"/>
        <w:jc w:val="left"/>
        <w:rPr/>
      </w:pPr>
      <w:r>
        <w:rPr/>
        <w:t>13VpsrrTrUqNdRZ5a5GlhoV2H7040TDBdSbzB67HdSyj8582Hx6+0z9oH7T3VF31d8dvij1f1/m987</w:t>
      </w:r>
    </w:p>
    <w:p>
      <w:pPr>
        <w:pStyle w:val="PreformattedText"/>
        <w:bidi w:val="0"/>
        <w:spacing w:before="0" w:after="0"/>
        <w:jc w:val="left"/>
        <w:rPr/>
      </w:pPr>
      <w:r>
        <w:rPr/>
        <w:t>gU8/zu/vLCiWYljbZa1f0benq0inoVVC7Y6FAUWsJgXB7SxnBdClRoUwoVJLqhZAqaKwUuEUvKLT1B</w:t>
      </w:r>
    </w:p>
    <w:p>
      <w:pPr>
        <w:pStyle w:val="PreformattedText"/>
        <w:bidi w:val="0"/>
        <w:spacing w:before="0" w:after="0"/>
        <w:jc w:val="left"/>
        <w:rPr/>
      </w:pPr>
      <w:r>
        <w:rPr/>
        <w:t>fH+HFh2a21+DMmOY3kNWsQV1GTUYKyFyqxBfYav2aENtHBVfBwJJ4m8iRVGqVXVm/aHRLSVbSAAoDO</w:t>
      </w:r>
    </w:p>
    <w:p>
      <w:pPr>
        <w:pStyle w:val="PreformattedText"/>
        <w:bidi w:val="0"/>
        <w:spacing w:before="0" w:after="0"/>
        <w:jc w:val="left"/>
        <w:rPr/>
      </w:pPr>
      <w:r>
        <w:rPr/>
        <w:t>ZJjtPjbjEcfTeSLdsmtbc3VxTpMXDVDUZ6qKQwpLGshAIiFaImffEgXIHjF9Ldk2OoKFILToyiUgFS</w:t>
      </w:r>
    </w:p>
    <w:p>
      <w:pPr>
        <w:pStyle w:val="PreformattedText"/>
        <w:bidi w:val="0"/>
        <w:spacing w:before="0" w:after="0"/>
        <w:jc w:val="left"/>
        <w:rPr/>
      </w:pPr>
      <w:r>
        <w:rPr/>
        <w:t>pUGqk9MlilQhCT6pdWGn5T9MaFF07BMxc2YaeiRI+ss7sAVUlauoFZ2TQ6aoZAdhHEYjn9FpYCwtGB</w:t>
      </w:r>
    </w:p>
    <w:p>
      <w:pPr>
        <w:pStyle w:val="PreformattedText"/>
        <w:bidi w:val="0"/>
        <w:spacing w:before="0" w:after="0"/>
        <w:jc w:val="left"/>
        <w:rPr/>
      </w:pPr>
      <w:r>
        <w:rPr/>
        <w:t>o1DD6iAzaDBAepGk02baRHHG2C5d3x+PgSGzdnCS0vUWmqCmRqqfsqjEiWIMrTKRtqEk+Avd24KbHK</w:t>
      </w:r>
    </w:p>
    <w:p>
      <w:pPr>
        <w:pStyle w:val="PreformattedText"/>
        <w:bidi w:val="0"/>
        <w:spacing w:before="0" w:after="0"/>
        <w:jc w:val="left"/>
        <w:rPr/>
      </w:pPr>
      <w:r>
        <w:rPr/>
        <w:t>ZRt5rCWHViR6dKoKiAs1RKoVAg2L7yakSdftysduLaXNuaQp1JJ1grUVVAVJdQwRmqoneSxdysbIEL</w:t>
      </w:r>
    </w:p>
    <w:p>
      <w:pPr>
        <w:pStyle w:val="PreformattedText"/>
        <w:bidi w:val="0"/>
        <w:spacing w:before="0" w:after="0"/>
        <w:jc w:val="left"/>
        <w:rPr/>
      </w:pPr>
      <w:r>
        <w:rPr/>
        <w:t>bc4tLf/T+Pr4ywx0rrI1LpimalTQhb5miFBFEg+3bhKc3pYwTTps3p0l01mIWk1QKp7m0s7+EMcMDE</w:t>
      </w:r>
    </w:p>
    <w:p>
      <w:pPr>
        <w:pStyle w:val="PreformattedText"/>
        <w:bidi w:val="0"/>
        <w:spacing w:before="0" w:after="0"/>
        <w:jc w:val="left"/>
        <w:rPr/>
      </w:pPr>
      <w:r>
        <w:rPr/>
        <w:t>Lv3Yi2ll0MurMT4yT0WDUDXDqEapTFWm1P0hUBKiFBKavH5HuxFgwBIlj3svNpBJU1Gp9zJUkawxRS</w:t>
      </w:r>
    </w:p>
    <w:p>
      <w:pPr>
        <w:pStyle w:val="PreformattedText"/>
        <w:bidi w:val="0"/>
        <w:spacing w:before="0" w:after="0"/>
        <w:jc w:val="left"/>
        <w:rPr/>
      </w:pPr>
      <w:r>
        <w:rPr/>
        <w:t>QraafyDftbcDn8sM29ltKE7qnw+P0g0nDmnTAo6XLEFj5RCGDDcEBBt5U/xYtJ6v0zA3lP0ixCEAGe</w:t>
      </w:r>
    </w:p>
    <w:p>
      <w:pPr>
        <w:pStyle w:val="PreformattedText"/>
        <w:bidi w:val="0"/>
        <w:spacing w:before="0" w:after="0"/>
        <w:jc w:val="left"/>
        <w:rPr/>
      </w:pPr>
      <w:r>
        <w:rPr/>
        <w:t>8A09DEBiWp7gzp22PcMY5d7LNF3reme939h/1feUerOvukRXQZfUsbfO0pVGVAl1b16TvWXXKgi1+8</w:t>
      </w:r>
    </w:p>
    <w:p>
      <w:pPr>
        <w:pStyle w:val="PreformattedText"/>
        <w:bidi w:val="0"/>
        <w:spacing w:before="0" w:after="0"/>
        <w:jc w:val="left"/>
        <w:rPr/>
      </w:pPr>
      <w:r>
        <w:rPr/>
        <w:t>QB3n1P3cfYbJz1tl1F0thXX9vMs+D6SUkp7UoVSu/iFy/aXey/lPtU+Dl1UvLIzWBcm3ym1rsXpil6</w:t>
      </w:r>
    </w:p>
    <w:p>
      <w:pPr>
        <w:pStyle w:val="PreformattedText"/>
        <w:bidi w:val="0"/>
        <w:spacing w:before="0" w:after="0"/>
        <w:jc w:val="left"/>
        <w:rPr/>
      </w:pPr>
      <w:r>
        <w:rPr/>
        <w:t>qrUsbioxYk00qW9BHJPNbTq/DjzsQAFI8u9/qnVgHLFVA1Yqi+qTy5vVnKnqaatLSmkVLn1qQbVppU</w:t>
      </w:r>
    </w:p>
    <w:p>
      <w:pPr>
        <w:pStyle w:val="PreformattedText"/>
        <w:bidi w:val="0"/>
        <w:spacing w:before="0" w:after="0"/>
        <w:jc w:val="left"/>
        <w:rPr/>
      </w:pPr>
      <w:r>
        <w:rPr/>
        <w:t>raq5t6bbdpTMRWouCf93dIVxz20vm0t8fs6+9OvUNa3b/Dw/azD3Wmby6u3alLU1ULQe21Egfemqvd</w:t>
      </w:r>
    </w:p>
    <w:p>
      <w:pPr>
        <w:pStyle w:val="PreformattedText"/>
        <w:bidi w:val="0"/>
        <w:spacing w:before="0" w:after="0"/>
        <w:jc w:val="left"/>
        <w:rPr/>
      </w:pPr>
      <w:r>
        <w:rPr/>
        <w:t>5aR57ALq3bg9vy4oQLi5073u9s3W5XzN2e3mX8OomwpQoVvXLoTZlHsqTiGLWWZxU/vCnrmRa5jr3i</w:t>
      </w:r>
    </w:p>
    <w:p>
      <w:pPr>
        <w:pStyle w:val="PreformattedText"/>
        <w:bidi w:val="0"/>
        <w:spacing w:before="0" w:after="0"/>
        <w:jc w:val="left"/>
        <w:rPr/>
      </w:pPr>
      <w:r>
        <w:rPr/>
        <w:t>AFOnFWJFhfe4n3k7v21kqqkkkfR8F9YPvZ/sGazmeV1GNRwlGtf271sspq4YUrrONFNb62hW3o31mq</w:t>
      </w:r>
    </w:p>
    <w:p>
      <w:pPr>
        <w:pStyle w:val="PreformattedText"/>
        <w:bidi w:val="0"/>
        <w:spacing w:before="0" w:after="0"/>
        <w:jc w:val="left"/>
        <w:rPr/>
      </w:pPr>
      <w:r>
        <w:rPr/>
        <w:t>VKW/++p6kbUuNEY8CSqVNfsd0/Ybm9WUdAb6BqlPMnvP2r9saj0zK5TmiUaFrQvqtara5FZ1alRkDt</w:t>
      </w:r>
    </w:p>
    <w:p>
      <w:pPr>
        <w:pStyle w:val="PreformattedText"/>
        <w:bidi w:val="0"/>
        <w:spacing w:before="0" w:after="0"/>
        <w:jc w:val="left"/>
        <w:rPr/>
      </w:pPr>
      <w:r>
        <w:rPr/>
        <w:t>dZ3kTQ1a2qhV1VMysqmp6ifOan0q4pUph8yhBmxTKBm5UfiGXwD8ubhll6NQ0xTY1WyYVWLt3npZdV</w:t>
      </w:r>
    </w:p>
    <w:p>
      <w:pPr>
        <w:pStyle w:val="PreformattedText"/>
        <w:bidi w:val="0"/>
        <w:spacing w:before="0" w:after="0"/>
        <w:jc w:val="left"/>
        <w:rPr/>
      </w:pPr>
      <w:r>
        <w:rPr/>
        <w:t>PaWTmy+b3p48fbj+zPW+EfUN38cfh3kTV/hR1jUbMupum8itVu7rprNbik73ebWGX0QNWUXFNvvNW0</w:t>
      </w:r>
    </w:p>
    <w:p>
      <w:pPr>
        <w:pStyle w:val="PreformattedText"/>
        <w:bidi w:val="0"/>
        <w:spacing w:before="0" w:after="0"/>
        <w:jc w:val="left"/>
        <w:rPr/>
      </w:pPr>
      <w:r>
        <w:rPr/>
        <w:t>ttVSlVWq6IWDrj4rpX0W/+0GGr4zAqW2/s8WroOXEIo3ao/wC6mXIW7QFM/TOhPTcbBxSYHatX/wDN</w:t>
      </w:r>
    </w:p>
    <w:p>
      <w:pPr>
        <w:pStyle w:val="PreformattedText"/>
        <w:bidi w:val="0"/>
        <w:spacing w:before="0" w:after="0"/>
        <w:jc w:val="left"/>
        <w:rPr/>
      </w:pPr>
      <w:r>
        <w:rPr/>
        <w:t>/aRU4Z2//R6r6dX6tKrzoi8pvOkWV32UdSdPkJmllcUntsvr0UvfXovfWdT9tZ5nl1zaMTUQV0ZA41</w:t>
      </w:r>
    </w:p>
    <w:p>
      <w:pPr>
        <w:pStyle w:val="PreformattedText"/>
        <w:bidi w:val="0"/>
        <w:spacing w:before="0" w:after="0"/>
        <w:jc w:val="left"/>
        <w:rPr/>
      </w:pPr>
      <w:r>
        <w:rPr/>
        <w:t>6Akqy/Jj8Gr4avh6hWrSKspP1HvK3p9E/pLCYqhjKYehUFRQAfstwZfR2A6rJ2y60uLGnVoZrSNZFD</w:t>
      </w:r>
    </w:p>
    <w:p>
      <w:pPr>
        <w:pStyle w:val="PreformattedText"/>
        <w:bidi w:val="0"/>
        <w:spacing w:before="0" w:after="0"/>
        <w:jc w:val="left"/>
        <w:rPr/>
      </w:pPr>
      <w:r>
        <w:rPr/>
        <w:t>V7a/VQKoqbU6rVqlIqHA2V6gVaq0+UJ7cVdkbeTT1fj/AMTd1zKcj5G7c3x/5nEOY29O+qLcWbW723</w:t>
      </w:r>
    </w:p>
    <w:p>
      <w:pPr>
        <w:pStyle w:val="PreformattedText"/>
        <w:bidi w:val="0"/>
        <w:spacing w:before="0" w:after="0"/>
        <w:jc w:val="left"/>
        <w:rPr/>
      </w:pPr>
      <w:r>
        <w:rPr/>
        <w:t>rw16/3ilSZZZSGp+n+yvAF1aWHphWmSh14+jwtQoFDcSOX47J8hjKWdmZRu5tTr+7zejlmPs691a5s</w:t>
      </w:r>
    </w:p>
    <w:p>
      <w:pPr>
        <w:pStyle w:val="PreformattedText"/>
        <w:bidi w:val="0"/>
        <w:spacing w:before="0" w:after="0"/>
        <w:jc w:val="left"/>
        <w:rPr/>
      </w:pPr>
      <w:r>
        <w:rPr/>
        <w:t>baoBRt659O0v1uqNpTq1GI1Wl3VImx3Eq5JDBtHy7467h1uTr4Zf2pxC9NuXdUcf5T7szNagXf8Aa0</w:t>
      </w:r>
    </w:p>
    <w:p>
      <w:pPr>
        <w:pStyle w:val="PreformattedText"/>
        <w:bidi w:val="0"/>
        <w:spacing w:before="0" w:after="0"/>
        <w:jc w:val="left"/>
        <w:rPr/>
      </w:pPr>
      <w:r>
        <w:rPr/>
        <w:t>abOlat6dWjLswqNoNM01IaopqCSaYIYMzN2KcBdTo39ZfMrkE8TKVO1NO4ahaLNZ0pq1PTRprd1TBT</w:t>
      </w:r>
    </w:p>
    <w:p>
      <w:pPr>
        <w:pStyle w:val="PreformattedText"/>
        <w:bidi w:val="0"/>
        <w:spacing w:before="0" w:after="0"/>
        <w:jc w:val="left"/>
        <w:rPr/>
      </w:pPr>
      <w:r>
        <w:rPr/>
        <w:t>1VIKKFdG0kAdy4rU1FydZdHAawj3VU29Og1T7traENVmrValKm1T06dqtIkUTXNQMJYELurssqcVC3</w:t>
      </w:r>
    </w:p>
    <w:p>
      <w:pPr>
        <w:pStyle w:val="PreformattedText"/>
        <w:bidi w:val="0"/>
        <w:spacing w:before="0" w:after="0"/>
        <w:jc w:val="left"/>
        <w:rPr/>
      </w:pPr>
      <w:r>
        <w:rPr/>
        <w:t>YjhNs5Fjf4zfhmJrXLWVvWzmkUWnU9Nahrs6gsqOjBKiSaduNCbFSi6uIxqtLrLIBpAxHV3cbshe8N</w:t>
      </w:r>
    </w:p>
    <w:p>
      <w:pPr>
        <w:pStyle w:val="PreformattedText"/>
        <w:bidi w:val="0"/>
        <w:spacing w:before="0" w:after="0"/>
        <w:jc w:val="left"/>
        <w:rPr/>
      </w:pPr>
      <w:r>
        <w:rPr/>
        <w:t>7QDVbOnVt3ID0ayhGstalTcmm7B6FIAtIO/LKuk4wehY7p1nZSxl13hx8e7MZmWQWGoJQSLhKFKu7U</w:t>
      </w:r>
    </w:p>
    <w:p>
      <w:pPr>
        <w:pStyle w:val="PreformattedText"/>
        <w:bidi w:val="0"/>
        <w:spacing w:before="0" w:after="0"/>
        <w:jc w:val="left"/>
        <w:rPr/>
      </w:pPr>
      <w:r>
        <w:rPr/>
        <w:t>3oVKTM5KloXUFLjUAYmV1H97FlZlGvKZdwp1Ayt6tmWaDf9KulwatG4uaNFK1Kl+1Y0xa5hUYPRpU3</w:t>
      </w:r>
    </w:p>
    <w:p>
      <w:pPr>
        <w:pStyle w:val="PreformattedText"/>
        <w:bidi w:val="0"/>
        <w:spacing w:before="0" w:after="0"/>
        <w:jc w:val="left"/>
        <w:rPr/>
      </w:pPr>
      <w:r>
        <w:rPr/>
        <w:t>CqVAWmzMC0nuPcBt2JiiBbJYr/DPOr4Usc2fKPW7rQKVDMxTOV31Sjc2iVS9RHdq1U1FuWr01pvSZa</w:t>
      </w:r>
    </w:p>
    <w:p>
      <w:pPr>
        <w:pStyle w:val="PreformattedText"/>
        <w:bidi w:val="0"/>
        <w:spacing w:before="0" w:after="0"/>
        <w:jc w:val="left"/>
        <w:rPr/>
      </w:pPr>
      <w:r>
        <w:rPr/>
        <w:t>m1anKaWaUZg+pG046UxPC4JA+PZOFqG6wBGbl/P4yzG59ZmvWb1bam4vq5r1ly+4q2BatVRLaab1K3</w:t>
      </w:r>
    </w:p>
    <w:p>
      <w:pPr>
        <w:pStyle w:val="PreformattedText"/>
        <w:bidi w:val="0"/>
        <w:spacing w:before="0" w:after="0"/>
        <w:jc w:val="left"/>
        <w:rPr/>
      </w:pPr>
      <w:r>
        <w:rPr/>
        <w:t>pCnTuVFSqUpGpTLAMe6carXT6l8y/H+85moVCDbiT3Tl9X/zuzU6lHObE1awy2zzQVLd7ZbR764ek1</w:t>
      </w:r>
    </w:p>
    <w:p>
      <w:pPr>
        <w:pStyle w:val="PreformattedText"/>
        <w:bidi w:val="0"/>
        <w:spacing w:before="0" w:after="0"/>
        <w:jc w:val="left"/>
        <w:rPr/>
      </w:pPr>
      <w:r>
        <w:rPr/>
        <w:t>ncApVvwwAVs8oFALcsBSqIzaw4Zlx0piKPId0N25fjdac7UMWmY5Qw8ubu/wBV7vjMnadUC4uriteW</w:t>
      </w:r>
    </w:p>
    <w:p>
      <w:pPr>
        <w:pStyle w:val="PreformattedText"/>
        <w:bidi w:val="0"/>
        <w:spacing w:before="0" w:after="0"/>
        <w:jc w:val="left"/>
        <w:rPr/>
      </w:pPr>
      <w:r>
        <w:rPr/>
        <w:t>2Y3Fxlx9KrQLvbVa71bMpYGq9glJrd6Lmi5ekgqM6smjQ292FMgEopv8NIp16+ewdt0+ax5d3l8ssW</w:t>
      </w:r>
    </w:p>
    <w:p>
      <w:pPr>
        <w:pStyle w:val="PreformattedText"/>
        <w:bidi w:val="0"/>
        <w:spacing w:before="0" w:after="0"/>
        <w:jc w:val="left"/>
        <w:rPr/>
      </w:pPr>
      <w:r>
        <w:rPr/>
        <w:t>WZ29s1SlaZRXu7tLejeVbi6vqtFqt4D69WrVp0wrWdqW0wgqFxpLMsLDUYUiFPFZqKtdfe+0v/AKyn</w:t>
      </w:r>
    </w:p>
    <w:p>
      <w:pPr>
        <w:pStyle w:val="PreformattedText"/>
        <w:bidi w:val="0"/>
        <w:spacing w:before="0" w:after="0"/>
        <w:jc w:val="left"/>
        <w:rPr/>
      </w:pPr>
      <w:r>
        <w:rPr/>
        <w:t>SzS/t69I2lMW5uHrolpb2y3mWW73TGlW9K7roWFT06bEVAwdGbUkaN9FaigJyjc9Ov3TB2xB0Lbr91</w:t>
      </w:r>
    </w:p>
    <w:p>
      <w:pPr>
        <w:pStyle w:val="PreformattedText"/>
        <w:bidi w:val="0"/>
        <w:spacing w:before="0" w:after="0"/>
        <w:jc w:val="left"/>
        <w:rPr/>
      </w:pPr>
      <w:r>
        <w:rPr/>
        <w:t>eGY+mWM1e4v72nm1pldClmdhXel/e1tmV1QzrVZsotMyukpoKVVqdOq1G3ekKJqNT/AG2pvmj5yqKy</w:t>
      </w:r>
    </w:p>
    <w:p>
      <w:pPr>
        <w:pStyle w:val="PreformattedText"/>
        <w:bidi w:val="0"/>
        <w:spacing w:before="0" w:after="0"/>
        <w:jc w:val="left"/>
        <w:rPr/>
      </w:pPr>
      <w:r>
        <w:rPr/>
        <w:t>Lbe9Gmvx3pRcK7utRr3U+O9u/p2DzTZencz6nt1zD1s4vLbLc2yitl2bK1Kne2+hKDLVp/dHVjRuwE</w:t>
      </w:r>
    </w:p>
    <w:p>
      <w:pPr>
        <w:pStyle w:val="PreformattedText"/>
        <w:bidi w:val="0"/>
        <w:spacing w:before="0" w:after="0"/>
        <w:jc w:val="left"/>
        <w:rPr/>
      </w:pPr>
      <w:r>
        <w:rPr/>
        <w:t>p+m9PRUouqfhC44qlW91HG/d7fj47J6dDDEgZtEt73/L2eWbHlhoZTeVqhWhd0KlrZOC33u4pkUaSk</w:t>
      </w:r>
    </w:p>
    <w:p>
      <w:pPr>
        <w:pStyle w:val="PreformattedText"/>
        <w:bidi w:val="0"/>
        <w:spacing w:before="0" w:after="0"/>
        <w:jc w:val="left"/>
        <w:rPr/>
      </w:pPr>
      <w:r>
        <w:rPr/>
        <w:t>UarUzNuadVVVqbEaWWf4cc++w8AZ1KtOkxbmGn127reX3ZyBTzIZhltiC60aivWs7hDbGzFapbKINw</w:t>
      </w:r>
    </w:p>
    <w:p>
      <w:pPr>
        <w:pStyle w:val="PreformattedText"/>
        <w:bidi w:val="0"/>
        <w:spacing w:before="0" w:after="0"/>
        <w:jc w:val="left"/>
        <w:rPr/>
      </w:pPr>
      <w:r>
        <w:rPr/>
        <w:t>CD/eDPGt6qbqtPRU0EsMVVGWo1z2e2aPXDKAN4/H4vs/lK2Si/rXlVHr3FajUpl8ut1SlUpPVpM1ut</w:t>
      </w:r>
    </w:p>
    <w:p>
      <w:pPr>
        <w:pStyle w:val="PreformattedText"/>
        <w:bidi w:val="0"/>
        <w:spacing w:before="0" w:after="0"/>
        <w:jc w:val="left"/>
        <w:rPr/>
      </w:pPr>
      <w:r>
        <w:rPr/>
        <w:t>YGoSrhGdl0AFiGYR8uNaiKy5QuUzlp1GRyxYsOwafH+qb9b5e62tN3L0qlJXoMgplSau6qGRllmILJ</w:t>
      </w:r>
    </w:p>
    <w:p>
      <w:pPr>
        <w:pStyle w:val="PreformattedText"/>
        <w:bidi w:val="0"/>
        <w:spacing w:before="0" w:after="0"/>
        <w:jc w:val="left"/>
        <w:rPr/>
      </w:pPr>
      <w:r>
        <w:rPr/>
        <w:t>Lww+VpXGHVqnYNZ2LULWuCuUSzZWZSoutxNRTUKsxqVaBpIUTRTXtVgR85AH8WDhNDbSSjsTa/x/L7</w:t>
      </w:r>
    </w:p>
    <w:p>
      <w:pPr>
        <w:pStyle w:val="PreformattedText"/>
        <w:bidi w:val="0"/>
        <w:spacing w:before="0" w:after="0"/>
        <w:jc w:val="left"/>
        <w:rPr/>
      </w:pPr>
      <w:r>
        <w:rPr/>
        <w:t>02jL8iPotXpVLdXtw11UZqmmvXV2mtWqrT3r1gnaBMDtXjHLUqKtxbmnSlItY9vxeZbLbqmaFGzywW</w:t>
      </w:r>
    </w:p>
    <w:p>
      <w:pPr>
        <w:pStyle w:val="PreformattedText"/>
        <w:bidi w:val="0"/>
        <w:spacing w:before="0" w:after="0"/>
        <w:jc w:val="left"/>
        <w:rPr/>
      </w:pPr>
      <w:r>
        <w:rPr/>
        <w:t>r/AN3LWNe7zFFo21q6Vl/b1aojRW1VAFVjM/KDyfMrkhmaocubwnq4MKUFKkf8MbzHu+31pkaFe7pV</w:t>
      </w:r>
    </w:p>
    <w:p>
      <w:pPr>
        <w:pStyle w:val="PreformattedText"/>
        <w:bidi w:val="0"/>
        <w:spacing w:before="0" w:after="0"/>
        <w:jc w:val="left"/>
        <w:rPr/>
      </w:pPr>
      <w:r>
        <w:rPr/>
        <w:t>7uhTFepcLQpMlSiG+7XNZywaytqCD1E1uArvU7+AsLGOYkG1haegq5M2Yf6Z3r+wl8HKnxA+LuTdR5</w:t>
      </w:r>
    </w:p>
    <w:p>
      <w:pPr>
        <w:pStyle w:val="PreformattedText"/>
        <w:bidi w:val="0"/>
        <w:spacing w:before="0" w:after="0"/>
        <w:jc w:val="left"/>
        <w:rPr/>
      </w:pPr>
      <w:r>
        <w:rPr/>
        <w:t>nlNKw6c6MzGrnSrnKNmFvnOc2QLUMupW7AU6dnaXVZW3YuKio7AsFOP1r5N9hOmG2p0oxebJhwMPhl</w:t>
      </w:r>
    </w:p>
    <w:p>
      <w:pPr>
        <w:pStyle w:val="PreformattedText"/>
        <w:bidi w:val="0"/>
        <w:spacing w:before="0" w:after="0"/>
        <w:jc w:val="left"/>
        <w:rPr/>
      </w:pPr>
      <w:r>
        <w:rPr/>
        <w:t>FrtUfnqexUzKMva3NPyf5UuktKhhsH0cwbf9ZtBs9U591KKcy6drHSzTrv8A6T70nT6m+xJ0b12tCr</w:t>
      </w:r>
    </w:p>
    <w:p>
      <w:pPr>
        <w:pStyle w:val="PreformattedText"/>
        <w:bidi w:val="0"/>
        <w:spacing w:before="0" w:after="0"/>
        <w:jc w:val="left"/>
        <w:rPr/>
      </w:pPr>
      <w:r>
        <w:rPr/>
        <w:t>R/1H+0jk1Q0qamtbrQ6hyLMMgqVqUtppiq9rRBDKJjt7sfrC0r4Z1JvUpYdWH2XzMp/FP55Zwu0MPV</w:t>
      </w:r>
    </w:p>
    <w:p>
      <w:pPr>
        <w:pStyle w:val="PreformattedText"/>
        <w:bidi w:val="0"/>
        <w:spacing w:before="0" w:after="0"/>
        <w:jc w:val="left"/>
        <w:rPr/>
      </w:pPr>
      <w:r>
        <w:rPr/>
        <w:t>zZRUr1Bl7utPKtvwT4VLG5qKmkarilVIVPV1B0gj1EpsONDdoP4Y89uPLnqPxHcKzbGFOvQZEaEYTU</w:t>
      </w:r>
    </w:p>
    <w:p>
      <w:pPr>
        <w:pStyle w:val="PreformattedText"/>
        <w:bidi w:val="0"/>
        <w:spacing w:before="0" w:after="0"/>
        <w:jc w:val="left"/>
        <w:rPr/>
      </w:pPr>
      <w:r>
        <w:rPr/>
        <w:t>d6as8kFKVFVlp1LHfIkr3LiGFwR2zMAqVuOM1DMbFqdRtNJlDdgYywYlC1RWMRMBiu4+bGTLl1vebc</w:t>
      </w:r>
    </w:p>
    <w:p>
      <w:pPr>
        <w:pStyle w:val="PreformattedText"/>
        <w:bidi w:val="0"/>
        <w:spacing w:before="0" w:after="0"/>
        <w:jc w:val="left"/>
        <w:rPr/>
      </w:pPr>
      <w:r>
        <w:rPr/>
        <w:t>Qcx1E0nMbVvTkhhRbTUpoWRqqqoKsymQw700wTMf+rGoG1BGk3DG/HemJSSFZgxTdFlIYsxJAUwC6y</w:t>
      </w:r>
    </w:p>
    <w:p>
      <w:pPr>
        <w:pStyle w:val="PreformattedText"/>
        <w:bidi w:val="0"/>
        <w:spacing w:before="0" w:after="0"/>
        <w:jc w:val="left"/>
        <w:rPr/>
      </w:pPr>
      <w:r>
        <w:rPr/>
        <w:t>PAEFjilibmTry+mZBNPpijoPrAmmrM6BIJHrLWVxIJBME74tl3eXWRY2v2SUrs6PrCpOkE8wJZFKkg</w:t>
      </w:r>
    </w:p>
    <w:p>
      <w:pPr>
        <w:pStyle w:val="PreformattedText"/>
        <w:bidi w:val="0"/>
        <w:spacing w:before="0" w:after="0"/>
        <w:jc w:val="left"/>
        <w:rPr/>
      </w:pPr>
      <w:r>
        <w:rPr/>
        <w:t>H252bFIh2leraMlYB9NbUtQR26QQAyqN0qgEDcgHF1a2hkMLi17TbKFe2NudLAU0NRPVhtanSGnRA3</w:t>
      </w:r>
    </w:p>
    <w:p>
      <w:pPr>
        <w:pStyle w:val="PreformattedText"/>
        <w:bidi w:val="0"/>
        <w:spacing w:before="0" w:after="0"/>
        <w:jc w:val="left"/>
        <w:rPr/>
      </w:pPr>
      <w:r>
        <w:rPr/>
        <w:t>CNpj+LV3Y1mJUg2IsZkKtM1AoNWlTUFWYF3bUFprBqqNmYEqrSYP8ADGEgaQUt2Bq6aVOoqEoWdhUB</w:t>
      </w:r>
    </w:p>
    <w:p>
      <w:pPr>
        <w:pStyle w:val="PreformattedText"/>
        <w:bidi w:val="0"/>
        <w:spacing w:before="0" w:after="0"/>
        <w:jc w:val="left"/>
        <w:rPr/>
      </w:pPr>
      <w:r>
        <w:rPr/>
        <w:t>3bXWChhohxDSNvyXE629EnTsJU/VKT5fScslWkHd+1wxUjTD60A3JYqBPOzbYggHsvLrUI4/lOT/AI</w:t>
      </w:r>
    </w:p>
    <w:p>
      <w:pPr>
        <w:pStyle w:val="PreformattedText"/>
        <w:bidi w:val="0"/>
        <w:spacing w:before="0" w:after="0"/>
        <w:jc w:val="left"/>
        <w:rPr/>
      </w:pPr>
      <w:r>
        <w:rPr/>
        <w:t>PfGL4yfZ26jpdV/Av4l9c/DTO7e5p3Ar9H5/f5WlXQ67XNpTrihd0pHFak4jtg4o1NWBFpZapXgcs+</w:t>
      </w:r>
    </w:p>
    <w:p>
      <w:pPr>
        <w:pStyle w:val="PreformattedText"/>
        <w:bidi w:val="0"/>
        <w:spacing w:before="0" w:after="0"/>
        <w:jc w:val="left"/>
        <w:rPr/>
      </w:pPr>
      <w:r>
        <w:rPr/>
        <w:t>iz7H/wDpMv2hPh7eZV0p9rzoXLfjn0a9KnSqdc9M0rbpj4m5YKZSnVqXdOn/ALFn4WmdUulJ3b8Xdj</w:t>
      </w:r>
    </w:p>
    <w:p>
      <w:pPr>
        <w:pStyle w:val="PreformattedText"/>
        <w:bidi w:val="0"/>
        <w:spacing w:before="0" w:after="0"/>
        <w:jc w:val="left"/>
        <w:rPr/>
      </w:pPr>
      <w:r>
        <w:rPr/>
        <w:t>kqYNSCUup8J1U8Ww0bfAn1XfZT/tEPsefbPyqzuvgX8Zency6jr0VqXPw76lurbpnr3L6xE1LV8jzG</w:t>
      </w:r>
    </w:p>
    <w:p>
      <w:pPr>
        <w:pStyle w:val="PreformattedText"/>
        <w:bidi w:val="0"/>
        <w:spacing w:before="0" w:after="0"/>
        <w:jc w:val="left"/>
        <w:rPr/>
      </w:pPr>
      <w:r>
        <w:rPr/>
        <w:t>qpvmQ7a7ZqobT244HpvT5lt6eydq1EaxvoZ3bZHpsyVEem47WSqjKVM8EN7bHbFJurLaxgTysg/QiD</w:t>
      </w:r>
    </w:p>
    <w:p>
      <w:pPr>
        <w:pStyle w:val="PreformattedText"/>
        <w:bidi w:val="0"/>
        <w:spacing w:before="0" w:after="0"/>
        <w:jc w:val="left"/>
        <w:rPr/>
      </w:pPr>
      <w:r>
        <w:rPr/>
        <w:t>B4g/lvhGfe9WIwAYj9PcHxqmBx+WEtmXjeDuNoIBAMNMSB2hTtMFsJS7LpB9zzuNlgAzEH2jCXDG1z</w:t>
      </w:r>
    </w:p>
    <w:p>
      <w:pPr>
        <w:pStyle w:val="PreformattedText"/>
        <w:bidi w:val="0"/>
        <w:spacing w:before="0" w:after="0"/>
        <w:jc w:val="left"/>
        <w:rPr/>
      </w:pPr>
      <w:r>
        <w:rPr/>
        <w:t>wkZ1eBtO0ie7jf6kfywlC2uh0EjaefpO34pMQAeCRhKSM/8Aq2PG0AjwTtt/PCW3c3qwWMwJg8A+dz</w:t>
      </w:r>
    </w:p>
    <w:p>
      <w:pPr>
        <w:pStyle w:val="PreformattedText"/>
        <w:bidi w:val="0"/>
        <w:spacing w:before="0" w:after="0"/>
        <w:jc w:val="left"/>
        <w:rPr/>
      </w:pPr>
      <w:r>
        <w:rPr/>
        <w:t>PbvMeDxhNM6+MgciCRtDD/AIhJ3H032wlXYEaGAxA2niAQBwDwP/DhJQiwHbFsZUggGAONt99z52X8</w:t>
      </w:r>
    </w:p>
    <w:p>
      <w:pPr>
        <w:pStyle w:val="PreformattedText"/>
        <w:bidi w:val="0"/>
        <w:spacing w:before="0" w:after="0"/>
        <w:jc w:val="left"/>
        <w:rPr/>
      </w:pPr>
      <w:r>
        <w:rPr/>
        <w:t>sJeECQBBPG8CSDwQR4EThEJSJE+23tPgTzqjFeb0qYkq8CB7bneCV1cDg4zq5rC3GJMvHPkDaBJM8g</w:t>
      </w:r>
    </w:p>
    <w:p>
      <w:pPr>
        <w:pStyle w:val="PreformattedText"/>
        <w:bidi w:val="0"/>
        <w:spacing w:before="0" w:after="0"/>
        <w:jc w:val="left"/>
        <w:rPr/>
      </w:pPr>
      <w:r>
        <w:rPr/>
        <w:t>zEnaPEYrEmSfc+xIPnfTtJEAe3OESyncAASRJCnkb7++/tGESyo8eGJn6xuQR9ZwiXE2gqYMbSBBPv</w:t>
      </w:r>
    </w:p>
    <w:p>
      <w:pPr>
        <w:pStyle w:val="PreformattedText"/>
        <w:bidi w:val="0"/>
        <w:spacing w:before="0" w:after="0"/>
        <w:jc w:val="left"/>
        <w:rPr/>
      </w:pPr>
      <w:r>
        <w:rPr/>
        <w:t>9NufqcV0YeiaI7qcqW3pdpfhB9wDpiYO5Mb7TsMZkney8J0L1veAlxAseYBB2k/khkb9oxWDoGDcxl</w:t>
      </w:r>
    </w:p>
    <w:p>
      <w:pPr>
        <w:pStyle w:val="PreformattedText"/>
        <w:bidi w:val="0"/>
        <w:spacing w:before="0" w:after="0"/>
        <w:jc w:val="left"/>
        <w:rPr/>
      </w:pPr>
      <w:r>
        <w:rPr/>
        <w:t>tYGx87GdyQRwSoPAH9MJnJ1H4QPIaNiZImJPkx/XCdElG255kkTyB+fjCc8m323gR2qDAAPLN7wdOE</w:t>
      </w:r>
    </w:p>
    <w:p>
      <w:pPr>
        <w:pStyle w:val="PreformattedText"/>
        <w:bidi w:val="0"/>
        <w:spacing w:before="0" w:after="0"/>
        <w:jc w:val="left"/>
        <w:rPr/>
      </w:pPr>
      <w:r>
        <w:rPr/>
        <w:t>6IW36meAODKmYacIjzx52232Yjn9P++Ew15fTFJPMt5O8TvyDHEcccYSIJ/hO54jb5TG388J0SB19z</w:t>
      </w:r>
    </w:p>
    <w:p>
      <w:pPr>
        <w:pStyle w:val="PreformattedText"/>
        <w:bidi w:val="0"/>
        <w:spacing w:before="0" w:after="0"/>
        <w:jc w:val="left"/>
        <w:rPr/>
      </w:pPr>
      <w:r>
        <w:rPr/>
        <w:t>uNxM78kbc7Hzi4KnmGsgEHgZE24JPEyshtj8wIgRjWSRfQyFzqbmR9dwCdgSPK/wCWIW9hfjOKoArk</w:t>
      </w:r>
    </w:p>
    <w:p>
      <w:pPr>
        <w:pStyle w:val="PreformattedText"/>
        <w:bidi w:val="0"/>
        <w:spacing w:before="0" w:after="0"/>
        <w:jc w:val="left"/>
        <w:rPr/>
      </w:pPr>
      <w:r>
        <w:rPr/>
        <w:t>DwvAO3PgAH6eBIHy7Dzi6cwlIM+Pce+4MT4jbY/zxtEAzAG5AmSdjvIJ1LxvhKte2nCRTyd5meZPtH</w:t>
      </w:r>
    </w:p>
    <w:p>
      <w:pPr>
        <w:pStyle w:val="PreformattedText"/>
        <w:bidi w:val="0"/>
        <w:spacing w:before="0" w:after="0"/>
        <w:jc w:val="left"/>
        <w:rPr/>
      </w:pPr>
      <w:r>
        <w:rPr/>
        <w:t>H73tucaJm08sxkDGZJUbwd47eRu3A3DYq/MYhqfrtM+OASefYYgEg3ESTcmfmPBPB/Cd9/bGtwwIER</w:t>
      </w:r>
    </w:p>
    <w:p>
      <w:pPr>
        <w:pStyle w:val="PreformattedText"/>
        <w:bidi w:val="0"/>
        <w:spacing w:before="0" w:after="0"/>
        <w:jc w:val="left"/>
        <w:rPr/>
      </w:pPr>
      <w:r>
        <w:rPr/>
        <w:t>gY522lvzHkR9YnGJFjqNZolyPFYx8ATsZ99J33J3nk4S7cD7JC3EQQNxq8SwmDztvhJlcgzO+0iDtM</w:t>
      </w:r>
    </w:p>
    <w:p>
      <w:pPr>
        <w:pStyle w:val="PreformattedText"/>
        <w:bidi w:val="0"/>
        <w:spacing w:before="0" w:after="0"/>
        <w:jc w:val="left"/>
        <w:rPr/>
      </w:pPr>
      <w:r>
        <w:rPr/>
        <w:t>DjfkfluRhErODsJJ29xHI2P13/APDjBjdjEgO208T4mCOTIOxxHD0RDoglu4GCGkH8Q38ePGETJFCB</w:t>
      </w:r>
    </w:p>
    <w:p>
      <w:pPr>
        <w:pStyle w:val="PreformattedText"/>
        <w:bidi w:val="0"/>
        <w:spacing w:before="0" w:after="0"/>
        <w:jc w:val="left"/>
        <w:rPr/>
      </w:pPr>
      <w:r>
        <w:rPr/>
        <w:t>txPjbuPJn3nFkVWUG5icvgETzsRyIgSCfBk+cd0548eBqAncQNwR5gnkapwiI7GCZ2DQDMDYAE+Ae3</w:t>
      </w:r>
    </w:p>
    <w:p>
      <w:pPr>
        <w:pStyle w:val="PreformattedText"/>
        <w:bidi w:val="0"/>
        <w:spacing w:before="0" w:after="0"/>
        <w:jc w:val="left"/>
        <w:rPr/>
      </w:pPr>
      <w:r>
        <w:rPr/>
        <w:t>j93CIjPM7Ak9u5E/54RA/qdtp3JMHb3En+WEQeARIk6oG/gRHMn64RFEAjYbad9oI5nePPP8WERzJg</w:t>
      </w:r>
    </w:p>
    <w:p>
      <w:pPr>
        <w:pStyle w:val="PreformattedText"/>
        <w:bidi w:val="0"/>
        <w:spacing w:before="0" w:after="0"/>
        <w:jc w:val="left"/>
        <w:rPr/>
      </w:pPr>
      <w:r>
        <w:rPr/>
        <w:t>bHSBM7wy8CfxA+cIg7fvRAPJ3gHz7x7++ERbe0gCd5ICx9Zjf2wiMNztsNm/M+VnkmPfCI4iDGwJIP</w:t>
      </w:r>
    </w:p>
    <w:p>
      <w:pPr>
        <w:pStyle w:val="PreformattedText"/>
        <w:bidi w:val="0"/>
        <w:spacing w:before="0" w:after="0"/>
        <w:jc w:val="left"/>
        <w:rPr/>
      </w:pPr>
      <w:r>
        <w:rPr/>
        <w:t>EciBueSPbCIJkgjUd/ppPOwO//AMThEDiN+2W53O55AH1wiQnu3LbDUfpE8/qf1wiM0wZPueBvq3J4</w:t>
      </w:r>
    </w:p>
    <w:p>
      <w:pPr>
        <w:pStyle w:val="PreformattedText"/>
        <w:bidi w:val="0"/>
        <w:spacing w:before="0" w:after="0"/>
        <w:jc w:val="left"/>
        <w:rPr/>
      </w:pPr>
      <w:r>
        <w:rPr/>
        <w:t>jfCJETtt44gfKDvB+gB2wiD9QYB430neIn35wiRnbhvcfq0kGJ23/phEbVJMGJMMCI2Eef8AF5nxhE</w:t>
      </w:r>
    </w:p>
    <w:p>
      <w:pPr>
        <w:pStyle w:val="PreformattedText"/>
        <w:bidi w:val="0"/>
        <w:spacing w:before="0" w:after="0"/>
        <w:jc w:val="left"/>
        <w:rPr/>
      </w:pPr>
      <w:r>
        <w:rPr/>
        <w:t>YSDB4kbGII9x+o4wiE2vwDPsw4BAg7ARsN8JBBINuMFth80afO43IO/O+5wmNtT1m/IiN+/YExzJJI</w:t>
      </w:r>
    </w:p>
    <w:p>
      <w:pPr>
        <w:pStyle w:val="PreformattedText"/>
        <w:bidi w:val="0"/>
        <w:spacing w:before="0" w:after="0"/>
        <w:jc w:val="left"/>
        <w:rPr/>
      </w:pPr>
      <w:r>
        <w:rPr/>
        <w:t>naIg7ED6YTZbWFuEAgSN+QSSBA4kCNo4wkyIgzvp7jueYjjUPfCJGwBM/QnbeZ2Mz4gnCIB1eBHyke</w:t>
      </w:r>
    </w:p>
    <w:p>
      <w:pPr>
        <w:pStyle w:val="PreformattedText"/>
        <w:bidi w:val="0"/>
        <w:spacing w:before="0" w:after="0"/>
        <w:jc w:val="left"/>
        <w:rPr/>
      </w:pPr>
      <w:r>
        <w:rPr/>
        <w:t>D7GPfCJGY32WDB94GwJOwPOEQG3I9hIMbiPEzsOOfrhEX0AI52k+xHAAwiRx+cQRvtO25EfLEThEH3</w:t>
      </w:r>
    </w:p>
    <w:p>
      <w:pPr>
        <w:pStyle w:val="PreformattedText"/>
        <w:bidi w:val="0"/>
        <w:spacing w:before="0" w:after="0"/>
        <w:jc w:val="left"/>
        <w:rPr/>
      </w:pPr>
      <w:r>
        <w:rPr/>
        <w:t>7R5MCdt+ZgduERAcbjjgzETyfrOERaY3Mx7GDG/AEePr5GER6aM5CojszQoVQ5cwCIAAk8ThE4O+N/</w:t>
      </w:r>
    </w:p>
    <w:p>
      <w:pPr>
        <w:pStyle w:val="PreformattedText"/>
        <w:bidi w:val="0"/>
        <w:spacing w:before="0" w:after="0"/>
        <w:jc w:val="left"/>
        <w:rPr/>
      </w:pPr>
      <w:r>
        <w:rPr/>
        <w:t>2lvs9/ZryWr1B8d/jL0B8MLGjTaotv1H1BY0c5uhTUkU7HIqNVrq5qGBAFOZxIBOgFzILAcTafOx9r</w:t>
      </w:r>
    </w:p>
    <w:p>
      <w:pPr>
        <w:pStyle w:val="PreformattedText"/>
        <w:bidi w:val="0"/>
        <w:spacing w:before="0" w:after="0"/>
        <w:jc w:val="left"/>
        <w:rPr/>
      </w:pPr>
      <w:r>
        <w:rPr/>
        <w:t>v/ShfgB8NaOZ5D9lT4aZp8Xuoqfq0cv6w65q1um+kqlVToNzY5NbBry/tgwVlNT0lYbrjVKDta+7eY</w:t>
      </w:r>
    </w:p>
    <w:p>
      <w:pPr>
        <w:pStyle w:val="PreformattedText"/>
        <w:bidi w:val="0"/>
        <w:spacing w:before="0" w:after="0"/>
        <w:jc w:val="left"/>
        <w:rPr/>
      </w:pPr>
      <w:r>
        <w:rPr/>
        <w:t>PiFUEqM1p8w32r/wC2w+359rq1v8p64+J170j0pd1dVLozoKrV6W6ap2z1CFtq1DLqqVc1oGnsxrVC</w:t>
      </w:r>
    </w:p>
    <w:p>
      <w:pPr>
        <w:pStyle w:val="PreformattedText"/>
        <w:bidi w:val="0"/>
        <w:spacing w:before="0" w:after="0"/>
        <w:jc w:val="left"/>
        <w:rPr/>
      </w:pPr>
      <w:r>
        <w:rPr/>
        <w:t>D5xuKSp3bTmau5Jucwnk/f16+YXVW7vLl7q7uqtarXq1mLvX1wXYwdMqd5Mz/ixceiZFiTcaShKgMQ</w:t>
      </w:r>
    </w:p>
    <w:p>
      <w:pPr>
        <w:pStyle w:val="PreformattedText"/>
        <w:bidi w:val="0"/>
        <w:spacing w:before="0" w:after="0"/>
        <w:jc w:val="left"/>
        <w:rPr/>
      </w:pPr>
      <w:r>
        <w:rPr/>
        <w:t>yqV7VB2V9MShAEFC3HnEkk8TKyMsQwqOAVKVYhyro1RQFMjdqesSBAE/LiIjmaUBgGMrWLEgd0Ea4U</w:t>
      </w:r>
    </w:p>
    <w:p>
      <w:pPr>
        <w:pStyle w:val="PreformattedText"/>
        <w:bidi w:val="0"/>
        <w:spacing w:before="0" w:after="0"/>
        <w:jc w:val="left"/>
        <w:rPr/>
      </w:pPr>
      <w:r>
        <w:rPr/>
        <w:t>mW1HiP8AlwiQVTux3LJTIlmUKWM7VBBlgGZRBhffA3N/Eyy+lrAemQt2TqLMsAshWTO/pMNBgKOI86</w:t>
      </w:r>
    </w:p>
    <w:p>
      <w:pPr>
        <w:pStyle w:val="PreformattedText"/>
        <w:bidi w:val="0"/>
        <w:spacing w:before="0" w:after="0"/>
        <w:jc w:val="left"/>
        <w:rPr/>
      </w:pPr>
      <w:r>
        <w:rPr/>
        <w:t>sJHbu3mzWNsLS3Wq6ipXuF9SdUGgNRFISCdpA233XS3GNEAub8ZmxzAjywqjgBVUaCFDMN9QYMCVBI</w:t>
      </w:r>
    </w:p>
    <w:p>
      <w:pPr>
        <w:pStyle w:val="PreformattedText"/>
        <w:bidi w:val="0"/>
        <w:spacing w:before="0" w:after="0"/>
        <w:jc w:val="left"/>
        <w:rPr/>
      </w:pPr>
      <w:r>
        <w:rPr/>
        <w:t>MIZmB5+XBuzN+X+8hU7SIy6Xd3Yhk/ZgGooC/MHAqHSPSgq0+JP1xFszNLjSwvrEE1vVAWaeqKgWFD</w:t>
      </w:r>
    </w:p>
    <w:p>
      <w:pPr>
        <w:pStyle w:val="PreformattedText"/>
        <w:bidi w:val="0"/>
        <w:spacing w:before="0" w:after="0"/>
        <w:jc w:val="left"/>
        <w:rPr/>
      </w:pPr>
      <w:r>
        <w:rPr/>
        <w:t>nVIVgTsGB7Yk9qg40yi+btkXHn/dLEL+zTU7rTc9juAizqldOn9s2obwYH6YgcE+OwzOx8n74S021P</w:t>
      </w:r>
    </w:p>
    <w:p>
      <w:pPr>
        <w:pStyle w:val="PreformattedText"/>
        <w:bidi w:val="0"/>
        <w:spacing w:before="0" w:after="0"/>
        <w:jc w:val="left"/>
        <w:rPr/>
      </w:pPr>
      <w:r>
        <w:rPr/>
        <w:t>STXTaTDBG0/KH0hZPYxG45IXuXFo15iMwlj0iFamECswVajKNQVd4FJhOlSBJgSPl+btZI15vTBBQE</w:t>
      </w:r>
    </w:p>
    <w:p>
      <w:pPr>
        <w:pStyle w:val="PreformattedText"/>
        <w:bidi w:val="0"/>
        <w:spacing w:before="0" w:after="0"/>
        <w:jc w:val="left"/>
        <w:rPr/>
      </w:pPr>
      <w:r>
        <w:rPr/>
        <w:t>qTqUA91QKQGBI0uogkFYMCD/ixXv8A1frH35r/AB9cR9Rh3IIYNDA62OljoQrPZCiBxIVvmxX1/wAv</w:t>
      </w:r>
    </w:p>
    <w:p>
      <w:pPr>
        <w:pStyle w:val="PreformattedText"/>
        <w:bidi w:val="0"/>
        <w:spacing w:before="0" w:after="0"/>
        <w:jc w:val="left"/>
        <w:rPr/>
      </w:pPr>
      <w:r>
        <w:rPr/>
        <w:t>ylrp4H4+uSqEdPTZ6VI6g6j0u0BhKupUqVElgDP/ALcaSM3Z3fCRkiQVY1GLEalbSoQnvUBUMFQGYq</w:t>
      </w:r>
    </w:p>
    <w:p>
      <w:pPr>
        <w:pStyle w:val="PreformattedText"/>
        <w:bidi w:val="0"/>
        <w:spacing w:before="0" w:after="0"/>
        <w:jc w:val="left"/>
        <w:rPr/>
      </w:pPr>
      <w:r>
        <w:rPr/>
        <w:t>BvqlcJH35b/H1yNlKoJptFVjU1dpTSoMyIksdMcH64z7vLp8a+Mv1nomCulfcmFR2GlSdRYMGAhtUC</w:t>
      </w:r>
    </w:p>
    <w:p>
      <w:pPr>
        <w:pStyle w:val="PreformattedText"/>
        <w:bidi w:val="0"/>
        <w:spacing w:before="0" w:after="0"/>
        <w:jc w:val="left"/>
        <w:rPr/>
      </w:pPr>
      <w:r>
        <w:rPr/>
        <w:t>IUGQCMV1U+mag2IPhPVz+yD69tekPtCXmXXlZaNDN8tttPqFf2xW5W3e0oBgQKr06z6Ruw0s/wCHH0</w:t>
      </w:r>
    </w:p>
    <w:p>
      <w:pPr>
        <w:pStyle w:val="PreformattedText"/>
        <w:bidi w:val="0"/>
        <w:spacing w:before="0" w:after="0"/>
        <w:jc w:val="left"/>
        <w:rPr/>
      </w:pPr>
      <w:r>
        <w:rPr/>
        <w:t>+wK16eIw3V5zWI/JdD9TT5HpXQzfMcUALYd7+sT6s+8f4CXgXp6ityBTa5BtLvXqNRLCvUFte3igAF</w:t>
      </w:r>
    </w:p>
    <w:p>
      <w:pPr>
        <w:pStyle w:val="PreformattedText"/>
        <w:bidi w:val="0"/>
        <w:spacing w:before="0" w:after="0"/>
        <w:jc w:val="left"/>
        <w:rPr/>
      </w:pPr>
      <w:r>
        <w:rPr/>
        <w:t>TZX9G3YsY7W1L24rikKuQDYrvfaHL+Nbzi2c+7vbnWHL9k8zfYbLOfczU1qK13FVKguWtLhKZP7OpY</w:t>
      </w:r>
    </w:p>
    <w:p>
      <w:pPr>
        <w:pStyle w:val="PreformattedText"/>
        <w:bidi w:val="0"/>
        <w:spacing w:before="0" w:after="0"/>
        <w:jc w:val="left"/>
        <w:rPr/>
      </w:pPr>
      <w:r>
        <w:rPr/>
        <w:t>JN9cqwPbQubYW9whmC9OB+LHANCQu8GGb8XKPaOWeq9yCx1KnK3vLzffxWFl1e4r16LU6xNzUZUoVC</w:t>
      </w:r>
    </w:p>
    <w:p>
      <w:pPr>
        <w:pStyle w:val="PreformattedText"/>
        <w:bidi w:val="0"/>
        <w:spacing w:before="0" w:after="0"/>
        <w:jc w:val="left"/>
        <w:rPr/>
      </w:pPr>
      <w:r>
        <w:rPr/>
        <w:t>ugLfXFU3IdVJApFatvUSP/8AY/iwIsCCN3veySjsCLNvNw9rb2b48031K1D06dSlAt3RRY00DFm6fv</w:t>
      </w:r>
    </w:p>
    <w:p>
      <w:pPr>
        <w:pStyle w:val="PreformattedText"/>
        <w:bidi w:val="0"/>
        <w:spacing w:before="0" w:after="0"/>
        <w:jc w:val="left"/>
        <w:rPr/>
      </w:pPr>
      <w:r>
        <w:rPr/>
        <w:t>X9HNjVVQQzW94WZQBC+fmxlvEkE2PFv/xq8n4lm90tdRlVuXL/APGd1/wmTV7OmtPXWWLW3qUMiarT</w:t>
      </w:r>
    </w:p>
    <w:p>
      <w:pPr>
        <w:pStyle w:val="PreformattedText"/>
        <w:bidi w:val="0"/>
        <w:spacing w:before="0" w:after="0"/>
        <w:jc w:val="left"/>
        <w:rPr/>
      </w:pPr>
      <w:r>
        <w:rPr/>
        <w:t>INWpmKkHI8+DR+0hnWmXHiT+HEqS1wOdgansXv0/5pLhVszL9GuWl7W7lX+VpgbjKzUqpSciyuEzQ1</w:t>
      </w:r>
    </w:p>
    <w:p>
      <w:pPr>
        <w:pStyle w:val="PreformattedText"/>
        <w:bidi w:val="0"/>
        <w:spacing w:before="0" w:after="0"/>
        <w:jc w:val="left"/>
        <w:rPr/>
      </w:pPr>
      <w:r>
        <w:rPr/>
        <w:t>8wuVBFPLeqKaAr6mof/wBvv6QUupEEaW+YjGnWWBYbysm4PNT/ANaeaYMpZsrEU2z75Xsqd1T6lXvS</w:t>
      </w:r>
    </w:p>
    <w:p>
      <w:pPr>
        <w:pStyle w:val="PreformattedText"/>
        <w:bidi w:val="0"/>
        <w:spacing w:before="0" w:after="0"/>
        <w:jc w:val="left"/>
        <w:rPr/>
      </w:pPr>
      <w:r>
        <w:rPr/>
        <w:t>ta0snzK0vrDqbKxd5N1JcNlIyu5BV+lc5ltC0SyabS1uKn7ehcAfsXZN9LqMWZMRTdHwlULXw65y6/</w:t>
      </w:r>
    </w:p>
    <w:p>
      <w:pPr>
        <w:pStyle w:val="PreformattedText"/>
        <w:bidi w:val="0"/>
        <w:spacing w:before="0" w:after="0"/>
        <w:jc w:val="left"/>
        <w:rPr/>
      </w:pPr>
      <w:r>
        <w:rPr/>
        <w:t>51Lt9pVd1h3vLMqb4aqlZcdTLUcU3VKhzKcNW7MvlV230fsPe1nkR9q/7FOYfDHMs5+IHwtyWrm1fL</w:t>
      </w:r>
    </w:p>
    <w:p>
      <w:pPr>
        <w:pStyle w:val="PreformattedText"/>
        <w:bidi w:val="0"/>
        <w:spacing w:before="0" w:after="0"/>
        <w:jc w:val="left"/>
        <w:rPr/>
      </w:pPr>
      <w:r>
        <w:rPr/>
        <w:t>6dznXWfw56bysv8Af+nLip6l38Qfh/lFuNs1pMs5tlNIU1rvSe4s0FZwj/E9MOilHbuE/vPYyijUqH</w:t>
      </w:r>
    </w:p>
    <w:p>
      <w:pPr>
        <w:pStyle w:val="PreformattedText"/>
        <w:bidi w:val="0"/>
        <w:spacing w:before="0" w:after="0"/>
        <w:jc w:val="left"/>
        <w:rPr/>
      </w:pPr>
      <w:r>
        <w:rPr/>
        <w:t>fvZVNTX6Jz4n/KPl0afp/QHpliOjuLTZO26hxFGitktmYrRbdWsnmZT/ip9aazz/tupzmWW5fnPTdS</w:t>
      </w:r>
    </w:p>
    <w:p>
      <w:pPr>
        <w:pStyle w:val="PreformattedText"/>
        <w:bidi w:val="0"/>
        <w:spacing w:before="0" w:after="0"/>
        <w:jc w:val="left"/>
        <w:rPr/>
      </w:pPr>
      <w:r>
        <w:rPr/>
        <w:t>yzvK65q0aGfZdcLTqW5+ZLZ7Q0tVJlq+otWhWpL6b09Lqvdj8DrYWvhar0MXRfC1qZ3kdWzfHpE/pi</w:t>
      </w:r>
    </w:p>
    <w:p>
      <w:pPr>
        <w:pStyle w:val="PreformattedText"/>
        <w:bidi w:val="0"/>
        <w:spacing w:before="0" w:after="0"/>
        <w:jc w:val="left"/>
        <w:rPr/>
      </w:pPr>
      <w:r>
        <w:rPr/>
        <w:t>hjcNjKFLEYPEJjKNQZkq0nDLvLun3vQZPaZfTejQqWhorpUWV3ZUrioraKlR6lvWtk0gW7PeVj2c0y</w:t>
      </w:r>
    </w:p>
    <w:p>
      <w:pPr>
        <w:pStyle w:val="PreformattedText"/>
        <w:bidi w:val="0"/>
        <w:spacing w:before="0" w:after="0"/>
        <w:jc w:val="left"/>
        <w:rPr/>
      </w:pPr>
      <w:r>
        <w:rPr/>
        <w:t>dAT0yy4kYs3yk6jl+O9/N7Zg2CvZlItwy/8AHs1/D7s0TqKzu6TLTo5eiZbRr3RzS9u6qU3QalFK5t</w:t>
      </w:r>
    </w:p>
    <w:p>
      <w:pPr>
        <w:pStyle w:val="PreformattedText"/>
        <w:bidi w:val="0"/>
        <w:spacing w:before="0" w:after="0"/>
        <w:jc w:val="left"/>
        <w:rPr/>
      </w:pPr>
      <w:r>
        <w:rPr/>
        <w:t>S07szFnSqSnbse0Y9vBuGF2ffYaC/7Jnz2NotTICplRS2Yn+If7zAUhd2Temlw9anW0KrhlIcF5XQ6</w:t>
      </w:r>
    </w:p>
    <w:p>
      <w:pPr>
        <w:pStyle w:val="PreformattedText"/>
        <w:bidi w:val="0"/>
        <w:spacing w:before="0" w:after="0"/>
        <w:jc w:val="left"/>
        <w:rPr/>
      </w:pPr>
      <w:r>
        <w:rPr/>
        <w:t>OAQUVioJEs3auPRAVhe0827LwOjyQ3NAaKqrNNXqinVJa3+7tIVprO6tTlhTYSd24xXq2va0dYnEnj</w:t>
      </w:r>
    </w:p>
    <w:p>
      <w:pPr>
        <w:pStyle w:val="PreformattedText"/>
        <w:bidi w:val="0"/>
        <w:spacing w:before="0" w:after="0"/>
        <w:jc w:val="left"/>
        <w:rPr/>
      </w:pPr>
      <w:r>
        <w:rPr/>
        <w:t>LNS8Jcm4orUrKo9cX101a2rXLEI9e30iVZZVlDEoW7OBi/V3BKiBWtpYXlC5b7j93rXLHVXqCnSuQz</w:t>
      </w:r>
    </w:p>
    <w:p>
      <w:pPr>
        <w:pStyle w:val="PreformattedText"/>
        <w:bidi w:val="0"/>
        <w:spacing w:before="0" w:after="0"/>
        <w:jc w:val="left"/>
        <w:rPr/>
      </w:pPr>
      <w:r>
        <w:rPr/>
        <w:t>F2pGpU7lp6QDT1MQ6gEgN3LpGrFspNwByzQVFIuzZbSg9C7WqbYG2vhcVlJa9eqba1RWVq1v94on9j</w:t>
      </w:r>
    </w:p>
    <w:p>
      <w:pPr>
        <w:pStyle w:val="PreformattedText"/>
        <w:bidi w:val="0"/>
        <w:spacing w:before="0" w:after="0"/>
        <w:jc w:val="left"/>
        <w:rPr/>
      </w:pPr>
      <w:r>
        <w:rPr/>
        <w:t>cBO1CysJhSpCnEjLwYXl94aqbe9Mdf2lSil1WtKz0Ko9KnUSlSa4dhUrEVVri5DLVWmfu/zKAulgew</w:t>
      </w:r>
    </w:p>
    <w:p>
      <w:pPr>
        <w:pStyle w:val="PreformattedText"/>
        <w:bidi w:val="0"/>
        <w:spacing w:before="0" w:after="0"/>
        <w:jc w:val="left"/>
        <w:rPr/>
      </w:pPr>
      <w:r>
        <w:rPr/>
        <w:t>4t1SGxHCWFaoL6kmV7S5r0UqoKtpXomg9OKlMOiVSRSS4s6pUbsqay+nWqzSZQmKdSv13lxiHOhIYc</w:t>
      </w:r>
    </w:p>
    <w:p>
      <w:pPr>
        <w:pStyle w:val="PreformattedText"/>
        <w:bidi w:val="0"/>
        <w:spacing w:before="0" w:after="0"/>
        <w:jc w:val="left"/>
        <w:rPr/>
      </w:pPr>
      <w:r>
        <w:rPr/>
        <w:t>JgKdpal1oPVqUzSqVX+7XRrU6tKsWLLbirBanl9eahpNuGEPKRpa+RvGc90JGut/hfdaTXNG3R7qrW</w:t>
      </w:r>
    </w:p>
    <w:p>
      <w:pPr>
        <w:pStyle w:val="PreformattedText"/>
        <w:bidi w:val="0"/>
        <w:spacing w:before="0" w:after="0"/>
        <w:jc w:val="left"/>
        <w:rPr/>
      </w:pPr>
      <w:r>
        <w:rPr/>
        <w:t>pK9PLqZHqurvVoU6z0Q1G7rVCUKNVCqRT0b6WZe3GyUrg3PNMXqZSxHdHH+VuyYuu91bNcvTajc2DU</w:t>
      </w:r>
    </w:p>
    <w:p>
      <w:pPr>
        <w:pStyle w:val="PreformattedText"/>
        <w:bidi w:val="0"/>
        <w:spacing w:before="0" w:after="0"/>
        <w:jc w:val="left"/>
        <w:rPr/>
      </w:pPr>
      <w:r>
        <w:rPr/>
        <w:t>Xr5hQtqtO4JtHRKlD00CCpWHqnRqpkMH47O4jSZRfsv8CXWsCTY9m93pri2j3Fyt1QDXV3aFa1KtcV</w:t>
      </w:r>
    </w:p>
    <w:p>
      <w:pPr>
        <w:pStyle w:val="PreformattedText"/>
        <w:bidi w:val="0"/>
        <w:spacing w:before="0" w:after="0"/>
        <w:jc w:val="left"/>
        <w:rPr/>
      </w:pPr>
      <w:r>
        <w:rPr/>
        <w:t>mo03dgEq+ulQKKmklQGbg0e5VZNWLZmUFSRZpnlVmzBMzLytyya0etmV2lhZUqld1qI9yvp0NVpa+g</w:t>
      </w:r>
    </w:p>
    <w:p>
      <w:pPr>
        <w:pStyle w:val="PreformattedText"/>
        <w:bidi w:val="0"/>
        <w:spacing w:before="0" w:after="0"/>
        <w:jc w:val="left"/>
        <w:rPr/>
      </w:pPr>
      <w:r>
        <w:rPr/>
        <w:t>9apXu0uKhNFKnpN93dQS7LytNzpELTUlj/AMvjtkqzVXFNQWbt9C+Lfy+MtPSubakmYV6pqJVqPRUV</w:t>
      </w:r>
    </w:p>
    <w:p>
      <w:pPr>
        <w:pStyle w:val="PreformattedText"/>
        <w:bidi w:val="0"/>
        <w:spacing w:before="0" w:after="0"/>
        <w:jc w:val="left"/>
        <w:rPr/>
      </w:pPr>
      <w:r>
        <w:rPr/>
        <w:t>RTtFp6A1CmRTp6hcVFrNqqaQQVY0xvimcMMo4CWdGUK7D9Pg+aZbKqVm9kKAeouZtcVLSrQp0imW3l</w:t>
      </w:r>
    </w:p>
    <w:p>
      <w:pPr>
        <w:pStyle w:val="PreformattedText"/>
        <w:bidi w:val="0"/>
        <w:spacing w:before="0" w:after="0"/>
        <w:jc w:val="left"/>
        <w:rPr/>
      </w:pPr>
      <w:r>
        <w:rPr/>
        <w:t>ldvTq0RLqGN0l3S9PQT6TItNhpZWbEODcEDh/4k0HUgoTlfh6D8cvhMvbUa1NXUs37O5qMCQbcLdmq</w:t>
      </w:r>
    </w:p>
    <w:p>
      <w:pPr>
        <w:pStyle w:val="PreformattedText"/>
        <w:bidi w:val="0"/>
        <w:spacing w:before="0" w:after="0"/>
        <w:jc w:val="left"/>
        <w:rPr/>
      </w:pPr>
      <w:r>
        <w:rPr/>
        <w:t>lK5olmMMdB1I27Fm/exPV31yy3WBNL5tfz70v0Kdkhq2VJWv3oGncBbCp+0Fsr/ealFqtM6qyBGYVF</w:t>
      </w:r>
    </w:p>
    <w:p>
      <w:pPr>
        <w:pStyle w:val="PreformattedText"/>
        <w:bidi w:val="0"/>
        <w:spacing w:before="0" w:after="0"/>
        <w:jc w:val="left"/>
        <w:rPr/>
      </w:pPr>
      <w:r>
        <w:rPr/>
        <w:t>nUjCHWVxuiEWDDTxnPVqZgQt3b0eX45peytnuLi8ptRCtV1PZXFtUuVpU6lS7Y3d3Sq1AaYvVtwFei</w:t>
      </w:r>
    </w:p>
    <w:p>
      <w:pPr>
        <w:pStyle w:val="PreformattedText"/>
        <w:bidi w:val="0"/>
        <w:spacing w:before="0" w:after="0"/>
        <w:jc w:val="left"/>
        <w:rPr/>
      </w:pPr>
      <w:r>
        <w:rPr/>
        <w:t>oQioocBmbEvSPG9rTFKl7g9/veXe1b/jNxtbQ0Ft6Xr16lral6tN60pVuPUSmq1i9MaRceSfP4m1Yr</w:t>
      </w:r>
    </w:p>
    <w:p>
      <w:pPr>
        <w:pStyle w:val="PreformattedText"/>
        <w:bidi w:val="0"/>
        <w:spacing w:before="0" w:after="0"/>
        <w:jc w:val="left"/>
        <w:rPr/>
      </w:pPr>
      <w:r>
        <w:rPr/>
        <w:t>YLdpsqG4UXsPj75vNiruWIJFSqNA0M7ejqXeFck1SXEmDtqnHLWYXHYPj+k9Gim6LHWbLZWZuS6rTR</w:t>
      </w:r>
    </w:p>
    <w:p>
      <w:pPr>
        <w:pStyle w:val="PreformattedText"/>
        <w:bidi w:val="0"/>
        <w:spacing w:before="0" w:after="0"/>
        <w:jc w:val="left"/>
        <w:rPr/>
      </w:pPr>
      <w:r>
        <w:rPr/>
        <w:t>TVcU6bClJDFe4ECD6LVSkk7T3DHHVcJe5zTupUM9iV+PjvTbf7qpqlShc2jhqukUrag9OomuntNa6r</w:t>
      </w:r>
    </w:p>
    <w:p>
      <w:pPr>
        <w:pStyle w:val="PreformattedText"/>
        <w:bidi w:val="0"/>
        <w:spacing w:before="0" w:after="0"/>
        <w:jc w:val="left"/>
        <w:rPr/>
      </w:pPr>
      <w:r>
        <w:rPr/>
        <w:t>CVrEqxCggKv72OBqhFmzaDx/pPTp0FYZcp9kqZXl+hq1x90qXdraVm1ZdastY1w5SkjPbNIuKbh9Rq</w:t>
      </w:r>
    </w:p>
    <w:p>
      <w:pPr>
        <w:pStyle w:val="PreformattedText"/>
        <w:bidi w:val="0"/>
        <w:spacing w:before="0" w:after="0"/>
        <w:jc w:val="left"/>
        <w:rPr/>
      </w:pPr>
      <w:r>
        <w:rPr/>
        <w:t>swWdSIwYY4sRUznRd7zfHD4zT0MJhCikneVTyr8b3vfZnJXTPSF71VmuX5VZZffVeoM3rWtlZWVBaV</w:t>
      </w:r>
    </w:p>
    <w:p>
      <w:pPr>
        <w:pStyle w:val="PreformattedText"/>
        <w:bidi w:val="0"/>
        <w:spacing w:before="0" w:after="0"/>
        <w:jc w:val="left"/>
        <w:rPr/>
      </w:pPr>
      <w:r>
        <w:rPr/>
        <w:t>KrQS5u/SqIqUyC9ZF0tWZCxFKnj1dgbFq7c2jQwNInKxvVe9lSkOYmcu29pYfYez8RtLFG60RZV3bl</w:t>
      </w:r>
    </w:p>
    <w:p>
      <w:pPr>
        <w:pStyle w:val="PreformattedText"/>
        <w:bidi w:val="0"/>
        <w:spacing w:before="0" w:after="0"/>
        <w:jc w:val="left"/>
        <w:rPr/>
      </w:pPr>
      <w:r>
        <w:rPr/>
        <w:t>joqr62bm9WfQb8Afh7bfCHonMrKxqWtzVy2wtMmpW1bLky97/PL1FrZjcqFUGpNxXohTDaUow2mMf0</w:t>
      </w:r>
    </w:p>
    <w:p>
      <w:pPr>
        <w:pStyle w:val="PreformattedText"/>
        <w:bidi w:val="0"/>
        <w:spacing w:before="0" w:after="0"/>
        <w:jc w:val="left"/>
        <w:rPr/>
      </w:pPr>
      <w:r>
        <w:rPr/>
        <w:t>kmCoYTA7K2Xh0NCiu+zBs26m6uYetlZvtT+P8AH7UxO1Nr7Y2tXfrKi5aQBW28+8bfiVZ5Uf27HSP+</w:t>
      </w:r>
    </w:p>
    <w:p>
      <w:pPr>
        <w:pStyle w:val="PreformattedText"/>
        <w:bidi w:val="0"/>
        <w:spacing w:before="0" w:after="0"/>
        <w:jc w:val="left"/>
        <w:rPr/>
      </w:pPr>
      <w:r>
        <w:rPr/>
        <w:t>tX9lz9oy29Ka3RadC9XDWVqVKdxkvWFmlZwCAVcJe1u4bhWx3s7mq4Vta1OsNPcv/LPGACCibWFGrS</w:t>
      </w:r>
    </w:p>
    <w:p>
      <w:pPr>
        <w:pStyle w:val="PreformattedText"/>
        <w:bidi w:val="0"/>
        <w:spacing w:before="0" w:after="0"/>
        <w:jc w:val="left"/>
        <w:rPr/>
      </w:pPr>
      <w:r>
        <w:rPr/>
        <w:t>zX9/L94zT88LpytbWd7ZXd9ldHNsvtr1Kl7ld1cXFrTurYowa3WtbsagJVZ1J8p0k48ZWtYhQ3vT2a</w:t>
      </w:r>
    </w:p>
    <w:p>
      <w:pPr>
        <w:pStyle w:val="PreformattedText"/>
        <w:bidi w:val="0"/>
        <w:spacing w:before="0" w:after="0"/>
        <w:jc w:val="left"/>
        <w:rPr/>
      </w:pPr>
      <w:r>
        <w:rPr/>
        <w:t>i3BGYqfNNmqVbarUr1LSi1G0q1ajW1tVqFvRpVXPp0xek/tAiDQpcAll1NiJmAb2PcmJvkik1NTUBZ</w:t>
      </w:r>
    </w:p>
    <w:p>
      <w:pPr>
        <w:pStyle w:val="PreformattedText"/>
        <w:bidi w:val="0"/>
        <w:spacing w:before="0" w:after="0"/>
        <w:jc w:val="left"/>
        <w:rPr/>
      </w:pPr>
      <w:r>
        <w:rPr/>
        <w:t>nNBajj04C6dVRV2nVqAPlV/TFXvlNppw9E0/NbIrTNVAATDVEZV10tMSaZkQNGnUIJ7pxzuN28sr2N</w:t>
      </w:r>
    </w:p>
    <w:p>
      <w:pPr>
        <w:pStyle w:val="PreformattedText"/>
        <w:bidi w:val="0"/>
        <w:spacing w:before="0" w:after="0"/>
        <w:jc w:val="left"/>
        <w:rPr/>
      </w:pPr>
      <w:r>
        <w:rPr/>
        <w:t>ibzUq4OpQXqE0QgYMY7SdSVNbGGpdzCBEHGeRvCdC8Bpo8cqdOooxpiCHYkqpqEhiRzBB2k7H8W2Le</w:t>
      </w:r>
    </w:p>
    <w:p>
      <w:pPr>
        <w:pStyle w:val="PreformattedText"/>
        <w:bidi w:val="0"/>
        <w:spacing w:before="0" w:after="0"/>
        <w:jc w:val="left"/>
        <w:rPr/>
      </w:pPr>
      <w:r>
        <w:rPr/>
        <w:t>v+X5Rm7e94ydQwqrraBIPJNMsqhqYdjuwI8RE4ru7v5ypsfZJnp/M9MBgAupVMSWJLaSGgU9XjlSeM</w:t>
      </w:r>
    </w:p>
    <w:p>
      <w:pPr>
        <w:pStyle w:val="PreformattedText"/>
        <w:bidi w:val="0"/>
        <w:spacing w:before="0" w:after="0"/>
        <w:jc w:val="left"/>
        <w:rPr/>
      </w:pPr>
      <w:r>
        <w:rPr/>
        <w:t>S281hIJA4m0uW1WpYFWlWou5FVHnSFZYNSiCd6igQPeO5cW5NDyyrWY5b2Im0U61Cv6b0ZqgrCsoh6</w:t>
      </w:r>
    </w:p>
    <w:p>
      <w:pPr>
        <w:pStyle w:val="PreformattedText"/>
        <w:bidi w:val="0"/>
        <w:spacing w:before="0" w:after="0"/>
        <w:jc w:val="left"/>
        <w:rPr/>
      </w:pPr>
      <w:r>
        <w:rPr/>
        <w:t>dAQW9QBoZgYBWCe3uxf2TIi1wZNVUVn1N6hqswhl0qHRARqqUxAB0r3SAAF7e7Em3ZKgjgOEVOmalN</w:t>
      </w:r>
    </w:p>
    <w:p>
      <w:pPr>
        <w:pStyle w:val="PreformattedText"/>
        <w:bidi w:val="0"/>
        <w:spacing w:before="0" w:after="0"/>
        <w:jc w:val="left"/>
        <w:rPr/>
      </w:pPr>
      <w:r>
        <w:rPr/>
        <w:t>nKOHUwlUVFUEoxJT95CAxJI/LEAX0Em4te+kCn2sO6mxLKitUZmB1ABQRwwNM7kkQf8A0yDYgyZL6I</w:t>
      </w:r>
    </w:p>
    <w:p>
      <w:pPr>
        <w:pStyle w:val="PreformattedText"/>
        <w:bidi w:val="0"/>
        <w:spacing w:before="0" w:after="0"/>
        <w:jc w:val="left"/>
        <w:rPr/>
      </w:pPr>
      <w:r>
        <w:rPr/>
        <w:t>qKGfVWC0xR0pEgKSJidR238wF7sSy5fYYkmVVr7pzNbDqHp2/zDJ85y6pSusuzTK767yq/ta9JxUp3</w:t>
      </w:r>
    </w:p>
    <w:p>
      <w:pPr>
        <w:pStyle w:val="PreformattedText"/>
        <w:bidi w:val="0"/>
        <w:spacing w:before="0" w:after="0"/>
        <w:jc w:val="left"/>
        <w:rPr/>
      </w:pPr>
      <w:r>
        <w:rPr/>
        <w:t>NveWFSnVoVRUVSSrAzB0nVihVT2Syue2fQb9hP8A0iL7SH2br7K+i/tN2ee/aW+DHpULBLq6vrWl8V</w:t>
      </w:r>
    </w:p>
    <w:p>
      <w:pPr>
        <w:pStyle w:val="PreformattedText"/>
        <w:bidi w:val="0"/>
        <w:spacing w:before="0" w:after="0"/>
        <w:jc w:val="left"/>
        <w:rPr/>
      </w:pPr>
      <w:r>
        <w:rPr/>
        <w:t>OkaNMhP7wyfPLikP7+tKdMQ1vfMWqadSVFbVp46uEVjmTdad9LEsNGOZZ9iv2TPt//AGSvts5BaZv8</w:t>
      </w:r>
    </w:p>
    <w:p>
      <w:pPr>
        <w:pStyle w:val="PreformattedText"/>
        <w:bidi w:val="0"/>
        <w:spacing w:before="0" w:after="0"/>
        <w:jc w:val="left"/>
        <w:rPr/>
      </w:pPr>
      <w:r>
        <w:rPr/>
        <w:t>Afi1kmcZ5WtqVxmHw76guKHTvxFyR6tMVGt77pq/qh7plbbXbGtTOntaMcFSlUp8y6ebuztSqj8DqO</w:t>
      </w:r>
    </w:p>
    <w:p>
      <w:pPr>
        <w:pStyle w:val="PreformattedText"/>
        <w:bidi w:val="0"/>
        <w:spacing w:before="0" w:after="0"/>
        <w:jc w:val="left"/>
        <w:rPr/>
      </w:pPr>
      <w:r>
        <w:rPr/>
        <w:t>z4M7jurIxR1ZGUw6VA6sInkRsedvpjOWgEEyANI5hjJAX+KBP0wk3JPiYmkqQCYJPJO8SdMDYk/nhF</w:t>
      </w:r>
    </w:p>
    <w:p>
      <w:pPr>
        <w:pStyle w:val="PreformattedText"/>
        <w:bidi w:val="0"/>
        <w:spacing w:before="0" w:after="0"/>
        <w:jc w:val="left"/>
        <w:rPr/>
      </w:pPr>
      <w:r>
        <w:rPr/>
        <w:t>za19JERufcHceIkyZPIExhIgneYMAA7gHeR5/lz9MJIt2wGG+7EHaJEzsNx7wB584SJC20nfckT/AE</w:t>
      </w:r>
    </w:p>
    <w:p>
      <w:pPr>
        <w:pStyle w:val="PreformattedText"/>
        <w:bidi w:val="0"/>
        <w:spacing w:before="0" w:after="0"/>
        <w:jc w:val="left"/>
        <w:rPr/>
      </w:pPr>
      <w:r>
        <w:rPr/>
        <w:t>Pv2+fz5wiRN9PBA242EtM8JAnCIE8gyQDuR7c/qTP9MPZLrlvrED4LEewIHbMTEj5pXnjCXB1IOhhj</w:t>
      </w:r>
    </w:p>
    <w:p>
      <w:pPr>
        <w:pStyle w:val="PreformattedText"/>
        <w:bidi w:val="0"/>
        <w:spacing w:before="0" w:after="0"/>
        <w:jc w:val="left"/>
        <w:rPr/>
      </w:pPr>
      <w:r>
        <w:rPr/>
        <w:t>yJIgcztsfdSIb/thLQwZIBgyTtzsRsBI4/p/njPUNlVokqj2j6zHCjc7cHfFgLrZhwiSKOOQTuSed+</w:t>
      </w:r>
    </w:p>
    <w:p>
      <w:pPr>
        <w:pStyle w:val="PreformattedText"/>
        <w:bidi w:val="0"/>
        <w:spacing w:before="0" w:after="0"/>
        <w:jc w:val="left"/>
        <w:rPr/>
      </w:pPr>
      <w:r>
        <w:rPr/>
        <w:t>OfP5YxiTp3bjbx+LYkySsjYyI3wiWl8DVPgyCfeQDwTP8AOMIllAQDvB8g8Gdz+gBXCJdpjgyNj599</w:t>
      </w:r>
    </w:p>
    <w:p>
      <w:pPr>
        <w:pStyle w:val="PreformattedText"/>
        <w:bidi w:val="0"/>
        <w:spacing w:before="0" w:after="0"/>
        <w:jc w:val="left"/>
        <w:rPr/>
      </w:pPr>
      <w:r>
        <w:rPr/>
        <w:t>UamEyRvivc+r9JtSRmKuBu3lxQdok8bn3iCBwSJxX3Pr+DOkkC5O6JbpSNjsI2I5HjwOJEDFXsRdeJ</w:t>
      </w:r>
    </w:p>
    <w:p>
      <w:pPr>
        <w:pStyle w:val="PreformattedText"/>
        <w:bidi w:val="0"/>
        <w:spacing w:before="0" w:after="0"/>
        <w:jc w:val="left"/>
        <w:rPr/>
      </w:pPr>
      <w:r>
        <w:rPr/>
        <w:t>lSQQHtqJZQbLII2lfAA8CAeD9POKXF7X1l5YXmZ8BpEbAg8z8v4ucTOeTCZ43k8ccTqgjCdElH8u5e</w:t>
      </w:r>
    </w:p>
    <w:p>
      <w:pPr>
        <w:pStyle w:val="PreformattedText"/>
        <w:bidi w:val="0"/>
        <w:spacing w:before="0" w:after="0"/>
        <w:jc w:val="left"/>
        <w:rPr/>
      </w:pPr>
      <w:r>
        <w:rPr/>
        <w:t>QBvHj97bCIW4ERuYJnYDSIOmDMmf5YTnjE7LJ33A8kjjY+8f5YToj/LJIO/57ncxA+UE/phEWoCfGq</w:t>
      </w:r>
    </w:p>
    <w:p>
      <w:pPr>
        <w:pStyle w:val="PreformattedText"/>
        <w:bidi w:val="0"/>
        <w:spacing w:before="0" w:after="0"/>
        <w:jc w:val="left"/>
        <w:rPr/>
      </w:pPr>
      <w:r>
        <w:rPr/>
        <w:t>DHETzB8n/thM8tuU7wkFQtuSTzsQCYDCONPZO2NFBHFdZcmxy9srsdysRBk87rG454HONJR84Qsraj</w:t>
      </w:r>
    </w:p>
    <w:p>
      <w:pPr>
        <w:pStyle w:val="PreformattedText"/>
        <w:bidi w:val="0"/>
        <w:spacing w:before="0" w:after="0"/>
        <w:jc w:val="left"/>
        <w:rPr/>
      </w:pPr>
      <w:r>
        <w:rPr/>
        <w:t>e/1LIGnaRB8jUPw7eBxhOViSbscxgy23aDuIMkDedpPuMSpIPolYxYDZp3PsQIaQpAn3G+N4gMxHzG</w:t>
      </w:r>
    </w:p>
    <w:p>
      <w:pPr>
        <w:pStyle w:val="PreformattedText"/>
        <w:bidi w:val="0"/>
        <w:spacing w:before="0" w:after="0"/>
        <w:jc w:val="left"/>
        <w:rPr/>
      </w:pPr>
      <w:r>
        <w:rPr/>
        <w:t>FO0SZj6kDt/XnAcQeyUYgAgixkJ3DGTxsZ3nfk+APruIxtplOWZSNuZaSI2kE8+Zj2XGZVhqRENIj2</w:t>
      </w:r>
    </w:p>
    <w:p>
      <w:pPr>
        <w:pStyle w:val="PreformattedText"/>
        <w:bidi w:val="0"/>
        <w:spacing w:before="0" w:after="0"/>
        <w:jc w:val="left"/>
        <w:rPr/>
      </w:pPr>
      <w:r>
        <w:rPr/>
        <w:t>lRseASRvxxviUAYkEZokn5md9idgfoSeQQTvixKp2RGJBHIKfLJjmdpCxI/LFHOZiR2zQOLWP/mCdp</w:t>
      </w:r>
    </w:p>
    <w:p>
      <w:pPr>
        <w:pStyle w:val="PreformattedText"/>
        <w:bidi w:val="0"/>
        <w:spacing w:before="0" w:after="0"/>
        <w:jc w:val="left"/>
        <w:rPr/>
      </w:pPr>
      <w:r>
        <w:rPr/>
        <w:t>PBaf8ADt43IExzisvcEeIMiO3BmNwJIDJvzH57YSZA3PAJBPgiVEAcRwfGESuQSWg+ZMDcbbg+3084</w:t>
      </w:r>
    </w:p>
    <w:p>
      <w:pPr>
        <w:pStyle w:val="PreformattedText"/>
        <w:bidi w:val="0"/>
        <w:spacing w:before="0" w:after="0"/>
        <w:jc w:val="left"/>
        <w:rPr/>
      </w:pPr>
      <w:r>
        <w:rPr/>
        <w:t>wyk5mA0iVzMzG5MSG/DyAZ5IxESe2EkgMYO2rcSAWkgngz5gYRMkolYAn2PO54P142xrTFlictgn+I</w:t>
      </w:r>
    </w:p>
    <w:p>
      <w:pPr>
        <w:pStyle w:val="PreformattedText"/>
        <w:bidi w:val="0"/>
        <w:spacing w:before="0" w:after="0"/>
        <w:jc w:val="left"/>
        <w:rPr/>
      </w:pPr>
      <w:r>
        <w:rPr/>
        <w:t>b+0jiAD4Jx1znigbmJgECTEHzuODvtGERTJIaSQF23UT5jzO+ERRMnfwFEQw0zIk/UeMIgEe435M+/</w:t>
      </w:r>
    </w:p>
    <w:p>
      <w:pPr>
        <w:pStyle w:val="PreformattedText"/>
        <w:bidi w:val="0"/>
        <w:spacing w:before="0" w:after="0"/>
        <w:jc w:val="left"/>
        <w:rPr/>
      </w:pPr>
      <w:r>
        <w:rPr/>
        <w:t>/wCbCItO5keNt5WI3A/KB/LCIOkECWkRpgAwdpJ47uNsIjgbEGTEzyfG8b/phEE8dsbjYjb2nnjCIx</w:t>
      </w:r>
    </w:p>
    <w:p>
      <w:pPr>
        <w:pStyle w:val="PreformattedText"/>
        <w:bidi w:val="0"/>
        <w:spacing w:before="0" w:after="0"/>
        <w:jc w:val="left"/>
        <w:rPr/>
      </w:pPr>
      <w:r>
        <w:rPr/>
        <w:t>bcmYLAAbxpiOY8/wD3cIhHaBO3JHExA2gGIwiCduBLATIA/kByBB84RGk7x5gSYngSAPMjCIBn9BHt</w:t>
      </w:r>
    </w:p>
    <w:p>
      <w:pPr>
        <w:pStyle w:val="PreformattedText"/>
        <w:bidi w:val="0"/>
        <w:spacing w:before="0" w:after="0"/>
        <w:jc w:val="left"/>
        <w:rPr/>
      </w:pPr>
      <w:r>
        <w:rPr/>
        <w:t>InuI25X67xhEjPMH3kk8MQd9voCJwiCeDJLexBAiSRuTwcIkZMeD4g77x4O+3PnCJHsCWGwHG2+/tP</w:t>
      </w:r>
    </w:p>
    <w:p>
      <w:pPr>
        <w:pStyle w:val="PreformattedText"/>
        <w:bidi w:val="0"/>
        <w:spacing w:before="0" w:after="0"/>
        <w:jc w:val="left"/>
        <w:rPr/>
      </w:pPr>
      <w:r>
        <w:rPr/>
        <w:t>E74RAgAbDx48cSV/jk7/nhEXgwfqSeRuCANtttXOEQTKxA2mY33Y9sBp5I8YRH5kcE/vcFtXBjYbrh</w:t>
      </w:r>
    </w:p>
    <w:p>
      <w:pPr>
        <w:pStyle w:val="PreformattedText"/>
        <w:bidi w:val="0"/>
        <w:spacing w:before="0" w:after="0"/>
        <w:jc w:val="left"/>
        <w:rPr/>
      </w:pPr>
      <w:r>
        <w:rPr/>
        <w:t>KMpY3DZSIJ28GT9CZnu48DjCCl1y9sjnTH8UADwYM7foBOEsBYAeEjbeIAO07foZLTGrjCTIyIlueR</w:t>
      </w:r>
    </w:p>
    <w:p>
      <w:pPr>
        <w:pStyle w:val="PreformattedText"/>
        <w:bidi w:val="0"/>
        <w:spacing w:before="0" w:after="0"/>
        <w:jc w:val="left"/>
        <w:rPr/>
      </w:pPr>
      <w:r>
        <w:rPr/>
        <w:t>qB3Y/X6nCIB3IAnbfkqP1jnfCJEfeDvII3EaSdwDuZwiBHkATMDccnbYzBAGEQCBsSJ33keeY+kjCI</w:t>
      </w:r>
    </w:p>
    <w:p>
      <w:pPr>
        <w:pStyle w:val="PreformattedText"/>
        <w:bidi w:val="0"/>
        <w:spacing w:before="0" w:after="0"/>
        <w:jc w:val="left"/>
        <w:rPr/>
      </w:pPr>
      <w:r>
        <w:rPr/>
        <w:t>xPI1GTuPEESPO5O3v4wiB5J0mZiBEnunf231TzhEaRuRERIkbSNImRv/AORhExfUGd5F0nk9z1B1bn</w:t>
      </w:r>
    </w:p>
    <w:p>
      <w:pPr>
        <w:pStyle w:val="PreformattedText"/>
        <w:bidi w:val="0"/>
        <w:spacing w:before="0" w:after="0"/>
        <w:jc w:val="left"/>
        <w:rPr/>
      </w:pPr>
      <w:r>
        <w:rPr/>
        <w:t>uS9K5BY0mr3eedR5paZNlluiqxqPVvL+qiQFDcEnCJ4k/bA/0gn7An2WLfMcv6Z6kzD7RXXNm72yZF</w:t>
      </w:r>
    </w:p>
    <w:p>
      <w:pPr>
        <w:pStyle w:val="PreformattedText"/>
        <w:bidi w:val="0"/>
        <w:spacing w:before="0" w:after="0"/>
        <w:jc w:val="left"/>
        <w:rPr/>
      </w:pPr>
      <w:r>
        <w:rPr/>
        <w:t>8NHor0/SvlRitC96qvYpOhK7mgtUx+LGgpOfVmRrIOG9PmM+1L/pMX23Pjx/evT3witMn+zh0TepWo</w:t>
      </w:r>
    </w:p>
    <w:p>
      <w:pPr>
        <w:pStyle w:val="PreformattedText"/>
        <w:bidi w:val="0"/>
        <w:spacing w:before="0" w:after="0"/>
        <w:jc w:val="left"/>
        <w:rPr/>
      </w:pPr>
      <w:r>
        <w:rPr/>
        <w:t>W1Lo2m131fcUKqsyU7zqrMUNShWNMqp+7KkMdSHTjVaAJF7/lOd67WJB0HlngD138Q/iR8UM+uurfi</w:t>
      </w:r>
    </w:p>
    <w:p>
      <w:pPr>
        <w:pStyle w:val="PreformattedText"/>
        <w:bidi w:val="0"/>
        <w:spacing w:before="0" w:after="0"/>
        <w:jc w:val="left"/>
        <w:rPr/>
      </w:pPr>
      <w:r>
        <w:rPr/>
        <w:t>N1vn/WXUWZVKle+zTqbO8wz24Z3rep6dS7zGtULKC0AAKAFb5sdApZbWE5zU1Nv95ojVm1ioz+pdVP</w:t>
      </w:r>
    </w:p>
    <w:p>
      <w:pPr>
        <w:pStyle w:val="PreformattedText"/>
        <w:bidi w:val="0"/>
        <w:spacing w:before="0" w:after="0"/>
        <w:jc w:val="left"/>
        <w:rPr/>
      </w:pPr>
      <w:r>
        <w:rPr/>
        <w:t>UNSozFqnpgwqRwKfpiABvDeMASOHGVJJ7dJVuK1OqxqD1Chkpq0ylNSFKAeKIPtvOBYnjIldXquNK0</w:t>
      </w:r>
    </w:p>
    <w:p>
      <w:pPr>
        <w:pStyle w:val="PreformattedText"/>
        <w:bidi w:val="0"/>
        <w:spacing w:before="0" w:after="0"/>
        <w:jc w:val="left"/>
        <w:rPr/>
      </w:pPr>
      <w:r>
        <w:rPr/>
        <w:t>+6YFYu5DAjS2zQEQqY2/64jj6ZNrAE8IVVVFSKdQEo4UGZWmpCgofoGVhJwkC19ReQksXD7SgP7QlW</w:t>
      </w:r>
    </w:p>
    <w:p>
      <w:pPr>
        <w:pStyle w:val="PreformattedText"/>
        <w:bidi w:val="0"/>
        <w:spacing w:before="0" w:after="0"/>
        <w:jc w:val="left"/>
        <w:rPr/>
      </w:pPr>
      <w:r>
        <w:rPr/>
        <w:t>XQxJFJ2ntOrUQN4wmlPthCoO9jpYpo3LTqnaouoGWATffkYTSBULMDo0p2kugXcAnbShJIMbeJmdWE</w:t>
      </w:r>
    </w:p>
    <w:p>
      <w:pPr>
        <w:pStyle w:val="PreformattedText"/>
        <w:bidi w:val="0"/>
        <w:spacing w:before="0" w:after="0"/>
        <w:jc w:val="left"/>
        <w:rPr/>
      </w:pPr>
      <w:r>
        <w:rPr/>
        <w:t>zXtzfn/vMrldj96repUKU7SigLMxZNb+mzfiHcYVS4HGnTiyi59AmLnTQ7zTKuCdNUKorFlNNUBNMm</w:t>
      </w:r>
    </w:p>
    <w:p>
      <w:pPr>
        <w:pStyle w:val="PreformattedText"/>
        <w:bidi w:val="0"/>
        <w:spacing w:before="0" w:after="0"/>
        <w:jc w:val="left"/>
        <w:rPr/>
      </w:pPr>
      <w:r>
        <w:rPr/>
        <w:t>GQOqsArRDEbgd08riSAoW3NFuy27aQDt1Ah2UEEMq+oJDCU7oJYJ+Hcd2NYZc3tEjQrJDmuw+YKGBI</w:t>
      </w:r>
    </w:p>
    <w:p>
      <w:pPr>
        <w:pStyle w:val="PreformattedText"/>
        <w:bidi w:val="0"/>
        <w:spacing w:before="0" w:after="0"/>
        <w:jc w:val="left"/>
        <w:rPr/>
      </w:pPr>
      <w:r>
        <w:rPr/>
        <w:t>ZyRBbUAVLLBpxt+HGZI7SwlpJT/ZszFCilqj01EjVuYcg8EzAJ/F4bFe/wDX+sSzScIQxeF2DCoEIG</w:t>
      </w:r>
    </w:p>
    <w:p>
      <w:pPr>
        <w:pStyle w:val="PreformattedText"/>
        <w:bidi w:val="0"/>
        <w:spacing w:before="0" w:after="0"/>
        <w:jc w:val="left"/>
        <w:rPr/>
      </w:pPr>
      <w:r>
        <w:rPr/>
        <w:t>qApFQbu+8fU/N74tT7ZieL/HaIbOxY6QoVxqhnqU2ZhIVRp22G5Xfu4Zfmxbf9H5y30fxeOU0EUx6r</w:t>
      </w:r>
    </w:p>
    <w:p>
      <w:pPr>
        <w:pStyle w:val="PreformattedText"/>
        <w:bidi w:val="0"/>
        <w:spacing w:before="0" w:after="0"/>
        <w:jc w:val="left"/>
        <w:rPr/>
      </w:pPr>
      <w:r>
        <w:rPr/>
        <w:t>MRpCO37QamMjtYELqERqA7tWGXt73jHr/l+UOaZAiPUCqQGUoiqd31FWPeCPEFtv4pn7s1vj6pT78t</w:t>
      </w:r>
    </w:p>
    <w:p>
      <w:pPr>
        <w:pStyle w:val="PreformattedText"/>
        <w:bidi w:val="0"/>
        <w:spacing w:before="0" w:after="0"/>
        <w:jc w:val="left"/>
        <w:rPr/>
      </w:pPr>
      <w:r>
        <w:rPr/>
        <w:t>/j644qU0bUoKhyNCOJ16mYnW28MZ1Eid1UtHyrGbeyyI7VhTLHToDba0KNVp+pOs00DHQG0ztxv82D</w:t>
      </w:r>
    </w:p>
    <w:p>
      <w:pPr>
        <w:pStyle w:val="PreformattedText"/>
        <w:bidi w:val="0"/>
        <w:spacing w:before="0" w:after="0"/>
        <w:jc w:val="left"/>
        <w:rPr/>
      </w:pPr>
      <w:r>
        <w:rPr/>
        <w:t>8plu59f6SIM8MBVoBaaswepUSmoVQGZWDkAuRuAOCsDDc9H5R62XT4+PCRLAOlXRDUV2AR2kqAWZxq</w:t>
      </w:r>
    </w:p>
    <w:p>
      <w:pPr>
        <w:pStyle w:val="PreformattedText"/>
        <w:bidi w:val="0"/>
        <w:spacing w:before="0" w:after="0"/>
        <w:jc w:val="left"/>
        <w:rPr/>
      </w:pPr>
      <w:r>
        <w:rPr/>
        <w:t>XsBaCSCJK4n7s1vj6pIU5tV0Mxl2usMWZn1FtbGCEepPNIEDSWXt5J7W1YyfmM0UADSdq/sOZtTyv7</w:t>
      </w:r>
    </w:p>
    <w:p>
      <w:pPr>
        <w:pStyle w:val="PreformattedText"/>
        <w:bidi w:val="0"/>
        <w:spacing w:before="0" w:after="0"/>
        <w:jc w:val="left"/>
        <w:rPr/>
      </w:pPr>
      <w:r>
        <w:rPr/>
        <w:t>Ufwjatc0sv8AX6osbM1K9QUaKtcP6dNaj6xpmppnx26fOPe6PVVp43K45lblGb4/dPB6TKTsisV4qf</w:t>
      </w:r>
    </w:p>
    <w:p>
      <w:pPr>
        <w:pStyle w:val="PreformattedText"/>
        <w:bidi w:val="0"/>
        <w:spacing w:before="0" w:after="0"/>
        <w:jc w:val="left"/>
        <w:rPr/>
      </w:pPr>
      <w:r>
        <w:rPr/>
        <w:t>2uz9qfopfBnOadanZ3dk6XDX1pWr07Qoqa69Kmtt1nZqpkPQaktO4pN+JqYI0scd+MXKxVt0L3uPNv</w:t>
      </w:r>
    </w:p>
    <w:p>
      <w:pPr>
        <w:pStyle w:val="PreformattedText"/>
        <w:bidi w:val="0"/>
        <w:spacing w:before="0" w:after="0"/>
        <w:jc w:val="left"/>
        <w:rPr/>
      </w:pPr>
      <w:r>
        <w:rPr/>
        <w:t>Uz7exp85gKt1pON52HLynMq5aw/mHrTsu9QJahg7PbhKdnQdpYm0sqZurG6YQJavl7PRY7klf3seUR</w:t>
      </w:r>
    </w:p>
    <w:p>
      <w:pPr>
        <w:pStyle w:val="PreformattedText"/>
        <w:bidi w:val="0"/>
        <w:spacing w:before="0" w:after="0"/>
        <w:jc w:val="left"/>
        <w:rPr/>
      </w:pPr>
      <w:r>
        <w:rPr/>
        <w:t>dvTx+s8w+pt6e4xAUa5lsoX3V1U/aG60bK0WpRqrrK1KihVqtIFu1WslJ65fV2rSdLNjHcFqavJxJO</w:t>
      </w:r>
    </w:p>
    <w:p>
      <w:pPr>
        <w:pStyle w:val="PreformattedText"/>
        <w:bidi w:val="0"/>
        <w:spacing w:before="0" w:after="0"/>
        <w:jc w:val="left"/>
        <w:rPr/>
      </w:pPr>
      <w:r>
        <w:rPr/>
        <w:t>Vr+X4yyKdiLd5v2d79N2brRvPVtlFOiA37dKdtR1RSt0YW3UtsqHZQ0eso27dLDdsYlCHJLXGjX9bj</w:t>
      </w:r>
    </w:p>
    <w:p>
      <w:pPr>
        <w:pStyle w:val="PreformattedText"/>
        <w:bidi w:val="0"/>
        <w:spacing w:before="0" w:after="0"/>
        <w:jc w:val="left"/>
        <w:rPr/>
      </w:pPr>
      <w:r>
        <w:rPr/>
        <w:t>TP8s6Q10BVeOYBfV4Vl/WbFbVaSUVFd1urWlSo5DoYhfvOU3yxlmd7CGakx0F9mAVvxNiCpJJVcrsW</w:t>
      </w:r>
    </w:p>
    <w:p>
      <w:pPr>
        <w:pStyle w:val="PreformattedText"/>
        <w:bidi w:val="0"/>
        <w:spacing w:before="0" w:after="0"/>
        <w:jc w:val="left"/>
        <w:rPr/>
      </w:pPr>
      <w:r>
        <w:rPr/>
        <w:t>q5vBxz0/teWXBCgB26xLdV7yPyVfs+aR3FpSPrWmasLqhYUUy/rx6jFDc2zRWynPaJEFHQBXcrJSmp</w:t>
      </w:r>
    </w:p>
    <w:p>
      <w:pPr>
        <w:pStyle w:val="PreformattedText"/>
        <w:bidi w:val="0"/>
        <w:spacing w:before="0" w:after="0"/>
        <w:jc w:val="left"/>
        <w:rPr/>
      </w:pPr>
      <w:r>
        <w:rPr/>
        <w:t>H4MaAsbVKKdW1Q3w3t4PSPvdkyZVs1LEN1iURkxl93Mv8AlVPq5m8q+yUb+3q0PvuYXiVcwurW1Sxq</w:t>
      </w:r>
    </w:p>
    <w:p>
      <w:pPr>
        <w:pStyle w:val="PreformattedText"/>
        <w:bidi w:val="0"/>
        <w:spacing w:before="0" w:after="0"/>
        <w:jc w:val="left"/>
        <w:rPr/>
      </w:pPr>
      <w:r>
        <w:rPr/>
        <w:t>WVP5uo+n6km0zS3oAmcwpDSWIkqFPcspiFAc0qNMinTqNfOf8qr3kPqGVe6rWr1B11SiMtl/zqJ5Ko</w:t>
      </w:r>
    </w:p>
    <w:p>
      <w:pPr>
        <w:pStyle w:val="PreformattedText"/>
        <w:bidi w:val="0"/>
        <w:spacing w:before="0" w:after="0"/>
        <w:jc w:val="left"/>
        <w:rPr/>
      </w:pPr>
      <w:r>
        <w:rPr/>
        <w:t>9KxIlbMLa3yOjf036vtaa53051JdGaGY5e40PZ3hUAvqpBaFWkTt2XS/KwxZmpUi9WtSP92VD1daiv</w:t>
      </w:r>
    </w:p>
    <w:p>
      <w:pPr>
        <w:pStyle w:val="PreformattedText"/>
        <w:bidi w:val="0"/>
        <w:spacing w:before="0" w:after="0"/>
        <w:jc w:val="left"/>
        <w:rPr/>
      </w:pPr>
      <w:r>
        <w:rPr/>
        <w:t>FH8V+1vA+1ZZetqU0oUawG1KI6zD1m5XRuxsu8fIR7HyzyK+2H9jzMcpvM9+0B9nDJb3Mkr1bm6+OX</w:t>
      </w:r>
    </w:p>
    <w:p>
      <w:pPr>
        <w:pStyle w:val="PreformattedText"/>
        <w:bidi w:val="0"/>
        <w:spacing w:before="0" w:after="0"/>
        <w:jc w:val="left"/>
        <w:rPr/>
      </w:pPr>
      <w:r>
        <w:rPr/>
        <w:t>whSlbUxfX1CTmvU3SpoCn9w6xolmN9l9IChmFFhcJ6VwdTfIdKuidPb1IICmD2pTT/AKWsDpXTuo6n</w:t>
      </w:r>
    </w:p>
    <w:p>
      <w:pPr>
        <w:pStyle w:val="PreformattedText"/>
        <w:bidi w:val="0"/>
        <w:spacing w:before="0" w:after="0"/>
        <w:jc w:val="left"/>
        <w:rPr/>
      </w:pPr>
      <w:r>
        <w:rPr/>
        <w:t>mv3X826Z9/0I6b1+j7qMj4zZVRmXGUWUZqDrzVA/dZe8g0Yazy46VzG3vr6+zCyvlzG0zOrTt2yv7o</w:t>
      </w:r>
    </w:p>
    <w:p>
      <w:pPr>
        <w:pStyle w:val="PreformattedText"/>
        <w:bidi w:val="0"/>
        <w:spacing w:before="0" w:after="0"/>
        <w:jc w:val="left"/>
        <w:rPr/>
      </w:pPr>
      <w:r>
        <w:rPr/>
        <w:t>9DMcnvLKsaf92Ztll1UNW11V/VWGRa1Irodj2MfwLHYHEYKq+GxNBsPXw5KsG/lbvW/DP6Z2fj8Nja</w:t>
      </w:r>
    </w:p>
    <w:p>
      <w:pPr>
        <w:pStyle w:val="PreformattedText"/>
        <w:bidi w:val="0"/>
        <w:spacing w:before="0" w:after="0"/>
        <w:jc w:val="left"/>
        <w:rPr/>
      </w:pPr>
      <w:r>
        <w:rPr/>
        <w:t>NLF4WsMRhsYAUYeXu5lvcX+9ZsucU1OYXrvbBrqlZCwu6dxTR09JWTQLyndBf7zUaahRYRkKrpZ9en</w:t>
      </w:r>
    </w:p>
    <w:p>
      <w:pPr>
        <w:pStyle w:val="PreformattedText"/>
        <w:bidi w:val="0"/>
        <w:spacing w:before="0" w:after="0"/>
        <w:jc w:val="left"/>
        <w:rPr/>
      </w:pPr>
      <w:r>
        <w:rPr/>
        <w:t>E4SuaaKjG63zet9WXllcfh0rVGYDM6rlZe7+fN8eaa1c5M9wtO7/uyhUtqqm3ZbEG3t1eppPo1atEr</w:t>
      </w:r>
    </w:p>
    <w:p>
      <w:pPr>
        <w:pStyle w:val="PreformattedText"/>
        <w:bidi w:val="0"/>
        <w:spacing w:before="0" w:after="0"/>
        <w:jc w:val="left"/>
        <w:rPr/>
      </w:pPr>
      <w:r>
        <w:rPr/>
        <w:t>90tWq+mStQaKY2Bp9uPXTGLqOs19aeHUwQO91QsR2fGi/sr6s0zMbG4sADTpXlvXSsj/AHQ0lC3NA1</w:t>
      </w:r>
    </w:p>
    <w:p>
      <w:pPr>
        <w:pStyle w:val="PreformattedText"/>
        <w:bidi w:val="0"/>
        <w:spacing w:before="0" w:after="0"/>
        <w:jc w:val="left"/>
        <w:rPr/>
      </w:pPr>
      <w:r>
        <w:rPr/>
        <w:t>CEoWmtHpODRFTSGbVNNH7tWPRw9ZHI1DDx9b0zx8VhnS9gV15fFfV/8ynRuKlyhFpSWvOtKX32KK2l</w:t>
      </w:r>
    </w:p>
    <w:p>
      <w:pPr>
        <w:pStyle w:val="PreformattedText"/>
        <w:bidi w:val="0"/>
        <w:spacing w:before="0" w:after="0"/>
        <w:jc w:val="left"/>
        <w:rPr/>
      </w:pPr>
      <w:r>
        <w:rPr/>
        <w:t>Fd9F1RqbV9QMByQDK6V1Y67Wtc8ZxZiSbDQ/Zyy1bXjtcUqFavWeuwY27PN1XpSxBW3tmZRbFIiAYK</w:t>
      </w:r>
    </w:p>
    <w:p>
      <w:pPr>
        <w:pStyle w:val="PreformattedText"/>
        <w:bidi w:val="0"/>
        <w:spacing w:before="0" w:after="0"/>
        <w:jc w:val="left"/>
        <w:rPr/>
      </w:pPr>
      <w:r>
        <w:rPr/>
        <w:t>7sGHzTl0bMJqHIUWN/j+WT1LZbhnpslZEQGalGrSo+u5EU6p7tEhlZi6S4MdjDEFFbhfSapVZSBaYS</w:t>
      </w:r>
    </w:p>
    <w:p>
      <w:pPr>
        <w:pStyle w:val="PreformattedText"/>
        <w:bidi w:val="0"/>
        <w:spacing w:before="0" w:after="0"/>
        <w:jc w:val="left"/>
        <w:rPr/>
      </w:pPr>
      <w:r>
        <w:rPr/>
        <w:t>raXFs9vSpO/ptVrNVqVKvp1qhQDUlOsGWKrUz3B5Et2q2oYqaYHETpWpcA2F5Na2OuEqsrFQysA5db</w:t>
      </w:r>
    </w:p>
    <w:p>
      <w:pPr>
        <w:pStyle w:val="PreformattedText"/>
        <w:bidi w:val="0"/>
        <w:spacing w:before="0" w:after="0"/>
        <w:jc w:val="left"/>
        <w:rPr/>
      </w:pPr>
      <w:r>
        <w:rPr/>
        <w:t>qhS1szXFvUUxXV37YIMq4ckNiG01zWk2BsPGQrZLVt2pihWeqKa0ajPQW3ubYi7kNTIIWpZsokLAaO</w:t>
      </w:r>
    </w:p>
    <w:p>
      <w:pPr>
        <w:pStyle w:val="PreformattedText"/>
        <w:bidi w:val="0"/>
        <w:spacing w:before="0" w:after="0"/>
        <w:jc w:val="left"/>
        <w:rPr/>
      </w:pPr>
      <w:r>
        <w:rPr/>
        <w:t>1uzFDUAbjpL9XmFgLn/eD9yqVKtEPZhfulRrOvWSnT1GEpVUa1bXpuaMMmqi2tQe5HxcVVF7PxkGgG</w:t>
      </w:r>
    </w:p>
    <w:p>
      <w:pPr>
        <w:pStyle w:val="PreformattedText"/>
        <w:bidi w:val="0"/>
        <w:spacing w:before="0" w:after="0"/>
        <w:jc w:val="left"/>
        <w:rPr/>
      </w:pPr>
      <w:r>
        <w:rPr/>
        <w:t>0ZeTd+PNI69nRX71cXNstnc6yfRqUaFXLayD0/Tu6VoBFMsgK1F1QJ0nUunGnWk31zWkdSoscoU+7u</w:t>
      </w:r>
    </w:p>
    <w:p>
      <w:pPr>
        <w:pStyle w:val="PreformattedText"/>
        <w:bidi w:val="0"/>
        <w:spacing w:before="0" w:after="0"/>
        <w:jc w:val="left"/>
        <w:rPr/>
      </w:pPr>
      <w:r>
        <w:rPr/>
        <w:t>zXbiyBupy51RaVa4W7Z/Upa7erIW1o12ZhSpCVhtNQxU309jYzLjUSTT3rKRumPQy2lcXZv8vq/dTX</w:t>
      </w:r>
    </w:p>
    <w:p>
      <w:pPr>
        <w:pStyle w:val="PreformattedText"/>
        <w:bidi w:val="0"/>
        <w:spacing w:before="0" w:after="0"/>
        <w:jc w:val="left"/>
        <w:rPr/>
      </w:pPr>
      <w:r>
        <w:rPr/>
        <w:t>WnSX0a2qrcrRqVqKVq15VA0qB6gVRIfVCKs4qX3bMtwksiKD1inX0f1luvaIabVhUq0qCGrUoA0lS1</w:t>
      </w:r>
    </w:p>
    <w:p>
      <w:pPr>
        <w:pStyle w:val="PreformattedText"/>
        <w:bidi w:val="0"/>
        <w:spacing w:before="0" w:after="0"/>
        <w:jc w:val="left"/>
        <w:rPr/>
      </w:pPr>
      <w:r>
        <w:rPr/>
        <w:t>oXtUhYNN3K01dQzOVPe6/KuqcSoA3ibytRs1tMsr0MrtwxoMavagFxbmq1Nbz10L09RpkNRanrGnWm</w:t>
      </w:r>
    </w:p>
    <w:p>
      <w:pPr>
        <w:pStyle w:val="PreformattedText"/>
        <w:bidi w:val="0"/>
        <w:spacing w:before="0" w:after="0"/>
        <w:jc w:val="left"/>
        <w:rPr/>
      </w:pPr>
      <w:r>
        <w:rPr/>
        <w:t>gjtbuOsdaKugPCcVTdF0Oq+nxmx17ZrS1J9RfWRV/aPUUVKRo0izBaYeFYLuGKkAfMdWLBTpppMmqm</w:t>
      </w:r>
    </w:p>
    <w:p>
      <w:pPr>
        <w:pStyle w:val="PreformattedText"/>
        <w:bidi w:val="0"/>
        <w:spacing w:before="0" w:after="0"/>
        <w:jc w:val="left"/>
        <w:rPr/>
      </w:pPr>
      <w:r>
        <w:rPr/>
        <w:t>x1F5bsbJadCpcNQpVvvFNQrU0amXNZ2qB0cKGUmGLFToc6tPdgb20N1lluL3GtrzYsuy92FRqprhLm</w:t>
      </w:r>
    </w:p>
    <w:p>
      <w:pPr>
        <w:pStyle w:val="PreformattedText"/>
        <w:bidi w:val="0"/>
        <w:spacing w:before="0" w:after="0"/>
        <w:jc w:val="left"/>
        <w:rPr/>
      </w:pPr>
      <w:r>
        <w:rPr/>
        <w:t>sKzKrFEq3AVVEoBtU7DqJ50qdXbjOrWUWI4zelQJOYnSbIaAS3VKRCljJplR6TkH9o9NDws6TJG/dj</w:t>
      </w:r>
    </w:p>
    <w:p>
      <w:pPr>
        <w:pStyle w:val="PreformattedText"/>
        <w:bidi w:val="0"/>
        <w:spacing w:before="0" w:after="0"/>
        <w:jc w:val="left"/>
        <w:rPr/>
      </w:pPr>
      <w:r>
        <w:rPr/>
        <w:t>DrTqDr8fG7Ow0rAEmZfKaFT1BWuTOs1TU0OaBaiimPRZCVpLqXdp7hjCs4tpw+Lzqw9OzZrbvx8etO</w:t>
      </w:r>
    </w:p>
    <w:p>
      <w:pPr>
        <w:pStyle w:val="PreformattedText"/>
        <w:bidi w:val="0"/>
        <w:spacing w:before="0" w:after="0"/>
        <w:jc w:val="left"/>
        <w:rPr/>
      </w:pPr>
      <w:r>
        <w:rPr/>
        <w:t>SbS3qvTVqFvU1vQaswTS6l2UNqWDuwX5ADC6d8eXUIJsSLEz2aagi4U3bWbVbVaNvTtrm8arfU6dKp</w:t>
      </w:r>
    </w:p>
    <w:p>
      <w:pPr>
        <w:pStyle w:val="PreformattedText"/>
        <w:bidi w:val="0"/>
        <w:spacing w:before="0" w:after="0"/>
        <w:jc w:val="left"/>
        <w:rPr/>
      </w:pPr>
      <w:r>
        <w:rPr/>
        <w:t>Sq5e6NaP6tQBVKs0G9vO/v0iQq7eRjkqAsclM5C3DvT0aSoqZ30yjVcuX7vM0myexq1Df5bSvGtblX</w:t>
      </w:r>
    </w:p>
    <w:p>
      <w:pPr>
        <w:pStyle w:val="PreformattedText"/>
        <w:bidi w:val="0"/>
        <w:spacing w:before="0" w:after="0"/>
        <w:jc w:val="left"/>
        <w:rPr/>
      </w:pPr>
      <w:r>
        <w:rPr/>
        <w:t>pCpSsLZ6Zt6VFfvFCmLsp+0tKVN9VRqUwew6sZGkalVKdO9R6h7NSzcvCdiv1dN3dhTp0/qUC2Ya+r</w:t>
      </w:r>
    </w:p>
    <w:p>
      <w:pPr>
        <w:pStyle w:val="PreformattedText"/>
        <w:bidi w:val="0"/>
        <w:spacing w:before="0" w:after="0"/>
        <w:jc w:val="left"/>
        <w:rPr/>
      </w:pPr>
      <w:r>
        <w:rPr/>
        <w:t>zGesn2HPgecutm+K/U2V5k9HJre7sulleior1a1V/wBrm9RCxZriqHWnTGnt9RlHdj+iOi3Rz/7PbH</w:t>
      </w:r>
    </w:p>
    <w:p>
      <w:pPr>
        <w:pStyle w:val="PreformattedText"/>
        <w:bidi w:val="0"/>
        <w:spacing w:before="0" w:after="0"/>
        <w:jc w:val="left"/>
        <w:rPr/>
      </w:pPr>
      <w:r>
        <w:rPr/>
        <w:t>o4aotNds7Ws9TNxo0OxPVLcz+rZZ/Mvyg9MF27tStRwzP/AHNsXMFZOWtiOVn9KjNlHpnpvbWxa5yz</w:t>
      </w:r>
    </w:p>
    <w:p>
      <w:pPr>
        <w:pStyle w:val="PreformattedText"/>
        <w:bidi w:val="0"/>
        <w:spacing w:before="0" w:after="0"/>
        <w:jc w:val="left"/>
        <w:rPr/>
      </w:pPr>
      <w:r>
        <w:rPr/>
        <w:t>LA1O7XJlr59fVYU+tnWZDexYwAzIlbwBMLK4+haortXrheqSpaii+CJ2/ayz82RagNKg79ZUpk1n9Z</w:t>
      </w:r>
    </w:p>
    <w:p>
      <w:pPr>
        <w:pStyle w:val="PreformattedText"/>
        <w:bidi w:val="0"/>
        <w:spacing w:before="0" w:after="0"/>
        <w:jc w:val="left"/>
        <w:rPr/>
      </w:pPr>
      <w:r>
        <w:rPr/>
        <w:t>37n7U8vf7VvpI9QfYN+3D06KSXI/8AwHdVZrRWopcmnlLWmaodLAiFNuwjyaeO7D1AWw5JCnUfiQic</w:t>
      </w:r>
    </w:p>
    <w:p>
      <w:pPr>
        <w:pStyle w:val="PreformattedText"/>
        <w:bidi w:val="0"/>
        <w:spacing w:before="0" w:after="0"/>
        <w:jc w:val="left"/>
        <w:rPr/>
      </w:pPr>
      <w:r>
        <w:rPr/>
        <w:t>2KBVMSV3RTCuM3qOp/8AE/L/AKOuqlNrevdWKVaNvV9O2uHprFNNKUwral9QHztOrSceEyi+l1Cz3F</w:t>
      </w:r>
    </w:p>
    <w:p>
      <w:pPr>
        <w:pStyle w:val="PreformattedText"/>
        <w:bidi w:val="0"/>
        <w:spacing w:before="0" w:after="0"/>
        <w:jc w:val="left"/>
        <w:rPr/>
      </w:pPr>
      <w:r>
        <w:rPr/>
        <w:t>OgJGbN5psljmmbWIprcUaGfWtZ6UtP3XMaSFY9btkXqDT3BtJYjbAFgeGcfH3yjBHuQerb9mbPSqWO</w:t>
      </w:r>
    </w:p>
    <w:p>
      <w:pPr>
        <w:pStyle w:val="PreformattedText"/>
        <w:bidi w:val="0"/>
        <w:spacing w:before="0" w:after="0"/>
        <w:jc w:val="left"/>
        <w:rPr/>
      </w:pPr>
      <w:r>
        <w:rPr/>
        <w:t>YWda/tLuUsqype2dYG2v7E62p0TWSr/vkcgxEABuWxoyqUzAn90oTlsDpmmGvKB7DSTT8rrqIipT9R</w:t>
      </w:r>
    </w:p>
    <w:p>
      <w:pPr>
        <w:pStyle w:val="PreformattedText"/>
        <w:bidi w:val="0"/>
        <w:spacing w:before="0" w:after="0"/>
        <w:jc w:val="left"/>
        <w:rPr/>
      </w:pPr>
      <w:r>
        <w:rPr/>
        <w:t>iwDAHTuW2MjT/hxzG5u0gHUjwmn5takmpVCtpUCTTMvRAGsK43Vl2nwAGHauKODYETdSAFvaYqhU1E</w:t>
      </w:r>
    </w:p>
    <w:p>
      <w:pPr>
        <w:pStyle w:val="PreformattedText"/>
        <w:bidi w:val="0"/>
        <w:spacing w:before="0" w:after="0"/>
        <w:jc w:val="left"/>
        <w:rPr/>
      </w:pPr>
      <w:r>
        <w:rPr/>
        <w:t>ndaQCq50hiVOnYQNzLHf2X/ixkLXF+EtLJj09KaDSTVqXUQEUbFlMbgdh5JBxfsYDhHsOsJHK9xDlW</w:t>
      </w:r>
    </w:p>
    <w:p>
      <w:pPr>
        <w:pStyle w:val="PreformattedText"/>
        <w:bidi w:val="0"/>
        <w:spacing w:before="0" w:after="0"/>
        <w:jc w:val="left"/>
        <w:rPr/>
      </w:pPr>
      <w:r>
        <w:rPr/>
        <w:t>ZS2vSUUTOzKoAcKfHBbVgF4G91kHiB4ydAKzAWxlO4qWE6mde9WgQFOnnFvNl4yBcAljLFncvYVixp</w:t>
      </w:r>
    </w:p>
    <w:p>
      <w:pPr>
        <w:pStyle w:val="PreformattedText"/>
        <w:bidi w:val="0"/>
        <w:spacing w:before="0" w:after="0"/>
        <w:jc w:val="left"/>
        <w:rPr/>
      </w:pPr>
      <w:r>
        <w:rPr/>
        <w:t>66DCma1J1LFWE6aw0wEIBbbhu1TxiAcjX7pggMNJvNDRWAajUD0qil6FVtM15psVZtgQBwJA3+b5sa</w:t>
      </w:r>
    </w:p>
    <w:p>
      <w:pPr>
        <w:pStyle w:val="PreformattedText"/>
        <w:bidi w:val="0"/>
        <w:spacing w:before="0" w:after="0"/>
        <w:jc w:val="left"/>
        <w:rPr/>
      </w:pPr>
      <w:r>
        <w:rPr/>
        <w:t>C3bOcrca8YjTYkKpOgx6ZVXQhlBnUFYsulmYnYq34m7cPC3GV07/H48JSW2AprJWo7kSohS2p/n0Ek</w:t>
      </w:r>
    </w:p>
    <w:p>
      <w:pPr>
        <w:pStyle w:val="PreformattedText"/>
        <w:bidi w:val="0"/>
        <w:spacing w:before="0" w:after="0"/>
        <w:jc w:val="left"/>
        <w:rPr/>
      </w:pPr>
      <w:r>
        <w:rPr/>
        <w:t>CSk+wK+NWGlvTL5+Pqx4qayupIWWUBdRQ6tPpEkxUU+P5Dt04WsbGTJQyNCuAzFSzB100nAqdxjTNL</w:t>
      </w:r>
    </w:p>
    <w:p>
      <w:pPr>
        <w:pStyle w:val="PreformattedText"/>
        <w:bidi w:val="0"/>
        <w:spacing w:before="0" w:after="0"/>
        <w:jc w:val="left"/>
        <w:rPr/>
      </w:pPr>
      <w:r>
        <w:rPr/>
        <w:t>UVcMR8ur91cRIAtoOEMgNTIpAaQw0ppAKluxaaMV3H+8B33DHF7XUAdnGASQJY6fzfqDpXPrbq3pTq</w:t>
      </w:r>
    </w:p>
    <w:p>
      <w:pPr>
        <w:pStyle w:val="PreformattedText"/>
        <w:bidi w:val="0"/>
        <w:spacing w:before="0" w:after="0"/>
        <w:jc w:val="left"/>
        <w:rPr/>
      </w:pPr>
      <w:r>
        <w:rPr/>
        <w:t>DOuleqMmuKd9lma9O5nfZTmVhdWtRWoVrK7sbhKts8oggNACntbVihS4JI4TVajLbwE+iP7HH+kifa</w:t>
      </w:r>
    </w:p>
    <w:p>
      <w:pPr>
        <w:pStyle w:val="PreformattedText"/>
        <w:bidi w:val="0"/>
        <w:spacing w:before="0" w:after="0"/>
        <w:jc w:val="left"/>
        <w:rPr/>
      </w:pPr>
      <w:r>
        <w:rPr/>
        <w:t>U+BNvkXR/2m+m2+0l8NbVKNrV6jr3NHJ/i3lFqmmlqss79MUOqCimQl4i1n/E/4scVXBIbspyfwzsp</w:t>
      </w:r>
    </w:p>
    <w:p>
      <w:pPr>
        <w:pStyle w:val="PreformattedText"/>
        <w:bidi w:val="0"/>
        <w:spacing w:before="0" w:after="0"/>
        <w:jc w:val="left"/>
        <w:rPr/>
      </w:pPr>
      <w:r>
        <w:rPr/>
        <w:t>4thYEhhPrY+yD/aNfZB+3Dktte/Ar4q5TX6pa2pV8y+GXV1W36a+IuT1KigNbtkd5WH96ojypq2jVV</w:t>
      </w:r>
    </w:p>
    <w:p>
      <w:pPr>
        <w:pStyle w:val="PreformattedText"/>
        <w:bidi w:val="0"/>
        <w:spacing w:before="0" w:after="0"/>
        <w:jc w:val="left"/>
        <w:rPr/>
      </w:pPr>
      <w:r>
        <w:rPr/>
        <w:t>J+XHBUpPTbeGnjO5KqVOU2PrTvA6PTY03pvTdCVKOG1AbTqQkFTv8ArjOWkR0xsP8AAY0xG8mefl5w</w:t>
      </w:r>
    </w:p>
    <w:p>
      <w:pPr>
        <w:pStyle w:val="PreformattedText"/>
        <w:bidi w:val="0"/>
        <w:spacing w:before="0" w:after="0"/>
        <w:jc w:val="left"/>
        <w:rPr/>
      </w:pPr>
      <w:r>
        <w:rPr/>
        <w:t>iAZEfMN/AOzbblfr7e2EQG5E/WZG58hpWeW/nhJJJ4yJojbztyfBkySPIGw9sJEiZhIHygxBUyWM90</w:t>
      </w:r>
    </w:p>
    <w:p>
      <w:pPr>
        <w:pStyle w:val="PreformattedText"/>
        <w:bidi w:val="0"/>
        <w:spacing w:before="0" w:after="0"/>
        <w:jc w:val="left"/>
        <w:rPr/>
      </w:pPr>
      <w:r>
        <w:rPr/>
        <w:t>DbaDhEi4BiIBI7gV5kHVttuffCIgAIPuBBMktI8e+36RhLAM3beGCNwNxO48KRIk+5B1bHY6cJqL2F</w:t>
      </w:r>
    </w:p>
    <w:p>
      <w:pPr>
        <w:pStyle w:val="PreformattedText"/>
        <w:bidi w:val="0"/>
        <w:spacing w:before="0" w:after="0"/>
        <w:jc w:val="left"/>
        <w:rPr/>
      </w:pPr>
      <w:r>
        <w:rPr/>
        <w:t>+MkgQIHkfOZ3J8+0ePfFbAHNbWTJwBtt5BYbmeQAPfY4MubttElAnYbCAIOxiBv7aYaBEYoy31GmkS</w:t>
      </w:r>
    </w:p>
    <w:p>
      <w:pPr>
        <w:pStyle w:val="PreformattedText"/>
        <w:bidi w:val="0"/>
        <w:spacing w:before="0" w:after="0"/>
        <w:jc w:val="left"/>
        <w:rPr/>
      </w:pPr>
      <w:r>
        <w:rPr/>
        <w:t>dJET7jaAYIOxEHYbDfGZF7+NrRLK8gQQfAEbbTyOR7CcTEtIDABgR+Hf8AnB3CiP64RLiTML52IgCR</w:t>
      </w:r>
    </w:p>
    <w:p>
      <w:pPr>
        <w:pStyle w:val="PreformattedText"/>
        <w:bidi w:val="0"/>
        <w:spacing w:before="0" w:after="0"/>
        <w:jc w:val="left"/>
        <w:rPr/>
      </w:pPr>
      <w:r>
        <w:rPr/>
        <w:t>yRzsN+PrhJVirA3NlMtJO23vEn5pHJ9gfP1OE1NQNUDHdXwltPHgAbcQBzP6DFcu7lmmc1GKZcrL8f</w:t>
      </w:r>
    </w:p>
    <w:p>
      <w:pPr>
        <w:pStyle w:val="PreformattedText"/>
        <w:bidi w:val="0"/>
        <w:spacing w:before="0" w:after="0"/>
        <w:jc w:val="left"/>
        <w:rPr/>
      </w:pPr>
      <w:r>
        <w:rPr/>
        <w:t>illQTAnYchZI42P8sMi+E2llYiJ+WF7jzsBz5AIxjOeTJttqk+dvce/kmcJ0SVJHMAKOTHbG8H90y2</w:t>
      </w:r>
    </w:p>
    <w:p>
      <w:pPr>
        <w:pStyle w:val="PreformattedText"/>
        <w:bidi w:val="0"/>
        <w:spacing w:before="0" w:after="0"/>
        <w:jc w:val="left"/>
        <w:rPr/>
      </w:pPr>
      <w:r>
        <w:rPr/>
        <w:t>EQthI387xqiJIPuOcJzwdQ2kCSJDCJ3iefG2L5D4ibFSe9aN7GPMNvz+cE/riuQ5rX1t8fXK9X6YxJ</w:t>
      </w:r>
    </w:p>
    <w:p>
      <w:pPr>
        <w:pStyle w:val="PreformattedText"/>
        <w:bidi w:val="0"/>
        <w:spacing w:before="0" w:after="0"/>
        <w:jc w:val="left"/>
        <w:rPr/>
      </w:pPr>
      <w:r>
        <w:rPr/>
        <w:t>Go8AfVhtqO31HtiVAJUS9ha1tJC5iQYgwscGdyR9Tvi3+Z8eEmwvftldm07Agyd9SgknwI9wP/ALuL</w:t>
      </w:r>
    </w:p>
    <w:p>
      <w:pPr>
        <w:pStyle w:val="PreformattedText"/>
        <w:bidi w:val="0"/>
        <w:spacing w:before="0" w:after="0"/>
        <w:jc w:val="left"/>
        <w:rPr/>
      </w:pPr>
      <w:r>
        <w:rPr/>
        <w:t>LrvdpnNXJuovpaREHzPO52kDbuM+ZxaYQfdTy240jz7mYAHGJUb1/H9IJvqYxmSODudt94EbHnG8SJ</w:t>
      </w:r>
    </w:p>
    <w:p>
      <w:pPr>
        <w:pStyle w:val="PreformattedText"/>
        <w:bidi w:val="0"/>
        <w:spacing w:before="0" w:after="0"/>
        <w:jc w:val="left"/>
        <w:rPr/>
      </w:pPr>
      <w:r>
        <w:rPr/>
        <w:t>/xNtJloPkE8n2+XCZPzcZG3HH0J3I39gfE+fpjVOB9spICfcbxyOSQSQJxVmvdbcpiTUyJEmY3LFSO</w:t>
      </w:r>
    </w:p>
    <w:p>
      <w:pPr>
        <w:pStyle w:val="PreformattedText"/>
        <w:bidi w:val="0"/>
        <w:spacing w:before="0" w:after="0"/>
        <w:jc w:val="left"/>
        <w:rPr/>
      </w:pPr>
      <w:r>
        <w:rPr/>
        <w:t>Qe38gMTT7Ykg5BEEkbbkiO4g/UcfyxcgHiIi8gmPaZHneeIWQP64o5GqkayxNje2WCe7aCfeCdwBvK</w:t>
      </w:r>
    </w:p>
    <w:p>
      <w:pPr>
        <w:pStyle w:val="PreformattedText"/>
        <w:bidi w:val="0"/>
        <w:spacing w:before="0" w:after="0"/>
        <w:jc w:val="left"/>
        <w:rPr/>
      </w:pPr>
      <w:r>
        <w:rPr/>
        <w:t>ztvjOaKbkjLlkb6uYA3HOw/wDNsJaV2hidpgH388xz5E4qOZjErPEgbSBtP4So3mBzuf5YyqXB04AR</w:t>
      </w:r>
    </w:p>
    <w:p>
      <w:pPr>
        <w:pStyle w:val="PreformattedText"/>
        <w:bidi w:val="0"/>
        <w:spacing w:before="0" w:after="0"/>
        <w:jc w:val="left"/>
        <w:rPr/>
      </w:pPr>
      <w:r>
        <w:rPr/>
        <w:t>K7meZMgAA8flPuMREsW8EjwIgNMHkywH5D68YRMuu6r4MeJ07/rMjGyiyhTHs4TlYCIBAjaDG588eB</w:t>
      </w:r>
    </w:p>
    <w:p>
      <w:pPr>
        <w:pStyle w:val="PreformattedText"/>
        <w:bidi w:val="0"/>
        <w:spacing w:before="0" w:after="0"/>
        <w:jc w:val="left"/>
        <w:rPr/>
      </w:pPr>
      <w:r>
        <w:rPr/>
        <w:t>GOqc8URMSfMzHuOSPY4RHjaJaJ9uHP4uef88Ig/NsSOCZPMD6e+x/5sIjRMbavbY/N78bnCI3MSYIP</w:t>
      </w:r>
    </w:p>
    <w:p>
      <w:pPr>
        <w:pStyle w:val="PreformattedText"/>
        <w:bidi w:val="0"/>
        <w:spacing w:before="0" w:after="0"/>
        <w:jc w:val="left"/>
        <w:rPr/>
      </w:pPr>
      <w:r>
        <w:rPr/>
        <w:t>DbttE+dl3P54RGjYk8bEfXeNt/cD+eERjsdiNwYG4jfdfoPphETGNRgE7bDmB5gSOZwiI7TMe3OxH8</w:t>
      </w:r>
    </w:p>
    <w:p>
      <w:pPr>
        <w:pStyle w:val="PreformattedText"/>
        <w:bidi w:val="0"/>
        <w:spacing w:before="0" w:after="0"/>
        <w:jc w:val="left"/>
        <w:rPr/>
      </w:pPr>
      <w:r>
        <w:rPr/>
        <w:t>sIggbgEccHzG4kcbc/zwiLbYwST7cmOImJbzHGERvG4BXkElhvMT9T24RIz5gncQCCD+Sho2Uj+uEQ</w:t>
      </w:r>
    </w:p>
    <w:p>
      <w:pPr>
        <w:pStyle w:val="PreformattedText"/>
        <w:bidi w:val="0"/>
        <w:spacing w:before="0" w:after="0"/>
        <w:jc w:val="left"/>
        <w:rPr/>
      </w:pPr>
      <w:r>
        <w:rPr/>
        <w:t>PA4MyQSO4wTI4jx7b4RIiRz7gg+QfMmfqP0wiDB4gCdyszIMg/Qe/wBcIgECdUSCCpMEAEmIgbkwfz</w:t>
      </w:r>
    </w:p>
    <w:p>
      <w:pPr>
        <w:pStyle w:val="PreformattedText"/>
        <w:bidi w:val="0"/>
        <w:spacing w:before="0" w:after="0"/>
        <w:jc w:val="left"/>
        <w:rPr/>
      </w:pPr>
      <w:r>
        <w:rPr/>
        <w:t>wiCRyJ3Gx0jk8/p+UeMIgkCSOBwY5HG0k77YRGgGIjY8xP6flvhEftO5HmPpyAd/JP9MIgk9v1EzJI</w:t>
      </w:r>
    </w:p>
    <w:p>
      <w:pPr>
        <w:pStyle w:val="PreformattedText"/>
        <w:bidi w:val="0"/>
        <w:spacing w:before="0" w:after="0"/>
        <w:jc w:val="left"/>
        <w:rPr/>
      </w:pPr>
      <w:r>
        <w:rPr/>
        <w:t>I8AyB7E/nhEjb8Wx2332kAwARMGT/PCJEfO0gH38gEzPvH/twiMeSediBI4JMx+eESJgd9RgsYmOfP</w:t>
      </w:r>
    </w:p>
    <w:p>
      <w:pPr>
        <w:pStyle w:val="PreformattedText"/>
        <w:bidi w:val="0"/>
        <w:spacing w:before="0" w:after="0"/>
        <w:jc w:val="left"/>
        <w:rPr/>
      </w:pPr>
      <w:r>
        <w:rPr/>
        <w:t>HsZI/TCJGfMwIMbg920e224BGESM7EHnkSAwBBPgeZ28icIkcAkAzEmDEjxG/6f0wiS06NStJpJUeF</w:t>
      </w:r>
    </w:p>
    <w:p>
      <w:pPr>
        <w:pStyle w:val="PreformattedText"/>
        <w:bidi w:val="0"/>
        <w:spacing w:before="0" w:after="0"/>
        <w:jc w:val="left"/>
        <w:rPr/>
      </w:pPr>
      <w:r>
        <w:rPr/>
        <w:t>Z2KrqCIAZd3OyIF5JIH1widIPtK/2i/2L/sl5ff1/jH8dOkrfPLFHLdEdH31v1h1pXqousURk2T1qg</w:t>
      </w:r>
    </w:p>
    <w:p>
      <w:pPr>
        <w:pStyle w:val="PreformattedText"/>
        <w:bidi w:val="0"/>
        <w:spacing w:before="0" w:after="0"/>
        <w:jc w:val="left"/>
        <w:rPr/>
      </w:pPr>
      <w:r>
        <w:rPr/>
        <w:t>s3MQTXqIF/FiQCxsBKs6qLltfznzG/aw/0rHO6eYZj0r9kv4D/AOruXRWo2vxK+Jz0c7zerSE00vbD</w:t>
      </w:r>
    </w:p>
    <w:p>
      <w:pPr>
        <w:pStyle w:val="PreformattedText"/>
        <w:bidi w:val="0"/>
        <w:spacing w:before="0" w:after="0"/>
        <w:jc w:val="left"/>
        <w:rPr/>
      </w:pPr>
      <w:r>
        <w:rPr/>
        <w:t>pqxqLb2NUmSq1nqOuzMuNVoMQc5yn0TB8RYkIBb0z5nftXf2gf2rPtkdQ3Gc/GP4wde59Y1X9SzySv</w:t>
      </w:r>
    </w:p>
    <w:p>
      <w:pPr>
        <w:pStyle w:val="PreformattedText"/>
        <w:bidi w:val="0"/>
        <w:spacing w:before="0" w:after="0"/>
        <w:jc w:val="left"/>
        <w:rPr/>
      </w:pPr>
      <w:r>
        <w:rPr/>
        <w:t>n91a5HQnY07bp7LalOytrSDAT03P4ie3TjdKYXlGs53qFuLZh+zOltXuSnTqg1YMIjI9Ry6ng+oSzb</w:t>
      </w:r>
    </w:p>
    <w:p>
      <w:pPr>
        <w:pStyle w:val="PreformattedText"/>
        <w:bidi w:val="0"/>
        <w:spacing w:before="0" w:after="0"/>
        <w:jc w:val="left"/>
        <w:rPr/>
      </w:pPr>
      <w:r>
        <w:rPr/>
        <w:t>lRq5IXf2xqDwuLgTHM1ybyapeVXVRVqqCGaoX1BA7SAEqsRpgCNI2Iwzt4yPqv6JT9Y0GZmL600hQS</w:t>
      </w:r>
    </w:p>
    <w:p>
      <w:pPr>
        <w:pStyle w:val="PreformattedText"/>
        <w:bidi w:val="0"/>
        <w:spacing w:before="0" w:after="0"/>
        <w:jc w:val="left"/>
        <w:rPr/>
      </w:pPr>
      <w:r>
        <w:rPr/>
        <w:t>5YllLAlVA7TPj8OKxa/ZcSuoplmbt0bEAszqS/78kQQvygbbYRJC5Usi6SN9IKvyD2lfLpLbrvA7vx</w:t>
      </w:r>
    </w:p>
    <w:p>
      <w:pPr>
        <w:pStyle w:val="PreformattedText"/>
        <w:bidi w:val="0"/>
        <w:spacing w:before="0" w:after="0"/>
        <w:jc w:val="left"/>
        <w:rPr/>
      </w:pPr>
      <w:r>
        <w:rPr/>
        <w:t>YRBl2fQwGpajQ1NtiEVQWcjcAsJkcnCJG4mAgUCe5qiFmMw1TcMA5LcTycIkZJDhA8KTCQDCkBgQYX</w:t>
      </w:r>
    </w:p>
    <w:p>
      <w:pPr>
        <w:pStyle w:val="PreformattedText"/>
        <w:bidi w:val="0"/>
        <w:spacing w:before="0" w:after="0"/>
        <w:jc w:val="left"/>
        <w:rPr/>
      </w:pPr>
      <w:r>
        <w:rPr/>
        <w:t>9p2bbCfxYSwzXNuMmGrRTCkGTo+RaeiNwstJiNP5FtLacIzc27xjrbsawtw5dvXVNSFWC1SAWLAMQ1</w:t>
      </w:r>
    </w:p>
    <w:p>
      <w:pPr>
        <w:pStyle w:val="PreformattedText"/>
        <w:bidi w:val="0"/>
        <w:spacing w:before="0" w:after="0"/>
        <w:jc w:val="left"/>
        <w:rPr/>
      </w:pPr>
      <w:r>
        <w:rPr/>
        <w:t>KBMzuVlcOMgkhbnlmfpEUqf3airOFUtIMgs0lkP8erVIME42sQtl4zI3Bztx8JKzLopq4JYlQF30xp</w:t>
      </w:r>
    </w:p>
    <w:p>
      <w:pPr>
        <w:pStyle w:val="PreformattedText"/>
        <w:bidi w:val="0"/>
        <w:spacing w:before="0" w:after="0"/>
        <w:jc w:val="left"/>
        <w:rPr/>
      </w:pPr>
      <w:r>
        <w:rPr/>
        <w:t>ELCmKjajvsdmxU/wCX8eEkXLGxusjLVGMPVhgVChwR2liilyh7dhHEmFkYWObVrGXgMwIgiBTYFwrb</w:t>
      </w:r>
    </w:p>
    <w:p>
      <w:pPr>
        <w:pStyle w:val="PreformattedText"/>
        <w:bidi w:val="0"/>
        <w:spacing w:before="0" w:after="0"/>
        <w:jc w:val="left"/>
        <w:rPr/>
      </w:pPr>
      <w:r>
        <w:rPr/>
        <w:t>AKzQEXmQ2+wOoYq/MYA104mMs6vVGl6jjVphpIWd1XfQqgrP184rIIBFraSxqJAJqAtIZQZE6V5OmA</w:t>
      </w:r>
    </w:p>
    <w:p>
      <w:pPr>
        <w:pStyle w:val="PreformattedText"/>
        <w:bidi w:val="0"/>
        <w:spacing w:before="0" w:after="0"/>
        <w:jc w:val="left"/>
        <w:rPr/>
      </w:pPr>
      <w:r>
        <w:rPr/>
        <w:t>5JVpEyCuNPU/P85hJNQTSCFR1/E1JapFNx2imo39Q6mjnSBq+ZttIkqqKYXSTOkuSCjU2A7e4Azr07</w:t>
      </w:r>
    </w:p>
    <w:p>
      <w:pPr>
        <w:pStyle w:val="PreformattedText"/>
        <w:bidi w:val="0"/>
        <w:spacing w:before="0" w:after="0"/>
        <w:jc w:val="left"/>
        <w:rPr/>
      </w:pPr>
      <w:r>
        <w:rPr/>
        <w:t>KJ/xd3zJpzZ7dto7gjRpdWaV4SGXTqMsvBY6lJBJPYPGK8vFrwrKB4Ri5KISFBXUe8hCWmFSqzgwB2</w:t>
      </w:r>
    </w:p>
    <w:p>
      <w:pPr>
        <w:pStyle w:val="PreformattedText"/>
        <w:bidi w:val="0"/>
        <w:spacing w:before="0" w:after="0"/>
        <w:jc w:val="left"/>
        <w:rPr/>
      </w:pPr>
      <w:r>
        <w:rPr/>
        <w:t>bbD9oyz4V3Pq/SDls1uP8AvIC6ux7lVlYK4DKWCr3KuoKGBBMeB8qz+7Hntyx1fplWoRVqICJb9rTP</w:t>
      </w:r>
    </w:p>
    <w:p>
      <w:pPr>
        <w:pStyle w:val="PreformattedText"/>
        <w:bidi w:val="0"/>
        <w:spacing w:before="0" w:after="0"/>
        <w:jc w:val="left"/>
        <w:rPr/>
      </w:pPr>
      <w:r>
        <w:rPr/>
        <w:t>aA+pVBZVVd1cjYA7xq/Wp5hYWMv2cfrk1PajLLGoz2wzopXzAEbGFHkDxie76n5/04xoTpzCa+9897</w:t>
      </w:r>
    </w:p>
    <w:p>
      <w:pPr>
        <w:pStyle w:val="PreformattedText"/>
        <w:bidi w:val="0"/>
        <w:spacing w:before="0" w:after="0"/>
        <w:jc w:val="left"/>
        <w:rPr/>
      </w:pPr>
      <w:r>
        <w:rPr/>
        <w:t>We0yxUrOtWat3UX9lbjZVXSu4rad4JJBXUYGKGxO6JfIFBZz9U3no26r9GdQ5P1Nlr1KmcZJfW2YWl</w:t>
      </w:r>
    </w:p>
    <w:p>
      <w:pPr>
        <w:pStyle w:val="PreformattedText"/>
        <w:bidi w:val="0"/>
        <w:spacing w:before="0" w:after="0"/>
        <w:jc w:val="left"/>
        <w:rPr/>
      </w:pPr>
      <w:r>
        <w:rPr/>
        <w:t>1XIqEVrSstXWaMgJJp6QRGkvP5ehgMRUwuKoVqb2ZD+Xb+KcWOoJjsLXw1Vfoqylftdn4eafoT/2eX</w:t>
      </w:r>
    </w:p>
    <w:p>
      <w:pPr>
        <w:pStyle w:val="PreformattedText"/>
        <w:bidi w:val="0"/>
        <w:spacing w:before="0" w:after="0"/>
        <w:jc w:val="left"/>
        <w:rPr/>
      </w:pPr>
      <w:r>
        <w:rPr/>
        <w:t>xdqfHD4RdJdfWNOhRvs+yO1r0LakGNOxzLpyzpW/UFA1nkp95tVqfMB6un8RGPqMbSoiirq+aj3vH6</w:t>
      </w:r>
    </w:p>
    <w:p>
      <w:pPr>
        <w:pStyle w:val="PreformattedText"/>
        <w:bidi w:val="0"/>
        <w:spacing w:before="0" w:after="0"/>
        <w:jc w:val="left"/>
        <w:rPr/>
      </w:pPr>
      <w:r>
        <w:rPr/>
        <w:t>S5T7Kmfn+AaocXXpEZa9M2X/APZDe9mdZ6WLXWrYUTa6jRYqlstctqq5CpOY5YyKDya1O6ob93bE48</w:t>
      </w:r>
    </w:p>
    <w:p>
      <w:pPr>
        <w:pStyle w:val="PreformattedText"/>
        <w:bidi w:val="0"/>
        <w:spacing w:before="0" w:after="0"/>
        <w:jc w:val="left"/>
        <w:rPr/>
      </w:pPr>
      <w:r>
        <w:rPr/>
        <w:t>IqQxD8e97/ACn+Vp74OakpQ7p5f/xXMn8wmesAlKmRo9RxrNJFKk16tSmBeW5IPf6mUujrPD2rR3Yo</w:t>
      </w:r>
    </w:p>
    <w:p>
      <w:pPr>
        <w:pStyle w:val="PreformattedText"/>
        <w:bidi w:val="0"/>
        <w:spacing w:before="0" w:after="0"/>
        <w:jc w:val="left"/>
        <w:rPr/>
      </w:pPr>
      <w:r>
        <w:rPr/>
        <w:t>312+N775uihRY6ns/mH4OX1lmVtq9WjekUmNzWerQsrWqu4aqlEslRiFh0vcr1IzeatHSxwsCmoyrx</w:t>
      </w:r>
    </w:p>
    <w:p>
      <w:pPr>
        <w:pStyle w:val="PreformattedText"/>
        <w:bidi w:val="0"/>
        <w:spacing w:before="0" w:after="0"/>
        <w:jc w:val="left"/>
        <w:rPr/>
      </w:pPr>
      <w:r>
        <w:rPr/>
        <w:t>Px6jflLBirnKbsxUD7v50/aWbLbXtCl+2oqlazoUKlnl9CspY1umLxgl5ChJarZ1wxY+Ept+LFbM2j</w:t>
      </w:r>
    </w:p>
    <w:p>
      <w:pPr>
        <w:pStyle w:val="PreformattedText"/>
        <w:bidi w:val="0"/>
        <w:spacing w:before="0" w:after="0"/>
        <w:jc w:val="left"/>
        <w:rPr/>
      </w:pPr>
      <w:r>
        <w:rPr/>
        <w:t>kq7HMxHZUXUfjWaZlTfUAoosi+NFub7SN+U2daKUKZp1GF4vTluFzgqS56j6dugaoqMs/tq1On3uQT</w:t>
      </w:r>
    </w:p>
    <w:p>
      <w:pPr>
        <w:pStyle w:val="PreformattedText"/>
        <w:bidi w:val="0"/>
        <w:spacing w:before="0" w:after="0"/>
        <w:jc w:val="left"/>
        <w:rPr/>
      </w:pPr>
      <w:r>
        <w:rPr/>
        <w:t>3IafDxiFcsbqOrOKb6L/tVR/Df/easmW4ZhUGCX6X/AL1E/vt/x7YLWh1Wa0qwN3b03v8A4du9UFLz</w:t>
      </w:r>
    </w:p>
    <w:p>
      <w:pPr>
        <w:pStyle w:val="PreformattedText"/>
        <w:bidi w:val="0"/>
        <w:spacing w:before="0" w:after="0"/>
        <w:jc w:val="left"/>
        <w:rPr/>
      </w:pPr>
      <w:r>
        <w:rPr/>
        <w:t>L3pq9zk13VJIq1HolVb923ZHG9J8TdGFTMu625ivUfsqr5f9WZZgVZerCOC67+B10dMutNm7dNPQmU</w:t>
      </w:r>
    </w:p>
    <w:p>
      <w:pPr>
        <w:pStyle w:val="PreformattedText"/>
        <w:bidi w:val="0"/>
        <w:spacing w:before="0" w:after="0"/>
        <w:jc w:val="left"/>
        <w:rPr/>
      </w:pPr>
      <w:r>
        <w:rPr/>
        <w:t>rymavmNnSt6amzrVLRc6zBrgkki86F6iB9J3dQYpZeKzNSWmxFNnrD/wClW1DUBmI6y1QYVcvq4ml2</w:t>
      </w:r>
    </w:p>
    <w:p>
      <w:pPr>
        <w:pStyle w:val="PreformattedText"/>
        <w:bidi w:val="0"/>
        <w:spacing w:before="0" w:after="0"/>
        <w:jc w:val="left"/>
        <w:rPr/>
      </w:pPr>
      <w:r>
        <w:rPr/>
        <w:t>fbtrm4/Ws5yQiFqTmm2KfNvNrg63BvsX3cu6u94NIFvrxLm4o0rU0rqyoUbbrjKbJSP77y50ZKGc5T</w:t>
      </w:r>
    </w:p>
    <w:p>
      <w:pPr>
        <w:pStyle w:val="PreformattedText"/>
        <w:bidi w:val="0"/>
        <w:spacing w:before="0" w:after="0"/>
        <w:jc w:val="left"/>
        <w:rPr/>
      </w:pPr>
      <w:r>
        <w:rPr/>
        <w:t>6gmreekahdvmqUWeg7esKTYhqNN6aGo+anULHCOf8ALfvU39Hh61jyzSlWrU6p6oCnVUBcZSX/ADR2</w:t>
      </w:r>
    </w:p>
    <w:p>
      <w:pPr>
        <w:pStyle w:val="PreformattedText"/>
        <w:bidi w:val="0"/>
        <w:spacing w:before="0" w:after="0"/>
        <w:jc w:val="left"/>
        <w:rPr/>
      </w:pPr>
      <w:r>
        <w:rPr/>
        <w:t>VaV+/bm8RpzWnlP9r3+z+tOrMyvPiv8AZxvLHojPM9Cxd+ubXpfqq+K6qGT5rRCN/d1zcMtSjZ5ydq</w:t>
      </w:r>
    </w:p>
    <w:p>
      <w:pPr>
        <w:pStyle w:val="PreformattedText"/>
        <w:bidi w:val="0"/>
        <w:spacing w:before="0" w:after="0"/>
        <w:jc w:val="left"/>
        <w:rPr/>
      </w:pPr>
      <w:r>
        <w:rPr/>
        <w:t>dSLO6V0FOqnh9IejuE6TYaq2NQrt/BjM6IMvWKO8ezMveVd7LvLPsOivTPF9EsTTo4Y5ujuNZVSs5L</w:t>
      </w:r>
    </w:p>
    <w:p>
      <w:pPr>
        <w:pStyle w:val="PreformattedText"/>
        <w:bidi w:val="0"/>
        <w:spacing w:before="0" w:after="0"/>
        <w:jc w:val="left"/>
        <w:rPr/>
      </w:pPr>
      <w:r>
        <w:rPr/>
        <w:t>dS79ig5myP2Od1W3J5TZdmN1m91d9IdWNfdHdV9F3lTIOrOmurWqZT1Lk93YMWQp6si8pPUVmDo1a2</w:t>
      </w:r>
    </w:p>
    <w:p>
      <w:pPr>
        <w:pStyle w:val="PreformattedText"/>
        <w:bidi w:val="0"/>
        <w:spacing w:before="0" w:after="0"/>
        <w:jc w:val="left"/>
        <w:rPr/>
      </w:pPr>
      <w:r>
        <w:rPr/>
        <w:t>u7eslajVCfL+AbR2Ri9j4mrRxGFNNm31yrdWVu1Z/TGy9vYLbmGSthcUtQU9x1JyuhH83iN7Mus2a1</w:t>
      </w:r>
    </w:p>
    <w:p>
      <w:pPr>
        <w:pStyle w:val="PreformattedText"/>
        <w:bidi w:val="0"/>
        <w:spacing w:before="0" w:after="0"/>
        <w:jc w:val="left"/>
        <w:rPr/>
      </w:pPr>
      <w:r>
        <w:rPr/>
        <w:t>t1e7Fs9ze0KV7a1qNpQp16NG0rkUwqXGX161RkNYaqbPRf8A32rXRZZg+cWtrbVTPRCio2UnmG7y/l</w:t>
      </w:r>
    </w:p>
    <w:p>
      <w:pPr>
        <w:pStyle w:val="PreformattedText"/>
        <w:bidi w:val="0"/>
        <w:spacing w:before="0" w:after="0"/>
        <w:jc w:val="left"/>
        <w:rPr/>
      </w:pPr>
      <w:r>
        <w:rPr/>
        <w:t>8b3MIV0LTWcrv6IsswVAor0qBq1nWpTWir1rSsAjOXRgFlS6sujffFlquGDKbjvf8AtLthl1Rlu/u6</w:t>
      </w:r>
    </w:p>
    <w:p>
      <w:pPr>
        <w:pStyle w:val="PreformattedText"/>
        <w:bidi w:val="0"/>
        <w:spacing w:before="0" w:after="0"/>
        <w:jc w:val="left"/>
        <w:rPr/>
      </w:pPr>
      <w:r>
        <w:rPr/>
        <w:t>zRr7pW3s6bMlzRrRWquLq1WpdW61Vea1KqtOoTZVFBp9tVTTZCx7Sst7NLabkAMv4vj+GeBiNiU1DN</w:t>
      </w:r>
    </w:p>
    <w:p>
      <w:pPr>
        <w:pStyle w:val="PreformattedText"/>
        <w:bidi w:val="0"/>
        <w:spacing w:before="0" w:after="0"/>
        <w:jc w:val="left"/>
        <w:rPr/>
      </w:pPr>
      <w:r>
        <w:rPr/>
        <w:t>TOg7RvKp9PhMYts9KpVbMW9IvTGqpUtnq3fplR6b0kpUgEoFNhUkELvDY9GniKdUDK1xPJq4OpRY50</w:t>
      </w:r>
    </w:p>
    <w:p>
      <w:pPr>
        <w:pStyle w:val="PreformattedText"/>
        <w:bidi w:val="0"/>
        <w:spacing w:before="0" w:after="0"/>
        <w:jc w:val="left"/>
        <w:rPr/>
      </w:pPr>
      <w:r>
        <w:rPr/>
        <w:t>yrMVSt27K9tc1FooQKVH0GWpbUwWpsblQAWpO3y/jGlXXtOOgZQblrzLM97Zfj2zI00evQqURUuP2R</w:t>
      </w:r>
    </w:p>
    <w:p>
      <w:pPr>
        <w:pStyle w:val="PreformattedText"/>
        <w:bidi w:val="0"/>
        <w:spacing w:before="0" w:after="0"/>
        <w:jc w:val="left"/>
        <w:rPr/>
      </w:pPr>
      <w:r>
        <w:rPr/>
        <w:t>B1GnSpq9ZSGV3puCwOkKpeAGHzbq2J3WGg1EBrXDHX48Jk7bL5C3SP6To1RWosVp1KHqHU+iqpBekV</w:t>
      </w:r>
    </w:p>
    <w:p>
      <w:pPr>
        <w:pStyle w:val="PreformattedText"/>
        <w:bidi w:val="0"/>
        <w:spacing w:before="0" w:after="0"/>
        <w:jc w:val="left"/>
        <w:rPr/>
      </w:pPr>
      <w:r>
        <w:rPr/>
        <w:t>MwQdOqONOOZz2WtadIYHXNlmPuKwoBCnrVFoVvSrWbU6sInputQFhUPq27UhyJUDSG0nGYpE8V1+6W</w:t>
      </w:r>
    </w:p>
    <w:p>
      <w:pPr>
        <w:pStyle w:val="PreformattedText"/>
        <w:bidi w:val="0"/>
        <w:spacing w:before="0" w:after="0"/>
        <w:jc w:val="left"/>
        <w:rPr/>
      </w:pPr>
      <w:r>
        <w:rPr/>
        <w:t>FUABr9vCS0XtbmlUqgCmlVadazq3VKqy+iHSk2iqh3amXGosCrBdJ+bFDScaHSarWUXIOkqX1stxXq</w:t>
      </w:r>
    </w:p>
    <w:p>
      <w:pPr>
        <w:pStyle w:val="PreformattedText"/>
        <w:bidi w:val="0"/>
        <w:spacing w:before="0" w:after="0"/>
        <w:jc w:val="left"/>
        <w:rPr/>
      </w:pPr>
      <w:r>
        <w:rPr/>
        <w:t>0VWma1IVIWqaBtrhIFPVa1qcKussrBSe2SCuJVWFmzG0s1UMtstzKFGyFa5NGsatKrS9T1U0UaNNl9</w:t>
      </w:r>
    </w:p>
    <w:p>
      <w:pPr>
        <w:pStyle w:val="PreformattedText"/>
        <w:bidi w:val="0"/>
        <w:spacing w:before="0" w:after="0"/>
        <w:jc w:val="left"/>
        <w:rPr/>
      </w:pPr>
      <w:r>
        <w:rPr/>
        <w:t>MjQtAoqhzppkMplwPmLY04Djo0qMpOp/hmNp2uutVZTWFwtz6S2NJRHqBFFxcCrcN8oVIal8x+ftPz</w:t>
      </w:r>
    </w:p>
    <w:p>
      <w:pPr>
        <w:pStyle w:val="PreformattedText"/>
        <w:bidi w:val="0"/>
        <w:spacing w:before="0" w:after="0"/>
        <w:jc w:val="left"/>
        <w:rPr/>
      </w:pPr>
      <w:r>
        <w:rPr/>
        <w:t>aDVgLfalSxALcG8v6/8AGT07euhpUtdGqtWsEFrVUpRpUapFeme9yGK1NQadNRNW3adONlUak8VnK9</w:t>
      </w:r>
    </w:p>
    <w:p>
      <w:pPr>
        <w:pStyle w:val="PreformattedText"/>
        <w:bidi w:val="0"/>
        <w:spacing w:before="0" w:after="0"/>
        <w:jc w:val="left"/>
        <w:rPr/>
      </w:pPr>
      <w:r>
        <w:rPr/>
        <w:t>QXCjeDflMzVushym3djXV7+7Vlr0qND16ouQDUT/aKWo0aMKtMwdAZZ98RmqE6DdgmkAR2tNcs69zV</w:t>
      </w:r>
    </w:p>
    <w:p>
      <w:pPr>
        <w:pStyle w:val="PreformattedText"/>
        <w:bidi w:val="0"/>
        <w:spacing w:before="0" w:after="0"/>
        <w:jc w:val="left"/>
        <w:rPr/>
      </w:pPr>
      <w:r>
        <w:rPr/>
        <w:t>FYNUEVgDTpKEcUqYZmWkWZS9Q/vAmG1aQu2Ohq2ey2nIuGykvmzZvj2zabC1q3FSn6YchRRC24LUwE</w:t>
      </w:r>
    </w:p>
    <w:p>
      <w:pPr>
        <w:pStyle w:val="PreformattedText"/>
        <w:bidi w:val="0"/>
        <w:spacing w:before="0" w:after="0"/>
        <w:jc w:val="left"/>
        <w:rPr/>
      </w:pPr>
      <w:r>
        <w:rPr/>
        <w:t>JAqP6JJhA4fTA21fu6sZVHyqT2md1KkDlIBnINjYEHSVWNGplZ3pBVEjWx+bTIMxs0Y4XqXAHaJ6lK</w:t>
      </w:r>
    </w:p>
    <w:p>
      <w:pPr>
        <w:pStyle w:val="PreformattedText"/>
        <w:bidi w:val="0"/>
        <w:spacing w:before="0" w:after="0"/>
        <w:jc w:val="left"/>
        <w:rPr/>
      </w:pPr>
      <w:r>
        <w:rPr/>
        <w:t>idLjhM8ll+zUlEqVKgIQnY06dIgBagZR6dPSZjyMYF/Fp3CkSLW3pueWZKZSoVpMDpSXpBVD/wC9JW</w:t>
      </w:r>
    </w:p>
    <w:p>
      <w:pPr>
        <w:pStyle w:val="PreformattedText"/>
        <w:bidi w:val="0"/>
        <w:spacing w:before="0" w:after="0"/>
        <w:jc w:val="left"/>
        <w:rPr/>
      </w:pPr>
      <w:r>
        <w:rPr/>
        <w:t>kna9L09lDRJxx1avYSSZ20sPl3iovMqHrWdT1bWmjVmrmlSoOrV7pqlGgTQtaFpT3uLuozwAoC0l7j</w:t>
      </w:r>
    </w:p>
    <w:p>
      <w:pPr>
        <w:pStyle w:val="PreformattedText"/>
        <w:bidi w:val="0"/>
        <w:spacing w:before="0" w:after="0"/>
        <w:jc w:val="left"/>
        <w:rPr/>
      </w:pPr>
      <w:r>
        <w:rPr/>
        <w:t>q045cxawJsJ1MoQBrWJ/f7vmnIlvYZhWsMuu8yy63yuiKj6Lun6tWtaxTpm5p0WrqTQvEqHRWJUrT9</w:t>
      </w:r>
    </w:p>
    <w:p>
      <w:pPr>
        <w:pStyle w:val="PreformattedText"/>
        <w:bidi w:val="0"/>
        <w:spacing w:before="0" w:after="0"/>
        <w:jc w:val="left"/>
        <w:rPr/>
      </w:pPr>
      <w:r>
        <w:rPr/>
        <w:t>SFJPbirMFXKjWPebvW8qzupU2qBXqIAOwfH5+E7F/Zt+Clf4q9VP1HaUrW56Xyy/p5Ha31S4Uf6x9S</w:t>
      </w:r>
    </w:p>
    <w:p>
      <w:pPr>
        <w:pStyle w:val="PreformattedText"/>
        <w:bidi w:val="0"/>
        <w:spacing w:before="0" w:after="0"/>
        <w:jc w:val="left"/>
        <w:rPr/>
      </w:pPr>
      <w:r>
        <w:rPr/>
        <w:t>+sFGS23pALdWVmVFe9roNM0UohideP1joD0TpCrQ29tii1Okq9bRpMjZsn/zNm4huVFbvb0/GflM6e</w:t>
      </w:r>
    </w:p>
    <w:p>
      <w:pPr>
        <w:pStyle w:val="PreformattedText"/>
        <w:bidi w:val="0"/>
        <w:spacing w:before="0" w:after="0"/>
        <w:jc w:val="left"/>
        <w:rPr/>
      </w:pPr>
      <w:r>
        <w:rPr/>
        <w:t>HB4fF9Htk1BWxlbKj1Ay5M7n/DD+ZOarl7NPNPdGyyjLegchyrIcot3sv9XrW1qPZCp6lvm+bVjpta</w:t>
      </w:r>
    </w:p>
    <w:p>
      <w:pPr>
        <w:pStyle w:val="PreformattedText"/>
        <w:bidi w:val="0"/>
        <w:spacing w:before="0" w:after="0"/>
        <w:jc w:val="left"/>
        <w:rPr/>
      </w:pPr>
      <w:r>
        <w:rPr/>
        <w:t>bMZFYm4epXciGR2TVj9QL1Ma9fFORUOMLIjWymmi8T6q5d0eIvPwZkFBMPQzMr4Pfdb5lq1G1Cnza7</w:t>
      </w:r>
    </w:p>
    <w:p>
      <w:pPr>
        <w:pStyle w:val="PreformattedText"/>
        <w:bidi w:val="0"/>
        <w:spacing w:before="0" w:after="0"/>
        <w:jc w:val="left"/>
        <w:rPr/>
      </w:pPr>
      <w:r>
        <w:rPr/>
        <w:t>/vWm0dLZU1KyNeqrNcVa1fMLu51F3qZktQ8uT3K9y8CNtNLGWIdQ2RSGWwRV9XL/SWoKzAuVytdmY+</w:t>
      </w:r>
    </w:p>
    <w:p>
      <w:pPr>
        <w:pStyle w:val="PreformattedText"/>
        <w:bidi w:val="0"/>
        <w:spacing w:before="0" w:after="0"/>
        <w:jc w:val="left"/>
        <w:rPr/>
      </w:pPr>
      <w:r>
        <w:rPr/>
        <w:t>lf8AlOm/25chp518B/tLZDWSlVXOvs7/ABNs6tOsgqIbil0tmbstSmRFSmayAx5LY6cIQVonKWXrE+</w:t>
      </w:r>
    </w:p>
    <w:p>
      <w:pPr>
        <w:pStyle w:val="PreformattedText"/>
        <w:bidi w:val="0"/>
        <w:spacing w:before="0" w:after="0"/>
        <w:jc w:val="left"/>
        <w:rPr/>
      </w:pPr>
      <w:r>
        <w:rPr/>
        <w:t>0rNov3TmxYP065BUd6T7reKrdp+T1l9Nmo2w0u4p26rUbYuigmlqqRAQaiVgyR2jHBUG+59J/inqUz</w:t>
      </w:r>
    </w:p>
    <w:p>
      <w:pPr>
        <w:pStyle w:val="PreformattedText"/>
        <w:bidi w:val="0"/>
        <w:spacing w:before="0" w:after="0"/>
        <w:jc w:val="left"/>
        <w:rPr/>
      </w:pPr>
      <w:r>
        <w:rPr/>
        <w:t>mRCeDAfwzZ7OlSYKzB1LMTUp06ap20gWMUhGgM4IMbz+JdWM7G17aS9TsmUQUaNzSvLYNUuKVC4tqV</w:t>
      </w:r>
    </w:p>
    <w:p>
      <w:pPr>
        <w:pStyle w:val="PreformattedText"/>
        <w:bidi w:val="0"/>
        <w:spacing w:before="0" w:after="0"/>
        <w:jc w:val="left"/>
        <w:rPr/>
      </w:pPr>
      <w:r>
        <w:rPr/>
        <w:t>eohQta10Kmhc0SH+8LraQpG2nsZfxRKEEgg8Pj7pALcXEIyrTrimrNSTda+kn1LigikkHS1XUh3TV3</w:t>
      </w:r>
    </w:p>
    <w:p>
      <w:pPr>
        <w:pStyle w:val="PreformattedText"/>
        <w:bidi w:val="0"/>
        <w:spacing w:before="0" w:after="0"/>
        <w:jc w:val="left"/>
        <w:rPr/>
      </w:pPr>
      <w:r>
        <w:rPr/>
        <w:t>DhsUyLw7ZXgPMPj2TCXFsCvYUUCmSKYClqoqEjUWglQOSSDv83bjIjiDNA2UEW1mmVbdqVVnJZWlim</w:t>
      </w:r>
    </w:p>
    <w:p>
      <w:pPr>
        <w:pStyle w:val="PreformattedText"/>
        <w:bidi w:val="0"/>
        <w:spacing w:before="0" w:after="0"/>
        <w:jc w:val="left"/>
        <w:rPr/>
      </w:pPr>
      <w:r>
        <w:rPr/>
        <w:t>ksaLbiWVwO4/08YyKEHdmsnUDUVV3fUrVPU0nctAaVPNPYlQN5VsWXQlYPpGWWWR6LED9ruS6R2io6</w:t>
      </w:r>
    </w:p>
    <w:p>
      <w:pPr>
        <w:pStyle w:val="PreformattedText"/>
        <w:bidi w:val="0"/>
        <w:spacing w:before="0" w:after="0"/>
        <w:jc w:val="left"/>
        <w:rPr/>
      </w:pPr>
      <w:r>
        <w:rPr/>
        <w:t>oQVDrBY/iG0DuxG8npErut6bSRCVfSRtALwVVIbvSoKw39Q8bbDT+62NITlEtikWGuIpaaalNQ1KDJ</w:t>
      </w:r>
    </w:p>
    <w:p>
      <w:pPr>
        <w:pStyle w:val="PreformattedText"/>
        <w:bidi w:val="0"/>
        <w:spacing w:before="0" w:after="0"/>
        <w:jc w:val="left"/>
        <w:rPr/>
      </w:pPr>
      <w:r>
        <w:rPr/>
        <w:t>Cmp/8AWVQdwZbu27sIza5e9Csr1srr06NZ2OX1KjNWdVLC3qn9mtZY3akynv8AYbxiAco42EhgHGbv</w:t>
      </w:r>
    </w:p>
    <w:p>
      <w:pPr>
        <w:pStyle w:val="PreformattedText"/>
        <w:bidi w:val="0"/>
        <w:spacing w:before="0" w:after="0"/>
        <w:jc w:val="left"/>
        <w:rPr/>
      </w:pPr>
      <w:r>
        <w:rPr/>
        <w:t>TdyrS+lkqUnGkVhUAAonhkgj06bINJPHLHSMafasGmUiNuilUNUIwZparEVCo7WUwSh8EglSFwsNBb</w:t>
      </w:r>
    </w:p>
    <w:p>
      <w:pPr>
        <w:pStyle w:val="PreformattedText"/>
        <w:bidi w:val="0"/>
        <w:spacing w:before="0" w:after="0"/>
        <w:jc w:val="left"/>
        <w:rPr/>
      </w:pPr>
      <w:r>
        <w:rPr/>
        <w:t>JKZjr35F8wJgsfVJ7j6aJB0qEY/wC7IcSSSR+7BxXt3by8Al9b1PTVyJTSzkTEDVTmTvK8E792HHgJ</w:t>
      </w:r>
    </w:p>
    <w:p>
      <w:pPr>
        <w:pStyle w:val="PreformattedText"/>
        <w:bidi w:val="0"/>
        <w:spacing w:before="0" w:after="0"/>
        <w:jc w:val="left"/>
        <w:rPr/>
      </w:pPr>
      <w:r>
        <w:rPr/>
        <w:t>VveyyYqbektQU2HbIbbUCy91NXWexlKgGBuvE74tlKgm/CV5m0aMSzJ6ZV6LBFYVHanTLl2DEEQVVw</w:t>
      </w:r>
    </w:p>
    <w:p>
      <w:pPr>
        <w:pStyle w:val="PreformattedText"/>
        <w:bidi w:val="0"/>
        <w:spacing w:before="0" w:after="0"/>
        <w:jc w:val="left"/>
        <w:rPr/>
      </w:pPr>
      <w:r>
        <w:rPr/>
        <w:t>+ofURq7hie7y6fGvjLXHn/AHQeyopRjUNFlZ306HAABUMrMJRx4B5HGKlrn0SDfMLcbRZfWzfpzN8v</w:t>
      </w:r>
    </w:p>
    <w:p>
      <w:pPr>
        <w:pStyle w:val="PreformattedText"/>
        <w:bidi w:val="0"/>
        <w:spacing w:before="0" w:after="0"/>
        <w:jc w:val="left"/>
        <w:rPr/>
      </w:pPr>
      <w:r>
        <w:rPr/>
        <w:t>z3pPqDN+mupMqq0a+W5305mF5k+aWFei3q0Wsb+xrK1KqpKkENHzfliDTUrawJmocrxOk9/vsUf6Rd</w:t>
      </w:r>
    </w:p>
    <w:p>
      <w:pPr>
        <w:pStyle w:val="PreformattedText"/>
        <w:bidi w:val="0"/>
        <w:spacing w:before="0" w:after="0"/>
        <w:jc w:val="left"/>
        <w:rPr/>
      </w:pPr>
      <w:r>
        <w:rPr/>
        <w:t>9rX7N6ZX0P9pXLB9qb4VWH3azp5zfXVPLPi5kWW0joL2vUQp+n1EtOkV0peKXbT/ve7HHVwaMSV3Wn</w:t>
      </w:r>
    </w:p>
    <w:p>
      <w:pPr>
        <w:pStyle w:val="PreformattedText"/>
        <w:bidi w:val="0"/>
        <w:spacing w:before="0" w:after="0"/>
        <w:jc w:val="left"/>
        <w:rPr/>
      </w:pPr>
      <w:r>
        <w:rPr/>
        <w:t>ZSxbCwY5gPNPrp+xt/aafYz+3bk1tcfAv4s5WnWLUVqZl8KOtq1Dpf4i5TWI/a0Bk2YVVGcUQ4gVbR</w:t>
      </w:r>
    </w:p>
    <w:p>
      <w:pPr>
        <w:pStyle w:val="PreformattedText"/>
        <w:bidi w:val="0"/>
        <w:spacing w:before="0" w:after="0"/>
        <w:jc w:val="left"/>
        <w:rPr/>
      </w:pPr>
      <w:r>
        <w:rPr/>
        <w:t>qqt8wC48+pRqU+Yaead9OtTqaA2Yd1p34qK9NglRWSoNmV10uvusHcE/54yl5AeR+KZ0zIiNxOw22/</w:t>
      </w:r>
    </w:p>
    <w:p>
      <w:pPr>
        <w:pStyle w:val="PreformattedText"/>
        <w:bidi w:val="0"/>
        <w:spacing w:before="0" w:after="0"/>
        <w:jc w:val="left"/>
        <w:rPr/>
      </w:pPr>
      <w:r>
        <w:rPr/>
        <w:t>9OESNt42386hIM7jfaP++ESFoMk+QYmCCRAMj8O/5zhEAwWjuPIMdskidl/MfzOERtpB5MKTzp2kao</w:t>
      </w:r>
    </w:p>
    <w:p>
      <w:pPr>
        <w:pStyle w:val="PreformattedText"/>
        <w:bidi w:val="0"/>
        <w:spacing w:before="0" w:after="0"/>
        <w:jc w:val="left"/>
        <w:rPr/>
      </w:pPr>
      <w:r>
        <w:rPr/>
        <w:t>nYEfTCSvMJL27Atxv+RK8CZ7/14wm1xa1xJFAkafJ1bH5ZBG7cbn9NsJCrl7byZQSBwJPy7Dfhm3OE</w:t>
      </w:r>
    </w:p>
    <w:p>
      <w:pPr>
        <w:pStyle w:val="PreformattedText"/>
        <w:bidi w:val="0"/>
        <w:spacing w:before="0" w:after="0"/>
        <w:jc w:val="left"/>
        <w:rPr/>
      </w:pPr>
      <w:r>
        <w:rPr/>
        <w:t>tJ1BB2nuiQR807QNzAxTS/iH/pEnVdxI44BB2nhTvtBn3xDICcxNollF4A2gbk7yDzHnFWTKL3iWUB</w:t>
      </w:r>
    </w:p>
    <w:p>
      <w:pPr>
        <w:pStyle w:val="PreformattedText"/>
        <w:bidi w:val="0"/>
        <w:spacing w:before="0" w:after="0"/>
        <w:jc w:val="left"/>
        <w:rPr/>
      </w:pPr>
      <w:r>
        <w:rPr/>
        <w:t>/M8nnaI/8ANsViXUGy7QSBsQNpO8wP6YjwtwiWU95gGOPoI9p98TEtoBJ9huYG507AQTsZ8Yq/KZpS</w:t>
      </w:r>
    </w:p>
    <w:p>
      <w:pPr>
        <w:pStyle w:val="PreformattedText"/>
        <w:bidi w:val="0"/>
        <w:spacing w:before="0" w:after="0"/>
        <w:jc w:val="left"/>
        <w:rPr/>
      </w:pPr>
      <w:r>
        <w:rPr/>
        <w:t>F346ES0sCODO423gbaQV/ri06lULm8GkoBjYjxIJ9gPfxhJbgfZJRvEEe54g+8nkf9MIuRa5zayVQN</w:t>
      </w:r>
    </w:p>
    <w:p>
      <w:pPr>
        <w:pStyle w:val="PreformattedText"/>
        <w:bidi w:val="0"/>
        <w:spacing w:before="0" w:after="0"/>
        <w:jc w:val="left"/>
        <w:rPr/>
      </w:pPr>
      <w:r>
        <w:rPr/>
        <w:t>t94BjcTvp0xHcNufrhJj8GA2xHgSNhG3nxhEU/vTGx9png8GWH9MZ0+2IxAHngcRt8xB3EeScaRBPI</w:t>
      </w:r>
    </w:p>
    <w:p>
      <w:pPr>
        <w:pStyle w:val="PreformattedText"/>
        <w:bidi w:val="0"/>
        <w:spacing w:before="0" w:after="0"/>
        <w:jc w:val="left"/>
        <w:rPr/>
      </w:pPr>
      <w:r>
        <w:rPr/>
        <w:t>4mANpHPG31nCRcXI7RI2nY8wACBvJ+k/nGEo5cILAMbyud5O0if5ztwRiLaWnITqfTIyBO87zEkTKj</w:t>
      </w:r>
    </w:p>
    <w:p>
      <w:pPr>
        <w:pStyle w:val="PreformattedText"/>
        <w:bidi w:val="0"/>
        <w:spacing w:before="0" w:after="0"/>
        <w:jc w:val="left"/>
        <w:rPr/>
      </w:pPr>
      <w:r>
        <w:rPr/>
        <w:t>eOfbEgBjlMiDE7HYlTE+4jaZ/8jGyrYWPbEjOwnaZ2APmIjSfMnFpVmK20kT8EGN/mEywJGogmOYH6</w:t>
      </w:r>
    </w:p>
    <w:p>
      <w:pPr>
        <w:pStyle w:val="PreformattedText"/>
        <w:bidi w:val="0"/>
        <w:spacing w:before="0" w:after="0"/>
        <w:jc w:val="left"/>
        <w:rPr/>
      </w:pPr>
      <w:r>
        <w:rPr/>
        <w:t>YSj6kW7ZE0xI58T4HEbc7e+Nk5RKSJo+UTAMwNpWeAW5MjEPfKbRDXidwZBIg7TImcZRJNtjqkSBBm</w:t>
      </w:r>
    </w:p>
    <w:p>
      <w:pPr>
        <w:pStyle w:val="PreformattedText"/>
        <w:bidi w:val="0"/>
        <w:spacing w:before="0" w:after="0"/>
        <w:jc w:val="left"/>
        <w:rPr/>
      </w:pPr>
      <w:r>
        <w:rPr/>
        <w:t>ABtEAfQH64RCmRG5B7ZMSZHE+w4wmh4ZRvRvHkAzz3Rzt2j6T7ThLKLASJ995nb242/PYwYwlpA8Ab</w:t>
      </w:r>
    </w:p>
    <w:p>
      <w:pPr>
        <w:pStyle w:val="PreformattedText"/>
        <w:bidi w:val="0"/>
        <w:spacing w:before="0" w:after="0"/>
        <w:jc w:val="left"/>
        <w:rPr/>
      </w:pPr>
      <w:r>
        <w:rPr/>
        <w:t>jnYKTv7EfpuMIlZ9oA5jeDsABuAPEEnzjFuYxIGPJJO87k7n3bYbsP8A7WKxLFtBI4ImA0ncHjc+0T</w:t>
      </w:r>
    </w:p>
    <w:p>
      <w:pPr>
        <w:pStyle w:val="PreformattedText"/>
        <w:bidi w:val="0"/>
        <w:spacing w:before="0" w:after="0"/>
        <w:jc w:val="left"/>
        <w:rPr/>
      </w:pPr>
      <w:r>
        <w:rPr/>
        <w:t>7zhEzIjTA3E7aSdwG2nfYSf1xozcvlMTlMRB87gxKmSNp2HJ847Jzxx7j6bRxEHfbfaIwiNyR5Bk77</w:t>
      </w:r>
    </w:p>
    <w:p>
      <w:pPr>
        <w:pStyle w:val="PreformattedText"/>
        <w:bidi w:val="0"/>
        <w:spacing w:before="0" w:after="0"/>
        <w:jc w:val="left"/>
        <w:rPr/>
      </w:pPr>
      <w:r>
        <w:rPr/>
        <w:t>sY7dX0/D+f4sJFhe9tYjI8gDifMDifMxhJg7GJJg7c8bxPPPbufrhEREeACDEb+Bq7uZOkrvhEaCTx</w:t>
      </w:r>
    </w:p>
    <w:p>
      <w:pPr>
        <w:pStyle w:val="PreformattedText"/>
        <w:bidi w:val="0"/>
        <w:spacing w:before="0" w:after="0"/>
        <w:jc w:val="left"/>
        <w:rPr/>
      </w:pPr>
      <w:r>
        <w:rPr/>
        <w:t>DcgRBPAiODhEYnmPzI4HmI98Ig+/4TuR9R4k+YP6YRHGwiBI4Ox422PA44wiMImdzMwdyfHv41f54R</w:t>
      </w:r>
    </w:p>
    <w:p>
      <w:pPr>
        <w:pStyle w:val="PreformattedText"/>
        <w:bidi w:val="0"/>
        <w:spacing w:before="0" w:after="0"/>
        <w:jc w:val="left"/>
        <w:rPr/>
      </w:pPr>
      <w:r>
        <w:rPr/>
        <w:t>H0iO7eQwHjiIU7ecIkZkHfg7g8HZf++EQGEHcRJk+48zA+Y7YRA/WJnbzJMjc+DHjCIDAe4G20Md9o</w:t>
      </w:r>
    </w:p>
    <w:p>
      <w:pPr>
        <w:pStyle w:val="PreformattedText"/>
        <w:bidi w:val="0"/>
        <w:spacing w:before="0" w:after="0"/>
        <w:jc w:val="left"/>
        <w:rPr/>
      </w:pPr>
      <w:r>
        <w:rPr/>
        <w:t>IHsJj9cIgbjZRyYgcTM7A8CJ/LCJFxMyoiAQdW5nbfn/vhEY6u337Wjk8QTP0wiCdQ/moOwI1bzzyI</w:t>
      </w:r>
    </w:p>
    <w:p>
      <w:pPr>
        <w:pStyle w:val="PreformattedText"/>
        <w:bidi w:val="0"/>
        <w:spacing w:before="0" w:after="0"/>
        <w:jc w:val="left"/>
        <w:rPr/>
      </w:pPr>
      <w:r>
        <w:rPr/>
        <w:t>nCIjtyAII1EfNvwWE8RxhEZhPjkz3SC07zzzhEYz7A7Hg8apnyZWPPGEgkAXPCCfAjYECDMAb7e3/w</w:t>
      </w:r>
    </w:p>
    <w:p>
      <w:pPr>
        <w:pStyle w:val="PreformattedText"/>
        <w:bidi w:val="0"/>
        <w:spacing w:before="0" w:after="0"/>
        <w:jc w:val="left"/>
        <w:rPr/>
      </w:pPr>
      <w:r>
        <w:rPr/>
        <w:t>AYTMVDmN23eyREAzPEnUCR/IAb+JOE1kRPJ29uJj2IU+J4wiAYJM/ruYUmRJ3md/0wiMELMAgdmYlQ</w:t>
      </w:r>
    </w:p>
    <w:p>
      <w:pPr>
        <w:pStyle w:val="PreformattedText"/>
        <w:bidi w:val="0"/>
        <w:spacing w:before="0" w:after="0"/>
        <w:jc w:val="left"/>
        <w:rPr/>
      </w:pPr>
      <w:r>
        <w:rPr/>
        <w:t>FGpiTBgKOQRhE4a+M32g/gV9nbIa/Uvxy+LfQnwvym3pNXc9U9QWNpmNwigsVscnWo1zdVSB2qlIkk</w:t>
      </w:r>
    </w:p>
    <w:p>
      <w:pPr>
        <w:pStyle w:val="PreformattedText"/>
        <w:bidi w:val="0"/>
        <w:spacing w:before="0" w:after="0"/>
        <w:jc w:val="left"/>
        <w:rPr/>
      </w:pPr>
      <w:r>
        <w:rPr/>
        <w:t>YkAngJBIA1Np85f2sv9Ka+yl8Ka+bdMfZo+GnWHx36ltS9Ch1T1GjdI9CfeDrWlcW1oSb/ADWyLCZ0</w:t>
      </w:r>
    </w:p>
    <w:p>
      <w:pPr>
        <w:pStyle w:val="PreformattedText"/>
        <w:bidi w:val="0"/>
        <w:spacing w:before="0" w:after="0"/>
        <w:jc w:val="left"/>
        <w:rPr/>
      </w:pPr>
      <w:r>
        <w:rPr/>
        <w:t>0gwXGgpMRe+WZNXA4D+k+bb7XH9vP9u77WtnmfT9z8Tc1+GHRF6rL/qd8LAei8qagxJa2vL+yqi+v1</w:t>
      </w:r>
    </w:p>
    <w:p>
      <w:pPr>
        <w:pStyle w:val="PreformattedText"/>
        <w:bidi w:val="0"/>
        <w:spacing w:before="0" w:after="0"/>
        <w:jc w:val="left"/>
        <w:rPr/>
      </w:pPr>
      <w:r>
        <w:rPr/>
        <w:t>0T3VKwDaflxqtBDx4fHdnM+Ic8GuZ425pn2f5pfXOa5vm+aZjd3y6rytd3tzXubn1NLs1a4rVWZ3Zj</w:t>
      </w:r>
    </w:p>
    <w:p>
      <w:pPr>
        <w:pStyle w:val="PreformattedText"/>
        <w:bidi w:val="0"/>
        <w:spacing w:before="0" w:after="0"/>
        <w:jc w:val="left"/>
        <w:rPr/>
      </w:pPr>
      <w:r>
        <w:rPr/>
        <w:t>O7E++NgAOzSZGoWOlkMw9R2Dh1R2bWW1gkSG0oQVPOkBedyfxYkkk3MzkfqjUVLPUIXTTYowUKsh9S</w:t>
      </w:r>
    </w:p>
    <w:p>
      <w:pPr>
        <w:pStyle w:val="PreformattedText"/>
        <w:bidi w:val="0"/>
        <w:spacing w:before="0" w:after="0"/>
        <w:jc w:val="left"/>
        <w:rPr/>
      </w:pPr>
      <w:r>
        <w:rPr/>
        <w:t>yQGnYECW/PESRqdd2M9TQVKlzpQMHXUCD5l5JUEDfVvH4cICki4gwQHdgjGoR6epWK+oo1F9cgdrnt</w:t>
      </w:r>
    </w:p>
    <w:p>
      <w:pPr>
        <w:pStyle w:val="PreformattedText"/>
        <w:bidi w:val="0"/>
        <w:spacing w:before="0" w:after="0"/>
        <w:jc w:val="left"/>
        <w:rPr/>
      </w:pPr>
      <w:r>
        <w:rPr/>
        <w:t>2JOrjThIkRKuoDI2lRAdtTOpUKXK1OAPafHG2ERKF+aAQsjSNhqUkrJPLTyBvhEIr2B10oypJOsSiK</w:t>
      </w:r>
    </w:p>
    <w:p>
      <w:pPr>
        <w:pStyle w:val="PreformattedText"/>
        <w:bidi w:val="0"/>
        <w:spacing w:before="0" w:after="0"/>
        <w:jc w:val="left"/>
        <w:rPr/>
      </w:pPr>
      <w:r>
        <w:rPr/>
        <w:t>f94NcSsttG4XAWsLcIgsWdVCktUY9qKAFkEEg6RydLQOe2cIjM6wFB3JO4YlS25jQ/A08kRuMIsbXt</w:t>
      </w:r>
    </w:p>
    <w:p>
      <w:pPr>
        <w:pStyle w:val="PreformattedText"/>
        <w:bidi w:val="0"/>
        <w:spacing w:before="0" w:after="0"/>
        <w:jc w:val="left"/>
        <w:rPr/>
      </w:pPr>
      <w:r>
        <w:rPr/>
        <w:t>pAdlVxrAB1EOYP7q6VVJEGG5jbbCWVbgm8d6i6pMKAzamKayV0gLUJDdihu0++nCRY2v2TN2FqlpTS</w:t>
      </w:r>
    </w:p>
    <w:p>
      <w:pPr>
        <w:pStyle w:val="PreformattedText"/>
        <w:bidi w:val="0"/>
        <w:spacing w:before="0" w:after="0"/>
        <w:jc w:val="left"/>
        <w:rPr/>
      </w:pPr>
      <w:r>
        <w:rPr/>
        <w:t>tUdgzIICqC1MMp0tVYgkFtUBjuBtB1YuotZibCUdizMLXk6qSBTVl1OEV2pHdh3ELyNMrsZ2P+LE2/</w:t>
      </w:r>
    </w:p>
    <w:p>
      <w:pPr>
        <w:pStyle w:val="PreformattedText"/>
        <w:bidi w:val="0"/>
        <w:spacing w:before="0" w:after="0"/>
        <w:jc w:val="left"/>
        <w:rPr/>
      </w:pPr>
      <w:r>
        <w:rPr/>
        <w:t>7nx98q3Zm/L/AHkkU6aoNZiBV2V9SEmRUUuDERsRpG2I4L6W/dC5t741gLUWmzVDUILQtNlUEIhiam</w:t>
      </w:r>
    </w:p>
    <w:p>
      <w:pPr>
        <w:pStyle w:val="PreformattedText"/>
        <w:bidi w:val="0"/>
        <w:spacing w:before="0" w:after="0"/>
        <w:jc w:val="left"/>
        <w:rPr/>
      </w:pPr>
      <w:r>
        <w:rPr/>
        <w:t>skgyNUHwX/AHcTbJrxvL8bWkFQLtuGlwSQTNPgsSxA1GW+k/8ADijcT7ZMAzCKiCpJYvENqIE+mtUG</w:t>
      </w:r>
    </w:p>
    <w:p>
      <w:pPr>
        <w:pStyle w:val="PreformattedText"/>
        <w:bidi w:val="0"/>
        <w:spacing w:before="0" w:after="0"/>
        <w:jc w:val="left"/>
        <w:rPr/>
      </w:pPr>
      <w:r>
        <w:rPr/>
        <w:t>YjUVWT/hxN9LAcfvkkEEg8ZMpZiHEIrAMjB9o3DCtqJOuBEcHu3XFZEsK21NkpqSFUbMFAA7A7KJDS</w:t>
      </w:r>
    </w:p>
    <w:p>
      <w:pPr>
        <w:pStyle w:val="PreformattedText"/>
        <w:bidi w:val="0"/>
        <w:spacing w:before="0" w:after="0"/>
        <w:jc w:val="left"/>
        <w:rPr/>
      </w:pPr>
      <w:r>
        <w:rPr/>
        <w:t>VUyN+3bTGnGmfl19szC8y5pOKhJqH0V2Qu1MJsxKkuxZIK0oC7wSunu+bC/wD2/j7o+j+LyRgtUonq</w:t>
      </w:r>
    </w:p>
    <w:p>
      <w:pPr>
        <w:pStyle w:val="PreformattedText"/>
        <w:bidi w:val="0"/>
        <w:spacing w:before="0" w:after="0"/>
        <w:jc w:val="left"/>
        <w:rPr/>
      </w:pPr>
      <w:r>
        <w:rPr/>
        <w:t>IgooGcEEqtRO4BhPc07F9Zk93bi18wOUyyrbs1lN9ixE6qjAGSamlQJAqAvALOe2SIHc2+nEMt9RGj</w:t>
      </w:r>
    </w:p>
    <w:p>
      <w:pPr>
        <w:pStyle w:val="PreformattedText"/>
        <w:bidi w:val="0"/>
        <w:spacing w:before="0" w:after="0"/>
        <w:jc w:val="left"/>
        <w:rPr/>
      </w:pPr>
      <w:r>
        <w:rPr/>
        <w:t>ZT4RzSqsHqBAFCkOwIXXTDKQ9NV3I1ahsAR3asRfMGssnS58ZTZlJRqnouFD1AapgKoIhi0xCN+oDe</w:t>
      </w:r>
    </w:p>
    <w:p>
      <w:pPr>
        <w:pStyle w:val="PreformattedText"/>
        <w:bidi w:val="0"/>
        <w:spacing w:before="0" w:after="0"/>
        <w:jc w:val="left"/>
        <w:rPr/>
      </w:pPr>
      <w:r>
        <w:rPr/>
        <w:t>+M5Mw73FTOjVo2NdqNrbki5uUD/tyY1W2XPyikTrqE7adOA3ySNZYAU7FhmZuUfq0z9nZUrdKdG2pq</w:t>
      </w:r>
    </w:p>
    <w:p>
      <w:pPr>
        <w:pStyle w:val="PreformattedText"/>
        <w:bidi w:val="0"/>
        <w:spacing w:before="0" w:after="0"/>
        <w:jc w:val="left"/>
        <w:rPr/>
      </w:pPr>
      <w:r>
        <w:rPr/>
        <w:t>QAdQp0QqFyvcGknfUJYmWPdpxoFIykdvGYMxbMWaXaUA09Sq5YliomNRWDTZmIGsPp8/mO3FwbgHhI</w:t>
      </w:r>
    </w:p>
    <w:p>
      <w:pPr>
        <w:pStyle w:val="PreformattedText"/>
        <w:bidi w:val="0"/>
        <w:spacing w:before="0" w:after="0"/>
        <w:jc w:val="left"/>
        <w:rPr/>
      </w:pPr>
      <w:r>
        <w:rPr/>
        <w:t>bN3p9bP9gT9oBcy+GPWXwavbtKXUHR3UdLqnI69V39S8y16B9fKw2qGRwayx8xVm+YjH19EitsvDYj</w:t>
      </w:r>
    </w:p>
    <w:p>
      <w:pPr>
        <w:pStyle w:val="PreformattedText"/>
        <w:bidi w:val="0"/>
        <w:spacing w:before="0" w:after="0"/>
        <w:jc w:val="left"/>
        <w:rPr/>
      </w:pPr>
      <w:r>
        <w:rPr/>
        <w:t>mALUKi81s+8jj3f3z4DaFNcDtvEpn6tsYBXp//ALNctRfDVZ9PljWp16drVoALbVKVC6slUxToZXmV</w:t>
      </w:r>
    </w:p>
    <w:p>
      <w:pPr>
        <w:pStyle w:val="PreformattedText"/>
        <w:bidi w:val="0"/>
        <w:spacing w:before="0" w:after="0"/>
        <w:jc w:val="left"/>
        <w:rPr/>
      </w:pPr>
      <w:r>
        <w:rPr/>
        <w:t>U32S0XQE6KYzIXFFjs0VNIx5Tgq7o/FSwb0uu6/5b09ekQ6U2Q2VgGHoR9U/aus2Skz0UBty1JrWlR</w:t>
      </w:r>
    </w:p>
    <w:p>
      <w:pPr>
        <w:pStyle w:val="PreformattedText"/>
        <w:bidi w:val="0"/>
        <w:spacing w:before="0" w:after="0"/>
        <w:jc w:val="left"/>
        <w:rPr/>
      </w:pPr>
      <w:r>
        <w:rPr/>
        <w:t>ureoSXNGvdV6hy+szvtNvctWta4Py06yal5xloTY8G0b3Rxt7V3l9aam4BKnepi494tofqbcb0NLOo</w:t>
      </w:r>
    </w:p>
    <w:p>
      <w:pPr>
        <w:pStyle w:val="PreformattedText"/>
        <w:bidi w:val="0"/>
        <w:spacing w:before="0" w:after="0"/>
        <w:jc w:val="left"/>
        <w:rPr/>
      </w:pPr>
      <w:r>
        <w:rPr/>
        <w:t>LoVCaNKpSNkrg/tLOq12pvabuo1GpZZmyssCWoXH7uK309I3ve3dPxCTwCgHKrDL6Q2be/AfyM2W0u</w:t>
      </w:r>
    </w:p>
    <w:p>
      <w:pPr>
        <w:pStyle w:val="PreformattedText"/>
        <w:bidi w:val="0"/>
        <w:spacing w:before="0" w:after="0"/>
        <w:jc w:val="left"/>
        <w:rPr/>
      </w:pPr>
      <w:r>
        <w:rPr/>
        <w:t>LlfTubWkqXNtcXNCxsCmqmt5bp6XUeXNTg9tegPXpcqdOIIXVWO6QGdvVb/Cf6jumbBybMoGdSQg9Y</w:t>
      </w:r>
    </w:p>
    <w:p>
      <w:pPr>
        <w:pStyle w:val="PreformattedText"/>
        <w:bidi w:val="0"/>
        <w:spacing w:before="0" w:after="0"/>
        <w:jc w:val="left"/>
        <w:rPr/>
      </w:pPr>
      <w:r>
        <w:rPr/>
        <w:t>f4qfaXVZuGXMgW2SwdrijkKNmeUM41PnuVVoa7yeqzsA9WhUPyN/9RaPbE4oznfNSynFHI//AGn7HH</w:t>
      </w:r>
    </w:p>
    <w:p>
      <w:pPr>
        <w:pStyle w:val="PreformattedText"/>
        <w:bidi w:val="0"/>
        <w:spacing w:before="0" w:after="0"/>
        <w:jc w:val="left"/>
        <w:rPr/>
      </w:pPr>
      <w:r>
        <w:rPr/>
        <w:t>lv5vemigbopsXXC76f95G4o3pRuzxtMhpoKlCn+0W3zusbvomsqk1MizQo9Z8vYE/sFkVHYcem1ah4</w:t>
      </w:r>
    </w:p>
    <w:p>
      <w:pPr>
        <w:pStyle w:val="PreformattedText"/>
        <w:bidi w:val="0"/>
        <w:spacing w:before="0" w:after="0"/>
        <w:jc w:val="left"/>
        <w:rPr/>
      </w:pPr>
      <w:r>
        <w:rPr/>
        <w:t>RcBmJc23sOLYn/up5/T/AOrRamuW4OXFHPhfNRqZd5PQOLezMnlmPuWqUhd3tOxNzndZVsuvspNFay</w:t>
      </w:r>
    </w:p>
    <w:p>
      <w:pPr>
        <w:pStyle w:val="PreformattedText"/>
        <w:bidi w:val="0"/>
        <w:spacing w:before="0" w:after="0"/>
        <w:jc w:val="left"/>
        <w:rPr/>
      </w:pPr>
      <w:r>
        <w:rPr/>
        <w:t>tQp0tNHO7aiqxVFO3ZjbqN7mi2jV6tKcXAVslI1MuGXXCv/FSLet3vBvQZlUbJ1lYYfNi6llxlLd4Z</w:t>
      </w:r>
    </w:p>
    <w:p>
      <w:pPr>
        <w:pStyle w:val="PreformattedText"/>
        <w:bidi w:val="0"/>
        <w:spacing w:before="0" w:after="0"/>
        <w:jc w:val="left"/>
        <w:rPr/>
      </w:pPr>
      <w:r>
        <w:rPr/>
        <w:t>d2sB3gF5fON3mWa5dWjLWy/KrG9mrUprW6a6s2rl0uV9epkGbVoJetXpJKsSNdNWIC3FIK2qtu1a1W</w:t>
      </w:r>
    </w:p>
    <w:p>
      <w:pPr>
        <w:pStyle w:val="PreformattedText"/>
        <w:bidi w:val="0"/>
        <w:spacing w:before="0" w:after="0"/>
        <w:jc w:val="left"/>
        <w:rPr/>
      </w:pPr>
      <w:r>
        <w:rPr/>
        <w:t>luKctbD8vDhWT3fR3vQ0yZQOqw9KrapZWw+J43U81Gr6zdnmHlZZjhd2dSnmtjf5cn+qGk2PWXTbI7</w:t>
      </w:r>
    </w:p>
    <w:p>
      <w:pPr>
        <w:pStyle w:val="PreformattedText"/>
        <w:bidi w:val="0"/>
        <w:spacing w:before="0" w:after="0"/>
        <w:jc w:val="left"/>
        <w:rPr/>
      </w:pPr>
      <w:r>
        <w:rPr/>
        <w:t>0rDMKul6mZ2oQzV6fdB6lVqcDUorIRorKslKiNRq06p/vDjh63nTyH/uryqp909kjPTqLiMOyD+7gM</w:t>
      </w:r>
    </w:p>
    <w:p>
      <w:pPr>
        <w:pStyle w:val="PreformattedText"/>
        <w:bidi w:val="0"/>
        <w:spacing w:before="0" w:after="0"/>
        <w:jc w:val="left"/>
        <w:rPr/>
      </w:pPr>
      <w:r>
        <w:rPr/>
        <w:t>mJo+R/Ov8A2jzHL7R3p08+059jboX7TFirZhe0OjviB09lj/8A4KPi9YUKRv8AO7K2pmvTybqn0WQZ</w:t>
      </w:r>
    </w:p>
    <w:p>
      <w:pPr>
        <w:pStyle w:val="PreformattedText"/>
        <w:bidi w:val="0"/>
        <w:spacing w:before="0" w:after="0"/>
        <w:jc w:val="left"/>
        <w:rPr/>
      </w:pPr>
      <w:r>
        <w:rPr/>
        <w:t>xltMrRQWx1VKlH/a7Z1aUbydsbMwWPw1zQ6yuxPXpbew7nvL5geJvuq27609/o9tzaOysSEqYoU8HT</w:t>
      </w:r>
    </w:p>
    <w:p>
      <w:pPr>
        <w:pStyle w:val="PreformattedText"/>
        <w:bidi w:val="0"/>
        <w:spacing w:before="0" w:after="0"/>
        <w:jc w:val="left"/>
        <w:rPr/>
      </w:pPr>
      <w:r>
        <w:rPr/>
        <w:t>W9B+YYhBvZGtbK45RbiNfVnhf1Xl/xb+AnWFXoT42dON0vmwqm16cvaGWtX6Y62ohWpjMciz80zSNS</w:t>
      </w:r>
    </w:p>
    <w:p>
      <w:pPr>
        <w:pStyle w:val="PreformattedText"/>
        <w:bidi w:val="0"/>
        <w:spacing w:before="0" w:after="0"/>
        <w:jc w:val="left"/>
        <w:rPr/>
      </w:pPr>
      <w:r>
        <w:rPr/>
        <w:t>rbDXUo1kStbio1KsFXScfi23uhuI2VULU3+eUquZldDugeGTmXL5fuzT+hOjfTbC7XUdaBha1MBcjD</w:t>
      </w:r>
    </w:p>
    <w:p>
      <w:pPr>
        <w:pStyle w:val="PreformattedText"/>
        <w:bidi w:val="0"/>
        <w:spacing w:before="0" w:after="0"/>
        <w:jc w:val="left"/>
        <w:rPr/>
      </w:pPr>
      <w:r>
        <w:rPr/>
        <w:t>Vm9Y8N7zZbeNpkA1a+q29xbWVNrbM9VGja13rfdHt7dW11Eu6T1Smbh9JVCWphU2Pdpx8eyBCQx1p/</w:t>
      </w:r>
    </w:p>
    <w:p>
      <w:pPr>
        <w:pStyle w:val="PreformattedText"/>
        <w:bidi w:val="0"/>
        <w:spacing w:before="0" w:after="0"/>
        <w:jc w:val="left"/>
        <w:rPr/>
      </w:pPr>
      <w:r>
        <w:rPr/>
        <w:t>i/8AWfoVOorFWC5RUHD/AJb2v4oqZpXVW7yfLktZZHvkrDLqKX1s9Gn6YrUzEZoGqFqfo1UC1EY/I8</w:t>
      </w:r>
    </w:p>
    <w:p>
      <w:pPr>
        <w:pStyle w:val="PreformattedText"/>
        <w:bidi w:val="0"/>
        <w:spacing w:before="0" w:after="0"/>
        <w:jc w:val="left"/>
        <w:rPr/>
      </w:pPr>
      <w:r>
        <w:rPr/>
        <w:t>YyNRlIL3sp83xb3lnZ1SVFIRQuYcyrvf8ALy5T3ZVy1aderX6fFgAps1S1p06d8tM/d637S2ZmZjlt</w:t>
      </w:r>
    </w:p>
    <w:p>
      <w:pPr>
        <w:pStyle w:val="PreformattedText"/>
        <w:bidi w:val="0"/>
        <w:spacing w:before="0" w:after="0"/>
        <w:jc w:val="left"/>
        <w:rPr/>
      </w:pPr>
      <w:r>
        <w:rPr/>
        <w:t>4rFQbTUexQ6duNzjMimrfmPo/F/vOT5oGPUhA+mgt+Xqt6vllKpk1vaO1a9qrly0Up0KlpdUmtrk62</w:t>
      </w:r>
    </w:p>
    <w:p>
      <w:pPr>
        <w:pStyle w:val="PreformattedText"/>
        <w:bidi w:val="0"/>
        <w:spacing w:before="0" w:after="0"/>
        <w:jc w:val="left"/>
        <w:rPr/>
      </w:pPr>
      <w:r>
        <w:rPr/>
        <w:t>K0glZW9HMLbUVQgFGQMdTfu9VHHubZGLBvj3hPLxOzUUsWXqyvoytvfxLDuMk9CnNJqSivbt93ZXCU</w:t>
      </w:r>
    </w:p>
    <w:p>
      <w:pPr>
        <w:pStyle w:val="PreformattedText"/>
        <w:bidi w:val="0"/>
        <w:spacing w:before="0" w:after="0"/>
        <w:jc w:val="left"/>
        <w:rPr/>
      </w:pPr>
      <w:r>
        <w:rPr/>
        <w:t>WpOCoai7EsGDbjUT8savfvTaBYKGOs8ips3LmKeGn+0165FelLqtO4t6VF2IoGm1xTe3TS0OaiyHIO</w:t>
      </w:r>
    </w:p>
    <w:p>
      <w:pPr>
        <w:pStyle w:val="PreformattedText"/>
        <w:bidi w:val="0"/>
        <w:spacing w:before="0" w:after="0"/>
        <w:jc w:val="left"/>
        <w:rPr/>
      </w:pPr>
      <w:r>
        <w:rPr/>
        <w:t>oRI9T8WnHUuJRiAWnC+EqoCQBb8/4ppOZdVUraq9VrK6FSmVp3NK3qtT9WlIIZzoDUKZfSvaSGZe79</w:t>
      </w:r>
    </w:p>
    <w:p>
      <w:pPr>
        <w:pStyle w:val="PreformattedText"/>
        <w:bidi w:val="0"/>
        <w:spacing w:before="0" w:after="0"/>
        <w:jc w:val="left"/>
        <w:rPr/>
      </w:pPr>
      <w:r>
        <w:rPr/>
        <w:t>0dSMtrDeE53Dqb9q+E1yn8RGD1bZLKu61FrAtYVqJFdmOgsBUpzScJ82rdyp2POLFQRew/WZis4NuB</w:t>
      </w:r>
    </w:p>
    <w:p>
      <w:pPr>
        <w:pStyle w:val="PreformattedText"/>
        <w:bidi w:val="0"/>
        <w:spacing w:before="0" w:after="0"/>
        <w:jc w:val="left"/>
        <w:rPr/>
      </w:pPr>
      <w:r>
        <w:rPr/>
        <w:t>9Eylr1flWYVLa0r1q1ldmg9hSsa9QKLxGIb0qtWippByw9SkzCSNXcPlxUKLE5e3jxE2NdboCTmAtl</w:t>
      </w:r>
    </w:p>
    <w:p>
      <w:pPr>
        <w:pStyle w:val="PreformattedText"/>
        <w:bidi w:val="0"/>
        <w:spacing w:before="0" w:after="0"/>
        <w:jc w:val="left"/>
        <w:rPr/>
      </w:pPr>
      <w:r>
        <w:rPr/>
        <w:t>l6vd1K9GmttXoM6oE9VrmjWqta0mNTQVovApqViY7dv4lxKqpOhGks2IygAXeY1eo8joN6tznNuKwe</w:t>
      </w:r>
    </w:p>
    <w:p>
      <w:pPr>
        <w:pStyle w:val="PreformattedText"/>
        <w:bidi w:val="0"/>
        <w:spacing w:before="0" w:after="0"/>
        <w:jc w:val="left"/>
        <w:rPr/>
      </w:pPr>
      <w:r>
        <w:rPr/>
        <w:t>myUqbepclWp1FpbISGGttLVDupqcadOnUqqjgWMwbEs1wW3f3TT8x68zO8q07XJ7OtlVvUAardVqVA</w:t>
      </w:r>
    </w:p>
    <w:p>
      <w:pPr>
        <w:pStyle w:val="PreformattedText"/>
        <w:bidi w:val="0"/>
        <w:spacing w:before="0" w:after="0"/>
        <w:jc w:val="left"/>
        <w:rPr/>
      </w:pPr>
      <w:r>
        <w:rPr/>
        <w:t>XxqM6Q9OpQJH3MsjKQ5YlP8AF3XAWxBYfZnMajkjICsu5RaqzK6F/XqpLJUdoqNqcvUYqARNV5gTpX</w:t>
      </w:r>
    </w:p>
    <w:p>
      <w:pPr>
        <w:pStyle w:val="PreformattedText"/>
        <w:bidi w:val="0"/>
        <w:spacing w:before="0" w:after="0"/>
        <w:jc w:val="left"/>
        <w:rPr/>
      </w:pPr>
      <w:r>
        <w:rPr/>
        <w:t>txQlQth2zrpIW46zkDLsqrMwDqdQ0Bj6iOvrpFUBNQBSJlTuDjIva1zO1KNxYicqZRl4pUUavRrVB6</w:t>
      </w:r>
    </w:p>
    <w:p>
      <w:pPr>
        <w:pStyle w:val="PreformattedText"/>
        <w:bidi w:val="0"/>
        <w:spacing w:before="0" w:after="0"/>
        <w:jc w:val="left"/>
        <w:rPr/>
      </w:pPr>
      <w:r>
        <w:rPr/>
        <w:t>esCKq1VYv2uXWNNMPq24hsczVCSQCMs9KjQGha83tKdMCmGpq9R/Rlq2hWdQZZWAO9JSN9/8S45Gdg</w:t>
      </w:r>
    </w:p>
    <w:p>
      <w:pPr>
        <w:pStyle w:val="PreformattedText"/>
        <w:bidi w:val="0"/>
        <w:spacing w:before="0" w:after="0"/>
        <w:jc w:val="left"/>
        <w:rPr/>
      </w:pPr>
      <w:r>
        <w:rPr/>
        <w:t>TPRVVtbtmby+1pq6D01NYM9WqDOmZIFSu9Q9tBKZaFHPnHPUc8QdJ206YtqLETdMstTV9Or6VxbW6o</w:t>
      </w:r>
    </w:p>
    <w:p>
      <w:pPr>
        <w:pStyle w:val="PreformattedText"/>
        <w:bidi w:val="0"/>
        <w:spacing w:before="0" w:after="0"/>
        <w:jc w:val="left"/>
        <w:rPr/>
      </w:pPr>
      <w:r>
        <w:rPr/>
        <w:t>zi5rgMKkdqVkRWAd2BYUwQDGOV2NiLi87aSbw0KraZuzsqNCiaaKq3NJKNE5o9Ra13cG5qtVVbJx20</w:t>
      </w:r>
    </w:p>
    <w:p>
      <w:pPr>
        <w:pStyle w:val="PreformattedText"/>
        <w:bidi w:val="0"/>
        <w:spacing w:before="0" w:after="0"/>
        <w:jc w:val="left"/>
        <w:rPr/>
      </w:pPr>
      <w:r>
        <w:rPr/>
        <w:t>qqURFy5AIVlAZsYgkk72nx+U6BTABGXM3m5m82np8Zzx8I/hXnPxo6jToXIcwZcvtwtHqrqm2pVhY5</w:t>
      </w:r>
    </w:p>
    <w:p>
      <w:pPr>
        <w:pStyle w:val="PreformattedText"/>
        <w:bidi w:val="0"/>
        <w:spacing w:before="0" w:after="0"/>
        <w:jc w:val="left"/>
        <w:rPr/>
      </w:pPr>
      <w:r>
        <w:rPr/>
        <w:t>TbV3Fapk1peKCKmc1rP5ggH3dKrM+mtox990M6J/3jXp7X2phy2xMG18v/6y4bdRV8mbi0/P+nnTOn</w:t>
      </w:r>
    </w:p>
    <w:p>
      <w:pPr>
        <w:pStyle w:val="PreformattedText"/>
        <w:bidi w:val="0"/>
        <w:spacing w:before="0" w:after="0"/>
        <w:jc w:val="left"/>
        <w:rPr/>
      </w:pPr>
      <w:r>
        <w:rPr/>
        <w:t>sTBVtkbOrhtu4pMi2/yQ/Fiy8Ht5eF97eyz3D+FPw06M6CyTLEyrprKMt6M6Cy8ZN0/QydAKVS7pKK</w:t>
      </w:r>
    </w:p>
    <w:p>
      <w:pPr>
        <w:pStyle w:val="PreformattedText"/>
        <w:bidi w:val="0"/>
        <w:spacing w:before="0" w:after="0"/>
        <w:jc w:val="left"/>
        <w:rPr/>
      </w:pPr>
      <w:r>
        <w:rPr/>
        <w:t>d1f0mPfdVA00/WDl3epVd9TY/a8TXrimuHWuyYnHZSUK5clMclPL3Rl7MuXln8wkrWrNXrUl+a4PMo</w:t>
      </w:r>
    </w:p>
    <w:p>
      <w:pPr>
        <w:pStyle w:val="PreformattedText"/>
        <w:bidi w:val="0"/>
        <w:spacing w:before="0" w:after="0"/>
        <w:jc w:val="left"/>
        <w:rPr/>
      </w:pPr>
      <w:r>
        <w:rPr/>
        <w:t>ZWz5q2bffN225cy82s2/L/AL51BmVGpVcVbalc3S069UOdd7XIqC4ZyNhSorpBOxWmvvjWy0kYgZMq</w:t>
      </w:r>
    </w:p>
    <w:p>
      <w:pPr>
        <w:pStyle w:val="PreformattedText"/>
        <w:bidi w:val="0"/>
        <w:spacing w:before="0" w:after="0"/>
        <w:jc w:val="left"/>
        <w:rPr/>
      </w:pPr>
      <w:r>
        <w:rPr/>
        <w:t>ru+gdn1tOZWq13plmzbx3vW8fqE5ctEC0qIVQgqlXuqQEFcusFIp1hPys9QAj97V+9jzX4uSc2XlPr</w:t>
      </w:r>
    </w:p>
    <w:p>
      <w:pPr>
        <w:pStyle w:val="PreformattedText"/>
        <w:bidi w:val="0"/>
        <w:spacing w:before="0" w:after="0"/>
        <w:jc w:val="left"/>
        <w:rPr/>
      </w:pPr>
      <w:r>
        <w:rPr/>
        <w:t>v2fZWeklrKFHNxHqJ3vv3p1A+0llzZ/wBLfEzItIqtm/wm67ypAyl1qPmfTeaICyqZaRWQQpkn649b</w:t>
      </w:r>
    </w:p>
    <w:p>
      <w:pPr>
        <w:pStyle w:val="PreformattedText"/>
        <w:bidi w:val="0"/>
        <w:spacing w:before="0" w:after="0"/>
        <w:jc w:val="left"/>
        <w:rPr/>
      </w:pPr>
      <w:r>
        <w:rPr/>
        <w:t>BKSlNgcv0ifZykTy8ZVNNqlRd4rSq/a3Gn5KtxYvl99mOVMtNPuec5lllc02ekENlmFxbJSarUANMB</w:t>
      </w:r>
    </w:p>
    <w:p>
      <w:pPr>
        <w:pStyle w:val="PreformattedText"/>
        <w:bidi w:val="0"/>
        <w:spacing w:before="0" w:after="0"/>
        <w:jc w:val="left"/>
        <w:rPr/>
      </w:pPr>
      <w:r>
        <w:rPr/>
        <w:t>12+g3xy4lStfELfNldv4p6GDfPhsLUA0qU0P3gSzRQw6idNMFahpn7xpHaq1HB5GraV2/ixyte9ib2</w:t>
      </w:r>
    </w:p>
    <w:p>
      <w:pPr>
        <w:pStyle w:val="PreformattedText"/>
        <w:bidi w:val="0"/>
        <w:spacing w:before="0" w:after="0"/>
        <w:jc w:val="left"/>
        <w:rPr/>
      </w:pPr>
      <w:r>
        <w:rPr/>
        <w:t>nRu7rcJkkHpUlai4NRKi0jrbTpcjfUEY6CQJndR8vGKG9tBcyhN+MKtbJcLTptUNP9p6grUqj29a1u</w:t>
      </w:r>
    </w:p>
    <w:p>
      <w:pPr>
        <w:pStyle w:val="PreformattedText"/>
        <w:bidi w:val="0"/>
        <w:spacing w:before="0" w:after="0"/>
        <w:jc w:val="left"/>
        <w:rPr/>
      </w:pPr>
      <w:r>
        <w:rPr/>
        <w:t>aZGmsAygg6i3ZGl1VtXzYqVva5lc2lx4SvXtK3oCu5Y10qlHXSxFxTDgm5t1AilT1+mKiRqU1G7dHd</w:t>
      </w:r>
    </w:p>
    <w:p>
      <w:pPr>
        <w:pStyle w:val="PreformattedText"/>
        <w:bidi w:val="0"/>
        <w:spacing w:before="0" w:after="0"/>
        <w:jc w:val="left"/>
        <w:rPr/>
      </w:pPr>
      <w:r>
        <w:rPr/>
        <w:t>iGXS55oBS4Hx8eWatfWtSpTZgVRUqqGBb02Lgl+08ns2A2kd2KNY3toJsvEe7MKi1FZQquWdyaUlV/</w:t>
      </w:r>
    </w:p>
    <w:p>
      <w:pPr>
        <w:pStyle w:val="PreformattedText"/>
        <w:bidi w:val="0"/>
        <w:spacing w:before="0" w:after="0"/>
        <w:jc w:val="left"/>
        <w:rPr/>
      </w:pPr>
      <w:r>
        <w:rPr/>
        <w:t>ZoQzKFOygxEn904yyv5vzMvL9VfXLVAzUjswC6lpxVBVahCSpTb229/wAOJsCGseMgcOFoirUqulqq</w:t>
      </w:r>
    </w:p>
    <w:p>
      <w:pPr>
        <w:pStyle w:val="PreformattedText"/>
        <w:bidi w:val="0"/>
        <w:spacing w:before="0" w:after="0"/>
        <w:jc w:val="left"/>
        <w:rPr/>
      </w:pPr>
      <w:r>
        <w:rPr/>
        <w:t>tTXtYaSirqjRBIJ0Fwv5ccYnUG5bSTL1Goy1Veoh9MI61hPpBiJ1ItILAKgyOZHdP4cWBsdRpM2tbd</w:t>
      </w:r>
    </w:p>
    <w:p>
      <w:pPr>
        <w:pStyle w:val="PreformattedText"/>
        <w:bidi w:val="0"/>
        <w:spacing w:before="0" w:after="0"/>
        <w:jc w:val="left"/>
        <w:rPr/>
      </w:pPr>
      <w:r>
        <w:rPr/>
        <w:t>4+iG1Km6kqPUEMBUI0BkKBgtZQD6h0tEj69uEjMRxXWS5Pmr29RMuvAgQtFrckFmpGHmhO4eiZ7Z2G</w:t>
      </w:r>
    </w:p>
    <w:p>
      <w:pPr>
        <w:pStyle w:val="PreformattedText"/>
        <w:bidi w:val="0"/>
        <w:spacing w:before="0" w:after="0"/>
        <w:jc w:val="left"/>
        <w:rPr/>
      </w:pPr>
      <w:r>
        <w:rPr/>
        <w:t>rTpjEI5WykXEOvEjh5Ztb+sECMtSoVqh6UFRAk61YEH8G50gnt4htONb5NON5lu8sdidJpsAS+rQ7U</w:t>
      </w:r>
    </w:p>
    <w:p>
      <w:pPr>
        <w:pStyle w:val="PreformattedText"/>
        <w:bidi w:val="0"/>
        <w:spacing w:before="0" w:after="0"/>
        <w:jc w:val="left"/>
        <w:rPr/>
      </w:pPr>
      <w:r>
        <w:rPr/>
        <w:t>xp1bTT0tAXSRKzBJHnjDNm3bWvK2/7nx98hgsrNVpsQVDam0ajVVhNREG0gnmB/wAWKjg1/gy2ij0S</w:t>
      </w:r>
    </w:p>
    <w:p>
      <w:pPr>
        <w:pStyle w:val="PreformattedText"/>
        <w:bidi w:val="0"/>
        <w:spacing w:before="0" w:after="0"/>
        <w:jc w:val="left"/>
        <w:rPr/>
      </w:pPr>
      <w:r>
        <w:rPr/>
        <w:t>Ml6avqanRIQkEyVmdSGkBqCt2gbSAWX5dWnFY3WtLNUAUKaKQywHZiBNJvTChFdZKq7CCT52aMaern</w:t>
      </w:r>
    </w:p>
    <w:p>
      <w:pPr>
        <w:pStyle w:val="PreformattedText"/>
        <w:bidi w:val="0"/>
        <w:spacing w:before="0" w:after="0"/>
        <w:jc w:val="left"/>
        <w:rPr/>
      </w:pPr>
      <w:r>
        <w:rPr/>
        <w:t>/KQBcluwxg9P7v6jiXc6qq6wdTsgWITY1E/wCUj+LFNeb0y1963og1Cs+lWAKOFDoNRCqAF1K4MK4C</w:t>
      </w:r>
    </w:p>
    <w:p>
      <w:pPr>
        <w:pStyle w:val="PreformattedText"/>
        <w:bidi w:val="0"/>
        <w:spacing w:before="0" w:after="0"/>
        <w:jc w:val="left"/>
        <w:rPr/>
      </w:pPr>
      <w:r>
        <w:rPr/>
        <w:t>qQDuAqsFnFwwK2MXFr30kyoEWiBSYAkmmQtQqrKCFc1N5fRp7eJ/xYtmW0qSpuD2SraUr3Ks4supum</w:t>
      </w:r>
    </w:p>
    <w:p>
      <w:pPr>
        <w:pStyle w:val="PreformattedText"/>
        <w:bidi w:val="0"/>
        <w:spacing w:before="0" w:after="0"/>
        <w:jc w:val="left"/>
        <w:rPr/>
      </w:pPr>
      <w:r>
        <w:rPr/>
        <w:t>82zLpvqPLKtK9y3Punr+6ynO8rrU3DC6sswsq1OpRqCoigkMCp4VsZmmGF/wDzLq7rx0tPej7E3+kS</w:t>
      </w:r>
    </w:p>
    <w:p>
      <w:pPr>
        <w:pStyle w:val="PreformattedText"/>
        <w:bidi w:val="0"/>
        <w:spacing w:before="0" w:after="0"/>
        <w:jc w:val="left"/>
        <w:rPr/>
      </w:pPr>
      <w:r>
        <w:rPr/>
        <w:t>fbB+zY2U9EfaQsB9qj4S2QoWqX+a3FLK/izkWX0tNPXlfU4XRn6pS0xTvlLuV/3q6scFXCq1yoyt+U</w:t>
      </w:r>
    </w:p>
    <w:p>
      <w:pPr>
        <w:pStyle w:val="PreformattedText"/>
        <w:bidi w:val="0"/>
        <w:spacing w:before="0" w:after="0"/>
        <w:jc w:val="left"/>
        <w:rPr/>
      </w:pPr>
      <w:r>
        <w:rPr/>
        <w:t>7qWLYAAnMPTzT68vsa/wBp59jD7d2WWzfA/wCLGWW3W70EfM/hL13VodLfEXLLgofXoU8pvaqrnSLU</w:t>
      </w:r>
    </w:p>
    <w:p>
      <w:pPr>
        <w:pStyle w:val="PreformattedText"/>
        <w:bidi w:val="0"/>
        <w:spacing w:before="0" w:after="0"/>
        <w:jc w:val="left"/>
        <w:rPr/>
      </w:pPr>
      <w:r>
        <w:rPr/>
        <w:t>1AVbN6qvp1aRjgei9PVhp4zvpVke1jveE7+1EqU2K1FZXXY03XSVIJWCCNiQ388Zy8rGZHgL5PgLHt</w:t>
      </w:r>
    </w:p>
    <w:p>
      <w:pPr>
        <w:pStyle w:val="PreformattedText"/>
        <w:bidi w:val="0"/>
        <w:spacing w:before="0" w:after="0"/>
        <w:jc w:val="left"/>
        <w:rPr/>
      </w:pPr>
      <w:r>
        <w:rPr/>
        <w:t>JGEQDEHwQdu1Vme7UI2YgDfCIxgRyDERsT7kb8R5H0wiEsQD80TKnYcztHLThJ4ajskySRA2YDuPG0</w:t>
      </w:r>
    </w:p>
    <w:p>
      <w:pPr>
        <w:pStyle w:val="PreformattedText"/>
        <w:bidi w:val="0"/>
        <w:spacing w:before="0" w:after="0"/>
        <w:jc w:val="left"/>
        <w:rPr/>
      </w:pPr>
      <w:r>
        <w:rPr/>
        <w:t>b6QfGE1U3A11k6jnfeBuQIHgqNuJbEG9tOMkXsL8ZZUEbDkxLCIgjeJJj/vgbWN+EmToY2J23G5IMS</w:t>
      </w:r>
    </w:p>
    <w:p>
      <w:pPr>
        <w:pStyle w:val="PreformattedText"/>
        <w:bidi w:val="0"/>
        <w:spacing w:before="0" w:after="0"/>
        <w:jc w:val="left"/>
        <w:rPr/>
      </w:pPr>
      <w:r>
        <w:rPr/>
        <w:t>QSG8Timvc4fHjEtICYgRGwECCCTvq9/wDviGBKgAdv6xLCCBqg7+TIMkgc7zv5xQgjjEuJ5B8TJbnw</w:t>
      </w:r>
    </w:p>
    <w:p>
      <w:pPr>
        <w:pStyle w:val="PreformattedText"/>
        <w:bidi w:val="0"/>
        <w:spacing w:before="0" w:after="0"/>
        <w:jc w:val="left"/>
        <w:rPr/>
      </w:pPr>
      <w:r>
        <w:rPr/>
        <w:t>IgGRtP5zhEsp9d1IkGJPuNueP54RJ0JDACAfrxEQIkbgjCWVipuOMtKSSRsZO0QSfpv+fI98JulW98</w:t>
      </w:r>
    </w:p>
    <w:p>
      <w:pPr>
        <w:pStyle w:val="PreformattedText"/>
        <w:bidi w:val="0"/>
        <w:spacing w:before="0" w:after="0"/>
        <w:jc w:val="left"/>
        <w:rPr/>
      </w:pPr>
      <w:r>
        <w:rPr/>
        <w:t>5FtJODxuvMb88wf6T9MJctYIUOjFZMCZ22IG/ADRG5PsMJbezgX3bc1u9DB2EbjYiTB1EENzv+uEtC</w:t>
      </w:r>
    </w:p>
    <w:p>
      <w:pPr>
        <w:pStyle w:val="PreformattedText"/>
        <w:bidi w:val="0"/>
        <w:spacing w:before="0" w:after="0"/>
        <w:jc w:val="left"/>
        <w:rPr/>
      </w:pPr>
      <w:r>
        <w:rPr/>
        <w:t>kwZ9hMSDyImfywkag+C2i39xvJX+ur6zvhJgzDKCe0gQdoHsoM/X9dWK2Hk/dK3sLk5R+6Jth9PH/E</w:t>
      </w:r>
    </w:p>
    <w:p>
      <w:pPr>
        <w:pStyle w:val="PreformattedText"/>
        <w:bidi w:val="0"/>
        <w:spacing w:before="0" w:after="0"/>
        <w:jc w:val="left"/>
        <w:rPr/>
      </w:pPr>
      <w:r>
        <w:rPr/>
        <w:t>CCo945n6YtK1HKrmXx9shJiDtHE8n8vaTJxU8H+OwTneoXABFssgfiNt45HmYH6T/XFpnA4bc+RETw</w:t>
      </w:r>
    </w:p>
    <w:p>
      <w:pPr>
        <w:pStyle w:val="PreformattedText"/>
        <w:bidi w:val="0"/>
        <w:spacing w:before="0" w:after="0"/>
        <w:jc w:val="left"/>
        <w:rPr/>
      </w:pPr>
      <w:r>
        <w:rPr/>
        <w:t>N/5T/PF0UE5u2ILT3HaTO8QYMyIHkk41iRNyN4ImG3kbL5jnCQbW14SI/qTPMBiJ4keT9TiQLkDxmE</w:t>
      </w:r>
    </w:p>
    <w:p>
      <w:pPr>
        <w:pStyle w:val="PreformattedText"/>
        <w:bidi w:val="0"/>
        <w:spacing w:before="0" w:after="0"/>
        <w:jc w:val="left"/>
        <w:rPr/>
      </w:pPr>
      <w:r>
        <w:rPr/>
        <w:t>haQe6BMzG8jz+skbY1AK6DliQt7HcSCSBB2Mf54tENJIJ4giWJI8kGZ8QcYNxPtiS9xg+2w0g9pPmO</w:t>
      </w:r>
    </w:p>
    <w:p>
      <w:pPr>
        <w:pStyle w:val="PreformattedText"/>
        <w:bidi w:val="0"/>
        <w:spacing w:before="0" w:after="0"/>
        <w:jc w:val="left"/>
        <w:rPr/>
      </w:pPr>
      <w:r>
        <w:rPr/>
        <w:t>ShOIiIE7kHcQCBJiJmRwRB2P0wkgkcI3ceQI/L5piN9USI3wmqlr3IsIDkTI2MHu99hP5/TxhLSBz8</w:t>
      </w:r>
    </w:p>
    <w:p>
      <w:pPr>
        <w:pStyle w:val="PreformattedText"/>
        <w:bidi w:val="0"/>
        <w:spacing w:before="0" w:after="0"/>
        <w:jc w:val="left"/>
        <w:rPr/>
      </w:pPr>
      <w:r>
        <w:rPr/>
        <w:t>20zuYgzttv7mPHnCJWeO08iCTPvPLCdhuMYsALDt7YkLeSZ33G31k+eIGKNextxiWLUbk7CJiDyDBP</w:t>
      </w:r>
    </w:p>
    <w:p>
      <w:pPr>
        <w:pStyle w:val="PreformattedText"/>
        <w:bidi w:val="0"/>
        <w:spacing w:before="0" w:after="0"/>
        <w:jc w:val="left"/>
        <w:rPr/>
      </w:pPr>
      <w:r>
        <w:rPr/>
        <w:t>6R7b7YmJmRAG+0ndt/wiY2jbjGjZQMsTlQElh+cBiZgCZ2PK47JzxCYIkQAYXc8mCI/T/wBWERTABI</w:t>
      </w:r>
    </w:p>
    <w:p>
      <w:pPr>
        <w:pStyle w:val="PreformattedText"/>
        <w:bidi w:val="0"/>
        <w:spacing w:before="0" w:after="0"/>
        <w:jc w:val="left"/>
        <w:rPr/>
      </w:pPr>
      <w:r>
        <w:rPr/>
        <w:t>O8Hf2PuP3f0/FhEYbgkNsfJEk+InzhEaATzuRMEAdoMy0cjnCI0+dW/JnbaIOw8ePrhEYjwTG5mOD9</w:t>
      </w:r>
    </w:p>
    <w:p>
      <w:pPr>
        <w:pStyle w:val="PreformattedText"/>
        <w:bidi w:val="0"/>
        <w:spacing w:before="0" w:after="0"/>
        <w:jc w:val="left"/>
        <w:rPr/>
      </w:pPr>
      <w:r>
        <w:rPr/>
        <w:t>CPHjjY4RGI1cRtwTG0n2PJ2/TCIo94AmPlgDaRJ8j/LCI30EyAI9gBqJj2MYRGMbE8nkQQCu/nb8uN</w:t>
      </w:r>
    </w:p>
    <w:p>
      <w:pPr>
        <w:pStyle w:val="PreformattedText"/>
        <w:bidi w:val="0"/>
        <w:spacing w:before="0" w:after="0"/>
        <w:jc w:val="left"/>
        <w:rPr/>
      </w:pPr>
      <w:r>
        <w:rPr/>
        <w:t>sIigc7/UCYUrzx7RhEA+CJJjUJ8/z/ABwf6YRBMqZHieOJH1P/AJvhEjIB/D8ojmNpI594P8sIgGGH</w:t>
      </w:r>
    </w:p>
    <w:p>
      <w:pPr>
        <w:pStyle w:val="PreformattedText"/>
        <w:bidi w:val="0"/>
        <w:spacing w:before="0" w:after="0"/>
        <w:jc w:val="left"/>
        <w:rPr/>
      </w:pPr>
      <w:r>
        <w:rPr/>
        <w:t>kgCR7+0bciMIgxBidxvtH1BPuDP+eESMyZ+gIBOxmJn6HzxhEYgRtIG4MSVbbiZ2G/8AXCJHAgwTtJ</w:t>
      </w:r>
    </w:p>
    <w:p>
      <w:pPr>
        <w:pStyle w:val="PreformattedText"/>
        <w:bidi w:val="0"/>
        <w:spacing w:before="0" w:after="0"/>
        <w:jc w:val="left"/>
        <w:rPr/>
      </w:pPr>
      <w:r>
        <w:rPr/>
        <w:t>G8CJn33En6YRGjbUeDHIkEDwW8x4wiI7iYk7T9fJ8e/jCVZwpAPExjuNyfrG0f9YwmLOSSQdwSM7bn</w:t>
      </w:r>
    </w:p>
    <w:p>
      <w:pPr>
        <w:pStyle w:val="PreformattedText"/>
        <w:bidi w:val="0"/>
        <w:spacing w:before="0" w:after="0"/>
        <w:jc w:val="left"/>
        <w:rPr/>
      </w:pPr>
      <w:r>
        <w:rPr/>
        <w:t>YCIJ2iT+Hu35wkBS1wtrQYJB8kTI2JDDcHjbY4TpmLzzNsn6Zym6z3qfO8o6byOypPXvc76hzK0yfK</w:t>
      </w:r>
    </w:p>
    <w:p>
      <w:pPr>
        <w:pStyle w:val="PreformattedText"/>
        <w:bidi w:val="0"/>
        <w:spacing w:before="0" w:after="0"/>
        <w:jc w:val="left"/>
        <w:rPr/>
      </w:pPr>
      <w:r>
        <w:rPr/>
        <w:t>7ajSUu9StfZhVp00UKHJ3498I4anhPDn7Xn+kRf2cf2V62Z9PZJ11mX2hviBYetTfpn4S0Fu8ko16R</w:t>
      </w:r>
    </w:p>
    <w:p>
      <w:pPr>
        <w:pStyle w:val="PreformattedText"/>
        <w:bidi w:val="0"/>
        <w:spacing w:before="0" w:after="0"/>
        <w:jc w:val="left"/>
        <w:rPr/>
      </w:pPr>
      <w:r>
        <w:rPr/>
        <w:t>Kul71hdhbVKYYaW9EVW9sXCMfRMjVUaDe9k+Yb7YH+k7/bb+O1HMunfs92OUfZl6Mu1q0FvOnaC5r1</w:t>
      </w:r>
    </w:p>
    <w:p>
      <w:pPr>
        <w:pStyle w:val="PreformattedText"/>
        <w:bidi w:val="0"/>
        <w:spacing w:before="0" w:after="0"/>
        <w:jc w:val="left"/>
        <w:rPr/>
      </w:pPr>
      <w:r>
        <w:rPr/>
        <w:t>xWtqhenNfqbNELWtYUipJtqSbt2nGq0VtvHNMmrEcCF93mnz5df/F/4v8Axbzy56n+KPxO6069z2+u</w:t>
      </w:r>
    </w:p>
    <w:p>
      <w:pPr>
        <w:pStyle w:val="PreformattedText"/>
        <w:bidi w:val="0"/>
        <w:spacing w:before="0" w:after="0"/>
        <w:jc w:val="left"/>
        <w:rPr/>
      </w:pPr>
      <w:r>
        <w:rPr/>
        <w:t>Guaua9T9QZhnF05rsKlyv3q+uXIkmdC6Qo2GkduN0W2l+M5mqXuQNZoWhEcsq1PUJSatSajaX2Xuqb</w:t>
      </w:r>
    </w:p>
    <w:p>
      <w:pPr>
        <w:pStyle w:val="PreformattedText"/>
        <w:bidi w:val="0"/>
        <w:spacing w:before="0" w:after="0"/>
        <w:jc w:val="left"/>
        <w:rPr/>
      </w:pPr>
      <w:r>
        <w:rPr/>
        <w:t>kgFRzx8vauL7tuO9KMxPE3hCpVKaUThWVAoVYhtgPLQeJkDVq3xWVjNVMIHIC92kND6BIgu+qBJbYk</w:t>
      </w:r>
    </w:p>
    <w:p>
      <w:pPr>
        <w:pStyle w:val="PreformattedText"/>
        <w:bidi w:val="0"/>
        <w:spacing w:before="0" w:after="0"/>
        <w:jc w:val="left"/>
        <w:rPr/>
      </w:pPr>
      <w:r>
        <w:rPr/>
        <w:t>dsfLGERmqOrsQohWYncEFnIUFjO8gzt5wgaADwkasg7XBcGCpFQr3U1mU0RJnYTE/wDLhEIO/cglBV</w:t>
      </w:r>
    </w:p>
    <w:p>
      <w:pPr>
        <w:pStyle w:val="PreformattedText"/>
        <w:bidi w:val="0"/>
        <w:spacing w:before="0" w:after="0"/>
        <w:jc w:val="left"/>
        <w:rPr/>
      </w:pPr>
      <w:r>
        <w:rPr/>
        <w:t>pkVi8HUQYGmSRqADHcbjnCWvqO9l4RizEQ0OKioWgemAUMBgn/ANNyvJ/4dK4SCSTcyPuDinpfXTaJ</w:t>
      </w:r>
    </w:p>
    <w:p>
      <w:pPr>
        <w:pStyle w:val="PreformattedText"/>
        <w:bidi w:val="0"/>
        <w:spacing w:before="0" w:after="0"/>
        <w:jc w:val="left"/>
        <w:rPr/>
      </w:pPr>
      <w:r>
        <w:rPr/>
        <w:t>fVpkntVj+LUmkg77YRYEXzXMJkBLBo+VTElULO0kyeG0j5uSe7CL3C24iCxAApohdSoZokkQQsIzNJ</w:t>
      </w:r>
    </w:p>
    <w:p>
      <w:pPr>
        <w:pStyle w:val="PreformattedText"/>
        <w:bidi w:val="0"/>
        <w:spacing w:before="0" w:after="0"/>
        <w:jc w:val="left"/>
        <w:rPr/>
      </w:pPr>
      <w:r>
        <w:rPr/>
        <w:t>Mq0jcbacJO/wCn84ZAXvDMAQ3pjVUDqDyqlRBbfcb7Nt24SOzh9cDSynU3zVQdYFNCBAVgmrVHAkhZ</w:t>
      </w:r>
    </w:p>
    <w:p>
      <w:pPr>
        <w:pStyle w:val="PreformattedText"/>
        <w:bidi w:val="0"/>
        <w:spacing w:before="0" w:after="0"/>
        <w:jc w:val="left"/>
        <w:rPr/>
      </w:pPr>
      <w:r>
        <w:rPr/>
        <w:t>/wCbDjJ9B4LHpMSzMdVKohcQKchSI7jO6POkDnCQwsSOyWbKgatfTGlKbE12KxI0qQghTPedgcSoub</w:t>
      </w:r>
    </w:p>
    <w:p>
      <w:pPr>
        <w:pStyle w:val="PreformattedText"/>
        <w:bidi w:val="0"/>
        <w:spacing w:before="0" w:after="0"/>
        <w:jc w:val="left"/>
        <w:rPr/>
      </w:pPr>
      <w:r>
        <w:rPr/>
        <w:t>SGNgfETYGeozBvkpxoB0GSRAlEEDVO4mR+7i7ZuIO7KbvJ8f8AmQKiEgCRpYQ66dSKWITVpH7Qhhvv</w:t>
      </w:r>
    </w:p>
    <w:p>
      <w:pPr>
        <w:pStyle w:val="PreformattedText"/>
        <w:bidi w:val="0"/>
        <w:spacing w:before="0" w:after="0"/>
        <w:jc w:val="left"/>
        <w:rPr/>
      </w:pPr>
      <w:r>
        <w:rPr/>
        <w:t>pOrGctcWv2QgxDss0aqggMzhi50kwSYJmfAMRjR+zyyn4oZqKdBCqytv8mlWAJJ1LGwPdH4e1VxpNJ</w:t>
      </w:r>
    </w:p>
    <w:p>
      <w:pPr>
        <w:pStyle w:val="PreformattedText"/>
        <w:bidi w:val="0"/>
        <w:spacing w:before="0" w:after="0"/>
        <w:jc w:val="left"/>
        <w:rPr/>
      </w:pPr>
      <w:r>
        <w:rPr/>
        <w:t>XqGmxKuwKruzCmVBplRDsDOlwGUAmIGrUvdGMbXDN2R7JQaogAeaqiQo0r2gkEMYX/AHdMjV3TAGIs</w:t>
      </w:r>
    </w:p>
    <w:p>
      <w:pPr>
        <w:pStyle w:val="PreformattedText"/>
        <w:bidi w:val="0"/>
        <w:spacing w:before="0" w:after="0"/>
        <w:jc w:val="left"/>
        <w:rPr/>
      </w:pPr>
      <w:r>
        <w:rPr/>
        <w:t>O02iWqJXUDS7jq7XUAJDLqUpzMgnlfwztiVJHDW8gkgaC5lzUiArLByXkqgXSIB1epETJ5PnFvo/i8</w:t>
      </w:r>
    </w:p>
    <w:p>
      <w:pPr>
        <w:pStyle w:val="PreformattedText"/>
        <w:bidi w:val="0"/>
        <w:spacing w:before="0" w:after="0"/>
        <w:jc w:val="left"/>
        <w:rPr/>
      </w:pPr>
      <w:r>
        <w:rPr/>
        <w:t>x1Y+mWR6tFAigBKjaiokq1NQINRk+ZCY1HmPw79z/L+PGXXK3HVpDVLaV0BVFRqgZDAIUkFlM7kkjc</w:t>
      </w:r>
    </w:p>
    <w:p>
      <w:pPr>
        <w:pStyle w:val="PreformattedText"/>
        <w:bidi w:val="0"/>
        <w:spacing w:before="0" w:after="0"/>
        <w:jc w:val="left"/>
        <w:rPr/>
      </w:pPr>
      <w:r>
        <w:rPr/>
        <w:t>RpiMNO5x+PGWXLrllSG0A6HWAWZX+UksxDCG0ugT5QY3X5Yw/wAv48ZaBVq6dRqF0pJQ9Q6lFBqSgM</w:t>
      </w:r>
    </w:p>
    <w:p>
      <w:pPr>
        <w:pStyle w:val="PreformattedText"/>
        <w:bidi w:val="0"/>
        <w:spacing w:before="0" w:after="0"/>
        <w:jc w:val="left"/>
        <w:rPr/>
      </w:pPr>
      <w:r>
        <w:rPr/>
        <w:t>RUDkn1J87wd/xYq1rm3CQBx07ZrdRbnO3SjRWpbZWmqWAC1cy01AKgplmn0IG5PzBYXFWFxbs8s1BW</w:t>
      </w:r>
    </w:p>
    <w:p>
      <w:pPr>
        <w:pStyle w:val="PreformattedText"/>
        <w:bidi w:val="0"/>
        <w:spacing w:before="0" w:after="0"/>
        <w:jc w:val="left"/>
        <w:rPr/>
      </w:pPr>
      <w:r>
        <w:rPr/>
        <w:t>ne+837ps9GhQpU9FMoaVFj6egemoBUByoQdq6TpnfF1IF1PLMhe2osZaTRT1VCageqECMAooAMSrFi</w:t>
      </w:r>
    </w:p>
    <w:p>
      <w:pPr>
        <w:pStyle w:val="PreformattedText"/>
        <w:bidi w:val="0"/>
        <w:spacing w:before="0" w:after="0"/>
        <w:jc w:val="left"/>
        <w:rPr/>
      </w:pPr>
      <w:r>
        <w:rPr/>
        <w:t>G1h1hVkCCGxO7zNzSePphapHplWdHdZqCA6Ad7a9AhdOnUZGolu7GkqVBv5jPVj+yD+LCfDr7XfTeV</w:t>
      </w:r>
    </w:p>
    <w:p>
      <w:pPr>
        <w:pStyle w:val="PreformattedText"/>
        <w:bidi w:val="0"/>
        <w:spacing w:before="0" w:after="0"/>
        <w:jc w:val="left"/>
        <w:rPr/>
      </w:pPr>
      <w:r>
        <w:rPr/>
        <w:t>3VwaOX9Z2jWNCizGjb5jnOU1f7yyuzqKY9RqtJbqmokd9QAzqx9HsBwTisMdRiEy3/LN9njPk+leE6</w:t>
      </w:r>
    </w:p>
    <w:p>
      <w:pPr>
        <w:pStyle w:val="PreformattedText"/>
        <w:bidi w:val="0"/>
        <w:spacing w:before="0" w:after="0"/>
        <w:jc w:val="left"/>
        <w:rPr/>
      </w:pPr>
      <w:r>
        <w:rPr/>
        <w:t>/DYGuTpg6wc+Zgvd829ppyz75ekMwtcyyqjmK1ENjVpW+aVa4UzT6fzh9VtQFUHS1WyzgrIWNOo8Ku</w:t>
      </w:r>
    </w:p>
    <w:p>
      <w:pPr>
        <w:pStyle w:val="PreformattedText"/>
        <w:bidi w:val="0"/>
        <w:spacing w:before="0" w:after="0"/>
        <w:jc w:val="left"/>
        <w:rPr/>
      </w:pPr>
      <w:r>
        <w:rPr/>
        <w:t>IxFE3sgOfk9504n3XSceFqDq1Y1BkYLUb0UavBb8Nx/Ly705IrUKym0qvSFStRN1XzC1Dg0GzXTovc</w:t>
      </w:r>
    </w:p>
    <w:p>
      <w:pPr>
        <w:pStyle w:val="PreformattedText"/>
        <w:bidi w:val="0"/>
        <w:spacing w:before="0" w:after="0"/>
        <w:jc w:val="left"/>
        <w:rPr/>
      </w:pPr>
      <w:r>
        <w:rPr/>
        <w:t>uI0w1G6tFW4onbTWp6h82PPFt4X0ayqe9l7p+y2jeiemQ24xF23mcd3P2p7rrvD0yGqn3aE1NWNQLd</w:t>
      </w:r>
    </w:p>
    <w:p>
      <w:pPr>
        <w:pStyle w:val="PreformattedText"/>
        <w:bidi w:val="0"/>
        <w:spacing w:before="0" w:after="0"/>
        <w:jc w:val="left"/>
        <w:rPr/>
      </w:pPr>
      <w:r>
        <w:rPr/>
        <w:t>U6okC4vr5T9yZwN9dxYCpb1oP++t0ZpxFywJPu/UvH7jqvqyCuTgL96/rty/iXdPp4zP5fcAhfTqd4</w:t>
      </w:r>
    </w:p>
    <w:p>
      <w:pPr>
        <w:pStyle w:val="PreformattedText"/>
        <w:bidi w:val="0"/>
        <w:spacing w:before="0" w:after="0"/>
        <w:jc w:val="left"/>
        <w:rPr/>
      </w:pPr>
      <w:r>
        <w:rPr/>
        <w:t>a1sLa5Z1Y0swKeplGZkgwAyaresTG9PfuOKlTpdbjVmHmTtH6ibqw7TruqD5X7j/o02bLWCVadGlWW</w:t>
      </w:r>
    </w:p>
    <w:p>
      <w:pPr>
        <w:pStyle w:val="PreformattedText"/>
        <w:bidi w:val="0"/>
        <w:spacing w:before="0" w:after="0"/>
        <w:jc w:val="left"/>
        <w:rPr/>
      </w:pPr>
      <w:r>
        <w:rPr/>
        <w:t>2p2NxVzDKzU1ejR6npoxzPI6oB1PaV0cOgH4rjtU6BiCXIYspY1Bkf8A/Fdyr7yywWzhVYKKJZ08vX</w:t>
      </w:r>
    </w:p>
    <w:p>
      <w:pPr>
        <w:pStyle w:val="PreformattedText"/>
        <w:bidi w:val="0"/>
        <w:spacing w:before="0" w:after="0"/>
        <w:jc w:val="left"/>
        <w:rPr/>
      </w:pPr>
      <w:r>
        <w:rPr/>
        <w:t>d+l7rd30n1ZsHrUGotXureqtl1TcNava6/TuOk+oBUDIalQb2tI3S6qrgjRX0N8lUYtZywWmw6zBDN</w:t>
      </w:r>
    </w:p>
    <w:p>
      <w:pPr>
        <w:pStyle w:val="PreformattedText"/>
        <w:bidi w:val="0"/>
        <w:spacing w:before="0" w:after="0"/>
        <w:jc w:val="left"/>
        <w:rPr/>
      </w:pPr>
      <w:r>
        <w:rPr/>
        <w:t>m7tan3va2Xh6PdgtTC56lMmnjza3bQrfot+Zuw280equZ07j0Ldqdfr/AC2hTe8qNNCw6myYsUp3FT</w:t>
      </w:r>
    </w:p>
    <w:p>
      <w:pPr>
        <w:pStyle w:val="PreformattedText"/>
        <w:bidi w:val="0"/>
        <w:spacing w:before="0" w:after="0"/>
        <w:jc w:val="left"/>
        <w:rPr/>
      </w:pPr>
      <w:r>
        <w:rPr/>
        <w:t>ladHUGFFO57a6lf907STqmTM112VWbd7zUanxx8w9aVY4hKhWmRU2xRUX7qYil63q+XyP6GmGWzy5b</w:t>
      </w:r>
    </w:p>
    <w:p>
      <w:pPr>
        <w:pStyle w:val="PreformattedText"/>
        <w:bidi w:val="0"/>
        <w:spacing w:before="0" w:after="0"/>
        <w:jc w:val="left"/>
        <w:rPr/>
      </w:pPr>
      <w:r>
        <w:rPr/>
        <w:t>O4tLKnWPS2bXFZOpU1tQvOlM5eqKlxdKQddpVa6KtVCbWrqLmkvpvjYtWNValVh89w4HU7u5iKXl8D</w:t>
      </w:r>
    </w:p>
    <w:p>
      <w:pPr>
        <w:pStyle w:val="PreformattedText"/>
        <w:bidi w:val="0"/>
        <w:spacing w:before="0" w:after="0"/>
        <w:jc w:val="left"/>
        <w:rPr/>
      </w:pPr>
      <w:r>
        <w:rPr/>
        <w:t>p48/LzTBKdFKdSlRUnA4pj1+utCqeLeK68cvI2+u6ZXucru7q/oZOtekmaZXaVEsM3ZVp23V+S0Yds</w:t>
      </w:r>
    </w:p>
    <w:p>
      <w:pPr>
        <w:pStyle w:val="PreformattedText"/>
        <w:bidi w:val="0"/>
        <w:spacing w:before="0" w:after="0"/>
        <w:jc w:val="left"/>
        <w:rPr/>
      </w:pPr>
      <w:r>
        <w:rPr/>
        <w:t>luyDpesoZfvZGo02Za9Psq1VxUVEWi+Iy2o1m3k7cPVPfXty+T8LcFM06t3rrhnYNXoruVe7Xpf/AB</w:t>
      </w:r>
    </w:p>
    <w:p>
      <w:pPr>
        <w:pStyle w:val="PreformattedText"/>
        <w:bidi w:val="0"/>
        <w:spacing w:before="0" w:after="0"/>
        <w:jc w:val="left"/>
        <w:rPr/>
      </w:pPr>
      <w:r>
        <w:rPr/>
        <w:t>HzN5/LzDmM0u7s7K5s6grU69Ho2wulerlyu1LMejs/tavqJmdB6Z1U8qoVyHoFNSUz+2TXbPoTdWq0</w:t>
      </w:r>
    </w:p>
    <w:p>
      <w:pPr>
        <w:pStyle w:val="PreformattedText"/>
        <w:bidi w:val="0"/>
        <w:spacing w:before="0" w:after="0"/>
        <w:jc w:val="left"/>
        <w:rPr/>
      </w:pPr>
      <w:r>
        <w:rPr/>
        <w:t>nXLZtpVBz8Ur0W7jeueDdvd5pyumGq0CrIaey6R3hmyvhqw7/uIdV7O9vLONPjV8HOmPtJ9CZv8ADz</w:t>
      </w:r>
    </w:p>
    <w:p>
      <w:pPr>
        <w:pStyle w:val="PreformattedText"/>
        <w:bidi w:val="0"/>
        <w:spacing w:before="0" w:after="0"/>
        <w:jc w:val="left"/>
        <w:rPr/>
      </w:pPr>
      <w:r>
        <w:rPr/>
        <w:t>4rpb0rihQOYdJ5jaLSs6l9VpoUtOqsrv6KNWtM3BqaalCidVv6yvFam+nHnVsDgabBqVBsVg8YMmIR</w:t>
      </w:r>
    </w:p>
    <w:p>
      <w:pPr>
        <w:pStyle w:val="PreformattedText"/>
        <w:bidi w:val="0"/>
        <w:spacing w:before="0" w:after="0"/>
        <w:jc w:val="left"/>
        <w:rPr/>
      </w:pPr>
      <w:r>
        <w:rPr/>
        <w:t>szGizcyeqF4h+9PVobU2puk4pcLjsHv0CoAXEKO/pzFu1F5WbNyz54fih8EvjF9kfOczzbryjmWa/C</w:t>
      </w:r>
    </w:p>
    <w:p>
      <w:pPr>
        <w:pStyle w:val="PreformattedText"/>
        <w:bidi w:val="0"/>
        <w:spacing w:before="0" w:after="0"/>
        <w:jc w:val="left"/>
        <w:rPr/>
      </w:pPr>
      <w:r>
        <w:rPr/>
        <w:t>Vc4GRZR1xY5QKlXo6pmDBbSx+L/TdBqqZXRqUz/sed2IW1rior1VpVA6L+a9K+gTUFNXZbDaVGoM9x</w:t>
      </w:r>
    </w:p>
    <w:p>
      <w:pPr>
        <w:pStyle w:val="PreformattedText"/>
        <w:bidi w:val="0"/>
        <w:spacing w:before="0" w:after="0"/>
        <w:jc w:val="left"/>
        <w:rPr/>
      </w:pPr>
      <w:r>
        <w:rPr/>
        <w:t>z5fUbvW5WUz9s6E/KTS2heltVRs2tRPVZWXKqvp/iJmbcbuOsnsM5yvqAt97uLipR0Ur16lvb0S61V</w:t>
      </w:r>
    </w:p>
    <w:p>
      <w:pPr>
        <w:pStyle w:val="PreformattedText"/>
        <w:bidi w:val="0"/>
        <w:spacing w:before="0" w:after="0"/>
        <w:jc w:val="left"/>
        <w:rPr/>
      </w:pPr>
      <w:r>
        <w:rPr/>
        <w:t>ZVoVco6koCcwtq6tSamoaoVbvXbtx+QV8LUw97LyHLzfk6d1hP3LCYlK9Qi/YPZ7yP37/XNkppQyy4</w:t>
      </w:r>
    </w:p>
    <w:p>
      <w:pPr>
        <w:pStyle w:val="PreformattedText"/>
        <w:bidi w:val="0"/>
        <w:spacing w:before="0" w:after="0"/>
        <w:jc w:val="left"/>
        <w:rPr/>
      </w:pPr>
      <w:r>
        <w:rPr/>
        <w:t>r1atPMKgvmoVmu6dGgba5uSztQqVLVHFRc0KFVqb6mNP1U+ZscLE1EUCy5e78d3yz1VUhiTdi3e7v/</w:t>
      </w:r>
    </w:p>
    <w:p>
      <w:pPr>
        <w:pStyle w:val="PreformattedText"/>
        <w:bidi w:val="0"/>
        <w:spacing w:before="0" w:after="0"/>
        <w:jc w:val="left"/>
        <w:rPr/>
      </w:pPr>
      <w:r>
        <w:rPr/>
        <w:t>tMfdUfWUWjmjVqpUCj7xQuBfWdQl3b1Frkkr+0WAwZW1MrN7KTMrqb2He9aZ4mijU2XKM3dzcVmo3u</w:t>
      </w:r>
    </w:p>
    <w:p>
      <w:pPr>
        <w:pStyle w:val="PreformattedText"/>
        <w:bidi w:val="0"/>
        <w:spacing w:before="0" w:after="0"/>
        <w:jc w:val="left"/>
        <w:rPr/>
      </w:pPr>
      <w:r>
        <w:rPr/>
        <w:t>V3dnbtbCyQ0qlR61xc2lYihVq1Jeq9Sxr72jtwwWFOmV3x6y1lYg5+UZd7/VPnnw7oCuTMG7R6fRNR</w:t>
      </w:r>
    </w:p>
    <w:p>
      <w:pPr>
        <w:pStyle w:val="PreformattedText"/>
        <w:bidi w:val="0"/>
        <w:spacing w:before="0" w:after="0"/>
        <w:jc w:val="left"/>
        <w:rPr/>
      </w:pPr>
      <w:r>
        <w:rPr/>
        <w:t>qpXtnNFvUpUaNMkvVpkrBMqqGoDqYALIO2nunHUtYHUcfj47ZxvhipsV7ObzTAXNpSzCmuuklyKVcs</w:t>
      </w:r>
    </w:p>
    <w:p>
      <w:pPr>
        <w:pStyle w:val="PreformattedText"/>
        <w:bidi w:val="0"/>
        <w:spacing w:before="0" w:after="0"/>
        <w:jc w:val="left"/>
        <w:rPr/>
      </w:pPr>
      <w:r>
        <w:rPr/>
        <w:t>9RKLBRqEKlSoGB8JIG0fiOOlcQQdfCcTYRX1I7d6Y2h0hlV01anTStbCqRSP7AVq3qVQJBV2HrW7lU</w:t>
      </w:r>
    </w:p>
    <w:p>
      <w:pPr>
        <w:pStyle w:val="PreformattedText"/>
        <w:bidi w:val="0"/>
        <w:spacing w:before="0" w:after="0"/>
        <w:jc w:val="left"/>
        <w:rPr/>
      </w:pPr>
      <w:r>
        <w:rPr/>
        <w:t>0yZlSupdTYu2MqC17bvrTL+7EckI2UfH3rIbz4fUaVUR92qPSBoggenVt6dddRWhTU6dmDbNKhW0+M</w:t>
      </w:r>
    </w:p>
    <w:p>
      <w:pPr>
        <w:pStyle w:val="PreformattedText"/>
        <w:bidi w:val="0"/>
        <w:spacing w:before="0" w:after="0"/>
        <w:jc w:val="left"/>
        <w:rPr/>
      </w:pPr>
      <w:r>
        <w:rPr/>
        <w:t>bJjwQb3W8xqbGOrAhivxyzVn6JKQtulZTVcM1ZrRdFaWZXtTURhqETpMzK7MdsdAxi63IOX0ziOzHW</w:t>
      </w:r>
    </w:p>
    <w:p>
      <w:pPr>
        <w:pStyle w:val="PreformattedText"/>
        <w:bidi w:val="0"/>
        <w:spacing w:before="0" w:after="0"/>
        <w:jc w:val="left"/>
        <w:rPr/>
      </w:pPr>
      <w:r>
        <w:rPr/>
        <w:t>yhT+HQ+rKK9Ayjn9miBiW9ZNbFmbVTqssBKDAahMFh6nfvjT59220+N2F2U5Nifj9JsOXZBaWNKjbN</w:t>
      </w:r>
    </w:p>
    <w:p>
      <w:pPr>
        <w:pStyle w:val="PreformattedText"/>
        <w:bidi w:val="0"/>
        <w:spacing w:before="0" w:after="0"/>
        <w:jc w:val="left"/>
        <w:rPr/>
      </w:pPr>
      <w:r>
        <w:rPr/>
        <w:t>KpDujaSCCxHp06xEjcElQNl+XTh15Y3Vbmb/ADAIAp0E26wysVajOopmkiSxinToU7hCP2mob0W07t</w:t>
      </w:r>
    </w:p>
    <w:p>
      <w:pPr>
        <w:pStyle w:val="PreformattedText"/>
        <w:bidi w:val="0"/>
        <w:spacing w:before="0" w:after="0"/>
        <w:jc w:val="left"/>
        <w:rPr/>
      </w:pPr>
      <w:r>
        <w:rPr/>
        <w:t>Gx1cYuH3QTxkrTIItwE5EyPL0SfT9KorBtLTrZkKjUQKoBjZgDqAG2MnPE5dDO6lTB7Ljsm/2NuP2N</w:t>
      </w:r>
    </w:p>
    <w:p>
      <w:pPr>
        <w:pStyle w:val="PreformattedText"/>
        <w:bidi w:val="0"/>
        <w:spacing w:before="0" w:after="0"/>
        <w:jc w:val="left"/>
        <w:rPr/>
      </w:pPr>
      <w:r>
        <w:rPr/>
        <w:t>Gm1GkCpPc2ugKZJ0NcPRLaZJYbcN8y45Gfmzz0Ep3tlAmxWFhTr1lIqPQqCmIp1FVye/Q1VlJb0qIP</w:t>
      </w:r>
    </w:p>
    <w:p>
      <w:pPr>
        <w:pStyle w:val="PreformattedText"/>
        <w:bidi w:val="0"/>
        <w:spacing w:before="0" w:after="0"/>
        <w:jc w:val="left"/>
        <w:rPr/>
      </w:pPr>
      <w:r>
        <w:rPr/>
        <w:t>yid8YO+WdtOlla02VbShSt2qvWAtaTn13Kdumm3p1KtYsB6lViIRAQJXV+HHISxYeadlOmuXTlXt+P</w:t>
      </w:r>
    </w:p>
    <w:p>
      <w:pPr>
        <w:pStyle w:val="PreformattedText"/>
        <w:bidi w:val="0"/>
        <w:spacing w:before="0" w:after="0"/>
        <w:jc w:val="left"/>
        <w:rPr/>
      </w:pPr>
      <w:r>
        <w:rPr/>
        <w:t>2ZvNDKKN/Rt5e8rk17c5fluWk3d9UahNWpRq0rcKadR7dm72X01UnddOMmIN1A09ad1OmLgk6d1V5v</w:t>
      </w:r>
    </w:p>
    <w:p>
      <w:pPr>
        <w:pStyle w:val="PreformattedText"/>
        <w:bidi w:val="0"/>
        <w:spacing w:before="0" w:after="0"/>
        <w:jc w:val="left"/>
        <w:rPr/>
      </w:pPr>
      <w:r>
        <w:rPr/>
        <w:t>3eWbZ0h8Nr77QPWN38Pfh9a3+RdHdO21Gj8Wuu8npC6/uqlUM23RvRlyanp3vXF+tRkesrMlgncVap</w:t>
      </w:r>
    </w:p>
    <w:p>
      <w:pPr>
        <w:pStyle w:val="PreformattedText"/>
        <w:bidi w:val="0"/>
        <w:spacing w:before="0" w:after="0"/>
        <w:jc w:val="left"/>
        <w:rPr/>
      </w:pPr>
      <w:r>
        <w:rPr/>
        <w:t>GP0PoP0MO13obV2qgo7KVvoULZWxFUHVn7Vopxc9+fmPyh9OqexRW2Xsut/1uU9dVRb/ADde6tNl44</w:t>
      </w:r>
    </w:p>
    <w:p>
      <w:pPr>
        <w:pStyle w:val="PreformattedText"/>
        <w:bidi w:val="0"/>
        <w:spacing w:before="0" w:after="0"/>
        <w:jc w:val="left"/>
        <w:rPr/>
      </w:pPr>
      <w:r>
        <w:rPr/>
        <w:t>huXyie9nwU+DeS/B/ofJOhuicssciNKwppUypqCasmysKGvLi4umAq3F/VfUXuarVGr3lR3dio0r+x</w:t>
      </w:r>
    </w:p>
    <w:p>
      <w:pPr>
        <w:pStyle w:val="PreformattedText"/>
        <w:bidi w:val="0"/>
        <w:spacing w:before="0" w:after="0"/>
        <w:jc w:val="left"/>
        <w:rPr/>
      </w:pPr>
      <w:r>
        <w:rPr/>
        <w:t>s9DPmqU+rwODyrSyaCo45Fy8tvV5sk/nPEYrF1gFOI6zF4jMzdbq6Um5yx43bungzze72+p5/c2mTd</w:t>
      </w:r>
    </w:p>
    <w:p>
      <w:pPr>
        <w:pStyle w:val="PreformattedText"/>
        <w:bidi w:val="0"/>
        <w:spacing w:before="0" w:after="0"/>
        <w:jc w:val="left"/>
        <w:rPr/>
      </w:pPr>
      <w:r>
        <w:rPr/>
        <w:t>PUHtenKVIW9K3Qeml/mCPoViq/KZWoPBf03qN+FsapTqJnxOMbNib5mPkT44fdPKrOtYJhsHTK4ZdF</w:t>
      </w:r>
    </w:p>
    <w:p>
      <w:pPr>
        <w:pStyle w:val="PreformattedText"/>
        <w:bidi w:val="0"/>
        <w:spacing w:before="0" w:after="0"/>
        <w:jc w:val="left"/>
        <w:rPr/>
      </w:pPr>
      <w:r>
        <w:rPr/>
        <w:t>XxPxzfaM5OybK6VtbCnoUmpGW3JUaQldAGv71QOKahVRT+6oZcclardtDbLvj0juJ9rjO+jT3CrJzb</w:t>
      </w:r>
    </w:p>
    <w:p>
      <w:pPr>
        <w:pStyle w:val="PreformattedText"/>
        <w:bidi w:val="0"/>
        <w:spacing w:before="0" w:after="0"/>
        <w:jc w:val="left"/>
        <w:rPr/>
      </w:pPr>
      <w:r>
        <w:rPr/>
        <w:t>jZfHvt9XLM1WcuzIGRKtQH0avGvJrKGqbqIlyAD7FgflxgpAsbFkXmH/cf+k2O9fUKzcvpojj984G6</w:t>
      </w:r>
    </w:p>
    <w:p>
      <w:pPr>
        <w:pStyle w:val="PreformattedText"/>
        <w:bidi w:val="0"/>
        <w:spacing w:before="0" w:after="0"/>
        <w:jc w:val="left"/>
        <w:rPr/>
      </w:pPr>
      <w:r>
        <w:rPr/>
        <w:t>6skr5zl1evTJtcyp3NlXpmF0U75GVqJgfKKdRhyNzj1sMb0qlMHVe95rTgr2uGy5c2b81n5RH2r/AI</w:t>
      </w:r>
    </w:p>
    <w:p>
      <w:pPr>
        <w:pStyle w:val="PreformattedText"/>
        <w:bidi w:val="0"/>
        <w:spacing w:before="0" w:after="0"/>
        <w:jc w:val="left"/>
        <w:rPr/>
      </w:pPr>
      <w:r>
        <w:rPr/>
        <w:t>b33wg+059oz4YX1I21/wBE/G/r/LDQbUX+6V87vL+wLu8NUpva3dIiIkN8371sdSAxNRraVCrj0q4u</w:t>
      </w:r>
    </w:p>
    <w:p>
      <w:pPr>
        <w:pStyle w:val="PreformattedText"/>
        <w:bidi w:val="0"/>
        <w:spacing w:before="0" w:after="0"/>
        <w:jc w:val="left"/>
        <w:rPr/>
      </w:pPr>
      <w:r>
        <w:rPr/>
        <w:t>GldlVnfA4frQTUphkO7beQsnL2cs4OtUUvqGhBpCFaKHUpYNro10cfLOraSe3/DjzGUC1jPSBuBrpM</w:t>
      </w:r>
    </w:p>
    <w:p>
      <w:pPr>
        <w:pStyle w:val="PreformattedText"/>
        <w:bidi w:val="0"/>
        <w:spacing w:before="0" w:after="0"/>
        <w:jc w:val="left"/>
        <w:rPr/>
      </w:pPr>
      <w:r>
        <w:rPr/>
        <w:t>uEhqdRR6RFT0wxb1KTkkN6iEnUTAggcd2M7AkEdkqwNrCXK1StVc1qzmtUNJKRvK4V20oDTt2DSdas</w:t>
      </w:r>
    </w:p>
    <w:p>
      <w:pPr>
        <w:pStyle w:val="PreformattedText"/>
        <w:bidi w:val="0"/>
        <w:spacing w:before="0" w:after="0"/>
        <w:jc w:val="left"/>
        <w:rPr/>
      </w:pPr>
      <w:r>
        <w:rPr/>
        <w:t>u07eBiN/0fnKgEC3IJDd2NO5p0ioencUqhFJu5TQ0gq6nSwDatW6idS6mwK3IPAiStQgm/AzW69Kkt</w:t>
      </w:r>
    </w:p>
    <w:p>
      <w:pPr>
        <w:pStyle w:val="PreformattedText"/>
        <w:bidi w:val="0"/>
        <w:spacing w:before="0" w:after="0"/>
        <w:jc w:val="left"/>
        <w:rPr/>
      </w:pPr>
      <w:r>
        <w:rPr/>
        <w:t>astVaGqmCl1brVZqVB6oX0qgY7lGVlCn8I2LduM72vexM2UmwA1zcJr19aoHqU6QRSpAM1fUqnuJEA</w:t>
      </w:r>
    </w:p>
    <w:p>
      <w:pPr>
        <w:pStyle w:val="PreformattedText"/>
        <w:bidi w:val="0"/>
        <w:spacing w:before="0" w:after="0"/>
        <w:jc w:val="left"/>
        <w:rPr/>
      </w:pPr>
      <w:r>
        <w:rPr/>
        <w:t>wJ08LsMZsLg24mXBa+otIE73ApalJmXovAEKBp9KNK9248zP7uJN+yWtYDTST1QAdAf03AOvUhIbZS</w:t>
      </w:r>
    </w:p>
    <w:p>
      <w:pPr>
        <w:pStyle w:val="PreformattedText"/>
        <w:bidi w:val="0"/>
        <w:spacing w:before="0" w:after="0"/>
        <w:jc w:val="left"/>
        <w:rPr/>
      </w:pPr>
      <w:r>
        <w:rPr/>
        <w:t>QWiA5gT9d+cTcXt2xJbeo51VBGlApeodGoI8qSRUfTrDe+/vthKMbm2a15kKT06ppq2t6ZBISlUZQj</w:t>
      </w:r>
    </w:p>
    <w:p>
      <w:pPr>
        <w:pStyle w:val="PreformattedText"/>
        <w:bidi w:val="0"/>
        <w:spacing w:before="0" w:after="0"/>
        <w:jc w:val="left"/>
        <w:rPr/>
      </w:pPr>
      <w:r>
        <w:rPr/>
        <w:t>Av6bKuj9lJCs07ysr24TNb33eMrXNBaqkACoNcVBTGllqOSTU3+ZQFbUViRGNAvMWnQDYgzNZJmS3E</w:t>
      </w:r>
    </w:p>
    <w:p>
      <w:pPr>
        <w:pStyle w:val="PreformattedText"/>
        <w:bidi w:val="0"/>
        <w:spacing w:before="0" w:after="0"/>
        <w:jc w:val="left"/>
        <w:rPr/>
      </w:pPr>
      <w:r>
        <w:rPr/>
        <w:t>5ffViKqaaVMsGWrdhH+UwoioKcsPB0tBxCEAkE2mNSnbfXh/DMxcUX/aGtwpVtRYz7LSBbcsJRl2J7</w:t>
      </w:r>
    </w:p>
    <w:p>
      <w:pPr>
        <w:pStyle w:val="PreformattedText"/>
        <w:bidi w:val="0"/>
        <w:spacing w:before="0" w:after="0"/>
        <w:jc w:val="left"/>
        <w:rPr/>
      </w:pPr>
      <w:r>
        <w:rPr/>
        <w:t>WOrFigNz2mZrwHsjr6iTSU0qgVI1xu0JJ/aNs43Y7bqfGLyYyEtAZabVRqOlABTdWEVSu+wFMqNI21</w:t>
      </w:r>
    </w:p>
    <w:p>
      <w:pPr>
        <w:pStyle w:val="PreformattedText"/>
        <w:bidi w:val="0"/>
        <w:spacing w:before="0" w:after="0"/>
        <w:jc w:val="left"/>
        <w:rPr/>
      </w:pPr>
      <w:r>
        <w:rPr/>
        <w:t>sD82M/U/P85VvTy9skKa9RA0whqDUC+gjSBTcrI1ELTDSILKv54hVvqZCtwU6ESBShHzEVFCMECgM2</w:t>
      </w:r>
    </w:p>
    <w:p>
      <w:pPr>
        <w:pStyle w:val="PreformattedText"/>
        <w:bidi w:val="0"/>
        <w:spacing w:before="0" w:after="0"/>
        <w:jc w:val="left"/>
        <w:rPr/>
      </w:pPr>
      <w:r>
        <w:rPr/>
        <w:t>oMAw+XSCVcNPBG+GRvGXKsLHgJMahqR6Z1U3CsAm9RkUhajDtJDAAEruO3/Fid77P6fvlCnG+pjUhU</w:t>
      </w:r>
    </w:p>
    <w:p>
      <w:pPr>
        <w:pStyle w:val="PreformattedText"/>
        <w:bidi w:val="0"/>
        <w:spacing w:before="0" w:after="0"/>
        <w:jc w:val="left"/>
        <w:rPr/>
      </w:pPr>
      <w:r>
        <w:rPr/>
        <w:t>ZxAVlcl1QFkAfSwlmOyB1DEchdPbhvfZ/T98m2XMRJqn7S3KVENLSAqVGbvWSJrLqG6s8gneTvizWy</w:t>
      </w:r>
    </w:p>
    <w:p>
      <w:pPr>
        <w:pStyle w:val="PreformattedText"/>
        <w:bidi w:val="0"/>
        <w:spacing w:before="0" w:after="0"/>
        <w:jc w:val="left"/>
        <w:rPr/>
      </w:pPr>
      <w:r>
        <w:rPr/>
        <w:t>2J4ymWxX2yFhBIKRqARWrLoB33SWYhge6CIMqsfvYz3/AE/nJX3/AI+uVrWnc5Xm1nn2RZpmXTvUOW</w:t>
      </w:r>
    </w:p>
    <w:p>
      <w:pPr>
        <w:pStyle w:val="PreformattedText"/>
        <w:bidi w:val="0"/>
        <w:spacing w:before="0" w:after="0"/>
        <w:jc w:val="left"/>
        <w:rPr/>
      </w:pPr>
      <w:r>
        <w:rPr/>
        <w:t>XAucnzrIrq4yfNbKvSBqUbm0vrGrTq21dam6OtQTs34sVIB9IE0p1D9095vsTf6Qx9r/7M4ynof7RF</w:t>
      </w:r>
    </w:p>
    <w:p>
      <w:pPr>
        <w:pStyle w:val="PreformattedText"/>
        <w:bidi w:val="0"/>
        <w:spacing w:before="0" w:after="0"/>
        <w:jc w:val="left"/>
        <w:rPr/>
      </w:pPr>
      <w:r>
        <w:rPr/>
        <w:t>sv2qfhLly0bT77nlwMu+LeQWNMqoXL+qwhp9QOlL5ad6pYnZqn4sclXBo3DcM76eLIAvvDhPrt+xr/</w:t>
      </w:r>
    </w:p>
    <w:p>
      <w:pPr>
        <w:pStyle w:val="PreformattedText"/>
        <w:bidi w:val="0"/>
        <w:spacing w:before="0" w:after="0"/>
        <w:jc w:val="left"/>
        <w:rPr/>
      </w:pPr>
      <w:r>
        <w:rPr/>
        <w:t>aefYy+3Zldqfgl8Vsts+uWt0q5l8Juu61v0x8Q8trlAKtumVX1UJnNNHLKKlo1QN7Y8+pQqU9WXTxn</w:t>
      </w:r>
    </w:p>
    <w:p>
      <w:pPr>
        <w:pStyle w:val="PreformattedText"/>
        <w:bidi w:val="0"/>
        <w:spacing w:before="0" w:after="0"/>
        <w:jc w:val="left"/>
        <w:rPr/>
      </w:pPr>
      <w:r>
        <w:rPr/>
        <w:t>clVH0Bs3hO/b06tNmSoj06iT2sjawRB0kaZkRJG+zYyl4IAO8KQV3MeBvq3kxPOEQl2BhiOPeRxzPJ</w:t>
      </w:r>
    </w:p>
    <w:p>
      <w:pPr>
        <w:pStyle w:val="PreformattedText"/>
        <w:bidi w:val="0"/>
        <w:spacing w:before="0" w:after="0"/>
        <w:jc w:val="left"/>
        <w:rPr/>
      </w:pPr>
      <w:r>
        <w:rPr/>
        <w:t>I/rhEkUeQODG4mPcQSI34wkgkEGWkOwJ5nYmF1bGSBJP5jjCbA37NJKnGnaJMaZ34PkQcJPGWlAJ3k</w:t>
      </w:r>
    </w:p>
    <w:p>
      <w:pPr>
        <w:pStyle w:val="PreformattedText"/>
        <w:bidi w:val="0"/>
        <w:spacing w:before="0" w:after="0"/>
        <w:jc w:val="left"/>
        <w:rPr/>
      </w:pPr>
      <w:r>
        <w:rPr/>
        <w:t>77k7f8PG2364RLCRIn9BwvMEAzhEtKdwSV2MbE8H5ipPgAT9dOMXNtPKI4yygPE7S247TvuB9DzisS</w:t>
      </w:r>
    </w:p>
    <w:p>
      <w:pPr>
        <w:pStyle w:val="PreformattedText"/>
        <w:bidi w:val="0"/>
        <w:spacing w:before="0" w:after="0"/>
        <w:jc w:val="left"/>
        <w:rPr/>
      </w:pPr>
      <w:r>
        <w:rPr/>
        <w:t>0JAneNwdpiI/nOESwoA5EDmTMbbTGx08/mcIk6mduYgCZ+kNpjtIIP5YRJ14iSeCu8bTxtOx+uE1pt</w:t>
      </w:r>
    </w:p>
    <w:p>
      <w:pPr>
        <w:pStyle w:val="PreformattedText"/>
        <w:bidi w:val="0"/>
        <w:spacing w:before="0" w:after="0"/>
        <w:jc w:val="left"/>
        <w:rPr/>
      </w:pPr>
      <w:r>
        <w:rPr/>
        <w:t>fKrXbXT1ZYUwInmG4BgjYTB4g4TpZgozHhCJmTIjeSsgFjG42kkg4QSWDBTqptzW/ahCQOJAAEsY4+</w:t>
      </w:r>
    </w:p>
    <w:p>
      <w:pPr>
        <w:pStyle w:val="PreformattedText"/>
        <w:bidi w:val="0"/>
        <w:spacing w:before="0" w:after="0"/>
        <w:jc w:val="left"/>
        <w:rPr/>
      </w:pPr>
      <w:r>
        <w:rPr/>
        <w:t>u20/5Yz5/RaWjGBsG8bcbTuTq8gzjSVuBoTrG43G6kjfaNj/CNtjxhJ43BGkjMwYPBI4+mrn/CP54j</w:t>
      </w:r>
    </w:p>
    <w:p>
      <w:pPr>
        <w:pStyle w:val="PreformattedText"/>
        <w:bidi w:val="0"/>
        <w:spacing w:before="0" w:after="0"/>
        <w:jc w:val="left"/>
        <w:rPr/>
      </w:pPr>
      <w:r>
        <w:rPr/>
        <w:t>Tm9E5ajHMyX3VPCRN3RBM8yIjmDtt5jnEzKA3PMzxOrbVyJ+pAwABIHbEA89o4EbzsODzM42AtoOU8</w:t>
      </w:r>
    </w:p>
    <w:p>
      <w:pPr>
        <w:pStyle w:val="PreformattedText"/>
        <w:bidi w:val="0"/>
        <w:spacing w:before="0" w:after="0"/>
        <w:jc w:val="left"/>
        <w:rPr/>
      </w:pPr>
      <w:r>
        <w:rPr/>
        <w:t>Yg7xIJgc8RHnc7mD/XFpFxa99JGRMiTt4iWHJ88wP8sJUAg5mMhIMkiY0gcTG8wxPgD9MXQXNzwWZS</w:t>
      </w:r>
    </w:p>
    <w:p>
      <w:pPr>
        <w:pStyle w:val="PreformattedText"/>
        <w:bidi w:val="0"/>
        <w:spacing w:before="0" w:after="0"/>
        <w:jc w:val="left"/>
        <w:rPr/>
      </w:pPr>
      <w:r>
        <w:rPr/>
        <w:t>NuYkhhsD3aisydxwIONYldhvsWO3vBEsR8sCY8YRDTcCDpkkCBIJjjVJGMWUgk9hiH9ZgnbfbcT+IH</w:t>
      </w:r>
    </w:p>
    <w:p>
      <w:pPr>
        <w:pStyle w:val="PreformattedText"/>
        <w:bidi w:val="0"/>
        <w:spacing w:before="0" w:after="0"/>
        <w:jc w:val="left"/>
        <w:rPr/>
      </w:pPr>
      <w:r>
        <w:rPr/>
        <w:t>zOKxH2BA86g3Ow3GxHCknCI53EEjbYEeJ3C+Z4H64TZeUSJt5gSOF8AnYb+x/74S0geARuB5ELIAiB</w:t>
      </w:r>
    </w:p>
    <w:p>
      <w:pPr>
        <w:pStyle w:val="PreformattedText"/>
        <w:bidi w:val="0"/>
        <w:spacing w:before="0" w:after="0"/>
        <w:jc w:val="left"/>
        <w:rPr/>
      </w:pPr>
      <w:r>
        <w:rPr/>
        <w:t>2+8cYRK7xzyRHHAgidM7eeT5xm4FibRIjsfM7+Y37d2BEx7f82M4li2jV5MfpIAJP5c/lhEzKksByC</w:t>
      </w:r>
    </w:p>
    <w:p>
      <w:pPr>
        <w:pStyle w:val="PreformattedText"/>
        <w:bidi w:val="0"/>
        <w:spacing w:before="0" w:after="0"/>
        <w:jc w:val="left"/>
        <w:rPr/>
      </w:pPr>
      <w:r>
        <w:rPr/>
        <w:t>BA2kbzG4+k7nAkk3JicqAbkxJG0x+skgb77fScehOeNI3I43IPP5gDVxPnCIvYzwAZJmTJmCRvzxhE</w:t>
      </w:r>
    </w:p>
    <w:p>
      <w:pPr>
        <w:pStyle w:val="PreformattedText"/>
        <w:bidi w:val="0"/>
        <w:spacing w:before="0" w:after="0"/>
        <w:jc w:val="left"/>
        <w:rPr/>
      </w:pPr>
      <w:r>
        <w:rPr/>
        <w:t>b2JA+sAjcqTHO5wiI8QV3MnkT4M7yeAcIjTudoM7AieANvfaJwiNHI8AyIABIgRG8nfx7YRBg8bbee</w:t>
      </w:r>
    </w:p>
    <w:p>
      <w:pPr>
        <w:pStyle w:val="PreformattedText"/>
        <w:bidi w:val="0"/>
        <w:spacing w:before="0" w:after="0"/>
        <w:jc w:val="left"/>
        <w:rPr/>
      </w:pPr>
      <w:r>
        <w:rPr/>
        <w:t>djEeNpjCIudt458RsYLQRMbxhEYAA+DuSfJDHjnaMIjEbkCeeWA54BAnj2PnCIiBuZ23EwfO5mANgc</w:t>
      </w:r>
    </w:p>
    <w:p>
      <w:pPr>
        <w:pStyle w:val="PreformattedText"/>
        <w:bidi w:val="0"/>
        <w:spacing w:before="0" w:after="0"/>
        <w:jc w:val="left"/>
        <w:rPr/>
      </w:pPr>
      <w:r>
        <w:rPr/>
        <w:t>IgbCPxGOONvH6x4wiCZMT7k/nsGPBwiA3gERA/xAztHG4IwiRkcxvA3P57GCPzwiM0A+BIHt7DyPO2</w:t>
      </w:r>
    </w:p>
    <w:p>
      <w:pPr>
        <w:pStyle w:val="PreformattedText"/>
        <w:bidi w:val="0"/>
        <w:spacing w:before="0" w:after="0"/>
        <w:jc w:val="left"/>
        <w:rPr/>
      </w:pPr>
      <w:r>
        <w:rPr/>
        <w:t>ESMgydtPjZSpkfQeMIgNB5AbxAG3ERxJPGEQSCCYn6A/vQQZBOwhsIjCDsOCCIG8xGxBJlfm/nhEQm</w:t>
      </w:r>
    </w:p>
    <w:p>
      <w:pPr>
        <w:pStyle w:val="PreformattedText"/>
        <w:bidi w:val="0"/>
        <w:spacing w:before="0" w:after="0"/>
        <w:jc w:val="left"/>
        <w:rPr/>
      </w:pPr>
      <w:r>
        <w:rPr/>
        <w:t>TH+H6kiD9I3OEyQXQgnWSLQrVgXp03ZFB1uFOhFiSWdgFpgDkk4SVQg3JDLPP77WH9qB9hD7FVjeVf</w:t>
      </w:r>
    </w:p>
    <w:p>
      <w:pPr>
        <w:pStyle w:val="PreformattedText"/>
        <w:bidi w:val="0"/>
        <w:spacing w:before="0" w:after="0"/>
        <w:jc w:val="left"/>
        <w:rPr/>
      </w:pPr>
      <w:r>
        <w:rPr/>
        <w:t>j39oTo3KuoLSkz0+gelL2j1j11d1BIWgmQ5LVqNaVHYR+3ZAPPbiwRm4CVqFALZgrT5hvtf/6Wlmdx</w:t>
      </w:r>
    </w:p>
    <w:p>
      <w:pPr>
        <w:pStyle w:val="PreformattedText"/>
        <w:bidi w:val="0"/>
        <w:spacing w:before="0" w:after="0"/>
        <w:jc w:val="left"/>
        <w:rPr/>
      </w:pPr>
      <w:r>
        <w:rPr/>
        <w:t>b5j039iL4JUMrqVmq21p8Sviyv8Ael/RBEU72x6Xs2FvSfQdQWrUcr+JZxoKXjf7pU1ua1lAnzD/AG</w:t>
      </w:r>
    </w:p>
    <w:p>
      <w:pPr>
        <w:pStyle w:val="PreformattedText"/>
        <w:bidi w:val="0"/>
        <w:spacing w:before="0" w:after="0"/>
        <w:jc w:val="left"/>
        <w:rPr/>
      </w:pPr>
      <w:r>
        <w:rPr/>
        <w:t>jvt/fbZ+1/m9zm3x++0J1/1jQu6lw1DpxM5uMn6SsUqEk0LLIbBqNtTtwAqgNTaNWnuxuqACxXKZzt</w:t>
      </w:r>
    </w:p>
    <w:p>
      <w:pPr>
        <w:pStyle w:val="PreformattedText"/>
        <w:bidi w:val="0"/>
        <w:spacing w:before="0" w:after="0"/>
        <w:jc w:val="left"/>
        <w:rPr/>
      </w:pPr>
      <w:r>
        <w:rPr/>
        <w:t>VPacxnT+lZ0qLmto9StUJNOpVqFikSzEMxO5pg+wOr97TiwVQbgaynWEm192WjUZdTL+zdNDhWVgAO</w:t>
      </w:r>
    </w:p>
    <w:p>
      <w:pPr>
        <w:pStyle w:val="PreformattedText"/>
        <w:bidi w:val="0"/>
        <w:spacing w:before="0" w:after="0"/>
        <w:jc w:val="left"/>
        <w:rPr/>
      </w:pPr>
      <w:r>
        <w:rPr/>
        <w:t>fkaQVJKqQTJKYmZ3PiZH6qvrGnt0ED0xG5JkqDEj1NW/JPbhIOnpgk6Qsym6dzS3cyyzByJ2JUfQ+M</w:t>
      </w:r>
    </w:p>
    <w:p>
      <w:pPr>
        <w:pStyle w:val="PreformattedText"/>
        <w:bidi w:val="0"/>
        <w:spacing w:before="0" w:after="0"/>
        <w:jc w:val="left"/>
        <w:rPr/>
      </w:pPr>
      <w:r>
        <w:rPr/>
        <w:t>RqR4GJINMPUlmFMlUVmGoBjo3SO9DGx84mNTYRm9SKVMHbS+kuBKqTLBgokmdmH8sJYE3LeEYQ23qM</w:t>
      </w:r>
    </w:p>
    <w:p>
      <w:pPr>
        <w:pStyle w:val="PreformattedText"/>
        <w:bidi w:val="0"/>
        <w:spacing w:before="0" w:after="0"/>
        <w:jc w:val="left"/>
        <w:rPr/>
      </w:pPr>
      <w:r>
        <w:rPr/>
        <w:t>hcFDTiIj5ZZQTGkKTtENOEgjWw1jikDqAKQTphNRNPclm18HcD69+EiAaTINbEFQDOllEjbSXY8Q2m</w:t>
      </w:r>
    </w:p>
    <w:p>
      <w:pPr>
        <w:pStyle w:val="PreformattedText"/>
        <w:bidi w:val="0"/>
        <w:spacing w:before="0" w:after="0"/>
        <w:jc w:val="left"/>
        <w:rPr/>
      </w:pPr>
      <w:r>
        <w:rPr/>
        <w:t>PrthEfUsGCEG5Ek9u0EKyxG+r6nu5wiI/OF1EksglwVO7DffgldPd/DpwiCTsQSoVjGvTAqMODU2Gk</w:t>
      </w:r>
    </w:p>
    <w:p>
      <w:pPr>
        <w:pStyle w:val="PreformattedText"/>
        <w:bidi w:val="0"/>
        <w:spacing w:before="0" w:after="0"/>
        <w:jc w:val="left"/>
        <w:rPr/>
      </w:pPr>
      <w:r>
        <w:rPr/>
        <w:t>7eZ2wiLR3VV1S4RQWKqEDHUAqKWIksfmEDbnCW8t+H++sUjUBtqKOXLkiCxlnQTsAqwBM/ibCMxu2u</w:t>
      </w:r>
    </w:p>
    <w:p>
      <w:pPr>
        <w:pStyle w:val="PreformattedText"/>
        <w:bidi w:val="0"/>
        <w:spacing w:before="0" w:after="0"/>
        <w:jc w:val="left"/>
        <w:rPr/>
      </w:pPr>
      <w:r>
        <w:rPr/>
        <w:t>higEglp0hgN9ZWoWLBjOwEFYP/bCVhaWKwSNSyalQACUEjUgYgqQ28TI+Ze3CJmcuaiFPp1kqU9T+r</w:t>
      </w:r>
    </w:p>
    <w:p>
      <w:pPr>
        <w:pStyle w:val="PreformattedText"/>
        <w:bidi w:val="0"/>
        <w:spacing w:before="0" w:after="0"/>
        <w:jc w:val="left"/>
        <w:rPr/>
      </w:pPr>
      <w:r>
        <w:rPr/>
        <w:t>VDxTV1Uaqcg9xBH/rXF0ve/ZM6l76iXnIfUQuiUpwzKC4GghKLGQCxQbCJhu6FxchW7bwq8C33SF6t</w:t>
      </w:r>
    </w:p>
    <w:p>
      <w:pPr>
        <w:pStyle w:val="PreformattedText"/>
        <w:bidi w:val="0"/>
        <w:spacing w:before="0" w:after="0"/>
        <w:jc w:val="left"/>
        <w:rPr/>
      </w:pPr>
      <w:r>
        <w:rPr/>
        <w:t>FFd5amOxEQp3Fj2sWLkFTHAiAJxXd+z+v75YcE+OwxzToEiqGkkANTjSGZR3qQpgkwskcqny4nd5/j</w:t>
      </w:r>
    </w:p>
    <w:p>
      <w:pPr>
        <w:pStyle w:val="PreformattedText"/>
        <w:bidi w:val="0"/>
        <w:spacing w:before="0" w:after="0"/>
        <w:jc w:val="left"/>
        <w:rPr/>
      </w:pPr>
      <w:r>
        <w:rPr/>
        <w:t>/zIYnUW08ZMCKoqVWqwxSUFIkBiI0pUdlGij4AETOnC5vnvu+H5SMtl1W5la4nQKfowxOtajDeN9SO</w:t>
      </w:r>
    </w:p>
    <w:p>
      <w:pPr>
        <w:pStyle w:val="PreformattedText"/>
        <w:bidi w:val="0"/>
        <w:spacing w:before="0" w:after="0"/>
        <w:jc w:val="left"/>
        <w:rPr/>
      </w:pPr>
      <w:r>
        <w:rPr/>
        <w:t>JICFg0ggkfhI+XEeGlt74+PRLjhxvMHUfU+n0uVJCz+E/NqUEhxzsIJ07b92KaWvfel8uha95epkfs</w:t>
      </w:r>
    </w:p>
    <w:p>
      <w:pPr>
        <w:pStyle w:val="PreformattedText"/>
        <w:bidi w:val="0"/>
        <w:spacing w:before="0" w:after="0"/>
        <w:jc w:val="left"/>
        <w:rPr/>
      </w:pPr>
      <w:r>
        <w:rPr/>
        <w:t>e5wIGllJQJR1sNnndi87AzGJPF/jtEoRcH0zKhIJYVEAKjfSVIhQQ2/PsdxOrTH4W1yi+btmebgFHC</w:t>
      </w:r>
    </w:p>
    <w:p>
      <w:pPr>
        <w:pStyle w:val="PreformattedText"/>
        <w:bidi w:val="0"/>
        <w:spacing w:before="0" w:after="0"/>
        <w:jc w:val="left"/>
        <w:rPr/>
      </w:pPr>
      <w:r>
        <w:rPr/>
        <w:t>SawFpotRKhqAEAsyvQiSqNoKg1TH5qO35sRm3stpIHNpllSs1QM6GoE1BGG8zTVopEMBFSWKknye1l</w:t>
      </w:r>
    </w:p>
    <w:p>
      <w:pPr>
        <w:pStyle w:val="PreformattedText"/>
        <w:bidi w:val="0"/>
        <w:spacing w:before="0" w:after="0"/>
        <w:jc w:val="left"/>
        <w:rPr/>
      </w:pPr>
      <w:r>
        <w:rPr/>
        <w:t>bTtmxPC9xNJBWuEpUK1SsaVOnTQQlRuQSC81CDp2H0APaJ1YgknUyQCTYC5mvmndZ3cTXVrbLVghaj</w:t>
      </w:r>
    </w:p>
    <w:p>
      <w:pPr>
        <w:pStyle w:val="PreformattedText"/>
        <w:bidi w:val="0"/>
        <w:spacing w:before="0" w:after="0"/>
        <w:jc w:val="left"/>
        <w:rPr/>
      </w:pPr>
      <w:r>
        <w:rPr/>
        <w:t>VFa51KH9aszEFaQGnsjU4GKkFmtyr8fHxpa4QaG7/umcoKnetEMlNUpgJpVGUICgZ1ZgFbSNo378X7</w:t>
      </w:r>
    </w:p>
    <w:p>
      <w:pPr>
        <w:pStyle w:val="PreformattedText"/>
        <w:bidi w:val="0"/>
        <w:spacing w:before="0" w:after="0"/>
        <w:jc w:val="left"/>
        <w:rPr/>
      </w:pPr>
      <w:r>
        <w:rPr/>
        <w:t>278ffKE9pMsjSiqFIlC7VAGX/dkCWUK0JHud5/DiNeX0xHJemi6ClNKZdSApqlqpWJYiTqIKmIAJxP</w:t>
      </w:r>
    </w:p>
    <w:p>
      <w:pPr>
        <w:pStyle w:val="PreformattedText"/>
        <w:bidi w:val="0"/>
        <w:spacing w:before="0" w:after="0"/>
        <w:jc w:val="left"/>
        <w:rPr/>
      </w:pPr>
      <w:r>
        <w:rPr/>
        <w:t>lvw/31kaNxOYyRC+rWqFWMSOCSunUdUQQCG3M74svEsNFkFl4XnKvwm6wv8AoH4j9A9cZbcm0vemOr</w:t>
      </w:r>
    </w:p>
    <w:p>
      <w:pPr>
        <w:pStyle w:val="PreformattedText"/>
        <w:bidi w:val="0"/>
        <w:spacing w:before="0" w:after="0"/>
        <w:jc w:val="left"/>
        <w:rPr/>
      </w:pPr>
      <w:r>
        <w:rPr/>
        <w:t>chzmnVRwuhLK8p1ag1K2oOLdqgkROrux6WzaxpYyh2rUOUjxDaTzNp0fnOAxdELmcIcnvrvD9qfpa/</w:t>
      </w:r>
    </w:p>
    <w:p>
      <w:pPr>
        <w:pStyle w:val="PreformattedText"/>
        <w:bidi w:val="0"/>
        <w:spacing w:before="0" w:after="0"/>
        <w:jc w:val="left"/>
        <w:rPr/>
      </w:pPr>
      <w:r>
        <w:rPr/>
        <w:t>Zr6oyzqz4QdM5lSqUswtbPLLXO6FQk//ANQZL1Db0q926DQBU9C4q1Bp3itbjVp1Y9raCsmIUj6N8Q</w:t>
      </w:r>
    </w:p>
    <w:p>
      <w:pPr>
        <w:pStyle w:val="PreformattedText"/>
        <w:bidi w:val="0"/>
        <w:spacing w:before="0" w:after="0"/>
        <w:jc w:val="left"/>
        <w:rPr/>
      </w:pPr>
      <w:r>
        <w:rPr/>
        <w:t>MuX/4nTh96/stPktkVFfCdW9PMMF//ANVfnVfcPZ4idjltitKnQuq7aqf3M5leqVUFNfq9MZgxRj3B</w:t>
      </w:r>
    </w:p>
    <w:p>
      <w:pPr>
        <w:pStyle w:val="PreformattedText"/>
        <w:bidi w:val="0"/>
        <w:spacing w:before="0" w:after="0"/>
        <w:jc w:val="left"/>
        <w:rPr/>
      </w:pPr>
      <w:r>
        <w:rPr/>
        <w:t>lp0Kv4YVm848ssCxKLo2bIv/ANQfqs9tVAUI7lits7/nRb9DIb0H0qor01tyhrZjcVAhD201FW8sU3</w:t>
      </w:r>
    </w:p>
    <w:p>
      <w:pPr>
        <w:pStyle w:val="PreformattedText"/>
        <w:bidi w:val="0"/>
        <w:spacing w:before="0" w:after="0"/>
        <w:jc w:val="left"/>
        <w:rPr/>
      </w:pPr>
      <w:r>
        <w:rPr/>
        <w:t>7XoX3o3NPj9nPjGaKAwsdOX/l927NHa4JPtPq+K/U2o9WBZVPR721n0UuKN5Tpyyire1EqX1KmAO56</w:t>
      </w:r>
    </w:p>
    <w:p>
      <w:pPr>
        <w:pStyle w:val="PreformattedText"/>
        <w:bidi w:val="0"/>
        <w:spacing w:before="0" w:after="0"/>
        <w:jc w:val="left"/>
        <w:rPr/>
      </w:pPr>
      <w:r>
        <w:rPr/>
        <w:t>NarRu6GxIp1j+EYuTm09On1cPxcpmSEAlrlsoZT7x5vtKd9fQ03WnRasqLe1glKwr2wzK7oKD6XUlJ</w:t>
      </w:r>
    </w:p>
    <w:p>
      <w:pPr>
        <w:pStyle w:val="PreformattedText"/>
        <w:bidi w:val="0"/>
        <w:spacing w:before="0" w:after="0"/>
        <w:jc w:val="left"/>
        <w:rPr/>
      </w:pPr>
      <w:r>
        <w:rPr/>
        <w:t>Vq5RnVBZIVaqPT1eCagRucVV8uY0l3qgNh5qTaOje7OhkzACowy0SM58tZdUce2bDTvCtK+zm9sUrX</w:t>
      </w:r>
    </w:p>
    <w:p>
      <w:pPr>
        <w:pStyle w:val="PreformattedText"/>
        <w:bidi w:val="0"/>
        <w:spacing w:before="0" w:after="0"/>
        <w:jc w:val="left"/>
        <w:rPr/>
      </w:pPr>
      <w:r>
        <w:rPr/>
        <w:t>d8oyvq/ICSwt0poPTzekgjVQW2K1KzL/ALylDK2ujgKYbq6FOqVSnv4ep4+o32t1fBvQZDVcor4mpS</w:t>
      </w:r>
    </w:p>
    <w:p>
      <w:pPr>
        <w:pStyle w:val="PreformattedText"/>
        <w:bidi w:val="0"/>
        <w:spacing w:before="0" w:after="0"/>
        <w:jc w:val="left"/>
        <w:rPr/>
      </w:pPr>
      <w:r>
        <w:rPr/>
        <w:t>zPVslej5fLU93LvM3eHrLCr2tyK1n0+L+c3acy6V6rZUqjQ1GTZ5hpIFxcCgNApMQl1bxUHfSbEqyF</w:t>
      </w:r>
    </w:p>
    <w:p>
      <w:pPr>
        <w:pStyle w:val="PreformattedText"/>
        <w:bidi w:val="0"/>
        <w:spacing w:before="0" w:after="0"/>
        <w:jc w:val="left"/>
        <w:rPr/>
      </w:pPr>
      <w:r>
        <w:rPr/>
        <w:t>amLyfQXyYih+qeVb9vcOnBpDJUzUsGaubE8+HxP2eV8vEqOzvqubuyRXqIbqtldm5vbXRQ6/ypF9Sp</w:t>
      </w:r>
    </w:p>
    <w:p>
      <w:pPr>
        <w:pStyle w:val="PreformattedText"/>
        <w:bidi w:val="0"/>
        <w:spacing w:before="0" w:after="0"/>
        <w:jc w:val="left"/>
        <w:rPr/>
      </w:pPr>
      <w:r>
        <w:rPr/>
        <w:t>XptRY/f7NSP9qzJ7cepTaP21uzI/7REXEWv1Yr1MtNt7Cv5deRvBF5fVbWMxDMcPSzVqdhjKfG4y86</w:t>
      </w:r>
    </w:p>
    <w:p>
      <w:pPr>
        <w:pStyle w:val="PreformattedText"/>
        <w:bidi w:val="0"/>
        <w:spacing w:before="0" w:after="0"/>
        <w:jc w:val="left"/>
        <w:rPr/>
      </w:pPr>
      <w:r>
        <w:rPr/>
        <w:t>L2v3h5k3eZRMVXs7C6tLHIluqq9IV3o3XTHUdm5FbK8yk1KGVG7diy0lY1BTquYrKzWNTdcairUSpU</w:t>
      </w:r>
    </w:p>
    <w:p>
      <w:pPr>
        <w:pStyle w:val="PreformattedText"/>
        <w:bidi w:val="0"/>
        <w:spacing w:before="0" w:after="0"/>
        <w:jc w:val="left"/>
        <w:rPr/>
      </w:pPr>
      <w:r>
        <w:rPr/>
        <w:t>xZUf3imZcRRI0dPPb+VeXnEzalTqUqeEFUrs2plfD10bVH8mfui/C/ML0jMXVS5zi/uCqWtlnOR2tK</w:t>
      </w:r>
    </w:p>
    <w:p>
      <w:pPr>
        <w:pStyle w:val="PreformattedText"/>
        <w:bidi w:val="0"/>
        <w:spacing w:before="0" w:after="0"/>
        <w:jc w:val="left"/>
        <w:rPr/>
      </w:pPr>
      <w:r>
        <w:rPr/>
        <w:t>lcW5i3ynrXLKLkJW1MCPuSsIpN81vcfsqs22mY3KFNRc1MNijunjUwz+X3vN5l1XWQzVcTVYACnisK</w:t>
      </w:r>
    </w:p>
    <w:p>
      <w:pPr>
        <w:pStyle w:val="PreformattedText"/>
        <w:bidi w:val="0"/>
        <w:spacing w:before="0" w:after="0"/>
        <w:jc w:val="left"/>
        <w:rPr/>
      </w:pPr>
      <w:r>
        <w:rPr/>
        <w:t>LOOWli6Xivq+Dd19DuTVa9GwrWi51Wr3dj0vaXTVcsqMDQzbofPKdT0WuHp1UJS0FaroFNu2ktYhtV</w:t>
      </w:r>
    </w:p>
    <w:p>
      <w:pPr>
        <w:pStyle w:val="PreformattedText"/>
        <w:bidi w:val="0"/>
        <w:spacing w:before="0" w:after="0"/>
        <w:jc w:val="left"/>
        <w:rPr/>
      </w:pPr>
      <w:r>
        <w:rPr/>
        <w:t>CshTYtWpO2HCLUxdQZX7yYin6Mvet2+PpmP0FSkuJNQ08DRbcblfDVl019W5tl8vqtKOd5LQ6to126</w:t>
      </w:r>
    </w:p>
    <w:p>
      <w:pPr>
        <w:pStyle w:val="PreformattedText"/>
        <w:bidi w:val="0"/>
        <w:spacing w:before="0" w:after="0"/>
        <w:jc w:val="left"/>
        <w:rPr/>
      </w:pPr>
      <w:r>
        <w:rPr/>
        <w:t>qyzLbvq62y+vZ2mTXlOhc5D1h07cI4r2N7bVkdLilcLsdascvq1NtVEsXyAp0qbYWix/uvEc7/AObR</w:t>
      </w:r>
    </w:p>
    <w:p>
      <w:pPr>
        <w:pStyle w:val="PreformattedText"/>
        <w:bidi w:val="0"/>
        <w:spacing w:before="0" w:after="0"/>
        <w:jc w:val="left"/>
        <w:rPr/>
      </w:pPr>
      <w:r>
        <w:rPr/>
        <w:t>fzD1R2r319aa5qzVFxdVAu18KL06St9HiU9PpPrf4Z9WeKv2mPsP5z8G6N38VPgHlnUHUXw4zG5vcy</w:t>
      </w:r>
    </w:p>
    <w:p>
      <w:pPr>
        <w:pStyle w:val="PreformattedText"/>
        <w:bidi w:val="0"/>
        <w:spacing w:before="0" w:after="0"/>
        <w:jc w:val="left"/>
        <w:rPr/>
      </w:pPr>
      <w:r>
        <w:rPr/>
        <w:t>6t+DuUVa9bqD4WV0epVzS96AsSwN3kNJmi5y52V6LAXFg7I/pt8dt7oVT2ycQMAKdHadNBlY5erxnh</w:t>
      </w:r>
    </w:p>
    <w:p>
      <w:pPr>
        <w:pStyle w:val="PreformattedText"/>
        <w:bidi w:val="0"/>
        <w:spacing w:before="0" w:after="0"/>
        <w:jc w:val="left"/>
        <w:rPr/>
      </w:pPr>
      <w:r>
        <w:rPr/>
        <w:t>lbuu3Mvdbg29P07op8pFXZfzZdr1H/u92y5Uu1XCt3tO8icGbx3k0nVfpLrKw6kptWy3NLJ7e5tClS</w:t>
      </w:r>
    </w:p>
    <w:p>
      <w:pPr>
        <w:pStyle w:val="PreformattedText"/>
        <w:bidi w:val="0"/>
        <w:spacing w:before="0" w:after="0"/>
        <w:jc w:val="left"/>
        <w:rPr/>
      </w:pPr>
      <w:r>
        <w:rPr/>
        <w:t>wu7S8p3KwNBoXtM6KtnnNBAwdQKVVXZR2duPwLamx8Vs2vVoYrDvRq0WYHNoMy/o3wJ/TOytuYfalC</w:t>
      </w:r>
    </w:p>
    <w:p>
      <w:pPr>
        <w:pStyle w:val="PreformattedText"/>
        <w:bidi w:val="0"/>
        <w:spacing w:before="0" w:after="0"/>
        <w:jc w:val="left"/>
        <w:rPr/>
      </w:pPr>
      <w:r>
        <w:rPr/>
        <w:t>jWwuJWtTrKrKq82X0+svemy0qt67VKKUEtEsyiK1zWS+uatBqAf1GqVors8lkcVAWDN+LHmhRa5PN9</w:t>
      </w:r>
    </w:p>
    <w:p>
      <w:pPr>
        <w:pStyle w:val="PreformattedText"/>
        <w:bidi w:val="0"/>
        <w:spacing w:before="0" w:after="0"/>
        <w:jc w:val="left"/>
        <w:rPr/>
      </w:pPr>
      <w:r>
        <w:rPr/>
        <w:t>X+09gtfdYcvmbM39b+9CoWNe8VHqPcUfUVkD1USrSWrTbQhosqqVJJ70YRU1fhxDPbQcZmaVxqZr11</w:t>
      </w:r>
    </w:p>
    <w:p>
      <w:pPr>
        <w:pStyle w:val="PreformattedText"/>
        <w:bidi w:val="0"/>
        <w:spacing w:before="0" w:after="0"/>
        <w:jc w:val="left"/>
        <w:rPr/>
      </w:pPr>
      <w:r>
        <w:rPr/>
        <w:t>0/dK9W3r5Zb5hRY6alxSapQrqwDHQ1pUOmo2nVIQxGNhW4EPk+PNMGwrEkFQw8e9+GYEWH3ZqlV8vS</w:t>
      </w:r>
    </w:p>
    <w:p>
      <w:pPr>
        <w:pStyle w:val="PreformattedText"/>
        <w:bidi w:val="0"/>
        <w:spacing w:before="0" w:after="0"/>
        <w:jc w:val="left"/>
        <w:rPr/>
      </w:pPr>
      <w:r>
        <w:rPr/>
        <w:t>1taFIKzqNOvVKQiVImoq/N3aWDbLqxt1pPf4TH5promUSvSsbe7qUaVFXq29Mwz0aIRV9aTTR01hmc</w:t>
      </w:r>
    </w:p>
    <w:p>
      <w:pPr>
        <w:pStyle w:val="PreformattedText"/>
        <w:bidi w:val="0"/>
        <w:spacing w:before="0" w:after="0"/>
        <w:jc w:val="left"/>
        <w:rPr/>
      </w:pPr>
      <w:r>
        <w:rPr/>
        <w:t>AzrYaF/DjcVmAuWyzM4YECymy+rM1luQUxXFJBSZ3QqljeU0QeoVZ6dajdmsVdG8hyIGrBqt9b5T5p</w:t>
      </w:r>
    </w:p>
    <w:p>
      <w:pPr>
        <w:pStyle w:val="PreformattedText"/>
        <w:bidi w:val="0"/>
        <w:spacing w:before="0" w:after="0"/>
        <w:jc w:val="left"/>
        <w:rPr/>
      </w:pPr>
      <w:r>
        <w:rPr/>
        <w:t>oMOOW1/wDV73pkOYZRe2zVbM1sstgYLvTUslT1Az1QlIKFqFKUQSSQyzx24ujcDcsZk2HAuqkK0158</w:t>
      </w:r>
    </w:p>
    <w:p>
      <w:pPr>
        <w:pStyle w:val="PreformattedText"/>
        <w:bidi w:val="0"/>
        <w:spacing w:before="0" w:after="0"/>
        <w:jc w:val="left"/>
        <w:rPr/>
      </w:pPr>
      <w:r>
        <w:rPr/>
        <w:t>rtNBKtf5i1WjpNvYUB6tRakM4d6gk1S9PVBY6Snayq2OlHcmxGWcxw6akk1D6vrTXbzLaSV6a0QKaq</w:t>
      </w:r>
    </w:p>
    <w:p>
      <w:pPr>
        <w:pStyle w:val="PreformattedText"/>
        <w:bidi w:val="0"/>
        <w:spacing w:before="0" w:after="0"/>
        <w:jc w:val="left"/>
        <w:rPr/>
      </w:pPr>
      <w:r>
        <w:rPr/>
        <w:t>rp6VT1mr0npuC9OKNOGrK7qxncHV4x6FFmIBtPNr01BHCW7fK6lvWpra217UqVCzsbiqKdVbmmks9S</w:t>
      </w:r>
    </w:p>
    <w:p>
      <w:pPr>
        <w:pStyle w:val="PreformattedText"/>
        <w:bidi w:val="0"/>
        <w:spacing w:before="0" w:after="0"/>
        <w:jc w:val="left"/>
        <w:rPr/>
      </w:pPr>
      <w:r>
        <w:rPr/>
        <w:t>yALMkaoeP8WOlWutyRu/HGc3V5W0U3bzeb3ZyJk1G4ql2qUalrT9OlqegKKesAIom6q1l1BdZg6AJH</w:t>
      </w:r>
    </w:p>
    <w:p>
      <w:pPr>
        <w:pStyle w:val="PreformattedText"/>
        <w:bidi w:val="0"/>
        <w:spacing w:before="0" w:after="0"/>
        <w:jc w:val="left"/>
        <w:rPr/>
      </w:pPr>
      <w:r>
        <w:rPr/>
        <w:t>zacZO6geZvu+Pj6u2jSLAaZRN1oW1FDbv6lB1a69Nq9Si/o06lVVILW1BSXTSJWRuy45GcHNYa2+N6</w:t>
      </w:r>
    </w:p>
    <w:p>
      <w:pPr>
        <w:pStyle w:val="PreformattedText"/>
        <w:bidi w:val="0"/>
        <w:spacing w:before="0" w:after="0"/>
        <w:jc w:val="left"/>
        <w:rPr/>
      </w:pPr>
      <w:r>
        <w:rPr/>
        <w:t>d1NFUi40vzf7CbpTSsta1t6As6VFlqvd1Sxa8SnpAQ1KPJDkMUH4CV1jTjlIuCTcHu+WdygaA2UfnM</w:t>
      </w:r>
    </w:p>
    <w:p>
      <w:pPr>
        <w:pStyle w:val="PreformattedText"/>
        <w:bidi w:val="0"/>
        <w:spacing w:before="0" w:after="0"/>
        <w:jc w:val="left"/>
        <w:rPr/>
      </w:pPr>
      <w:r>
        <w:rPr/>
        <w:t>y2X3tzcUKVbLq92tOsAliWDrrpgPRNWjSINxeNTHqhQTA1CN9OKgZbm4T0/HdmmZjZcpZvD47e2cqf</w:t>
      </w:r>
    </w:p>
    <w:p>
      <w:pPr>
        <w:pStyle w:val="PreformattedText"/>
        <w:bidi w:val="0"/>
        <w:spacing w:before="0" w:after="0"/>
        <w:jc w:val="left"/>
        <w:rPr/>
      </w:pPr>
      <w:r>
        <w:rPr/>
        <w:t>Dn4SfEn41dXnov4aXq9MWiJTyjrb4n03tqVdLepXf+9cp6YUlqF9nFK2f01IRxQNxFVtcpj9G6HdC8</w:t>
      </w:r>
    </w:p>
    <w:p>
      <w:pPr>
        <w:pStyle w:val="PreformattedText"/>
        <w:bidi w:val="0"/>
        <w:spacing w:before="0" w:after="0"/>
        <w:jc w:val="left"/>
        <w:rPr/>
      </w:pPr>
      <w:r>
        <w:rPr/>
        <w:t>NtJF2v0hV6eyKZzJSRWz1/Kp7VR27fDlzT806bfKAditV2VscLiNssuRmZlVaTHNvfV26Zu7Pc74D/</w:t>
      </w:r>
    </w:p>
    <w:p>
      <w:pPr>
        <w:pStyle w:val="PreformattedText"/>
        <w:bidi w:val="0"/>
        <w:spacing w:before="0" w:after="0"/>
        <w:jc w:val="left"/>
        <w:rPr/>
      </w:pPr>
      <w:r>
        <w:rPr/>
        <w:t>AAG+G3wX6Wybp3pLK63T3SfRKuuW12uDcXPUXULszZhm+Y3bAf3rfG5aoA1RZqVahZNIRVH69Udlop</w:t>
      </w:r>
    </w:p>
    <w:p>
      <w:pPr>
        <w:pStyle w:val="PreformattedText"/>
        <w:bidi w:val="0"/>
        <w:spacing w:before="0" w:after="0"/>
        <w:jc w:val="left"/>
        <w:rPr/>
      </w:pPr>
      <w:r>
        <w:rPr/>
        <w:t>hqFFM+IVV6pVt1NHujxF11ZvxT+eKuI+c12xeIJpjDm7Pm3atbvMubmVToq+M5Lz/Pbu4rPZ02Snnl</w:t>
      </w:r>
    </w:p>
    <w:p>
      <w:pPr>
        <w:pStyle w:val="PreformattedText"/>
        <w:bidi w:val="0"/>
        <w:spacing w:before="0" w:after="0"/>
        <w:jc w:val="left"/>
        <w:rPr/>
      </w:pPr>
      <w:r>
        <w:rPr/>
        <w:t>arTp5nXpMyJa5WQWTL6VQA6KP3dvUuDvoYtvqYY0pUKa5QN7CKNxfM/a59a+6J5mIrVXBL2XFsdWXu</w:t>
      </w:r>
    </w:p>
    <w:p>
      <w:pPr>
        <w:pStyle w:val="PreformattedText"/>
        <w:bidi w:val="0"/>
        <w:spacing w:before="0" w:after="0"/>
        <w:jc w:val="left"/>
        <w:rPr/>
      </w:pPr>
      <w:r>
        <w:rPr/>
        <w:t>UvJf1uZvrmb6fy2jZLStaZopWvPUr5TXJB+78Ne5nVkALpA/ZAwNDaPmnEVqhYGobslP8AxV83lQfr</w:t>
      </w:r>
    </w:p>
    <w:p>
      <w:pPr>
        <w:pStyle w:val="PreformattedText"/>
        <w:bidi w:val="0"/>
        <w:spacing w:before="0" w:after="0"/>
        <w:jc w:val="left"/>
        <w:rPr/>
      </w:pPr>
      <w:r>
        <w:rPr/>
        <w:t>60mjSWmEpKQrVNaZ8vmc+zu+rN1oXZKCrRVKTem9giKWVTYUiXvszIPKOhYoT4aMcLLbdYljz/bPJS</w:t>
      </w:r>
    </w:p>
    <w:p>
      <w:pPr>
        <w:pStyle w:val="PreformattedText"/>
        <w:bidi w:val="0"/>
        <w:spacing w:before="0" w:after="0"/>
        <w:jc w:val="left"/>
        <w:rPr/>
      </w:pPr>
      <w:r>
        <w:rPr/>
        <w:t>+rvTtpk2zouUgZFX1Bz1ftdhkNa6o1RoSrptq1P7xY1tQOjLLQDRSO4ha9TZV/EjRviyhkBJX6RTlc</w:t>
      </w:r>
    </w:p>
    <w:p>
      <w:pPr>
        <w:pStyle w:val="PreformattedText"/>
        <w:bidi w:val="0"/>
        <w:spacing w:before="0" w:after="0"/>
        <w:jc w:val="left"/>
        <w:rPr/>
      </w:pPr>
      <w:r>
        <w:rPr/>
        <w:t>eu3e+wv5wcjDKDuMMyehF7v22/KaJ1naveZS14ganWs6y3VRZkUrqnorXdsywYpLSNOPMrtpx2YQql</w:t>
      </w:r>
    </w:p>
    <w:p>
      <w:pPr>
        <w:pStyle w:val="PreformattedText"/>
        <w:bidi w:val="0"/>
        <w:spacing w:before="0" w:after="0"/>
        <w:jc w:val="left"/>
        <w:rPr/>
      </w:pPr>
      <w:r>
        <w:rPr/>
        <w:t>ULfMGGX3k7G97NOesCyZgPeXwbiy/un5vP9vZ0xR6a/tQvjsBYCzbq/JegOsnAWkBfrm/TttSOYE0l</w:t>
      </w:r>
    </w:p>
    <w:p>
      <w:pPr>
        <w:pStyle w:val="PreformattedText"/>
        <w:bidi w:val="0"/>
        <w:spacing w:before="0" w:after="0"/>
        <w:jc w:val="left"/>
        <w:rPr/>
      </w:pPr>
      <w:r>
        <w:rPr/>
        <w:t>29RqDA+SaMn8WOrGb1PBsdfo8v4Cy5fqmOCLdbjlI1Wpm/Git+1PH62p+moqNUoqpc0zbq2hjJYK4p</w:t>
      </w:r>
    </w:p>
    <w:p>
      <w:pPr>
        <w:pStyle w:val="PreformattedText"/>
        <w:bidi w:val="0"/>
        <w:spacing w:before="0" w:after="0"/>
        <w:jc w:val="left"/>
        <w:rPr/>
      </w:pPr>
      <w:r>
        <w:rPr/>
        <w:t>QTA0yzloPaOfm8tsp0vpPTmy5fdUrYLVr2KXlq1dWrWNSo9I1QqhSaNeiQ1s7sVXUdge7Timim1s0q</w:t>
      </w:r>
    </w:p>
    <w:p>
      <w:pPr>
        <w:pStyle w:val="PreformattedText"/>
        <w:bidi w:val="0"/>
        <w:spacing w:before="0" w:after="0"/>
        <w:jc w:val="left"/>
        <w:rPr/>
      </w:pPr>
      <w:r>
        <w:rPr/>
        <w:t>wJFg2UwKuh3rOlIrRqIppaKxqG0pse+m5IHrMFCqe1SdPb3YpK2sOOv74wUQv/0nY0qfo6SdcnQ1R6</w:t>
      </w:r>
    </w:p>
    <w:p>
      <w:pPr>
        <w:pStyle w:val="PreformattedText"/>
        <w:bidi w:val="0"/>
        <w:spacing w:before="0" w:after="0"/>
        <w:jc w:val="left"/>
        <w:rPr/>
      </w:pPr>
      <w:r>
        <w:rPr/>
        <w:t>hG41ST9JG2Er4kDSVb6zrVKYZFps7M3qrppabiihM2tw4EnUTNN14KjZhqxU8L6SyvYgHh+70zT7m3</w:t>
      </w:r>
    </w:p>
    <w:p>
      <w:pPr>
        <w:pStyle w:val="PreformattedText"/>
        <w:bidi w:val="0"/>
        <w:spacing w:before="0" w:after="0"/>
        <w:jc w:val="left"/>
        <w:rPr/>
      </w:pPr>
      <w:r>
        <w:rPr/>
        <w:t>p/7PURQgqCrqWtqnXTaCjUwARXFQMokAam7tWMbcD4TbVs1uHGYw0qjs5Ey76qyU0CusEAiEMtCso7</w:t>
      </w:r>
    </w:p>
    <w:p>
      <w:pPr>
        <w:pStyle w:val="PreformattedText"/>
        <w:bidi w:val="0"/>
        <w:spacing w:before="0" w:after="0"/>
        <w:jc w:val="left"/>
        <w:rPr/>
      </w:pPr>
      <w:r>
        <w:rPr/>
        <w:t>TI1fL82HsmoJ0APs4yR2YH0rmmKWqX1M27dywyuvymQvdz+FsPbK7x1VoqKkgvSJqU1BqPSppNSmWc</w:t>
      </w:r>
    </w:p>
    <w:p>
      <w:pPr>
        <w:pStyle w:val="PreformattedText"/>
        <w:bidi w:val="0"/>
        <w:spacing w:before="0" w:after="0"/>
        <w:jc w:val="left"/>
        <w:rPr/>
      </w:pPr>
      <w:r>
        <w:rPr/>
        <w:t>KUqSJCeoQeCQO7tXECxsZG7ytzTM0pTXpDAp6aFiyMGRtWpvTO9RgGgRA7fl+bEymoHoMjrJpKQy6n</w:t>
      </w:r>
    </w:p>
    <w:p>
      <w:pPr>
        <w:pStyle w:val="PreformattedText"/>
        <w:bidi w:val="0"/>
        <w:spacing w:before="0" w:after="0"/>
        <w:jc w:val="left"/>
        <w:rPr/>
      </w:pPr>
      <w:r>
        <w:rPr/>
        <w:t>UQzKFapVGxGgnVACEyYVtXdibkaXlgxA9CzEV1VadJ6TmnVpnUrjep6qnWtVSRwST9I40jEG/ZxmgJ</w:t>
      </w:r>
    </w:p>
    <w:p>
      <w:pPr>
        <w:pStyle w:val="PreformattedText"/>
        <w:bidi w:val="0"/>
        <w:spacing w:before="0" w:after="0"/>
        <w:jc w:val="left"/>
        <w:rPr/>
      </w:pPr>
      <w:r>
        <w:rPr/>
        <w:t>uQeE3TK785vaO0K1xRWlSvbYAOQi6nLgEGaZCSWEQMbK2YTnderI3t1uVv0l6pQ9VYUj5Q9NSremUZ</w:t>
      </w:r>
    </w:p>
    <w:p>
      <w:pPr>
        <w:pStyle w:val="PreformattedText"/>
        <w:bidi w:val="0"/>
        <w:spacing w:before="0" w:after="0"/>
        <w:jc w:val="left"/>
        <w:rPr/>
      </w:pPr>
      <w:r>
        <w:rPr/>
        <w:t>27VIUn1AF1SRsV/djDufV+kzBC6Zd6C2hoWmNOmm4YhlWWBLEMrKZ3Oo8iVH+HEG1jltf0Scz+X8jB</w:t>
      </w:r>
    </w:p>
    <w:p>
      <w:pPr>
        <w:pStyle w:val="PreformattedText"/>
        <w:bidi w:val="0"/>
        <w:spacing w:before="0" w:after="0"/>
        <w:jc w:val="left"/>
        <w:rPr/>
      </w:pPr>
      <w:r>
        <w:rPr/>
        <w:t>OkKQy1GKGJhjL6R6ixqIYEjUCYb9mRHGLCwB9WXFrC3CA4RSwTbX3MUJqyEHfTclQRsV3mI/DgTvBR</w:t>
      </w:r>
    </w:p>
    <w:p>
      <w:pPr>
        <w:pStyle w:val="PreformattedText"/>
        <w:bidi w:val="0"/>
        <w:spacing w:before="0" w:after="0"/>
        <w:jc w:val="left"/>
        <w:rPr/>
      </w:pPr>
      <w:r>
        <w:rPr/>
        <w:t>2yZIWNNSEDsTuQGKFN1NVgAsUz3cEkQ0TipBVbDslGAOpOknoN6bQagJKgfsqanXpRmOru7agGmQvP</w:t>
      </w:r>
    </w:p>
    <w:p>
      <w:pPr>
        <w:pStyle w:val="PreformattedText"/>
        <w:bidi w:val="0"/>
        <w:spacing w:before="0" w:after="0"/>
        <w:jc w:val="left"/>
        <w:rPr/>
      </w:pPr>
      <w:r>
        <w:rPr/>
        <w:t>zYaKPFjKM2b2CEAIQ1dTCkhp6GJmWmGcxvSPheR24hVFrtLHyL9ciNPd6rtUbS4Vi1OHUok/tGrAgD</w:t>
      </w:r>
    </w:p>
    <w:p>
      <w:pPr>
        <w:pStyle w:val="PreformattedText"/>
        <w:bidi w:val="0"/>
        <w:spacing w:before="0" w:after="0"/>
        <w:jc w:val="left"/>
        <w:rPr/>
      </w:pPr>
      <w:r>
        <w:rPr/>
        <w:t>UsaR3MNTLp4F+zetGbu29EBC7szkuzmmwSmQQUBJgS2+iQukyD/CvLVytfNfWMwUDLI3IhNNMH0wy1</w:t>
      </w:r>
    </w:p>
    <w:p>
      <w:pPr>
        <w:pStyle w:val="PreformattedText"/>
        <w:bidi w:val="0"/>
        <w:spacing w:before="0" w:after="0"/>
        <w:jc w:val="left"/>
        <w:rPr/>
      </w:pPr>
      <w:r>
        <w:rPr/>
        <w:t>Crh3X1DqllIgkBXE7z+mK3Obl3pYkfjkFG3r5Tmdp1H0/meYZBnuW1adzlmc5Nf3WV5vl9wHNShc22</w:t>
      </w:r>
    </w:p>
    <w:p>
      <w:pPr>
        <w:pStyle w:val="PreformattedText"/>
        <w:bidi w:val="0"/>
        <w:spacing w:before="0" w:after="0"/>
        <w:jc w:val="left"/>
        <w:rPr/>
      </w:pPr>
      <w:r>
        <w:rPr/>
        <w:t>ZWLpUt66EJwwJD/wAOnFSgbQb1vqkiowspnu59i3/SFvtifZjXJuivtBWY+1V8IrVqNnSu89uqeWfF</w:t>
      </w:r>
    </w:p>
    <w:p>
      <w:pPr>
        <w:pStyle w:val="PreformattedText"/>
        <w:bidi w:val="0"/>
        <w:spacing w:before="0" w:after="0"/>
        <w:jc w:val="left"/>
        <w:rPr/>
      </w:pPr>
      <w:r>
        <w:rPr/>
        <w:t>jIsvoBUDZX1Wq6c8ZKPyU71Sz6Y9XfHHVwaNcrun1Z3UcWwsG3hPru+xp/af/Yw+3XlluPgn8V8tsu</w:t>
      </w:r>
    </w:p>
    <w:p>
      <w:pPr>
        <w:pStyle w:val="PreformattedText"/>
        <w:bidi w:val="0"/>
        <w:spacing w:before="0" w:after="0"/>
        <w:jc w:val="left"/>
        <w:rPr/>
      </w:pPr>
      <w:r>
        <w:rPr/>
        <w:t>uTRSrmfwj67rW3THxEyy4qKprUaGWXtZUzymrllFSzeqGP4Vx570KlPUjTzCeglVHGh18J6CtTqUmZ</w:t>
      </w:r>
    </w:p>
    <w:p>
      <w:pPr>
        <w:pStyle w:val="PreformattedText"/>
        <w:bidi w:val="0"/>
        <w:spacing w:before="0" w:after="0"/>
        <w:jc w:val="left"/>
        <w:rPr/>
      </w:pPr>
      <w:r>
        <w:rPr/>
        <w:t>KlN1dTGhgyvMbFgY2k/yXGUvDEGNiTspafE7gCdpP0wiTr4BA+pZjswJPzE/+ThLIbH0GWl2kbEwQT</w:t>
      </w:r>
    </w:p>
    <w:p>
      <w:pPr>
        <w:pStyle w:val="PreformattedText"/>
        <w:bidi w:val="0"/>
        <w:spacing w:before="0" w:after="0"/>
        <w:jc w:val="left"/>
        <w:rPr/>
      </w:pPr>
      <w:r>
        <w:rPr/>
        <w:t>uJElgZ8DzhNRa7W4ydI2lS3gSSeSCCR4IHH54SZZSOdoJkDeYPsY+v6YRLSCSeQBweOCNh7t4xmRmD</w:t>
      </w:r>
    </w:p>
    <w:p>
      <w:pPr>
        <w:pStyle w:val="PreformattedText"/>
        <w:bidi w:val="0"/>
        <w:spacing w:before="0" w:after="0"/>
        <w:jc w:val="left"/>
        <w:rPr/>
      </w:pPr>
      <w:r>
        <w:rPr/>
        <w:t>DlaJZWVHPMH5jM+PHIxRhlI11iWU2HB8HzA3nf8AL/piIlhIPgSAT3cjwfJkYRfXjrJh7nf33PnZuf</w:t>
      </w:r>
    </w:p>
    <w:p>
      <w:pPr>
        <w:pStyle w:val="PreformattedText"/>
        <w:bidi w:val="0"/>
        <w:spacing w:before="0" w:after="0"/>
        <w:jc w:val="left"/>
        <w:rPr/>
      </w:pPr>
      <w:r>
        <w:rPr/>
        <w:t>GEScfofIEmYJnf+YwiSKY3ggSQY3B+p9jxhLq7BwScw8vx+klU6jEbnf6kcaj/ADwnQlQO1lTWOSN9</w:t>
      </w:r>
    </w:p>
    <w:p>
      <w:pPr>
        <w:pStyle w:val="PreformattedText"/>
        <w:bidi w:val="0"/>
        <w:spacing w:before="0" w:after="0"/>
        <w:jc w:val="left"/>
        <w:rPr/>
      </w:pPr>
      <w:r>
        <w:rPr/>
        <w:t>t/lJ543kRxsecV0UeiWV8xZbWIg6z7RDe26j/MbTi05mqKzK2U7sYkbNweDG+mZgH3IjEAAcIqVCzF</w:t>
      </w:r>
    </w:p>
    <w:p>
      <w:pPr>
        <w:pStyle w:val="PreformattedText"/>
        <w:bidi w:val="0"/>
        <w:spacing w:before="0" w:after="0"/>
        <w:jc w:val="left"/>
        <w:rPr/>
      </w:pPr>
      <w:r>
        <w:rPr/>
        <w:t>lJW8EztMfy2J5MDeOPOJlCxPEwCfH9BuN9jvE6f+2EiR9wMAAngTBECCRB545xZFB48BEBtzqHJnnY</w:t>
      </w:r>
    </w:p>
    <w:p>
      <w:pPr>
        <w:pStyle w:val="PreformattedText"/>
        <w:bidi w:val="0"/>
        <w:spacing w:before="0" w:after="0"/>
        <w:jc w:val="left"/>
        <w:rPr/>
      </w:pPr>
      <w:r>
        <w:rPr/>
        <w:t>8b7j6DG0QDO8fuj6mJ20r4G/n3/LCQb20NjAaRJgkz7tz4gfhEbYSj8FvxkRAP6e/wBJgsJ3298aUx</w:t>
      </w:r>
    </w:p>
    <w:p>
      <w:pPr>
        <w:pStyle w:val="PreformattedText"/>
        <w:bidi w:val="0"/>
        <w:spacing w:before="0" w:after="0"/>
        <w:jc w:val="left"/>
        <w:rPr/>
      </w:pPr>
      <w:r>
        <w:rPr/>
        <w:t>xMz4SF+CCZEwYjxyQZG3tjSJC2redO5HjcjeCfY+2EQlG3vPBA2EEtAB4/DirLmtra0frDnctuYAkk</w:t>
      </w:r>
    </w:p>
    <w:p>
      <w:pPr>
        <w:pStyle w:val="PreformattedText"/>
        <w:bidi w:val="0"/>
        <w:spacing w:before="0" w:after="0"/>
        <w:jc w:val="left"/>
        <w:rPr/>
      </w:pPr>
      <w:r>
        <w:rPr/>
        <w:t>aR9B9N8YxH3jYkCIkEcgjxt/FthEeDpBIMxA5Igbgnjfn+WE3W2UWkVQAxzJ4OxnwNz5+uEmQtG87T</w:t>
      </w:r>
    </w:p>
    <w:p>
      <w:pPr>
        <w:pStyle w:val="PreformattedText"/>
        <w:bidi w:val="0"/>
        <w:spacing w:before="0" w:after="0"/>
        <w:jc w:val="left"/>
        <w:rPr/>
      </w:pPr>
      <w:r>
        <w:rPr/>
        <w:t>EbkENxs0cAmfbCJXc7T4MD6EcAn/iXbFW5T4RIWH7o9/bfmTuPzxmbZAbWiWLWC/5EfRYnt8/zGKxM</w:t>
      </w:r>
    </w:p>
    <w:p>
      <w:pPr>
        <w:pStyle w:val="PreformattedText"/>
        <w:bidi w:val="0"/>
        <w:spacing w:before="0" w:after="0"/>
        <w:jc w:val="left"/>
        <w:rPr/>
      </w:pPr>
      <w:r>
        <w:rPr/>
        <w:t>yp27gYgzA5jYzHOETlUDgeTA4gg7zseAYx6E54jxG8yO6OCPBB4nCIogtP8AFvyPpB54wiNtyN4gmf</w:t>
      </w:r>
    </w:p>
    <w:p>
      <w:pPr>
        <w:pStyle w:val="PreformattedText"/>
        <w:bidi w:val="0"/>
        <w:spacing w:before="0" w:after="0"/>
        <w:jc w:val="left"/>
        <w:rPr/>
      </w:pPr>
      <w:r>
        <w:rPr/>
        <w:t>J9wZEH5ZwiMY42+WR7CAZj3JMYRGgw0g7EbGRuBvweN8IjCBv4iJ5B/hBB2O//AKsIi32AO42IG0b8</w:t>
      </w:r>
    </w:p>
    <w:p>
      <w:pPr>
        <w:pStyle w:val="PreformattedText"/>
        <w:bidi w:val="0"/>
        <w:spacing w:before="0" w:after="0"/>
        <w:jc w:val="left"/>
        <w:rPr/>
      </w:pPr>
      <w:r>
        <w:rPr/>
        <w:t>T53OEQSrQfYEzqgCAYE7++0c4RFOo7+2x8yAORHAP64RFsBvG3A/WB+XnCIEeDB2MiSCp/CORq87YR</w:t>
      </w:r>
    </w:p>
    <w:p>
      <w:pPr>
        <w:pStyle w:val="PreformattedText"/>
        <w:bidi w:val="0"/>
        <w:spacing w:before="0" w:after="0"/>
        <w:jc w:val="left"/>
        <w:rPr/>
      </w:pPr>
      <w:r>
        <w:rPr/>
        <w:t>B2kg7jnaYjYkACcIjH9G5222jcb+38sIke2++24gDcktuDJ233wiAQY3gkDaB4PJ+nGEQP4Zg8SQPI</w:t>
      </w:r>
    </w:p>
    <w:p>
      <w:pPr>
        <w:pStyle w:val="PreformattedText"/>
        <w:bidi w:val="0"/>
        <w:spacing w:before="0" w:after="0"/>
        <w:jc w:val="left"/>
        <w:rPr/>
      </w:pPr>
      <w:r>
        <w:rPr/>
        <w:t>ncxzt/6sIgsORIgmCRPP4Z8bz9OMIg7n6txvHid1/XCIG53EbA7e3O499t/phE1Hr3r3oP4V9MX/AF</w:t>
      </w:r>
    </w:p>
    <w:p>
      <w:pPr>
        <w:pStyle w:val="PreformattedText"/>
        <w:bidi w:val="0"/>
        <w:spacing w:before="0" w:after="0"/>
        <w:jc w:val="left"/>
        <w:rPr/>
      </w:pPr>
      <w:r>
        <w:rPr/>
        <w:t>t8T+tOmPh70hltGrcZh1J1hnNlkeVUKNFGepU+85hVT1n0r8tMO5+UDD2SrKDYk5cs+a/7av8ApRv2</w:t>
      </w:r>
    </w:p>
    <w:p>
      <w:pPr>
        <w:pStyle w:val="PreformattedText"/>
        <w:bidi w:val="0"/>
        <w:spacing w:before="0" w:after="0"/>
        <w:jc w:val="left"/>
        <w:rPr/>
      </w:pPr>
      <w:r>
        <w:rPr/>
        <w:t>OvggmcdJ/ZXyi++0p8Q7b7xa0OoatO6yD4YWd3TDJ95p3boLvPbdKuk/skRHX5WYHGgpkmxOWYvUUs</w:t>
      </w:r>
    </w:p>
    <w:p>
      <w:pPr>
        <w:pStyle w:val="PreformattedText"/>
        <w:bidi w:val="0"/>
        <w:spacing w:before="0" w:after="0"/>
        <w:jc w:val="left"/>
        <w:rPr/>
      </w:pPr>
      <w:r>
        <w:rPr/>
        <w:t>GW+7Pke+07/bWf2k32uM8vcw60+P3UnQnSF3UuEtPh58LLy46H6WsssqsdFm6ZRUW4vm0lVNapVZj+</w:t>
      </w:r>
    </w:p>
    <w:p>
      <w:pPr>
        <w:pStyle w:val="PreformattedText"/>
        <w:bidi w:val="0"/>
        <w:spacing w:before="0" w:after="0"/>
        <w:jc w:val="left"/>
        <w:rPr/>
      </w:pPr>
      <w:r>
        <w:rPr/>
        <w:t>LHQlJd3TWYPVvcFtR908sMxr3Wd5jc55n2Y3+c5ze1mqXebZne3GY5jdVg3+8e7uXZmYM3kycaFcpI</w:t>
      </w:r>
    </w:p>
    <w:p>
      <w:pPr>
        <w:pStyle w:val="PreformattedText"/>
        <w:bidi w:val="0"/>
        <w:spacing w:before="0" w:after="0"/>
        <w:jc w:val="left"/>
        <w:rPr/>
      </w:pPr>
      <w:r>
        <w:rPr/>
        <w:t>tMixuQIIQUSNCgRUDKoIGkHbgxpBncxz5w9kpcm+skq1XbWGJXS5eVWSTA1QDu1QzBjjnzhC8R7YwY</w:t>
      </w:r>
    </w:p>
    <w:p>
      <w:pPr>
        <w:pStyle w:val="PreformattedText"/>
        <w:bidi w:val="0"/>
        <w:spacing w:before="0" w:after="0"/>
        <w:jc w:val="left"/>
        <w:rPr/>
      </w:pPr>
      <w:r>
        <w:rPr/>
        <w:t>iX0hmBU9wMQVBXUSe2TwOZ86e3CRE7F3LtrfdWGrYsd1B93WRABnjCI6aQzsTKu5Ql2mopBmAf8A6J</w:t>
      </w:r>
    </w:p>
    <w:p>
      <w:pPr>
        <w:pStyle w:val="PreformattedText"/>
        <w:bidi w:val="0"/>
        <w:spacing w:before="0" w:after="0"/>
        <w:jc w:val="left"/>
        <w:rPr/>
      </w:pPr>
      <w:r>
        <w:rPr/>
        <w:t>nhl27dsIk06pGmVYbEiAgBZnDM4JC6ghkgklu3CIC03qFWdtKwN4MOtSCmpW+UgrIG8asIkvdT1GNY</w:t>
      </w:r>
    </w:p>
    <w:p>
      <w:pPr>
        <w:pStyle w:val="PreformattedText"/>
        <w:bidi w:val="0"/>
        <w:spacing w:before="0" w:after="0"/>
        <w:jc w:val="left"/>
        <w:rPr/>
      </w:pPr>
      <w:r>
        <w:rPr/>
        <w:t>JJqBpGqmumKjlTsdRXyASuEQAjKWKsyA92ozUJVjDBdLCEKhQT7eMJNx2i8ToTJ3FPUvphiDFU7MNI</w:t>
      </w:r>
    </w:p>
    <w:p>
      <w:pPr>
        <w:pStyle w:val="PreformattedText"/>
        <w:bidi w:val="0"/>
        <w:spacing w:before="0" w:after="0"/>
        <w:jc w:val="left"/>
        <w:rPr/>
      </w:pPr>
      <w:r>
        <w:rPr/>
        <w:t>EMojCRwglZRKjwRoKPpIIVQx0mpJgqX99xhETQFIUDdZmdSvqAU7RIABck/wDFxhEdyW0I2gLpBUaT</w:t>
      </w:r>
    </w:p>
    <w:p>
      <w:pPr>
        <w:pStyle w:val="PreformattedText"/>
        <w:bidi w:val="0"/>
        <w:spacing w:before="0" w:after="0"/>
        <w:jc w:val="left"/>
        <w:rPr/>
      </w:pPr>
      <w:r>
        <w:rPr/>
        <w:t>2DVuQ6nsk7+Z204RBVCu+rQXU6i5BRXI2pqo87Tqnf8AFxhEkAX06YC0kPyE6WIKuoYMkcMSo32k4R</w:t>
      </w:r>
    </w:p>
    <w:p>
      <w:pPr>
        <w:pStyle w:val="PreformattedText"/>
        <w:bidi w:val="0"/>
        <w:spacing w:before="0" w:after="0"/>
        <w:jc w:val="left"/>
        <w:rPr/>
      </w:pPr>
      <w:r>
        <w:rPr/>
        <w:t>I10MBUKghKbkFFCFSd9bBvpyIn9NsJJuND2RFVPqbOwA1B4CuqsJAqL8qEAruJgN/FhIjOZI7VGrVU</w:t>
      </w:r>
    </w:p>
    <w:p>
      <w:pPr>
        <w:pStyle w:val="PreformattedText"/>
        <w:bidi w:val="0"/>
        <w:spacing w:before="0" w:after="0"/>
        <w:jc w:val="left"/>
        <w:rPr/>
      </w:pPr>
      <w:r>
        <w:rPr/>
        <w:t>WkjbGEUSoaYHbwSF/EuETWK6XFjcfect1U6hb1DTJ00qwQKSlRTsrT5A3xQgggrNxlZSrcP3Tb8pz2</w:t>
      </w:r>
    </w:p>
    <w:p>
      <w:pPr>
        <w:pStyle w:val="PreformattedText"/>
        <w:bidi w:val="0"/>
        <w:spacing w:before="0" w:after="0"/>
        <w:jc w:val="left"/>
        <w:rPr/>
      </w:pPr>
      <w:r>
        <w:rPr/>
        <w:t>jf02ePTuEf069sxBen26WGtzFUsweCCPl7vlxoHB9LeP8AtMHpZTbsmTLaaYYnXUOmFqqCZaSVCqdt</w:t>
      </w:r>
    </w:p>
    <w:p>
      <w:pPr>
        <w:pStyle w:val="PreformattedText"/>
        <w:bidi w:val="0"/>
        <w:spacing w:before="0" w:after="0"/>
        <w:jc w:val="left"/>
        <w:rPr/>
      </w:pPr>
      <w:r>
        <w:rPr/>
        <w:t>ggJ3nmfmxfM/l/Iytuy27aSkudZ0KzuBrZWKsFgFA4Y7ARtp+b5WxpKjKrEXhvVVKcMXRVgAMujQzl</w:t>
      </w:r>
    </w:p>
    <w:p>
      <w:pPr>
        <w:pStyle w:val="PreformattedText"/>
        <w:bidi w:val="0"/>
        <w:spacing w:before="0" w:after="0"/>
        <w:jc w:val="left"/>
        <w:rPr/>
      </w:pPr>
      <w:r>
        <w:rPr/>
        <w:t>dTjctLBSYbnxGMWa+g4TTjw7YFamr03am406NIYOZTT+0arUpASQV0KDA38dqnDu831SouCA3j+U1y</w:t>
      </w:r>
    </w:p>
    <w:p>
      <w:pPr>
        <w:pStyle w:val="PreformattedText"/>
        <w:bidi w:val="0"/>
        <w:spacing w:before="0" w:after="0"/>
        <w:jc w:val="left"/>
        <w:rPr/>
      </w:pPr>
      <w:r>
        <w:rPr/>
        <w:t>vUWncA6isudbKF1mRs5MHTSK6OBP8Xdio0IPhNDxf47RMzZllpu5lQEqh2ZVqDuOlYOk+kxf5SfHzf</w:t>
      </w:r>
    </w:p>
    <w:p>
      <w:pPr>
        <w:pStyle w:val="PreformattedText"/>
        <w:bidi w:val="0"/>
        <w:spacing w:before="0" w:after="0"/>
        <w:jc w:val="left"/>
        <w:rPr/>
      </w:pPr>
      <w:r>
        <w:rPr/>
        <w:t>vY0WwUtM2OvpeXlKHuqFyhjSaad9QL/vG0zsTwvJEcYU+2VZPKJAKg9R1ZFCqG/ZrVUtwNNOmpO7kA</w:t>
      </w:r>
    </w:p>
    <w:p>
      <w:pPr>
        <w:pStyle w:val="PreformattedText"/>
        <w:bidi w:val="0"/>
        <w:spacing w:before="0" w:after="0"/>
        <w:jc w:val="left"/>
        <w:rPr/>
      </w:pPr>
      <w:r>
        <w:rPr/>
        <w:t>mJ/riM1mJtxlxoBKNzdLQSq9R6K24BbUWLsqktqRXqAb6tmHvihtr4SwDE2A1mEppWzj07i5T0bFCq</w:t>
      </w:r>
    </w:p>
    <w:p>
      <w:pPr>
        <w:pStyle w:val="PreformattedText"/>
        <w:bidi w:val="0"/>
        <w:spacing w:before="0" w:after="0"/>
        <w:jc w:val="left"/>
        <w:rPr/>
      </w:pPr>
      <w:r>
        <w:rPr/>
        <w:t>U7SpqQ12Qfs69djwCPwnn5iurTiBdrE7oljuXAOZvGbAFBUjUPSMeNAlCAGJgnUTw2mO3ScTKSU+r6</w:t>
      </w:r>
    </w:p>
    <w:p>
      <w:pPr>
        <w:pStyle w:val="PreformattedText"/>
        <w:bidi w:val="0"/>
        <w:spacing w:before="0" w:after="0"/>
        <w:jc w:val="left"/>
        <w:rPr/>
      </w:pPr>
      <w:r>
        <w:rPr/>
        <w:t>kqxalrOp4BNY6BEBRAUL7xGLd/6/1lez1rfXJ1QIp1FQGqEwyELUZDGpIOkgBgSJJBxcgryi95Wp2R</w:t>
      </w:r>
    </w:p>
    <w:p>
      <w:pPr>
        <w:pStyle w:val="PreformattedText"/>
        <w:bidi w:val="0"/>
        <w:spacing w:before="0" w:after="0"/>
        <w:jc w:val="left"/>
        <w:rPr/>
      </w:pPr>
      <w:r>
        <w:rPr/>
        <w:t>0RlJ0VNKk9ywQGqI0qpBOn5jtyQDiN5PSJQsTxk/qMw1EiqCzLKsshdI0kqRuRpYBoG7fJ+LGktp5D</w:t>
      </w:r>
    </w:p>
    <w:p>
      <w:pPr>
        <w:pStyle w:val="PreformattedText"/>
        <w:bidi w:val="0"/>
        <w:spacing w:before="0" w:after="0"/>
        <w:jc w:val="left"/>
        <w:rPr/>
      </w:pPr>
      <w:r>
        <w:rPr/>
        <w:t>+cuW1Us6b6SwlSqhVJClQWKEn1yo3OLUXZKqMOYFW/DIKgkjsbd/FPvI/sePje3xI+yp8I0++V8yr/</w:t>
      </w:r>
    </w:p>
    <w:p>
      <w:pPr>
        <w:pStyle w:val="PreformattedText"/>
        <w:bidi w:val="0"/>
        <w:spacing w:before="0" w:after="0"/>
        <w:jc w:val="left"/>
        <w:rPr/>
      </w:pPr>
      <w:r>
        <w:rPr/>
        <w:t>D+zXJbVXdTeVUy25OVZvk12wJHoWY9N9Z7npVkZ+5cfZY7qcVTo4ymbnaC5X8qOo/ibyz87pJUwOMx</w:t>
      </w:r>
    </w:p>
    <w:p>
      <w:pPr>
        <w:pStyle w:val="PreformattedText"/>
        <w:bidi w:val="0"/>
        <w:spacing w:before="0" w:after="0"/>
        <w:jc w:val="left"/>
        <w:rPr/>
      </w:pPr>
      <w:r>
        <w:rPr/>
        <w:t>GFfeTA1GdFv3XPJltyqut/TPdCva29rVuLOpWptZWFKhSvq69lO7yfNSr5ctMhpqC0vSoJEjgH5sfP</w:t>
      </w:r>
    </w:p>
    <w:p>
      <w:pPr>
        <w:pStyle w:val="PreformattedText"/>
        <w:bidi w:val="0"/>
        <w:spacing w:before="0" w:after="0"/>
        <w:jc w:val="left"/>
        <w:rPr/>
      </w:pPr>
      <w:r>
        <w:rPr/>
        <w:t>i7BWVTnqFsnqunP+Nfzn0pCU3emWHV0QM7djUn5Mv/AOLaKvRr1wXvKY++0m9fMVb/AHf955dTZaFs</w:t>
      </w:r>
    </w:p>
    <w:p>
      <w:pPr>
        <w:pStyle w:val="PreformattedText"/>
        <w:bidi w:val="0"/>
        <w:spacing w:before="0" w:after="0"/>
        <w:jc w:val="left"/>
        <w:rPr/>
      </w:pPr>
      <w:r>
        <w:rPr/>
        <w:t>AmxpXeWjg/MecZ7qWFM/Rtye6eY/Zaam7a1V+kU76+uvKv20mEtWa3qstJgTSH32mhDKatzVps+U0H</w:t>
      </w:r>
    </w:p>
    <w:p>
      <w:pPr>
        <w:pStyle w:val="PreformattedText"/>
        <w:bidi w:val="0"/>
        <w:spacing w:before="0" w:after="0"/>
        <w:jc w:val="left"/>
        <w:rPr/>
      </w:pPr>
      <w:r>
        <w:rPr/>
        <w:t>1iahrZc9xa1D5qUEX5oxowBUaa8v1dv4W3pzqSrEAa83vM3J+Jbo3rCbjlht6VGm14xq5XZ0VTNlYM</w:t>
      </w:r>
    </w:p>
    <w:p>
      <w:pPr>
        <w:pStyle w:val="PreformattedText"/>
        <w:bidi w:val="0"/>
        <w:spacing w:before="0" w:after="0"/>
        <w:jc w:val="left"/>
        <w:rPr/>
      </w:pPr>
      <w:r>
        <w:rPr/>
        <w:t>Kl1lt4PUy29aIm5s6z6ajQSAo/dxmczELTH0tQ7nqleK+6/dm+4ozVd6jSG/6Vbkb2p3jNpT+8MvvT</w:t>
      </w:r>
    </w:p>
    <w:p>
      <w:pPr>
        <w:pStyle w:val="PreformattedText"/>
        <w:bidi w:val="0"/>
        <w:spacing w:before="0" w:after="0"/>
        <w:jc w:val="left"/>
        <w:rPr/>
      </w:pPr>
      <w:r>
        <w:rPr/>
        <w:t>mFGml71PbW1O3rWUAp1H04zMbaohYgNc0FLEtx62ui3bWTFV6qpRFB2NPCMb5//irdv2W/dvd2aFat</w:t>
      </w:r>
    </w:p>
    <w:p>
      <w:pPr>
        <w:pStyle w:val="PreformattedText"/>
        <w:bidi w:val="0"/>
        <w:spacing w:before="0" w:after="0"/>
        <w:jc w:val="left"/>
        <w:rPr/>
      </w:pPr>
      <w:r>
        <w:rPr/>
        <w:t>KscRTAqY5Vsyf/Nh+79aePm3e0Rlp5daWdHKrasbjp/qGpSurbMyTSqdM5jUrEqHZxNtQ+9jTZoY+7</w:t>
      </w:r>
    </w:p>
    <w:p>
      <w:pPr>
        <w:pStyle w:val="PreformattedText"/>
        <w:bidi w:val="0"/>
        <w:spacing w:before="0" w:after="0"/>
        <w:jc w:val="left"/>
        <w:rPr/>
      </w:pPr>
      <w:r>
        <w:rPr/>
        <w:t>1kNu/7LFy9WpUau6gYvBjKU7KyZezxbLznvDe5pkKVClSWgj9Zg8acwf8A+B837KqeTytpyyyyX9S6</w:t>
      </w:r>
    </w:p>
    <w:p>
      <w:pPr>
        <w:pStyle w:val="PreformattedText"/>
        <w:bidi w:val="0"/>
        <w:spacing w:before="0" w:after="0"/>
        <w:jc w:val="left"/>
        <w:rPr/>
      </w:pPr>
      <w:r>
        <w:rPr/>
        <w:t>XLbGpTpdTZHQIzC8Q+gvU2UVqmpKNOoNjdVX3epubS5b8KVVxQGkENasC2BxZ3F71Gr5vdXsXvj1lm</w:t>
      </w:r>
    </w:p>
    <w:p>
      <w:pPr>
        <w:pStyle w:val="PreformattedText"/>
        <w:bidi w:val="0"/>
        <w:spacing w:before="0" w:after="0"/>
        <w:jc w:val="left"/>
        <w:rPr/>
      </w:pPr>
      <w:r>
        <w:rPr/>
        <w:t>hFVnFCgAu0MKu+/D5xSblX2t3m7je9MFdvYV7K8+5WtW46Cumq0OqssCA18nv1ci9WlQU66FmKupr9</w:t>
      </w:r>
    </w:p>
    <w:p>
      <w:pPr>
        <w:pStyle w:val="PreformattedText"/>
        <w:bidi w:val="0"/>
        <w:spacing w:before="0" w:after="0"/>
        <w:jc w:val="left"/>
        <w:rPr/>
      </w:pPr>
      <w:r>
        <w:rPr/>
        <w:t>U7qTr61Dmo2OkGslWmaz5dq08pov2VE7Mzd423U8eVpz1TSalUFKmW2PUGWunbTftyqvKt/8TLy8Vm</w:t>
      </w:r>
    </w:p>
    <w:p>
      <w:pPr>
        <w:pStyle w:val="PreformattedText"/>
        <w:bidi w:val="0"/>
        <w:spacing w:before="0" w:after="0"/>
        <w:jc w:val="left"/>
        <w:rPr/>
      </w:pPr>
      <w:r>
        <w:rPr/>
        <w:t>NNAZg1jlt5fGlktu4q9H9Wo9Oo1/WWlNDLby4DKlWgtGmqkk+nmFLsbdJaWPVGrWp0esxNQWr4fy67</w:t>
      </w:r>
    </w:p>
    <w:p>
      <w:pPr>
        <w:pStyle w:val="PreformattedText"/>
        <w:bidi w:val="0"/>
        <w:spacing w:before="0" w:after="0"/>
        <w:jc w:val="left"/>
        <w:rPr/>
      </w:pPr>
      <w:r>
        <w:rPr/>
        <w:t>zqOa/wC1SMoqiq1ChUqmnhqZ/wCkxI7zKN1Gbly/lUGnNKdereZleXmbG0o2mb5VRRM6yGoFFn1Zl8</w:t>
      </w:r>
    </w:p>
    <w:p>
      <w:pPr>
        <w:pStyle w:val="PreformattedText"/>
        <w:bidi w:val="0"/>
        <w:spacing w:before="0" w:after="0"/>
        <w:jc w:val="left"/>
        <w:rPr/>
      </w:pPr>
      <w:r>
        <w:rPr/>
        <w:t>FKOY23rNDHR6n3KqV1Asbe5XupaQVKNKnRNU1KFY3o1hzUH7UbL+2PrXvSrvUr161fqxQxGHW1ajpl</w:t>
      </w:r>
    </w:p>
    <w:p>
      <w:pPr>
        <w:pStyle w:val="PreformattedText"/>
        <w:bidi w:val="0"/>
        <w:spacing w:before="0" w:after="0"/>
        <w:jc w:val="left"/>
        <w:rPr/>
      </w:pPr>
      <w:r>
        <w:rPr/>
        <w:t>xKdjp/8Awz9T9k156NiLG2zj7xe2uRG4npy5ZGXNejM1rVBbtlmY0qpJW2q19NJ6VXaiv7BzoZXGjd</w:t>
      </w:r>
    </w:p>
    <w:p>
      <w:pPr>
        <w:pStyle w:val="PreformattedText"/>
        <w:bidi w:val="0"/>
        <w:spacing w:before="0" w:after="0"/>
        <w:jc w:val="left"/>
        <w:rPr/>
      </w:pPr>
      <w:r>
        <w:rPr/>
        <w:t>YlV8MFVsTl+mXuYhObOh8wG8rLzc3NM1NB6FPFGo1PC5voWbnw1S9sjqexm3WDco3eElp3d9a3V1We</w:t>
      </w:r>
    </w:p>
    <w:p>
      <w:pPr>
        <w:pStyle w:val="PreformattedText"/>
        <w:bidi w:val="0"/>
        <w:spacing w:before="0" w:after="0"/>
        <w:jc w:val="left"/>
        <w:rPr/>
      </w:pPr>
      <w:r>
        <w:rPr/>
        <w:t>xtq3WlxSpUupMiRw1vnmUUSyUM1yg1G01Wo0Wb0yf94WNrcd5pHGT06NamlIViuzaZZqNS29SduNKp</w:t>
      </w:r>
    </w:p>
    <w:p>
      <w:pPr>
        <w:pStyle w:val="PreformattedText"/>
        <w:bidi w:val="0"/>
        <w:spacing w:before="0" w:after="0"/>
        <w:jc w:val="left"/>
        <w:rPr/>
      </w:pPr>
      <w:r>
        <w:rPr/>
        <w:t>3spb8POO2b06lSjWqV+pVtq1AFrUeyrSXlq0vSq8PHkPZPOL7SP2HemM5zCv8AEb4KvleRZrmdOpe5</w:t>
      </w:r>
    </w:p>
    <w:p>
      <w:pPr>
        <w:pStyle w:val="PreformattedText"/>
        <w:bidi w:val="0"/>
        <w:spacing w:before="0" w:after="0"/>
        <w:jc w:val="left"/>
        <w:rPr/>
      </w:pPr>
      <w:r>
        <w:rPr/>
        <w:t>5dV7d36cuqtZ5q2/U9lQAe0ercgUqF/RKXeVOvpXKVrOAnmbd2LheleBq0doqcHtnDgCi45q2Xhfuv</w:t>
      </w:r>
    </w:p>
    <w:p>
      <w:pPr>
        <w:pStyle w:val="PreformattedText"/>
        <w:bidi w:val="0"/>
        <w:spacing w:before="0" w:after="0"/>
        <w:jc w:val="left"/>
        <w:rPr/>
      </w:pPr>
      <w:r>
        <w:rPr/>
        <w:t>lHm5xqGzT6Tot0mxXQvH0a2Aq/Pti4g/Sh8xFHOWzr5lueVgQ1JhlO5PMGr/eXS3WN98OeuMrzrKvi</w:t>
      </w:r>
    </w:p>
    <w:p>
      <w:pPr>
        <w:pStyle w:val="PreformattedText"/>
        <w:bidi w:val="0"/>
        <w:spacing w:before="0" w:after="0"/>
        <w:jc w:val="left"/>
        <w:rPr/>
      </w:pPr>
      <w:r>
        <w:rPr/>
        <w:t>Bltd9dhcWFZLmnYvbev95yfM1ZrbqrKCgU/eaFSodNMBtFXUuPwLb/RbaWxSXr4Q08If83NmRz6PD2</w:t>
      </w:r>
    </w:p>
    <w:p>
      <w:pPr>
        <w:pStyle w:val="PreformattedText"/>
        <w:bidi w:val="0"/>
        <w:spacing w:before="0" w:after="0"/>
        <w:jc w:val="left"/>
        <w:rPr/>
      </w:pPr>
      <w:r>
        <w:rPr/>
        <w:t>T+oujfS/Zm3FSnQxnWY1v8rKVdFy5uO8r8vGWrG/uGzJq1teV6bikaK29uRcJdtq1rd1kcKhtqupSS</w:t>
      </w:r>
    </w:p>
    <w:p>
      <w:pPr>
        <w:pStyle w:val="PreformattedText"/>
        <w:bidi w:val="0"/>
        <w:spacing w:before="0" w:after="0"/>
        <w:jc w:val="left"/>
        <w:rPr/>
      </w:pPr>
      <w:r>
        <w:rPr/>
        <w:t>VDUm2OnZsfNNRXJZlFvN+n2Z9rSrqTcb5+Pj1ZulhSvbtVFxa36a7Z6b3P3hX9G5FTTTqOjqWpuCY1</w:t>
      </w:r>
    </w:p>
    <w:p>
      <w:pPr>
        <w:pStyle w:val="PreformattedText"/>
        <w:bidi w:val="0"/>
        <w:spacing w:before="0" w:after="0"/>
        <w:jc w:val="left"/>
        <w:rPr/>
      </w:pPr>
      <w:r>
        <w:rPr/>
        <w:t>KdBFTvx572BYCxncighTy27Iv7vqW5qWFXKDeqaRt2e6pJTFxcgmoEtqwq91QAMSpGhg2pCvbib8Gz</w:t>
      </w:r>
    </w:p>
    <w:p>
      <w:pPr>
        <w:pStyle w:val="PreformattedText"/>
        <w:bidi w:val="0"/>
        <w:spacing w:before="0" w:after="0"/>
        <w:jc w:val="left"/>
        <w:rPr/>
      </w:pPr>
      <w:r>
        <w:rPr/>
        <w:t>cvrS5phiQO3jpMWtCubWrmLZTlttb2LtKCsLN6lNh6HptTuNWuvOwY9r6tmXnGvA5FY3+6U6sWuFG7</w:t>
      </w:r>
    </w:p>
    <w:p>
      <w:pPr>
        <w:pStyle w:val="PreformattedText"/>
        <w:bidi w:val="0"/>
        <w:spacing w:before="0" w:after="0"/>
        <w:jc w:val="left"/>
        <w:rPr/>
      </w:pPr>
      <w:r>
        <w:rPr/>
        <w:t>8dswbUqd5mKWtwtxUtmAta4uDSprb3FyQ9rZKFGqmjrpPqNqkjt0ld+lSyrfQmZNSUkEg5fi0B8pRa</w:t>
      </w:r>
    </w:p>
    <w:p>
      <w:pPr>
        <w:pStyle w:val="PreformattedText"/>
        <w:bidi w:val="0"/>
        <w:spacing w:before="0" w:after="0"/>
        <w:jc w:val="left"/>
        <w:rPr/>
      </w:pPr>
      <w:r>
        <w:rPr/>
        <w:t>y233hRfWkUtF6RUyqzWm0IKVYKCpIq09qg31aTvjoVhlvwDffOarSC8OZfj4vJb+0ziyQ21atkr2tP</w:t>
      </w:r>
    </w:p>
    <w:p>
      <w:pPr>
        <w:pStyle w:val="PreformattedText"/>
        <w:bidi w:val="0"/>
        <w:spacing w:before="0" w:after="0"/>
        <w:jc w:val="left"/>
        <w:rPr/>
      </w:pPr>
      <w:r>
        <w:rPr/>
        <w:t>Q1p6dQ2ZuKlanUNa4VzUC1GWkYUAMCA3dONKRQsd437ZyZKhBFgJx/mOX3FL7pd3mZXS29zWq0lrWG</w:t>
      </w:r>
    </w:p>
    <w:p>
      <w:pPr>
        <w:pStyle w:val="PreformattedText"/>
        <w:bidi w:val="0"/>
        <w:spacing w:before="0" w:after="0"/>
        <w:jc w:val="left"/>
        <w:rPr/>
      </w:pPr>
      <w:r>
        <w:rPr/>
        <w:t>lqlu9BV0UGtKZFYVkFSkwd1h1qfiCtHp0aihQqp2TysTRKtdm1Hl+LzN0fUpW/rOPUY1dVGtXrJSuP</w:t>
      </w:r>
    </w:p>
    <w:p>
      <w:pPr>
        <w:pStyle w:val="PreformattedText"/>
        <w:bidi w:val="0"/>
        <w:spacing w:before="0" w:after="0"/>
        <w:jc w:val="left"/>
        <w:rPr/>
      </w:pPr>
      <w:r>
        <w:rPr/>
        <w:t>TAFJ6NVgwNSuGEgiT3aflXG1rkZbXnPkZRmYa/yzZMoze3+4Ubm0Iu6tSkxe3PoW9O3WpUZFa6ublf</w:t>
      </w:r>
    </w:p>
    <w:p>
      <w:pPr>
        <w:pStyle w:val="PreformattedText"/>
        <w:bidi w:val="0"/>
        <w:spacing w:before="0" w:after="0"/>
        <w:jc w:val="left"/>
        <w:rPr/>
      </w:pPr>
      <w:r>
        <w:rPr/>
        <w:t>2gRxBpqpbU34VwKkEjl/OaIQVDA57/Z/F/SbGmbM9Cjc3iixgOKYq06DXdVVVS9Wzs6FJIgD9lUrkx</w:t>
      </w:r>
    </w:p>
    <w:p>
      <w:pPr>
        <w:pStyle w:val="PreformattedText"/>
        <w:bidi w:val="0"/>
        <w:spacing w:before="0" w:after="0"/>
        <w:jc w:val="left"/>
        <w:rPr/>
      </w:pPr>
      <w:r>
        <w:rPr/>
        <w:t>qb5dsZNSZjlvmPxxnXTqqLZrUwfxH3R/qm/wDTeWW+ZUXzCjmdOxFNtV/6lGvQWyF4qsqV69caq+ZM</w:t>
      </w:r>
    </w:p>
    <w:p>
      <w:pPr>
        <w:pStyle w:val="PreformattedText"/>
        <w:bidi w:val="0"/>
        <w:spacing w:before="0" w:after="0"/>
        <w:jc w:val="left"/>
        <w:rPr/>
      </w:pPr>
      <w:r>
        <w:rPr/>
        <w:t>2k7EITUVlXSqjGJp5RZwZ03JW6nW+94f+07OfBP4EZt8bnr1Mnzmt078OLfMHtsy60tKGYV7zPK4qU</w:t>
      </w:r>
    </w:p>
    <w:p>
      <w:pPr>
        <w:pStyle w:val="PreformattedText"/>
        <w:bidi w:val="0"/>
        <w:spacing w:before="0" w:after="0"/>
        <w:jc w:val="left"/>
        <w:rPr/>
      </w:pPr>
      <w:r>
        <w:rPr/>
        <w:t>1usj6EzZRorZ1cN6lG6vO6nZJq0EVvl/SOifQd8Q9Dae3MK1PDc9LDsAGrLzdZWDcmH8veqeyflfTb</w:t>
      </w:r>
    </w:p>
    <w:p>
      <w:pPr>
        <w:pStyle w:val="PreformattedText"/>
        <w:bidi w:val="0"/>
        <w:spacing w:before="0" w:after="0"/>
        <w:jc w:val="left"/>
        <w:rPr/>
      </w:pPr>
      <w:r>
        <w:rPr/>
        <w:t>5QsJs2nX2ZsfFK2M3hUrJmZaPqUyu61ZuHgnvT2m+GHwQ6V+GXS+V9G9NdPZPl1g1lSouMopBR07kV</w:t>
      </w:r>
    </w:p>
    <w:p>
      <w:pPr>
        <w:pStyle w:val="PreformattedText"/>
        <w:bidi w:val="0"/>
        <w:spacing w:before="0" w:after="0"/>
        <w:jc w:val="left"/>
        <w:rPr/>
      </w:pPr>
      <w:r>
        <w:rPr/>
        <w:t>IsHWk1UtUrXbu1TVX9Q1atetWuauo92P1VsXmZaobqaWD3UplcodxyqqrplXwy2C2WfgFWlWqNVuvX</w:t>
      </w:r>
    </w:p>
    <w:p>
      <w:pPr>
        <w:pStyle w:val="PreformattedText"/>
        <w:bidi w:val="0"/>
        <w:spacing w:before="0" w:after="0"/>
        <w:jc w:val="left"/>
        <w:rPr/>
      </w:pPr>
      <w:r>
        <w:rPr/>
        <w:t>V8cbvVzXNGnvZjvbzH6+LFpuPUua2pNv09lFRP7ny+nTq5Ts1VEq2zKhu6jCTcU6VQqLUE6nqtqbVC</w:t>
      </w:r>
    </w:p>
    <w:p>
      <w:pPr>
        <w:pStyle w:val="PreformattedText"/>
        <w:bidi w:val="0"/>
        <w:spacing w:before="0" w:after="0"/>
        <w:jc w:val="left"/>
        <w:rPr/>
      </w:pPr>
      <w:r>
        <w:rPr/>
        <w:t>nFsKjnrMXXUriqpyv2brdnozLx9WceIqIRTwlBw2Fojc712He9OVuX06zG5Xa0qZW+ZPWpXWmyvaW7</w:t>
      </w:r>
    </w:p>
    <w:p>
      <w:pPr>
        <w:pStyle w:val="PreformattedText"/>
        <w:bidi w:val="0"/>
        <w:spacing w:before="0" w:after="0"/>
        <w:jc w:val="left"/>
        <w:rPr/>
      </w:pPr>
      <w:r>
        <w:rPr/>
        <w:t>1ri+qu7UbL1avcVNwQbqodhsPlEYvVY/4anKV1HlC95v9Aikig5z9Ir2UjtZzwT7+dpm6N8dV5l13c</w:t>
      </w:r>
    </w:p>
    <w:p>
      <w:pPr>
        <w:pStyle w:val="PreformattedText"/>
        <w:bidi w:val="0"/>
        <w:spacing w:before="0" w:after="0"/>
        <w:jc w:val="left"/>
        <w:rPr/>
      </w:pPr>
      <w:r>
        <w:rPr/>
        <w:t>FBRNN6+cW8Ml5oqf7NkWUgfO1FytOqRyrd3zMVoSFFKui3Dbq0j2eaq/vcRLhszVcO7Zcts1Qd/wAK</w:t>
      </w:r>
    </w:p>
    <w:p>
      <w:pPr>
        <w:pStyle w:val="PreformattedText"/>
        <w:bidi w:val="0"/>
        <w:spacing w:before="0" w:after="0"/>
        <w:jc w:val="left"/>
        <w:rPr/>
      </w:pPr>
      <w:r>
        <w:rPr/>
        <w:t>VL3TutL9znsUal5W7LmgtK1ze2tg7CjbB4t8ltdE6rlmKu8cIzau3GSUzdaSbyMWZC3m7Xb1e6s2q1</w:t>
      </w:r>
    </w:p>
    <w:p>
      <w:pPr>
        <w:pStyle w:val="PreformattedText"/>
        <w:bidi w:val="0"/>
        <w:spacing w:before="0" w:after="0"/>
        <w:jc w:val="left"/>
        <w:rPr/>
      </w:pPr>
      <w:r>
        <w:rPr/>
        <w:t>d1qznKyhRUUd1exFy9rfwyvRzT1rh7VTTqVGrLd2opFHt615R/3eX2zpIeytFOqoZglj7YsVyIKh5L</w:t>
      </w:r>
    </w:p>
    <w:p>
      <w:pPr>
        <w:pStyle w:val="PreformattedText"/>
        <w:bidi w:val="0"/>
        <w:spacing w:before="0" w:after="0"/>
        <w:jc w:val="left"/>
        <w:rPr/>
      </w:pPr>
      <w:r>
        <w:rPr/>
        <w:t>ZW82U9p9L9koGDNkBGZjdfKxXuL6qd6ZylUs7+0li1SjfCtQqOx+a4plhcXLx8i1bnTSX6RjPfRhfd</w:t>
      </w:r>
    </w:p>
    <w:p>
      <w:pPr>
        <w:pStyle w:val="PreformattedText"/>
        <w:bidi w:val="0"/>
        <w:spacing w:before="0" w:after="0"/>
        <w:jc w:val="left"/>
        <w:rPr/>
      </w:pPr>
      <w:r>
        <w:rPr/>
        <w:t>NP+Fu79Q1mt6dRQ2tql1+0vFvtHdnxI/6UT9nWpk3xB+zd9pzLrb06PUWT9RfAnrautJVf+8+mqx6k</w:t>
      </w:r>
    </w:p>
    <w:p>
      <w:pPr>
        <w:pStyle w:val="PreformattedText"/>
        <w:bidi w:val="0"/>
        <w:spacing w:before="0" w:after="0"/>
        <w:jc w:val="left"/>
        <w:rPr/>
      </w:pPr>
      <w:r>
        <w:rPr/>
        <w:t>6Pvbiovdcu+T3d5bjVJUWaqhiMejVy18AABd8LUze7Sqr/rB++edQzUtpVdB1WIpqF8zPR83mzIeb0</w:t>
      </w:r>
    </w:p>
    <w:p>
      <w:pPr>
        <w:pStyle w:val="PreformattedText"/>
        <w:bidi w:val="0"/>
        <w:spacing w:before="0" w:after="0"/>
        <w:jc w:val="left"/>
        <w:rPr/>
      </w:pPr>
      <w:r>
        <w:rPr/>
        <w:t>T5SVANVnqVTTChXWGBQkQArnRuYE+50qrdwx5TLc2zaT2rjhfWbFRpeoRU9OilR3E+hTdUNPRpFSoF</w:t>
      </w:r>
    </w:p>
    <w:p>
      <w:pPr>
        <w:pStyle w:val="PreformattedText"/>
        <w:bidi w:val="0"/>
        <w:spacing w:before="0" w:after="0"/>
        <w:jc w:val="left"/>
        <w:rPr/>
      </w:pPr>
      <w:r>
        <w:rPr/>
        <w:t>P7R2nhh81TVtpxkRpccDIPhqLyepTWmTupDUqbjTLU6OklFQjV3IZaVPGnV4xWZk3APejhqgVdJLqN</w:t>
      </w:r>
    </w:p>
    <w:p>
      <w:pPr>
        <w:pStyle w:val="PreformattedText"/>
        <w:bidi w:val="0"/>
        <w:spacing w:before="0" w:after="0"/>
        <w:jc w:val="left"/>
        <w:rPr/>
      </w:pPr>
      <w:r>
        <w:rPr/>
        <w:t>FGq8Kz02anrbv1AhI+UglWE9vbhKSRytMOzQ4ZSurWddNdgAdv2TE6WBHzDtxBtbU2kixOvCYbMbJn</w:t>
      </w:r>
    </w:p>
    <w:p>
      <w:pPr>
        <w:pStyle w:val="PreformattedText"/>
        <w:bidi w:val="0"/>
        <w:spacing w:before="0" w:after="0"/>
        <w:jc w:val="left"/>
        <w:rPr/>
      </w:pPr>
      <w:r>
        <w:rPr/>
        <w:t>BuEo1neqEpXij09NJAoH3rQgJaoY7ihEhv3hijr2/fNQwFgSLd2aleWlShDAzUHqlS6sEmP2fDRpem</w:t>
      </w:r>
    </w:p>
    <w:p>
      <w:pPr>
        <w:pStyle w:val="PreformattedText"/>
        <w:bidi w:val="0"/>
        <w:spacing w:before="0" w:after="0"/>
        <w:jc w:val="left"/>
        <w:rPr/>
      </w:pPr>
      <w:r>
        <w:rPr/>
        <w:t>DpIJI1Yz+u01Vrk2OcSrSqD5KfqB1RS4WNSGCWLK06wQNwI2wgqx1Olo5YJC0y6KIkqVNSmarbyZAV</w:t>
      </w:r>
    </w:p>
    <w:p>
      <w:pPr>
        <w:pStyle w:val="PreformattedText"/>
        <w:bidi w:val="0"/>
        <w:spacing w:before="0" w:after="0"/>
        <w:jc w:val="left"/>
        <w:rPr/>
      </w:pPr>
      <w:r>
        <w:rPr/>
        <w:t>SD/9ndcJfKGsZeBcgAF1D6EUPopEgsFMAAenDjknuEYSv0fxeWDTZyXIdAFZGcuCkLCeoNbSH9PSDO</w:t>
      </w:r>
    </w:p>
    <w:p>
      <w:pPr>
        <w:pStyle w:val="PreformattedText"/>
        <w:bidi w:val="0"/>
        <w:spacing w:before="0" w:after="0"/>
        <w:jc w:val="left"/>
        <w:rPr/>
      </w:pPr>
      <w:r>
        <w:rPr/>
        <w:t>x+ZWwmco1URqQ0GWCepqAcsdDEEBag7uxtl/d7vGJ4HQ8JZWsfRLGTrUpZlVeix0sqU2prCbswYM4c</w:t>
      </w:r>
    </w:p>
    <w:p>
      <w:pPr>
        <w:pStyle w:val="PreformattedText"/>
        <w:bidi w:val="0"/>
        <w:spacing w:before="0" w:after="0"/>
        <w:jc w:val="left"/>
        <w:rPr/>
      </w:pPr>
      <w:r>
        <w:rPr/>
        <w:t>D0gB27yDq/dxZefjeSxDUrHuTbdTlmVA5UeszKT6Y1MAXpIynuhlUCdv3dIxrOfQZTxjsDW0Ka+haY</w:t>
      </w:r>
    </w:p>
    <w:p>
      <w:pPr>
        <w:pStyle w:val="PreformattedText"/>
        <w:bidi w:val="0"/>
        <w:spacing w:before="0" w:after="0"/>
        <w:jc w:val="left"/>
        <w:rPr/>
      </w:pPr>
      <w:r>
        <w:rPr/>
        <w:t>ZAyh/Vpo7IG1ECQkcxqHbhAFs11vHZELGajCoUQFkUrRV0IZKhVGEE6YmTv9cRpq0sNBy2Eas3dNVq</w:t>
      </w:r>
    </w:p>
    <w:p>
      <w:pPr>
        <w:pStyle w:val="PreformattedText"/>
        <w:bidi w:val="0"/>
        <w:spacing w:before="0" w:after="0"/>
        <w:jc w:val="left"/>
        <w:rPr/>
      </w:pPr>
      <w:r>
        <w:rPr/>
        <w:t>lKvUrIrkUhU9JQqoV1fiUppk/wAOkycQD9nWVym+XuxjFNiabaCCkSgky2moainatRJMyDvqjFpAPd</w:t>
      </w:r>
    </w:p>
    <w:p>
      <w:pPr>
        <w:pStyle w:val="PreformattedText"/>
        <w:bidi w:val="0"/>
        <w:spacing w:before="0" w:after="0"/>
        <w:jc w:val="left"/>
        <w:rPr/>
      </w:pPr>
      <w:r>
        <w:rPr/>
        <w:t>IzCWoAg07YogIcaXDAAhxU0Kw005B2dhHM4iw8BKx9KlFqAOnpBQzErcamkhGXWsvEsCNp5nDMLZuy</w:t>
      </w:r>
    </w:p>
    <w:p>
      <w:pPr>
        <w:pStyle w:val="PreformattedText"/>
        <w:bidi w:val="0"/>
        <w:spacing w:before="0" w:after="0"/>
        <w:jc w:val="left"/>
        <w:rPr/>
      </w:pPr>
      <w:r>
        <w:rPr/>
        <w:t>Tr+L+sjpnWFDMAqpDoGX9owcNq53cFewnf5tJxC9o4qJYNl7sZaWzqs6Q53Z5ao+zuDuCinTTJ3kxH</w:t>
      </w:r>
    </w:p>
    <w:p>
      <w:pPr>
        <w:pStyle w:val="PreformattedText"/>
        <w:bidi w:val="0"/>
        <w:spacing w:before="0" w:after="0"/>
        <w:jc w:val="left"/>
        <w:rPr/>
      </w:pPr>
      <w:r>
        <w:rPr/>
        <w:t>zasQo5l+NZGZb3yyMpTaoAIdWdamo60UOzBy7su5UngjYadRGnuxO56Pylu7m73wJLJDAKFdC01WUq</w:t>
      </w:r>
    </w:p>
    <w:p>
      <w:pPr>
        <w:pStyle w:val="PreformattedText"/>
        <w:bidi w:val="0"/>
        <w:spacing w:before="0" w:after="0"/>
        <w:jc w:val="left"/>
        <w:rPr/>
      </w:pPr>
      <w:r>
        <w:rPr/>
        <w:t>DTDQKZp1IPq0NO4aN8QysWBBkKFtc6yOpQpuza0VV1qzUmpMqtUTYPTBaQp8A7ecO1/Z+kKwUHTWUa</w:t>
      </w:r>
    </w:p>
    <w:p>
      <w:pPr>
        <w:pStyle w:val="PreformattedText"/>
        <w:bidi w:val="0"/>
        <w:spacing w:before="0" w:after="0"/>
        <w:jc w:val="left"/>
        <w:rPr/>
      </w:pPr>
      <w:r>
        <w:rPr/>
        <w:t>FrXyzMLXqLIL3Msh6hy+5S5yzPMlvbnKc4sbqhFWhVsb/LqqVLSt6u8SDC4oady27NhUKkC892/sU/</w:t>
      </w:r>
    </w:p>
    <w:p>
      <w:pPr>
        <w:pStyle w:val="PreformattedText"/>
        <w:bidi w:val="0"/>
        <w:spacing w:before="0" w:after="0"/>
        <w:jc w:val="left"/>
        <w:rPr/>
      </w:pPr>
      <w:r>
        <w:rPr/>
        <w:t>6Qx9sH7MQybo37Q1FPtUfCO0Wha06meVVy34sdP2FIigwyzqxVKZ56dIkinehg2n/e44auCVrlN1vV</w:t>
      </w:r>
    </w:p>
    <w:p>
      <w:pPr>
        <w:pStyle w:val="PreformattedText"/>
        <w:bidi w:val="0"/>
        <w:spacing w:before="0" w:after="0"/>
        <w:jc w:val="left"/>
        <w:rPr/>
      </w:pPr>
      <w:r>
        <w:rPr/>
        <w:t>/0zuo4tlJB3gvm/rPr0+xl/af/AGMft2ZZan4JfFfK7Lrw0KT5l8JOu6lDpb4iZVXqKNdvSyy+qKmd</w:t>
      </w:r>
    </w:p>
    <w:p>
      <w:pPr>
        <w:pStyle w:val="PreformattedText"/>
        <w:bidi w:val="0"/>
        <w:spacing w:before="0" w:after="0"/>
        <w:jc w:val="left"/>
        <w:rPr/>
      </w:pPr>
      <w:r>
        <w:rPr/>
        <w:t>qvcBUs3q6h3aRjgqUKlPnXMPVnclZKl7HKT2T0KNJqTlKgNMqd1dSrT/AIY5EiPecZTVcveMsAcRvy</w:t>
      </w:r>
    </w:p>
    <w:p>
      <w:pPr>
        <w:pStyle w:val="PreformattedText"/>
        <w:bidi w:val="0"/>
        <w:spacing w:before="0" w:after="0"/>
        <w:jc w:val="left"/>
        <w:rPr/>
      </w:pPr>
      <w:r>
        <w:rPr/>
        <w:t>wnbYbMNuPf9cJtJ1McRJ5jghYALfoPbCJZQEE8cDjkz8wA3kedsIlpZjgE++x2iCQOAN9sVZSxGukS</w:t>
      </w:r>
    </w:p>
    <w:p>
      <w:pPr>
        <w:pStyle w:val="PreformattedText"/>
        <w:bidi w:val="0"/>
        <w:spacing w:before="0" w:after="0"/>
        <w:jc w:val="left"/>
        <w:rPr/>
      </w:pPr>
      <w:r>
        <w:rPr/>
        <w:t>0gPgSZ2M+fIAJ3xk4Cm/niTqYO28yVG0mPcgxzviIk6nbYTv4mGJ0g7nkflhEsK36knyNoJO8njbCJ</w:t>
      </w:r>
    </w:p>
    <w:p>
      <w:pPr>
        <w:pStyle w:val="PreformattedText"/>
        <w:bidi w:val="0"/>
        <w:spacing w:before="0" w:after="0"/>
        <w:jc w:val="left"/>
        <w:rPr/>
      </w:pPr>
      <w:r>
        <w:rPr/>
        <w:t>LMHyBH5Hjwf0GESQECDIg7+3twOJMecIkikbCNS7EfMAJEe/EYrl9Y/fNlrFVVco3YX67/AJHY7iCR</w:t>
      </w:r>
    </w:p>
    <w:p>
      <w:pPr>
        <w:pStyle w:val="PreformattedText"/>
        <w:bidi w:val="0"/>
        <w:spacing w:before="0" w:after="0"/>
        <w:jc w:val="left"/>
        <w:rPr/>
      </w:pPr>
      <w:r>
        <w:rPr/>
        <w:t>vx/LFpDqoCkHMX3vdjHafB+gPPbO/wC79cJlGOw+omSCIM8iRI/7zhEE88fKNoESq+IPmPz+XCIBJ2</w:t>
      </w:r>
    </w:p>
    <w:p>
      <w:pPr>
        <w:pStyle w:val="PreformattedText"/>
        <w:bidi w:val="0"/>
        <w:spacing w:before="0" w:after="0"/>
        <w:jc w:val="left"/>
        <w:rPr/>
      </w:pPr>
      <w:r>
        <w:rPr/>
        <w:t>G8BhxwT7/4cR424xAnzsZ5nYRyPG7746YgH5idzPERuPoRhEEmRzttuBwN4EbA7iI+mESMmPMEN2k9</w:t>
      </w:r>
    </w:p>
    <w:p>
      <w:pPr>
        <w:pStyle w:val="PreformattedText"/>
        <w:bidi w:val="0"/>
        <w:spacing w:before="0" w:after="0"/>
        <w:jc w:val="left"/>
        <w:rPr/>
      </w:pPr>
      <w:r>
        <w:rPr/>
        <w:t>xIAkCZkH88JmXsdOAkUbQrTvO/7xncn32n+eNgoW+szkLHnn948A7RIIBkf/AJWLRIW3/DJ3lRy3Gw</w:t>
      </w:r>
    </w:p>
    <w:p>
      <w:pPr>
        <w:pStyle w:val="PreformattedText"/>
        <w:bidi w:val="0"/>
        <w:spacing w:before="0" w:after="0"/>
        <w:jc w:val="left"/>
        <w:rPr/>
      </w:pPr>
      <w:r>
        <w:rPr/>
        <w:t>Gx+v8Aw4RDXYQCCfO5gkRxzGxwiSHcrPyjaSCSPYnf67e+M3F2HpiMAZjbVqgxG0EEsBuPOKMMpt2W</w:t>
      </w:r>
    </w:p>
    <w:p>
      <w:pPr>
        <w:pStyle w:val="PreformattedText"/>
        <w:bidi w:val="0"/>
        <w:spacing w:before="0" w:after="0"/>
        <w:jc w:val="left"/>
        <w:rPr/>
      </w:pPr>
      <w:r>
        <w:rPr/>
        <w:t>k2PgYgCQASfEkwCsRv8AUkDjETYCwA4SIn5jImTJgkxwf+3/AKsJMhaJMkHZtz/FOwMnUMIkDFoPvA</w:t>
      </w:r>
    </w:p>
    <w:p>
      <w:pPr>
        <w:pStyle w:val="PreformattedText"/>
        <w:bidi w:val="0"/>
        <w:spacing w:before="0" w:after="0"/>
        <w:jc w:val="left"/>
        <w:rPr/>
      </w:pPr>
      <w:r>
        <w:rPr/>
        <w:t>PHIJnwB3SB+WIJsLxK7GN+Dv8AqomRPjbGTLfetzfH5yBbgDwlm1iRuCZ8LO20AyCOBismZpSABzvs</w:t>
      </w:r>
    </w:p>
    <w:p>
      <w:pPr>
        <w:pStyle w:val="PreformattedText"/>
        <w:bidi w:val="0"/>
        <w:spacing w:before="0" w:after="0"/>
        <w:jc w:val="left"/>
        <w:rPr/>
      </w:pPr>
      <w:r>
        <w:rPr/>
        <w:t>BzsZ52MrOETlXcnySYMA7r4PnzOPQnPEZG43JJ2PPkGJ2Ht+uERgIJ0jz53BHIiOdwMIik7HmZPHHt</w:t>
      </w:r>
    </w:p>
    <w:p>
      <w:pPr>
        <w:pStyle w:val="PreformattedText"/>
        <w:bidi w:val="0"/>
        <w:spacing w:before="0" w:after="0"/>
        <w:jc w:val="left"/>
        <w:rPr/>
      </w:pPr>
      <w:r>
        <w:rPr/>
        <w:t>uPJPOERQ2kEaeBEjaPO5PtOEgXI14xojYzHB8nbyZO5Oqdv3cJMbiSFG4P6jclgogfh9sIjEEkwIiT</w:t>
      </w:r>
    </w:p>
    <w:p>
      <w:pPr>
        <w:pStyle w:val="PreformattedText"/>
        <w:bidi w:val="0"/>
        <w:spacing w:before="0" w:after="0"/>
        <w:jc w:val="left"/>
        <w:rPr/>
      </w:pPr>
      <w:r>
        <w:rPr/>
        <w:t>7kzsY/dG/wCuERgOdRUT7lhpjaAfO/GERfLqgiCJKqBH5/Q/N/PCIMRP6xP1iAPYYRBPv4IjbjUSAS</w:t>
      </w:r>
    </w:p>
    <w:p>
      <w:pPr>
        <w:pStyle w:val="PreformattedText"/>
        <w:bidi w:val="0"/>
        <w:spacing w:before="0" w:after="0"/>
        <w:jc w:val="left"/>
        <w:rPr/>
      </w:pPr>
      <w:r>
        <w:rPr/>
        <w:t>dttvPnCIxkTMr+7823gKCOVIH/AHwiC0eNj5MCSQfJncfmMIgNM/5b8ncQx9j7+4wiBzI24LNG5ImB</w:t>
      </w:r>
    </w:p>
    <w:p>
      <w:pPr>
        <w:pStyle w:val="PreformattedText"/>
        <w:bidi w:val="0"/>
        <w:spacing w:before="0" w:after="0"/>
        <w:jc w:val="left"/>
        <w:rPr/>
      </w:pPr>
      <w:r>
        <w:rPr/>
        <w:t>+ftvhEA/WQeI3E7bb+PbCIkpvUISmju0RpRS7Eb+FExhE6+/aD+1N9nL7KfSN51v9oj4zdC/CvILNH</w:t>
      </w:r>
    </w:p>
    <w:p>
      <w:pPr>
        <w:pStyle w:val="PreformattedText"/>
        <w:bidi w:val="0"/>
        <w:spacing w:before="0" w:after="0"/>
        <w:jc w:val="left"/>
        <w:rPr/>
      </w:pPr>
      <w:r>
        <w:rPr/>
        <w:t>JXP88tP74v6tNQwtcryC3qvdX122+lEpbnzhYnhxkEhRcmwnyu/bo/0rHpDp7L806R+wj8PKfUOcVX</w:t>
      </w:r>
    </w:p>
    <w:p>
      <w:pPr>
        <w:pStyle w:val="PreformattedText"/>
        <w:bidi w:val="0"/>
        <w:spacing w:before="0" w:after="0"/>
        <w:jc w:val="left"/>
        <w:rPr/>
      </w:pPr>
      <w:r>
        <w:rPr/>
        <w:t>r2Ft8WPipbGnaWrajS/vPp/ouk83SBTrRruooOpezGq0iSL8Ji1Yd0fHsnyLfae+3L9rj7Z3UF51D9</w:t>
      </w:r>
    </w:p>
    <w:p>
      <w:pPr>
        <w:pStyle w:val="PreformattedText"/>
        <w:bidi w:val="0"/>
        <w:spacing w:before="0" w:after="0"/>
        <w:jc w:val="left"/>
        <w:rPr/>
      </w:pPr>
      <w:r>
        <w:rPr/>
        <w:t>oz42dY9e/e6oqW2QXd5VsumctpO7MiZX0/ZVEtbO30rELS1AKO5lx09UqjRconK9S545p1Qp0KNFz6</w:t>
      </w:r>
    </w:p>
    <w:p>
      <w:pPr>
        <w:pStyle w:val="PreformattedText"/>
        <w:bidi w:val="0"/>
        <w:spacing w:before="0" w:after="0"/>
        <w:jc w:val="left"/>
        <w:rPr/>
      </w:pPr>
      <w:r>
        <w:rPr/>
        <w:t>dIlaeldYElwABDNvr232j5dOn5sWmRZm4mWWbUIpSXJ0juXQC0gq8qCG08kbRhIsdL8JE1OKZ9SQUA</w:t>
      </w:r>
    </w:p>
    <w:p>
      <w:pPr>
        <w:pStyle w:val="PreformattedText"/>
        <w:bidi w:val="0"/>
        <w:spacing w:before="0" w:after="0"/>
        <w:jc w:val="left"/>
        <w:rPr/>
      </w:pPr>
      <w:r>
        <w:rPr/>
        <w:t>KMRBlivIWJ2UbCdsJGt/TJfTglhq1pqUHYnuRd9xHaTA5H/FhERohSk6mZCA4b01VzMJU1CTJMAg86</w:t>
      </w:r>
    </w:p>
    <w:p>
      <w:pPr>
        <w:pStyle w:val="PreformattedText"/>
        <w:bidi w:val="0"/>
        <w:spacing w:before="0" w:after="0"/>
        <w:jc w:val="left"/>
        <w:rPr/>
      </w:pPr>
      <w:r>
        <w:rPr/>
        <w:t>cIkdSkzAvUYNOqppQEAoyhVLnhmbkBf1wi5HA2liiPRan61EV6Aqq3pq9Sk37RVWCaY1I2oNqIBA04</w:t>
      </w:r>
    </w:p>
    <w:p>
      <w:pPr>
        <w:pStyle w:val="PreformattedText"/>
        <w:bidi w:val="0"/>
        <w:spacing w:before="0" w:after="0"/>
        <w:jc w:val="left"/>
        <w:rPr/>
      </w:pPr>
      <w:r>
        <w:rPr/>
        <w:t>ngdRB1vbSERTDU9Koss0MJchBqWojPEnbgkRxiIiV5JAUyHJMbuwVWBZVMBRGo7E6vlXDj6YhFGneG</w:t>
      </w:r>
    </w:p>
    <w:p>
      <w:pPr>
        <w:pStyle w:val="PreformattedText"/>
        <w:bidi w:val="0"/>
        <w:spacing w:before="0" w:after="0"/>
        <w:jc w:val="left"/>
        <w:rPr/>
      </w:pPr>
      <w:r>
        <w:rPr/>
        <w:t>dmHLaFLwJRjHb2suw5iO3CIWhlDxr1QfURngOqsIaY/aAEfXTq/dwkX1tBkNpRVKKzFmCFSdAAOpt5</w:t>
      </w:r>
    </w:p>
    <w:p>
      <w:pPr>
        <w:pStyle w:val="PreformattedText"/>
        <w:bidi w:val="0"/>
        <w:spacing w:before="0" w:after="0"/>
        <w:jc w:val="left"/>
        <w:rPr/>
      </w:pPr>
      <w:r>
        <w:rPr/>
        <w:t>Ze3nCTI4bUpMgMSKhpaSoZxCMabbKhEhj5wiGFB09pMBmVixLHWACxWIhYaJ2MDnCIKpUA1EspUgFI</w:t>
      </w:r>
    </w:p>
    <w:p>
      <w:pPr>
        <w:pStyle w:val="PreformattedText"/>
        <w:bidi w:val="0"/>
        <w:spacing w:before="0" w:after="0"/>
        <w:jc w:val="left"/>
        <w:rPr/>
      </w:pPr>
      <w:r>
        <w:rPr/>
        <w:t>0jU+pdBXY6j5PHdp4wiTJG7A6lUkbdxVtzJ32VW1ATt+8cIkDqHVAVC9oMEKVZZOoaY7XIO22kadQ8</w:t>
      </w:r>
    </w:p>
    <w:p>
      <w:pPr>
        <w:pStyle w:val="PreformattedText"/>
        <w:bidi w:val="0"/>
        <w:spacing w:before="0" w:after="0"/>
        <w:jc w:val="left"/>
        <w:rPr/>
      </w:pPr>
      <w:r>
        <w:rPr/>
        <w:t>4RGUIQ7mpopkA7Hd/TJ0HTsCoLRt/9rCSL6d4wdAdhp0qztq0hqg06QVkNvL7zHgbeN0iE06SYQsQV</w:t>
      </w:r>
    </w:p>
    <w:p>
      <w:pPr>
        <w:pStyle w:val="PreformattedText"/>
        <w:bidi w:val="0"/>
        <w:spacing w:before="0" w:after="0"/>
        <w:jc w:val="left"/>
        <w:rPr/>
      </w:pPr>
      <w:r>
        <w:rPr/>
        <w:t>BjdWlZYBj5jeV4XjCTbW0YKqmWJ9Wp2n5SNgSRMbmRsQIHHy4Qe23CQVaQWEBLiJFRSrEkhoJZlgLA</w:t>
      </w:r>
    </w:p>
    <w:p>
      <w:pPr>
        <w:pStyle w:val="PreformattedText"/>
        <w:bidi w:val="0"/>
        <w:spacing w:before="0" w:after="0"/>
        <w:jc w:val="left"/>
        <w:rPr/>
      </w:pPr>
      <w:r>
        <w:rPr/>
        <w:t>2MbBW7vlwgaa2uBNbvcrBelcW9T7vWRwRUGpURtGrQVA70LCSN/wDPGbJxI+6bo5sytvCZrLOoVqul</w:t>
      </w:r>
    </w:p>
    <w:p>
      <w:pPr>
        <w:pStyle w:val="PreformattedText"/>
        <w:bidi w:val="0"/>
        <w:spacing w:before="0" w:after="0"/>
        <w:jc w:val="left"/>
        <w:rPr/>
      </w:pPr>
      <w:r>
        <w:rPr/>
        <w:t>nmKW9pdFdArVA4o3GgEj5Z7yIAA5MfLi6vmsGGU+yUakeK7wM29VSsUUekhJI0q/4YUpWZhzULSI3E</w:t>
      </w:r>
    </w:p>
    <w:p>
      <w:pPr>
        <w:pStyle w:val="PreformattedText"/>
        <w:bidi w:val="0"/>
        <w:spacing w:before="0" w:after="0"/>
        <w:jc w:val="left"/>
        <w:rPr/>
      </w:pPr>
      <w:r>
        <w:rPr/>
        <w:t>fixqoDEi26JgosLQmA7i4UNACAPuJbSSpIGpQw+WZlvwxh1fpk5ha99JHWHpq+rYsoDUyxhSpBQFAJ</w:t>
      </w:r>
    </w:p>
    <w:p>
      <w:pPr>
        <w:pStyle w:val="PreformattedText"/>
        <w:bidi w:val="0"/>
        <w:spacing w:before="0" w:after="0"/>
        <w:jc w:val="left"/>
        <w:rPr/>
      </w:pPr>
      <w:r>
        <w:rPr/>
        <w:t>qMyaYPAHa2Gbm3fj0xbhbQCavctVWrr0bO0K601VmaVijp3FQnknjtxnxmqWItNgttQXYQJNMgs2vS</w:t>
      </w:r>
    </w:p>
    <w:p>
      <w:pPr>
        <w:pStyle w:val="PreformattedText"/>
        <w:bidi w:val="0"/>
        <w:spacing w:before="0" w:after="0"/>
        <w:jc w:val="left"/>
        <w:rPr/>
      </w:pPr>
      <w:r>
        <w:rPr/>
        <w:t>flDUgYLSF5P4Zxa+7bLMiAeMs1m9MhO+dQKBzLQKZ3p6SdEQwPIhv8WJYZVA8Ytzen+kxFxdU7ejUq</w:t>
      </w:r>
    </w:p>
    <w:p>
      <w:pPr>
        <w:pStyle w:val="PreformattedText"/>
        <w:bidi w:val="0"/>
        <w:spacing w:before="0" w:after="0"/>
        <w:jc w:val="left"/>
        <w:rPr/>
      </w:pPr>
      <w:r>
        <w:rPr/>
        <w:t>1agpUVJcMyyVZVkKpG+okQIE/wDuxSaBWvpoZiaVtVzWpRu7ymi2igNa2raiWAkhrlCQFckTp5AGpt</w:t>
      </w:r>
    </w:p>
    <w:p>
      <w:pPr>
        <w:pStyle w:val="PreformattedText"/>
        <w:bidi w:val="0"/>
        <w:spacing w:before="0" w:after="0"/>
        <w:jc w:val="left"/>
        <w:rPr/>
      </w:pPr>
      <w:r>
        <w:rPr/>
        <w:t>WABN9NBLM4S6Kd7t/2mwISKa01p6E1KEIU+kwVgfUO8gMD/wCnV8uEy1uSTe8sF1UkBl16GFUwQNJM</w:t>
      </w:r>
    </w:p>
    <w:p>
      <w:pPr>
        <w:pStyle w:val="PreformattedText"/>
        <w:bidi w:val="0"/>
        <w:spacing w:before="0" w:after="0"/>
        <w:jc w:val="left"/>
        <w:rPr/>
      </w:pPr>
      <w:r>
        <w:rPr/>
        <w:t>ofWiNJPt5/DhETGmqssb0wRSXSEPa6lqtTSTKy2lQZ2k7Yn781/j64hl2cBpkCo2hAxMNBNWpoI7CQ</w:t>
      </w:r>
    </w:p>
    <w:p>
      <w:pPr>
        <w:pStyle w:val="PreformattedText"/>
        <w:bidi w:val="0"/>
        <w:spacing w:before="0" w:after="0"/>
        <w:jc w:val="left"/>
        <w:rPr/>
      </w:pPr>
      <w:r>
        <w:rPr/>
        <w:t>d9wWCri7C4zCV7/wBX6wKDU11hdLOVKDkN6jHcoCNqhQaT/i3OC8unNKsCxBHAyZabNpZFNMs4TQSh</w:t>
      </w:r>
    </w:p>
    <w:p>
      <w:pPr>
        <w:pStyle w:val="PreformattedText"/>
        <w:bidi w:val="0"/>
        <w:spacing w:before="0" w:after="0"/>
        <w:jc w:val="left"/>
        <w:rPr/>
      </w:pPr>
      <w:r>
        <w:rPr/>
        <w:t>QiNphYgjcKP+YYA+VfvluJZTL1vWhldEkoyftKVNnY1GUhkdVOzxtq0/iGLqdb2sZRg3a3x90+l7/R</w:t>
      </w:r>
    </w:p>
    <w:p>
      <w:pPr>
        <w:pStyle w:val="PreformattedText"/>
        <w:bidi w:val="0"/>
        <w:spacing w:before="0" w:after="0"/>
        <w:jc w:val="left"/>
        <w:rPr/>
      </w:pPr>
      <w:r>
        <w:rPr/>
        <w:t>6/jjf5N8RviV8F2epWub2w/wDwidLZTX0tb3FlRp08r+IdvRkj/bqVl9yu1pjdxRK4+mwFSjX2bXw+</w:t>
      </w:r>
    </w:p>
    <w:p>
      <w:pPr>
        <w:pStyle w:val="PreformattedText"/>
        <w:bidi w:val="0"/>
        <w:spacing w:before="0" w:after="0"/>
        <w:jc w:val="left"/>
        <w:rPr/>
      </w:pPr>
      <w:r>
        <w:rPr/>
        <w:t>Ic0wpDI3ap7n1M+63lzT4zbVB8NtfCY/DpmNZChXz5Rmbd8eqzN9mfZJkVxaXWWLcKTf5LkVxTy1NZ</w:t>
      </w:r>
    </w:p>
    <w:p>
      <w:pPr>
        <w:pStyle w:val="PreformattedText"/>
        <w:bidi w:val="0"/>
        <w:spacing w:before="0" w:after="0"/>
        <w:jc w:val="left"/>
        <w:rPr/>
      </w:pPr>
      <w:r>
        <w:rPr/>
        <w:t>qVKl9k+fJTewqzA9Q29yN2IIX0dTQQccjCoGJP0dfFDP7HpcfxrOym9I00ZW6/C4U5PNmStwb1sh+6</w:t>
      </w:r>
    </w:p>
    <w:p>
      <w:pPr>
        <w:pStyle w:val="PreformattedText"/>
        <w:bidi w:val="0"/>
        <w:spacing w:before="0" w:after="0"/>
        <w:jc w:val="left"/>
        <w:rPr/>
      </w:pPr>
      <w:r>
        <w:rPr/>
        <w:t>bVWo1Trs61xTS4WrTss4uSId82swtz09WTUIY1bbTTY7GGA3nHKGWwcKctmZB5Ub/E/C2s7Tn3qbOM</w:t>
      </w:r>
    </w:p>
    <w:p>
      <w:pPr>
        <w:pStyle w:val="PreformattedText"/>
        <w:bidi w:val="0"/>
        <w:spacing w:before="0" w:after="0"/>
        <w:jc w:val="left"/>
        <w:rPr/>
      </w:pPr>
      <w:r>
        <w:rPr/>
        <w:t>98lRvXG9T+8bpmt31OpTuEryaPq/8A4ycEmbKpc3BFvaiFJH3XOVU6R/8ATuC2NEtYrxC6L6fS3vJ+</w:t>
      </w:r>
    </w:p>
    <w:p>
      <w:pPr>
        <w:pStyle w:val="PreformattedText"/>
        <w:bidi w:val="0"/>
        <w:spacing w:before="0" w:after="0"/>
        <w:jc w:val="left"/>
        <w:rPr/>
      </w:pPr>
      <w:r>
        <w:rPr/>
        <w:t>6c7hswflzbx9F+C/Yf8AZb2zacmrPTpUK1Sl6gyujd5lWtBT/wD0+hVlc6yRaRE1alGvrq0qcyez96</w:t>
      </w:r>
    </w:p>
    <w:p>
      <w:pPr>
        <w:pStyle w:val="PreformattedText"/>
        <w:bidi w:val="0"/>
        <w:spacing w:before="0" w:after="0"/>
        <w:jc w:val="left"/>
        <w:rPr/>
      </w:pPr>
      <w:r>
        <w:rPr/>
        <w:t>MUZSWK8vXFUVvIe4/q35WabIwAVnBY0QzsPOp509bLxVZtaLVAs1tqtN8xuaTXPQWYVi7UzZ1KCtV6</w:t>
      </w:r>
    </w:p>
    <w:p>
      <w:pPr>
        <w:pStyle w:val="PreformattedText"/>
        <w:bidi w:val="0"/>
        <w:spacing w:before="0" w:after="0"/>
        <w:jc w:val="left"/>
        <w:rPr/>
      </w:pPr>
      <w:r>
        <w:rPr/>
        <w:t>evaiySqW2o1Cw1mmoK6Xo4gWOcuv/TqbYlF8Ry1B9r4sZpawpZW/6hhmwjt5cubqT9XHvW9kdK1K0S</w:t>
      </w:r>
    </w:p>
    <w:p>
      <w:pPr>
        <w:pStyle w:val="PreformattedText"/>
        <w:bidi w:val="0"/>
        <w:spacing w:before="0" w:after="0"/>
        <w:jc w:val="left"/>
        <w:rPr/>
      </w:pPr>
      <w:r>
        <w:rPr/>
        <w:t>8qWtrVrWua1Gpdd5bdIr1MnuvT0V82WmNnQqJqLTgVKSpcp3K8yVaoaYeplfDj/pXH+avYnt9vA7sz</w:t>
      </w:r>
    </w:p>
    <w:p>
      <w:pPr>
        <w:pStyle w:val="PreformattedText"/>
        <w:bidi w:val="0"/>
        <w:spacing w:before="0" w:after="0"/>
        <w:jc w:val="left"/>
        <w:rPr/>
      </w:pPr>
      <w:r>
        <w:rPr/>
        <w:t>DimKvVUi1PEG2KpH/LbLq/u+7xG+Iri1LtZ9K0cwe3r2yi56f6rSp69Yo9Jqoyq4qp/+k31S3P7RSY</w:t>
      </w:r>
    </w:p>
    <w:p>
      <w:pPr>
        <w:pStyle w:val="PreformattedText"/>
        <w:bidi w:val="0"/>
        <w:spacing w:before="0" w:after="0"/>
        <w:jc w:val="left"/>
        <w:rPr/>
      </w:pPr>
      <w:r>
        <w:rPr/>
        <w:t>r2tT1RFZe0jkdbj2pCojHLVw/D1c6r3QDw8r6csl0J6vZ6VerelrSxPNp/8bN2tbm8U15pRdrrMrqq</w:t>
      </w:r>
    </w:p>
    <w:p>
      <w:pPr>
        <w:pStyle w:val="PreformattedText"/>
        <w:bidi w:val="0"/>
        <w:spacing w:before="0" w:after="0"/>
        <w:jc w:val="left"/>
        <w:rPr/>
      </w:pPr>
      <w:r>
        <w:rPr/>
        <w:t>clthl2Y5SlGh1RkaMKNtn9pSBSn/AHZUqbMzDWaV23zLqs63exZL5VoovXv11LEXajV5mot6/wDMnd</w:t>
      </w:r>
    </w:p>
    <w:p>
      <w:pPr>
        <w:pStyle w:val="PreformattedText"/>
        <w:bidi w:val="0"/>
        <w:spacing w:before="0" w:after="0"/>
        <w:jc w:val="left"/>
        <w:rPr/>
      </w:pPr>
      <w:r>
        <w:rPr/>
        <w:t>5hMS71qjDC0+pr4cKuIo8orJ6nt7H+w0w6Ustu8vrVLSg1f4Y3LVVzKx0+nUyW/oVgtxWt6BAa1yal</w:t>
      </w:r>
    </w:p>
    <w:p>
      <w:pPr>
        <w:pStyle w:val="PreformattedText"/>
        <w:bidi w:val="0"/>
        <w:spacing w:before="0" w:after="0"/>
        <w:jc w:val="left"/>
        <w:rPr/>
      </w:pPr>
      <w:r>
        <w:rPr/>
        <w:t>dJNemsG3q0/Wo/sQ+N2NenVHWPl21TF0bu1UPLc9rsOHmXdbWc69RVpE0E6zo9ULZ14GjVBsbDu0w3</w:t>
      </w:r>
    </w:p>
    <w:p>
      <w:pPr>
        <w:pStyle w:val="PreformattedText"/>
        <w:bidi w:val="0"/>
        <w:spacing w:before="0" w:after="0"/>
        <w:jc w:val="left"/>
        <w:rPr/>
      </w:pPr>
      <w:r>
        <w:rPr/>
        <w:t>MF5G1XdhV7Kve3FlbZpeU7ajYs1Tofq7VCZk3phvu2aEgCpWa3G1JppX9JfvFPTVCBaBhSSq+HTMa2</w:t>
      </w:r>
    </w:p>
    <w:p>
      <w:pPr>
        <w:pStyle w:val="PreformattedText"/>
        <w:bidi w:val="0"/>
        <w:spacing w:before="0" w:after="0"/>
        <w:jc w:val="left"/>
        <w:rPr/>
      </w:pPr>
      <w:r>
        <w:rPr/>
        <w:t>7icP5PSnl3u8NUbQ7s0ytUenTq1Orp0d7C4n/wCXd3Vf05e7y1RqNZQrUbuvVvs6q5cLfOLWl6ed9I</w:t>
      </w:r>
    </w:p>
    <w:p>
      <w:pPr>
        <w:pStyle w:val="PreformattedText"/>
        <w:bidi w:val="0"/>
        <w:spacing w:before="0" w:after="0"/>
        <w:jc w:val="left"/>
        <w:rPr/>
      </w:pPr>
      <w:r>
        <w:rPr/>
        <w:t>OVqW2e2hBp0M1s2rKq17qrR/8A0dyNRVvulx+13VlpKtPC9cGoVD9HieBpN2o/lCnj943YJqO1bFnD</w:t>
      </w:r>
    </w:p>
    <w:p>
      <w:pPr>
        <w:pStyle w:val="PreformattedText"/>
        <w:bidi w:val="0"/>
        <w:spacing w:before="0" w:after="0"/>
        <w:jc w:val="left"/>
        <w:rPr/>
      </w:pPr>
      <w:r>
        <w:rPr/>
        <w:t>GnWpj6bDdlZe7VHiWHIfsPvTVbigtK2tM0Fao1O7rMnTWeCmPvnSVdop/wBx5wKvc2XeoNFXWNivp1</w:t>
      </w:r>
    </w:p>
    <w:p>
      <w:pPr>
        <w:pStyle w:val="PreformattedText"/>
        <w:bidi w:val="0"/>
        <w:spacing w:before="0" w:after="0"/>
        <w:jc w:val="left"/>
        <w:rPr/>
      </w:pPr>
      <w:r>
        <w:rPr/>
        <w:t>dOmjVxcAio9AoPoR9NT7MQB/mJ6+Xly/V2rM7q1Onilc2rf4NW29h/+1Uv3Ow5vr7DFTub7K619Y2d</w:t>
      </w:r>
    </w:p>
    <w:p>
      <w:pPr>
        <w:pStyle w:val="PreformattedText"/>
        <w:bidi w:val="0"/>
        <w:spacing w:before="0" w:after="0"/>
        <w:jc w:val="left"/>
        <w:rPr/>
      </w:pPr>
      <w:r>
        <w:rPr/>
        <w:t>kjdQXlP7x1bkAWm1tnWX1YoXHU2RmuQle5dF9JUaBV0i3uNLork9KniFpValUrhKZy0K3epONVo1ba</w:t>
      </w:r>
    </w:p>
    <w:p>
      <w:pPr>
        <w:pStyle w:val="PreformattedText"/>
        <w:bidi w:val="0"/>
        <w:spacing w:before="0" w:after="0"/>
        <w:jc w:val="left"/>
        <w:rPr/>
      </w:pPr>
      <w:r>
        <w:rPr/>
        <w:t>5e9m7vFdN2Kdarhmq0qFENjK2uJo5d2qnBsRRvxfLyjvcreadevjl9nv4U/Gjo5eks8y6pe9BrX+92</w:t>
      </w:r>
    </w:p>
    <w:p>
      <w:pPr>
        <w:pStyle w:val="PreformattedText"/>
        <w:bidi w:val="0"/>
        <w:spacing w:before="0" w:after="0"/>
        <w:jc w:val="left"/>
        <w:rPr/>
      </w:pPr>
      <w:r>
        <w:rPr/>
        <w:t>XU2SV7rL+tfhVmdNi6V+ns9oMLzJyt8VaoZL2O4rUq1u66M61M4wVf7xoitjbW6moFNLEry+7mtwYc</w:t>
      </w:r>
    </w:p>
    <w:p>
      <w:pPr>
        <w:pStyle w:val="PreformattedText"/>
        <w:bidi w:val="0"/>
        <w:spacing w:before="0" w:after="0"/>
        <w:jc w:val="left"/>
        <w:rPr/>
      </w:pPr>
      <w:r>
        <w:rPr/>
        <w:t>/ZvTfC42rgalFtl4pqez81+ups/WYV+bzXC5uN/wDD7ysGnkR8Ufgn8Tfs35sLPrC5zX4pfCqrcmwy</w:t>
      </w:r>
    </w:p>
    <w:p>
      <w:pPr>
        <w:pStyle w:val="PreformattedText"/>
        <w:bidi w:val="0"/>
        <w:spacing w:before="0" w:after="0"/>
        <w:jc w:val="left"/>
        <w:rPr/>
      </w:pPr>
      <w:r>
        <w:rPr/>
        <w:t>H430Mss699YLVQC0yz4iWmVKpoXyA+k2b2iNa1xUVqtNXV2x+VdI/k6avRrbR6NIKbUV6yts52+kQd</w:t>
      </w:r>
    </w:p>
    <w:p>
      <w:pPr>
        <w:pStyle w:val="PreformattedText"/>
        <w:bidi w:val="0"/>
        <w:spacing w:before="0" w:after="0"/>
        <w:jc w:val="left"/>
        <w:rPr/>
      </w:pPr>
      <w:r>
        <w:rPr/>
        <w:t>r0c3OneyHfE/e+h/yq01elsvpZiCxZkSjtFArUnzcq4jLyt5nXMJp9nZ0697a5vaZjnWU0Lu2ShktW</w:t>
      </w:r>
    </w:p>
    <w:p>
      <w:pPr>
        <w:pStyle w:val="PreformattedText"/>
        <w:bidi w:val="0"/>
        <w:spacing w:before="0" w:after="0"/>
        <w:jc w:val="left"/>
        <w:rPr/>
      </w:pPr>
      <w:r>
        <w:rPr/>
        <w:t>2urO6omrSdlNXMHpM4+5l9vU0srKwOlfw/kVWjUoq9KvQUMp3s3H3beaf0DhMZh6603oOKiNysvA+m</w:t>
      </w:r>
    </w:p>
    <w:p>
      <w:pPr>
        <w:pStyle w:val="PreformattedText"/>
        <w:bidi w:val="0"/>
        <w:spacing w:before="0" w:after="0"/>
        <w:jc w:val="left"/>
        <w:rPr/>
      </w:pPr>
      <w:r>
        <w:rPr/>
        <w:t>47JtVq2bXVuy/caN/Qucvq2dxmS3pWtb3NKruzihWcV2R+KgUMi+42x5jDKW7vbaeoAhIb0R2pNQrr</w:t>
      </w:r>
    </w:p>
    <w:p>
      <w:pPr>
        <w:pStyle w:val="PreformattedText"/>
        <w:bidi w:val="0"/>
        <w:spacing w:before="0" w:after="0"/>
        <w:jc w:val="left"/>
        <w:rPr/>
      </w:pPr>
      <w:r>
        <w:rPr/>
        <w:t>ZHp+rdVLO2S1t8wqXWX5ha3lxtW019BFWznu0GsESoratQfGgNgGuND6br7sEKSQGN1Ho3vj1piTWb</w:t>
      </w:r>
    </w:p>
    <w:p>
      <w:pPr>
        <w:pStyle w:val="PreformattedText"/>
        <w:bidi w:val="0"/>
        <w:spacing w:before="0" w:after="0"/>
        <w:jc w:val="left"/>
        <w:rPr/>
      </w:pPr>
      <w:r>
        <w:rPr/>
        <w:t>NLY3l5/q9Yizqs1CwrmpbXF2zO1uLevY0a9So9QsISrDUnX5tC46FuGsCb/wAMyzIAb8D46fHt4TWX</w:t>
      </w:r>
    </w:p>
    <w:p>
      <w:pPr>
        <w:pStyle w:val="PreformattedText"/>
        <w:bidi w:val="0"/>
        <w:spacing w:before="0" w:after="0"/>
        <w:jc w:val="left"/>
        <w:rPr/>
      </w:pPr>
      <w:r>
        <w:rPr/>
        <w:t>saP95Na3lF7ew9elll99/rValmua3ID2NooJT7jZsjrqq6yoZVRnR4bHQWYLdSC/q+XvfalRSpvq3L</w:t>
      </w:r>
    </w:p>
    <w:p>
      <w:pPr>
        <w:pStyle w:val="PreformattedText"/>
        <w:bidi w:val="0"/>
        <w:spacing w:before="0" w:after="0"/>
        <w:jc w:val="left"/>
        <w:rPr/>
      </w:pPr>
      <w:r>
        <w:rPr/>
        <w:t>y68vo9385jlymzroaZy053Wy/MaNtcZla1Fubanb21Y0qhyu1NwPUcUqtH8TFFVp1hTjcMwsc3Vhhy</w:t>
      </w:r>
    </w:p>
    <w:p>
      <w:pPr>
        <w:pStyle w:val="PreformattedText"/>
        <w:bidi w:val="0"/>
        <w:spacing w:before="0" w:after="0"/>
        <w:jc w:val="left"/>
        <w:rPr/>
      </w:pPr>
      <w:r>
        <w:rPr/>
        <w:t>n0+actWlS3jkNTKeb+n7Puy5mNvc5VnFxlOS5ZlVsrMlCja21sl/f58rW+umcnuqtULlmqs8k1S2k6</w:t>
      </w:r>
    </w:p>
    <w:p>
      <w:pPr>
        <w:pStyle w:val="PreformattedText"/>
        <w:bidi w:val="0"/>
        <w:spacing w:before="0" w:after="0"/>
        <w:jc w:val="left"/>
        <w:rPr/>
      </w:pPr>
      <w:r>
        <w:rPr/>
        <w:t>llO3G9Jg6qz1CD5juqvveP1TzMQmV8qIOHLluW93y/amFCZha3K22aW2T0NNBqy0eoOrLaqlWgitTi</w:t>
      </w:r>
    </w:p>
    <w:p>
      <w:pPr>
        <w:pStyle w:val="PreformattedText"/>
        <w:bidi w:val="0"/>
        <w:spacing w:before="0" w:after="0"/>
        <w:jc w:val="left"/>
        <w:rPr/>
      </w:pPr>
      <w:r>
        <w:rPr/>
        <w:t>rlGT0mqvceoWApufUNWnpB7sekqLluHLFvIn8zTyatUZrNT5fO/6Bc3+8zuTWjZkK1xb5zbUcsWlTF</w:t>
      </w:r>
    </w:p>
    <w:p>
      <w:pPr>
        <w:pStyle w:val="PreformattedText"/>
        <w:bidi w:val="0"/>
        <w:spacing w:before="0" w:after="0"/>
        <w:jc w:val="left"/>
        <w:rPr/>
      </w:pPr>
      <w:r>
        <w:rPr/>
        <w:t>e5vMuXKrHKku6b0a1a3r3dNvvN1RNJVRBUNclu5VKb7rR0W4Kn3uacbYpt61vw8Pxf+05E6cyCnb5T</w:t>
      </w:r>
    </w:p>
    <w:p>
      <w:pPr>
        <w:pStyle w:val="PreformattedText"/>
        <w:bidi w:val="0"/>
        <w:spacing w:before="0" w:after="0"/>
        <w:jc w:val="left"/>
        <w:rPr/>
      </w:pPr>
      <w:r>
        <w:rPr/>
        <w:t>Xf0b6llVxWpUmzNL2xDZnWoIK9zXvnrincXeXCoWISgFpAsxquFBxWpTLOCrZ2Y5cq3zZu6Aq5tWmt</w:t>
      </w:r>
    </w:p>
    <w:p>
      <w:pPr>
        <w:pStyle w:val="PreformattedText"/>
        <w:bidi w:val="0"/>
        <w:spacing w:before="0" w:after="0"/>
        <w:jc w:val="left"/>
        <w:rPr/>
      </w:pPr>
      <w:r>
        <w:rPr/>
        <w:t>CvdSzKVU72dsoHrFmbLu+z6zO/3wA+yrmfxSzAZl1j0/cZZ8MjbLc37XAFPMc+os9GtSuqSU3FTLbZ</w:t>
      </w:r>
    </w:p>
    <w:p>
      <w:pPr>
        <w:pStyle w:val="PreformattedText"/>
        <w:bidi w:val="0"/>
        <w:spacing w:before="0" w:after="0"/>
        <w:jc w:val="left"/>
        <w:rPr/>
      </w:pPr>
      <w:r>
        <w:rPr/>
        <w:t>rVGVahY1GT5NSd5/Vui/RVMBTpbV2xSVsazf9NhHXMuYd+sp9bgn4p+SdNundSq9fY2xKx+bqP8AqM</w:t>
      </w:r>
    </w:p>
    <w:p>
      <w:pPr>
        <w:pStyle w:val="PreformattedText"/>
        <w:bidi w:val="0"/>
        <w:spacing w:before="0" w:after="0"/>
        <w:jc w:val="left"/>
        <w:rPr/>
      </w:pPr>
      <w:r>
        <w:rPr/>
        <w:t>WnKq98Iy65lXvd7uz2Q6G6Ssul8ksrrp+xt7PJsut6WVdFdFU7dLK2srQJootRoLTVra5rKut2ZTpp</w:t>
      </w:r>
    </w:p>
    <w:p>
      <w:pPr>
        <w:pStyle w:val="PreformattedText"/>
        <w:bidi w:val="0"/>
        <w:spacing w:before="0" w:after="0"/>
        <w:jc w:val="left"/>
        <w:rPr/>
      </w:pPr>
      <w:r>
        <w:rPr/>
        <w:t>bnuZmP2eJYVapw2IcrWbfxNdd5fYO7kTgAven5EuIepTOOpk1qbbtGi+6737TfezPzZiN0cZbznNby</w:t>
      </w:r>
    </w:p>
    <w:p>
      <w:pPr>
        <w:pStyle w:val="PreformattedText"/>
        <w:bidi w:val="0"/>
        <w:spacing w:before="0" w:after="0"/>
        <w:jc w:val="left"/>
        <w:rPr/>
      </w:pPr>
      <w:r>
        <w:rPr/>
        <w:t>ypPYZPUDX2cXGjqa5Q+npvaqFBZ2wIH3XQg0VWEClR7u6q+NKdNKzBq6jqcKPoR6vi3mvze31Zy1Kr</w:t>
      </w:r>
    </w:p>
    <w:p>
      <w:pPr>
        <w:pStyle w:val="PreformattedText"/>
        <w:bidi w:val="0"/>
        <w:spacing w:before="0" w:after="0"/>
        <w:jc w:val="left"/>
        <w:rPr/>
      </w:pPr>
      <w:r>
        <w:rPr/>
        <w:t>0UK4c5q+KP0zeVj3V8uXl8tvWmu2eUpaUFKVYqWAFxUumUsv3JQ61bumkkhjSLUbSmfK6x3Y6GqF23</w:t>
      </w:r>
    </w:p>
    <w:p>
      <w:pPr>
        <w:pStyle w:val="PreformattedText"/>
        <w:bidi w:val="0"/>
        <w:spacing w:before="0" w:after="0"/>
        <w:jc w:val="left"/>
        <w:rPr/>
      </w:pPr>
      <w:r>
        <w:rPr/>
        <w:t>l0qbqr6exf5nb7MwpUxRUnPvU95vZ3j/Kgm0UqdsUaktOtb2OYWYcmfUqZXa1BOlKgmc1vBvPzIy/v</w:t>
      </w:r>
    </w:p>
    <w:p>
      <w:pPr>
        <w:pStyle w:val="PreformattedText"/>
        <w:bidi w:val="0"/>
        <w:spacing w:before="0" w:after="0"/>
        <w:jc w:val="left"/>
        <w:rPr/>
      </w:pPr>
      <w:r>
        <w:rPr/>
        <w:t>YwIqaEkNVot+Nv8AQn7p0jKQQt1pVl+ukP8A+ZV/ZmtZnQvBT9Smfut5kig21UKalDKbOr/uKFKgB/</w:t>
      </w:r>
    </w:p>
    <w:p>
      <w:pPr>
        <w:pStyle w:val="PreformattedText"/>
        <w:bidi w:val="0"/>
        <w:spacing w:before="0" w:after="0"/>
        <w:jc w:val="left"/>
        <w:rPr/>
      </w:pPr>
      <w:r>
        <w:rPr/>
        <w:t>tec3VLVqBBKv8A+ral1YbIRmp4rm8XPe91Eb7xOOqlTIG/w3w43fKi+VV7zv8AivKdClVUpUKPbLVp</w:t>
      </w:r>
    </w:p>
    <w:p>
      <w:pPr>
        <w:pStyle w:val="PreformattedText"/>
        <w:bidi w:val="0"/>
        <w:spacing w:before="0" w:after="0"/>
        <w:jc w:val="left"/>
        <w:rPr/>
      </w:pPr>
      <w:r>
        <w:rPr/>
        <w:t>qjW9Nnr16NS9Y+l6lSSK2eXAOh+fSX9cWcDUA5ip91co5vSKaftS1FmGW4yhhy8xF/8A+IeU+ESW93</w:t>
      </w:r>
    </w:p>
    <w:p>
      <w:pPr>
        <w:pStyle w:val="PreformattedText"/>
        <w:bidi w:val="0"/>
        <w:spacing w:before="0" w:after="0"/>
        <w:jc w:val="left"/>
        <w:rPr/>
      </w:pPr>
      <w:r>
        <w:rPr/>
        <w:t>b0mTTUa5y+oLU07NEBqoxNRMlytRyzUtX3u4kktTaGwvTL2AulYZtfH/5H9jciS+V1Vhb6SjpYfwJ2</w:t>
      </w:r>
    </w:p>
    <w:p>
      <w:pPr>
        <w:pStyle w:val="PreformattedText"/>
        <w:bidi w:val="0"/>
        <w:spacing w:before="0" w:after="0"/>
        <w:jc w:val="left"/>
        <w:rPr/>
      </w:pPr>
      <w:r>
        <w:rPr/>
        <w:t>++82TLb6uKyFW9WnfFacoALf79bITQtbeSAthboJq1DzUp/NjF0UizDKaf35W5i3pPYPLNFqsDmXeF</w:t>
      </w:r>
    </w:p>
    <w:p>
      <w:pPr>
        <w:pStyle w:val="PreformattedText"/>
        <w:bidi w:val="0"/>
        <w:spacing w:before="0" w:after="0"/>
        <w:jc w:val="left"/>
        <w:rPr/>
      </w:pPr>
      <w:r>
        <w:rPr/>
        <w:t>a3sDjgq+hO83eafOd/pQWQX2ZfYU+H3VdGivoZD9oDpEZrWAmsgzLKM1y2jcMq7hKtVZBG4DfU4tRp</w:t>
      </w:r>
    </w:p>
    <w:p>
      <w:pPr>
        <w:pStyle w:val="PreformattedText"/>
        <w:bidi w:val="0"/>
        <w:spacing w:before="0" w:after="0"/>
        <w:jc w:val="left"/>
        <w:rPr/>
      </w:pPr>
      <w:r>
        <w:rPr/>
        <w:t>i2JGY/R01Kju2zr+0M0VCrVcFVYXfrGT8SNr9q0+D2g8CpTVHbSFcaBSdnqStR+9xIBBXUDG0t5XHM</w:t>
      </w:r>
    </w:p>
    <w:p>
      <w:pPr>
        <w:pStyle w:val="PreformattedText"/>
        <w:bidi w:val="0"/>
        <w:spacing w:before="0" w:after="0"/>
        <w:jc w:val="left"/>
        <w:rPr/>
      </w:pPr>
      <w:r>
        <w:rPr/>
        <w:t>9rjxnoKMrEeM2G00srrVrG3pNSDVPTUFatJWimgVlgw52J7h2++OVsvdkngNMxl1bYuDX0aqbPTp1a</w:t>
      </w:r>
    </w:p>
    <w:p>
      <w:pPr>
        <w:pStyle w:val="PreformattedText"/>
        <w:bidi w:val="0"/>
        <w:spacing w:before="0" w:after="0"/>
        <w:jc w:val="left"/>
        <w:rPr/>
      </w:pPr>
      <w:r>
        <w:rPr/>
        <w:t>lPUAojlmY71SuwWDAff3xUC+gmZuN3NcCQuopj1aLlkDEqnYKtJlJKOdMo1TU8kEj935cQSQCR2SLG</w:t>
      </w:r>
    </w:p>
    <w:p>
      <w:pPr>
        <w:pStyle w:val="PreformattedText"/>
        <w:bidi w:val="0"/>
        <w:spacing w:before="0" w:after="0"/>
        <w:jc w:val="left"/>
        <w:rPr/>
      </w:pPr>
      <w:r>
        <w:rPr/>
        <w:t>9jxhgK8ukVFqUoV6jSocEs3qwoh9eqJBHdqPAwuNfRBBB1EgqFijI7mmHIKnk0GXSaq/kD4gwD+LEE</w:t>
      </w:r>
    </w:p>
    <w:p>
      <w:pPr>
        <w:pStyle w:val="PreformattedText"/>
        <w:bidi w:val="0"/>
        <w:spacing w:before="0" w:after="0"/>
        <w:jc w:val="left"/>
        <w:rPr/>
      </w:pPr>
      <w:r>
        <w:rPr/>
        <w:t>WLNF9b2mHzCzpUiKDBaVENUenUWrqpU2LgrSgkqls3duoBVvAxQkAMvZNEcsCRxmqvQq0yACaTqzKF</w:t>
      </w:r>
    </w:p>
    <w:p>
      <w:pPr>
        <w:pStyle w:val="PreformattedText"/>
        <w:bidi w:val="0"/>
        <w:spacing w:before="0" w:after="0"/>
        <w:jc w:val="left"/>
        <w:rPr/>
      </w:pPr>
      <w:r>
        <w:rPr/>
        <w:t>WloJBjtbfuCoG7pG3lsU9s1DA6HlglDUZCXCoGKhxRVVqLTLj0qj+4fURtzOF/TrLZm13eEs0BTLif</w:t>
      </w:r>
    </w:p>
    <w:p>
      <w:pPr>
        <w:pStyle w:val="PreformattedText"/>
        <w:bidi w:val="0"/>
        <w:spacing w:before="0" w:after="0"/>
        <w:jc w:val="left"/>
        <w:rPr/>
      </w:pPr>
      <w:r>
        <w:rPr/>
        <w:t>UNEtrXV30xCkNoUczpaADyPbCVOa4vxk1VqTIalaQXJUqqa6LD/d6ZA2pqFWAQZH8sWY3N7Wjetltp</w:t>
      </w:r>
    </w:p>
    <w:p>
      <w:pPr>
        <w:pStyle w:val="PreformattedText"/>
        <w:bidi w:val="0"/>
        <w:spacing w:before="0" w:after="0"/>
        <w:jc w:val="left"/>
        <w:rPr/>
      </w:pPr>
      <w:r>
        <w:rPr/>
        <w:t>K7uadMUivqVqsUyisyB1ca1MFgC6tpMeB5xWQL8w4CZnJ8uai+iqjftpNSqo0slVtqZL8+mTMTP8LK</w:t>
      </w:r>
    </w:p>
    <w:p>
      <w:pPr>
        <w:pStyle w:val="PreformattedText"/>
        <w:bidi w:val="0"/>
        <w:spacing w:before="0" w:after="0"/>
        <w:jc w:val="left"/>
        <w:rPr/>
      </w:pPr>
      <w:r>
        <w:rPr/>
        <w:t>caqttTxkVGWxIN/VmxaGT519N/V9MKQFDaVJiodMhAFbQw7vwtxi9geIvMO3xkb0XplRTZacEAU3ZS</w:t>
      </w:r>
    </w:p>
    <w:p>
      <w:pPr>
        <w:pStyle w:val="PreformattedText"/>
        <w:bidi w:val="0"/>
        <w:spacing w:before="0" w:after="0"/>
        <w:jc w:val="left"/>
        <w:rPr/>
      </w:pPr>
      <w:r>
        <w:rPr/>
        <w:t>F1CVKyZUBdQ32BbCWDDtURq1GspWlUDKlMEINQemqu0z2jYep4G4O+nS2K6g2tuyQyk3OhhOkUCjKV</w:t>
      </w:r>
    </w:p>
    <w:p>
      <w:pPr>
        <w:pStyle w:val="PreformattedText"/>
        <w:bidi w:val="0"/>
        <w:spacing w:before="0" w:after="0"/>
        <w:jc w:val="left"/>
        <w:rPr/>
      </w:pPr>
      <w:r>
        <w:rPr/>
        <w:t>hAXc0yQQSsKw3ioBqkgTLLid4DxaRo7egSDRAqCd6bqKcA6pSA0tMUgqTttBbVzhc2JtqJVhY2iamN</w:t>
      </w:r>
    </w:p>
    <w:p>
      <w:pPr>
        <w:pStyle w:val="PreformattedText"/>
        <w:bidi w:val="0"/>
        <w:spacing w:before="0" w:after="0"/>
        <w:jc w:val="left"/>
        <w:rPr/>
      </w:pPr>
      <w:r>
        <w:rPr/>
        <w:t>Bdq0oG1aa50yZlASGnhpX3J1b8NNgeIvFj4GSoV0lgVVCBQdwxqViWbUhTSRqUVQ0vsSWM4a39EiTV</w:t>
      </w:r>
    </w:p>
    <w:p>
      <w:pPr>
        <w:pStyle w:val="PreformattedText"/>
        <w:bidi w:val="0"/>
        <w:spacing w:before="0" w:after="0"/>
        <w:jc w:val="left"/>
        <w:rPr/>
      </w:pPr>
      <w:r>
        <w:rPr/>
        <w:t>ZEUxTVjT0MzqpdxUZmU+pAGkFT4P/wBT/lgG4va0QQaaDQTALhUO4dS8lERgTqBOzA7Kd8CQDY8Zpf</w:t>
      </w:r>
    </w:p>
    <w:p>
      <w:pPr>
        <w:pStyle w:val="PreformattedText"/>
        <w:bidi w:val="0"/>
        <w:spacing w:before="0" w:after="0"/>
        <w:jc w:val="left"/>
        <w:rPr/>
      </w:pPr>
      <w:r>
        <w:rPr/>
        <w:t>8A7fx90hpLULFmIRhUqr6RdIVSpA01JOpSpYTx27KGwBvodCJJIymwuJKSNBDohCCWqINL0kpr2pSS</w:t>
      </w:r>
    </w:p>
    <w:p>
      <w:pPr>
        <w:pStyle w:val="PreformattedText"/>
        <w:bidi w:val="0"/>
        <w:spacing w:before="0" w:after="0"/>
        <w:jc w:val="left"/>
        <w:rPr/>
      </w:pPr>
      <w:r>
        <w:rPr/>
        <w:t>oBrUOT2CN/qcDujQcJmbXNuEM06wCJJJI101Jlm1KGJdmMP26oB3SdPC4b3C2v5SJX9GqzMXZlPdp7</w:t>
      </w:r>
    </w:p>
    <w:p>
      <w:pPr>
        <w:pStyle w:val="PreformattedText"/>
        <w:bidi w:val="0"/>
        <w:spacing w:before="0" w:after="0"/>
        <w:jc w:val="left"/>
        <w:rPr/>
      </w:pPr>
      <w:r>
        <w:rPr/>
        <w:t>Nbq68bj5z2rog8L82JmuceBg1UNVZemrU0IYUwKfplJGonYQwUqSOJbViLi176SS4HA6yjZUbrLM3s</w:t>
      </w:r>
    </w:p>
    <w:p>
      <w:pPr>
        <w:pStyle w:val="PreformattedText"/>
        <w:bidi w:val="0"/>
        <w:spacing w:before="0" w:after="0"/>
        <w:jc w:val="left"/>
        <w:rPr/>
      </w:pPr>
      <w:r>
        <w:rPr/>
        <w:t>s+yG/vciz7KK9O7yvOsjvLrLc8y69pu1S3u7S8s6qVLd1ZSDpbcr3YyZQ2YjhLCsR3rfHsnvL9ib/S</w:t>
      </w:r>
    </w:p>
    <w:p>
      <w:pPr>
        <w:pStyle w:val="PreformattedText"/>
        <w:bidi w:val="0"/>
        <w:spacing w:before="0" w:after="0"/>
        <w:jc w:val="left"/>
        <w:rPr/>
      </w:pPr>
      <w:r>
        <w:rPr/>
        <w:t>H/ALYH2aHyfo37Q9pT+1F8JLUW9pRr53WFh8WMlsoUTl3VSpozj06asfSvVYkrp9X8WOCthEa7Kcpn</w:t>
      </w:r>
    </w:p>
    <w:p>
      <w:pPr>
        <w:pStyle w:val="PreformattedText"/>
        <w:bidi w:val="0"/>
        <w:spacing w:before="0" w:after="0"/>
        <w:jc w:val="left"/>
        <w:rPr/>
      </w:pPr>
      <w:r>
        <w:rPr/>
        <w:t>dSxjag7wn1+fYz/tQPsX/bqyu1HwU+LGU2XXj26Vcx+EnXNxbdNfEPLLgqPVt6OWXlVUzpVJdRUs3q</w:t>
      </w:r>
    </w:p>
    <w:p>
      <w:pPr>
        <w:pStyle w:val="PreformattedText"/>
        <w:bidi w:val="0"/>
        <w:spacing w:before="0" w:after="0"/>
        <w:jc w:val="left"/>
        <w:rPr/>
      </w:pPr>
      <w:r>
        <w:rPr/>
        <w:t>htPaBjz3o1KerDTzT00r06oAVt490z0LZXpn06lMpUBA9N1IhV3MyPGKTVmA9snUHYyd4mQAeSB55k</w:t>
      </w:r>
    </w:p>
    <w:p>
      <w:pPr>
        <w:pStyle w:val="PreformattedText"/>
        <w:bidi w:val="0"/>
        <w:spacing w:before="0" w:after="0"/>
        <w:jc w:val="left"/>
        <w:rPr/>
      </w:pPr>
      <w:r>
        <w:rPr/>
        <w:t>eMJaWUPBiBuZHET5J43P6YRLK/WQSoA9jzusnYBvfzjN1vqOMSwgPMeJAI3MCCY8CMZlLi5GkSZCYG</w:t>
      </w:r>
    </w:p>
    <w:p>
      <w:pPr>
        <w:pStyle w:val="PreformattedText"/>
        <w:bidi w:val="0"/>
        <w:spacing w:before="0" w:after="0"/>
        <w:jc w:val="left"/>
        <w:rPr/>
      </w:pPr>
      <w:r>
        <w:rPr/>
        <w:t>7GQJn9YP04/rhEnVtm22POnx5I23ju4EThElHkxuPEbeCQRwQMIkiyPB5kEkbzJgEcfLhEkHgjjkGS</w:t>
      </w:r>
    </w:p>
    <w:p>
      <w:pPr>
        <w:pStyle w:val="PreformattedText"/>
        <w:bidi w:val="0"/>
        <w:spacing w:before="0" w:after="0"/>
        <w:jc w:val="left"/>
        <w:rPr/>
      </w:pPr>
      <w:r>
        <w:rPr/>
        <w:t>d+THBHbOER5iTsogEySIJPtyMVsPJ+6Wva9j6Pqik+VI8wSdiPmE/n/XFpWMJmeRPJ3A9j48YRGJ8n</w:t>
      </w:r>
    </w:p>
    <w:p>
      <w:pPr>
        <w:pStyle w:val="PreformattedText"/>
        <w:bidi w:val="0"/>
        <w:spacing w:before="0" w:after="0"/>
        <w:jc w:val="left"/>
        <w:rPr/>
      </w:pPr>
      <w:r>
        <w:rPr/>
        <w:t>xvB9geBzOxwiMZHMCVgkbiSJkTtJEzi9Nba20jtv2yPYeBMT9IOncgfN83ONYkfBgmDvz5mePcTthE</w:t>
      </w:r>
    </w:p>
    <w:p>
      <w:pPr>
        <w:pStyle w:val="PreformattedText"/>
        <w:bidi w:val="0"/>
        <w:spacing w:before="0" w:after="0"/>
        <w:jc w:val="left"/>
        <w:rPr/>
      </w:pPr>
      <w:r>
        <w:rPr/>
        <w:t>Fj+YBkSfIEjaPHGEqx3biRGdzpk+BtuC34YB4/8AnC9rTLjqe2CeTsAI2GxKifmgDaD/AEx0SJC08A</w:t>
      </w:r>
    </w:p>
    <w:p>
      <w:pPr>
        <w:pStyle w:val="PreformattedText"/>
        <w:bidi w:val="0"/>
        <w:spacing w:before="0" w:after="0"/>
        <w:jc w:val="left"/>
        <w:rPr/>
      </w:pPr>
      <w:r>
        <w:rPr/>
        <w:t>DfVsBO58E7AkThEgbeSR42mQYnafb2/wCLCIamN+NxuCJ0wOfYYRCB7vmmCREaogcknx/PCI4/P5iD</w:t>
      </w:r>
    </w:p>
    <w:p>
      <w:pPr>
        <w:pStyle w:val="PreformattedText"/>
        <w:bidi w:val="0"/>
        <w:spacing w:before="0" w:after="0"/>
        <w:jc w:val="left"/>
        <w:rPr/>
      </w:pPr>
      <w:r>
        <w:rPr/>
        <w:t>sPeQDG8bYxY3OnCaIQASY3EQDMkjeZjc8GI/74rLDvN2GRtqU7cgSdXnkkjbYRhLSBl4Xf8APcQTtJ</w:t>
      </w:r>
    </w:p>
    <w:p>
      <w:pPr>
        <w:pStyle w:val="PreformattedText"/>
        <w:bidi w:val="0"/>
        <w:spacing w:before="0" w:after="0"/>
        <w:jc w:val="left"/>
        <w:rPr/>
      </w:pPr>
      <w:r>
        <w:rPr/>
        <w:t>9/p+WESuxIGzAn2HIg+OYM/rtipYC4JiRNEEhhHEzz5AM8f5RiCxyhhpEsWpJaQDMcD32jfYx/3xiS</w:t>
      </w:r>
    </w:p>
    <w:p>
      <w:pPr>
        <w:pStyle w:val="PreformattedText"/>
        <w:bidi w:val="0"/>
        <w:spacing w:before="0" w:after="0"/>
        <w:jc w:val="left"/>
        <w:rPr/>
      </w:pPr>
      <w:r>
        <w:rPr/>
        <w:t>L5T2ybC1+28zKntEEgQNhtMz48j64mROVdxG/wA0xtHO4O3mcehOeIRIiY+kgbbiZG++Ei4va+sIeJ</w:t>
      </w:r>
    </w:p>
    <w:p>
      <w:pPr>
        <w:pStyle w:val="PreformattedText"/>
        <w:bidi w:val="0"/>
        <w:spacing w:before="0" w:after="0"/>
        <w:jc w:val="left"/>
        <w:rPr/>
      </w:pPr>
      <w:r>
        <w:rPr/>
        <w:t>GqfPBAI/Dx4wkxjMfTVt7zJif4eMIjA8nYDeR4JPuI3YD64RGgzvyVMHfb3J8cHj3wiN7CJDAAH2Cn</w:t>
      </w:r>
    </w:p>
    <w:p>
      <w:pPr>
        <w:pStyle w:val="PreformattedText"/>
        <w:bidi w:val="0"/>
        <w:spacing w:before="0" w:after="0"/>
        <w:jc w:val="left"/>
        <w:rPr/>
      </w:pPr>
      <w:r>
        <w:rPr/>
        <w:t>n3Pg4RGP1CidzAAk7SP4cIjQZPgkbb9u0AsF8iV9sIiM/UmT+vHv5wiL5TG/68jcHiffCJGRE7zt58</w:t>
      </w:r>
    </w:p>
    <w:p>
      <w:pPr>
        <w:pStyle w:val="PreformattedText"/>
        <w:bidi w:val="0"/>
        <w:spacing w:before="0" w:after="0"/>
        <w:jc w:val="left"/>
        <w:rPr/>
      </w:pPr>
      <w:r>
        <w:rPr/>
        <w:t>wRuSTvhEYxzsDG8c7wx/WR+mER0pVqx0Uqb1GJJhFJ3G5mAY2wicddffFv4R/Cmxq5j8Uviv8ADb4d</w:t>
      </w:r>
    </w:p>
    <w:p>
      <w:pPr>
        <w:pStyle w:val="PreformattedText"/>
        <w:bidi w:val="0"/>
        <w:spacing w:before="0" w:after="0"/>
        <w:jc w:val="left"/>
        <w:rPr/>
      </w:pPr>
      <w:r>
        <w:rPr/>
        <w:t>2VFDUq1usus+n8g0KFBJ9C/v1qNJ4hCThE8xPjH/AG7v9ll8GWurbMPtN5R19m1sz0zlPwuybM+rGe</w:t>
      </w:r>
    </w:p>
    <w:p>
      <w:pPr>
        <w:pStyle w:val="PreformattedText"/>
        <w:bidi w:val="0"/>
        <w:spacing w:before="0" w:after="0"/>
        <w:jc w:val="left"/>
        <w:rPr/>
      </w:pPr>
      <w:r>
        <w:rPr/>
        <w:t>vTJUURmVOjTtkBqKRrNTQD5xYKx4C8oaiDtnlH8ef9LE+z/wBLULy2+AXwBz7ry+SixoZr1/1Lb5Jl</w:t>
      </w:r>
    </w:p>
    <w:p>
      <w:pPr>
        <w:pStyle w:val="PreformattedText"/>
        <w:bidi w:val="0"/>
        <w:spacing w:before="0" w:after="0"/>
        <w:jc w:val="left"/>
        <w:rPr/>
      </w:pPr>
      <w:r>
        <w:rPr/>
        <w:t>1OsNQRWynJqNavVqagpamKggN82LdU3iPvlDWXsF54E/ap/0kb+0c+0dUqZP0j1jk3wB6Fqyf7l+Et</w:t>
      </w:r>
    </w:p>
    <w:p>
      <w:pPr>
        <w:pStyle w:val="PreformattedText"/>
        <w:bidi w:val="0"/>
        <w:spacing w:before="0" w:after="0"/>
        <w:jc w:val="left"/>
        <w:rPr/>
      </w:pPr>
      <w:r>
        <w:rPr/>
        <w:t>hXybMrym7EClmPUd09S8ryv4VZB74uKI0LDT0zNqx832Vnih8Tviv8T/jJmgzT4n9adQdbX9Ss10br</w:t>
      </w:r>
    </w:p>
    <w:p>
      <w:pPr>
        <w:pStyle w:val="PreformattedText"/>
        <w:bidi w:val="0"/>
        <w:spacing w:before="0" w:after="0"/>
        <w:jc w:val="left"/>
        <w:rPr/>
      </w:pPr>
      <w:r>
        <w:rPr/>
        <w:t>P86zLN6y1qxIqBa99Wdp94jd9sbGlYgcBMWqd8Ccd07QURpK6WptBUhQABqYK0k6nWCD9GxYCwtMWY</w:t>
      </w:r>
    </w:p>
    <w:p>
      <w:pPr>
        <w:pStyle w:val="PreformattedText"/>
        <w:bidi w:val="0"/>
        <w:spacing w:before="0" w:after="0"/>
        <w:jc w:val="left"/>
        <w:rPr/>
      </w:pPr>
      <w:r>
        <w:rPr/>
        <w:t>txkq6e5gUJDKTGwQ93ahI3YH22UfLiZBJPE3kp1LTZQBu6EKrkM0MSGJ2AIYyB/ibCRBNBnGtu5E7R</w:t>
      </w:r>
    </w:p>
    <w:p>
      <w:pPr>
        <w:pStyle w:val="PreformattedText"/>
        <w:bidi w:val="0"/>
        <w:spacing w:before="0" w:after="0"/>
        <w:jc w:val="left"/>
        <w:rPr/>
      </w:pPr>
      <w:r>
        <w:rPr/>
        <w:t>sFDLtAaIju/EN4XCIcBhUD6nYrqaFUBHO6QyxqMCPBIwiJ6axWCgEQFWKkuu41lXP4BO/n8XjCJIae</w:t>
      </w:r>
    </w:p>
    <w:p>
      <w:pPr>
        <w:pStyle w:val="PreformattedText"/>
        <w:bidi w:val="0"/>
        <w:spacing w:before="0" w:after="0"/>
        <w:jc w:val="left"/>
        <w:rPr/>
      </w:pPr>
      <w:r>
        <w:rPr/>
        <w:t>zv2CnpXUpZGcs5ChlndlBG4EEa9/mnE2NiewRGGkQ2sMyDQrQCoAGhdKqD2yIA4/exIIHEXIiKKjEM</w:t>
      </w:r>
    </w:p>
    <w:p>
      <w:pPr>
        <w:pStyle w:val="PreformattedText"/>
        <w:bidi w:val="0"/>
        <w:spacing w:before="0" w:after="0"/>
        <w:jc w:val="left"/>
        <w:rPr/>
      </w:pPr>
      <w:r>
        <w:rPr/>
        <w:t>TpBaNOqSpqdg3G4WBt7n5cViSgaWVaa1FqQqPvpUqTsQQO0QG8cfrhEUGQaZDKGJcgEGoCxClV0xpB</w:t>
      </w:r>
    </w:p>
    <w:p>
      <w:pPr>
        <w:pStyle w:val="PreformattedText"/>
        <w:bidi w:val="0"/>
        <w:spacing w:before="0" w:after="0"/>
        <w:jc w:val="left"/>
        <w:rPr/>
      </w:pPr>
      <w:r>
        <w:rPr/>
        <w:t>kccrq/FqwiEEVy5GpmaVAaHAQKrnVAiSohoMyuJ1NhEEoUDnsZV3VS3ZJKq6TzCgxI5D9oxOXeyxGI</w:t>
      </w:r>
    </w:p>
    <w:p>
      <w:pPr>
        <w:pStyle w:val="PreformattedText"/>
        <w:bidi w:val="0"/>
        <w:spacing w:before="0" w:after="0"/>
        <w:jc w:val="left"/>
        <w:rPr/>
      </w:pPr>
      <w:r>
        <w:rPr/>
        <w:t>JpS0SGGhSIDSe1E3kgnYzsflxWICrqZqYUDYtDNCs5gaQw2qJJiOfw4mxJtbWPZGCtpWRqLllBgqzG</w:t>
      </w:r>
    </w:p>
    <w:p>
      <w:pPr>
        <w:pStyle w:val="PreformattedText"/>
        <w:bidi w:val="0"/>
        <w:spacing w:before="0" w:after="0"/>
        <w:jc w:val="left"/>
        <w:rPr/>
      </w:pPr>
      <w:r>
        <w:rPr/>
        <w:t>N9JTYyF2HsvGIiE5poCdKhlAQ66nqsSYmSTLrpMT7++JOUAa6xx9MRDFSU1AHYkKEEypZCQIIgexnE</w:t>
      </w:r>
    </w:p>
    <w:p>
      <w:pPr>
        <w:pStyle w:val="PreformattedText"/>
        <w:bidi w:val="0"/>
        <w:spacing w:before="0" w:after="0"/>
        <w:jc w:val="left"/>
        <w:rPr/>
      </w:pPr>
      <w:r>
        <w:rPr/>
        <w:t>R7ZGC6HXSI1tqKdxdhEyrqAQsRMzEbYRHOhzrVwwYKsA6QCvcQJThT/U6sIgufUUyNUGGIbdqrkjQW</w:t>
      </w:r>
    </w:p>
    <w:p>
      <w:pPr>
        <w:pStyle w:val="PreformattedText"/>
        <w:bidi w:val="0"/>
        <w:spacing w:before="0" w:after="0"/>
        <w:jc w:val="left"/>
        <w:rPr/>
      </w:pPr>
      <w:r>
        <w:rPr/>
        <w:t>BGlQF1ERuecI4Q4qEDY0yzEKSAFZtIRhqZp1BtPEQMJPb4yM03JqMYMju0HwpCoNQMfMRJHvv+9hI9</w:t>
      </w:r>
    </w:p>
    <w:p>
      <w:pPr>
        <w:pStyle w:val="PreformattedText"/>
        <w:bidi w:val="0"/>
        <w:spacing w:before="0" w:after="0"/>
        <w:jc w:val="left"/>
        <w:rPr/>
      </w:pPr>
      <w:r>
        <w:rPr/>
        <w:t>kSFdBJUvSVghBcljJjTTZQdDHydtjhxkm/b2SOpTXVWZPSVW07OWmmUHYyx+LTt7n92cIubAdgmDvM</w:t>
      </w:r>
    </w:p>
    <w:p>
      <w:pPr>
        <w:pStyle w:val="PreformattedText"/>
        <w:bidi w:val="0"/>
        <w:spacing w:before="0" w:after="0"/>
        <w:jc w:val="left"/>
        <w:rPr/>
      </w:pPr>
      <w:r>
        <w:rPr/>
        <w:t>tp3AaIDK7h6iu2tHKqyuFjtefPviCoPGaJUZePA/Hx2yrlubXGVOltmDrWs6U06NyyE1UDN8tYrH7M</w:t>
      </w:r>
    </w:p>
    <w:p>
      <w:pPr>
        <w:pStyle w:val="PreformattedText"/>
        <w:bidi w:val="0"/>
        <w:spacing w:before="0" w:after="0"/>
        <w:jc w:val="left"/>
        <w:rPr/>
      </w:pPr>
      <w:r>
        <w:rPr/>
        <w:t>OWM4qjFDY8JLIKlyvM03+le07mmr04dKwUpG4hYFVhUJY1QWCb8gt+LG108D8fXMSuU+7Jg8B2VwS1</w:t>
      </w:r>
    </w:p>
    <w:p>
      <w:pPr>
        <w:pStyle w:val="PreformattedText"/>
        <w:bidi w:val="0"/>
        <w:spacing w:before="0" w:after="0"/>
        <w:jc w:val="left"/>
        <w:rPr/>
      </w:pPr>
      <w:r>
        <w:rPr/>
        <w:t>TTrUmox0kLoRjPaQG1AnbVqGrE2/7nx98g9ml/0mEvbULVAJJ1VUYAgSQFdqhLIxhtY2HP0xQgA6G4</w:t>
      </w:r>
    </w:p>
    <w:p>
      <w:pPr>
        <w:pStyle w:val="PreformattedText"/>
        <w:bidi w:val="0"/>
        <w:spacing w:before="0" w:after="0"/>
        <w:jc w:val="left"/>
        <w:rPr/>
      </w:pPr>
      <w:r>
        <w:rPr/>
        <w:t>lkcWOlwZl7Skr0zVZlTUFaIZmKwVZaoVe0e7LJ+XfEgWGbNaVvvZZRzW+t7KgC7shMJTpUgr1KhmSf</w:t>
      </w:r>
    </w:p>
    <w:p>
      <w:pPr>
        <w:pStyle w:val="PreformattedText"/>
        <w:bidi w:val="0"/>
        <w:spacing w:before="0" w:after="0"/>
        <w:jc w:val="left"/>
        <w:rPr/>
      </w:pPr>
      <w:r>
        <w:rPr/>
        <w:t>LNJMBQfxfxYh2AAsNBL01JI7bTCWlnXvKq3t8opd2u3tPUNSnRkjVUZTt94jlT2gfxYqqjMCTczR2C</w:t>
      </w:r>
    </w:p>
    <w:p>
      <w:pPr>
        <w:pStyle w:val="PreformattedText"/>
        <w:bidi w:val="0"/>
        <w:spacing w:before="0" w:after="0"/>
        <w:jc w:val="left"/>
        <w:rPr/>
      </w:pPr>
      <w:r>
        <w:rPr/>
        <w:t>gqn2jNhliFRUPzL36VXgyVUGdNKNt/8AhbFteX0zDhe50k9Jn0sumXV0IBXemVnSGQD5QogR/wDk4n</w:t>
      </w:r>
    </w:p>
    <w:p>
      <w:pPr>
        <w:pStyle w:val="PreformattedText"/>
        <w:bidi w:val="0"/>
        <w:spacing w:before="0" w:after="0"/>
        <w:jc w:val="left"/>
        <w:rPr/>
      </w:pPr>
      <w:r>
        <w:rPr/>
        <w:t>Vj6YsQSb6Q2bQ0B0K1GYFoFU1KgC1CWYEaFI4gEHS38WGqn0yYIfuY1IXU+hXcafTYrJOmm3e8loEB</w:t>
      </w:r>
    </w:p>
    <w:p>
      <w:pPr>
        <w:pStyle w:val="PreformattedText"/>
        <w:bidi w:val="0"/>
        <w:spacing w:before="0" w:after="0"/>
        <w:jc w:val="left"/>
        <w:rPr/>
      </w:pPr>
      <w:r>
        <w:rPr/>
        <w:t>Y+bfFvf+r4Eg8ONozgDTT7tLyVZG+ZyulJVm3Un5o8rOrFW0OXsEi3bbetDp6g0MyhQdMaUb1qwbvC</w:t>
      </w:r>
    </w:p>
    <w:p>
      <w:pPr>
        <w:pStyle w:val="PreformattedText"/>
        <w:bidi w:val="0"/>
        <w:spacing w:before="0" w:after="0"/>
        <w:jc w:val="left"/>
        <w:rPr/>
      </w:pPr>
      <w:r>
        <w:rPr/>
        <w:t>FdypIbuMb4tvb3j8fpIbint/pJzoYMKakVSwn19KAgkFkYhzChhyBH7rYbu8ANZG9dc3D48JLTOqqC</w:t>
      </w:r>
    </w:p>
    <w:p>
      <w:pPr>
        <w:pStyle w:val="PreformattedText"/>
        <w:bidi w:val="0"/>
        <w:spacing w:before="0" w:after="0"/>
        <w:jc w:val="left"/>
        <w:rPr/>
      </w:pPr>
      <w:r>
        <w:rPr/>
        <w:t>CFDb9pZAhmFSo6GVlmWJ2923xcqDxkNfKt/jwnoP/Z0fEq9+EX2lfh517lt3fW910ln2W5ncmyVkrV</w:t>
      </w:r>
    </w:p>
    <w:p>
      <w:pPr>
        <w:pStyle w:val="PreformattedText"/>
        <w:bidi w:val="0"/>
        <w:spacing w:before="0" w:after="0"/>
        <w:jc w:val="left"/>
        <w:rPr/>
      </w:pPr>
      <w:r>
        <w:rPr/>
        <w:t>Omb6ucm6vsGRm01KL5HfVmqowYVPRkdwVsexswBxVo3H0gtvenh+arPA6QA/NVdeemQ4OXMwycfxJd</w:t>
      </w:r>
    </w:p>
    <w:p>
      <w:pPr>
        <w:pStyle w:val="PreformattedText"/>
        <w:bidi w:val="0"/>
        <w:spacing w:before="0" w:after="0"/>
        <w:jc w:val="left"/>
        <w:rPr/>
      </w:pPr>
      <w:r>
        <w:rPr/>
        <w:t>ftT9GT4d5lZ0Mgyk0zTcVcvo5ZRpAlEvulM7Bu8nzum0ma6pXUMw1GmdaN3Y1xIZ3IBzLfPm8tRNCn</w:t>
      </w:r>
    </w:p>
    <w:p>
      <w:pPr>
        <w:pStyle w:val="PreformattedText"/>
        <w:bidi w:val="0"/>
        <w:spacing w:before="0" w:after="0"/>
        <w:jc w:val="left"/>
        <w:rPr/>
      </w:pPr>
      <w:r>
        <w:rPr/>
        <w:t>unL+s8rZ7qmHAA3kBpZeUPRqHMlQelf2eWcj29NK6UaNdyzzVyFyZ9W86jy0m7yTMCYJYmkmktIkq2</w:t>
      </w:r>
    </w:p>
    <w:p>
      <w:pPr>
        <w:pStyle w:val="PreformattedText"/>
        <w:bidi w:val="0"/>
        <w:spacing w:before="0" w:after="0"/>
        <w:jc w:val="left"/>
        <w:rPr/>
      </w:pPr>
      <w:r>
        <w:rPr/>
        <w:t>n5cczXUsVX/ujyii+jr989KmVPVo9TVc1HXmesmtJ/w7srX5p1aYubgipTbXf35CaCLm6C2GZWKmJB</w:t>
      </w:r>
    </w:p>
    <w:p>
      <w:pPr>
        <w:pStyle w:val="PreformattedText"/>
        <w:bidi w:val="0"/>
        <w:spacing w:before="0" w:after="0"/>
        <w:jc w:val="left"/>
        <w:rPr/>
      </w:pPr>
      <w:r>
        <w:rPr/>
        <w:t>pXJo1VXwBqxRAQSijVd0du7zKfrWasyMocnMG3n9rbrL9Tay5lNC5amiGsiXFC5a9+8MHWj/rVl6ha</w:t>
      </w:r>
    </w:p>
    <w:p>
      <w:pPr>
        <w:pStyle w:val="PreformattedText"/>
        <w:bidi w:val="0"/>
        <w:spacing w:before="0" w:after="0"/>
        <w:jc w:val="left"/>
        <w:rPr/>
      </w:pPr>
      <w:r>
        <w:rPr/>
        <w:t>1o4USLe6slViJ7mA/hwZ1F9Nxhl9bqj2+1GhVchdQXpnNm7OuTs911mx0K9u9tTurlGpWOd3IpWNsN</w:t>
      </w:r>
    </w:p>
    <w:p>
      <w:pPr>
        <w:pStyle w:val="PreformattedText"/>
        <w:bidi w:val="0"/>
        <w:spacing w:before="0" w:after="0"/>
        <w:jc w:val="left"/>
        <w:rPr/>
      </w:pPr>
      <w:r>
        <w:rPr/>
        <w:t>VG+6O6hWqzGizf/QpteamLkaVqdh/ZVVxYqyvlQhqmHG+ezEU/5mt+zvc0stSmUWq6laOJKhB24et6</w:t>
      </w:r>
    </w:p>
    <w:p>
      <w:pPr>
        <w:pStyle w:val="PreformattedText"/>
        <w:bidi w:val="0"/>
        <w:spacing w:before="0" w:after="0"/>
        <w:jc w:val="left"/>
        <w:rPr/>
      </w:pPr>
      <w:r>
        <w:rPr/>
        <w:t>3gt+3x9DTIf/AIzta707ZUr9bUKNP++qNOmvo9QZKWIOZUEqHSlRV1C2U7pVVrZ5RsU+hqKS912ax+</w:t>
      </w:r>
    </w:p>
    <w:p>
      <w:pPr>
        <w:pStyle w:val="PreformattedText"/>
        <w:bidi w:val="0"/>
        <w:spacing w:before="0" w:after="0"/>
        <w:jc w:val="left"/>
        <w:rPr/>
      </w:pPr>
      <w:r>
        <w:rPr/>
        <w:t>iPeo1fJ9rveYb0sTiKZPVqrbVUDrl7tan5x9nk9bcMqtRyxbKlk9pUq1ujMzqJUbNkZqNz0rmNerqW</w:t>
      </w:r>
    </w:p>
    <w:p>
      <w:pPr>
        <w:pStyle w:val="PreformattedText"/>
        <w:bidi w:val="0"/>
        <w:spacing w:before="0" w:after="0"/>
        <w:jc w:val="left"/>
        <w:rPr/>
      </w:pPr>
      <w:r>
        <w:rPr/>
        <w:t>mLsd9B3um7GMNYVdQaEKDGoasapxLgJtGiOTu1kXvW5Tu/jX0zEiilNMLRJqbNrH/F72Hfy5rZhmPL</w:t>
      </w:r>
    </w:p>
    <w:p>
      <w:pPr>
        <w:pStyle w:val="PreformattedText"/>
        <w:bidi w:val="0"/>
        <w:spacing w:before="0" w:after="0"/>
        <w:jc w:val="left"/>
        <w:rPr/>
      </w:pPr>
      <w:r>
        <w:rPr/>
        <w:t>/8Z9WTvZVsyu7XIatb+7s2ySjUOU9RUqLLRz+1pnTWy2oNvvFA09C39CT3stah3amWqOtJKmIUddQx</w:t>
      </w:r>
    </w:p>
    <w:p>
      <w:pPr>
        <w:pStyle w:val="PreformattedText"/>
        <w:bidi w:val="0"/>
        <w:spacing w:before="0" w:after="0"/>
        <w:jc w:val="left"/>
        <w:rPr/>
      </w:pPr>
      <w:r>
        <w:rPr/>
        <w:t>R36PepN5x5W8jfU0l1evWTCMThsVhR9FiFG7VTvIfH/up9pYdGk97cX+b5fZLZvYqlt1X0wzKEzdKN</w:t>
      </w:r>
    </w:p>
    <w:p>
      <w:pPr>
        <w:pStyle w:val="PreformattedText"/>
        <w:bidi w:val="0"/>
        <w:spacing w:before="0" w:after="0"/>
        <w:jc w:val="left"/>
        <w:rPr/>
      </w:pPr>
      <w:r>
        <w:rPr/>
        <w:t>LQl5YiQjItAMbesAEvqf7F/lxZwKa0sPWqdYK2uHreS54N3uPFe4d6QpNV62Jo0eq6kWxNBv8ANC99</w:t>
      </w:r>
    </w:p>
    <w:p>
      <w:pPr>
        <w:pStyle w:val="PreformattedText"/>
        <w:bidi w:val="0"/>
        <w:spacing w:before="0" w:after="0"/>
        <w:jc w:val="left"/>
        <w:rPr/>
      </w:pPr>
      <w:r>
        <w:rPr/>
        <w:t>O63of/MXcaUWoZQct+83AW7+GV8BVtlYVFqdO3S1Ip1npt+0s8sS60mgNqllX+eKehU2L11q5EvT23</w:t>
      </w:r>
    </w:p>
    <w:p>
      <w:pPr>
        <w:pStyle w:val="PreformattedText"/>
        <w:bidi w:val="0"/>
        <w:spacing w:before="0" w:after="0"/>
        <w:jc w:val="left"/>
        <w:rPr/>
      </w:pPr>
      <w:r>
        <w:rPr/>
        <w:t>TzKd7SsmXlXus5Xj3XX1hM/wDpThVZx1mw62o81F827pxRFPL3kb1ZDc2te6vLWln9yLDMbIVqnRfU</w:t>
      </w:r>
    </w:p>
    <w:p>
      <w:pPr>
        <w:pStyle w:val="PreformattedText"/>
        <w:bidi w:val="0"/>
        <w:spacing w:before="0" w:after="0"/>
        <w:jc w:val="left"/>
        <w:rPr/>
      </w:pPr>
      <w:r>
        <w:rPr/>
        <w:t>MA/3mnpgvSzW3BC1L96ZVa1qTprLFxR/bfJVDSp06hwlPrqVTdxNHyelDxsO6/ZytpL1OsqMlPFVep</w:t>
      </w:r>
    </w:p>
    <w:p>
      <w:pPr>
        <w:pStyle w:val="PreformattedText"/>
        <w:bidi w:val="0"/>
        <w:spacing w:before="0" w:after="0"/>
        <w:jc w:val="left"/>
        <w:rPr/>
      </w:pPr>
      <w:r>
        <w:rPr/>
        <w:t>rU83zSt/8AJu8HXgSw5k73Mu9KP3Gqxv8AqA5WtLPPSFr1F0eSHpZlbVl9Olc5cjdlW+q0zqp1YHrK</w:t>
      </w:r>
    </w:p>
    <w:p>
      <w:pPr>
        <w:pStyle w:val="PreformattedText"/>
        <w:bidi w:val="0"/>
        <w:spacing w:before="0" w:after="0"/>
        <w:jc w:val="left"/>
        <w:rPr/>
      </w:pPr>
      <w:r>
        <w:rPr/>
        <w:t>v3a476WoKgW9PBiuGwl81HE23kPg/eCDtXutqvNKgMBVxpw5Wuoy1sNzZ18yDznunvLutvCa1eZRRt</w:t>
      </w:r>
    </w:p>
    <w:p>
      <w:pPr>
        <w:pStyle w:val="PreformattedText"/>
        <w:bidi w:val="0"/>
        <w:spacing w:before="0" w:after="0"/>
        <w:jc w:val="left"/>
        <w:rPr/>
      </w:pPr>
      <w:r>
        <w:rPr/>
        <w:t>bKydbmpWtcyrM/T+fjvzDpO+DelTy/MPVE/wB0UW1UyKvbM29f5kfGisz1Ki9WFbDj6aj3K6d509du</w:t>
      </w:r>
    </w:p>
    <w:p>
      <w:pPr>
        <w:pStyle w:val="PreformattedText"/>
        <w:bidi w:val="0"/>
        <w:spacing w:before="0" w:after="0"/>
        <w:jc w:val="left"/>
        <w:rPr/>
      </w:pPr>
      <w:r>
        <w:rPr/>
        <w:t>O77w8swemEp0m6w5cQfoa3fwx7EfvdWvLvexuwzFtlmYZffVcuy1Laz6vuKLVs5tQ5t8p6vsEhbrOr</w:t>
      </w:r>
    </w:p>
    <w:p>
      <w:pPr>
        <w:pStyle w:val="PreformattedText"/>
        <w:bidi w:val="0"/>
        <w:spacing w:before="0" w:after="0"/>
        <w:jc w:val="left"/>
        <w:rPr/>
      </w:pPr>
      <w:r>
        <w:rPr/>
        <w:t>ZoZbbNGDaUbepRLaLhaluqusZqNSmK1Umps9Tlptxeg/ZSPeKfsnmWzSqpXoVGo0VSntSoL1Evlp4l</w:t>
      </w:r>
    </w:p>
    <w:p>
      <w:pPr>
        <w:pStyle w:val="PreformattedText"/>
        <w:bidi w:val="0"/>
        <w:spacing w:before="0" w:after="0"/>
        <w:jc w:val="left"/>
        <w:rPr/>
      </w:pPr>
      <w:r>
        <w:rPr/>
        <w:t>O9WXyufxK2hzLrNSvumsuzDJ73pvIsnGbdEstxl/WvR2Y0adXMcmWuHa8tLGyuJFQ1tbPUtjKtTqG4</w:t>
      </w:r>
    </w:p>
    <w:p>
      <w:pPr>
        <w:pStyle w:val="PreformattedText"/>
        <w:bidi w:val="0"/>
        <w:spacing w:before="0" w:after="0"/>
        <w:jc w:val="left"/>
        <w:rPr/>
      </w:pPr>
      <w:r>
        <w:rPr/>
        <w:t>sX1vpM1A/Wri8ZV+b7SsGw1Yf4Vbwzt6vLm+p5NIIKBwmAo9ds6m2XE4dv8Wj3mVF83eyeG8k82vjX</w:t>
      </w:r>
    </w:p>
    <w:p>
      <w:pPr>
        <w:pStyle w:val="PreformattedText"/>
        <w:bidi w:val="0"/>
        <w:spacing w:before="0" w:after="0"/>
        <w:jc w:val="left"/>
        <w:rPr/>
      </w:pPr>
      <w:r>
        <w:rPr/>
        <w:t>9jOj0/Xq9YfAtBe9HvTrVM06de9uRYZI6SKdtZVKamqllTLMLgFGa006bhHG6fP7b6K7M6TqzY6gux</w:t>
      </w:r>
    </w:p>
    <w:p>
      <w:pPr>
        <w:pStyle w:val="PreformattedText"/>
        <w:bidi w:val="0"/>
        <w:spacing w:before="0" w:after="0"/>
        <w:jc w:val="left"/>
        <w:rPr/>
      </w:pPr>
      <w:r>
        <w:rPr/>
        <w:t>+kqd8JkpYntuQu6jnsZdH7J9x0X+UHanRJqS4Su+1ejNQ74vnOGy90Md9gDzKeTtnRzNEuclzGpkL5</w:t>
      </w:r>
    </w:p>
    <w:p>
      <w:pPr>
        <w:pStyle w:val="PreformattedText"/>
        <w:bidi w:val="0"/>
        <w:spacing w:before="0" w:after="0"/>
        <w:jc w:val="left"/>
        <w:rPr/>
      </w:pPr>
      <w:r>
        <w:rPr/>
        <w:t>DmnSOe2r6cxye0vFzR6lEgGpe2dAsGvbCvQZa1OrTSqq8F+0Lj8L210Yx2yMT1WMpHJ2PkYKftd0r7</w:t>
      </w:r>
    </w:p>
    <w:p>
      <w:pPr>
        <w:pStyle w:val="PreformattedText"/>
        <w:bidi w:val="0"/>
        <w:spacing w:before="0" w:after="0"/>
        <w:jc w:val="left"/>
        <w:rPr/>
      </w:pPr>
      <w:r>
        <w:rPr/>
        <w:t>Z/T/R7ppsvb+EFfC4oVKllLJnTMu75c1yre6ZYo/37ofLrbrDpK9t7qzFpXt66tc5v90VixNxe0qat</w:t>
      </w:r>
    </w:p>
    <w:p>
      <w:pPr>
        <w:pStyle w:val="PreformattedText"/>
        <w:bidi w:val="0"/>
        <w:spacing w:before="0" w:after="0"/>
        <w:jc w:val="left"/>
        <w:rPr/>
      </w:pPr>
      <w:r>
        <w:rPr/>
        <w:t>QbUF0rXPzKyoyzjwHwiIGYht3e3ctvw/6Z9VTxiVGUCzM+7mb99/6zYMuOWNmmV5Xc2tjeZpl6Cjld</w:t>
      </w:r>
    </w:p>
    <w:p>
      <w:pPr>
        <w:pStyle w:val="PreformattedText"/>
        <w:bidi w:val="0"/>
        <w:spacing w:before="0" w:after="0"/>
        <w:jc w:val="left"/>
        <w:rPr/>
      </w:pPr>
      <w:r>
        <w:rPr/>
        <w:t>7lN9US+uEZan7E22c0GNzUFZO9mqPb06TalZ17cVCbpI1DHvf7cv8AWd69W1rMMw8rb34TvfyxX+T5</w:t>
      </w:r>
    </w:p>
    <w:p>
      <w:pPr>
        <w:pStyle w:val="PreformattedText"/>
        <w:bidi w:val="0"/>
        <w:spacing w:before="0" w:after="0"/>
        <w:jc w:val="left"/>
        <w:rPr/>
      </w:pPr>
      <w:r>
        <w:rPr/>
        <w:t>jnVwbm+y61ynLMkZnv8AMK9HLamWZZbUBVGZU87tEFKjdV9TU1p1KaNTY1FVUZSyjTqyASpLknL9fd</w:t>
      </w:r>
    </w:p>
    <w:p>
      <w:pPr>
        <w:pStyle w:val="PreformattedText"/>
        <w:bidi w:val="0"/>
        <w:spacing w:before="0" w:after="0"/>
        <w:jc w:val="left"/>
        <w:rPr/>
      </w:pPr>
      <w:r>
        <w:rPr/>
        <w:t>t3pbrKdOym3myty+nN3f0mi21h0jVtMnzF6WY5bVqtmOVUru0NGwySAVtbPMkrJWKLb1BUVqBpKT6d</w:t>
      </w:r>
    </w:p>
    <w:p>
      <w:pPr>
        <w:pStyle w:val="PreformattedText"/>
        <w:bidi w:val="0"/>
        <w:spacing w:before="0" w:after="0"/>
        <w:jc w:val="left"/>
        <w:rPr/>
      </w:pPr>
      <w:r>
        <w:rPr/>
        <w:t>OrppbBcaHMhIYBm3T63s97zTzqjIxzKpXsHdX/18vqzIXuQ2lbKbjI6C57b3bOKNplmXPWo2+aZoWK</w:t>
      </w:r>
    </w:p>
    <w:p>
      <w:pPr>
        <w:pStyle w:val="PreformattedText"/>
        <w:bidi w:val="0"/>
        <w:spacing w:before="0" w:after="0"/>
        <w:jc w:val="left"/>
        <w:rPr/>
      </w:pPr>
      <w:r>
        <w:rPr/>
        <w:t>Xd3bdWXtuVrWj0mWpTVXo06vrdoVljGlGpldCUW1+bsUe5/wC05KyZwVJdT6NPbv2/9pN0j0a2Z0s+</w:t>
      </w:r>
    </w:p>
    <w:p>
      <w:pPr>
        <w:pStyle w:val="PreformattedText"/>
        <w:bidi w:val="0"/>
        <w:spacing w:before="0" w:after="0"/>
        <w:jc w:val="left"/>
        <w:rPr/>
      </w:pPr>
      <w:r>
        <w:rPr/>
        <w:t>/un4fUpyY2dzcDOTZ0sqssyy/SlZKdzQVqmaXdvRqrUC+uprs0nsx2tiGBX/AKg9vL5f0ze7OKph6W</w:t>
      </w:r>
    </w:p>
    <w:p>
      <w:pPr>
        <w:pStyle w:val="PreformattedText"/>
        <w:bidi w:val="0"/>
        <w:spacing w:before="0" w:after="0"/>
        <w:jc w:val="left"/>
        <w:rPr/>
      </w:pPr>
      <w:r>
        <w:rPr/>
        <w:t>U2pDQLo3mH5lh72s5nzrKckyKjlVfOq69SV7rMbBemcvp2CPfZvmN0Kpuf9R+laNCrWzuslPWtdaKU</w:t>
      </w:r>
    </w:p>
    <w:p>
      <w:pPr>
        <w:pStyle w:val="PreformattedText"/>
        <w:bidi w:val="0"/>
        <w:spacing w:before="0" w:after="0"/>
        <w:jc w:val="left"/>
        <w:rPr/>
      </w:pPr>
      <w:r>
        <w:rPr/>
        <w:t>gfTl6qgPj0NiYbaG2Mcmztm4V8RjK3dHKFXvVH4Inbctlni7WxGB2ZhGx20K64fCYfvuy6//AIpO+f</w:t>
      </w:r>
    </w:p>
    <w:p>
      <w:pPr>
        <w:pStyle w:val="PreformattedText"/>
        <w:bidi w:val="0"/>
        <w:spacing w:before="0" w:after="0"/>
        <w:jc w:val="left"/>
        <w:rPr/>
      </w:pPr>
      <w:r>
        <w:rPr/>
        <w:t>QJ3/8As7/YmfMs9y/4lfFW0tepOpM3SxzLpf4X5nf3V50305RsSj2nUPV+WBnonOKStT9Oypg2VN2C</w:t>
      </w:r>
    </w:p>
    <w:p>
      <w:pPr>
        <w:pStyle w:val="PreformattedText"/>
        <w:bidi w:val="0"/>
        <w:spacing w:before="0" w:after="0"/>
        <w:jc w:val="left"/>
        <w:rPr/>
      </w:pPr>
      <w:r>
        <w:rPr/>
        <w:t>EVnnT+2bE2DgOj9PrKgWptGjdauJCAqhPGlh78X7vWc2Xln8/dJ+mWN2/iGwmEqH+7Kh+io5spq2/w</w:t>
      </w:r>
    </w:p>
    <w:p>
      <w:pPr>
        <w:pStyle w:val="PreformattedText"/>
        <w:bidi w:val="0"/>
        <w:spacing w:before="0" w:after="0"/>
        <w:jc w:val="left"/>
        <w:rPr/>
      </w:pPr>
      <w:r>
        <w:rPr/>
        <w:t>A2tl5UXitPNkPDWeuXTvT2W0ALGmlXJcnyRze5tdNV1W+fZpRVWr0tQOi7y6gyp6irpIZEooqomPYq</w:t>
      </w:r>
    </w:p>
    <w:p>
      <w:pPr>
        <w:pStyle w:val="PreformattedText"/>
        <w:bidi w:val="0"/>
        <w:spacing w:before="0" w:after="0"/>
        <w:jc w:val="left"/>
        <w:rPr/>
      </w:pPr>
      <w:r>
        <w:rPr/>
        <w:t>1q6qKzAYrE4oZKS96ijcp9Dt3c3Zq0+KWnTqValNazYbC4cs9Zy27WdeZM3KUTty96wlzPOobkirmd</w:t>
      </w:r>
    </w:p>
    <w:p>
      <w:pPr>
        <w:pStyle w:val="PreformattedText"/>
        <w:bidi w:val="0"/>
        <w:spacing w:before="0" w:after="0"/>
        <w:jc w:val="left"/>
        <w:rPr/>
      </w:pPr>
      <w:r>
        <w:rPr/>
        <w:t>K3FpnlCnUp5bbFdX3XJXIFTMbhCgBrVk0GnTO6tFL8L4UcMoHzQP1mFYq1Q+NXyKfBO0ylbFlicUaf</w:t>
      </w:r>
    </w:p>
    <w:p>
      <w:pPr>
        <w:pStyle w:val="PreformattedText"/>
        <w:bidi w:val="0"/>
        <w:spacing w:before="0" w:after="0"/>
        <w:jc w:val="left"/>
        <w:rPr/>
      </w:pPr>
      <w:r>
        <w:rPr/>
        <w:t>V4hRlRPLTPfZfM3dHZos1K1y9mrVUrUqtQ3iIWdqhZvvVUCqMspMphrt29Orc1QTpU6NW2nHSzCy5L</w:t>
      </w:r>
    </w:p>
    <w:p>
      <w:pPr>
        <w:pStyle w:val="PreformattedText"/>
        <w:bidi w:val="0"/>
        <w:spacing w:before="0" w:after="0"/>
        <w:jc w:val="left"/>
        <w:rPr/>
      </w:pPr>
      <w:r>
        <w:rPr/>
        <w:t>KtP+Hxb1RyhftSlNDdswLGp/FzZV9LcSe7NmtratSpreGitW7St93rL8tO/vlEesUG5y+zAlB8p0tv</w:t>
      </w:r>
    </w:p>
    <w:p>
      <w:pPr>
        <w:pStyle w:val="PreformattedText"/>
        <w:bidi w:val="0"/>
        <w:spacing w:before="0" w:after="0"/>
        <w:jc w:val="left"/>
        <w:rPr/>
      </w:pPr>
      <w:r>
        <w:rPr/>
        <w:t>jFiCervlRhmX1F/1P+KaoCAKgTevZvXPm9xJYo25QC0okXNve13rZbW3H3zNQddfMK2vZbKg666QkA</w:t>
      </w:r>
    </w:p>
    <w:p>
      <w:pPr>
        <w:pStyle w:val="PreformattedText"/>
        <w:bidi w:val="0"/>
        <w:spacing w:before="0" w:after="0"/>
        <w:jc w:val="left"/>
        <w:rPr/>
      </w:pPr>
      <w:r>
        <w:rPr/>
        <w:t>hdP4VxViDeowyvTFnXwTsQeueDS4UD6NT1q1DmRvF+859CcRCeyNQW91Rk17OpXRQw2unicwz26Vt6</w:t>
      </w:r>
    </w:p>
    <w:p>
      <w:pPr>
        <w:pStyle w:val="PreformattedText"/>
        <w:bidi w:val="0"/>
        <w:spacing w:before="0" w:after="0"/>
        <w:jc w:val="left"/>
        <w:rPr/>
      </w:pPr>
      <w:r>
        <w:rPr/>
        <w:t>tJQGagDwflwDWzU25aoX7Pkpjyk9+QVDZKic9En6/GqfEL3ZVt8ltg3o0qlWjZ3i1bvL6pUabSizGp</w:t>
      </w:r>
    </w:p>
    <w:p>
      <w:pPr>
        <w:pStyle w:val="PreformattedText"/>
        <w:bidi w:val="0"/>
        <w:spacing w:before="0" w:after="0"/>
        <w:jc w:val="left"/>
        <w:rPr/>
      </w:pPr>
      <w:r>
        <w:rPr/>
        <w:t>fZq5WT99rPvQn5dXbi7VnynMgZ6JyOvazdiexe9MKdJQ1kY06dQM6t3V87+83MJnLfIVdaVQUmt6y0</w:t>
      </w:r>
    </w:p>
    <w:p>
      <w:pPr>
        <w:pStyle w:val="PreformattedText"/>
        <w:bidi w:val="0"/>
        <w:spacing w:before="0" w:after="0"/>
        <w:jc w:val="left"/>
        <w:rPr/>
      </w:pPr>
      <w:r>
        <w:rPr/>
        <w:t>GWvTUhTbZOo5QEHVeVz3avmliuMmrAFluGU8p8av9E5Z0KhIVspVrb3op+PvPJD0rb0abUSgo29zRW</w:t>
      </w:r>
    </w:p>
    <w:p>
      <w:pPr>
        <w:pStyle w:val="PreformattedText"/>
        <w:bidi w:val="0"/>
        <w:spacing w:before="0" w:after="0"/>
        <w:jc w:val="left"/>
        <w:rPr/>
      </w:pPr>
      <w:r>
        <w:rPr/>
        <w:t>5BpppTLrIEvSy6kZ7KlWr3GN27lb8OK/OiTnG81M299u1/YohsOCpU/wCHUGf3E8noZp4+f273wruv</w:t>
      </w:r>
    </w:p>
    <w:p>
      <w:pPr>
        <w:pStyle w:val="PreformattedText"/>
        <w:bidi w:val="0"/>
        <w:spacing w:before="0" w:after="0"/>
        <w:jc w:val="left"/>
        <w:rPr/>
      </w:pPr>
      <w:r>
        <w:rPr/>
        <w:t>ih/ZefaYyujSoPnPSmTdOfElKFWnNOjV6FzyyzO4tLUmPSnJHrKGnfV+9jpw4DVkphvo3DqG82Yczf</w:t>
      </w:r>
    </w:p>
    <w:p>
      <w:pPr>
        <w:pStyle w:val="PreformattedText"/>
        <w:bidi w:val="0"/>
        <w:spacing w:before="0" w:after="0"/>
        <w:jc w:val="left"/>
        <w:rPr/>
      </w:pPr>
      <w:r>
        <w:rPr/>
        <w:t>bWc+K6zqqVWoer6upTL+qM1rD7DT81G3rCrFanVCrUFLQikbDSWpMK5UbaTJEkn/04wY3Cn2z07BSQ</w:t>
      </w:r>
    </w:p>
    <w:p>
      <w:pPr>
        <w:pStyle w:val="PreformattedText"/>
        <w:bidi w:val="0"/>
        <w:spacing w:before="0" w:after="0"/>
        <w:jc w:val="left"/>
        <w:rPr/>
      </w:pPr>
      <w:r>
        <w:rPr/>
        <w:t>JtFoKjUT6WpCoNX1igYBWim6U0dQXcMqhlUTpbHOc1jfhIJ04Z5IigNTbWWBBQqIn1KUatjGp9OyTJ</w:t>
      </w:r>
    </w:p>
    <w:p>
      <w:pPr>
        <w:pStyle w:val="PreformattedText"/>
        <w:bidi w:val="0"/>
        <w:spacing w:before="0" w:after="0"/>
        <w:jc w:val="left"/>
        <w:rPr/>
      </w:pPr>
      <w:r>
        <w:rPr/>
        <w:t>GmNR/DSZE3vcaxhUUisqsqaipqKDUU0oRwK7AjaVPHyg76sIta1xpBCsiA0ZppRQVFepUdvTRmK+mi</w:t>
      </w:r>
    </w:p>
    <w:p>
      <w:pPr>
        <w:pStyle w:val="PreformattedText"/>
        <w:bidi w:val="0"/>
        <w:spacing w:before="0" w:after="0"/>
        <w:jc w:val="left"/>
        <w:rPr/>
      </w:pPr>
      <w:r>
        <w:rPr/>
        <w:t>BSNIWCNtxqVtXdiALC0kW3s3GSBUNJ9aUmdxNNvldGDhlWmR3UQBpI+aRq7e7AqLGw1MaXtfdkE+sG</w:t>
      </w:r>
    </w:p>
    <w:p>
      <w:pPr>
        <w:pStyle w:val="PreformattedText"/>
        <w:bidi w:val="0"/>
        <w:spacing w:before="0" w:after="0"/>
        <w:jc w:val="left"/>
        <w:rPr/>
      </w:pPr>
      <w:r>
        <w:rPr/>
        <w:t>L0kJjvBpkoAG11KpIJLAwVXzJ32xT3/q+BJAKkEiwE1+9t2T07avpaszuKFVqQSlXUI1X7rVKtIrik</w:t>
      </w:r>
    </w:p>
    <w:p>
      <w:pPr>
        <w:pStyle w:val="PreformattedText"/>
        <w:bidi w:val="0"/>
        <w:spacing w:before="0" w:after="0"/>
        <w:jc w:val="left"/>
        <w:rPr/>
      </w:pPr>
      <w:r>
        <w:rPr/>
        <w:t>YBga0WBqjFCpFr9s1DXuRuzCujoWCKFplUZJkIrDUylgZJ1R4gD8WIi50udYxZGakpNNFdNb0lBb0D</w:t>
      </w:r>
    </w:p>
    <w:p>
      <w:pPr>
        <w:pStyle w:val="PreformattedText"/>
        <w:bidi w:val="0"/>
        <w:spacing w:before="0" w:after="0"/>
        <w:jc w:val="left"/>
        <w:rPr/>
      </w:pPr>
      <w:r>
        <w:rPr/>
        <w:t>SI3qo4IefMRyeMJa9tNfvtJKhCaXZSwVGDaX1Umpux/ZGmzfJERvqH9cOGp4QLEEW1hWNi17VN01Kq</w:t>
      </w:r>
    </w:p>
    <w:p>
      <w:pPr>
        <w:pStyle w:val="PreformattedText"/>
        <w:bidi w:val="0"/>
        <w:spacing w:before="0" w:after="0"/>
        <w:jc w:val="left"/>
        <w:rPr/>
      </w:pPr>
      <w:r>
        <w:rPr/>
        <w:t>gAVE1OARJChlQAmmoUbbnf3xogBueySXAAAOvjN1SmaalaoqgU6ZpVUKaFZgxKFTuJLK23ynn6Y0Jt</w:t>
      </w:r>
    </w:p>
    <w:p>
      <w:pPr>
        <w:pStyle w:val="PreformattedText"/>
        <w:bidi w:val="0"/>
        <w:spacing w:before="0" w:after="0"/>
        <w:jc w:val="left"/>
        <w:rPr/>
      </w:pPr>
      <w:r>
        <w:rPr/>
        <w:t>x0tOT2RnYCSKWoiVZqkq1uDKtV0EbzED/EuEDX0SWqygUqdKnq2/aUyuzU3lSC8/70kbAbjadWFgOA</w:t>
      </w:r>
    </w:p>
    <w:p>
      <w:pPr>
        <w:pStyle w:val="PreformattedText"/>
        <w:bidi w:val="0"/>
        <w:spacing w:before="0" w:after="0"/>
        <w:jc w:val="left"/>
        <w:rPr/>
      </w:pPr>
      <w:r>
        <w:rPr/>
        <w:t>tJsbXtpIUak2qV7gqujVBtWIJpLrC7KY1SQRI54wk7/p/ORhzLylSp+2OuGR9P7qn6AgRB2C8Yrm/f</w:t>
      </w:r>
    </w:p>
    <w:p>
      <w:pPr>
        <w:pStyle w:val="PreformattedText"/>
        <w:bidi w:val="0"/>
        <w:spacing w:before="0" w:after="0"/>
        <w:jc w:val="left"/>
        <w:rPr/>
      </w:pPr>
      <w:r>
        <w:rPr/>
        <w:t>aGa/bpBekDFVkKCqgQlXZ1ciSBUYksYAY8cn2GLSQwy5SI4qGqNEI1KnCqxgMxaAquQSfEmZ7ojEXN</w:t>
      </w:r>
    </w:p>
    <w:p>
      <w:pPr>
        <w:pStyle w:val="PreformattedText"/>
        <w:bidi w:val="0"/>
        <w:spacing w:before="0" w:after="0"/>
        <w:jc w:val="left"/>
        <w:rPr/>
      </w:pPr>
      <w:r>
        <w:rPr/>
        <w:t>+Gkg2sL80agFNMBiA9Nn9CppVWqmT66QkaSIWByA2rC48RKy1cMaa0W1ekK1CkdCN6hdKjQ9aoEkiq</w:t>
      </w:r>
    </w:p>
    <w:p>
      <w:pPr>
        <w:pStyle w:val="PreformattedText"/>
        <w:bidi w:val="0"/>
        <w:spacing w:before="0" w:after="0"/>
        <w:jc w:val="left"/>
        <w:rPr/>
      </w:pPr>
      <w:r>
        <w:rPr/>
        <w:t>Kj6dMDYr+9ieHolhlub8IApzJpqVZ6m/7MNTqUysOxYmRU7dgeDT+XDhIuTa+oEZ0hiw9HV3lqjjS7</w:t>
      </w:r>
    </w:p>
    <w:p>
      <w:pPr>
        <w:pStyle w:val="PreformattedText"/>
        <w:bidi w:val="0"/>
        <w:spacing w:before="0" w:after="0"/>
        <w:jc w:val="left"/>
        <w:rPr/>
      </w:pPr>
      <w:r>
        <w:rPr/>
        <w:t>bgKoDLBhi3y8n9MIuTa50gFxpRizNWqF2AdCWLiIpqIkVY2liSD57cVzLa95NubwEOai8gFGIChBLr</w:t>
      </w:r>
    </w:p>
    <w:p>
      <w:pPr>
        <w:pStyle w:val="PreformattedText"/>
        <w:bidi w:val="0"/>
        <w:spacing w:before="0" w:after="0"/>
        <w:jc w:val="left"/>
        <w:rPr/>
      </w:pPr>
      <w:r>
        <w:rPr/>
        <w:t>WcdwgsdixY6jsNX4sSGB4SsFjUVP2RYQzJSYqVXY6i1XnU20++lsTJGp1Mc1G1CaAggF1UMFZ1Ulqm</w:t>
      </w:r>
    </w:p>
    <w:p>
      <w:pPr>
        <w:pStyle w:val="PreformattedText"/>
        <w:bidi w:val="0"/>
        <w:spacing w:before="0" w:after="0"/>
        <w:jc w:val="left"/>
        <w:rPr/>
      </w:pPr>
      <w:r>
        <w:rPr/>
        <w:t>lt1IBYwflGlt+MQSALmWAABYNwlcqXIAJMqtRGVjLQAKjjUAUIGkkGN92GI3j6o/ORkbwkVa3BWoDq</w:t>
      </w:r>
    </w:p>
    <w:p>
      <w:pPr>
        <w:pStyle w:val="PreformattedText"/>
        <w:bidi w:val="0"/>
        <w:spacing w:before="0" w:after="0"/>
        <w:jc w:val="left"/>
        <w:rPr/>
      </w:pPr>
      <w:r>
        <w:rPr/>
        <w:t>FKQz1dOp9atDCnqbtQArLHc6v3e3EFBc62E0GtmPGVLJbzJ8zseoOnswvsj6hy2slzl2cZLeXeVZtl</w:t>
      </w:r>
    </w:p>
    <w:p>
      <w:pPr>
        <w:pStyle w:val="PreformattedText"/>
        <w:bidi w:val="0"/>
        <w:spacing w:before="0" w:after="0"/>
        <w:jc w:val="left"/>
        <w:rPr/>
      </w:pPr>
      <w:r>
        <w:rPr/>
        <w:t>70SXp3drmNk6VqTqyK3a4PbqO2KOgt4iXDEWnvv9iD/SIfthfZzuMn6J+0LY0ftN/COiaFnQvM7uky</w:t>
      </w:r>
    </w:p>
    <w:p>
      <w:pPr>
        <w:pStyle w:val="PreformattedText"/>
        <w:bidi w:val="0"/>
        <w:spacing w:before="0" w:after="0"/>
        <w:jc w:val="left"/>
        <w:rPr/>
      </w:pPr>
      <w:r>
        <w:rPr/>
        <w:t>v4o5Dl9HRTAy3qsLozc+iJSnfI2rSq+pLY4auDViSgytO2jiyDvHMPWn2EfY1/tMfscfbpyu2//Ad8</w:t>
      </w:r>
    </w:p>
    <w:p>
      <w:pPr>
        <w:pStyle w:val="PreformattedText"/>
        <w:bidi w:val="0"/>
        <w:spacing w:before="0" w:after="0"/>
        <w:jc w:val="left"/>
        <w:rPr/>
      </w:pPr>
      <w:r>
        <w:rPr/>
        <w:t>WMqTrkWy1c1+EnWNxbdP/EXKq0TVoUsquqwXPKavrHq2jVAedKzjzqlGpT5hYePwJ6dOtSqcp1Pdnf</w:t>
      </w:r>
    </w:p>
    <w:p>
      <w:pPr>
        <w:pStyle w:val="PreformattedText"/>
        <w:bidi w:val="0"/>
        <w:spacing w:before="0" w:after="0"/>
        <w:jc w:val="left"/>
        <w:rPr/>
      </w:pPr>
      <w:r>
        <w:rPr/>
        <w:t>8AUmdzG51CI34giBDiIOMrN5vym8nSQSACZ3JmRtvI41HEdve4/V/4iWVmDIkj2MGfb21TieOYHgIk</w:t>
      </w:r>
    </w:p>
    <w:p>
      <w:pPr>
        <w:pStyle w:val="PreformattedText"/>
        <w:bidi w:val="0"/>
        <w:spacing w:before="0" w:after="0"/>
        <w:jc w:val="left"/>
        <w:rPr/>
      </w:pPr>
      <w:r>
        <w:rPr/>
        <w:t>o7dvrP0EHk+CDx+YxVgoGg1iTCQN2JkEwdxtvxGxPvjOJKJB/p7g+w25kYRJREQCTE8njzHIhRz/AM</w:t>
      </w:r>
    </w:p>
    <w:p>
      <w:pPr>
        <w:pStyle w:val="PreformattedText"/>
        <w:bidi w:val="0"/>
        <w:spacing w:before="0" w:after="0"/>
        <w:jc w:val="left"/>
        <w:rPr/>
      </w:pPr>
      <w:r>
        <w:rPr/>
        <w:t>OESQT84k/rwR9I4jnCIhtEn6jgxJHIP04/LCI4M6gedp3iJEbEbeRhEaTt49vymeD4k4RH22I4E88r</w:t>
      </w:r>
    </w:p>
    <w:p>
      <w:pPr>
        <w:pStyle w:val="PreformattedText"/>
        <w:bidi w:val="0"/>
        <w:spacing w:before="0" w:after="0"/>
        <w:jc w:val="left"/>
        <w:rPr/>
      </w:pPr>
      <w:r>
        <w:rPr/>
        <w:t>9fyJA+m+LKt+I0iAYmQe3fhhvG5kD/zfG0G9jbjI544mSQI34if54RAMme3ydiePeSAdW2EQDuYO3P</w:t>
      </w:r>
    </w:p>
    <w:p>
      <w:pPr>
        <w:pStyle w:val="PreformattedText"/>
        <w:bidi w:val="0"/>
        <w:spacing w:before="0" w:after="0"/>
        <w:jc w:val="left"/>
        <w:rPr/>
      </w:pPr>
      <w:r>
        <w:rPr/>
        <w:t>jYbfnOwOEycm5F9IENHiRzGoCSI3E7EzsPONFQcSNTKQCvsYOoKD7qdwvG++rxjSJEx2jcGT+JgAeB</w:t>
      </w:r>
    </w:p>
    <w:p>
      <w:pPr>
        <w:pStyle w:val="PreformattedText"/>
        <w:bidi w:val="0"/>
        <w:spacing w:before="0" w:after="0"/>
        <w:jc w:val="left"/>
        <w:rPr/>
      </w:pPr>
      <w:r>
        <w:rPr/>
        <w:t>J953/TCJXcmZ4JMAA7g77Dxz4+uEQ13EHkkifBO5k+/I+nbhEOQCB4A221AwNh7jkfrhJBINxB9tx5</w:t>
      </w:r>
    </w:p>
    <w:p>
      <w:pPr>
        <w:pStyle w:val="PreformattedText"/>
        <w:bidi w:val="0"/>
        <w:spacing w:before="0" w:after="0"/>
        <w:jc w:val="left"/>
        <w:rPr/>
      </w:pPr>
      <w:r>
        <w:rPr/>
        <w:t>kDmTysjjjbGLgBiBwkm4OUnSNqO47t/bg8gLuPbnFZdWFgL6wGncb6geZkAEcEg+xwl5C3Gx2B42gj</w:t>
      </w:r>
    </w:p>
    <w:p>
      <w:pPr>
        <w:pStyle w:val="PreformattedText"/>
        <w:bidi w:val="0"/>
        <w:spacing w:before="0" w:after="0"/>
        <w:jc w:val="left"/>
        <w:rPr/>
      </w:pPr>
      <w:r>
        <w:rPr/>
        <w:t>x9TPOESs/wAx2kGPHnwY+n0xXKM2aJA0hpkkzGnlgW+nnFXvYW4fFolm0+baT4BM793AKcfXGcW7fC</w:t>
      </w:r>
    </w:p>
    <w:p>
      <w:pPr>
        <w:pStyle w:val="PreformattedText"/>
        <w:bidi w:val="0"/>
        <w:spacing w:before="0" w:after="0"/>
        <w:jc w:val="left"/>
        <w:rPr/>
      </w:pPr>
      <w:r>
        <w:rPr/>
        <w:t>ZleJneIB8ydyDzJg4ROWQRv9P++kfmZGPQnPFB2kHj8JGwmNifMfzwiMZ/FuSSB4AIIA3HAj88IiJ5</w:t>
      </w:r>
    </w:p>
    <w:p>
      <w:pPr>
        <w:pStyle w:val="PreformattedText"/>
        <w:bidi w:val="0"/>
        <w:spacing w:before="0" w:after="0"/>
        <w:jc w:val="left"/>
        <w:rPr/>
      </w:pPr>
      <w:r>
        <w:rPr/>
        <w:t>AmZHIMfl/ScIjGTvtv8AhHMHjfz+L8gcIjx9DuJj+UmD8u/6HCRcXtfWCJ35G3ncDVO+nTvvhJjEmJ</w:t>
      </w:r>
    </w:p>
    <w:p>
      <w:pPr>
        <w:pStyle w:val="PreformattedText"/>
        <w:bidi w:val="0"/>
        <w:spacing w:before="0" w:after="0"/>
        <w:jc w:val="left"/>
        <w:rPr/>
      </w:pPr>
      <w:r>
        <w:rPr/>
        <w:t>0qRG31223n8sIiEg/SZH0Y+0bxttyMIiiIhYPkbgx438LvhEZab1GCIpdmYAKq6i2/ACgzt7YROtP2</w:t>
      </w:r>
    </w:p>
    <w:p>
      <w:pPr>
        <w:pStyle w:val="PreformattedText"/>
        <w:bidi w:val="0"/>
        <w:spacing w:before="0" w:after="0"/>
        <w:jc w:val="left"/>
        <w:rPr/>
      </w:pPr>
      <w:r>
        <w:rPr/>
        <w:t>gPtj/ZV+yxldxmn2gvj78NvhmttRaucnzfqKyuupq4pqZFt05l9Wrd1X2gA01E/McSASdBeQSF5jaf</w:t>
      </w:r>
    </w:p>
    <w:p>
      <w:pPr>
        <w:pStyle w:val="PreformattedText"/>
        <w:bidi w:val="0"/>
        <w:spacing w:before="0" w:after="0"/>
        <w:jc w:val="left"/>
        <w:rPr/>
      </w:pPr>
      <w:r>
        <w:rPr/>
        <w:t>Oh9rj/AErn7Mnw0t8xyb7KHwp6h+OXUiBqFl1N1nXfpHpL1m1LTu6OWW/qXt/a+ZJpyF3C4uKZ4nhM</w:t>
      </w:r>
    </w:p>
    <w:p>
      <w:pPr>
        <w:pStyle w:val="PreformattedText"/>
        <w:bidi w:val="0"/>
        <w:spacing w:before="0" w:after="0"/>
        <w:jc w:val="left"/>
        <w:rPr/>
      </w:pPr>
      <w:r>
        <w:rPr/>
        <w:t>jWU6AW9s+a/7Sv8ApCn9pt9pe4urO5+K6fCHoi4d0HR/witR0lbJSZ300rjN7ZmvryKY+Y1gWxqKFh</w:t>
      </w:r>
    </w:p>
    <w:p>
      <w:pPr>
        <w:pStyle w:val="PreformattedText"/>
        <w:bidi w:val="0"/>
        <w:spacing w:before="0" w:after="0"/>
        <w:jc w:val="left"/>
        <w:rPr/>
      </w:pPr>
      <w:r>
        <w:rPr/>
        <w:t>Yi59Mwaux73HyzyB69+JHxI+KWY3ObfEPrTqTqzMrolri6z/Ps0z67IDswZq+Y3NU62WSQI/excJ4m</w:t>
      </w:r>
    </w:p>
    <w:p>
      <w:pPr>
        <w:pStyle w:val="PreformattedText"/>
        <w:bidi w:val="0"/>
        <w:spacing w:before="0" w:after="0"/>
        <w:jc w:val="left"/>
        <w:rPr/>
      </w:pPr>
      <w:r>
        <w:rPr/>
        <w:t>UNW/AzQRaUVpgH1KtPYBXrf7yGLsh0sAQp8bjub9bgAcBKF2O7fLLFOlQ7x6IV3canpqANJEqiySXJ</w:t>
      </w:r>
    </w:p>
    <w:p>
      <w:pPr>
        <w:pStyle w:val="PreformattedText"/>
        <w:bidi w:val="0"/>
        <w:spacing w:before="0" w:after="0"/>
        <w:jc w:val="left"/>
        <w:rPr/>
      </w:pPr>
      <w:r>
        <w:rPr/>
        <w:t>DQSAADpxMzufEyWCPSTuDqjmmzt26P/wCZUjZwAw2g4kGxv4SPHWLUW0+oHgEENTImTDTqKyg+UxA/</w:t>
      </w:r>
    </w:p>
    <w:p>
      <w:pPr>
        <w:pStyle w:val="PreformattedText"/>
        <w:bidi w:val="0"/>
        <w:spacing w:before="0" w:after="0"/>
        <w:jc w:val="left"/>
        <w:rPr/>
      </w:pPr>
      <w:r>
        <w:rPr/>
        <w:t>exA1IHjEdKc7EDWSFkkGnUjk+ovIltjsJwiHpDhl0likajCqJCwxLAQrABd4HOESRwlUyiBNIBJYka</w:t>
      </w:r>
    </w:p>
    <w:p>
      <w:pPr>
        <w:pStyle w:val="PreformattedText"/>
        <w:bidi w:val="0"/>
        <w:spacing w:before="0" w:after="0"/>
        <w:jc w:val="left"/>
        <w:rPr/>
      </w:pPr>
      <w:r>
        <w:rPr/>
        <w:t>ndtFMAz2hl3Hj+eEDT0xNqbSXGsADhSQY4U+zSsn27fmxIBPARJDSZESqyh4UFZeSVWp2tUVd0jxKi</w:t>
      </w:r>
    </w:p>
    <w:p>
      <w:pPr>
        <w:pStyle w:val="PreformattedText"/>
        <w:bidi w:val="0"/>
        <w:spacing w:before="0" w:after="0"/>
        <w:jc w:val="left"/>
        <w:rPr/>
      </w:pPr>
      <w:r>
        <w:rPr/>
        <w:t>e4/4pUganjEYrTmVZRpIeYJBIHeRAkyDx4xBFiRIF+2OKSkdya9yygDUWMbwwPaSG+Xcx+7i3Lcd4y</w:t>
      </w:r>
    </w:p>
    <w:p>
      <w:pPr>
        <w:pStyle w:val="PreformattedText"/>
        <w:bidi w:val="0"/>
        <w:spacing w:before="0" w:after="0"/>
        <w:jc w:val="left"/>
        <w:rPr/>
      </w:pPr>
      <w:r>
        <w:rPr/>
        <w:t>ZI9uWcdjANqYCVFMr8zrs26gjffc9oGIvcgsOEA2FhwjksrSaMqg0oAuhqYVQNQnmF3EjY/wDDisi2</w:t>
      </w:r>
    </w:p>
    <w:p>
      <w:pPr>
        <w:pStyle w:val="PreformattedText"/>
        <w:bidi w:val="0"/>
        <w:spacing w:before="0" w:after="0"/>
        <w:jc w:val="left"/>
        <w:rPr/>
      </w:pPr>
      <w:r>
        <w:rPr/>
        <w:t>lo6uqHvWmQwAUsxqLA3ZHSQQW3n2+X5cJMSkl9OwV1X1A34lg6F0zAB3kcELie219LxJFqgTSJSijq</w:t>
      </w:r>
    </w:p>
    <w:p>
      <w:pPr>
        <w:pStyle w:val="PreformattedText"/>
        <w:bidi w:val="0"/>
        <w:spacing w:before="0" w:after="0"/>
        <w:jc w:val="left"/>
        <w:rPr/>
      </w:pPr>
      <w:r>
        <w:rPr/>
        <w:t>G9VxssEsWROWlQwVRuThry+mOEgeNWhVcwpPfpUlPaowEsxLSOI1fMMT4LlkDhxvEfVdUGkEFSCEhm</w:t>
      </w:r>
    </w:p>
    <w:p>
      <w:pPr>
        <w:pStyle w:val="PreformattedText"/>
        <w:bidi w:val="0"/>
        <w:spacing w:before="0" w:after="0"/>
        <w:jc w:val="left"/>
        <w:rPr/>
      </w:pPr>
      <w:r>
        <w:rPr/>
        <w:t>kFW1Ale2FE9pmcVjhxMU6FCr3s1Ri5J9OBuNqRHcxJ2g7EYseL/HaJMBWglfSdVJZaijSZ1TpaWPze</w:t>
      </w:r>
    </w:p>
    <w:p>
      <w:pPr>
        <w:pStyle w:val="PreformattedText"/>
        <w:bidi w:val="0"/>
        <w:spacing w:before="0" w:after="0"/>
        <w:jc w:val="left"/>
        <w:rPr/>
      </w:pPr>
      <w:r>
        <w:rPr/>
        <w:t>mGI3gA4b/p/OI/aw0FqNOkFqDUEY1H1aFpmARsoMCYxGl/ARE9P5DUckqYp6V7WOlguorMmDMHk6vb</w:t>
      </w:r>
    </w:p>
    <w:p>
      <w:pPr>
        <w:pStyle w:val="PreformattedText"/>
        <w:bidi w:val="0"/>
        <w:spacing w:before="0" w:after="0"/>
        <w:jc w:val="left"/>
        <w:rPr/>
      </w:pPr>
      <w:r>
        <w:rPr/>
        <w:t>ERCZkYmmyrSMMS0adQOwAjYqyxCzue7CB2dvx6JGwSmhBKM7MXFWmJinJQoygQoJO4gE6ecOHoj2Ql</w:t>
      </w:r>
    </w:p>
    <w:p>
      <w:pPr>
        <w:pStyle w:val="PreformattedText"/>
        <w:bidi w:val="0"/>
        <w:spacing w:before="0" w:after="0"/>
        <w:jc w:val="left"/>
        <w:rPr/>
      </w:pPr>
      <w:r>
        <w:rPr/>
        <w:t>RAush3IB1aGRVUkkaiyyapMNCAg9vnCJESoZ9SlmVlIBKsIAPcdRALEnjmcIjuoUKdDipLFiCURVKg</w:t>
      </w:r>
    </w:p>
    <w:p>
      <w:pPr>
        <w:pStyle w:val="PreformattedText"/>
        <w:bidi w:val="0"/>
        <w:spacing w:before="0" w:after="0"/>
        <w:jc w:val="left"/>
        <w:rPr/>
      </w:pPr>
      <w:r>
        <w:rPr/>
        <w:t>qrMV3YqF3Ijtn5sIjLpDqSGABD65IpglCGZgNySWTaNv3sIhPTWWlXVSYdNQC1VQS3aBL1A5k7zxOE</w:t>
      </w:r>
    </w:p>
    <w:p>
      <w:pPr>
        <w:pStyle w:val="PreformattedText"/>
        <w:bidi w:val="0"/>
        <w:spacing w:before="0" w:after="0"/>
        <w:jc w:val="left"/>
        <w:rPr/>
      </w:pPr>
      <w:r>
        <w:rPr/>
        <w:t>SEUafYW1ElQrN3BGTUYmBq1j+fbqwk3NrX0mOuLGlcArEiNzA3U6zzBM7bgyP0wlkbKSb2msobrI31</w:t>
      </w:r>
    </w:p>
    <w:p>
      <w:pPr>
        <w:pStyle w:val="PreformattedText"/>
        <w:bidi w:val="0"/>
        <w:spacing w:before="0" w:after="0"/>
        <w:jc w:val="left"/>
        <w:rPr/>
      </w:pPr>
      <w:r>
        <w:rPr/>
        <w:t>2rGtQFT9tZ6j+zgnV6QDdoP8sZklDdeBm7WqjUfam9WGYUb+iLqg0qGGtSzE0e1QwFLco6kwDxOLgg</w:t>
      </w:r>
    </w:p>
    <w:p>
      <w:pPr>
        <w:pStyle w:val="PreformattedText"/>
        <w:bidi w:val="0"/>
        <w:spacing w:before="0" w:after="0"/>
        <w:jc w:val="left"/>
        <w:rPr/>
      </w:pPr>
      <w:r>
        <w:rPr/>
        <w:t>i4nM4yGzaS3Xt3aWlXdFZiAUDd3bp2M+rIliORi1rndEzBt7vYZBXvFtlpIPUqVSIpW0vTLemsAqqz</w:t>
      </w:r>
    </w:p>
    <w:p>
      <w:pPr>
        <w:pStyle w:val="PreformattedText"/>
        <w:bidi w:val="0"/>
        <w:spacing w:before="0" w:after="0"/>
        <w:jc w:val="left"/>
        <w:rPr/>
      </w:pPr>
      <w:r>
        <w:rPr/>
        <w:t>+zDHcnY6fmxEsq5i1zpK1GyFS4F1e/tLgqVp02YNRt9SQBRphdzGxJ551TiLC9+2XLHLlXdEyjppDL</w:t>
      </w:r>
    </w:p>
    <w:p>
      <w:pPr>
        <w:pStyle w:val="PreformattedText"/>
        <w:bidi w:val="0"/>
        <w:spacing w:before="0" w:after="0"/>
        <w:jc w:val="left"/>
        <w:rPr/>
      </w:pPr>
      <w:r>
        <w:rPr/>
        <w:t>ShlUqrmO2VmdTAaSwOohfri+qn0ymp1PGTBdb0vRJ1gKpDEAdsGWZ/lBBkDgfKy4njls29IsFB00kc</w:t>
      </w:r>
    </w:p>
    <w:p>
      <w:pPr>
        <w:pStyle w:val="PreformattedText"/>
        <w:bidi w:val="0"/>
        <w:spacing w:before="0" w:after="0"/>
        <w:jc w:val="left"/>
        <w:rPr/>
      </w:pPr>
      <w:r>
        <w:rPr/>
        <w:t>sBqFRtYZiSob5J+YSP3tW3jFJItYW4RKNEVDT00pEQ5AbUQNLUwd+Z2HK4sLjetcSL92+9CIpwSKbE</w:t>
      </w:r>
    </w:p>
    <w:p>
      <w:pPr>
        <w:pStyle w:val="PreformattedText"/>
        <w:bidi w:val="0"/>
        <w:spacing w:before="0" w:after="0"/>
        <w:jc w:val="left"/>
        <w:rPr/>
      </w:pPr>
      <w:r>
        <w:rPr/>
        <w:t>au8KdKATCuQ6yJGnUfY4XXy/nLRlAJcinpLOQQBqcEruisSNJk7DiN2XErbe8vxaRYaeiTKFdir06Z</w:t>
      </w:r>
    </w:p>
    <w:p>
      <w:pPr>
        <w:pStyle w:val="PreformattedText"/>
        <w:bidi w:val="0"/>
        <w:spacing w:before="0" w:after="0"/>
        <w:jc w:val="left"/>
        <w:rPr/>
      </w:pPr>
      <w:r>
        <w:rPr/>
        <w:t>0rVKtTDLGgwFdQTMgVAd+FY4hct96TDo6ddNmKFHbRpINQAaoVQqt8qjTtt80Niy+/8AH1yrA5bASa</w:t>
      </w:r>
    </w:p>
    <w:p>
      <w:pPr>
        <w:pStyle w:val="PreformattedText"/>
        <w:bidi w:val="0"/>
        <w:spacing w:before="0" w:after="0"/>
        <w:jc w:val="left"/>
        <w:rPr/>
      </w:pPr>
      <w:r>
        <w:rPr/>
        <w:t>JZVqMncBqQGAUbUApTUOSGiTEbY0lfc+v4M5/+zlnlHKfi/wBEVb2q9C0zXMFyTNDQU0qjWGY0/uqw</w:t>
      </w:r>
    </w:p>
    <w:p>
      <w:pPr>
        <w:pStyle w:val="PreformattedText"/>
        <w:bidi w:val="0"/>
        <w:spacing w:before="0" w:after="0"/>
        <w:jc w:val="left"/>
        <w:rPr/>
      </w:pPr>
      <w:r>
        <w:rPr/>
        <w:t>CrBgKukcEiNOO3AMDXCdrD/kJ5G2FZsDWKcVyt7R3p+gX/Z4fFOt8R/gd0ZkfUd9c3PUvwuvs3+E3V</w:t>
      </w:r>
    </w:p>
    <w:p>
      <w:pPr>
        <w:pStyle w:val="PreformattedText"/>
        <w:bidi w:val="0"/>
        <w:spacing w:before="0" w:after="0"/>
        <w:jc w:val="left"/>
        <w:rPr/>
      </w:pPr>
      <w:r>
        <w:rPr/>
        <w:t>t/ep6dza9PUmp1+h701Se961lUs1eud9duWIXtx7u0KD0KlR1G5VVKiLxz1R/i/V4LPl9l4qnWFCk5</w:t>
      </w:r>
    </w:p>
    <w:p>
      <w:pPr>
        <w:pStyle w:val="PreformattedText"/>
        <w:bidi w:val="0"/>
        <w:spacing w:before="0" w:after="0"/>
        <w:jc w:val="left"/>
        <w:rPr/>
      </w:pPr>
      <w:r>
        <w:rPr/>
        <w:t>ythy9Fzbkov/AIbfizBm9WektCo95c6xSqULq8pjJqFJlNFbDqDKqprZdmLFmHbc0EnVyVYL5x5bbq</w:t>
      </w:r>
    </w:p>
    <w:p>
      <w:pPr>
        <w:pStyle w:val="PreformattedText"/>
        <w:bidi w:val="0"/>
        <w:spacing w:before="0" w:after="0"/>
        <w:jc w:val="left"/>
        <w:rPr/>
      </w:pPr>
      <w:r>
        <w:rPr/>
        <w:t>WJDIp6xm89N9HT6m7s9xbVHzBCtSoOqCleStT5H+2ve8JJdVbYrUudJ+7gtmLJ8rVsxq//AIv6hthH</w:t>
      </w:r>
    </w:p>
    <w:p>
      <w:pPr>
        <w:pStyle w:val="PreformattedText"/>
        <w:bidi w:val="0"/>
        <w:spacing w:before="0" w:after="0"/>
        <w:jc w:val="left"/>
        <w:rPr/>
      </w:pPr>
      <w:r>
        <w:rPr/>
        <w:t>LKz+qNtjJ/dxiEYkITv8n2Oakfr5ZozU1VnC7nPu9r8lRberzSzYWtGlSq215c+hlltXtrTN76nLNR</w:t>
      </w:r>
    </w:p>
    <w:p>
      <w:pPr>
        <w:pStyle w:val="PreformattedText"/>
        <w:bidi w:val="0"/>
        <w:spacing w:before="0" w:after="0"/>
        <w:jc w:val="left"/>
        <w:rPr/>
      </w:pPr>
      <w:r>
        <w:rPr/>
        <w:t>zukVq5FnSOu4pGmaK1GOzHQrc4sahuromaswYovmpd9Pe8slVXJUV36qjTYK7ZuWrxpVfd5dfszNNc</w:t>
      </w:r>
    </w:p>
    <w:p>
      <w:pPr>
        <w:pStyle w:val="PreformattedText"/>
        <w:bidi w:val="0"/>
        <w:spacing w:before="0" w:after="0"/>
        <w:jc w:val="left"/>
        <w:rPr/>
      </w:pPr>
      <w:r>
        <w:rPr/>
        <w:t>vRN9nF7Zm5vWFHLOpMgp0mm6s2pslpnVhSfd2ekPUqae40qbJ/vaKzCoG6vD06nV0wWejV8p7abn8h</w:t>
      </w:r>
    </w:p>
    <w:p>
      <w:pPr>
        <w:pStyle w:val="PreformattedText"/>
        <w:bidi w:val="0"/>
        <w:spacing w:before="0" w:after="0"/>
        <w:jc w:val="left"/>
        <w:rPr/>
      </w:pPr>
      <w:r>
        <w:rPr/>
        <w:t>63qmQzFTWxNUZqllFakq8y92og9bi3o9ZZZFK6RLKwS/FbO7pDd9H9TOJotSNOTlWZRvWt0twoKNvc</w:t>
      </w:r>
    </w:p>
    <w:p>
      <w:pPr>
        <w:pStyle w:val="PreformattedText"/>
        <w:bidi w:val="0"/>
        <w:spacing w:before="0" w:after="0"/>
        <w:jc w:val="left"/>
        <w:rPr/>
      </w:pPr>
      <w:r>
        <w:rPr/>
        <w:t>01Vx/tAbEZ0brK2TLhl3cRR7c3nTwP8ADy8slVZRSpCr1mKqDPhq/dIt/hv4rl7vfXXisa1u6EX6WV</w:t>
      </w:r>
    </w:p>
    <w:p>
      <w:pPr>
        <w:pStyle w:val="PreformattedText"/>
        <w:bidi w:val="0"/>
        <w:spacing w:before="0" w:after="0"/>
        <w:jc w:val="left"/>
        <w:rPr/>
      </w:pPr>
      <w:r>
        <w:rPr/>
        <w:t>pW1BfS+IeREevXt61ekTWzWyRmArXNaizP2jTc237UftaQU6PTcmk1SppxwlTsKjgh8oXl1OjbvLIR</w:t>
      </w:r>
    </w:p>
    <w:p>
      <w:pPr>
        <w:pStyle w:val="PreformattedText"/>
        <w:bidi w:val="0"/>
        <w:spacing w:before="0" w:after="0"/>
        <w:jc w:val="left"/>
        <w:rPr/>
      </w:pPr>
      <w:r>
        <w:rPr/>
        <w:t>ltUFKkc17YyjxZWbjUQeLcfXTe4rLot7CrQt+nq9xUq9I1Pu75D1DRuGFbK7pW12uTfey0oyLJpXDG</w:t>
      </w:r>
    </w:p>
    <w:p>
      <w:pPr>
        <w:pStyle w:val="PreformattedText"/>
        <w:bidi w:val="0"/>
        <w:spacing w:before="0" w:after="0"/>
        <w:jc w:val="left"/>
        <w:rPr/>
      </w:pPr>
      <w:r>
        <w:rPr/>
        <w:t>WUm1rd/MK1UM+MVB8/3utokc47Xy+nvL2c6y7U6LKuBd2bZ7BerxCtqjdlO/Nu9jtx5G1mRIur+6p0</w:t>
      </w:r>
    </w:p>
    <w:p>
      <w:pPr>
        <w:pStyle w:val="PreformattedText"/>
        <w:bidi w:val="0"/>
        <w:spacing w:before="0" w:after="0"/>
        <w:jc w:val="left"/>
        <w:rPr/>
      </w:pPr>
      <w:r>
        <w:rPr/>
        <w:t>7ipb5dnuSW71LC7ZBRy7qzK6bqGFwq7jLywX1KQl6FYrUpD0/nplSkhKA1sLijvjmfDu36+DcpXRt6</w:t>
      </w:r>
    </w:p>
    <w:p>
      <w:pPr>
        <w:pStyle w:val="PreformattedText"/>
        <w:bidi w:val="0"/>
        <w:spacing w:before="0" w:after="0"/>
        <w:jc w:val="left"/>
        <w:rPr/>
      </w:pPr>
      <w:r>
        <w:rPr/>
        <w:t>WHWV6iq7rh8ZgxuNypiafrep5hxRt7lldmSr956io2b0svpVXpdS9HVVDXNS5iGzKlaqumpemmdSUh</w:t>
      </w:r>
    </w:p>
    <w:p>
      <w:pPr>
        <w:pStyle w:val="PreformattedText"/>
        <w:bidi w:val="0"/>
        <w:spacing w:before="0" w:after="0"/>
        <w:jc w:val="left"/>
        <w:rPr/>
      </w:pPr>
      <w:r>
        <w:rPr/>
        <w:t>NO9paW/32nGhQpkwbVM1dhmo4leW3kzeHmPcbThKZlYPjFo5aCkivhjzE+fL5suuXlqj1pALPLKGX0</w:t>
      </w:r>
    </w:p>
    <w:p>
      <w:pPr>
        <w:pStyle w:val="PreformattedText"/>
        <w:bidi w:val="0"/>
        <w:spacing w:before="0" w:after="0"/>
        <w:jc w:val="left"/>
        <w:rPr/>
      </w:pPr>
      <w:r>
        <w:rPr/>
        <w:t>6uZVzddF3talUyRvUepddNXlRv9kmusuVFwYt2PdaO/pvt3LbPWaqyUE6vaVMMKndFZe96vLzefjKl</w:t>
      </w:r>
    </w:p>
    <w:p>
      <w:pPr>
        <w:pStyle w:val="PreformattedText"/>
        <w:bidi w:val="0"/>
        <w:spacing w:before="0" w:after="0"/>
        <w:jc w:val="left"/>
        <w:rPr/>
      </w:pPr>
      <w:r>
        <w:rPr/>
        <w:t>KKUQ1dhU2XUI6nxw57NebVuXtTlMuPa3bXtqM6uKVl1JZBz0vmCoGoZvbMoNa0uqamKt3UUKLmiPk/</w:t>
      </w:r>
    </w:p>
    <w:p>
      <w:pPr>
        <w:pStyle w:val="PreformattedText"/>
        <w:bidi w:val="0"/>
        <w:spacing w:before="0" w:after="0"/>
        <w:jc w:val="left"/>
        <w:rPr/>
      </w:pPr>
      <w:r>
        <w:rPr/>
        <w:t>31vtrbFQyCk4wy9dgqn/3hO9SbxX1V7p73K3ZNMtUVKXzqp1OOp/4B7Ko8G8zN317OZZTq0qtBs0zy</w:t>
      </w:r>
    </w:p>
    <w:p>
      <w:pPr>
        <w:pStyle w:val="PreformattedText"/>
        <w:bidi w:val="0"/>
        <w:spacing w:before="0" w:after="0"/>
        <w:jc w:val="left"/>
        <w:rPr/>
      </w:pPr>
      <w:r>
        <w:rPr/>
        <w:t>llYrZvchLfqXo5dNVrmmUISvllJ101bg0+81QAl5TUq8VUGLWFQUMKauXDrvUcTyqPVdu6PKvc9kqb</w:t>
      </w:r>
    </w:p>
    <w:p>
      <w:pPr>
        <w:pStyle w:val="PreformattedText"/>
        <w:bidi w:val="0"/>
        <w:spacing w:before="0" w:after="0"/>
        <w:jc w:val="left"/>
        <w:rPr/>
      </w:pPr>
      <w:r>
        <w:rPr/>
        <w:t>r1+KFAtiGyjEYbm+0ndZsvb3/emFvcpsrXK7Skar5hlmb10rZTnlGs6XnSeYt+zpmtcnvoZXQJ0U2Y</w:t>
      </w:r>
    </w:p>
    <w:p>
      <w:pPr>
        <w:pStyle w:val="PreformattedText"/>
        <w:bidi w:val="0"/>
        <w:spacing w:before="0" w:after="0"/>
        <w:jc w:val="left"/>
        <w:rPr/>
      </w:pPr>
      <w:r>
        <w:rPr/>
        <w:t>fsm/2S5Uo8i6F6leoVQUauGFqtNuWunqjlZ35tOPOJkwSlh6YLmtRxR+irLz4c90MeK0k4ZjyndeY2</w:t>
      </w:r>
    </w:p>
    <w:p>
      <w:pPr>
        <w:pStyle w:val="PreformattedText"/>
        <w:bidi w:val="0"/>
        <w:spacing w:before="0" w:after="0"/>
        <w:jc w:val="left"/>
        <w:rPr/>
      </w:pPr>
      <w:r>
        <w:rPr/>
        <w:t>5yW9sbu3yq3r0bHrsUi9ln60IyrqfLtJeuc1VJ1XO29CfUoVIqW00QRjRalGpSes9M1tkXsad/pKD9</w:t>
      </w:r>
    </w:p>
    <w:p>
      <w:pPr>
        <w:pStyle w:val="PreformattedText"/>
        <w:bidi w:val="0"/>
        <w:spacing w:before="0" w:after="0"/>
        <w:jc w:val="left"/>
        <w:rPr/>
      </w:pPr>
      <w:r>
        <w:rPr/>
        <w:t>3J6vrcrLo29MXp16TjDUnXD7Z5kqZdzEp25/T6OYNqm7Dp5Ul197odK2P3DqCgaR6q6bu2RaFRa868</w:t>
      </w:r>
    </w:p>
    <w:p>
      <w:pPr>
        <w:pStyle w:val="PreformattedText"/>
        <w:bidi w:val="0"/>
        <w:spacing w:before="0" w:after="0"/>
        <w:jc w:val="left"/>
        <w:rPr/>
      </w:pPr>
      <w:r>
        <w:rPr/>
        <w:t>ytqgGipmFwvq/d7pP2V13C5CldsKi3FNsbU6zCNm6iuurL4IfUXvJxTmWb0iQKibPpCjjrr85w7kKr</w:t>
      </w:r>
    </w:p>
    <w:p>
      <w:pPr>
        <w:pStyle w:val="PreformattedText"/>
        <w:bidi w:val="0"/>
        <w:spacing w:before="0" w:after="0"/>
        <w:jc w:val="left"/>
        <w:rPr/>
      </w:pPr>
      <w:r>
        <w:rPr/>
        <w:t>KeZ1bzt3H5X5WnV/4w/ZP6H+IOSsuTZAcys0umvq1G3NTL+rfh9maO1S7z/pfMaWm4y/Olq6qj2AcU</w:t>
      </w:r>
    </w:p>
    <w:p>
      <w:pPr>
        <w:pStyle w:val="PreformattedText"/>
        <w:bidi w:val="0"/>
        <w:spacing w:before="0" w:after="0"/>
        <w:jc w:val="left"/>
        <w:rPr/>
      </w:pPr>
      <w:r>
        <w:rPr/>
        <w:t>qxX1aQKdj9DAY1fm22UUnLZHezJiB3UPmX/ucy8rRQd9mMmJ2JnZVa7oHyVsM2becetfjTPNzDSeQn</w:t>
      </w:r>
    </w:p>
    <w:p>
      <w:pPr>
        <w:pStyle w:val="PreformattedText"/>
        <w:bidi w:val="0"/>
        <w:spacing w:before="0" w:after="0"/>
        <w:jc w:val="left"/>
        <w:rPr/>
      </w:pPr>
      <w:r>
        <w:rPr/>
        <w:t>xv8As9ddfBTPLSt1Fked/GToXMvVrWHXPRGX2Nt1ctO8GlLHrnLqdsttmuY6lZkr23oVLj03VrZKyK</w:t>
      </w:r>
    </w:p>
    <w:p>
      <w:pPr>
        <w:pStyle w:val="PreformattedText"/>
        <w:bidi w:val="0"/>
        <w:spacing w:before="0" w:after="0"/>
        <w:jc w:val="left"/>
        <w:rPr/>
      </w:pPr>
      <w:r>
        <w:rPr/>
        <w:t>x/N9q/JwcUmJxWxz83r0Sc+ErO2b1jRbmKeqb5fNP2fo38r74Z6GztvJ1wrD6PFUUVg/orJyo/m5c3</w:t>
      </w:r>
    </w:p>
    <w:p>
      <w:pPr>
        <w:pStyle w:val="PreformattedText"/>
        <w:bidi w:val="0"/>
        <w:spacing w:before="0" w:after="0"/>
        <w:jc w:val="left"/>
        <w:rPr/>
      </w:pPr>
      <w:r>
        <w:rPr/>
        <w:t>hmnEXRuTfDjOcrzC+y/qS+6rsGrXNrlpyavm1hmmR3SroqWN1aV6wucnqW9wumtQqlSSpIERj8l2lg</w:t>
      </w:r>
    </w:p>
    <w:p>
      <w:pPr>
        <w:pStyle w:val="PreformattedText"/>
        <w:bidi w:val="0"/>
        <w:spacing w:before="0" w:after="0"/>
        <w:jc w:val="left"/>
        <w:rPr/>
      </w:pPr>
      <w:r>
        <w:rPr/>
        <w:t>8dg3anXwbUWp7rZ13T6b8v2p+/7J23sraSUqtDHJWWoN3IzZs3hbivpE2wWNhSyyvkVp1NnvVt9dfd</w:t>
      </w:r>
    </w:p>
    <w:p>
      <w:pPr>
        <w:pStyle w:val="PreformattedText"/>
        <w:bidi w:val="0"/>
        <w:spacing w:before="0" w:after="0"/>
        <w:jc w:val="left"/>
        <w:rPr/>
      </w:pPr>
      <w:r>
        <w:rPr/>
        <w:t>Llsqzq9FKzy68s1qXV7e3F/TJFTVbhqtGipLVHt2VNReMeZSdgczUPm6rfey8c3Lb/V3Z79d6LCy1R</w:t>
      </w:r>
    </w:p>
    <w:p>
      <w:pPr>
        <w:pStyle w:val="PreformattedText"/>
        <w:bidi w:val="0"/>
        <w:spacing w:before="0" w:after="0"/>
        <w:jc w:val="left"/>
        <w:rPr/>
      </w:pPr>
      <w:r>
        <w:rPr/>
        <w:t>iHAGmbLw3mzbvhvLbmmfylsgy/Irk311031LeGqlCxzLRRXLcyzK5NV8pr2uXi7RPuC0EuDUAHq+pK</w:t>
      </w:r>
    </w:p>
    <w:p>
      <w:pPr>
        <w:pStyle w:val="PreformattedText"/>
        <w:bidi w:val="0"/>
        <w:spacing w:before="0" w:after="0"/>
        <w:jc w:val="left"/>
        <w:rPr/>
      </w:pPr>
      <w:r>
        <w:rPr/>
        <w:t>1NKxqoRUaoTlZR3l7fTOLOhBIYe3sZm4dvLDzxsmrU2pXGfZzk9reW1tf21vlt7Qz2kwk/e0o29omr</w:t>
      </w:r>
    </w:p>
    <w:p>
      <w:pPr>
        <w:pStyle w:val="PreformattedText"/>
        <w:bidi w:val="0"/>
        <w:spacing w:before="0" w:after="0"/>
        <w:jc w:val="left"/>
        <w:rPr/>
      </w:pPr>
      <w:r>
        <w:rPr/>
        <w:t>I7AU6LeoHL01ZOxh+LeiGvcUgxH2f/AGlKrgDWoVUi+Xn97l4bsxvS/W/UfXvWA+EPwL6YzT4wfEq5</w:t>
      </w:r>
    </w:p>
    <w:p>
      <w:pPr>
        <w:pStyle w:val="PreformattedText"/>
        <w:bidi w:val="0"/>
        <w:spacing w:before="0" w:after="0"/>
        <w:jc w:val="left"/>
        <w:rPr/>
      </w:pPr>
      <w:r>
        <w:rPr/>
        <w:t>NgUt72//ALv6L6AoI6LVz/qg2lqiUsspWelqrNJrrFGkju3b9r0Y6G7U6QO1bOmy9k4f/GxVRSyoPK</w:t>
      </w:r>
    </w:p>
    <w:p>
      <w:pPr>
        <w:pStyle w:val="PreformattedText"/>
        <w:bidi w:val="0"/>
        <w:spacing w:before="0" w:after="0"/>
        <w:jc w:val="left"/>
        <w:rPr/>
      </w:pPr>
      <w:r>
        <w:rPr/>
        <w:t>ni7dxOZj2ZZ8H0p6Z7I6P0d8ttDaFTSjQRluz93MBrkHM55bd6ezH2Z/stdM/Cx6vXvVfVdz8Svirc</w:t>
      </w:r>
    </w:p>
    <w:p>
      <w:pPr>
        <w:pStyle w:val="PreformattedText"/>
        <w:bidi w:val="0"/>
        <w:spacing w:before="0" w:after="0"/>
        <w:jc w:val="left"/>
        <w:rPr/>
      </w:pPr>
      <w:r>
        <w:rPr/>
        <w:t>ItjnHWOc5PQs7WpfPcCoOhfhJkdSjTHS/QlvediCjqu711atc13VWTH7Xs/ZeE2NhBs7ZGB6kYgXet</w:t>
      </w:r>
    </w:p>
    <w:p>
      <w:pPr>
        <w:pStyle w:val="PreformattedText"/>
        <w:bidi w:val="0"/>
        <w:spacing w:before="0" w:after="0"/>
        <w:jc w:val="left"/>
        <w:rPr/>
      </w:pPr>
      <w:r>
        <w:rPr/>
        <w:t>mvVdO2riGXNbMuqpypwtP5x270nxvSHEVMbtHHCpRw5ZUohbU730o0V3d0cCwzZm3maejGU9OVaJS3</w:t>
      </w:r>
    </w:p>
    <w:p>
      <w:pPr>
        <w:pStyle w:val="PreformattedText"/>
        <w:bidi w:val="0"/>
        <w:spacing w:before="0" w:after="0"/>
        <w:jc w:val="left"/>
        <w:rPr/>
      </w:pPr>
      <w:r>
        <w:rPr/>
        <w:t>zO1p2/U+eA17/PMtlUyLLqeqnSo0akB7bSrejQ1alqVS9Vu1cbCrTymrRfrMDgzlSjU5q1TvHyt5ny</w:t>
      </w:r>
    </w:p>
    <w:p>
      <w:pPr>
        <w:pStyle w:val="PreformattedText"/>
        <w:bidi w:val="0"/>
        <w:spacing w:before="0" w:after="0"/>
        <w:jc w:val="left"/>
        <w:rPr/>
      </w:pPr>
      <w:r>
        <w:rPr/>
        <w:t>8FyrPFZauYLXoijtDGZs1VOFGn2e74L2Md6bPmhs6drRyY0hVyjLnpU8t9F4fNc2oH1KVJgvzNRqjW</w:t>
      </w:r>
    </w:p>
    <w:p>
      <w:pPr>
        <w:pStyle w:val="PreformattedText"/>
        <w:bidi w:val="0"/>
        <w:spacing w:before="0" w:after="0"/>
        <w:jc w:val="left"/>
        <w:rPr/>
      </w:pPr>
      <w:r>
        <w:rPr/>
        <w:t>7brVfUWGzLjGk1QO2MDZcViA2dSv+HTbQn7S7q9oWXdaJQYUqGwuHsEKtvVai6qPqO83db6pqFNbm4</w:t>
      </w:r>
    </w:p>
    <w:p>
      <w:pPr>
        <w:pStyle w:val="PreformattedText"/>
        <w:bidi w:val="0"/>
        <w:spacing w:before="0" w:after="0"/>
        <w:jc w:val="left"/>
        <w:rPr/>
      </w:pPr>
      <w:r>
        <w:rPr/>
        <w:t>ukzBzTe4au1te1XE0qtxRB13vpectswV9OexmqFvmXHXZFRqCkqlrr9ru38X7ZyDO1QV2s1S+VvBiv</w:t>
      </w:r>
    </w:p>
    <w:p>
      <w:pPr>
        <w:pStyle w:val="PreformattedText"/>
        <w:bidi w:val="0"/>
        <w:spacing w:before="0" w:after="0"/>
        <w:jc w:val="left"/>
        <w:rPr/>
      </w:pPr>
      <w:r>
        <w:rPr/>
        <w:t>f9yn2eLTNU8u/ZU7dLlqFFKdW4yysFAq0MuJL3d65iPvFaqzBCd/TqKFxmaou1Qrmdsode6z90L6oH</w:t>
      </w:r>
    </w:p>
    <w:p>
      <w:pPr>
        <w:pStyle w:val="PreformattedText"/>
        <w:bidi w:val="0"/>
        <w:spacing w:before="0" w:after="0"/>
        <w:jc w:val="left"/>
        <w:rPr/>
      </w:pPr>
      <w:r>
        <w:rPr/>
        <w:t>N606VpmwTPlVQzUz5U77H0luX1TLiIhCXDo9BalqtHMKKqWOV5MCRpEkRdVWKg/iKsfbFWOpQENdvo</w:t>
      </w:r>
    </w:p>
    <w:p>
      <w:pPr>
        <w:pStyle w:val="PreformattedText"/>
        <w:bidi w:val="0"/>
        <w:spacing w:before="0" w:after="0"/>
        <w:jc w:val="left"/>
        <w:rPr/>
      </w:pPr>
      <w:r>
        <w:rPr/>
        <w:t>2/8Alqf6VgHvkZQy5XH/AMdP+p/FDXLKSF7a41W1NqCV6LU3n+7copNrtcsp7x96dtzvqZGjxgarHL</w:t>
      </w:r>
    </w:p>
    <w:p>
      <w:pPr>
        <w:pStyle w:val="PreformattedText"/>
        <w:bidi w:val="0"/>
        <w:spacing w:before="0" w:after="0"/>
        <w:jc w:val="left"/>
        <w:rPr/>
      </w:pPr>
      <w:r>
        <w:rPr/>
        <w:t>UQBmU5W9er3n9g/ikLRXepOxVGGZSv+VT7qe0/ul1Kdarqr1aItatKnTGb26An0cppajZ2NFf/ANbU</w:t>
      </w:r>
    </w:p>
    <w:p>
      <w:pPr>
        <w:pStyle w:val="PreformattedText"/>
        <w:bidi w:val="0"/>
        <w:spacing w:before="0" w:after="0"/>
        <w:jc w:val="left"/>
        <w:rPr/>
      </w:pPr>
      <w:r>
        <w:rPr/>
        <w:t>I1jzpZlxUhEIQN1isfom81U8zt6q8vvTa7G7svVvb6VR2U14IvrHm92ZmhllIgUbpAbGoUzK4qJpVb</w:t>
      </w:r>
    </w:p>
    <w:p>
      <w:pPr>
        <w:pStyle w:val="PreformattedText"/>
        <w:bidi w:val="0"/>
        <w:spacing w:before="0" w:after="0"/>
        <w:jc w:val="left"/>
        <w:rPr/>
      </w:pPr>
      <w:r>
        <w:rPr/>
        <w:t>dkIexy0GOymDpYDg8NzjI1X5kP0y7gHmzc7+kx1aEZX/wWCuzd0eRPNNiSgSyLcqqXTTeXdRQfSe2p</w:t>
      </w:r>
    </w:p>
    <w:p>
      <w:pPr>
        <w:pStyle w:val="PreformattedText"/>
        <w:bidi w:val="0"/>
        <w:spacing w:before="0" w:after="0"/>
        <w:jc w:val="left"/>
        <w:rPr/>
      </w:pPr>
      <w:r>
        <w:rPr/>
        <w:t>b0LYkcCAoK8gqTjkLWByNuciD1jxb492dIVmyhxkqc7n1V5VmOuHprTZ6yH0bp3zDMaTEa7ajR//AE</w:t>
      </w:r>
    </w:p>
    <w:p>
      <w:pPr>
        <w:pStyle w:val="PreformattedText"/>
        <w:bidi w:val="0"/>
        <w:spacing w:before="0" w:after="0"/>
        <w:jc w:val="left"/>
        <w:rPr/>
      </w:pPr>
      <w:r>
        <w:rPr/>
        <w:t>RBGwUuFO22842AIICkZqIyI3iTzShAYHMpy1jndfKq8vx9c89f7RjpTqH4l/ZB+038PenKFO/6n6m+</w:t>
      </w:r>
    </w:p>
    <w:p>
      <w:pPr>
        <w:pStyle w:val="PreformattedText"/>
        <w:bidi w:val="0"/>
        <w:spacing w:before="0" w:after="0"/>
        <w:jc w:val="left"/>
        <w:rPr/>
      </w:pPr>
      <w:r>
        <w:rPr/>
        <w:t>BPxMtcstZI/vDM6HTl3m1KggpqWNVra1akgAM1IGPTwKp1tBr9XT6xV3u7m019F5wYtnSlUzfSOqsf</w:t>
      </w:r>
    </w:p>
    <w:p>
      <w:pPr>
        <w:pStyle w:val="PreformattedText"/>
        <w:bidi w:val="0"/>
        <w:spacing w:before="0" w:after="0"/>
        <w:jc w:val="left"/>
        <w:rPr/>
      </w:pPr>
      <w:r>
        <w:rPr/>
        <w:t>bbe/Fl3Z+UxY06hoWiGhUrVNKJV9VCKq1aKLSq0XpIBoZXpsrae7tbUNQxVkCsytuspZW++ddNgwDg</w:t>
      </w:r>
    </w:p>
    <w:p>
      <w:pPr>
        <w:pStyle w:val="PreformattedText"/>
        <w:bidi w:val="0"/>
        <w:spacing w:before="0" w:after="0"/>
        <w:jc w:val="left"/>
        <w:rPr/>
      </w:pPr>
      <w:r>
        <w:rPr/>
        <w:t>7rDd9k3a3ZatFGFD/dsrtUeFFF4jtlpWqAuiYMepPPdjlYEkWF5JFrm5kqvrJdlX06qOFLN3IA0mmC</w:t>
      </w:r>
    </w:p>
    <w:p>
      <w:pPr>
        <w:pStyle w:val="PreformattedText"/>
        <w:bidi w:val="0"/>
        <w:spacing w:before="0" w:after="0"/>
        <w:jc w:val="left"/>
        <w:rPr/>
      </w:pPr>
      <w:r>
        <w:rPr/>
        <w:t>jTuYXaPlZfmxnYixlGXL23ioShQ1rb1aaVFp1KSmrS9a30uCqVSpNJdJ2YFlJ2O2IlePEyt6pQKZq1</w:t>
      </w:r>
    </w:p>
    <w:p>
      <w:pPr>
        <w:pStyle w:val="PreformattedText"/>
        <w:bidi w:val="0"/>
        <w:spacing w:before="0" w:after="0"/>
        <w:jc w:val="left"/>
        <w:rPr/>
      </w:pPr>
      <w:r>
        <w:rPr/>
        <w:t>hUZgzFyAD8i0ahkKs0x3N50/LhJABBueEmkAINZpKXrOj1BqNJX2bRG4Yqv4R8uElT6uYyOnVeia8V</w:t>
      </w:r>
    </w:p>
    <w:p>
      <w:pPr>
        <w:pStyle w:val="PreformattedText"/>
        <w:bidi w:val="0"/>
        <w:spacing w:before="0" w:after="0"/>
        <w:jc w:val="left"/>
        <w:rPr/>
      </w:pPr>
      <w:r>
        <w:rPr/>
        <w:t>SXJVyAWpyvGt0ABMoVgMNg3dOBvY24yzC6rZYdW2oXAehXqJRFVliqSWemGUinUoVgsgUoYb/4QWOK</w:t>
      </w:r>
    </w:p>
    <w:p>
      <w:pPr>
        <w:pStyle w:val="PreformattedText"/>
        <w:bidi w:val="0"/>
        <w:spacing w:before="0" w:after="0"/>
        <w:jc w:val="left"/>
        <w:rPr/>
      </w:pPr>
      <w:r>
        <w:rPr/>
        <w:t>sAeOlpGY3BHdE1O7staXJNu9Krb6Vp0iVb71ZswSpeUwphaXqAh10jT7RihAsdLETQNw10/WYxEb1K</w:t>
      </w:r>
    </w:p>
    <w:p>
      <w:pPr>
        <w:pStyle w:val="PreformattedText"/>
        <w:bidi w:val="0"/>
        <w:spacing w:before="0" w:after="0"/>
        <w:jc w:val="left"/>
        <w:rPr/>
      </w:pPr>
      <w:r>
        <w:rPr/>
        <w:t>WtikIFVVkmpoZp1Ce8QYEnhf3cUliBYEHWVramcxrpbU2dtDoTR0oDWdWhaZNM9qFP1BgYlbMRroZJ</w:t>
      </w:r>
    </w:p>
    <w:p>
      <w:pPr>
        <w:pStyle w:val="PreformattedText"/>
        <w:bidi w:val="0"/>
        <w:spacing w:before="0" w:after="0"/>
        <w:jc w:val="left"/>
        <w:rPr/>
      </w:pPr>
      <w:r>
        <w:rPr/>
        <w:t>PVrcjVpu1jZ07anT9UFS1QVWMhTIfdKoAhz3dsRGn+JsaaKBx+PGYM19BwmSqro7qaOTVcoq1q5UG3</w:t>
      </w:r>
    </w:p>
    <w:p>
      <w:pPr>
        <w:pStyle w:val="PreformattedText"/>
        <w:bidi w:val="0"/>
        <w:spacing w:before="0" w:after="0"/>
        <w:jc w:val="left"/>
        <w:rPr/>
      </w:pPr>
      <w:r>
        <w:rPr/>
        <w:t>UAmmxJLGqwkyAD/wAuLzMEHUQGpAP6lIhjUYtprFXKsAPV9QFRqqqBKFNtPcy6sQCCNDJ9skuRSqui</w:t>
      </w:r>
    </w:p>
    <w:p>
      <w:pPr>
        <w:pStyle w:val="PreformattedText"/>
        <w:bidi w:val="0"/>
        <w:spacing w:before="0" w:after="0"/>
        <w:jc w:val="left"/>
        <w:rPr/>
      </w:pPr>
      <w:r>
        <w:rPr/>
        <w:t>Hd6lFg4oUjSVNYTTWCFoem0kbkMOV8TMspIubXgopLrCSF1BHUBKboFhySSdoEaWBJ+btwjNu5ZC6D</w:t>
      </w:r>
    </w:p>
    <w:p>
      <w:pPr>
        <w:pStyle w:val="PreformattedText"/>
        <w:bidi w:val="0"/>
        <w:spacing w:before="0" w:after="0"/>
        <w:jc w:val="left"/>
        <w:rPr/>
      </w:pPr>
      <w:r>
        <w:rPr/>
        <w:t>SFWlKlxqA0A6qg0+psRMkrMEEzB+XEWHgJBJ431kdBkUtopPUctSV/TMMIBVUps3yKFgcmdXc2AIN7</w:t>
      </w:r>
    </w:p>
    <w:p>
      <w:pPr>
        <w:pStyle w:val="PreformattedText"/>
        <w:bidi w:val="0"/>
        <w:spacing w:before="0" w:after="0"/>
        <w:jc w:val="left"/>
        <w:rPr/>
      </w:pPr>
      <w:r>
        <w:rPr/>
        <w:t>dkG4Op1kYlCFWmaX7TVTQqj1ILnd+DXpEDYNOnu84pf/ALfx90nea8NGYMatwUpAvrNSmGJpOZUGAh</w:t>
      </w:r>
    </w:p>
    <w:p>
      <w:pPr>
        <w:pStyle w:val="PreformattedText"/>
        <w:bidi w:val="0"/>
        <w:spacing w:before="0" w:after="0"/>
        <w:jc w:val="left"/>
        <w:rPr/>
      </w:pPr>
      <w:r>
        <w:rPr/>
        <w:t>JKntAM6vxdvy2UmxLcJFtbDWOtMO5L6aUtrpuqxVlN3SopY61PbAiU1DT2iMWk8MuXjESUPqIjkuxW</w:t>
      </w:r>
    </w:p>
    <w:p>
      <w:pPr>
        <w:pStyle w:val="PreformattedText"/>
        <w:bidi w:val="0"/>
        <w:spacing w:before="0" w:after="0"/>
        <w:jc w:val="left"/>
        <w:rPr/>
      </w:pPr>
      <w:r>
        <w:rPr/>
        <w:t>pb7CmVUbtIbZhpkjYxhBUg243limFmoBVr/7uowNRNRK0wpUI8x6mllHlSKcmDivf+r9ZWVaboo1hQ</w:t>
      </w:r>
    </w:p>
    <w:p>
      <w:pPr>
        <w:pStyle w:val="PreformattedText"/>
        <w:bidi w:val="0"/>
        <w:spacing w:before="0" w:after="0"/>
        <w:jc w:val="left"/>
        <w:rPr/>
      </w:pPr>
      <w:r>
        <w:rPr/>
        <w:t>5JD6XUkFSHCppLAiqCVj/3acLi/rSSLaHjEtFdKio1Q1AUqEhVKU20sggrMVIL6vDdsfNgq2714N+2</w:t>
      </w:r>
    </w:p>
    <w:p>
      <w:pPr>
        <w:pStyle w:val="PreformattedText"/>
        <w:bidi w:val="0"/>
        <w:spacing w:before="0" w:after="0"/>
        <w:jc w:val="left"/>
        <w:rPr/>
      </w:pPr>
      <w:r>
        <w:rPr/>
        <w:t>Old1LSXLCA4JUmiI0s4okEMpTxPaR83di2o4cZLLl9hgqVIRRE6qRFSrU0u/pEkMUmEk6ogtttPzYr</w:t>
      </w:r>
    </w:p>
    <w:p>
      <w:pPr>
        <w:pStyle w:val="PreformattedText"/>
        <w:bidi w:val="0"/>
        <w:spacing w:before="0" w:after="0"/>
        <w:jc w:val="left"/>
        <w:rPr/>
      </w:pPr>
      <w:r>
        <w:rPr/>
        <w:t>nXxjzW4f76Q1cUyGNPU9RNJCQaaIzkUWFRpYqVGlgdyVC9q92JvwB0JjiWzNaO6qGSGUhkWAIZVBbW</w:t>
      </w:r>
    </w:p>
    <w:p>
      <w:pPr>
        <w:pStyle w:val="PreformattedText"/>
        <w:bidi w:val="0"/>
        <w:spacing w:before="0" w:after="0"/>
        <w:jc w:val="left"/>
        <w:rPr/>
      </w:pPr>
      <w:r>
        <w:rPr/>
        <w:t>SgaI0vq7fcduJhTqo8P1lB6bxp2lT6YHerFarkKoUfiLL2iRADf4cQRcWm0jqW9Ul6Q0+lqZQN9dI6</w:t>
      </w:r>
    </w:p>
    <w:p>
      <w:pPr>
        <w:pStyle w:val="PreformattedText"/>
        <w:bidi w:val="0"/>
        <w:spacing w:before="0" w:after="0"/>
        <w:jc w:val="left"/>
        <w:rPr/>
      </w:pPr>
      <w:r>
        <w:rPr/>
        <w:t>NQpajINMTMmY1YoB3G9olMy83bLHTWa5/0R1VlHXXROaZj0z1d0zf0c0yjOcpvK2XZhl+ZWFRbm1uL</w:t>
      </w:r>
    </w:p>
    <w:p>
      <w:pPr>
        <w:pStyle w:val="PreformattedText"/>
        <w:bidi w:val="0"/>
        <w:spacing w:before="0" w:after="0"/>
        <w:jc w:val="left"/>
        <w:rPr/>
      </w:pPr>
      <w:r>
        <w:rPr/>
        <w:t>e8tqi1EivTUlJKtwe1tOM3QcDxl0qmnpfhPsL/s+/wDSaOmc6tMh+GX9oD03T6Qzm3pWWU23x66Kta</w:t>
      </w:r>
    </w:p>
    <w:p>
      <w:pPr>
        <w:pStyle w:val="PreformattedText"/>
        <w:bidi w:val="0"/>
        <w:spacing w:before="0" w:after="0"/>
        <w:jc w:val="left"/>
        <w:rPr/>
      </w:pPr>
      <w:r>
        <w:rPr/>
        <w:t>1zk2Y6KaWlG/686YCmpYVn0qat3aF6bNqJpc48urgyLGmfsz1qGODWVx9c+rf4Z/Ez4c/GPo7K/iF8</w:t>
      </w:r>
    </w:p>
    <w:p>
      <w:pPr>
        <w:pStyle w:val="PreformattedText"/>
        <w:bidi w:val="0"/>
        <w:spacing w:before="0" w:after="0"/>
        <w:jc w:val="left"/>
        <w:rPr/>
      </w:pPr>
      <w:r>
        <w:rPr/>
        <w:t>Juuel/iN0PnNtTr5b1P0hm1rnGW1KdRQ6LWqWtQtaVhtqp1lR1PaVxxMrA2ZSpnoIy1BmVgyzfl333</w:t>
      </w:r>
    </w:p>
    <w:p>
      <w:pPr>
        <w:pStyle w:val="PreformattedText"/>
        <w:bidi w:val="0"/>
        <w:spacing w:before="0" w:after="0"/>
        <w:jc w:val="left"/>
        <w:rPr/>
      </w:pPr>
      <w:r>
        <w:rPr/>
        <w:t>8yD7kcbqPPGJlpOON5O0CIiO4Dnc7j8sQbdsSQTtECCZIkgEiDO/B58xjCJMoMGYkmRJIJg+B9DxhE</w:t>
      </w:r>
    </w:p>
    <w:p>
      <w:pPr>
        <w:pStyle w:val="PreformattedText"/>
        <w:bidi w:val="0"/>
        <w:spacing w:before="0" w:after="0"/>
        <w:jc w:val="left"/>
        <w:rPr/>
      </w:pPr>
      <w:r>
        <w:rPr/>
        <w:t>k5Kk7TBY8av+/wD0wiSgn+ke0zwNUGIAwiKeJg+F288c/vD/ACwiLeN43jaO0kGAREGZOER+diAJG8</w:t>
      </w:r>
    </w:p>
    <w:p>
      <w:pPr>
        <w:pStyle w:val="PreformattedText"/>
        <w:bidi w:val="0"/>
        <w:spacing w:before="0" w:after="0"/>
        <w:jc w:val="left"/>
        <w:rPr/>
      </w:pPr>
      <w:r>
        <w:rPr/>
        <w:t>/w8cTB+mAFzYDVoiM+0RwAYjYzt7Y2UZQBEBttREnfYFeBP9Rt+e+LRAdp2H155PmfzicIke3AED/z</w:t>
      </w:r>
    </w:p>
    <w:p>
      <w:pPr>
        <w:pStyle w:val="PreformattedText"/>
        <w:bidi w:val="0"/>
        <w:spacing w:before="0" w:after="0"/>
        <w:jc w:val="left"/>
        <w:rPr/>
      </w:pPr>
      <w:r>
        <w:rPr/>
        <w:t>yMIkZ5/zJHPMbE7j3353xGhHoMxa4Y2MYmAwBHafA23IABMcgj+uOheA9krAO5+vykSTHJhTseSSec</w:t>
      </w:r>
    </w:p>
    <w:p>
      <w:pPr>
        <w:pStyle w:val="PreformattedText"/>
        <w:bidi w:val="0"/>
        <w:spacing w:before="0" w:after="0"/>
        <w:jc w:val="left"/>
        <w:rPr/>
      </w:pPr>
      <w:r>
        <w:rPr/>
        <w:t>TEhfwCNMgHaSSSRJXcjfxhErty3uQW9zJBDR/FHn3wiEpBAiDH8In+ELH5cYRH+UfuyCN/wj8541Hx</w:t>
      </w:r>
    </w:p>
    <w:p>
      <w:pPr>
        <w:pStyle w:val="PreformattedText"/>
        <w:bidi w:val="0"/>
        <w:spacing w:before="0" w:after="0"/>
        <w:jc w:val="left"/>
        <w:rPr/>
      </w:pPr>
      <w:r>
        <w:rPr/>
        <w:t>zqxBNgT4RHB3OyiIDST5Ee5kR/ngQDxHGSBc2HbH/Ee4wJ222+hI2MYxfmIImirYk30kB28czvzO35</w:t>
      </w:r>
    </w:p>
    <w:p>
      <w:pPr>
        <w:pStyle w:val="PreformattedText"/>
        <w:bidi w:val="0"/>
        <w:spacing w:before="0" w:after="0"/>
        <w:jc w:val="left"/>
        <w:rPr/>
      </w:pPr>
      <w:r>
        <w:rPr/>
        <w:t>7mPb2xEvIGK7HYxIbzq2knaATvhEgYnifqfm3WJG31wiQsy7nYT3A6RP1B0jb8sZE2/FEsWpAcLxBX</w:t>
      </w:r>
    </w:p>
    <w:p>
      <w:pPr>
        <w:pStyle w:val="PreformattedText"/>
        <w:bidi w:val="0"/>
        <w:spacing w:before="0" w:after="0"/>
        <w:jc w:val="left"/>
        <w:rPr/>
      </w:pPr>
      <w:r>
        <w:rPr/>
        <w:t>YcK07cbDbFJIAJ1NpmU1GBJEQY2IkmRp34kn8sJE5bjb8JiZMczJ2MSvG+PQnPGIgTMiIIJ1AcT/AI</w:t>
      </w:r>
    </w:p>
    <w:p>
      <w:pPr>
        <w:pStyle w:val="PreformattedText"/>
        <w:bidi w:val="0"/>
        <w:spacing w:before="0" w:after="0"/>
        <w:jc w:val="left"/>
        <w:rPr/>
      </w:pPr>
      <w:r>
        <w:rPr/>
        <w:t>W/+9hEfSV25gHkxvtBgcbeMIjsBvIk87Db9N/McfXCIESIBJj/AKEcnffCI2zHfkmD5hhsCdhIKj9I</w:t>
      </w:r>
    </w:p>
    <w:p>
      <w:pPr>
        <w:pStyle w:val="PreformattedText"/>
        <w:bidi w:val="0"/>
        <w:spacing w:before="0" w:after="0"/>
        <w:jc w:val="left"/>
        <w:rPr/>
      </w:pPr>
      <w:r>
        <w:rPr/>
        <w:t>wiN7e2zADY+SJnn6+2ERtiPcCN2G5EiDIPO2EQ1R3Oimju7GAqbknlYgnaPbCJoHxN+KHwz+C3SGdd</w:t>
      </w:r>
    </w:p>
    <w:p>
      <w:pPr>
        <w:pStyle w:val="PreformattedText"/>
        <w:bidi w:val="0"/>
        <w:spacing w:before="0" w:after="0"/>
        <w:jc w:val="left"/>
        <w:rPr/>
      </w:pPr>
      <w:r>
        <w:rPr/>
        <w:t>f/ABd+IHSPw66N6ctK17m+fdVZ/l2WW9tRo02qVUSlWuRUu7shYSjTRqlRu1VwGpsOMgkAXJ0nw+f2</w:t>
      </w:r>
    </w:p>
    <w:p>
      <w:pPr>
        <w:pStyle w:val="PreformattedText"/>
        <w:bidi w:val="0"/>
        <w:spacing w:before="0" w:after="0"/>
        <w:jc w:val="left"/>
        <w:rPr/>
      </w:pPr>
      <w:r>
        <w:rPr/>
        <w:t>qH+k99Zde3XUXwK/s8KN70b0K63OUdS/H/MqJtutupaD6qFwnQ1nVX/+msudDUC3Rm6dXVl0Y1Wi/b</w:t>
      </w:r>
    </w:p>
    <w:p>
      <w:pPr>
        <w:pStyle w:val="PreformattedText"/>
        <w:bidi w:val="0"/>
        <w:spacing w:before="0" w:after="0"/>
        <w:jc w:val="left"/>
        <w:rPr/>
      </w:pPr>
      <w:r>
        <w:rPr/>
        <w:t>MHraEA5V8Z8i/VfVfVvxAz/MOquvuqeoOrOpMzrvWvM36hze9zW9rm5LvXSreX9Z3rKSdR5nHSqAAC</w:t>
      </w:r>
    </w:p>
    <w:p>
      <w:pPr>
        <w:pStyle w:val="PreformattedText"/>
        <w:bidi w:val="0"/>
        <w:spacing w:before="0" w:after="0"/>
        <w:jc w:val="left"/>
        <w:rPr/>
      </w:pPr>
      <w:r>
        <w:rPr/>
        <w:t>2s5GccVGk1ylSt6SoKKaQFUKfRaSglVVZI0uAJJG8duJsBwFpRmY8dLy0ulglQMajgFRSp02V6NST2</w:t>
      </w:r>
    </w:p>
    <w:p>
      <w:pPr>
        <w:pStyle w:val="PreformattedText"/>
        <w:bidi w:val="0"/>
        <w:spacing w:before="0" w:after="0"/>
        <w:jc w:val="left"/>
        <w:rPr/>
      </w:pPr>
      <w:r>
        <w:rPr/>
        <w:t>OzA6mamJOzBV/ixMrI3Eg7Eu3aFWdZWVA0EmWIPI48suEQilLUVnU+lQwVAwYqwErAE1TyzGOMJYAn</w:t>
      </w:r>
    </w:p>
    <w:p>
      <w:pPr>
        <w:pStyle w:val="PreformattedText"/>
        <w:bidi w:val="0"/>
        <w:spacing w:before="0" w:after="0"/>
        <w:jc w:val="left"/>
        <w:rPr/>
      </w:pPr>
      <w:r>
        <w:rPr/>
        <w:t>Tskteg9I0pRlL0xVcSjkDVpptVEjYgHb2wtb65Fwbnxg+m9QEkqhUN3zKtPga/l9t/4sJEkVXcqEp6</w:t>
      </w:r>
    </w:p>
    <w:p>
      <w:pPr>
        <w:pStyle w:val="PreformattedText"/>
        <w:bidi w:val="0"/>
        <w:spacing w:before="0" w:after="0"/>
        <w:jc w:val="left"/>
        <w:rPr/>
      </w:pPr>
      <w:r>
        <w:rPr/>
        <w:t>EA1ssEGqN2ZxJOgkEiQdvC4SLi9r6wxScyqoXcgBlAIRgN1A0bMwJWZj5cTY+Bk3046SRl0gAqRpCd</w:t>
      </w:r>
    </w:p>
    <w:p>
      <w:pPr>
        <w:pStyle w:val="PreformattedText"/>
        <w:bidi w:val="0"/>
        <w:spacing w:before="0" w:after="0"/>
        <w:jc w:val="left"/>
        <w:rPr/>
      </w:pPr>
      <w:r>
        <w:rPr/>
        <w:t>p7Y2YEHfuBcbGYK7YiIjqUKGkyFAM6RDGBsN9gdpG364suXXNIuNba2hBaihuUA2JY7gAQmktMjdQB</w:t>
      </w:r>
    </w:p>
    <w:p>
      <w:pPr>
        <w:pStyle w:val="PreformattedText"/>
        <w:bidi w:val="0"/>
        <w:spacing w:before="0" w:after="0"/>
        <w:jc w:val="left"/>
        <w:rPr/>
      </w:pPr>
      <w:r>
        <w:rPr/>
        <w:t>ET240VcvtMaX9MEKVWWAT1AzsQO5dG2s6WEnVyfH0xBUAbzG0Ag8IqaJpImFaAS2+phC7rv393IicU</w:t>
      </w:r>
    </w:p>
    <w:p>
      <w:pPr>
        <w:pStyle w:val="PreformattedText"/>
        <w:bidi w:val="0"/>
        <w:spacing w:before="0" w:after="0"/>
        <w:jc w:val="left"/>
        <w:rPr/>
      </w:pPr>
      <w:r>
        <w:rPr/>
        <w:t>zt4yTxueMsUgKcvuwGptJfUViAKhcDZtWlj9O3Vp1YrEAujak1F22IQ7DWRtUGw9OWMrEyf4cIgsKg</w:t>
      </w:r>
    </w:p>
    <w:p>
      <w:pPr>
        <w:pStyle w:val="PreformattedText"/>
        <w:bidi w:val="0"/>
        <w:spacing w:before="0" w:after="0"/>
        <w:jc w:val="left"/>
        <w:rPr/>
      </w:pPr>
      <w:r>
        <w:rPr/>
        <w:t>qlnNVqjFe4kFgI0rJk61BWDE/xfNiSCOIiGgZSKvph4IESpDCADTDHdQQWJMCPw4ag37Y4wVAZSQwX</w:t>
      </w:r>
    </w:p>
    <w:p>
      <w:pPr>
        <w:pStyle w:val="PreformattedText"/>
        <w:bidi w:val="0"/>
        <w:spacing w:before="0" w:after="0"/>
        <w:jc w:val="left"/>
        <w:rPr/>
      </w:pPr>
      <w:r>
        <w:rPr/>
        <w:t>S5IB8aYE6tu7SdIMCdI7fxYiIS6FYvrLMwChhJK6ju8OBJYagYHK7fvYt5svCVv2X3rQwFWSxUxKsg</w:t>
      </w:r>
    </w:p>
    <w:p>
      <w:pPr>
        <w:pStyle w:val="PreformattedText"/>
        <w:bidi w:val="0"/>
        <w:spacing w:before="0" w:after="0"/>
        <w:jc w:val="left"/>
        <w:rPr/>
      </w:pPr>
      <w:r>
        <w:rPr/>
        <w:t>JLFap5fUJidh7/AOVYy7uWR1ELMderQoL6l1AqJJMLpBBCp52BT5sWC3Poki1hbhIn+VXanuC2lWEy</w:t>
      </w:r>
    </w:p>
    <w:p>
      <w:pPr>
        <w:pStyle w:val="PreformattedText"/>
        <w:bidi w:val="0"/>
        <w:spacing w:before="0" w:after="0"/>
        <w:jc w:val="left"/>
        <w:rPr/>
      </w:pPr>
      <w:r>
        <w:rPr/>
        <w:t>0hlcjVKAqJZj7YrAIOoibSEIqqFAIJMK4ZSJ3ncuG0wRAAfCTBVhNTVTKqQDURgYDpA1jQJDKDxwMI</w:t>
      </w:r>
    </w:p>
    <w:p>
      <w:pPr>
        <w:pStyle w:val="PreformattedText"/>
        <w:bidi w:val="0"/>
        <w:spacing w:before="0" w:after="0"/>
        <w:jc w:val="left"/>
        <w:rPr/>
      </w:pPr>
      <w:r>
        <w:rPr/>
        <w:t>kelo1KR6VItV0u7KjwNWrVPaCW+uLKua+tpF+APEx2RnKlgaSkU6qn5i4kdyrwx06jvsV04g2voLCB</w:t>
      </w:r>
    </w:p>
    <w:p>
      <w:pPr>
        <w:pStyle w:val="PreformattedText"/>
        <w:bidi w:val="0"/>
        <w:spacing w:before="0" w:after="0"/>
        <w:jc w:val="left"/>
        <w:rPr/>
      </w:pPr>
      <w:r>
        <w:rPr/>
        <w:t>pe+9aEdCsA7FtTahJViiaoYaVEctAnbs9sNL+iTHKU2VTTPqd3fpKfs0JOhdGwLb7eYb97ERCJdqZP</w:t>
      </w:r>
    </w:p>
    <w:p>
      <w:pPr>
        <w:pStyle w:val="PreformattedText"/>
        <w:bidi w:val="0"/>
        <w:spacing w:before="0" w:after="0"/>
        <w:jc w:val="left"/>
        <w:rPr/>
      </w:pPr>
      <w:r>
        <w:rPr/>
        <w:t>ZTUNqlVRyIjQATuu3zDyV1Yk37YgNTaqFKsGESqsSFRiSGB4gR3ey9y4iIK6CW1gkFWRlYhAEZGUOs</w:t>
      </w:r>
    </w:p>
    <w:p>
      <w:pPr>
        <w:pStyle w:val="PreformattedText"/>
        <w:bidi w:val="0"/>
        <w:spacing w:before="0" w:after="0"/>
        <w:jc w:val="left"/>
        <w:rPr/>
      </w:pPr>
      <w:r>
        <w:rPr/>
        <w:t>ydAX97c6v3sIhPSII3K6QjlC0Vop01lqabBSZhYmfPdiSCDbtiJGCkAenQZ6hVFNQEQqwHqa4VWYBT</w:t>
      </w:r>
    </w:p>
    <w:p>
      <w:pPr>
        <w:pStyle w:val="PreformattedText"/>
        <w:bidi w:val="0"/>
        <w:spacing w:before="0" w:after="0"/>
        <w:jc w:val="left"/>
        <w:rPr/>
      </w:pPr>
      <w:r>
        <w:rPr/>
        <w:t>CjbRhw1HZEhdG1MDo9Wo77VG7S2sK+t2+VQRzwunAAngImPr25eKZV3LoxZwAdJDbKDqn0vmkk7K2n</w:t>
      </w:r>
    </w:p>
    <w:p>
      <w:pPr>
        <w:pStyle w:val="PreformattedText"/>
        <w:bidi w:val="0"/>
        <w:spacing w:before="0" w:after="0"/>
        <w:jc w:val="left"/>
        <w:rPr/>
      </w:pPr>
      <w:r>
        <w:rPr/>
        <w:t>EEcQZIJHAzA1KV3llw2YWLBG1kVrdSFp1+3S+gSQO0N3DYcc4zsUbOuk6Ay1EyN4TZKGc2lxZUKqU6</w:t>
      </w:r>
    </w:p>
    <w:p>
      <w:pPr>
        <w:pStyle w:val="PreformattedText"/>
        <w:bidi w:val="0"/>
        <w:spacing w:before="0" w:after="0"/>
        <w:jc w:val="left"/>
        <w:rPr/>
      </w:pPr>
      <w:r>
        <w:rPr/>
        <w:t>Avq9R6K2NdoqUqibnubY0Trk8iDt3Y1z5gptYznNOxILEBe2ZK3t3t6vrVaoN1USmatTd6al1AJoms</w:t>
      </w:r>
    </w:p>
    <w:p>
      <w:pPr>
        <w:pStyle w:val="PreformattedText"/>
        <w:bidi w:val="0"/>
        <w:spacing w:before="0" w:after="0"/>
        <w:jc w:val="left"/>
        <w:rPr/>
      </w:pPr>
      <w:r>
        <w:rPr/>
        <w:t>oimdQJU+/wCWAFi1zYtIOot2SypC+owBEuNDKAWLAgM0n5l0gbeMREREoUlU9RgRTOrUdA1B6LGVWl</w:t>
      </w:r>
    </w:p>
    <w:p>
      <w:pPr>
        <w:pStyle w:val="PreformattedText"/>
        <w:bidi w:val="0"/>
        <w:spacing w:before="0" w:after="0"/>
        <w:jc w:val="left"/>
        <w:rPr/>
      </w:pPr>
      <w:r>
        <w:rPr/>
        <w:t>u2xncNhIF+2MNgQVYKstKupWVOrUurkARMGe793CT237Yg6qvrS9RlRwhLOC2pl1ErEMFB4EA6mY4k</w:t>
      </w:r>
    </w:p>
    <w:p>
      <w:pPr>
        <w:pStyle w:val="PreformattedText"/>
        <w:bidi w:val="0"/>
        <w:spacing w:before="0" w:after="0"/>
        <w:jc w:val="left"/>
        <w:rPr/>
      </w:pPr>
      <w:r>
        <w:rPr/>
        <w:t>Eg37ZFha1tILMpjtABlwkSokbqAZ0gd28jYd2JCk8JMkngUzEBngaVVRUHzFiTqBiP8A04rEcFhsQ3</w:t>
      </w:r>
    </w:p>
    <w:p>
      <w:pPr>
        <w:pStyle w:val="PreformattedText"/>
        <w:bidi w:val="0"/>
        <w:spacing w:before="0" w:after="0"/>
        <w:jc w:val="left"/>
        <w:rPr/>
      </w:pPr>
      <w:r>
        <w:rPr/>
        <w:t>eH0QC+ld5qAEGSflgGAvy4RCpxqVSQKbCVfVq0GoCodix7FhWmfy/exqedfZ/WJKhUiSlTU1UK2jUp</w:t>
      </w:r>
    </w:p>
    <w:p>
      <w:pPr>
        <w:pStyle w:val="PreformattedText"/>
        <w:bidi w:val="0"/>
        <w:spacing w:before="0" w:after="0"/>
        <w:jc w:val="left"/>
        <w:rPr/>
      </w:pPr>
      <w:r>
        <w:rPr/>
        <w:t>ZUMKwIO2x/OF7cXiTK3ejAmmTJGtf90CKimpTpiYUA+NwzYTBuJ9sz2Q5g+U5nlGa21UitlWa5dmBl</w:t>
      </w:r>
    </w:p>
    <w:p>
      <w:pPr>
        <w:pStyle w:val="PreformattedText"/>
        <w:bidi w:val="0"/>
        <w:spacing w:before="0" w:after="0"/>
        <w:jc w:val="left"/>
        <w:rPr/>
      </w:pPr>
      <w:r>
        <w:rPr/>
        <w:t>2VqZtbyncJv50qjHeNQ/dxvhW6uvRe/IyzHE01q0K6Nyspn3Af2bXxQs8q62p2WZ5xb1ejfjH0z04m</w:t>
      </w:r>
    </w:p>
    <w:p>
      <w:pPr>
        <w:pStyle w:val="PreformattedText"/>
        <w:bidi w:val="0"/>
        <w:spacing w:before="0" w:after="0"/>
        <w:jc w:val="left"/>
        <w:rPr/>
      </w:pPr>
      <w:r>
        <w:rPr/>
        <w:t>c06XpURQzOjlq1suzCmVqFqbPUWpTqM27KV0rK4+3xFE4jAUzSplsVgwXps3e3t5SPSu8J+a4TEGht</w:t>
      </w:r>
    </w:p>
    <w:p>
      <w:pPr>
        <w:pStyle w:val="PreformattedText"/>
        <w:bidi w:val="0"/>
        <w:spacing w:before="0" w:after="0"/>
        <w:jc w:val="left"/>
        <w:rPr/>
      </w:pPr>
      <w:r>
        <w:rPr/>
        <w:t>KqtW3zPEKqYj1BfcOb0Nxnv5lLXt5bVajMUv7h62Q1mcjRQq5fVWpkec1gxlK1WktMEiCxYFcfL1Gp</w:t>
      </w:r>
    </w:p>
    <w:p>
      <w:pPr>
        <w:pStyle w:val="PreformattedText"/>
        <w:bidi w:val="0"/>
        <w:spacing w:before="0" w:after="0"/>
        <w:jc w:val="left"/>
        <w:rPr/>
      </w:pPr>
      <w:r>
        <w:rPr/>
        <w:t>qQp5af0mnez/AOInhZTPsKZqMG3vpan0eY91k1p1fRmH75l/vlJ0W8pUWZQGvLG0YTruaYNn1XSKaz</w:t>
      </w:r>
    </w:p>
    <w:p>
      <w:pPr>
        <w:pStyle w:val="PreformattedText"/>
        <w:bidi w:val="0"/>
        <w:spacing w:before="0" w:after="0"/>
        <w:jc w:val="left"/>
        <w:rPr/>
      </w:pPr>
      <w:r>
        <w:rPr/>
        <w:t>vp1VJJkjf5mxjkcE02b0FvRzUf6TXOjBaqLm5ig8WG7iP9UyVqlD0XoMKtxYZHbqmc0DFReoOnbhGu</w:t>
      </w:r>
    </w:p>
    <w:p>
      <w:pPr>
        <w:pStyle w:val="PreformattedText"/>
        <w:bidi w:val="0"/>
        <w:spacing w:before="0" w:after="0"/>
        <w:jc w:val="left"/>
        <w:rPr/>
      </w:pPr>
      <w:r>
        <w:rPr/>
        <w:t>LS6UkRWegHJc/NNuaX4QuJGe6uLLVxB+jP8A8VRd0r6ubs9t5JyFWRx1lHCj6RePXUTvKV8cnb7tpf</w:t>
      </w:r>
    </w:p>
    <w:p>
      <w:pPr>
        <w:pStyle w:val="PreformattedText"/>
        <w:bidi w:val="0"/>
        <w:spacing w:before="0" w:after="0"/>
        <w:jc w:val="left"/>
        <w:rPr/>
      </w:pPr>
      <w:r>
        <w:rPr/>
        <w:t>L1Vr21+LjTfULZ36Mu6n7Sn1Fk9REZsouwTvfvFMSx1IvpXCf/AFBiAFKtRK5qVQ/Tr/8AC699PQv5</w:t>
      </w:r>
    </w:p>
    <w:p>
      <w:pPr>
        <w:pStyle w:val="PreformattedText"/>
        <w:bidi w:val="0"/>
        <w:spacing w:before="0" w:after="0"/>
        <w:jc w:val="left"/>
        <w:rPr/>
      </w:pPr>
      <w:r>
        <w:rPr/>
        <w:t>7wPdkHNmStm+lpr/ANM3drUmH+E3rN/uvbKjVKFnZ1LhrcvY5rcTmWXsalK96KztWVzcUNLarfLaFR</w:t>
      </w:r>
    </w:p>
    <w:p>
      <w:pPr>
        <w:pStyle w:val="PreformattedText"/>
        <w:bidi w:val="0"/>
        <w:spacing w:before="0" w:after="0"/>
        <w:jc w:val="left"/>
        <w:rPr/>
      </w:pPr>
      <w:r>
        <w:rPr/>
        <w:t>1qVdAAV2+8JNGqyrrY1KgplvpMOu4/cxNLyt5nblGbu7rbwmZK0qRqMn0OIbfQ8+Fq+b0IG3my8G1G</w:t>
      </w:r>
    </w:p>
    <w:p>
      <w:pPr>
        <w:pStyle w:val="PreformattedText"/>
        <w:bidi w:val="0"/>
        <w:spacing w:before="0" w:after="0"/>
        <w:jc w:val="left"/>
        <w:rPr/>
      </w:pPr>
      <w:r>
        <w:rPr/>
        <w:t>6ZYKZjTvLWwtL2inWdvb+sM6qD0bHqjJT3st41GVF42pdKCWtnZa1LVQ1YgPRZGqVEP93McvVd6jV9</w:t>
      </w:r>
    </w:p>
    <w:p>
      <w:pPr>
        <w:pStyle w:val="PreformattedText"/>
        <w:bidi w:val="0"/>
        <w:spacing w:before="0" w:after="0"/>
        <w:jc w:val="left"/>
        <w:rPr/>
      </w:pPr>
      <w:r>
        <w:rPr/>
        <w:t>VfL+/l4ySmIFVaNOqP7zUZut4JXo+DW735o28u7LtpeZbVtL5aVsT0cWrW3VOTXCn1skzFe+8elbhd</w:t>
      </w:r>
    </w:p>
    <w:p>
      <w:pPr>
        <w:pStyle w:val="PreformattedText"/>
        <w:bidi w:val="0"/>
        <w:spacing w:before="0" w:after="0"/>
        <w:jc w:val="left"/>
        <w:rPr/>
      </w:pPr>
      <w:r>
        <w:rPr/>
        <w:t>Rs9R9S5KncsK9EmXxOWqj0iz2x+jYdx/mp3b+nuj8LSUaiyVQif/AINGZcRTI1ouvHKO8rd/8S9syj</w:t>
      </w:r>
    </w:p>
    <w:p>
      <w:pPr>
        <w:pStyle w:val="PreformattedText"/>
        <w:bidi w:val="0"/>
        <w:spacing w:before="0" w:after="0"/>
        <w:jc w:val="left"/>
        <w:rPr/>
      </w:pPr>
      <w:r>
        <w:rPr/>
        <w:t>PatSy+xzq6rHKGq0KvQ+f26artLxUIsqF4w2qXxTagG/Z3VLap34qM6tVq4VP+p3lxdJuW3eZfV8zc</w:t>
      </w:r>
    </w:p>
    <w:p>
      <w:pPr>
        <w:pStyle w:val="PreformattedText"/>
        <w:bidi w:val="0"/>
        <w:spacing w:before="0" w:after="0"/>
        <w:jc w:val="left"/>
        <w:rPr/>
      </w:pPr>
      <w:r>
        <w:rPr/>
        <w:t>UblksKbLRpYuofmtx81rDmzdxW8X8vY45t6ZVBd3F8lzmCW9n1xYUagsrGkWOXZ/l4bsfkerTLTqc9</w:t>
      </w:r>
    </w:p>
    <w:p>
      <w:pPr>
        <w:pStyle w:val="PreformattedText"/>
        <w:bidi w:val="0"/>
        <w:spacing w:before="0" w:after="0"/>
        <w:jc w:val="left"/>
        <w:rPr/>
      </w:pPr>
      <w:r>
        <w:rPr/>
        <w:t>9jWbT/ALtu+t6aUjToMX2XWO+/fov+nqr/AJi+mbUw1SotXEKKO1cOGyIrblZO6zea/wB9No1Kslk1</w:t>
      </w:r>
    </w:p>
    <w:p>
      <w:pPr>
        <w:pStyle w:val="PreformattedText"/>
        <w:bidi w:val="0"/>
        <w:spacing w:before="0" w:after="0"/>
        <w:jc w:val="left"/>
        <w:rPr/>
      </w:pPr>
      <w:r>
        <w:rPr/>
        <w:t>xndGya5e5Z6Wf9HtTV3yy40lbm+trYAgE02muwHp3NP9rS7+02ZetFPCmr1YXeo4nzjuozfwjmHKZR</w:t>
      </w:r>
    </w:p>
    <w:p>
      <w:pPr>
        <w:pStyle w:val="PreformattedText"/>
        <w:bidi w:val="0"/>
        <w:spacing w:before="0" w:after="0"/>
        <w:jc w:val="left"/>
        <w:rPr/>
      </w:pPr>
      <w:r>
        <w:rPr/>
        <w:t>WWkamLFMt1mlbDMubI3a6j+M8rrqJI9GztBZWeZVmzPL8yalU6azO3qgVenrgn/ZLb725P3egrtFtd</w:t>
      </w:r>
    </w:p>
    <w:p>
      <w:pPr>
        <w:pStyle w:val="PreformattedText"/>
        <w:bidi w:val="0"/>
        <w:spacing w:before="0" w:after="0"/>
        <w:jc w:val="left"/>
        <w:rPr/>
      </w:pPr>
      <w:r>
        <w:rPr/>
        <w:t>OSzwberPauIRnqdbUoL82q0cy1kPLWHea3ebzIOXmEMtKj1NKvU+cUcQfoKi8cOe6t+6B3H7eQyxUo</w:t>
      </w:r>
    </w:p>
    <w:p>
      <w:pPr>
        <w:pStyle w:val="PreformattedText"/>
        <w:bidi w:val="0"/>
        <w:spacing w:before="0" w:after="0"/>
        <w:jc w:val="left"/>
        <w:rPr/>
      </w:pPr>
      <w:r>
        <w:rPr/>
        <w:t>3Bv7aleVrdfiBbUaj5TcUkKWOe5YpmtQRGj07AnSLhW76FZ/USV0rgqJ1LtSUnY7FetU89J/N7fJ5l</w:t>
      </w:r>
    </w:p>
    <w:p>
      <w:pPr>
        <w:pStyle w:val="PreformattedText"/>
        <w:bidi w:val="0"/>
        <w:spacing w:before="0" w:after="0"/>
        <w:jc w:val="left"/>
        <w:rPr/>
      </w:pPr>
      <w:r>
        <w:rPr/>
        <w:t>3ZZ+sFZFqsP74UfRMBuVk7Vt4eftU7wlJFq2DXmeWli97mN47W/VnRwAeqlVk0VrrK6B2AWmWqVDHp</w:t>
      </w:r>
    </w:p>
    <w:p>
      <w:pPr>
        <w:pStyle w:val="PreformattedText"/>
        <w:bidi w:val="0"/>
        <w:spacing w:before="0" w:after="0"/>
        <w:jc w:val="left"/>
        <w:rPr/>
      </w:pPr>
      <w:r>
        <w:rPr/>
        <w:t>3tJdf++0rjXItbq8HUq9XRp64fE8uZe6Hb8h3kbd5ZmL0GqYtENatW0xGG/JnpDu+t2VF9aNVyzLcq</w:t>
      </w:r>
    </w:p>
    <w:p>
      <w:pPr>
        <w:pStyle w:val="PreformattedText"/>
        <w:bidi w:val="0"/>
        <w:spacing w:before="0" w:after="0"/>
        <w:jc w:val="left"/>
        <w:rPr/>
      </w:pPr>
      <w:r>
        <w:rPr/>
        <w:t>yylbPWGcZDnb06+XZvqqJW6evSf9nardKddplVB200Kph7Zl9Cp2nEXq4isaiJ83xeFGV6fZWTvFRw</w:t>
      </w:r>
    </w:p>
    <w:p>
      <w:pPr>
        <w:pStyle w:val="PreformattedText"/>
        <w:bidi w:val="0"/>
        <w:spacing w:before="0" w:after="0"/>
        <w:jc w:val="left"/>
        <w:rPr/>
      </w:pPr>
      <w:r>
        <w:rPr/>
        <w:t>Lv3l5W5ljqqOGw4V6hxWFxJzU6nbRbu692mnd7ycrTH1svvLa6s8kuLpaPWS+pUyXqsKBSzS2Am4/v</w:t>
      </w:r>
    </w:p>
    <w:p>
      <w:pPr>
        <w:pStyle w:val="PreformattedText"/>
        <w:bidi w:val="0"/>
        <w:spacing w:before="0" w:after="0"/>
        <w:jc w:val="left"/>
        <w:rPr/>
      </w:pPr>
      <w:r>
        <w:rPr/>
        <w:t>Gku1RjTAWtZntq6Vq2zLpbTYVKbU6uJSnm2bwqYfvIezJ/Er93gZTqK6dXhmqL/ex/w8T3ag/wC4v7</w:t>
      </w:r>
    </w:p>
    <w:p>
      <w:pPr>
        <w:pStyle w:val="PreformattedText"/>
        <w:bidi w:val="0"/>
        <w:spacing w:before="0" w:after="0"/>
        <w:jc w:val="left"/>
        <w:rPr/>
      </w:pPr>
      <w:r>
        <w:rPr/>
        <w:t>04Hik2LKlqVrmqmV0KNh1tZ06Yz+yuqrVLPM7UsfTvalwABc0qsN9yuQA1Jl9KrCBhjJ8mRPnDGtsy</w:t>
      </w:r>
    </w:p>
    <w:p>
      <w:pPr>
        <w:pStyle w:val="PreformattedText"/>
        <w:bidi w:val="0"/>
        <w:spacing w:before="0" w:after="0"/>
        <w:jc w:val="left"/>
        <w:rPr/>
      </w:pPr>
      <w:r>
        <w:rPr/>
        <w:t>pfqXXjSPh6Lf5id7iu9OynmDuaCDD7UpgdcG3g482bvA/wCW/d5W3ZPf9EdM51luZWttklvmWTZp69</w:t>
      </w:r>
    </w:p>
    <w:p>
      <w:pPr>
        <w:pStyle w:val="PreformattedText"/>
        <w:bidi w:val="0"/>
        <w:spacing w:before="0" w:after="0"/>
        <w:jc w:val="left"/>
        <w:rPr/>
      </w:pPr>
      <w:r>
        <w:rPr/>
        <w:t>LrHJr+3SvUy69rKPveZC2CzTzkfNUpLAYKLmlpYLruK9YPSOJq5a9HL83qr/mp2IW/+Lyt9TSow2GK</w:t>
      </w:r>
    </w:p>
    <w:p>
      <w:pPr>
        <w:pStyle w:val="PreformattedText"/>
        <w:bidi w:val="0"/>
        <w:spacing w:before="0" w:after="0"/>
        <w:jc w:val="left"/>
        <w:rPr/>
      </w:pPr>
      <w:r>
        <w:rPr/>
        <w:t>VmwtItRxBb5yhvem55ny92qvlHHnE86PjX/ZY9L9cvnt98HOtc0+EfWGf1rO6XrbJ6Vjf5X1NVsVqP</w:t>
      </w:r>
    </w:p>
    <w:p>
      <w:pPr>
        <w:pStyle w:val="PreformattedText"/>
        <w:bidi w:val="0"/>
        <w:spacing w:before="0" w:after="0"/>
        <w:jc w:val="left"/>
        <w:rPr/>
      </w:pPr>
      <w:r>
        <w:rPr/>
        <w:t>Z2XWeUXlM0M6vGFepouYo1ai9r1AwjE4yjsDbNP/8AD2zhZc2ZKX0dRC3fTzKPI1517Jx23ejtVP7i</w:t>
      </w:r>
    </w:p>
    <w:p>
      <w:pPr>
        <w:pStyle w:val="PreformattedText"/>
        <w:bidi w:val="0"/>
        <w:spacing w:before="0" w:after="0"/>
        <w:jc w:val="left"/>
        <w:rPr/>
      </w:pPr>
      <w:r>
        <w:rPr/>
        <w:t>2gcum+++jqO43le3A/fPE37Vnwu+P/2JKPTND43dA5L1bkvVnUdXJum/jR8Is0z9+m+oL+ytje3PRn</w:t>
      </w:r>
    </w:p>
    <w:p>
      <w:pPr>
        <w:pStyle w:val="PreformattedText"/>
        <w:bidi w:val="0"/>
        <w:spacing w:before="0" w:after="0"/>
        <w:jc w:val="left"/>
        <w:rPr/>
      </w:pPr>
      <w:r>
        <w:rPr/>
        <w:t>XPQ+a2l3V+HucVLOm1UqlerZ3AU/daw0xj4DanyaVK7dZ0ZrNtbD8WpdSfnNJex2RW+kRu643QdDP1</w:t>
      </w:r>
    </w:p>
    <w:p>
      <w:pPr>
        <w:pStyle w:val="PreformattedText"/>
        <w:bidi w:val="0"/>
        <w:spacing w:before="0" w:after="0"/>
        <w:jc w:val="left"/>
        <w:rPr/>
      </w:pPr>
      <w:r>
        <w:rPr/>
        <w:t>zYvyqU2VqW36X924he3rV6mo3audhuHxTN6yzz96l+0Tmtzm1lRybob4m0rcXVkbWl0V8OepOoOn7b</w:t>
      </w:r>
    </w:p>
    <w:p>
      <w:pPr>
        <w:pStyle w:val="PreformattedText"/>
        <w:bidi w:val="0"/>
        <w:spacing w:before="0" w:after="0"/>
        <w:jc w:val="left"/>
        <w:rPr/>
      </w:pPr>
      <w:r>
        <w:rPr/>
        <w:t>N6d2ptLKlcHLlpZdWvTV+61KdkK1SqtRXhjjlwnyY9JTlpNsOs1atujrbUi2b3iM2XmzHlnbjflW6P</w:t>
      </w:r>
    </w:p>
    <w:p>
      <w:pPr>
        <w:pStyle w:val="PreformattedText"/>
        <w:bidi w:val="0"/>
        <w:spacing w:before="0" w:after="0"/>
        <w:jc w:val="left"/>
        <w:rPr/>
      </w:pPr>
      <w:r>
        <w:rPr/>
        <w:t>KQ67ao4ejRyk5HWqgytu5mXMq5+U5bsfbPYL4M/YV+MXxMymj1H8XL/O/g70r1FaWOY3nwqys5PW+L</w:t>
      </w:r>
    </w:p>
    <w:p>
      <w:pPr>
        <w:pStyle w:val="PreformattedText"/>
        <w:bidi w:val="0"/>
        <w:spacing w:before="0" w:after="0"/>
        <w:jc w:val="left"/>
        <w:rPr/>
      </w:pPr>
      <w:r>
        <w:rPr/>
        <w:t>VlZVmW4+79V5nZvVt+k1vS9NqGWipVzRPWZ6yW+oovubL6CbG2ZVpjbVVdpbSotvLSc/Nkbyu/+ayc</w:t>
      </w:r>
    </w:p>
    <w:p>
      <w:pPr>
        <w:pStyle w:val="PreformattedText"/>
        <w:bidi w:val="0"/>
        <w:spacing w:before="0" w:after="0"/>
        <w:jc w:val="left"/>
        <w:rPr/>
      </w:pPr>
      <w:r>
        <w:rPr/>
        <w:t>HybnYHafN7a+VDa+N62lsWi2F2fWUHrDZcQT6tLLojdmY528J7D/AAJ+zn8LPgHkKdC/Drpu/wDh7e</w:t>
      </w:r>
    </w:p>
    <w:p>
      <w:pPr>
        <w:pStyle w:val="PreformattedText"/>
        <w:bidi w:val="0"/>
        <w:spacing w:before="0" w:after="0"/>
        <w:jc w:val="left"/>
        <w:rPr/>
      </w:pPr>
      <w:r>
        <w:rPr/>
        <w:t>5xa07vqbPaFerm9zY5aDKjOeorsVnv88r6Y11CVpDWyIlFFx9k2O66jSShQoPsvBtlo4akuRalbzZL</w:t>
      </w:r>
    </w:p>
    <w:p>
      <w:pPr>
        <w:pStyle w:val="PreformattedText"/>
        <w:bidi w:val="0"/>
        <w:spacing w:before="0" w:after="0"/>
        <w:jc w:val="left"/>
        <w:rPr/>
      </w:pPr>
      <w:r>
        <w:rPr/>
        <w:t>5iq+YsWblvPzKtWr1sUamKrVqO1sUuariC2cUaOblztmUF/Rly66ZZ3N6VyVKdpbZvdUbXOOmsqp0b</w:t>
      </w:r>
    </w:p>
    <w:p>
      <w:pPr>
        <w:pStyle w:val="PreformattedText"/>
        <w:bidi w:val="0"/>
        <w:spacing w:before="0" w:after="0"/>
        <w:jc w:val="left"/>
        <w:rPr/>
      </w:pPr>
      <w:r>
        <w:rPr/>
        <w:t>PpOwtbfTcVrhwaX94mgw03NSpq0UHSCtJXrfMduaoMjnD03bCbQxV3rszbqJ5M3dyrzBu3KJCsGpLX</w:t>
      </w:r>
    </w:p>
    <w:p>
      <w:pPr>
        <w:pStyle w:val="PreformattedText"/>
        <w:bidi w:val="0"/>
        <w:spacing w:before="0" w:after="0"/>
        <w:jc w:val="left"/>
        <w:rPr/>
      </w:pPr>
      <w:r>
        <w:rPr/>
        <w:t>qU0xmzsLlXDhBq7t3/TmPI3hmacm1EXJrSpSWu1y+bKa+d31So1Q5ZZsCgSlUcE/dKa/sqSNJXU1X5</w:t>
      </w:r>
    </w:p>
    <w:p>
      <w:pPr>
        <w:pStyle w:val="PreformattedText"/>
        <w:bidi w:val="0"/>
        <w:spacing w:before="0" w:after="0"/>
        <w:jc w:val="left"/>
        <w:rPr/>
      </w:pPr>
      <w:r>
        <w:rPr/>
        <w:t>dWOU2xLhurFNcLu0UUf4j+ZvS3FmHsnWVOHRganWPitaz5v8JPKvqBd1R7TNDuVeu/3NWqWdtYW6XG</w:t>
      </w:r>
    </w:p>
    <w:p>
      <w:pPr>
        <w:pStyle w:val="PreformattedText"/>
        <w:bidi w:val="0"/>
        <w:spacing w:before="0" w:after="0"/>
        <w:jc w:val="left"/>
        <w:rPr/>
      </w:pPr>
      <w:r>
        <w:rPr/>
        <w:t>Vju15flh1BKtQgnXmNw2qnSnuWlU1N3Y71tY1rCtVrHK/rP4eqicW9M4CCbUVvTSguan6ieb334L6p</w:t>
      </w:r>
    </w:p>
    <w:p>
      <w:pPr>
        <w:pStyle w:val="PreformattedText"/>
        <w:bidi w:val="0"/>
        <w:spacing w:before="0" w:after="0"/>
        <w:jc w:val="left"/>
        <w:rPr/>
      </w:pPr>
      <w:r>
        <w:rPr/>
        <w:t>8ZkKVGlRb1qtLRZ16VvSzW2UNFtT0hMvyimoBYVXdv9oiD3b4oSWGQG9RSzUm8fO/hZe5NlVVOZr9X</w:t>
      </w:r>
    </w:p>
    <w:p>
      <w:pPr>
        <w:pStyle w:val="PreformattedText"/>
        <w:bidi w:val="0"/>
        <w:spacing w:before="0" w:after="0"/>
        <w:jc w:val="left"/>
        <w:rPr/>
      </w:pPr>
      <w:r>
        <w:rPr/>
        <w:t>UC9YPL5KS+szc8zQtqiipa3DB69vVo3jOgMXNcQLDJabH5qNKVFUDZhv+9jDMrEVUGVKgKZfBe/Ub0</w:t>
      </w:r>
    </w:p>
    <w:p>
      <w:pPr>
        <w:pStyle w:val="PreformattedText"/>
        <w:bidi w:val="0"/>
        <w:spacing w:before="0" w:after="0"/>
        <w:jc w:val="left"/>
        <w:rPr/>
      </w:pPr>
      <w:r>
        <w:rPr/>
        <w:t>nueWblWQOjbzrZ/ePcpL6B3paS3NF6l3WJrU0rJ/e1FRJv83MLb2tNfxUbeVDLwVj2wLAqtJd1gPoj</w:t>
      </w:r>
    </w:p>
    <w:p>
      <w:pPr>
        <w:pStyle w:val="PreformattedText"/>
        <w:bidi w:val="0"/>
        <w:spacing w:before="0" w:after="0"/>
        <w:jc w:val="left"/>
        <w:rPr/>
      </w:pPr>
      <w:r>
        <w:rPr/>
        <w:t>5KXeb3nkAFb1m3lBHWjz1e6q+qnasyQslAahcMKtOjVp3Yqgkm4zeQbaw1fiSmSukcFV06cZCoxs6b</w:t>
      </w:r>
    </w:p>
    <w:p>
      <w:pPr>
        <w:pStyle w:val="PreformattedText"/>
        <w:bidi w:val="0"/>
        <w:spacing w:before="0" w:after="0"/>
        <w:jc w:val="left"/>
        <w:rPr/>
      </w:pPr>
      <w:r>
        <w:rPr/>
        <w:t>rMLWty0+1/tf7zQplJRiGCnOfTVPKnsWZGhasrs1UA3Nlous25CX128mhbU5H+6Xt0xOntBxRmXKAv</w:t>
      </w:r>
    </w:p>
    <w:p>
      <w:pPr>
        <w:pStyle w:val="PreformattedText"/>
        <w:bidi w:val="0"/>
        <w:spacing w:before="0" w:after="0"/>
        <w:jc w:val="left"/>
        <w:rPr/>
      </w:pPr>
      <w:r>
        <w:rPr/>
        <w:t>+HW0peZF7xb0mXQMCc29Uo61fXZuC+7/AOJmqNrpC03BZGZr/M6TblHPclEKZESB28EU9QxizAEntU</w:t>
      </w:r>
    </w:p>
    <w:p>
      <w:pPr>
        <w:pStyle w:val="PreformattedText"/>
        <w:bidi w:val="0"/>
        <w:spacing w:before="0" w:after="0"/>
        <w:jc w:val="left"/>
        <w:rPr/>
      </w:pPr>
      <w:r>
        <w:rPr/>
        <w:t>ZEPo802RSFCMM456i+HgP9oNXS1FUqMxpZg5q1KhOmpZWVONIc7ELuo34Ld2A0YkAZqItl8x+NZLgF</w:t>
      </w:r>
    </w:p>
    <w:p>
      <w:pPr>
        <w:pStyle w:val="PreformattedText"/>
        <w:bidi w:val="0"/>
        <w:spacing w:before="0" w:after="0"/>
        <w:jc w:val="left"/>
        <w:rPr/>
      </w:pPr>
      <w:r>
        <w:rPr/>
        <w:t>FDXy1ze/kWavmd73M76WqOpr1aYBi4y2kwpWtNRGzGqV24+b8ON0p6ALfLy+653j+zOd6m9wzZtfan</w:t>
      </w:r>
    </w:p>
    <w:p>
      <w:pPr>
        <w:pStyle w:val="PreformattedText"/>
        <w:bidi w:val="0"/>
        <w:spacing w:before="0" w:after="0"/>
        <w:jc w:val="left"/>
        <w:rPr/>
      </w:pPr>
      <w:r>
        <w:rPr/>
        <w:t>Z9865/ErMrfKso6qzm/f1bPpvo/rPM7hzTV0r29n09mVzcU6hgAUjTFRJ4AXHoFS1BlQZWq5AvqtmF</w:t>
      </w:r>
    </w:p>
    <w:p>
      <w:pPr>
        <w:pStyle w:val="PreformattedText"/>
        <w:bidi w:val="0"/>
        <w:spacing w:before="0" w:after="0"/>
        <w:jc w:val="left"/>
        <w:rPr/>
      </w:pPr>
      <w:r>
        <w:rPr/>
        <w:t>j/NONmCvmc5loh297RjPyTcxuvv3UPUeaWgWzo3vUvUF/aim+gUqV7nF/cWtGmE31Kj00DAfigjF8S</w:t>
      </w:r>
    </w:p>
    <w:p>
      <w:pPr>
        <w:pStyle w:val="PreformattedText"/>
        <w:bidi w:val="0"/>
        <w:spacing w:before="0" w:after="0"/>
        <w:jc w:val="left"/>
        <w:rPr/>
      </w:pPr>
      <w:r>
        <w:rPr/>
        <w:t>SK+IGh3m/immEFsLhQTmbIv8MzdNEKqzKDVNICqYOuhWqKWLCnOlGZl5O4Vv8ADjiDDea06Ln1vuEj</w:t>
      </w:r>
    </w:p>
    <w:p>
      <w:pPr>
        <w:pStyle w:val="PreformattedText"/>
        <w:bidi w:val="0"/>
        <w:spacing w:before="0" w:after="0"/>
        <w:jc w:val="left"/>
        <w:rPr/>
      </w:pPr>
      <w:r>
        <w:rPr/>
        <w:t>qoGpJUSmS4NPtXQTuxJ0imwOosqiGMf4mxRgRew0khd2x1kz+n6tRzFIuNS2/wAtKoQIcwrFdZLRwB</w:t>
      </w:r>
    </w:p>
    <w:p>
      <w:pPr>
        <w:pStyle w:val="PreformattedText"/>
        <w:bidi w:val="0"/>
        <w:spacing w:before="0" w:after="0"/>
        <w:jc w:val="left"/>
        <w:rPr/>
      </w:pPr>
      <w:r>
        <w:rPr/>
        <w:t>Mt/FisyII4i0ibS9N9K1OyoD6elVVlIDIXYSGZZ1Nq/d2buwkQKz0fTVahUMElaqNoUaiTIAOqsTqk</w:t>
      </w:r>
    </w:p>
    <w:p>
      <w:pPr>
        <w:pStyle w:val="PreformattedText"/>
        <w:bidi w:val="0"/>
        <w:spacing w:before="0" w:after="0"/>
        <w:jc w:val="left"/>
        <w:rPr/>
      </w:pPr>
      <w:r>
        <w:rPr/>
        <w:t>7CR/DhfhpJsxueMdqY1l2IX9nTClmp1FqJohQ7f/AE5OqEYSh7Y4xFtbwL2Nr2gLTQIVOk1KsEVTTc</w:t>
      </w:r>
    </w:p>
    <w:p>
      <w:pPr>
        <w:pStyle w:val="PreformattedText"/>
        <w:bidi w:val="0"/>
        <w:spacing w:before="0" w:after="0"/>
        <w:jc w:val="left"/>
        <w:rPr/>
      </w:pPr>
      <w:r>
        <w:rPr/>
        <w:t>ANRh/TIeCyKRwdpOKe/wDV8CRKN1b1aqiqxq+rTX1LSoT+1o1ChcvKgBqDkaXRuxlb3GJcC1zLD2e9</w:t>
      </w:r>
    </w:p>
    <w:p>
      <w:pPr>
        <w:pStyle w:val="PreformattedText"/>
        <w:bidi w:val="0"/>
        <w:spacing w:before="0" w:after="0"/>
        <w:jc w:val="left"/>
        <w:rPr/>
      </w:pPr>
      <w:r>
        <w:rPr/>
        <w:t>Ndzu2+6qbgUSwrUiyKpGhXICsaTJ81H1HYbSQG78UZbeybUrtYFtJNkVmKdKlXrUtNZwXquHpawyuU</w:t>
      </w:r>
    </w:p>
    <w:p>
      <w:pPr>
        <w:pStyle w:val="PreformattedText"/>
        <w:bidi w:val="0"/>
        <w:spacing w:before="0" w:after="0"/>
        <w:jc w:val="left"/>
        <w:rPr/>
      </w:pPr>
      <w:r>
        <w:rPr/>
        <w:t>q00QQVYVCoYAQun5saIihQe9JqAagGwm3IwEVgWUAaKtNe4kHY1FRpAoSIJbmOFGLTmIvoZGwVCzU3</w:t>
      </w:r>
    </w:p>
    <w:p>
      <w:pPr>
        <w:pStyle w:val="PreformattedText"/>
        <w:bidi w:val="0"/>
        <w:spacing w:before="0" w:after="0"/>
        <w:jc w:val="left"/>
        <w:rPr/>
      </w:pPr>
      <w:r>
        <w:rPr/>
        <w:t>YLWQsnq69GkMJFIle0Ado8jTp7cQbdsH09kNCVCPVQ/OvpPvJBVSRTInVuIGwU+892BYA2MQXJBaap</w:t>
      </w:r>
    </w:p>
    <w:p>
      <w:pPr>
        <w:pStyle w:val="PreformattedText"/>
        <w:bidi w:val="0"/>
        <w:spacing w:before="0" w:after="0"/>
        <w:jc w:val="left"/>
        <w:rPr/>
      </w:pPr>
      <w:r>
        <w:rPr/>
        <w:t>DFhUMspQoO9KdQRIYKGIAPHbGJ4+mBa4vwi0qEJDtqRZpKKYAVag1QG1gFyoUA+y/nhLlgeKyu0F6I</w:t>
      </w:r>
    </w:p>
    <w:p>
      <w:pPr>
        <w:pStyle w:val="PreformattedText"/>
        <w:bidi w:val="0"/>
        <w:spacing w:before="0" w:after="0"/>
        <w:jc w:val="left"/>
        <w:rPr/>
      </w:pPr>
      <w:r>
        <w:rPr/>
        <w:t>SAo7CgpxQUMe+UqT2FpYkzAXUuEv3Pq/SOdOlKLEVKyOSKoXU2omGpyYLj6wBGlu04ggngbShXgRwt</w:t>
      </w:r>
    </w:p>
    <w:p>
      <w:pPr>
        <w:pStyle w:val="PreformattedText"/>
        <w:bidi w:val="0"/>
        <w:spacing w:before="0" w:after="0"/>
        <w:jc w:val="left"/>
        <w:rPr/>
      </w:pPr>
      <w:r>
        <w:rPr/>
        <w:t>J2opRqs2ksojRUqk1qbSQGQme7ZtXDAae5guJ4eiU1J8TITQK9xanVRey5anUHpIdqqO7D5SywJPb/</w:t>
      </w:r>
    </w:p>
    <w:p>
      <w:pPr>
        <w:pStyle w:val="PreformattedText"/>
        <w:bidi w:val="0"/>
        <w:spacing w:before="0" w:after="0"/>
        <w:jc w:val="left"/>
        <w:rPr/>
      </w:pPr>
      <w:r>
        <w:rPr/>
        <w:t>ABae7CWvwHb3ZVqGFFT/AHdR2/3LoWemNUp3LG54DAlRP7p1YgkDjNFNxeW2LLVRvSIoNq0s6nUWK6</w:t>
      </w:r>
    </w:p>
    <w:p>
      <w:pPr>
        <w:pStyle w:val="PreformattedText"/>
        <w:bidi w:val="0"/>
        <w:spacing w:before="0" w:after="0"/>
        <w:jc w:val="left"/>
        <w:rPr/>
      </w:pPr>
      <w:r>
        <w:rPr/>
        <w:t>SKkKJcREmdO7d2JlM11a/GJe5NJWr5TsJ0iTOwDdyim08Yix8T+X9JSDUpUF7CSaiyZViQAVUspO20</w:t>
      </w:r>
    </w:p>
    <w:p>
      <w:pPr>
        <w:pStyle w:val="PreformattedText"/>
        <w:bidi w:val="0"/>
        <w:spacing w:before="0" w:after="0"/>
        <w:jc w:val="left"/>
        <w:rPr/>
      </w:pPr>
      <w:r>
        <w:rPr/>
        <w:t>fUk6TGGUXvbWJGqagrFfQbQCWpsdT6SpXXTUkrtvuCQWbVtGA8b3Bl79l8whKKGhqrs6h3IqCqgYCq</w:t>
      </w:r>
    </w:p>
    <w:p>
      <w:pPr>
        <w:pStyle w:val="PreformattedText"/>
        <w:bidi w:val="0"/>
        <w:spacing w:before="0" w:after="0"/>
        <w:jc w:val="left"/>
        <w:rPr/>
      </w:pPr>
      <w:r>
        <w:rPr/>
        <w:t>upiKQRvxDjyW+mJ04yu9m9aSCmulqqqCihVfQ6hiCB3Q8EAqyiTJXX+IriBa2guIub37YG9RKdR1qa</w:t>
      </w:r>
    </w:p>
    <w:p>
      <w:pPr>
        <w:pStyle w:val="PreformattedText"/>
        <w:bidi w:val="0"/>
        <w:spacing w:before="0" w:after="0"/>
        <w:jc w:val="left"/>
        <w:rPr/>
      </w:pPr>
      <w:r>
        <w:rPr/>
        <w:t>aS+kgVHDDeDDACdBBkGZ1TwuG7l9WWzm9+zwip0nOmmXb04qqRAKDRMVGKKBUmYAEbt2+ThccL6yGN</w:t>
      </w:r>
    </w:p>
    <w:p>
      <w:pPr>
        <w:pStyle w:val="PreformattedText"/>
        <w:bidi w:val="0"/>
        <w:spacing w:before="0" w:after="0"/>
        <w:jc w:val="left"/>
        <w:rPr/>
      </w:pPr>
      <w:r>
        <w:rPr/>
        <w:t>9bWgPRbS2loq+mQAxClFcCKokhVYAMAp3LePZbiRoTIJJ9kh9Gmw1VS6jWrGqS7F3UhHA3DA6fEE0z</w:t>
      </w:r>
    </w:p>
    <w:p>
      <w:pPr>
        <w:pStyle w:val="PreformattedText"/>
        <w:bidi w:val="0"/>
        <w:spacing w:before="0" w:after="0"/>
        <w:jc w:val="left"/>
        <w:rPr/>
      </w:pPr>
      <w:r>
        <w:rPr/>
        <w:t>8uK5QcubjAJGg7ZHLKCgCPTp1XqB3CGpVDgMULkgl1kiN5HdqwAtmBG7NMqtr4yjXyyjezUdFZUK7h</w:t>
      </w:r>
    </w:p>
    <w:p>
      <w:pPr>
        <w:pStyle w:val="PreformattedText"/>
        <w:bidi w:val="0"/>
        <w:spacing w:before="0" w:after="0"/>
        <w:jc w:val="left"/>
        <w:rPr/>
      </w:pPr>
      <w:r>
        <w:rPr/>
        <w:t>SRTRpVmZdMMkBo8RioAYEtwgMF0zXtOxv2Uvtlfak+w31cOs/s1fFHO+iy9dK2a9K161fMOiep6Iqa</w:t>
      </w:r>
    </w:p>
    <w:p>
      <w:pPr>
        <w:pStyle w:val="PreformattedText"/>
        <w:bidi w:val="0"/>
        <w:spacing w:before="0" w:after="0"/>
        <w:jc w:val="left"/>
        <w:rPr/>
      </w:pPr>
      <w:r>
        <w:rPr/>
        <w:t>mt896au3a3r0Cu2oIlVR3B8c9XDq4swsJ0UsQyNmVspn2U/2fP8ApIfwD+P7ZP8ADn7YOS5f9m/4qX</w:t>
      </w:r>
    </w:p>
    <w:p>
      <w:pPr>
        <w:pStyle w:val="PreformattedText"/>
        <w:bidi w:val="0"/>
        <w:spacing w:before="0" w:after="0"/>
        <w:jc w:val="left"/>
        <w:rPr/>
      </w:pPr>
      <w:r>
        <w:rPr/>
        <w:t>JoWFDruhdPc/B3qe+JFJXuLqufX6QuKtWCBX1241aVdRjzauEdN5DmE9Wji1ewcZTbjPpVyrMMtz7K</w:t>
      </w:r>
    </w:p>
    <w:p>
      <w:pPr>
        <w:pStyle w:val="PreformattedText"/>
        <w:bidi w:val="0"/>
        <w:spacing w:before="0" w:after="0"/>
        <w:jc w:val="left"/>
        <w:rPr/>
      </w:pPr>
      <w:r>
        <w:rPr/>
        <w:t>cv6gyHM8t6gyDNraje5ZnuR31pmuTZjaV0D0LmxzGwrVKVxQem0qysQQ+OUkDibTt42IOkviQDt3Gd</w:t>
      </w:r>
    </w:p>
    <w:p>
      <w:pPr>
        <w:pStyle w:val="PreformattedText"/>
        <w:bidi w:val="0"/>
        <w:spacing w:before="0" w:after="0"/>
        <w:jc w:val="left"/>
        <w:rPr/>
      </w:pPr>
      <w:r>
        <w:rPr/>
        <w:t>vKiTHn6EYwZbNx1EmTSx3POxG0wBwAd5/PmMIkik8czud+J55G+ESQbRq55gyJJG223jThEIxv3SZI</w:t>
      </w:r>
    </w:p>
    <w:p>
      <w:pPr>
        <w:pStyle w:val="PreformattedText"/>
        <w:bidi w:val="0"/>
        <w:spacing w:before="0" w:after="0"/>
        <w:jc w:val="left"/>
        <w:rPr/>
      </w:pPr>
      <w:r>
        <w:rPr/>
        <w:t>E8QBMCBt/wDOER9/yHaZO5PsI8jAXI01iJQIg7bEkFiBA2Gw3E+MXRb2bsiESJ1A+JmD7R2jxv741i</w:t>
      </w:r>
    </w:p>
    <w:p>
      <w:pPr>
        <w:pStyle w:val="PreformattedText"/>
        <w:bidi w:val="0"/>
        <w:spacing w:before="0" w:after="0"/>
        <w:jc w:val="left"/>
        <w:rPr/>
      </w:pPr>
      <w:r>
        <w:rPr/>
        <w:t>Ad4nmduD49xyYwiRNttvtyD7jSSJJ4j+uEHS5kZO+qY2Gw438wowlSdOIvI9iTwRqEgTEnYafPHj6Y</w:t>
      </w:r>
    </w:p>
    <w:p>
      <w:pPr>
        <w:pStyle w:val="PreformattedText"/>
        <w:bidi w:val="0"/>
        <w:spacing w:before="0" w:after="0"/>
        <w:jc w:val="left"/>
        <w:rPr/>
      </w:pPr>
      <w:r>
        <w:rPr/>
        <w:t>tS7PZ/SZE3JPjFuNyJEAgzwYI4P1xtIgQIM8CfqdyxA8QQd/1wiRMYG/PO/y9k/MI5knbCJA3mCWng</w:t>
      </w:r>
    </w:p>
    <w:p>
      <w:pPr>
        <w:pStyle w:val="PreformattedText"/>
        <w:bidi w:val="0"/>
        <w:spacing w:before="0" w:after="0"/>
        <w:jc w:val="left"/>
        <w:rPr/>
      </w:pPr>
      <w:r>
        <w:rPr/>
        <w:t>HYcD2Hnn6YREOYk8GSZ3HtvwIOEQvO23I44geT9fGERAECBuCIO0me3z5H5++IIuCPGPZAJ0zzO+8R</w:t>
      </w:r>
    </w:p>
    <w:p>
      <w:pPr>
        <w:pStyle w:val="PreformattedText"/>
        <w:bidi w:val="0"/>
        <w:spacing w:before="0" w:after="0"/>
        <w:jc w:val="left"/>
        <w:rPr/>
      </w:pPr>
      <w:r>
        <w:rPr/>
        <w:t>BnTMedtW04qwAW3hNgLLmHHdkb+fHM6gBsxaDHAAjfxjKWldv6CQN5ICwSBtxJwiV2PJB3IDGBBnn5</w:t>
      </w:r>
    </w:p>
    <w:p>
      <w:pPr>
        <w:pStyle w:val="PreformattedText"/>
        <w:bidi w:val="0"/>
        <w:spacing w:before="0" w:after="0"/>
        <w:jc w:val="left"/>
        <w:rPr/>
      </w:pPr>
      <w:r>
        <w:rPr/>
        <w:t>vOESFgASAAeNo9wNlkdpxR+A9scZPayH8jtIkRso7hPg7/AMsZSSbknxmcRth4ngA6uYgBfJJwkTls</w:t>
      </w:r>
    </w:p>
    <w:p>
      <w:pPr>
        <w:pStyle w:val="PreformattedText"/>
        <w:bidi w:val="0"/>
        <w:spacing w:before="0" w:after="0"/>
        <w:jc w:val="left"/>
        <w:rPr/>
      </w:pPr>
      <w:r>
        <w:rPr/>
        <w:t>rBgx7MfpHuPOPQnPHkj8v3hEe26+TH64RGk7TG0SSD3fT6gnb6YRF9ZI+U7nYbfT6fywiDIifETH1O</w:t>
      </w:r>
    </w:p>
    <w:p>
      <w:pPr>
        <w:pStyle w:val="PreformattedText"/>
        <w:bidi w:val="0"/>
        <w:spacing w:before="0" w:after="0"/>
        <w:jc w:val="left"/>
        <w:rPr/>
      </w:pPr>
      <w:r>
        <w:rPr/>
        <w:t>43/MHCIjuZ2idoJkqdjMezYRB3J5Akgkc8bbHjVvhE4p+N3xw+Fn2cfhh1L8YvjR1hlvRPQHSto9zm</w:t>
      </w:r>
    </w:p>
    <w:p>
      <w:pPr>
        <w:pStyle w:val="PreformattedText"/>
        <w:bidi w:val="0"/>
        <w:spacing w:before="0" w:after="0"/>
        <w:jc w:val="left"/>
        <w:rPr/>
      </w:pPr>
      <w:r>
        <w:rPr/>
        <w:t>Ga5hcU6Ve+ughNtkuT2zsGzLOriqFp0KFMMzMw1dvdiQCxsouZDMFBZjpPgq+3j/AKSn9r340dVdZ9</w:t>
      </w:r>
    </w:p>
    <w:p>
      <w:pPr>
        <w:pStyle w:val="PreformattedText"/>
        <w:bidi w:val="0"/>
        <w:spacing w:before="0" w:after="0"/>
        <w:jc w:val="left"/>
        <w:rPr/>
      </w:pPr>
      <w:r>
        <w:rPr/>
        <w:t>CfZpq2nwG+EQvr3L+nr/IaaXXxEzrJaZanSv8APOpXDf3Xf1oYvb2qgU1dRr1rjrTDjQlcxnn1MSTd</w:t>
      </w:r>
    </w:p>
    <w:p>
      <w:pPr>
        <w:pStyle w:val="PreformattedText"/>
        <w:bidi w:val="0"/>
        <w:spacing w:before="0" w:after="0"/>
        <w:jc w:val="left"/>
        <w:rPr/>
      </w:pPr>
      <w:r>
        <w:rPr/>
        <w:t>b5V/OfOz8Wfi18VvjK93W+KXxD6y60uLi4e8qrnfVOe5lRa4LSa9ahe37U1ro5JDBJH4W046DSWx8T</w:t>
      </w:r>
    </w:p>
    <w:p>
      <w:pPr>
        <w:pStyle w:val="PreformattedText"/>
        <w:bidi w:val="0"/>
        <w:spacing w:before="0" w:after="0"/>
        <w:jc w:val="left"/>
        <w:rPr/>
      </w:pPr>
      <w:r>
        <w:rPr/>
        <w:t>MRW+qcGpTSnTRvRFP0CaDKxZ9VRFK6mJkkNqVtQMfvYzBItY8JNySddWjU1KIHas4rMdIQUzoFMppB</w:t>
      </w:r>
    </w:p>
    <w:p>
      <w:pPr>
        <w:pStyle w:val="PreformattedText"/>
        <w:bidi w:val="0"/>
        <w:spacing w:before="0" w:after="0"/>
        <w:jc w:val="left"/>
        <w:rPr/>
      </w:pPr>
      <w:r>
        <w:rPr/>
        <w:t>LtApVC+wUCSN/wAWEg+FrESQJBBl3IKLppr2hgCQSplWJZhPO64SCb6mF6NUKCyQdAb5/UjSWhfTby</w:t>
      </w:r>
    </w:p>
    <w:p>
      <w:pPr>
        <w:pStyle w:val="PreformattedText"/>
        <w:bidi w:val="0"/>
        <w:spacing w:before="0" w:after="0"/>
        <w:jc w:val="left"/>
        <w:rPr/>
      </w:pPr>
      <w:r>
        <w:rPr/>
        <w:t>D8x8YRGSm2pZZgSAoGqRpOxgmQrGdiIgYmxva2piTaULQZBKllJK9pBhWYRLERPPOJVc3HhIF+N4ig</w:t>
      </w:r>
    </w:p>
    <w:p>
      <w:pPr>
        <w:pStyle w:val="PreformattedText"/>
        <w:bidi w:val="0"/>
        <w:spacing w:before="0" w:after="0"/>
        <w:jc w:val="left"/>
        <w:rPr/>
      </w:pPr>
      <w:r>
        <w:rPr/>
        <w:t>jW+sHuBZIUKJBDBG5Enb+uJyjzj4+uT+6TFEDKrI4ZCCQ37NmpEDSdLKFRiBuNzt2tidw2F+H6ymY2</w:t>
      </w:r>
    </w:p>
    <w:p>
      <w:pPr>
        <w:pStyle w:val="PreformattedText"/>
        <w:bidi w:val="0"/>
        <w:spacing w:before="0" w:after="0"/>
        <w:jc w:val="left"/>
        <w:rPr/>
      </w:pPr>
      <w:r>
        <w:rPr/>
        <w:t>zWFvzhL+09RWJLM4FPVq7VJ3MkyP2mmBJMYjLvFeySOCfHYZNUR4KvS0FNLFG1SNCiHYUydTFR2g8H</w:t>
      </w:r>
    </w:p>
    <w:p>
      <w:pPr>
        <w:pStyle w:val="PreformattedText"/>
        <w:bidi w:val="0"/>
        <w:spacing w:before="0" w:after="0"/>
        <w:jc w:val="left"/>
        <w:rPr/>
      </w:pPr>
      <w:r>
        <w:rPr/>
        <w:t>VqGI3/T+caBic0FKWqYRySA7B2DICzBl7tjVAAgbADVgFJ4Roo9EemFU+ogNRVUAKUBAqMQGLlhGiR</w:t>
      </w:r>
    </w:p>
    <w:p>
      <w:pPr>
        <w:pStyle w:val="PreformattedText"/>
        <w:bidi w:val="0"/>
        <w:spacing w:before="0" w:after="0"/>
        <w:jc w:val="left"/>
        <w:rPr/>
      </w:pPr>
      <w:r>
        <w:rPr/>
        <w:t>qB7lgR82nBdN7sEtAWmilSfUIrlVMFVYhWISpCkwA3qfUnFt7d8fj9JUm+YeH6wiiFyXpjWXguzh1R</w:t>
      </w:r>
    </w:p>
    <w:p>
      <w:pPr>
        <w:pStyle w:val="PreformattedText"/>
        <w:bidi w:val="0"/>
        <w:spacing w:before="0" w:after="0"/>
        <w:jc w:val="left"/>
        <w:rPr/>
      </w:pPr>
      <w:r>
        <w:rPr/>
        <w:t>IJekqk9zGoWmTvq1Yzk3Fr30hJrWCmoAgB6ihWQnZwrI/wCE9o9xGL5Toy8PzjTX84iAul6qlgxqep</w:t>
      </w:r>
    </w:p>
    <w:p>
      <w:pPr>
        <w:pStyle w:val="PreformattedText"/>
        <w:bidi w:val="0"/>
        <w:spacing w:before="0" w:after="0"/>
        <w:jc w:val="left"/>
        <w:rPr/>
      </w:pPr>
      <w:r>
        <w:rPr/>
        <w:t>TJKtqBISnAAJo/L41N+WI0AB7ZHDgv7hEVDMzPTZiGCtoIWmBBLAsSf2YZlgxv3ecDxf47RJIBtfsh</w:t>
      </w:r>
    </w:p>
    <w:p>
      <w:pPr>
        <w:pStyle w:val="PreformattedText"/>
        <w:bidi w:val="0"/>
        <w:spacing w:before="0" w:after="0"/>
        <w:jc w:val="left"/>
        <w:rPr/>
      </w:pPr>
      <w:r>
        <w:rPr/>
        <w:t>qraaY7/TdSBUcDuIiQ6TNKI7QCSQw/exIBOUdkmR6QWXdVZhOo0yRqSSqxHcnbuSDH/qxGRvCR434R</w:t>
      </w:r>
    </w:p>
    <w:p>
      <w:pPr>
        <w:pStyle w:val="PreformattedText"/>
        <w:bidi w:val="0"/>
        <w:spacing w:before="0" w:after="0"/>
        <w:jc w:val="left"/>
        <w:rPr/>
      </w:pPr>
      <w:r>
        <w:rPr/>
        <w:t>IVTVrKqVII1KNRL+QKa6WUQD9QvjBcuuaTHUMSSIYqwZTpYFUAKy2owydqk/qB24rI0UegQToNNFLM</w:t>
      </w:r>
    </w:p>
    <w:p>
      <w:pPr>
        <w:pStyle w:val="PreformattedText"/>
        <w:bidi w:val="0"/>
        <w:spacing w:before="0" w:after="0"/>
        <w:jc w:val="left"/>
        <w:rPr/>
      </w:pPr>
      <w:r>
        <w:rPr/>
        <w:t>hWRqkwWBLGoNW8kMoAH/AA8nHRJhOHLQ+p2cyF0HZYC63YNBmZE86TGMWv2836SLjxECvsq1ZDEMTJ</w:t>
      </w:r>
    </w:p>
    <w:p>
      <w:pPr>
        <w:pStyle w:val="PreformattedText"/>
        <w:bidi w:val="0"/>
        <w:spacing w:before="0" w:after="0"/>
        <w:jc w:val="left"/>
        <w:rPr/>
      </w:pPr>
      <w:r>
        <w:rPr/>
        <w:t>I1kGB36R3LvMcS34lxJ5F9v9ZMgAZtOmnuSwCqToUBdRZFMBgF2AmP3sUsTwF5Fx4iPIKhai1e5ikL</w:t>
      </w:r>
    </w:p>
    <w:p>
      <w:pPr>
        <w:pStyle w:val="PreformattedText"/>
        <w:bidi w:val="0"/>
        <w:spacing w:before="0" w:after="0"/>
        <w:jc w:val="left"/>
        <w:rPr/>
      </w:pPr>
      <w:r>
        <w:rPr/>
        <w:t>C6dPLNpEljqUluCRp/DhJjIFfWgWTvFRtqYG/qa6bTCRv/PacSBc2jhBVCW0s7vTQLTplS0mBNMIoM</w:t>
      </w:r>
    </w:p>
    <w:p>
      <w:pPr>
        <w:pStyle w:val="PreformattedText"/>
        <w:bidi w:val="0"/>
        <w:spacing w:before="0" w:after="0"/>
        <w:jc w:val="left"/>
        <w:rPr/>
      </w:pPr>
      <w:r>
        <w:rPr/>
        <w:t>MgOo6Sdh9MRENgIKAKxqFhTAEs0doYMpGkTq959OcIiWmqlivYjKFquEDMHZCwMHd5344M4sFJ4REo</w:t>
      </w:r>
    </w:p>
    <w:p>
      <w:pPr>
        <w:pStyle w:val="PreformattedText"/>
        <w:bidi w:val="0"/>
        <w:spacing w:before="0" w:after="0"/>
        <w:jc w:val="left"/>
        <w:rPr/>
      </w:pPr>
      <w:r>
        <w:rPr/>
        <w:t>TUmltKEMGZRJpmAFYKqlXBYHnftZvmxWIDIzgllASmXBKmEdyAWJUkxJ5EwMIi2LGpoGnVLkbE6AQG</w:t>
      </w:r>
    </w:p>
    <w:p>
      <w:pPr>
        <w:pStyle w:val="PreformattedText"/>
        <w:bidi w:val="0"/>
        <w:spacing w:before="0" w:after="0"/>
        <w:jc w:val="left"/>
        <w:rPr/>
      </w:pPr>
      <w:r>
        <w:rPr/>
        <w:t>IPzoG0mQCYwiGSHQFqblgS2xGlP3TLAy4LeI/q2JsSNBEFh6ghkHaFkktrbsLghhuu+54+bAm9tLAS</w:t>
      </w:r>
    </w:p>
    <w:p>
      <w:pPr>
        <w:pStyle w:val="PreformattedText"/>
        <w:bidi w:val="0"/>
        <w:spacing w:before="0" w:after="0"/>
        <w:jc w:val="left"/>
        <w:rPr/>
      </w:pPr>
      <w:r>
        <w:rPr/>
        <w:t>AAOESsnpippUKSgURBkAqyVJ+YPB+s4iTqSLRno6NJLUitQSnpOs0lJEisCP2TfNAPPzYRKdekH00V</w:t>
      </w:r>
    </w:p>
    <w:p>
      <w:pPr>
        <w:pStyle w:val="PreformattedText"/>
        <w:bidi w:val="0"/>
        <w:spacing w:before="0" w:after="0"/>
        <w:jc w:val="left"/>
        <w:rPr/>
      </w:pPr>
      <w:r>
        <w:rPr/>
        <w:t>RWcMAFqEBQB+JxpGnfcggBteJsb2trJUgEHiJZpWVGk6oELozmqG9FQ1SpBBlwCUX0zIPEYAC47bwS</w:t>
      </w:r>
    </w:p>
    <w:p>
      <w:pPr>
        <w:pStyle w:val="PreformattedText"/>
        <w:bidi w:val="0"/>
        <w:spacing w:before="0" w:after="0"/>
        <w:jc w:val="left"/>
        <w:rPr/>
      </w:pPr>
      <w:r>
        <w:rPr/>
        <w:t>TxMs6FX9sJqU9RYEEmB+KRpI7o2AMHCxtfslSb3AOsYEPIBNMzuWgUy0zIRd2Mcmd8RGo4j7oYO7KY</w:t>
      </w:r>
    </w:p>
    <w:p>
      <w:pPr>
        <w:pStyle w:val="PreformattedText"/>
        <w:bidi w:val="0"/>
        <w:spacing w:before="0" w:after="0"/>
        <w:jc w:val="left"/>
        <w:rPr/>
      </w:pPr>
      <w:r>
        <w:rPr/>
        <w:t>NQlTpRNiBsGXc6FiBp4/4cTYk+JMmRKHdQVUpocMzE6yQoJVSjba+5eRsGX8WL5d0aaxHdhEkhAulI</w:t>
      </w:r>
    </w:p>
    <w:p>
      <w:pPr>
        <w:pStyle w:val="PreformattedText"/>
        <w:bidi w:val="0"/>
        <w:spacing w:before="0" w:after="0"/>
        <w:jc w:val="left"/>
        <w:rPr/>
      </w:pPr>
      <w:r>
        <w:rPr/>
        <w:t>qCGV12cwpIddQG87YqF7TosDXUaxdoAgDjUCGWDqJkHxEav574KLm0SamtLUutmUg6GDKHLbQKYMfL</w:t>
      </w:r>
    </w:p>
    <w:p>
      <w:pPr>
        <w:pStyle w:val="PreformattedText"/>
        <w:bidi w:val="0"/>
        <w:spacing w:before="0" w:after="0"/>
        <w:jc w:val="left"/>
        <w:rPr/>
      </w:pPr>
      <w:r>
        <w:rPr/>
        <w:t>qE+8c4s2XML/XEmZm7QWEFishi1TcFFIAUaRAhvc/Lvi3f+r9ZRlN8w4wlprqJAUEg7BVqItPTK6qL</w:t>
      </w:r>
    </w:p>
    <w:p>
      <w:pPr>
        <w:pStyle w:val="PreformattedText"/>
        <w:bidi w:val="0"/>
        <w:spacing w:before="0" w:after="0"/>
        <w:jc w:val="left"/>
        <w:rPr/>
      </w:pPr>
      <w:r>
        <w:rPr/>
        <w:t>bsR5juw73L9cnRR6IaMAwFPSdSnidQco2lHk/tTOrfwP4sM12AGsNa29whkAllpkB9TdoOkH1FUikj</w:t>
      </w:r>
    </w:p>
    <w:p>
      <w:pPr>
        <w:pStyle w:val="PreformattedText"/>
        <w:bidi w:val="0"/>
        <w:spacing w:before="0" w:after="0"/>
        <w:jc w:val="left"/>
        <w:rPr/>
      </w:pPr>
      <w:r>
        <w:rPr/>
        <w:t>yZUrqI4j8WJFrm3HtmXbvXlmlboyAaVKusLo0kiT3ankbiO4HSfxDAADhBNzc9s+qP+y/6uuOsvhV0</w:t>
      </w:r>
    </w:p>
    <w:p>
      <w:pPr>
        <w:pStyle w:val="PreformattedText"/>
        <w:bidi w:val="0"/>
        <w:spacing w:before="0" w:after="0"/>
        <w:jc w:val="left"/>
        <w:rPr/>
      </w:pPr>
      <w:r>
        <w:rPr/>
        <w:t>ALNLY53lHS9a1pXNWutW5fMuk831KXprSJr1alk+mWYFSwXH3iVzU2ZTxK1szU2TPl8HXlP3az83x2</w:t>
      </w:r>
    </w:p>
    <w:p>
      <w:pPr>
        <w:pStyle w:val="PreformattedText"/>
        <w:bidi w:val="0"/>
        <w:spacing w:before="0" w:after="0"/>
        <w:jc w:val="left"/>
        <w:rPr/>
      </w:pPr>
      <w:r>
        <w:rPr/>
        <w:t>HFDa+Jp1ECpWVgB4237z6sPhf1gvUHSmS5995SvV6os7Gw6g0AVaNg1FDTyrN6bES1EsPRdzH7XmCj</w:t>
      </w:r>
    </w:p>
    <w:p>
      <w:pPr>
        <w:pStyle w:val="PreformattedText"/>
        <w:bidi w:val="0"/>
        <w:spacing w:before="0" w:after="0"/>
        <w:jc w:val="left"/>
        <w:rPr/>
      </w:pPr>
      <w:r>
        <w:rPr/>
        <w:t>LjwcXQAqOFUrSo5np+Zr86N/Fbyz3cHXLIlaqwapigEq+VAulN1+rdb1vZOSbKvdLdVPu6UlvKteo2</w:t>
      </w:r>
    </w:p>
    <w:p>
      <w:pPr>
        <w:pStyle w:val="PreformattedText"/>
        <w:bidi w:val="0"/>
        <w:spacing w:before="0" w:after="0"/>
        <w:jc w:val="left"/>
        <w:rPr/>
      </w:pPr>
      <w:r>
        <w:rPr/>
        <w:t>UK9Aqq5jZoKWeWr0SB6SXFqFqpudRKszd2OZwhpgVbsijf17p5CvmyHdM66ZqCo2WwdmPVKy95P8Vf</w:t>
      </w:r>
    </w:p>
    <w:p>
      <w:pPr>
        <w:pStyle w:val="PreformattedText"/>
        <w:bidi w:val="0"/>
        <w:spacing w:before="0" w:after="0"/>
        <w:jc w:val="left"/>
        <w:rPr/>
      </w:pPr>
      <w:r>
        <w:rPr/>
        <w:t>VzrvCZuyRFr2uW5c7UaFsa99kF3W2p39Et6uadK3rs25pudbSQyjQwnQ64rUJyPWqrmY2Sqq8UPcrD</w:t>
      </w:r>
    </w:p>
    <w:p>
      <w:pPr>
        <w:pStyle w:val="PreformattedText"/>
        <w:bidi w:val="0"/>
        <w:spacing w:before="0" w:after="0"/>
        <w:jc w:val="left"/>
        <w:rPr/>
      </w:pPr>
      <w:r>
        <w:rPr/>
        <w:t>2/19WaKLVKdKicopkvTbuuOZ6De7zf+Gie4tK1o+aXTXFv0p95ZrNaYC33R+erUZTcMs/sqBuGZac9</w:t>
      </w:r>
    </w:p>
    <w:p>
      <w:pPr>
        <w:pStyle w:val="PreformattedText"/>
        <w:bidi w:val="0"/>
        <w:spacing w:before="0" w:after="0"/>
        <w:jc w:val="left"/>
        <w:rPr/>
      </w:pPr>
      <w:r>
        <w:rPr/>
        <w:t>tE1jq1Uayst1WqtRaFMBsdbe8MRSy8vtC83j27yzMtTqIcRUBXZ+bc8+GreY+rm4eX2NE1zmVldve3</w:t>
      </w:r>
    </w:p>
    <w:p>
      <w:pPr>
        <w:pStyle w:val="PreformattedText"/>
        <w:bidi w:val="0"/>
        <w:spacing w:before="0" w:after="0"/>
        <w:jc w:val="left"/>
        <w:rPr/>
      </w:pPr>
      <w:r>
        <w:rPr/>
        <w:t>FOkesK9rSpiwLgZZ1Vk1LUtCjSZtS0b9FLM53NF2ZHm3ZCItSqUxTVj/d6tz9+g7czesO6viuvES2e</w:t>
      </w:r>
    </w:p>
    <w:p>
      <w:pPr>
        <w:pStyle w:val="PreformattedText"/>
        <w:bidi w:val="0"/>
        <w:spacing w:before="0" w:after="0"/>
        <w:jc w:val="left"/>
        <w:rPr/>
      </w:pPr>
      <w:r>
        <w:rPr/>
        <w:t>rTqNWcL/AHgy8ncr0l5bevbj2j0raU1FBbUZdbV7v+67m7+81MxBqUsz6MzJWAC1lbuo2q1W9GiDK0</w:t>
      </w:r>
    </w:p>
    <w:p>
      <w:pPr>
        <w:pStyle w:val="PreformattedText"/>
        <w:bidi w:val="0"/>
        <w:spacing w:before="0" w:after="0"/>
        <w:jc w:val="left"/>
        <w:rPr/>
      </w:pPr>
      <w:r>
        <w:rPr/>
        <w:t>UaGmi2rGgzBzWdV61VsqdzEJ6PWy7x8x9aZZUWmtFWbqKjZs+9nwz/ALwL6L5fdmcoG5a7S4ppQtc4</w:t>
      </w:r>
    </w:p>
    <w:p>
      <w:pPr>
        <w:pStyle w:val="PreformattedText"/>
        <w:bidi w:val="0"/>
        <w:spacing w:before="0" w:after="0"/>
        <w:jc w:val="left"/>
        <w:rPr/>
      </w:pPr>
      <w:r>
        <w:rPr/>
        <w:t>yu3A9FU9PLut7K33UqGJ11EY9vzPSqtB127LjFWQUypvUoVjxbjhmbm90fssPTOk5+sBsExOHG9u7m</w:t>
      </w:r>
    </w:p>
    <w:p>
      <w:pPr>
        <w:pStyle w:val="PreformattedText"/>
        <w:bidi w:val="0"/>
        <w:spacing w:before="0" w:after="0"/>
        <w:jc w:val="left"/>
        <w:rPr/>
      </w:pPr>
      <w:r>
        <w:rPr/>
        <w:t>LRf4m/aVubdmUtrm1pWrXlW2e7yfMzUpXXTFSiTc9KVywFzWCIS1GiKrarhRvQ/wB5bSnzXZXNQU1c</w:t>
      </w:r>
    </w:p>
    <w:p>
      <w:pPr>
        <w:pStyle w:val="PreformattedText"/>
        <w:bidi w:val="0"/>
        <w:spacing w:before="0" w:after="0"/>
        <w:jc w:val="left"/>
        <w:rPr/>
      </w:pPr>
      <w:r>
        <w:rPr/>
        <w:t>U69HeFa+7WHYvvdg83BpRTTFM1XpGphq/NQK71Bu83qr3j5eKbszBpNSrWeUXl/Uur6vUWv011iCj/</w:t>
      </w:r>
    </w:p>
    <w:p>
      <w:pPr>
        <w:pStyle w:val="PreformattedText"/>
        <w:bidi w:val="0"/>
        <w:spacing w:before="0" w:after="0"/>
        <w:jc w:val="left"/>
        <w:rPr/>
      </w:pPr>
      <w:r>
        <w:rPr/>
        <w:t>3WzprtrK7qq2kkpAVSdF9TXv798Zq4YVMQtMU6K6VsN5/Myj+budk2ZGD08PVrdZVbeoYnT6Lyo5/T</w:t>
      </w:r>
    </w:p>
    <w:p>
      <w:pPr>
        <w:pStyle w:val="PreformattedText"/>
        <w:bidi w:val="0"/>
        <w:spacing w:before="0" w:after="0"/>
        <w:jc w:val="left"/>
        <w:rPr/>
      </w:pPr>
      <w:r>
        <w:rPr/>
        <w:t>lqDjrL61b6pfVky40LfrrLqNGnm9Srtl+eZeGYU2psN6lIksaCjutaraKvYd62pCkGrZm2VWJ6tRz0</w:t>
      </w:r>
    </w:p>
    <w:p>
      <w:pPr>
        <w:pStyle w:val="PreformattedText"/>
        <w:bidi w:val="0"/>
        <w:spacing w:before="0" w:after="0"/>
        <w:jc w:val="left"/>
        <w:rPr/>
      </w:pPr>
      <w:r>
        <w:rPr/>
        <w:t>3/AJe3M3avLLh6rVX6qy7WogdaTyVk7v1eA4o2hgW1Wzs6N7Wyi2GY5FmdWtR6ps7hC1Xp++Mi8uTb</w:t>
      </w:r>
    </w:p>
    <w:p>
      <w:pPr>
        <w:pStyle w:val="PreformattedText"/>
        <w:bidi w:val="0"/>
        <w:spacing w:before="0" w:after="0"/>
        <w:jc w:val="left"/>
        <w:rPr/>
      </w:pPr>
      <w:r>
        <w:rPr/>
        <w:t>LuKIf/f2qR6Z03FHSk4swqVDSGIbqcTRF6DDdWqnYub+F25uVpjT6milephk67DYgt84Q7xov3jl8M</w:t>
      </w:r>
    </w:p>
    <w:p>
      <w:pPr>
        <w:pStyle w:val="PreformattedText"/>
        <w:bidi w:val="0"/>
        <w:spacing w:before="0" w:after="0"/>
        <w:jc w:val="left"/>
        <w:rPr/>
      </w:pPr>
      <w:r>
        <w:rPr/>
        <w:t>3Mg4c67suC0oWv3bIqlxVu613Up3PTvVoqitcWlwlMtbW99ewR6oUxQQdt1RVqR792sKrVesxQQU0p</w:t>
      </w:r>
    </w:p>
    <w:p>
      <w:pPr>
        <w:pStyle w:val="PreformattedText"/>
        <w:bidi w:val="0"/>
        <w:spacing w:before="0" w:after="0"/>
        <w:jc w:val="left"/>
        <w:rPr/>
      </w:pPr>
      <w:r>
        <w:rPr/>
        <w:t>6VqHKrDvFB5fFu42vCaGlTQ08Izmo1U5qOI5mB7FZ/3L313ZZp07z747UhQb4jWFCklypdaVln2UB2</w:t>
      </w:r>
    </w:p>
    <w:p>
      <w:pPr>
        <w:pStyle w:val="PreformattedText"/>
        <w:bidi w:val="0"/>
        <w:spacing w:before="0" w:after="0"/>
        <w:jc w:val="left"/>
        <w:rPr/>
      </w:pPr>
      <w:r>
        <w:rPr/>
        <w:t>9AtU39DK2qavSO721bsOru1D1WTW/9y1zp5qdXt94+PdIkhaorBrj++6IGbyVaV/yTy9qNuzIWiULW</w:t>
      </w:r>
    </w:p>
    <w:p>
      <w:pPr>
        <w:pStyle w:val="PreformattedText"/>
        <w:bidi w:val="0"/>
        <w:spacing w:before="0" w:after="0"/>
        <w:jc w:val="left"/>
        <w:rPr/>
      </w:pPr>
      <w:r>
        <w:rPr/>
        <w:t>neZtlNp/eK5rWqJ1T07UpH17G5VfTu7q2s2JFEop/b0ACt2v7anNX5oYvVNPDV6vUnDgfN6/nHdBbv</w:t>
      </w:r>
    </w:p>
    <w:p>
      <w:pPr>
        <w:pStyle w:val="PreformattedText"/>
        <w:bidi w:val="0"/>
        <w:spacing w:before="0" w:after="0"/>
        <w:jc w:val="left"/>
        <w:rPr/>
      </w:pPr>
      <w:r>
        <w:rPr/>
        <w:t>eqe5ynSWprTprUxOGp9aMUcuIw55kblZlRuW3fHK66rvTB5jl1jldpTyurVbNOn86ejXyzOTUapW6c</w:t>
      </w:r>
    </w:p>
    <w:p>
      <w:pPr>
        <w:pStyle w:val="PreformattedText"/>
        <w:bidi w:val="0"/>
        <w:spacing w:before="0" w:after="0"/>
        <w:jc w:val="left"/>
        <w:rPr/>
      </w:pPr>
      <w:r>
        <w:rPr/>
        <w:t>uXM2KV7udVvY06x/2GqTNJ/9mq9rTi6vWr1GxNNepxWHGWpR5RWXvFRwLHvjvDeEzqUqVCmKFRzWwu</w:t>
      </w:r>
    </w:p>
    <w:p>
      <w:pPr>
        <w:pStyle w:val="PreformattedText"/>
        <w:bidi w:val="0"/>
        <w:spacing w:before="0" w:after="0"/>
        <w:jc w:val="left"/>
        <w:rPr/>
      </w:pPr>
      <w:r>
        <w:rPr/>
        <w:t>KIanVzb1FuzMexAf8ADPZyHdlZqd+t7Z9PVLj7v1nY+rc5T1S1IfdsysyAa/3yhTIWrVqIipc2O0bX</w:t>
      </w:r>
    </w:p>
    <w:p>
      <w:pPr>
        <w:pStyle w:val="PreformattedText"/>
        <w:bidi w:val="0"/>
        <w:spacing w:before="0" w:after="0"/>
        <w:jc w:val="left"/>
        <w:rPr/>
      </w:pPr>
      <w:r>
        <w:rPr/>
        <w:t>NHSiyKg01pVMaE6zZlTdfDjmQ93I3dtzK/2TBNY1kwNSpl2pTzGlXYblRO9m9J5Xp/aTdm6ZZmdavd</w:t>
      </w:r>
    </w:p>
    <w:p>
      <w:pPr>
        <w:pStyle w:val="PreformattedText"/>
        <w:bidi w:val="0"/>
        <w:spacing w:before="0" w:after="0"/>
        <w:jc w:val="left"/>
        <w:rPr/>
      </w:pPr>
      <w:r>
        <w:rPr/>
        <w:t>vQyaimX9T2fp/6yZfdF3t72yB0VE+9iBcV6qNNndjdNWisNOwzamq0kOMc1MBU/wABxa6N7OxR3073</w:t>
      </w:r>
    </w:p>
    <w:p>
      <w:pPr>
        <w:pStyle w:val="PreformattedText"/>
        <w:bidi w:val="0"/>
        <w:spacing w:before="0" w:after="0"/>
        <w:jc w:val="left"/>
        <w:rPr/>
      </w:pPr>
      <w:r>
        <w:rPr/>
        <w:t>MJvSqu9Vxhk6vHU/8dG4OvvcrMf8p+7ytORcsqZdWsagyikBkaPVoZzl4Q06+W3S73FO3pJJS4WoZr</w:t>
      </w:r>
    </w:p>
    <w:p>
      <w:pPr>
        <w:pStyle w:val="PreformattedText"/>
        <w:bidi w:val="0"/>
        <w:spacing w:before="0" w:after="0"/>
        <w:jc w:val="left"/>
        <w:rPr/>
      </w:pPr>
      <w:r>
        <w:rPr/>
        <w:t>Ku3/1qRZjjkrdf1oOJY/OrKaT91x3b+hl5PwtO2gcP1JGEXLhVLCsnbSftsvmzbz/iE8hP7Rv4mfCP</w:t>
      </w:r>
    </w:p>
    <w:p>
      <w:pPr>
        <w:pStyle w:val="PreformattedText"/>
        <w:bidi w:val="0"/>
        <w:spacing w:before="0" w:after="0"/>
        <w:jc w:val="left"/>
        <w:rPr/>
      </w:pPr>
      <w:r>
        <w:rPr/>
        <w:t>qLrX4efAzOPjJ1v0je9FX9l8ReoMs+EvTuVdR9UZ5VvLV7HpfLs8vs3tK1plRpUKl5caXBrV1ZGZkh</w:t>
      </w:r>
    </w:p>
    <w:p>
      <w:pPr>
        <w:pStyle w:val="PreformattedText"/>
        <w:bidi w:val="0"/>
        <w:spacing w:before="0" w:after="0"/>
        <w:jc w:val="left"/>
        <w:rPr/>
      </w:pPr>
      <w:r>
        <w:rPr/>
        <w:t>dXudHXxmFr4vaC7NbFdZTaiobEPhkXeu+Z038nDRdFnNtjArjsLhMCuLTD0+sFRy1FcQ9QWy0wFJtn</w:t>
      </w:r>
    </w:p>
    <w:p>
      <w:pPr>
        <w:pStyle w:val="PreformattedText"/>
        <w:bidi w:val="0"/>
        <w:spacing w:before="0" w:after="0"/>
        <w:jc w:val="left"/>
        <w:rPr/>
      </w:pPr>
      <w:r>
        <w:rPr/>
        <w:t>XjmadBfiJ8ePgd9nEW/WfQnwe6z65+IVNrXMMl+In2kuvqt9Vsc5q+pSo5vk3RGVhKGUutP/AHP3S0</w:t>
      </w:r>
    </w:p>
    <w:p>
      <w:pPr>
        <w:pStyle w:val="PreformattedText"/>
        <w:bidi w:val="0"/>
        <w:spacing w:before="0" w:after="0"/>
        <w:jc w:val="left"/>
        <w:rPr/>
      </w:pPr>
      <w:r>
        <w:rPr/>
        <w:t>V0KypDaTjsr19ubRpfNziMPsnDVLoy4bPWqZO1OuqsxPp3uWcGF2XsDZj9bUpV9pV6ZVwtfJRos+9l</w:t>
      </w:r>
    </w:p>
    <w:p>
      <w:pPr>
        <w:pStyle w:val="PreformattedText"/>
        <w:bidi w:val="0"/>
        <w:spacing w:before="0" w:after="0"/>
        <w:jc w:val="left"/>
        <w:rPr/>
      </w:pPr>
      <w:r>
        <w:rPr/>
        <w:t>YUqQVVt3dG96dWukP7T34o/Cb4oLefEjLbDqr4VdVZxYZ3nOYdK2d/0/1P0jXo1XFW+t7jOrio3WlE</w:t>
      </w:r>
    </w:p>
    <w:p>
      <w:pPr>
        <w:pStyle w:val="PreformattedText"/>
        <w:bidi w:val="0"/>
        <w:spacing w:before="0" w:after="0"/>
        <w:jc w:val="left"/>
        <w:rPr/>
      </w:pPr>
      <w:r>
        <w:rPr/>
        <w:t>NdM9ajXCXH+xqbatqYo2LbIpmgeqfeVcmV+X9nlzfhm9Osr1UJvTXNnL0ufN2Zs3HLPpD+z18QOifj</w:t>
      </w:r>
    </w:p>
    <w:p>
      <w:pPr>
        <w:pStyle w:val="PreformattedText"/>
        <w:bidi w:val="0"/>
        <w:spacing w:before="0" w:after="0"/>
        <w:jc w:val="left"/>
        <w:rPr/>
      </w:pPr>
      <w:r>
        <w:rPr/>
        <w:t>30jkHVXwz6/yzq3pXqakvUHUd41UvdZnSFb0zZ+pTUVMr9QUGWolT5Et2T0l1tjwGK4TEZ8Rg2pvRH</w:t>
      </w:r>
    </w:p>
    <w:p>
      <w:pPr>
        <w:pStyle w:val="PreformattedText"/>
        <w:bidi w:val="0"/>
        <w:spacing w:before="0" w:after="0"/>
        <w:jc w:val="left"/>
        <w:rPr/>
      </w:pPr>
      <w:r>
        <w:rPr/>
        <w:t>V4a3Kh87L25ez0zpKVcTh+pp4sN84OfF51a7JflDbuRXy2bsCzuVaNTei2e2Nt93GX03oZRkbkUKF2</w:t>
      </w:r>
    </w:p>
    <w:p>
      <w:pPr>
        <w:pStyle w:val="PreformattedText"/>
        <w:bidi w:val="0"/>
        <w:spacing w:before="0" w:after="0"/>
        <w:jc w:val="left"/>
        <w:rPr/>
      </w:pPr>
      <w:r>
        <w:rPr/>
        <w:t>pfQbhKdMEL6iiLd1ECmpb8WLupQrg61XO+IN6tZd4p6v1d/N2xTZWvjqCdWmHDJRw53Q/rqvrdxh2b</w:t>
      </w:r>
    </w:p>
    <w:p>
      <w:pPr>
        <w:pStyle w:val="PreformattedText"/>
        <w:bidi w:val="0"/>
        <w:spacing w:before="0" w:after="0"/>
        <w:jc w:val="left"/>
        <w:rPr/>
      </w:pPr>
      <w:r>
        <w:rPr/>
        <w:t>3eg3K0bqnVYlatKuRddR0wjS9YhUtLBd5UBgoI8011fi3lCyEKd1l3cP7O+5+OaaNZ71OYVN/Ee93U</w:t>
      </w:r>
    </w:p>
    <w:p>
      <w:pPr>
        <w:pStyle w:val="PreformattedText"/>
        <w:bidi w:val="0"/>
        <w:spacing w:before="0" w:after="0"/>
        <w:jc w:val="left"/>
        <w:rPr/>
      </w:pPr>
      <w:r>
        <w:rPr/>
        <w:t>/TL4b0rNlzq4U6Lm/sqi1KZChKd/mNwv7Oi5ETQtqIUHwGVWxYVQRmF6dGoPwIOZva7SCjA5earROb</w:t>
      </w:r>
    </w:p>
    <w:p>
      <w:pPr>
        <w:pStyle w:val="PreformattedText"/>
        <w:bidi w:val="0"/>
        <w:spacing w:before="0" w:after="0"/>
        <w:jc w:val="left"/>
        <w:rPr/>
      </w:pPr>
      <w:r>
        <w:rPr/>
        <w:t>33blHuoJYpWi0iWtwatGvWqUUFRO+tm1VWW7zGsSP92kMk8TT1LirMW0fdemL+7SXlQe9zSQFBzL/h</w:t>
      </w:r>
    </w:p>
    <w:p>
      <w:pPr>
        <w:pStyle w:val="PreformattedText"/>
        <w:bidi w:val="0"/>
        <w:spacing w:before="0" w:after="0"/>
        <w:jc w:val="left"/>
        <w:rPr/>
      </w:pPr>
      <w:r>
        <w:rPr/>
        <w:t>1CR7avedvQvLLdC09MUaCO1SvZ1GoZNVZpF5eOr/AHm+rAfOU1MG913GId7lqlsqVBmqqvcTuoPe/f</w:t>
      </w:r>
    </w:p>
    <w:p>
      <w:pPr>
        <w:pStyle w:val="PreformattedText"/>
        <w:bidi w:val="0"/>
        <w:spacing w:before="0" w:after="0"/>
        <w:jc w:val="left"/>
        <w:rPr/>
      </w:pPr>
      <w:r>
        <w:rPr/>
        <w:t>JVSqqgbM1M2pN537Xb3ZkKVJqZWvQpGo9o/wBzp0JZjc31X/8ASLyCIcpNQq3lZXGZIN6btlFTfv5U</w:t>
      </w:r>
    </w:p>
    <w:p>
      <w:pPr>
        <w:pStyle w:val="PreformattedText"/>
        <w:bidi w:val="0"/>
        <w:spacing w:before="0" w:after="0"/>
        <w:jc w:val="left"/>
        <w:rPr/>
      </w:pPr>
      <w:r>
        <w:rPr/>
        <w:t>XlT7Xl80uLrvLvGmctvF24v9Xj4TJUrWlbqwUCrl1ltTb5nqZlWY6nJ5Kq1QfVW/w4oWZ7E3WvW/Zp</w:t>
      </w:r>
    </w:p>
    <w:p>
      <w:pPr>
        <w:pStyle w:val="PreformattedText"/>
        <w:bidi w:val="0"/>
        <w:spacing w:before="0" w:after="0"/>
        <w:jc w:val="left"/>
        <w:rPr/>
      </w:pPr>
      <w:r>
        <w:rPr/>
        <w:t>LLhVQcc1Cjy+Y1Sf4V/KZEUBS9GjcPqW1/2uteE9z3DklEqHjzO/aYXGWdmDNTGU1N0D1e800CBCqV</w:t>
      </w:r>
    </w:p>
    <w:p>
      <w:pPr>
        <w:pStyle w:val="PreformattedText"/>
        <w:bidi w:val="0"/>
        <w:spacing w:before="0" w:after="0"/>
        <w:jc w:val="left"/>
        <w:rPr/>
      </w:pPr>
      <w:r>
        <w:rPr/>
        <w:t>W0p77P63YGhkMTTo1CKd1dk3Vw4nQ1vS3WkZPGkKImR3acQCBmYb1OmMq+80mz3VGPV1a28zLy2Hdm</w:t>
      </w:r>
    </w:p>
    <w:p>
      <w:pPr>
        <w:pStyle w:val="PreformattedText"/>
        <w:bidi w:val="0"/>
        <w:spacing w:before="0" w:after="0"/>
        <w:jc w:val="left"/>
        <w:rPr/>
      </w:pPr>
      <w:r>
        <w:rPr/>
        <w:t>GvbgP61wRoa52uaRIinldCTUrqOCWGsjbuDaW7lxqo1RL5gvA/9xu79Uzdgc9Qi/WaMvlprxb65oea</w:t>
      </w:r>
    </w:p>
    <w:p>
      <w:pPr>
        <w:pStyle w:val="PreformattedText"/>
        <w:bidi w:val="0"/>
        <w:spacing w:before="0" w:after="0"/>
        <w:jc w:val="left"/>
        <w:rPr/>
      </w:pPr>
      <w:r>
        <w:rPr/>
        <w:t>XvLow2ZLq3htvulWmaNpbEbElKeqqQfCqcdlNBrfu3De1edvv0nIXGbQ8NR45G3UH804H+JNgt98Of</w:t>
      </w:r>
    </w:p>
    <w:p>
      <w:pPr>
        <w:pStyle w:val="PreformattedText"/>
        <w:bidi w:val="0"/>
        <w:spacing w:before="0" w:after="0"/>
        <w:jc w:val="left"/>
        <w:rPr/>
      </w:pPr>
      <w:r>
        <w:rPr/>
        <w:t>i9SCrWn4V9e2SKwb9slXpLOyysiGXBoBSdJkFvfHWxNqQvlu6fxrOV1DU8Qb5SUdf2D/5n5KNulUCr</w:t>
      </w:r>
    </w:p>
    <w:p>
      <w:pPr>
        <w:pStyle w:val="PreformattedText"/>
        <w:bidi w:val="0"/>
        <w:spacing w:before="0" w:after="0"/>
        <w:jc w:val="left"/>
        <w:rPr/>
      </w:pPr>
      <w:r>
        <w:rPr/>
        <w:t>RIQUhmWZqlJ1RaielmFeg/7UtKMWpqmg8aNXzHVjnxlvnWItwzt++dWEP/S0GPN1afwzYrEAllL000</w:t>
      </w:r>
    </w:p>
    <w:p>
      <w:pPr>
        <w:pStyle w:val="PreformattedText"/>
        <w:bidi w:val="0"/>
        <w:spacing w:before="0" w:after="0"/>
        <w:jc w:val="left"/>
        <w:rPr/>
      </w:pPr>
      <w:r>
        <w:rPr/>
        <w:t>Qql2LMiltDS7x3qBDkzuyzjnBINxL52vLqgNRVSBTKMVqlUCvr30BdYHIKnSQCdWoHtxOY2tbKZYhu</w:t>
      </w:r>
    </w:p>
    <w:p>
      <w:pPr>
        <w:pStyle w:val="PreformattedText"/>
        <w:bidi w:val="0"/>
        <w:spacing w:before="0" w:after="0"/>
        <w:jc w:val="left"/>
        <w:rPr/>
      </w:pPr>
      <w:r>
        <w:rPr/>
        <w:t>ZWvIiWY1vUt3LMKSuAoDI7k7ozEDWNHd/F8s4qb6+MqTa2VtJH6etXUUVVX7FYtqKgkakXSQHqCG1J</w:t>
      </w:r>
    </w:p>
    <w:p>
      <w:pPr>
        <w:pStyle w:val="PreformattedText"/>
        <w:bidi w:val="0"/>
        <w:spacing w:before="0" w:after="0"/>
        <w:jc w:val="left"/>
        <w:rPr/>
      </w:pPr>
      <w:r>
        <w:rPr/>
        <w:t>IjTOEqL304wKlGmaxVFemPTKM9Q+oSKYEusNupO3dDEn5hhLZ28YvvEI6VDSYVPR72Tdn7dFRas6tT</w:t>
      </w:r>
    </w:p>
    <w:p>
      <w:pPr>
        <w:pStyle w:val="PreformattedText"/>
        <w:bidi w:val="0"/>
        <w:spacing w:before="0" w:after="0"/>
        <w:jc w:val="left"/>
        <w:rPr/>
      </w:pPr>
      <w:r>
        <w:rPr/>
        <w:t>duwgkNLNhKi1wOAjVKZKVCpdytJW07sWCafUZhqGmntAkyZlsQAFBtJ0011lYsutK9QoFKaWRJCBWE</w:t>
      </w:r>
    </w:p>
    <w:p>
      <w:pPr>
        <w:pStyle w:val="PreformattedText"/>
        <w:bidi w:val="0"/>
        <w:spacing w:before="0" w:after="0"/>
        <w:jc w:val="left"/>
        <w:rPr/>
      </w:pPr>
      <w:r>
        <w:rPr/>
        <w:t>FfmhnC7qNh9TiZoATmFzMJm9A+la0kQmlRqIO4MqhFqTUAUMQQVaSPHyrq04o/LrxlwTxJ3hMpb0E9</w:t>
      </w:r>
    </w:p>
    <w:p>
      <w:pPr>
        <w:pStyle w:val="PreformattedText"/>
        <w:bidi w:val="0"/>
        <w:spacing w:before="0" w:after="0"/>
        <w:jc w:val="left"/>
        <w:rPr/>
      </w:pPr>
      <w:r>
        <w:rPr/>
        <w:t>NDQrBwdVdqyhCupN9aFe6nUIDap/d3xYEEacJTPbiLS/+zDEioYcUvJSoVamQjaDJ4VdQ5GvtXEzPe</w:t>
      </w:r>
    </w:p>
    <w:p>
      <w:pPr>
        <w:pStyle w:val="PreformattedText"/>
        <w:bidi w:val="0"/>
        <w:spacing w:before="0" w:after="0"/>
        <w:jc w:val="left"/>
        <w:rPr/>
      </w:pPr>
      <w:r>
        <w:rPr/>
        <w:t>4kcsb03WnCyjK1Q0tZV1KtIkMGh3YlpMgr+7+LC3HTWRBDxQeah9RNkUaqgCMAHFIKSSoZm/Zny2I0</w:t>
      </w:r>
    </w:p>
    <w:p>
      <w:pPr>
        <w:pStyle w:val="PreformattedText"/>
        <w:bidi w:val="0"/>
        <w:spacing w:before="0" w:after="0"/>
        <w:jc w:val="left"/>
        <w:rPr/>
      </w:pPr>
      <w:r>
        <w:rPr/>
        <w:t>UegSbC9/6fH1wadZQaaAKsqESnoLpUVVE1EndpYqIG4Hd+9M+FuEiBRDa6q6RSZitWmBNZEpM5UU0D</w:t>
      </w:r>
    </w:p>
    <w:p>
      <w:pPr>
        <w:pStyle w:val="PreformattedText"/>
        <w:bidi w:val="0"/>
        <w:spacing w:before="0" w:after="0"/>
        <w:jc w:val="left"/>
        <w:rPr/>
      </w:pPr>
      <w:r>
        <w:rPr/>
        <w:t>bs2lqntqHMYR4aycoHRQKQVULI1RXGjYNTVFBWEXeROw1KvdhLAkcGt98h9FmIcA9xQI0vSC1yNKVH</w:t>
      </w:r>
    </w:p>
    <w:p>
      <w:pPr>
        <w:pStyle w:val="PreformattedText"/>
        <w:bidi w:val="0"/>
        <w:spacing w:before="0" w:after="0"/>
        <w:jc w:val="left"/>
        <w:rPr/>
      </w:pPr>
      <w:r>
        <w:rPr/>
        <w:t>qJsh9NVHMztBwls/Nr7Idd20halNkCkdrFQKravUYyAWU/iI31avljAa+iVALdvCVhbgqArD03R+zV</w:t>
      </w:r>
    </w:p>
    <w:p>
      <w:pPr>
        <w:pStyle w:val="PreformattedText"/>
        <w:bidi w:val="0"/>
        <w:spacing w:before="0" w:after="0"/>
        <w:jc w:val="left"/>
        <w:rPr/>
      </w:pPr>
      <w:r>
        <w:rPr/>
        <w:t>TCCDqUbTJPaTIn8OIsfE/l/SGzd6RpApU9VYsoNY7a1goAwplWH+6ACmByD/DpxAXdsdZB4nS0kRfU</w:t>
      </w:r>
    </w:p>
    <w:p>
      <w:pPr>
        <w:pStyle w:val="PreformattedText"/>
        <w:bidi w:val="0"/>
        <w:spacing w:before="0" w:after="0"/>
        <w:jc w:val="left"/>
        <w:rPr/>
      </w:pPr>
      <w:r>
        <w:rPr/>
        <w:t>VdbamI+ZvULMWgL8hO7d3ykQNSxidGHogEg3EJSQdAZFeoGIdAVAeks+nBYCTTDSWj93E2FrdkAE8I</w:t>
      </w:r>
    </w:p>
    <w:p>
      <w:pPr>
        <w:pStyle w:val="PreformattedText"/>
        <w:bidi w:val="0"/>
        <w:spacing w:before="0" w:after="0"/>
        <w:jc w:val="left"/>
        <w:rPr/>
      </w:pPr>
      <w:r>
        <w:rPr/>
        <w:t>DFzTdjUGlgaiFBBlWLShLdjd0E7kDfCaHnX2f1k/p0qmkKqLXIVWB2Z3JVyzEkaqpDQZ284ShFhmzc</w:t>
      </w:r>
    </w:p>
    <w:p>
      <w:pPr>
        <w:pStyle w:val="PreformattedText"/>
        <w:bidi w:val="0"/>
        <w:spacing w:before="0" w:after="0"/>
        <w:jc w:val="left"/>
        <w:rPr/>
      </w:pPr>
      <w:r>
        <w:rPr/>
        <w:t>ZCqoj1AAiM6U2Mdyvo+VkDGPUVZXSCI5/Nw9EPzGSS6tGmmjv6dMu66dtawS3/1HnUdS8avm+bCVg9</w:t>
      </w:r>
    </w:p>
    <w:p>
      <w:pPr>
        <w:pStyle w:val="PreformattedText"/>
        <w:bidi w:val="0"/>
        <w:spacing w:before="0" w:after="0"/>
        <w:jc w:val="left"/>
        <w:rPr/>
      </w:pPr>
      <w:r>
        <w:rPr/>
        <w:t>1LSmhWUNVaahId2CzWqIFI0sAFMQNQ/wDVFh4CToR25o6gpo1glGQxUYftH1MAGUEb0o44Ook/XEyJ</w:t>
      </w:r>
    </w:p>
    <w:p>
      <w:pPr>
        <w:pStyle w:val="PreformattedText"/>
        <w:bidi w:val="0"/>
        <w:spacing w:before="0" w:after="0"/>
        <w:jc w:val="left"/>
        <w:rPr/>
      </w:pPr>
      <w:r>
        <w:rPr/>
        <w:t>HUFVVJpIQ2geoILClTFQGm4RZBQMDBO0DjziLDT0Sygte50EeC/q0lCOj1C9tVdoPrsslQTuV0bFTt</w:t>
      </w:r>
    </w:p>
    <w:p>
      <w:pPr>
        <w:pStyle w:val="PreformattedText"/>
        <w:bidi w:val="0"/>
        <w:spacing w:before="0" w:after="0"/>
        <w:jc w:val="left"/>
        <w:rPr/>
      </w:pPr>
      <w:r>
        <w:rPr/>
        <w:t>M4jKBm8DJ9P3yutP1WRTALipTWnA00wtNqcCs3ksWA+p9tOK/R/F5Obd5f6Q2NMmnThmamjNTZC9Mt</w:t>
      </w:r>
    </w:p>
    <w:p>
      <w:pPr>
        <w:pStyle w:val="PreformattedText"/>
        <w:bidi w:val="0"/>
        <w:spacing w:before="0" w:after="0"/>
        <w:jc w:val="left"/>
        <w:rPr/>
      </w:pPr>
      <w:r>
        <w:rPr/>
        <w:t>KBiNo7tzq4+WdW2LDUAmRmbm7JAgXTVZalSoXJ06XGlE1bCIj0pHEg93y4rlsrb2kntS4tKFzl1rdU</w:t>
      </w:r>
    </w:p>
    <w:p>
      <w:pPr>
        <w:pStyle w:val="PreformattedText"/>
        <w:bidi w:val="0"/>
        <w:spacing w:before="0" w:after="0"/>
        <w:jc w:val="left"/>
        <w:rPr/>
      </w:pPr>
      <w:r>
        <w:rPr/>
        <w:t>9NegaqVAEejoDFUjU8SsVKEupgwdXGKEW0MsGC2s36zvJ9kz+0b+1/9iHOsqv/AIGfFfqO2yHLHpCp</w:t>
      </w:r>
    </w:p>
    <w:p>
      <w:pPr>
        <w:pStyle w:val="PreformattedText"/>
        <w:bidi w:val="0"/>
        <w:spacing w:before="0" w:after="0"/>
        <w:jc w:val="left"/>
        <w:rPr/>
      </w:pPr>
      <w:r>
        <w:rPr/>
        <w:t>8N+os1vuovhznFlSK1ny276azKu9Kxtqill123puvqBk3XGNXDo/Mtp0U8S6EkP/AKZ+gD/Zif2onw</w:t>
      </w:r>
    </w:p>
    <w:p>
      <w:pPr>
        <w:pStyle w:val="PreformattedText"/>
        <w:bidi w:val="0"/>
        <w:spacing w:before="0" w:after="0"/>
        <w:jc w:val="left"/>
        <w:rPr/>
      </w:pPr>
      <w:r>
        <w:rPr/>
        <w:t>Z/tK/hQ+d9MU6HQnxw6MsbQfFz4LXt6lXMcguWRKbdSdMs7B846Nua+s06ygvblhSrKG0sfGr4fq2J</w:t>
      </w:r>
    </w:p>
    <w:p>
      <w:pPr>
        <w:pStyle w:val="PreformattedText"/>
        <w:bidi w:val="0"/>
        <w:spacing w:before="0" w:after="0"/>
        <w:jc w:val="left"/>
        <w:rPr/>
      </w:pPr>
      <w:r>
        <w:rPr/>
        <w:t>O+s9uhX61dedfjdnp4ImTvuOJWBuSfr/APlYxZFsZvexHjJFgAkE6pO5BiI2gHid8ZxJRO3gACDzyZ</w:t>
      </w:r>
    </w:p>
    <w:p>
      <w:pPr>
        <w:pStyle w:val="PreformattedText"/>
        <w:bidi w:val="0"/>
        <w:spacing w:before="0" w:after="0"/>
        <w:jc w:val="left"/>
        <w:rPr/>
      </w:pPr>
      <w:r>
        <w:rPr/>
        <w:t>MGfocLG1+yIQ8Ek7gewM7jnxxvgATwiEPxedXzTPGmAORvP88TqN3hmtEUeO6I253I2841UKug7Yjx</w:t>
      </w:r>
    </w:p>
    <w:p>
      <w:pPr>
        <w:pStyle w:val="PreformattedText"/>
        <w:bidi w:val="0"/>
        <w:spacing w:before="0" w:after="0"/>
        <w:jc w:val="left"/>
        <w:rPr/>
      </w:pPr>
      <w:r>
        <w:rPr/>
        <w:t>z4M7k+RzMe8f0OLRBaABO/ErtGn6n898IkTeQCN/l2IheZJH4oBiMJVivBpEQB7Hf+YYg8SMJk1r6c</w:t>
      </w:r>
    </w:p>
    <w:p>
      <w:pPr>
        <w:pStyle w:val="PreformattedText"/>
        <w:bidi w:val="0"/>
        <w:spacing w:before="0" w:after="0"/>
        <w:jc w:val="left"/>
        <w:rPr/>
      </w:pPr>
      <w:r>
        <w:rPr/>
        <w:t>IPjfuHjwODAbbYSMaoosD2xc2t2QT3TtBIgT4gTMeOf1xeRB4MQDCwB77gcgwpwiQvs22x347j7EQY</w:t>
      </w:r>
    </w:p>
    <w:p>
      <w:pPr>
        <w:pStyle w:val="PreformattedText"/>
        <w:bidi w:val="0"/>
        <w:spacing w:before="0" w:after="0"/>
        <w:jc w:val="left"/>
        <w:rPr/>
      </w:pPr>
      <w:r>
        <w:rPr/>
        <w:t>/TfCJA28Tp3MwY38ahHBgfyGERh3exjxv7e8e484RCInfcbQR3SZ248EYRF+9yDHgxECDH0+nE4SQS</w:t>
      </w:r>
    </w:p>
    <w:p>
      <w:pPr>
        <w:pStyle w:val="PreformattedText"/>
        <w:bidi w:val="0"/>
        <w:spacing w:before="0" w:after="0"/>
        <w:jc w:val="left"/>
        <w:rPr/>
      </w:pPr>
      <w:r>
        <w:rPr/>
        <w:t>puIx2YbntmBHcJ942JxR+A9s1zhgM3GQt3bhfeRG0SSFlvf+mMpIINjKzzqjYb6pA9o58YSZXc7EGF</w:t>
      </w:r>
    </w:p>
    <w:p>
      <w:pPr>
        <w:pStyle w:val="PreformattedText"/>
        <w:bidi w:val="0"/>
        <w:spacing w:before="0" w:after="0"/>
        <w:jc w:val="left"/>
        <w:rPr/>
      </w:pPr>
      <w:r>
        <w:rPr/>
        <w:t>488Fd5A5HmefmwiQn5X3iCeBCzuSPcyRhEsW0azPg7nmJ8bxEE/0xzlbE+IiZpZVQW8DwRz+R8xhx9</w:t>
      </w:r>
    </w:p>
    <w:p>
      <w:pPr>
        <w:pStyle w:val="PreformattedText"/>
        <w:bidi w:val="0"/>
        <w:spacing w:before="0" w:after="0"/>
        <w:jc w:val="left"/>
        <w:rPr/>
      </w:pPr>
      <w:r>
        <w:rPr/>
        <w:t>MTl7bggS3EEgSN/wDM49Cc8fYxM8kg8FQfB8fMF2wiNE7kT7Dnjn8h8uERHxMkzpMT+U7cD/LCIMyJ</w:t>
      </w:r>
    </w:p>
    <w:p>
      <w:pPr>
        <w:pStyle w:val="PreformattedText"/>
        <w:bidi w:val="0"/>
        <w:spacing w:before="0" w:after="0"/>
        <w:jc w:val="left"/>
        <w:rPr/>
      </w:pPr>
      <w:r>
        <w:rPr/>
        <w:t>PidtiRvtv7gYRGA9vO429+PPiMIkda4tLSjc3l/cU7PL7C3uL6/uqrBKNpY2dCpc3dzVYsAKaUKdRj</w:t>
      </w:r>
    </w:p>
    <w:p>
      <w:pPr>
        <w:pStyle w:val="PreformattedText"/>
        <w:bidi w:val="0"/>
        <w:spacing w:before="0" w:after="0"/>
        <w:jc w:val="left"/>
        <w:rPr/>
      </w:pPr>
      <w:r>
        <w:rPr/>
        <w:t>PhcIn5on9tV/aYfEL7dHx/6i6NsM6vMr+A/wANOpc1yb4Z9KWVerRy64sstu62W1OrM0t6FSMxzi+q</w:t>
      </w:r>
    </w:p>
    <w:p>
      <w:pPr>
        <w:pStyle w:val="PreformattedText"/>
        <w:bidi w:val="0"/>
        <w:spacing w:before="0" w:after="0"/>
        <w:jc w:val="left"/>
        <w:rPr/>
      </w:pPr>
      <w:r>
        <w:rPr/>
        <w:t>UqlVKrnVRpMgpRj0KNIKt+3vTy8RXLnTUDlniOVo0jUhalJUOk0wSWqbFmZnDy50kEx3Fm0t+LHROI</w:t>
      </w:r>
    </w:p>
    <w:p>
      <w:pPr>
        <w:pStyle w:val="PreformattedText"/>
        <w:bidi w:val="0"/>
        <w:spacing w:before="0" w:after="0"/>
        <w:jc w:val="left"/>
        <w:rPr/>
      </w:pPr>
      <w:r>
        <w:rPr/>
        <w:t>XI1FpXrem9B6ZCgqpNTUVq1grAEVHQKOO0mGk/4RpwlgbG80Cvbva34RgStwhYCmzFEroAalUk8l6W</w:t>
      </w:r>
    </w:p>
    <w:p>
      <w:pPr>
        <w:pStyle w:val="PreformattedText"/>
        <w:bidi w:val="0"/>
        <w:spacing w:before="0" w:after="0"/>
        <w:jc w:val="left"/>
        <w:rPr/>
      </w:pPr>
      <w:r>
        <w:rPr/>
        <w:t>knz4+bGBFjadIIZL+WTCgzaGamoBMqxZ2JR0OkkGdJIEyd4GBUjUiVhClTQAtTNRj5GtQCphGkctO2</w:t>
      </w:r>
    </w:p>
    <w:p>
      <w:pPr>
        <w:pStyle w:val="PreformattedText"/>
        <w:bidi w:val="0"/>
        <w:spacing w:before="0" w:after="0"/>
        <w:jc w:val="left"/>
        <w:rPr/>
      </w:pPr>
      <w:r>
        <w:rPr/>
        <w:t>+zQ04aW9Mj69JOFAIqEqw0qVUMajHj1A6EjTSEQT77Rqw15vTJjCmCrNKIhIGswq6jDopCSSvcsNvA</w:t>
      </w:r>
    </w:p>
    <w:p>
      <w:pPr>
        <w:pStyle w:val="PreformattedText"/>
        <w:bidi w:val="0"/>
        <w:spacing w:before="0" w:after="0"/>
        <w:jc w:val="left"/>
        <w:rPr/>
      </w:pPr>
      <w:r>
        <w:rPr/>
        <w:t>20+18q9u79coS2awHCHohwKfaNavpYnWSO1CV5ADFvzPiMWCgG44GRrlbNEVUMlQIasuyksDTapBKF</w:t>
      </w:r>
    </w:p>
    <w:p>
      <w:pPr>
        <w:pStyle w:val="PreformattedText"/>
        <w:bidi w:val="0"/>
        <w:spacing w:before="0" w:after="0"/>
        <w:jc w:val="left"/>
        <w:rPr/>
      </w:pPr>
      <w:r>
        <w:rPr/>
        <w:t>Sw2pqscqN/8K4ZV8JbjutxMM9xIJNRyGUalDim3LaJAlwBuSN/+bEBWXgbyqkhdV0iUBZIVEWJG4d1</w:t>
      </w:r>
    </w:p>
    <w:p>
      <w:pPr>
        <w:pStyle w:val="PreformattedText"/>
        <w:bidi w:val="0"/>
        <w:spacing w:before="0" w:after="0"/>
        <w:jc w:val="left"/>
        <w:rPr/>
      </w:pPr>
      <w:r>
        <w:rPr/>
        <w:t>pjf9np5EhvyLbdunFgANQLXlswvl7Y7VHudM62Ksq66ahCaYUwNK7orA7at43ZsQ3u5pVdFY8DDCBC</w:t>
      </w:r>
    </w:p>
    <w:p>
      <w:pPr>
        <w:pStyle w:val="PreformattedText"/>
        <w:bidi w:val="0"/>
        <w:spacing w:before="0" w:after="0"/>
        <w:jc w:val="left"/>
        <w:rPr/>
      </w:pPr>
      <w:r>
        <w:rPr/>
        <w:t>aKBmqNoQrTFNmkKFd9fntMGBvt4xXvZe78GWB4tfdjJRRNSlAAGCyzMnpgEEaqi/KqnbSfLbYD/M+P</w:t>
      </w:r>
    </w:p>
    <w:p>
      <w:pPr>
        <w:pStyle w:val="PreformattedText"/>
        <w:bidi w:val="0"/>
        <w:spacing w:before="0" w:after="0"/>
        <w:jc w:val="left"/>
        <w:rPr/>
      </w:pPr>
      <w:r>
        <w:rPr/>
        <w:t>GRmBywxTV5K6aipqqfO0IA5C7hY2jz+9zqxbIvhIqdkRSkC2rRUddakrMEVCHdXIH7RtXnfdfmxWp2</w:t>
      </w:r>
    </w:p>
    <w:p>
      <w:pPr>
        <w:pStyle w:val="PreformattedText"/>
        <w:bidi w:val="0"/>
        <w:spacing w:before="0" w:after="0"/>
        <w:jc w:val="left"/>
        <w:rPr/>
      </w:pPr>
      <w:r>
        <w:rPr/>
        <w:t>SbP4j4+qF6RRlDLqgS2hw9RCxUt2DyA207eNW+HJ6byNMnxx+PykLrpUiCFQsKdT1A5DVDOwMcLudi</w:t>
      </w:r>
    </w:p>
    <w:p>
      <w:pPr>
        <w:pStyle w:val="PreformattedText"/>
        <w:bidi w:val="0"/>
        <w:spacing w:before="0" w:after="0"/>
        <w:jc w:val="left"/>
        <w:rPr/>
      </w:pPr>
      <w:r>
        <w:rPr/>
        <w:t>o1f4Rh9rk9Hx7JYai7DWLUEYMoDKsKtUEPTqMCGY+mygCCZI4JXt+XFV5uH+0mw8BBLGovquJHrFgN</w:t>
      </w:r>
    </w:p>
    <w:p>
      <w:pPr>
        <w:pStyle w:val="PreformattedText"/>
        <w:bidi w:val="0"/>
        <w:spacing w:before="0" w:after="0"/>
        <w:jc w:val="left"/>
        <w:rPr/>
      </w:pPr>
      <w:r>
        <w:rPr/>
        <w:t>JjWY0weBM8EROLf5fx4xYWtbSPEqdMNraHVlHKgBySdlMgiee3T+LGkWA4C0VOGLMZVVOpXZQrAwYb</w:t>
      </w:r>
    </w:p>
    <w:p>
      <w:pPr>
        <w:pStyle w:val="PreformattedText"/>
        <w:bidi w:val="0"/>
        <w:spacing w:before="0" w:after="0"/>
        <w:jc w:val="left"/>
        <w:rPr/>
      </w:pPr>
      <w:r>
        <w:rPr/>
        <w:t>SkgQREgSdUYyUDeJGkHhwvI4Q1HFVdA0oVhi1UMpCmoI2KAMuoQQdWNZB7bWzSc0zTAdqiU1ao40ga</w:t>
      </w:r>
    </w:p>
    <w:p>
      <w:pPr>
        <w:pStyle w:val="PreformattedText"/>
        <w:bidi w:val="0"/>
        <w:spacing w:before="0" w:after="0"/>
        <w:jc w:val="left"/>
        <w:rPr/>
      </w:pPr>
      <w:r>
        <w:rPr/>
        <w:t>iIPDTuNjC7xu2M+f0WgeGW0gK6gwXUiFiFKswpqqyWMkkgkD6j88VPba+WWicShAFJXXSyaI11AxiW</w:t>
      </w:r>
    </w:p>
    <w:p>
      <w:pPr>
        <w:pStyle w:val="PreformattedText"/>
        <w:bidi w:val="0"/>
        <w:spacing w:before="0" w:after="0"/>
        <w:jc w:val="left"/>
        <w:rPr/>
      </w:pPr>
      <w:r>
        <w:rPr/>
        <w:t>QiIBEgjfu/dxb8MSOnVYqNIUFS4ktLan7mFQN8zQIkbEt/DpxVWy+wxGddRQSVgMTIXSwUEAAzJliS</w:t>
      </w:r>
    </w:p>
    <w:p>
      <w:pPr>
        <w:pStyle w:val="PreformattedText"/>
        <w:bidi w:val="0"/>
        <w:spacing w:before="0" w:after="0"/>
        <w:jc w:val="left"/>
        <w:rPr/>
      </w:pPr>
      <w:r>
        <w:rPr/>
        <w:t>AMMu9liIgOC00iTKVJYCpppLpIBSBVA5k7n9MViIu9NCoIkkhCFCgSsEuwHaZ07bTqj6YtmOXLEOpU</w:t>
      </w:r>
    </w:p>
    <w:p>
      <w:pPr>
        <w:pStyle w:val="PreformattedText"/>
        <w:bidi w:val="0"/>
        <w:spacing w:before="0" w:after="0"/>
        <w:jc w:val="left"/>
        <w:rPr/>
      </w:pPr>
      <w:r>
        <w:rPr/>
        <w:t>esjts9VxTR2WkKSjTsApQwvbtCgAhPlwfmMjUH0WjM61Fb1BICqTG0aTB1MAC0vqkRt74asfTJ4eiR</w:t>
      </w:r>
    </w:p>
    <w:p>
      <w:pPr>
        <w:pStyle w:val="PreformattedText"/>
        <w:bidi w:val="0"/>
        <w:spacing w:before="0" w:after="0"/>
        <w:jc w:val="left"/>
        <w:rPr/>
      </w:pPr>
      <w:r>
        <w:rPr/>
        <w:t>g1EZ1Z10ltemmTrOjemKcASZ2gbwuFmvlvK7vNJeyVcFBK1FamsqUqkhijBxKtG88Ent/FisnxFtIi</w:t>
      </w:r>
    </w:p>
    <w:p>
      <w:pPr>
        <w:pStyle w:val="PreformattedText"/>
        <w:bidi w:val="0"/>
        <w:spacing w:before="0" w:after="0"/>
        <w:jc w:val="left"/>
        <w:rPr/>
      </w:pPr>
      <w:r>
        <w:rPr/>
        <w:t>geBpcaztuKbl221spECks8CNu5sWy25tBFxqb8Ix/ZPUoGoEILU3FLS8sBOzhTE9v0w5cw8YIB0MCp</w:t>
      </w:r>
    </w:p>
    <w:p>
      <w:pPr>
        <w:pStyle w:val="PreformattedText"/>
        <w:bidi w:val="0"/>
        <w:spacing w:before="0" w:after="0"/>
        <w:jc w:val="left"/>
        <w:rPr/>
      </w:pPr>
      <w:r>
        <w:rPr/>
        <w:t>SC62V1NLSpE76jBkOIkaTv+baVxB7bcIGpC33o7dvpk1AKKkBUU6WanVXeCFMMW323J87YX4A8BJkW</w:t>
      </w:r>
    </w:p>
    <w:p>
      <w:pPr>
        <w:pStyle w:val="PreformattedText"/>
        <w:bidi w:val="0"/>
        <w:spacing w:before="0" w:after="0"/>
        <w:jc w:val="left"/>
        <w:rPr/>
      </w:pPr>
      <w:r>
        <w:rPr/>
        <w:t>qp+0FPWWHYXWNK04kKV5eoo2MztvgL3FuMSehTpUlJAaoSGZqjFTUYkqDDON6sBpB3APbiU5hIvrbt</w:t>
      </w:r>
    </w:p>
    <w:p>
      <w:pPr>
        <w:pStyle w:val="PreformattedText"/>
        <w:bidi w:val="0"/>
        <w:spacing w:before="0" w:after="0"/>
        <w:jc w:val="left"/>
        <w:rPr/>
      </w:pPr>
      <w:r>
        <w:rPr/>
        <w:t>kg1uzLS1tTaPUZSoUISPTDrtKkASDh2tlFxGl/TEya9VPWe8PUVUfUKWkyQ0kSpCyI/wCbEgX0zSFF</w:t>
      </w:r>
    </w:p>
    <w:p>
      <w:pPr>
        <w:pStyle w:val="PreformattedText"/>
        <w:bidi w:val="0"/>
        <w:spacing w:before="0" w:after="0"/>
        <w:jc w:val="left"/>
        <w:rPr/>
      </w:pPr>
      <w:r>
        <w:rPr/>
        <w:t>haQ6DoBRgojQpJVmZlYuCk7ciYPMYrc+Jlo1SpULKXD6h3BUAJrO3zEAGQwIWR+uLrzHNzSAAOENab</w:t>
      </w:r>
    </w:p>
    <w:p>
      <w:pPr>
        <w:pStyle w:val="PreformattedText"/>
        <w:bidi w:val="0"/>
        <w:spacing w:before="0" w:after="0"/>
        <w:jc w:val="left"/>
        <w:rPr/>
      </w:pPr>
      <w:r>
        <w:rPr/>
        <w:t>AoAAxgo3qdm7F2VnUxKbQNv8WLHKN4iTGWmwXQ5OxILMuxaRsxA3f5j5nTjPvb3x90QmcByFOogAtp</w:t>
      </w:r>
    </w:p>
    <w:p>
      <w:pPr>
        <w:pStyle w:val="PreformattedText"/>
        <w:bidi w:val="0"/>
        <w:spacing w:before="0" w:after="0"/>
        <w:jc w:val="left"/>
        <w:rPr/>
      </w:pPr>
      <w:r>
        <w:rPr/>
        <w:t>7lDCSVZ4iqkDx/8AZxpzcGtEKYOogF9bO5PkECWRpAVvm23J98TbttvWkXFr9kKZOqAEZCuumhAaSA</w:t>
      </w:r>
    </w:p>
    <w:p>
      <w:pPr>
        <w:pStyle w:val="PreformattedText"/>
        <w:bidi w:val="0"/>
        <w:spacing w:before="0" w:after="0"/>
        <w:jc w:val="left"/>
        <w:rPr/>
      </w:pPr>
      <w:r>
        <w:rPr/>
        <w:t>1MwxKrq0z7sp4xnmbj2R424yQaKg0mUcBQO4+mDpPdTCgRSgcGZLe2J/8Ap/H18Y0A8AJKyt3wriQA</w:t>
      </w:r>
    </w:p>
    <w:p>
      <w:pPr>
        <w:pStyle w:val="PreformattedText"/>
        <w:bidi w:val="0"/>
        <w:spacing w:before="0" w:after="0"/>
        <w:jc w:val="left"/>
        <w:rPr/>
      </w:pPr>
      <w:r>
        <w:rPr/>
        <w:t>BpnQQpKAcd8/p3Yv92a3x9Up7/1fAlhVLpA1QUFQaiAVp6gWE7dw7v5xOAII0Mp3t765cohZCUVUsO</w:t>
      </w:r>
    </w:p>
    <w:p>
      <w:pPr>
        <w:pStyle w:val="PreformattedText"/>
        <w:bidi w:val="0"/>
        <w:spacing w:before="0" w:after="0"/>
        <w:jc w:val="left"/>
        <w:rPr/>
      </w:pPr>
      <w:r>
        <w:rPr/>
        <w:t>1Wn0VBghwzAGGj8QjE31tI9s92f7IbrulZetk93cXLp071xpFlQeuiLYdTWpQgJbQdDXNOJkScfXbF</w:t>
      </w:r>
    </w:p>
    <w:p>
      <w:pPr>
        <w:pStyle w:val="PreformattedText"/>
        <w:bidi w:val="0"/>
        <w:spacing w:before="0" w:after="0"/>
        <w:jc w:val="left"/>
        <w:rPr/>
      </w:pPr>
      <w:r>
        <w:rPr/>
        <w:t>IrbPxWHW2fLrf1DmzeXdXSfE9JaWXG4bE3zapu+3cazfHhPrY+zTm1tl9l1P0E9Gvl+U2ue5hd2N1X</w:t>
      </w:r>
    </w:p>
    <w:p>
      <w:pPr>
        <w:pStyle w:val="PreformattedText"/>
        <w:bidi w:val="0"/>
        <w:spacing w:before="0" w:after="0"/>
        <w:jc w:val="left"/>
        <w:rPr/>
      </w:pPr>
      <w:r>
        <w:rPr/>
        <w:t>Ohv9Weo61O5urJWdiwp22bVVr0yI9Nbh2/FidoOW+a1yy1KrIpt/3U3f2k3Zy7KRUbG4Wxp0lc6+al</w:t>
      </w:r>
    </w:p>
    <w:p>
      <w:pPr>
        <w:pStyle w:val="PreformattedText"/>
        <w:bidi w:val="0"/>
        <w:spacing w:before="0" w:after="0"/>
        <w:jc w:val="left"/>
        <w:rPr/>
      </w:pPr>
      <w:r>
        <w:rPr/>
        <w:t>VbMfwnhO7T1Kr0lvC9HLr52tMtedRq5bntj+yyvOXpnt+53FsV9ZuGSsJnHkWF+rua1IXf30bV09qN</w:t>
      </w:r>
    </w:p>
    <w:p>
      <w:pPr>
        <w:pStyle w:val="PreformattedText"/>
        <w:bidi w:val="0"/>
        <w:spacing w:before="0" w:after="0"/>
        <w:jc w:val="left"/>
        <w:rPr/>
      </w:pPr>
      <w:r>
        <w:rPr/>
        <w:t>y+tPoCzW6ywp1GKp7lVd1H9UOOZpl1qUru0usvufUssvoXSHqCpSqsLvIOo0UVaGY2dwBAy+qzNVeo</w:t>
      </w:r>
    </w:p>
    <w:p>
      <w:pPr>
        <w:pStyle w:val="PreformattedText"/>
        <w:bidi w:val="0"/>
        <w:spacing w:before="0" w:after="0"/>
        <w:jc w:val="left"/>
        <w:rPr/>
      </w:pPr>
      <w:r>
        <w:rPr/>
        <w:t>BBWppfsepGO9RqU6qWqVHVuruulWk26yMvnHKJo+SvSai96dNW+mtumjWXeDq3kbmv8Afukwzf1qt3</w:t>
      </w:r>
    </w:p>
    <w:p>
      <w:pPr>
        <w:pStyle w:val="PreformattedText"/>
        <w:bidi w:val="0"/>
        <w:spacing w:before="0" w:after="0"/>
        <w:jc w:val="left"/>
        <w:rPr/>
      </w:pPr>
      <w:r>
        <w:rPr/>
        <w:t>UuKy2aZlZ2pNaweEyfrfLKNIIM1ti4KpdJQ2QEFkeoyVQ1NqTrOVRTVFzdXUbR/wDNwz+Ru9l/iG9x</w:t>
      </w:r>
    </w:p>
    <w:p>
      <w:pPr>
        <w:pStyle w:val="PreformattedText"/>
        <w:bidi w:val="0"/>
        <w:spacing w:before="0" w:after="0"/>
        <w:jc w:val="left"/>
        <w:rPr/>
      </w:pPr>
      <w:r>
        <w:rPr/>
        <w:t>zSMztUZnAFamu8n+ViUHfXu5v2lbd4ZZgxd24sDmNRrqrlFOtoyyiylc86Kvdlp0atNwWFAN87NqFK</w:t>
      </w:r>
    </w:p>
    <w:p>
      <w:pPr>
        <w:pStyle w:val="PreformattedText"/>
        <w:bidi w:val="0"/>
        <w:spacing w:before="0" w:after="0"/>
        <w:jc w:val="left"/>
        <w:rPr/>
      </w:pPr>
      <w:r>
        <w:rPr/>
        <w:t>l2Prt1kblH60UBZa7Dfb/LxC977X7z605xUptR69wepU/Rf/Jhn8vu+bst6syNL77TuTZMbV+pLy1S</w:t>
      </w:r>
    </w:p>
    <w:p>
      <w:pPr>
        <w:pStyle w:val="PreformattedText"/>
        <w:bidi w:val="0"/>
        <w:spacing w:before="0" w:after="0"/>
        <w:jc w:val="left"/>
        <w:rPr/>
      </w:pPr>
      <w:r>
        <w:rPr/>
        <w:t>vmtRGCZV1fkwTQwouQUoX4ptppqSSi6vnosrLm2Qp1l2XBUzlQd/D1fW7WS+9/vNwtTP1YI+e1gpfy</w:t>
      </w:r>
    </w:p>
    <w:p>
      <w:pPr>
        <w:pStyle w:val="PreformattedText"/>
        <w:bidi w:val="0"/>
        <w:spacing w:before="0" w:after="0"/>
        <w:jc w:val="left"/>
        <w:rPr/>
      </w:pPr>
      <w:r>
        <w:rPr/>
        <w:t>V6du74PbQeHrCTrd2SWttcGpW/1bo3YodP1h6q5n01nqn7utO5Ldy2i1T6VNnOhV1JUmmyFYy1szqA</w:t>
      </w:r>
    </w:p>
    <w:p>
      <w:pPr>
        <w:pStyle w:val="PreformattedText"/>
        <w:bidi w:val="0"/>
        <w:spacing w:before="0" w:after="0"/>
        <w:jc w:val="left"/>
        <w:rPr/>
      </w:pPr>
      <w:r>
        <w:rPr/>
        <w:t>PnTLesNMlalzbvrZdf3b0qGw/VoxYnBq2Wif8zD1eXK3q33R3cvHdymbBb180p5k1aglrS68qW4qZl</w:t>
      </w:r>
    </w:p>
    <w:p>
      <w:pPr>
        <w:pStyle w:val="PreformattedText"/>
        <w:bidi w:val="0"/>
        <w:spacing w:before="0" w:after="0"/>
        <w:jc w:val="left"/>
        <w:rPr/>
      </w:pPr>
      <w:r>
        <w:rPr/>
        <w:t>Rpu65T1FlFFzSp1qCVd6FWkrMKXLiq2ipNEqVqxpGjlYs2ylbcPfo1WHe8yseb0cusspqrWLIEO12X</w:t>
      </w:r>
    </w:p>
    <w:p>
      <w:pPr>
        <w:pStyle w:val="PreformattedText"/>
        <w:bidi w:val="0"/>
        <w:spacing w:before="0" w:after="0"/>
        <w:jc w:val="left"/>
        <w:rPr/>
      </w:pPr>
      <w:r>
        <w:rPr/>
        <w:t>fGuStTDWzLfly93tzaNuzJ2deyq2F7aWFJ7npa6q1aXU1C4Rvv8A07fbG5FJAZpBa8tURR/sh01qPZ</w:t>
      </w:r>
    </w:p>
    <w:p>
      <w:pPr>
        <w:pStyle w:val="PreformattedText"/>
        <w:bidi w:val="0"/>
        <w:spacing w:before="0" w:after="0"/>
        <w:jc w:val="left"/>
        <w:rPr/>
      </w:pPr>
      <w:r>
        <w:rPr/>
        <w:t>2iWFTrKdWtu46mL0WXkrJ6fNu97v8ABpdXomlVp0FNfZ9ZiMRm58O/ey9v2e5zLuzLpQe4XL8jF6bW</w:t>
      </w:r>
    </w:p>
    <w:p>
      <w:pPr>
        <w:pStyle w:val="PreformattedText"/>
        <w:bidi w:val="0"/>
        <w:spacing w:before="0" w:after="0"/>
        <w:jc w:val="left"/>
        <w:rPr/>
      </w:pPr>
      <w:r>
        <w:rPr/>
        <w:t>jbkt0v1pSZalxcVVXUcsq1ZArV2pALVYkpd090/bA6YzhDVxZo9Yzf42G5VVfOq9i9oVeVuOk0FNqi</w:t>
      </w:r>
    </w:p>
    <w:p>
      <w:pPr>
        <w:pStyle w:val="PreformattedText"/>
        <w:bidi w:val="0"/>
        <w:spacing w:before="0" w:after="0"/>
        <w:jc w:val="left"/>
        <w:rPr/>
      </w:pPr>
      <w:r>
        <w:rPr/>
        <w:t>0sIKvVhf8ABxI4n1PWJ4M3K68ussUK1+9etUyW0SwzmwFJOpcuQgW2dWUMi3WU1KhivVZAzULlp0sW</w:t>
      </w:r>
    </w:p>
    <w:p>
      <w:pPr>
        <w:pStyle w:val="PreformattedText"/>
        <w:bidi w:val="0"/>
        <w:spacing w:before="0" w:after="0"/>
        <w:jc w:val="left"/>
        <w:rPr/>
      </w:pPr>
      <w:r>
        <w:rPr/>
        <w:t>tq0vp01cUgi/OqhqYet/93fvUm8r5eVfMn2lkK1Yu5w1IUcZRsuITu1U8aXifB/sNLVtdZVTsTa5Yo</w:t>
      </w:r>
    </w:p>
    <w:p>
      <w:pPr>
        <w:pStyle w:val="PreformattedText"/>
        <w:bidi w:val="0"/>
        <w:spacing w:before="0" w:after="0"/>
        <w:jc w:val="left"/>
        <w:rPr/>
      </w:pPr>
      <w:r>
        <w:rPr/>
        <w:t>uOj8zNRL6u4qD/AFZvHchmIILCmbsNqE6rOussVTYXK1zWFSuer2jRG4v/AM6Ds8OH419aXR8OtI0s</w:t>
      </w:r>
    </w:p>
    <w:p>
      <w:pPr>
        <w:pStyle w:val="PreformattedText"/>
        <w:bidi w:val="0"/>
        <w:spacing w:before="0" w:after="0"/>
        <w:jc w:val="left"/>
        <w:rPr/>
      </w:pPr>
      <w:r>
        <w:rPr/>
        <w:t>MOs2fWLK7f8A6u/8XHu9w+iZoUalO4tcjqXLnPqPqV+nep6lME3dPRJpZm67Vbo0goq2/FxTX1qQUq</w:t>
      </w:r>
    </w:p>
    <w:p>
      <w:pPr>
        <w:pStyle w:val="PreformattedText"/>
        <w:bidi w:val="0"/>
        <w:spacing w:before="0" w:after="0"/>
        <w:jc w:val="left"/>
        <w:rPr/>
      </w:pPr>
      <w:r>
        <w:rPr/>
        <w:t>2mgYMlTEhB8ybdrYfyHxRea3lfsOhm2VkenhGc/PFF6Nfx3eDt4+ZO8NVmWtDcrcVbrLqFNetrejRT</w:t>
      </w:r>
    </w:p>
    <w:p>
      <w:pPr>
        <w:pStyle w:val="PreformattedText"/>
        <w:bidi w:val="0"/>
        <w:spacing w:before="0" w:after="0"/>
        <w:jc w:val="left"/>
        <w:rPr/>
      </w:pPr>
      <w:r>
        <w:rPr/>
        <w:t>OsrqVHS2zq2Qk06pqhQEpquo2lcboW9B+TEMEyrSrOf7pY/RVRzUm8PW9cfaWFepnepSQf3soXrKfZ</w:t>
      </w:r>
    </w:p>
    <w:p>
      <w:pPr>
        <w:pStyle w:val="PreformattedText"/>
        <w:bidi w:val="0"/>
        <w:spacing w:before="0" w:after="0"/>
        <w:jc w:val="left"/>
        <w:rPr/>
      </w:pPr>
      <w:r>
        <w:rPr/>
        <w:t>UXzeqPI/1NBr06dla3V7ldo+a5TnFSoepMorUtVfKa9UFL7MBZndKKdwubMRr0+rb9zNqsM1Zko4io</w:t>
      </w:r>
    </w:p>
    <w:p>
      <w:pPr>
        <w:pStyle w:val="PreformattedText"/>
        <w:bidi w:val="0"/>
        <w:spacing w:before="0" w:after="0"/>
        <w:jc w:val="left"/>
        <w:rPr/>
      </w:pPr>
      <w:r>
        <w:rPr/>
        <w:t>MPXw4+hq911XlS/eY9x+zlaUIWitSrh6RxGHxTXrU25qZPO+XsVe/S7eYTX62XW9nbW3TtS6q1cnzK</w:t>
      </w:r>
    </w:p>
    <w:p>
      <w:pPr>
        <w:pStyle w:val="PreformattedText"/>
        <w:bidi w:val="0"/>
        <w:spacing w:before="0" w:after="0"/>
        <w:jc w:val="left"/>
        <w:rPr/>
      </w:pPr>
      <w:r>
        <w:rPr/>
        <w:t>pSusn6pS4V7nKbypBsqde9g6brWVFjWc+m6L93ragvfdKr1HfFrTC4jDjLUoMthUTv2Tw845s28soa</w:t>
      </w:r>
    </w:p>
    <w:p>
      <w:pPr>
        <w:pStyle w:val="PreformattedText"/>
        <w:bidi w:val="0"/>
        <w:spacing w:before="0" w:after="0"/>
        <w:jc w:val="left"/>
        <w:rPr/>
      </w:pPr>
      <w:r>
        <w:rPr/>
        <w:t>VOjTTBNVLYfEHNSxN8xpt3Ax83/xnVcu4Zdy6wucxrjK6eY1bDqawDVsvzo0Wo0swoqqi9t2o9pu/V</w:t>
      </w:r>
    </w:p>
    <w:p>
      <w:pPr>
        <w:pStyle w:val="PreformattedText"/>
        <w:bidi w:val="0"/>
        <w:spacing w:before="0" w:after="0"/>
        <w:jc w:val="left"/>
        <w:rPr/>
      </w:pPr>
      <w:r>
        <w:rPr/>
        <w:t>KzeW799E1FrUfwFaO9OmoxJpCpgK5s1LiyN2MPC3cPKeDSyI9d+o6408dRuyVrbrr3xl72bvp2cw7I</w:t>
      </w:r>
    </w:p>
    <w:p>
      <w:pPr>
        <w:pStyle w:val="PreformattedText"/>
        <w:bidi w:val="0"/>
        <w:spacing w:before="0" w:after="0"/>
        <w:jc w:val="left"/>
        <w:rPr/>
      </w:pPr>
      <w:r>
        <w:rPr/>
        <w:t>PV3xHyX4c9H9a/EbqC7s+lsu+GXTt/n/AFvRzG5W0y3MsuyqyrXVKwoZgwOs3NZFpWl4gZxUuBQZWc</w:t>
      </w:r>
    </w:p>
    <w:p>
      <w:pPr>
        <w:pStyle w:val="PreformattedText"/>
        <w:bidi w:val="0"/>
        <w:spacing w:before="0" w:after="0"/>
        <w:jc w:val="left"/>
        <w:rPr/>
      </w:pPr>
      <w:r>
        <w:rPr/>
        <w:t>lF5MTlw9FevviKOK0oP2o7NlzMPV79Nt3tE9HAU6uPx60MInzfEYcr85TLuPTVczWPs5aqi/dO9Pi4</w:t>
      </w:r>
    </w:p>
    <w:p>
      <w:pPr>
        <w:pStyle w:val="PreformattedText"/>
        <w:bidi w:val="0"/>
        <w:spacing w:before="0" w:after="0"/>
        <w:jc w:val="left"/>
        <w:rPr/>
      </w:pPr>
      <w:r>
        <w:rPr/>
        <w:t>+K/2yct6r636g+KGddT3wz7rHPcyz++sMrt7XKa1tSvWqPYZVSuBSNWt90sha2tNYAijMDVj6GptLC</w:t>
      </w:r>
    </w:p>
    <w:p>
      <w:pPr>
        <w:pStyle w:val="PreformattedText"/>
        <w:bidi w:val="0"/>
        <w:spacing w:before="0" w:after="0"/>
        <w:jc w:val="left"/>
        <w:rPr/>
      </w:pPr>
      <w:r>
        <w:rPr/>
        <w:t>7MoU8Ox6yoqBea5bTy9253spnt19muz03zCnSzXyquS3qjvaDdvPPn4u/Hnrr4gZxd57a5Je3dpbig</w:t>
      </w:r>
    </w:p>
    <w:p>
      <w:pPr>
        <w:pStyle w:val="PreformattedText"/>
        <w:bidi w:val="0"/>
        <w:spacing w:before="0" w:after="0"/>
        <w:jc w:val="left"/>
        <w:rPr/>
      </w:pPr>
      <w:r>
        <w:rPr/>
        <w:t>LSlfZpWq3H3K2Gn0xc3ZNSu8ai6UhTgN+FtMeRS21UdgLLTNQ726qi/8s58Zg8JVJJoGoq5eZ8xsP2</w:t>
      </w:r>
    </w:p>
    <w:p>
      <w:pPr>
        <w:pStyle w:val="PreformattedText"/>
        <w:bidi w:val="0"/>
        <w:spacing w:before="0" w:after="0"/>
        <w:jc w:val="left"/>
        <w:rPr/>
      </w:pPr>
      <w:r>
        <w:rPr/>
        <w:t>pxM/W3XXxNqWlah1BbWdkKH3WmMhybNcxuKmqWqpTuq6OWqhVZW0xB2bSfl+lwlCriEzVaj2BXlFt7</w:t>
      </w:r>
    </w:p>
    <w:p>
      <w:pPr>
        <w:pStyle w:val="PreformattedText"/>
        <w:bidi w:val="0"/>
        <w:spacing w:before="0" w:after="0"/>
        <w:jc w:val="left"/>
        <w:rPr/>
      </w:pPr>
      <w:r>
        <w:rPr/>
        <w:t>+aeFXxWEw7ELhkpuoy7zd3xnqV/ZW/aK6g+yB8arGz6q6q6oyj4TfFbNLPJuocszKxoVstseqMwrrZ</w:t>
      </w:r>
    </w:p>
    <w:p>
      <w:pPr>
        <w:pStyle w:val="PreformattedText"/>
        <w:bidi w:val="0"/>
        <w:spacing w:before="0" w:after="0"/>
        <w:jc w:val="left"/>
        <w:rPr/>
      </w:pPr>
      <w:r>
        <w:rPr/>
        <w:t>ZH1H/cN5f/AHq3srqqVs7q4tKZYLcI9WjUg4vitm4bEUnShQbFbQPJvZWFm3vV9gPlnG+LqVWVmqDD</w:t>
      </w:r>
    </w:p>
    <w:p>
      <w:pPr>
        <w:pStyle w:val="PreformattedText"/>
        <w:bidi w:val="0"/>
        <w:spacing w:before="0" w:after="0"/>
        <w:jc w:val="left"/>
        <w:rPr/>
      </w:pPr>
      <w:r>
        <w:rPr/>
        <w:t>0O+yjNmA7D25TwOWfc7091ImfZRlufPapa169uq9NWhlfvaVk0LdGkQrU0cDuosA9CmjTDNj4+phzS</w:t>
      </w:r>
    </w:p>
    <w:p>
      <w:pPr>
        <w:pStyle w:val="PreformattedText"/>
        <w:bidi w:val="0"/>
        <w:spacing w:before="0" w:after="0"/>
        <w:jc w:val="left"/>
        <w:rPr/>
      </w:pPr>
      <w:r>
        <w:rPr/>
        <w:t>Z8OlQ1Kd82Ify2PL7R5u809GnWWqKdd6YpvT3cOmbnzd/L63h2LEtZrWrXqKnq/dLopfgup/vLN7pQ</w:t>
      </w:r>
    </w:p>
    <w:p>
      <w:pPr>
        <w:pStyle w:val="PreformattedText"/>
        <w:bidi w:val="0"/>
        <w:spacing w:before="0" w:after="0"/>
        <w:jc w:val="left"/>
        <w:rPr/>
      </w:pPr>
      <w:r>
        <w:rPr/>
        <w:t>aYp0wdXoW4YwWG6Lp/BjawqhV5esXMnqUl45m8X/AHymd6ZZ8tzTbf8AXqNwA9Cet3ZftqD6qdKlUV</w:t>
      </w:r>
    </w:p>
    <w:p>
      <w:pPr>
        <w:pStyle w:val="PreformattedText"/>
        <w:bidi w:val="0"/>
        <w:spacing w:before="0" w:after="0"/>
        <w:jc w:val="left"/>
        <w:rPr/>
      </w:pPr>
      <w:r>
        <w:rPr/>
        <w:t>rin61LK67sSKrVgHzO7cgwyLJUH91RjJ3FmZhubpqr4W5F/m9suqsLKrb63FI+LNzt9nlmVp6WIqWy</w:t>
      </w:r>
    </w:p>
    <w:p>
      <w:pPr>
        <w:pStyle w:val="PreformattedText"/>
        <w:bidi w:val="0"/>
        <w:spacing w:before="0" w:after="0"/>
        <w:jc w:val="left"/>
        <w:rPr/>
      </w:pPr>
      <w:r>
        <w:rPr/>
        <w:t>laVwpy+nSaJo26T99vgD+8Rz5Gk4yOgyuRmXfzeJ7ifVNgb7yC6NuL6F7Xl1KKlafokCm5+5ZHVWGa</w:t>
      </w:r>
    </w:p>
    <w:p>
      <w:pPr>
        <w:pStyle w:val="PreformattedText"/>
        <w:bidi w:val="0"/>
        <w:spacing w:before="0" w:after="0"/>
        <w:jc w:val="left"/>
        <w:rPr/>
      </w:pPr>
      <w:r>
        <w:rPr/>
        <w:t>ggU+rcl9wSYbS34gunzimYgtm489ZfHyrLW0BS1uSi3h4tLVOVJqUgFuLNfuGXkiEu6zR61eY7u7ny</w:t>
      </w:r>
    </w:p>
    <w:p>
      <w:pPr>
        <w:pStyle w:val="PreformattedText"/>
        <w:bidi w:val="0"/>
        <w:spacing w:before="0" w:after="0"/>
        <w:jc w:val="left"/>
        <w:rPr/>
      </w:pPr>
      <w:r>
        <w:rPr/>
        <w:t>ulmxFhbeJCVt97dg7olrnnVPpaIyJ5WbtMyCKlFwqaguXp6lzRPFxdVF1BlIEMx1MZHJbuxkTmXMf8</w:t>
      </w:r>
    </w:p>
    <w:p>
      <w:pPr>
        <w:pStyle w:val="PreformattedText"/>
        <w:bidi w:val="0"/>
        <w:spacing w:before="0" w:after="0"/>
        <w:jc w:val="left"/>
        <w:rPr/>
      </w:pPr>
      <w:r>
        <w:rPr/>
        <w:t>7RT4AfGsuLK1hww4u48XaPplVowGWsWu8wouf90k6hT0+O4KNPBC7Yi5BLA8uiHxPmkhcwVOYVTnqK</w:t>
      </w:r>
    </w:p>
    <w:p>
      <w:pPr>
        <w:pStyle w:val="PreformattedText"/>
        <w:bidi w:val="0"/>
        <w:spacing w:before="0" w:after="0"/>
        <w:jc w:val="left"/>
        <w:rPr/>
      </w:pPr>
      <w:r>
        <w:rPr/>
        <w:t>3dXyzG3VwHpMGcehmLHTUB0vZ2NHYu5iUVjq8SC37uNVXK5Ft+j+25lGIdebcxB4+RF+P2prGYXYJd</w:t>
      </w:r>
    </w:p>
    <w:p>
      <w:pPr>
        <w:pStyle w:val="PreformattedText"/>
        <w:bidi w:val="0"/>
        <w:spacing w:before="0" w:after="0"/>
        <w:jc w:val="left"/>
        <w:rPr/>
      </w:pPr>
      <w:r>
        <w:rPr/>
        <w:t>m7avp+pUTkvklBtK0ontas+kD643pqVsBy30//ABrd77AmLte5PMo4eaiv9ZqF/VQBldoVddZlBkzc</w:t>
      </w:r>
    </w:p>
    <w:p>
      <w:pPr>
        <w:pStyle w:val="PreformattedText"/>
        <w:bidi w:val="0"/>
        <w:spacing w:before="0" w:after="0"/>
        <w:jc w:val="left"/>
        <w:rPr/>
      </w:pPr>
      <w:r>
        <w:rPr/>
        <w:t>qDc0Uj5lpUPTpqvAapjrUcCN4/07fra5mF7aX3b5vxcV+yN2dZ/tQ9e5b8IPsz/Hn4pZ4708o6N+E/</w:t>
      </w:r>
    </w:p>
    <w:p>
      <w:pPr>
        <w:pStyle w:val="PreformattedText"/>
        <w:bidi w:val="0"/>
        <w:spacing w:before="0" w:after="0"/>
        <w:jc w:val="left"/>
        <w:rPr/>
      </w:pPr>
      <w:r>
        <w:rPr/>
        <w:t>xJzXMQi97uvS1/YWdOi69+pry6s1IGwGNcr1nSjSbLWqFMje62ds32Q0xdlw9GrWdA1FFfOvjmUouX</w:t>
      </w:r>
    </w:p>
    <w:p>
      <w:pPr>
        <w:pStyle w:val="PreformattedText"/>
        <w:bidi w:val="0"/>
        <w:spacing w:before="0" w:after="0"/>
        <w:jc w:val="left"/>
        <w:rPr/>
      </w:pPr>
      <w:r>
        <w:rPr/>
        <w:t>62XNPygbZnubiu7qTXuLqtdCmadOkyPd1nuF1yN2FStBI5+X+LHPVOepUcnWozfxTqorko0V7ERR9w</w:t>
      </w:r>
    </w:p>
    <w:p>
      <w:pPr>
        <w:pStyle w:val="PreformattedText"/>
        <w:bidi w:val="0"/>
        <w:spacing w:before="0" w:after="0"/>
        <w:jc w:val="left"/>
        <w:rPr/>
      </w:pPr>
      <w:r>
        <w:rPr/>
        <w:t>mzWxenRIdVQmkACYDhGfdi+/7adQDbEkfw4zIIFjb9ZBAuADxl+saqhrkoy+mqNrANR9VTSqs7fjQM</w:t>
      </w:r>
    </w:p>
    <w:p>
      <w:pPr>
        <w:pStyle w:val="PreformattedText"/>
        <w:bidi w:val="0"/>
        <w:spacing w:before="0" w:after="0"/>
        <w:jc w:val="left"/>
        <w:rPr/>
      </w:pPr>
      <w:r>
        <w:rPr/>
        <w:t>zbg6gWxBDcSOMqCLESNSqKKZph0qBnY1idIaqD6TFH3pgHUV3BA/Fp2xWJXFHQ4pMhDgg+ipY1WamG</w:t>
      </w:r>
    </w:p>
    <w:p>
      <w:pPr>
        <w:pStyle w:val="PreformattedText"/>
        <w:bidi w:val="0"/>
        <w:spacing w:before="0" w:after="0"/>
        <w:jc w:val="left"/>
        <w:rPr/>
      </w:pPr>
      <w:r>
        <w:rPr/>
        <w:t>ANIBF2KFjrETqaZwsBwFoJ4kmJtNUaSqBmCkbem9Apudv/AKlQqpB3jR7YRK4lEIFIohLlVq6tBWqG</w:t>
      </w:r>
    </w:p>
    <w:p>
      <w:pPr>
        <w:pStyle w:val="PreformattedText"/>
        <w:bidi w:val="0"/>
        <w:spacing w:before="0" w:after="0"/>
        <w:jc w:val="left"/>
        <w:rPr/>
      </w:pPr>
      <w:r>
        <w:rPr/>
        <w:t>9QqRTM0hUWV8me3t0nCOB48JEVZgrr6hXUurSDp16WZabqwEAkSJXZe3u1YSxKjMMsJVpmnrqFAVJY</w:t>
      </w:r>
    </w:p>
    <w:p>
      <w:pPr>
        <w:pStyle w:val="PreformattedText"/>
        <w:bidi w:val="0"/>
        <w:spacing w:before="0" w:after="0"/>
        <w:jc w:val="left"/>
        <w:rPr/>
      </w:pPr>
      <w:r>
        <w:rPr/>
        <w:t>jUxNUqxktTA/Z0lDCIESv+LCSXN7jhI64JqUjVUu7BRTJEMiJISg6kaXO6kHeQv7u+B468ZUEjgZQa</w:t>
      </w:r>
    </w:p>
    <w:p>
      <w:pPr>
        <w:pStyle w:val="PreformattedText"/>
        <w:bidi w:val="0"/>
        <w:spacing w:before="0" w:after="0"/>
        <w:jc w:val="left"/>
        <w:rPr/>
      </w:pPr>
      <w:r>
        <w:rPr/>
        <w:t>3FrWFakf2GljVSRSZ3JKhqYQECprHIIWV7tOK6C5AmmYMpFtZct3p1AZqKlNFCMjUR6hVmWUq1NY01</w:t>
      </w:r>
    </w:p>
    <w:p>
      <w:pPr>
        <w:pStyle w:val="PreformattedText"/>
        <w:bidi w:val="0"/>
        <w:spacing w:before="0" w:after="0"/>
        <w:jc w:val="left"/>
        <w:rPr/>
      </w:pPr>
      <w:r>
        <w:rPr/>
        <w:t>C3Eg7HT+LEgg8JQhl7bRy8MwpEHQDVDLSKyz6mAUMQKoLDf5SoX97EyO3evLf3l6lBtaB1pRVr0wKS</w:t>
      </w:r>
    </w:p>
    <w:p>
      <w:pPr>
        <w:pStyle w:val="PreformattedText"/>
        <w:bidi w:val="0"/>
        <w:spacing w:before="0" w:after="0"/>
        <w:jc w:val="left"/>
        <w:rPr/>
      </w:pPr>
      <w:r>
        <w:rPr/>
        <w:t>N3BVLeuo71NQSsRBX+KcRqQewxl1svCAwD9m7nSqJU50IEDGuZJGoPqLSf4VxMiRswao2gB1SC1Mvo</w:t>
      </w:r>
    </w:p>
    <w:p>
      <w:pPr>
        <w:pStyle w:val="PreformattedText"/>
        <w:bidi w:val="0"/>
        <w:spacing w:before="0" w:after="0"/>
        <w:jc w:val="left"/>
        <w:rPr/>
      </w:pPr>
      <w:r>
        <w:rPr/>
        <w:t>LoCoUiNy2rckbjhVwkg2IPhDA9YEMVI7CaOvuqsinYdn+6FOApO8rH7uEAlSdLGRsrVPT01FUGorKa</w:t>
      </w:r>
    </w:p>
    <w:p>
      <w:pPr>
        <w:pStyle w:val="PreformattedText"/>
        <w:bidi w:val="0"/>
        <w:spacing w:before="0" w:after="0"/>
        <w:jc w:val="left"/>
        <w:rPr/>
      </w:pPr>
      <w:r>
        <w:rPr/>
        <w:t>lRyjmmGAWosftGKtAJ3Gpp7sQQTaxkR6hQsjgUqlNqA/YgVGplwSFYMxJLklNRB2C6Sv4cTLdz6/0j</w:t>
      </w:r>
    </w:p>
    <w:p>
      <w:pPr>
        <w:pStyle w:val="PreformattedText"/>
        <w:bidi w:val="0"/>
        <w:spacing w:before="0" w:after="0"/>
        <w:jc w:val="left"/>
        <w:rPr/>
      </w:pPr>
      <w:r>
        <w:rPr/>
        <w:t>Jq+71lC9xb0zFMuNDaWaD+IKQsbHTH/FhFzcMdLytWaoFSq4fTC+ohKVXaSN6RXamQSuwkle3UMQe2</w:t>
      </w:r>
    </w:p>
    <w:p>
      <w:pPr>
        <w:pStyle w:val="PreformattedText"/>
        <w:bidi w:val="0"/>
        <w:spacing w:before="0" w:after="0"/>
        <w:jc w:val="left"/>
        <w:rPr/>
      </w:pPr>
      <w:r>
        <w:rPr/>
        <w:t>9ssJzCTs2mm5CGmKhINEMNgB3PTCtAT8Sjkn+HAgEWMjt1guWQoAhKUy9N9B1OywHZkCgkQyq2w5bj</w:t>
      </w:r>
    </w:p>
    <w:p>
      <w:pPr>
        <w:pStyle w:val="PreformattedText"/>
        <w:bidi w:val="0"/>
        <w:spacing w:before="0" w:after="0"/>
        <w:jc w:val="left"/>
        <w:rPr/>
      </w:pPr>
      <w:r>
        <w:rPr/>
        <w:t>Am1vTAFzaMjIXRy1RlVqlRGCl1qeoVQlzpU0iCV0kjntGAIIuIPAa39EkLLNN66L3qBIcqO5iHKDeK</w:t>
      </w:r>
    </w:p>
    <w:p>
      <w:pPr>
        <w:pStyle w:val="PreformattedText"/>
        <w:bidi w:val="0"/>
        <w:spacing w:before="0" w:after="0"/>
        <w:jc w:val="left"/>
        <w:rPr/>
      </w:pPr>
      <w:r>
        <w:rPr/>
        <w:t>YhSQTHf+HtwIBGokXNrdkgasxqaJIGkmorKSCFJBdzEvT1Bd4ntHtibi9u2JKHpyFMEsr06ktUGltQ</w:t>
      </w:r>
    </w:p>
    <w:p>
      <w:pPr>
        <w:pStyle w:val="PreformattedText"/>
        <w:bidi w:val="0"/>
        <w:spacing w:before="0" w:after="0"/>
        <w:jc w:val="left"/>
        <w:rPr/>
      </w:pPr>
      <w:r>
        <w:rPr/>
        <w:t>LFCwlAXK8aQRxhFj4cYgjDVTQoWMs1N6peuhB5WFhRDcNwPmnCaZ+XX2wS7OwRgn7QSxUMxLGSQGIj</w:t>
      </w:r>
    </w:p>
    <w:p>
      <w:pPr>
        <w:pStyle w:val="PreformattedText"/>
        <w:bidi w:val="0"/>
        <w:spacing w:before="0" w:after="0"/>
        <w:jc w:val="left"/>
        <w:rPr/>
      </w:pPr>
      <w:r>
        <w:rPr/>
        <w:t>WsNp3Mj2XCOr9Mna3U+qtRxRlCFRlZXrPT3p0qgX2UNDTLduJAvfW1pVTqo8P1lYqpWQWqU1TQFq02</w:t>
      </w:r>
    </w:p>
    <w:p>
      <w:pPr>
        <w:pStyle w:val="PreformattedText"/>
        <w:bidi w:val="0"/>
        <w:spacing w:before="0" w:after="0"/>
        <w:jc w:val="left"/>
        <w:rPr/>
      </w:pPr>
      <w:r>
        <w:rPr/>
        <w:t>qGmoJZivivT1xuoBA+Y4qQOJ7styem8YBXik7KVj1DUprrKVdxoglS8Lp+o/Evbilw262hEpc+JkQX</w:t>
      </w:r>
    </w:p>
    <w:p>
      <w:pPr>
        <w:pStyle w:val="PreformattedText"/>
        <w:bidi w:val="0"/>
        <w:spacing w:before="0" w:after="0"/>
        <w:jc w:val="left"/>
        <w:rPr/>
      </w:pPr>
      <w:r>
        <w:rPr/>
        <w:t>0xUBY/Mz+qRNQF1juaZABMFo3+X5dOLJyiApPCQ00Wq0UmKmYqViqR6hnT6K7aGMRHtieI0M0bl14w</w:t>
      </w:r>
    </w:p>
    <w:p>
      <w:pPr>
        <w:pStyle w:val="PreformattedText"/>
        <w:bidi w:val="0"/>
        <w:spacing w:before="0" w:after="0"/>
        <w:jc w:val="left"/>
        <w:rPr/>
      </w:pPr>
      <w:r>
        <w:rPr/>
        <w:t>R6rV2V1qo9OKXp7qtRvmQmmx/aPAadJAB7sZ72f0yNe5w+PGK6RkoM1GkytbstVVIOpmBYvT0CCSdL</w:t>
      </w:r>
    </w:p>
    <w:p>
      <w:pPr>
        <w:pStyle w:val="PreformattedText"/>
        <w:bidi w:val="0"/>
        <w:spacing w:before="0" w:after="0"/>
        <w:jc w:val="left"/>
        <w:rPr/>
      </w:pPr>
      <w:r>
        <w:rPr/>
        <w:t>BYmZ506dUm9jbjmlha3vazl/7Mv2o/iT9iX7RPw1+0/8H8wubbqDorMqNznGVpXrpYdXdI3demM/6U</w:t>
      </w:r>
    </w:p>
    <w:p>
      <w:pPr>
        <w:pStyle w:val="PreformattedText"/>
        <w:bidi w:val="0"/>
        <w:spacing w:before="0" w:after="0"/>
        <w:jc w:val="left"/>
        <w:rPr/>
      </w:pPr>
      <w:r>
        <w:rPr/>
        <w:t>zu1Vgtxll5lwuEhg3p1Ide9F081dFqLYiwtOrD1WQ+lTuz9Vb7Pnxy6F+018D/AIWfaB+Gl2t50R8W</w:t>
      </w:r>
    </w:p>
    <w:p>
      <w:pPr>
        <w:pStyle w:val="PreformattedText"/>
        <w:bidi w:val="0"/>
        <w:spacing w:before="0" w:after="0"/>
        <w:jc w:val="left"/>
        <w:rPr/>
      </w:pPr>
      <w:r>
        <w:rPr/>
        <w:t>ejsp6uydVqLVqZe99br/AHnklyyna7ssxW4t6gO80O5e7HiOuRmUjlnvIwdVYd6cxgiOWnumT4BMmQ</w:t>
      </w:r>
    </w:p>
    <w:p>
      <w:pPr>
        <w:pStyle w:val="PreformattedText"/>
        <w:bidi w:val="0"/>
        <w:spacing w:before="0" w:after="0"/>
        <w:jc w:val="left"/>
        <w:rPr/>
      </w:pPr>
      <w:r>
        <w:rPr/>
        <w:t>OJxlZbcMktJVBOx0ztABESZnY7jbFgAVAtpELgkCD77e30+kHDKBwW8EX0MeZIH1/mf6xP8sXiOTsT</w:t>
      </w:r>
    </w:p>
    <w:p>
      <w:pPr>
        <w:pStyle w:val="PreformattedText"/>
        <w:bidi w:val="0"/>
        <w:spacing w:before="0" w:after="0"/>
        <w:jc w:val="left"/>
        <w:rPr/>
      </w:pPr>
      <w:r>
        <w:rPr/>
        <w:t>G3EeZA207bEYgaDUxHMbEGOYO/keTO/d4xMcZGSQQZAEiYJIG0iSfr/lhEhbckfwwTxwd+P+v6YTJy</w:t>
      </w:r>
    </w:p>
    <w:p>
      <w:pPr>
        <w:pStyle w:val="PreformattedText"/>
        <w:bidi w:val="0"/>
        <w:spacing w:before="0" w:after="0"/>
        <w:jc w:val="left"/>
        <w:rPr/>
      </w:pPr>
      <w:r>
        <w:rPr/>
        <w:t>DaxjTuf1gjt+Ybn5dzOEpGjj5QCN+7YQNiPaQcbJyiIJIOxOqefBEz7ciDz/4LRI2O43iCx4J5jcEc</w:t>
      </w:r>
    </w:p>
    <w:p>
      <w:pPr>
        <w:pStyle w:val="PreformattedText"/>
        <w:bidi w:val="0"/>
        <w:spacing w:before="0" w:after="0"/>
        <w:jc w:val="left"/>
        <w:rPr/>
      </w:pPr>
      <w:r>
        <w:rPr/>
        <w:t>GfPthEiYCBJMfrtvvsNz4JwiVmEE8EbckzG/G3vhEIQJg7fNwNp5AI5G2ER55M8jT/8APHb24RB25G</w:t>
      </w:r>
    </w:p>
    <w:p>
      <w:pPr>
        <w:pStyle w:val="PreformattedText"/>
        <w:bidi w:val="0"/>
        <w:spacing w:before="0" w:after="0"/>
        <w:jc w:val="left"/>
        <w:rPr/>
      </w:pPr>
      <w:r>
        <w:rPr/>
        <w:t>wBO88QIAk8nj6d2EQSYneIO87z4EGe0AaR74qwLCwkg2IPhIG2PJ5iJI3juB/mRjC+pHhNxewvxlZ/</w:t>
      </w:r>
    </w:p>
    <w:p>
      <w:pPr>
        <w:pStyle w:val="PreformattedText"/>
        <w:bidi w:val="0"/>
        <w:spacing w:before="0" w:after="0"/>
        <w:jc w:val="left"/>
        <w:rPr/>
      </w:pPr>
      <w:r>
        <w:rPr/>
        <w:t>InaQAAeNgCV9v1GJiQNvJ23k7/xcz7yP13wiQsY+swdojcxvtMyIjCJYtD+0kATwdv8AIAidzv8AXG</w:t>
      </w:r>
    </w:p>
    <w:p>
      <w:pPr>
        <w:pStyle w:val="PreformattedText"/>
        <w:bidi w:val="0"/>
        <w:spacing w:before="0" w:after="0"/>
        <w:jc w:val="left"/>
        <w:rPr/>
      </w:pPr>
      <w:r>
        <w:rPr/>
        <w:t>DEXJ7ImZU7DeCOBvMTO8jfmMRE5j2IkQQTvvzH0PB38Y9Cc8YAxMRHG0ncmPPtx4nCIxEggeeTwJgR</w:t>
      </w:r>
    </w:p>
    <w:p>
      <w:pPr>
        <w:pStyle w:val="PreformattedText"/>
        <w:bidi w:val="0"/>
        <w:spacing w:before="0" w:after="0"/>
        <w:jc w:val="left"/>
        <w:rPr/>
      </w:pPr>
      <w:r>
        <w:rPr/>
        <w:t>J/P/ANuERb7xOwmRvH6fmcIgnxHKkGBzA9hhEUj8gRyN5PMSR4Ct9cInjb/bs/bGX7IH2AfiHUybMD</w:t>
      </w:r>
    </w:p>
    <w:p>
      <w:pPr>
        <w:pStyle w:val="PreformattedText"/>
        <w:bidi w:val="0"/>
        <w:spacing w:before="0" w:after="0"/>
        <w:jc w:val="left"/>
        <w:rPr/>
      </w:pPr>
      <w:r>
        <w:rPr/>
        <w:t>afEf44lvhF0PTt7hLe/ShnNEnqnNbQyCDRyf1ED7Q9wBjWiuZxfgJhiHyoddWn5lppVhb+tWPqVqlQ</w:t>
      </w:r>
    </w:p>
    <w:p>
      <w:pPr>
        <w:pStyle w:val="PreformattedText"/>
        <w:bidi w:val="0"/>
        <w:spacing w:before="0" w:after="0"/>
        <w:jc w:val="left"/>
        <w:rPr/>
      </w:pPr>
      <w:r>
        <w:rPr/>
        <w:t>vU9Q62pqG7VqSe+Dyw4P+HHpAWFh2TxjcuTfdmEuKwqklmdtbBtSqGJcEaKdOoqxDDeSYj5u3Fibm5</w:t>
      </w:r>
    </w:p>
    <w:p>
      <w:pPr>
        <w:pStyle w:val="PreformattedText"/>
        <w:bidi w:val="0"/>
        <w:spacing w:before="0" w:after="0"/>
        <w:jc w:val="left"/>
        <w:rPr/>
      </w:pPr>
      <w:r>
        <w:rPr/>
        <w:t>7YAtoJT17VAlEy5FKoUqDdnM+nQ1gD1dl4BE/u84iJqfUBrCjVU0tNWhoqU0J9OCgLDUU4gczyV3xj</w:t>
      </w:r>
    </w:p>
    <w:p>
      <w:pPr>
        <w:pStyle w:val="PreformattedText"/>
        <w:bidi w:val="0"/>
        <w:spacing w:before="0" w:after="0"/>
        <w:jc w:val="left"/>
        <w:rPr/>
      </w:pPr>
      <w:r>
        <w:rPr/>
        <w:t>V4W7Vm9LQ3HBpft1Fe2t6juHFxT1KjoQFYIB+zBJ1POr2+TFwMyi/ZJOhI7REhpr6zE+o3yrUeowKu</w:t>
      </w:r>
    </w:p>
    <w:p>
      <w:pPr>
        <w:pStyle w:val="PreformattedText"/>
        <w:bidi w:val="0"/>
        <w:spacing w:before="0" w:after="0"/>
        <w:jc w:val="left"/>
        <w:rPr/>
      </w:pPr>
      <w:r>
        <w:rPr/>
        <w:t>3J7FGme4jYDFBbi2sz+k+LRioXaASCKrLURVEup7hTRZZPTMgjTudR4xtHWeiRmnSWnQb1VZqjH1Ay</w:t>
      </w:r>
    </w:p>
    <w:p>
      <w:pPr>
        <w:pStyle w:val="PreformattedText"/>
        <w:bidi w:val="0"/>
        <w:spacing w:before="0" w:after="0"/>
        <w:jc w:val="left"/>
        <w:rPr/>
      </w:pPr>
      <w:r>
        <w:rPr/>
        <w:t>EBCSSC3kz2nfy0/LjO4tmvvfH6RvBmst7yeWVdbGPSpoFqECWAbSyE6pOlvG4n+HFmtl3pe2loKBSW</w:t>
      </w:r>
    </w:p>
    <w:p>
      <w:pPr>
        <w:pStyle w:val="PreformattedText"/>
        <w:bidi w:val="0"/>
        <w:spacing w:before="0" w:after="0"/>
        <w:jc w:val="left"/>
        <w:rPr/>
      </w:pPr>
      <w:r>
        <w:rPr/>
        <w:t>Jc02b5XQ6ncqNLBmc6ViQNoIBmdOLSF93LHYAM/aBCaKfpusEBASiN/wBRP+ItioYNe3ZLRIjVSNCj</w:t>
      </w:r>
    </w:p>
    <w:p>
      <w:pPr>
        <w:pStyle w:val="PreformattedText"/>
        <w:bidi w:val="0"/>
        <w:spacing w:before="0" w:after="0"/>
        <w:jc w:val="left"/>
        <w:rPr/>
      </w:pPr>
      <w:r>
        <w:rPr/>
        <w:t>dj6ZUU5VUCoSuoSSJUtt/hxIIN7G9pny6Z7fVFq0iC1LQtcoHALKWA3ZtCr6lJSfA21b9q4pmvzDdM</w:t>
      </w:r>
    </w:p>
    <w:p>
      <w:pPr>
        <w:pStyle w:val="PreformattedText"/>
        <w:bidi w:val="0"/>
        <w:spacing w:before="0" w:after="0"/>
        <w:jc w:val="left"/>
        <w:rPr/>
      </w:pPr>
      <w:r>
        <w:rPr/>
        <w:t>tYeT90kUyqkGNVQ9wIFWpEwGaANA7vY92L6c3olR/mfHjHiAAHVOfU3NSmaek01cwQKalgoJIntxGR</w:t>
      </w:r>
    </w:p>
    <w:p>
      <w:pPr>
        <w:pStyle w:val="PreformattedText"/>
        <w:bidi w:val="0"/>
        <w:spacing w:before="0" w:after="0"/>
        <w:jc w:val="left"/>
        <w:rPr/>
      </w:pPr>
      <w:r>
        <w:rPr/>
        <w:t>fCU1Y+mOwX1O4OyMyUwivq7tMy7CBUAHysRJ/wAS4WHk/dL73d5fjxghasFO8A1FDt6AO2r9mEYkFS</w:t>
      </w:r>
    </w:p>
    <w:p>
      <w:pPr>
        <w:pStyle w:val="PreformattedText"/>
        <w:bidi w:val="0"/>
        <w:spacing w:before="0" w:after="0"/>
        <w:jc w:val="left"/>
        <w:rPr/>
      </w:pPr>
      <w:r>
        <w:rPr/>
        <w:t>GEifHOFjva8Yul72j3NSk9ZHootBkBVkX1CC6Q7PV1ntDS0gGBK4rU7JZeUeEFpY1md2LklFajT9Sm</w:t>
      </w:r>
    </w:p>
    <w:p>
      <w:pPr>
        <w:pStyle w:val="PreformattedText"/>
        <w:bidi w:val="0"/>
        <w:spacing w:before="0" w:after="0"/>
        <w:jc w:val="left"/>
        <w:rPr/>
      </w:pPr>
      <w:r>
        <w:rPr/>
        <w:t>tNt+9QJYErKxgFJ1aM3L60f0jWhGp1NYUvoUHSwQMwZkJiIXuIO3s2GX1PzgsF0tBQ94lYZgammoNK</w:t>
      </w:r>
    </w:p>
    <w:p>
      <w:pPr>
        <w:pStyle w:val="PreformattedText"/>
        <w:bidi w:val="0"/>
        <w:spacing w:before="0" w:after="0"/>
        <w:jc w:val="left"/>
        <w:rPr/>
      </w:pPr>
      <w:r>
        <w:rPr/>
        <w:t>oSsUYZVICBtzJ3Pdh6n5/nJJAF+yRsHUBaMVKhJ0rCh4EBH7NtDeeY/wCLA33PN8cfjxk3A4m0nGoR</w:t>
      </w:r>
    </w:p>
    <w:p>
      <w:pPr>
        <w:pStyle w:val="PreformattedText"/>
        <w:bidi w:val="0"/>
        <w:spacing w:before="0" w:after="0"/>
        <w:jc w:val="left"/>
        <w:rPr/>
      </w:pPr>
      <w:r>
        <w:rPr/>
        <w:t>3qKlLS76naAwGo9umC28kzxvh1fpmbe58fVImUu6aDLEl3IXUWZmIKA/jSOII+afphl3vRxluVdY5J</w:t>
      </w:r>
    </w:p>
    <w:p>
      <w:pPr>
        <w:pStyle w:val="PreformattedText"/>
        <w:bidi w:val="0"/>
        <w:spacing w:before="0" w:after="0"/>
        <w:jc w:val="left"/>
        <w:rPr/>
      </w:pPr>
      <w:r>
        <w:rPr/>
        <w:t>aTuwqB5CzrUliFUEntUDjgzivf+v8AWT2btoLAuWLIEK0w4TSoGmmYqQCSVY6VA8Tqxa//AG/j7pMa</w:t>
      </w:r>
    </w:p>
    <w:p>
      <w:pPr>
        <w:pStyle w:val="PreformattedText"/>
        <w:bidi w:val="0"/>
        <w:spacing w:before="0" w:after="0"/>
        <w:jc w:val="left"/>
        <w:rPr/>
      </w:pPr>
      <w:r>
        <w:rPr/>
        <w:t>oAEWWAUIzA9utp57k2aCVEnYYd31Pz/pxgm5Ppkfc0Lqpks2uXAYK24IUhOSeCDMYKeKmRcWvxEFlJ</w:t>
      </w:r>
    </w:p>
    <w:p>
      <w:pPr>
        <w:pStyle w:val="PreformattedText"/>
        <w:bidi w:val="0"/>
        <w:spacing w:before="0" w:after="0"/>
        <w:jc w:val="left"/>
        <w:rPr/>
      </w:pPr>
      <w:r>
        <w:rPr/>
        <w:t>CtAdSwBJJddcatNNdUwG/FtGrFcptm7IuNfRDZGg1PRXRq0yhVRrYEuCgc6HkqTExpnVi1ixBK6SAR</w:t>
      </w:r>
    </w:p>
    <w:p>
      <w:pPr>
        <w:pStyle w:val="PreformattedText"/>
        <w:bidi w:val="0"/>
        <w:spacing w:before="0" w:after="0"/>
        <w:jc w:val="left"/>
        <w:rPr/>
      </w:pPr>
      <w:r>
        <w:rPr/>
        <w:t>y3uRK4GkCULxPuwBE/Jpbc6iwMyT/wAODjgwlpP3lioYaNC6V1KwljqcBYB2XefeWXGcrp5t747Iwp</w:t>
      </w:r>
    </w:p>
    <w:p>
      <w:pPr>
        <w:pStyle w:val="PreformattedText"/>
        <w:bidi w:val="0"/>
        <w:spacing w:before="0" w:after="0"/>
        <w:jc w:val="left"/>
        <w:rPr/>
      </w:pPr>
      <w:r>
        <w:rPr/>
        <w:t>jWe6oq7rDk6KxBAZQwPexduOPxNi3K3jaMtuXQwVRyrnQqrTJqPTdAVQkz6/qauQTAgmdW3nDey+rI</w:t>
      </w:r>
    </w:p>
    <w:p>
      <w:pPr>
        <w:pStyle w:val="PreformattedText"/>
        <w:bidi w:val="0"/>
        <w:spacing w:before="0" w:after="0"/>
        <w:jc w:val="left"/>
        <w:rPr/>
      </w:pPr>
      <w:r>
        <w:rPr/>
        <w:t>POvs/rAkI6hmLsWHYF1a0AJ1NpbdTOxbyuqMN3L60kjMumgMfUqalZ3RTLM7pIUaYRgQAVDSqwNp3x</w:t>
      </w:r>
    </w:p>
    <w:p>
      <w:pPr>
        <w:pStyle w:val="PreformattedText"/>
        <w:bidi w:val="0"/>
        <w:spacing w:before="0" w:after="0"/>
        <w:jc w:val="left"/>
        <w:rPr/>
      </w:pPr>
      <w:r>
        <w:rPr/>
        <w:t>WRrYZVhIKakSAo3DdxCgKphlYc7tuThJ0YeiRtpVacEgI4OrWCjEyCACwgsyQSsgaMJaRkVaoOgBV4</w:t>
      </w:r>
    </w:p>
    <w:p>
      <w:pPr>
        <w:pStyle w:val="PreformattedText"/>
        <w:bidi w:val="0"/>
        <w:spacing w:before="0" w:after="0"/>
        <w:jc w:val="left"/>
        <w:rPr/>
      </w:pPr>
      <w:r>
        <w:rPr/>
        <w:t>ZmB16pBNOmgkU6Uadz5btxIBPCJYo29Ien6gqkhoIoqknUpcE1GYSpcRqJJ/exZQDxMgknN4x3prVe</w:t>
      </w:r>
    </w:p>
    <w:p>
      <w:pPr>
        <w:pStyle w:val="PreformattedText"/>
        <w:bidi w:val="0"/>
        <w:spacing w:before="0" w:after="0"/>
        <w:jc w:val="left"/>
        <w:rPr/>
      </w:pPr>
      <w:r>
        <w:rPr/>
        <w:t>XWaihiqhCoQq2hmqgQSPELiNWPpkWyg5RJGL0zJ9MkCfSJZWCGD+0YRFbUY0mY092KyoIPs+P2YDK6</w:t>
      </w:r>
    </w:p>
    <w:p>
      <w:pPr>
        <w:pStyle w:val="PreformattedText"/>
        <w:bidi w:val="0"/>
        <w:spacing w:before="0" w:after="0"/>
        <w:jc w:val="left"/>
        <w:rPr/>
      </w:pPr>
      <w:r>
        <w:rPr/>
        <w:t>09CToYFqjEqAqgmFcGCpMwAD/wCnE5jbL2TSExCmGYUyyrKUW9UsqgnR+zEA7rJ3+bE2Pk/fEHZaYB</w:t>
      </w:r>
    </w:p>
    <w:p>
      <w:pPr>
        <w:pStyle w:val="PreformattedText"/>
        <w:bidi w:val="0"/>
        <w:spacing w:before="0" w:after="0"/>
        <w:jc w:val="left"/>
        <w:rPr/>
      </w:pPr>
      <w:r>
        <w:rPr/>
        <w:t>LB2bYwADRJ0ioxWJAOwG3y93y4rHCMy9oOhn3OjUupzDgA6QCSC3AE4tlsGJHCRfW0Z1caNWqdcaHW</w:t>
      </w:r>
    </w:p>
    <w:p>
      <w:pPr>
        <w:pStyle w:val="PreformattedText"/>
        <w:bidi w:val="0"/>
        <w:spacing w:before="0" w:after="0"/>
        <w:jc w:val="left"/>
        <w:rPr/>
      </w:pPr>
      <w:r>
        <w:rPr/>
        <w:t>ARskbGYLcnZgFwyN4SBvZvCTFTTKFGalUAZz2nTTZ2YFKZb5xGoHYg6u3fGnZ5PukXOumYSNRMAsQK</w:t>
      </w:r>
    </w:p>
    <w:p>
      <w:pPr>
        <w:pStyle w:val="PreformattedText"/>
        <w:bidi w:val="0"/>
        <w:spacing w:before="0" w:after="0"/>
        <w:jc w:val="left"/>
        <w:rPr/>
      </w:pPr>
      <w:r>
        <w:rPr/>
        <w:t>a600oskv8ALqThiGO3svu2K65Pjh8flLycKdJQ+mSp0sxKqw/dWJ7jOqSN8VfmMroo9EMCILsWYkAL</w:t>
      </w:r>
    </w:p>
    <w:p>
      <w:pPr>
        <w:pStyle w:val="PreformattedText"/>
        <w:bidi w:val="0"/>
        <w:spacing w:before="0" w:after="0"/>
        <w:jc w:val="left"/>
        <w:rPr/>
      </w:pPr>
      <w:r>
        <w:rPr/>
        <w:t>UUbq3OhtUGCYJ8BcW9f8vylWfsBk1NHRUZ9JpkiIZvUDFoKgkgAhdhp8YuTYX8JFxayjUydA5IUDQU</w:t>
      </w:r>
    </w:p>
    <w:p>
      <w:pPr>
        <w:pStyle w:val="PreformattedText"/>
        <w:bidi w:val="0"/>
        <w:spacing w:before="0" w:after="0"/>
        <w:jc w:val="left"/>
        <w:rPr/>
      </w:pPr>
      <w:r>
        <w:rPr/>
        <w:t>1xTBaqsJJFOpKQydwnyC2pdWJGmnhI3eP5fHZJqNQyk+mAaeisKTEkH/8AVxsVMeTIOnCQTftNvTPQ</w:t>
      </w:r>
    </w:p>
    <w:p>
      <w:pPr>
        <w:pStyle w:val="PreformattedText"/>
        <w:bidi w:val="0"/>
        <w:spacing w:before="0" w:after="0"/>
        <w:jc w:val="left"/>
        <w:rPr/>
      </w:pPr>
      <w:r>
        <w:rPr/>
        <w:t>r+zo6/uejvjbd5OLulY2vVOQ0atKrVQMxvemsxoZjbFBUbT65oCshEGQumGx9N0aqj541B1zUqg181</w:t>
      </w:r>
    </w:p>
    <w:p>
      <w:pPr>
        <w:pStyle w:val="PreformattedText"/>
        <w:bidi w:val="0"/>
        <w:spacing w:before="0" w:after="0"/>
        <w:jc w:val="left"/>
        <w:rPr/>
      </w:pPr>
      <w:r>
        <w:rPr/>
        <w:t>ju/h8Z8v0qpVGwCVaQ36bc3dHav58s+0j4dZ+ltdWXUdpWv+oBTyjLM+e0oyaeY2KoLTObCpRpUFSo</w:t>
      </w:r>
    </w:p>
    <w:p>
      <w:pPr>
        <w:pStyle w:val="PreformattedText"/>
        <w:bidi w:val="0"/>
        <w:spacing w:before="0" w:after="0"/>
        <w:jc w:val="left"/>
        <w:rPr/>
      </w:pPr>
      <w:r>
        <w:rPr/>
        <w:t>alq1Fl3J1ovnfHTXp1GpIqquGK1HpZvK19N4tPDwrrSrFizYgsgcr6veTl8s9Eemc3p9QZVkee5JcL</w:t>
      </w:r>
    </w:p>
    <w:p>
      <w:pPr>
        <w:pStyle w:val="PreformattedText"/>
        <w:bidi w:val="0"/>
        <w:spacing w:before="0" w:after="0"/>
        <w:jc w:val="left"/>
        <w:rPr/>
      </w:pPr>
      <w:r>
        <w:rPr/>
        <w:t>nVr1Ll3/4kunYPSv8AIdLPWyPMWAJts6tR6gpsw1M1P0mjux5tRRTarSq/QnDm7+K1fOnmRu9+Ke6r</w:t>
      </w:r>
    </w:p>
    <w:p>
      <w:pPr>
        <w:pStyle w:val="PreformattedText"/>
        <w:bidi w:val="0"/>
        <w:spacing w:before="0" w:after="0"/>
        <w:jc w:val="left"/>
        <w:rPr/>
      </w:pPr>
      <w:r>
        <w:rPr/>
        <w:t>mslOvR+m+cDKnrUu9TfyunY32ZtLUtJt0sr80relNpa5zesKtpmKKStfpHqpSAaVyrtC1iNa69PLMH</w:t>
      </w:r>
    </w:p>
    <w:p>
      <w:pPr>
        <w:pStyle w:val="PreformattedText"/>
        <w:bidi w:val="0"/>
        <w:spacing w:before="0" w:after="0"/>
        <w:jc w:val="left"/>
        <w:rPr/>
      </w:pPr>
      <w:r>
        <w:rPr/>
        <w:t>yJIzNVpZmbeyLzJ5cRR8V9XvS+TkFKuaaru9Y3K697D1/W8H4rMfVahf07hK9K9p5PktRLmplQK087</w:t>
      </w:r>
    </w:p>
    <w:p>
      <w:pPr>
        <w:pStyle w:val="PreformattedText"/>
        <w:bidi w:val="0"/>
        <w:spacing w:before="0" w:after="0"/>
        <w:jc w:val="left"/>
        <w:rPr/>
      </w:pPr>
      <w:r>
        <w:rPr/>
        <w:t>6ZvKYlM0yO4pn/b8iWGNIJqDDbuRfRXamDTZCrK+JxAyq/GlWU9yr5Knjfl/OZO1OqlQOr08Nhd5qa</w:t>
      </w:r>
    </w:p>
    <w:p>
      <w:pPr>
        <w:pStyle w:val="PreformattedText"/>
        <w:bidi w:val="0"/>
        <w:spacing w:before="0" w:after="0"/>
        <w:jc w:val="left"/>
        <w:rPr/>
      </w:pPr>
      <w:r>
        <w:rPr/>
        <w:t>/4lF15XpFeej4ZePu6S8Lm8+8UM2ubi0Gd3FL0cgvqWlMl6vs3SVs8yp05W1zp6YIgAlAp9LWnqIuY</w:t>
      </w:r>
    </w:p>
    <w:p>
      <w:pPr>
        <w:pStyle w:val="PreformattedText"/>
        <w:bidi w:val="0"/>
        <w:spacing w:before="0" w:after="0"/>
        <w:jc w:val="left"/>
        <w:rPr/>
      </w:pPr>
      <w:r>
        <w:rPr/>
        <w:t>SnkbD01b5upzVh/mYc+ZG71IftdvdgPW62niHcfOGGWi/CnXRu4692r/AA93vLJFt7MWzWVUXa5dVu</w:t>
      </w:r>
    </w:p>
    <w:p>
      <w:pPr>
        <w:pStyle w:val="PreformattedText"/>
        <w:bidi w:val="0"/>
        <w:spacing w:before="0" w:after="0"/>
        <w:jc w:val="left"/>
        <w:rPr/>
      </w:pPr>
      <w:r>
        <w:rPr/>
        <w:t>vvGbBWanmXRWZBIFa2qA9tgWaKemUSmzONVFmVYLuX61QOtUZU03MSngV8/m8W9aaBaYptSfN1LNmf</w:t>
      </w:r>
    </w:p>
    <w:p>
      <w:pPr>
        <w:pStyle w:val="PreformattedText"/>
        <w:bidi w:val="0"/>
        <w:spacing w:before="0" w:after="0"/>
        <w:jc w:val="left"/>
        <w:rPr/>
      </w:pPr>
      <w:r>
        <w:rPr/>
        <w:t>z4V/Eep4dgX1Zk0qXVG5q3zUqVxfW9ubb+7aRU2XWuUnTSp5jYIez+8tJCRO26P+ydHxllpsoo3K06</w:t>
      </w:r>
    </w:p>
    <w:p>
      <w:pPr>
        <w:pStyle w:val="PreformattedText"/>
        <w:bidi w:val="0"/>
        <w:spacing w:before="0" w:after="0"/>
        <w:jc w:val="left"/>
        <w:rPr/>
      </w:pPr>
      <w:r>
        <w:rPr/>
        <w:t>jZs55sO/kftyf7ds1DshaqUDVaa5ci8MXT5c6d3P2f8csyNF6NOjZWC39Y22ZVS+VdRUgVvOmrmdBy</w:t>
      </w:r>
    </w:p>
    <w:p>
      <w:pPr>
        <w:pStyle w:val="PreformattedText"/>
        <w:bidi w:val="0"/>
        <w:spacing w:before="0" w:after="0"/>
        <w:jc w:val="left"/>
        <w:rPr/>
      </w:pPr>
      <w:r>
        <w:rPr/>
        <w:t>y+191KlqilRFTt7fRreGxBY5qlY0wGojfp9lVfOPW7zW95ZcZQlOmKh6vEHcrd+i3/xO37IzexvGZh</w:t>
      </w:r>
    </w:p>
    <w:p>
      <w:pPr>
        <w:pStyle w:val="PreformattedText"/>
        <w:bidi w:val="0"/>
        <w:spacing w:before="0" w:after="0"/>
        <w:jc w:val="left"/>
        <w:rPr/>
      </w:pPr>
      <w:r>
        <w:rPr/>
        <w:t>HvK17VSwo0rfN8roLT6hy6hUNK16ssUbQlSzdmI9b09X7Ru5Sxtqh0tqxVTTSmprMWoVj9C540D5W9</w:t>
      </w:r>
    </w:p>
    <w:p>
      <w:pPr>
        <w:pStyle w:val="PreformattedText"/>
        <w:bidi w:val="0"/>
        <w:spacing w:before="0" w:after="0"/>
        <w:jc w:val="left"/>
        <w:rPr/>
      </w:pPr>
      <w:r>
        <w:rPr/>
        <w:t>Ho+0su/WvUYUEC4iiPpkGgxCer3b27fqaZGjc5feZcBbifh3dVGpVKJL293kt9TqRURGAD2OVU7jUp</w:t>
      </w:r>
    </w:p>
    <w:p>
      <w:pPr>
        <w:pStyle w:val="PreformattedText"/>
        <w:bidi w:val="0"/>
        <w:spacing w:before="0" w:after="0"/>
        <w:jc w:val="left"/>
        <w:rPr/>
      </w:pPr>
      <w:r>
        <w:rPr/>
        <w:t>iHt6y9v7DfGhWrTrZn/wD3uuoPFaiMu77zkfZZfWlRUpVaChB/+B6lwy8pouPzVA2nqt6Jll/vHM61</w:t>
      </w:r>
    </w:p>
    <w:p>
      <w:pPr>
        <w:pStyle w:val="PreformattedText"/>
        <w:bidi w:val="0"/>
        <w:spacing w:before="0" w:after="0"/>
        <w:jc w:val="left"/>
        <w:rPr/>
      </w:pPr>
      <w:r>
        <w:rPr/>
        <w:t>DKVrfcb3LaZbIOpEp0xTz6yAVquXVSvY9MUwq3Kgd4Za9DcYy+hoBsQV66nVP01HezUn7rr3ubk+5p</w:t>
      </w:r>
    </w:p>
    <w:p>
      <w:pPr>
        <w:pStyle w:val="PreformattedText"/>
        <w:bidi w:val="0"/>
        <w:spacing w:before="0" w:after="0"/>
        <w:jc w:val="left"/>
        <w:rPr/>
      </w:pPr>
      <w:r>
        <w:rPr/>
        <w:t>sDWruuHB6irRH0Nfu1E8h/nH1rJrbMKqPd18ky4UjQqNb9adPMq1UQtTOrMMqWCl3etSEzvTr0uf2y</w:t>
      </w:r>
    </w:p>
    <w:p>
      <w:pPr>
        <w:pStyle w:val="PreformattedText"/>
        <w:bidi w:val="0"/>
        <w:spacing w:before="0" w:after="0"/>
        <w:jc w:val="left"/>
        <w:rPr/>
      </w:pPr>
      <w:r>
        <w:rPr/>
        <w:t>xiWpA9WMVWzZhmw1b9yP5VDfaDeiVp1WU1HwmHC5SwxdFv46Xi37Lrx3pk7W4y20oW2T0qrXnTWY+n</w:t>
      </w:r>
    </w:p>
    <w:p>
      <w:pPr>
        <w:pStyle w:val="PreformattedText"/>
        <w:bidi w:val="0"/>
        <w:spacing w:before="0" w:after="0"/>
        <w:jc w:val="left"/>
        <w:rPr/>
      </w:pPr>
      <w:r>
        <w:rPr/>
        <w:t>Uy/NTXepUyC7qLqoUbi9fuRTVb/ZqhIeky+jV7NOA6+o74lgKeMw+69LLpVXvMF5W9cd7istmoU1TD</w:t>
      </w:r>
    </w:p>
    <w:p>
      <w:pPr>
        <w:pStyle w:val="PreformattedText"/>
        <w:bidi w:val="0"/>
        <w:spacing w:before="0" w:after="0"/>
        <w:jc w:val="left"/>
        <w:rPr/>
      </w:pPr>
      <w:r>
        <w:rPr/>
        <w:t>i9TA4jkq3u1F+6C3vch7raNuzbaaV1q2+VVbhE6ut6TVcmzx0HoZvQUTV+/rSI1qAFFe3BE/72j/AA</w:t>
      </w:r>
    </w:p>
    <w:p>
      <w:pPr>
        <w:pStyle w:val="PreformattedText"/>
        <w:bidi w:val="0"/>
        <w:spacing w:before="0" w:after="0"/>
        <w:jc w:val="left"/>
        <w:rPr/>
      </w:pPr>
      <w:r>
        <w:rPr/>
        <w:t>1Bpsr1gv8A+DWP0tEc1NvU/R/stNQtRalPDu3/AOEaY+jrf/Kvr2/bT61mQFS4Na5ucnoonViU6H+s</w:t>
      </w:r>
    </w:p>
    <w:p>
      <w:pPr>
        <w:pStyle w:val="PreformattedText"/>
        <w:bidi w:val="0"/>
        <w:spacing w:before="0" w:after="0"/>
        <w:jc w:val="left"/>
        <w:rPr/>
      </w:pPr>
      <w:r>
        <w:rPr/>
        <w:t>WT1XVKd/QEIl3riGfSrLZ1htUH7GrsGK0KJkppiah/u1i3zeovcbw/8A5i93iJfM4epUw1If3lZfnF</w:t>
      </w:r>
    </w:p>
    <w:p>
      <w:pPr>
        <w:pStyle w:val="PreformattedText"/>
        <w:bidi w:val="0"/>
        <w:spacing w:before="0" w:after="0"/>
        <w:jc w:val="left"/>
        <w:rPr/>
      </w:pPr>
      <w:r>
        <w:rPr/>
        <w:t>I7quPP63/aK8eVpgatK0trequUULi86bzg1v7+opRFS66du6k/er57R2mmnrLFxaqs0WRbimujUra2</w:t>
      </w:r>
    </w:p>
    <w:p>
      <w:pPr>
        <w:pStyle w:val="PreformattedText"/>
        <w:bidi w:val="0"/>
        <w:spacing w:before="0" w:after="0"/>
        <w:jc w:val="left"/>
        <w:rPr/>
      </w:pPr>
      <w:r>
        <w:rPr/>
        <w:t>qVKinE1BTxuHt1bX0rDsF+268H7eUyp6pKTfN0NbBYosKg4tRJ4sw7LNzJ3TvDSQPTeze16eubmrc9</w:t>
      </w:r>
    </w:p>
    <w:p>
      <w:pPr>
        <w:pStyle w:val="PreformattedText"/>
        <w:bidi w:val="0"/>
        <w:spacing w:before="0" w:after="0"/>
        <w:jc w:val="left"/>
        <w:rPr/>
      </w:pPr>
      <w:r>
        <w:rPr/>
        <w:t>P1zSOU9UU7kDMMuuqqhrWyr5gBP35y00Lo7Ojejcd7LqsLE1cclMU8Yv8Ai0GXcqL3mCeTzJ2NvLKB</w:t>
      </w:r>
    </w:p>
    <w:p>
      <w:pPr>
        <w:pStyle w:val="PreformattedText"/>
        <w:bidi w:val="0"/>
        <w:spacing w:before="0" w:after="0"/>
        <w:jc w:val="left"/>
        <w:rPr/>
      </w:pPr>
      <w:r>
        <w:rPr/>
        <w:t>Wo9VgGc1MIw+ixN99GblDP527H73KZ4Pf26Pxe+M/UXQfRv2Xvg90D1N1ncV75OpvjHnPQVq19cnJb</w:t>
      </w:r>
    </w:p>
    <w:p>
      <w:pPr>
        <w:pStyle w:val="PreformattedText"/>
        <w:bidi w:val="0"/>
        <w:spacing w:before="0" w:after="0"/>
        <w:jc w:val="left"/>
        <w:rPr/>
      </w:pPr>
      <w:r>
        <w:rPr/>
        <w:t>U0q3R3St/YWVQ16NO6vFrZhd27IyMbKloLKzNj5zE7XwWEx9RDjqeHaqmZKNUhcpbRjdtN3lXlNuaf</w:t>
      </w:r>
    </w:p>
    <w:p>
      <w:pPr>
        <w:pStyle w:val="PreformattedText"/>
        <w:bidi w:val="0"/>
        <w:spacing w:before="0" w:after="0"/>
        <w:jc w:val="left"/>
        <w:rPr/>
      </w:pPr>
      <w:r>
        <w:rPr/>
        <w:t>t/QX5LunvSPotiulHRzYB2pRw+IbCPWo1aS1siKHsKLuGZXZrkjtGVd0z5t8j+yf9qi/ZL7/APZl+N</w:t>
      </w:r>
    </w:p>
    <w:p>
      <w:pPr>
        <w:pStyle w:val="PreformattedText"/>
        <w:bidi w:val="0"/>
        <w:spacing w:before="0" w:after="0"/>
        <w:jc w:val="left"/>
        <w:rPr/>
      </w:pPr>
      <w:r>
        <w:rPr/>
        <w:t>d5cZjWC2bf6lXVslwWWpDX9zmNan93pqgY7lSSv4ceZW2rs27NV2xhVdtW+mVj+Wb8ppU+TH5Rnrut</w:t>
      </w:r>
    </w:p>
    <w:p>
      <w:pPr>
        <w:pStyle w:val="PreformattedText"/>
        <w:bidi w:val="0"/>
        <w:spacing w:before="0" w:after="0"/>
        <w:jc w:val="left"/>
        <w:rPr/>
      </w:pPr>
      <w:r>
        <w:rPr/>
        <w:t>TodtBXvvkoq/azs6j9qbLn/2S/tdZDbXVze/Anrm8y7LqVK5zI5FlllmdXLCaRetaXGX2d9Uu/vdOm</w:t>
      </w:r>
    </w:p>
    <w:p>
      <w:pPr>
        <w:pStyle w:val="PreformattedText"/>
        <w:bidi w:val="0"/>
        <w:spacing w:before="0" w:after="0"/>
        <w:jc w:val="left"/>
        <w:rPr/>
      </w:pPr>
      <w:r>
        <w:rPr/>
        <w:t>uuotOg7A9ys66Wxx4fpB0frVDTTbmFNRTlytVy732sq+7N8R8j/wApmEoLianQnHNRqp1gKIlTOnKz</w:t>
      </w:r>
    </w:p>
    <w:p>
      <w:pPr>
        <w:pStyle w:val="PreformattedText"/>
        <w:bidi w:val="0"/>
        <w:spacing w:before="0" w:after="0"/>
        <w:jc w:val="left"/>
        <w:rPr/>
      </w:pPr>
      <w:r>
        <w:rPr/>
        <w:t>IqOzvbLrlVrHSYv7OzfC++zerl3xQ62zTp6lRurqzt+mjmVTpLL6lVNdvUpXt3XFqtldPdU7qkaNxc</w:t>
      </w:r>
    </w:p>
    <w:p>
      <w:pPr>
        <w:pStyle w:val="PreformattedText"/>
        <w:bidi w:val="0"/>
        <w:spacing w:before="0" w:after="0"/>
        <w:jc w:val="left"/>
        <w:rPr/>
      </w:pPr>
      <w:r>
        <w:rPr/>
        <w:t>0HSsuj0sfsmwcZSo7Kppi8SlOpa9MuzFCjNzIyZs49mafz3tbC1Ku1qyUMM+TDtkrKEtVpVV4pUR8r</w:t>
      </w:r>
    </w:p>
    <w:p>
      <w:pPr>
        <w:pStyle w:val="PreformattedText"/>
        <w:bidi w:val="0"/>
        <w:spacing w:before="0" w:after="0"/>
        <w:jc w:val="left"/>
        <w:rPr/>
      </w:pPr>
      <w:r>
        <w:rPr/>
        <w:t>U2zBs2ZVnbm/+FfwqzOyvbfovK/hnSp2NRLqyzm9+IGSdR5/b16FRbu3vKlSyzi4rtcUbmlNDXVDLU</w:t>
      </w:r>
    </w:p>
    <w:p>
      <w:pPr>
        <w:pStyle w:val="PreformattedText"/>
        <w:bidi w:val="0"/>
        <w:spacing w:before="0" w:after="0"/>
        <w:jc w:val="left"/>
        <w:rPr/>
      </w:pPr>
      <w:r>
        <w:rPr/>
        <w:t>twV0kY+gp7QwirTY41cQH4ilTsPxuAfenl1MPi1Ll8O1Ne6XqjUe6DPps/svPtB3Pxt+DqZT1P1xR6</w:t>
      </w:r>
    </w:p>
    <w:p>
      <w:pPr>
        <w:pStyle w:val="PreformattedText"/>
        <w:bidi w:val="0"/>
        <w:spacing w:before="0" w:after="0"/>
        <w:jc w:val="left"/>
        <w:rPr/>
      </w:pPr>
      <w:r>
        <w:rPr/>
        <w:t>8+KXSla6yq/u6NlSpUunRQ0U9dd7R3pVqtxbtTuRUaoa9ValVHXtbHynSHCrhaiPhsJ812YwGds12r</w:t>
      </w:r>
    </w:p>
    <w:p>
      <w:pPr>
        <w:pStyle w:val="PreformattedText"/>
        <w:bidi w:val="0"/>
        <w:spacing w:before="0" w:after="0"/>
        <w:jc w:val="left"/>
        <w:rPr/>
      </w:pPr>
      <w:r>
        <w:rPr/>
        <w:t>P8aZe7zTv2PXasxFXGDEYypm6hMmX5ui7r39ZubXmG7PSpqLtc2t/aoNStVyQvUVg9xqOu7zikykiq</w:t>
      </w:r>
    </w:p>
    <w:p>
      <w:pPr>
        <w:pStyle w:val="PreformattedText"/>
        <w:bidi w:val="0"/>
        <w:spacing w:before="0" w:after="0"/>
        <w:jc w:val="left"/>
        <w:rPr/>
      </w:pPr>
      <w:r>
        <w:rPr/>
        <w:t>y/tdBI3ViAfw48UEBKlGoeb6TKOzyUvV9aetY5qdSmMxUtS17fNU9Pey+iZqlb06dKnb0GKUrmm6ZV</w:t>
      </w:r>
    </w:p>
    <w:p>
      <w:pPr>
        <w:pStyle w:val="PreformattedText"/>
        <w:bidi w:val="0"/>
        <w:spacing w:before="0" w:after="0"/>
        <w:jc w:val="left"/>
        <w:rPr/>
      </w:pPr>
      <w:r>
        <w:rPr/>
        <w:t>V2It8uoANc1g0yzuxYidyG+mMGYkvUdczUzeqPM7co+zOgKtlRGyhhlRvLTHM32v1mSt0q3ZFehS9K</w:t>
      </w:r>
    </w:p>
    <w:p>
      <w:pPr>
        <w:pStyle w:val="PreformattedText"/>
        <w:bidi w:val="0"/>
        <w:spacing w:before="0" w:after="0"/>
        <w:jc w:val="left"/>
        <w:rPr/>
      </w:pPr>
      <w:r>
        <w:rPr/>
        <w:t>4uUFqluzQFyqjs1cQYSo43Q+fUVT/Dk5VNx2zJTN7j/5T2fZ733y4Bez01yvWGTL/wBte31Se6fql1</w:t>
      </w:r>
    </w:p>
    <w:p>
      <w:pPr>
        <w:pStyle w:val="PreformattedText"/>
        <w:bidi w:val="0"/>
        <w:spacing w:before="0" w:after="0"/>
        <w:jc w:val="left"/>
        <w:rPr/>
      </w:pPr>
      <w:r>
        <w:rPr/>
        <w:t>CBTFa2QG1qxl+X0Am9BAYr3AQ7gAqxI8BdS/NimU3y1Daou+7ebyiTcIuZE+jfcRfBe8ZeUUrfSzTV</w:t>
      </w:r>
    </w:p>
    <w:p>
      <w:pPr>
        <w:pStyle w:val="PreformattedText"/>
        <w:bidi w:val="0"/>
        <w:spacing w:before="0" w:after="0"/>
        <w:jc w:val="left"/>
        <w:rPr/>
      </w:pPr>
      <w:r>
        <w:rPr/>
        <w:t>s8uRKVrU3Zzd1O0nUJ1MNSjV41NOKMWfRWyVKx3l9QfF/umgKoLnfo4caN6/weaEVh6FtcMQtEG+ub</w:t>
      </w:r>
    </w:p>
    <w:p>
      <w:pPr>
        <w:pStyle w:val="PreformattedText"/>
        <w:bidi w:val="0"/>
        <w:spacing w:before="0" w:after="0"/>
        <w:jc w:val="left"/>
        <w:rPr/>
      </w:pPr>
      <w:r>
        <w:rPr/>
        <w:t>tGCq1YljTpvpOxMTHysKQxXiHdBzbir6vj8eaSy/4dKqeXfZ/E91W+LNK9Z6j9jsKF5doa9Vzsq2NE</w:t>
      </w:r>
    </w:p>
    <w:p>
      <w:pPr>
        <w:pStyle w:val="PreformattedText"/>
        <w:bidi w:val="0"/>
        <w:spacing w:before="0" w:after="0"/>
        <w:jc w:val="left"/>
        <w:rPr/>
      </w:pPr>
      <w:r>
        <w:rPr/>
        <w:t>kBCTwCmxndTUbE3VBcKWp09AvrN8flBLMSrG1Wtr9gTXbu5WoKtxU1UaF2pW8pNt90y237VeARpNVv</w:t>
      </w:r>
    </w:p>
    <w:p>
      <w:pPr>
        <w:pStyle w:val="PreformattedText"/>
        <w:bidi w:val="0"/>
        <w:spacing w:before="0" w:after="0"/>
        <w:jc w:val="left"/>
        <w:rPr/>
      </w:pPr>
      <w:r>
        <w:rPr/>
        <w:t>m+jasdKoQFpgBnp8redz/SYuQ13bdR+f1UX/VNYu6tQVCY13No9O49IGDXp1B6eX2BDf8A06dP9pUE</w:t>
      </w:r>
    </w:p>
    <w:p>
      <w:pPr>
        <w:pStyle w:val="PreformattedText"/>
        <w:bidi w:val="0"/>
        <w:spacing w:before="0" w:after="0"/>
        <w:jc w:val="left"/>
        <w:rPr/>
      </w:pPr>
      <w:r>
        <w:rPr/>
        <w:t>HdQTjoTKw05Kgy+63ff6zurOdi19NXplWy+ZTyD7K7zTVcw0ipRSlNRFqaqNVQXWtQquwuXAB71a8Z</w:t>
      </w:r>
    </w:p>
    <w:p>
      <w:pPr>
        <w:pStyle w:val="PreformattedText"/>
        <w:bidi w:val="0"/>
        <w:spacing w:before="0" w:after="0"/>
        <w:jc w:val="left"/>
        <w:rPr/>
      </w:pPr>
      <w:r>
        <w:rPr/>
        <w:t>mjwtHbHVT1uW5ra+hu6v3TFyLkKLhTo3Z635/wzyf/ALc34lD4T/2Zf2g0S6+65v8AEDKOmfhdk+pC</w:t>
      </w:r>
    </w:p>
    <w:p>
      <w:pPr>
        <w:pStyle w:val="PreformattedText"/>
        <w:bidi w:val="0"/>
        <w:spacing w:before="0" w:after="0"/>
        <w:jc w:val="left"/>
        <w:rPr/>
      </w:pPr>
      <w:r>
        <w:rPr/>
        <w:t>Xu73rPqC0pXSaCQFrPkVrdHVBC6SWxFCzYmmwvlXO276Fsv2cxlcWGXDMipmNTq03l3d98xLeXcG63</w:t>
      </w:r>
    </w:p>
    <w:p>
      <w:pPr>
        <w:pStyle w:val="PreformattedText"/>
        <w:bidi w:val="0"/>
        <w:spacing w:before="0" w:after="0"/>
        <w:jc w:val="left"/>
        <w:rPr/>
      </w:pPr>
      <w:r>
        <w:rPr/>
        <w:t>mn5vGfWgy3qXNcuZDR9G6twijUToe2oMaT1RIpkaVYbmR26u44zqgCo4HC86qBzUaTniRMtRi6RdbO</w:t>
      </w:r>
    </w:p>
    <w:p>
      <w:pPr>
        <w:pStyle w:val="PreformattedText"/>
        <w:bidi w:val="0"/>
        <w:spacing w:before="0" w:after="0"/>
        <w:jc w:val="left"/>
        <w:rPr/>
      </w:pPr>
      <w:r>
        <w:rPr/>
        <w:t>i0gjU19JURwhIZqe0qFZpAiJ7WGMrqw1kMLG0ldSCW9X1SJpAO4oorONRgINKLA1bkEPU3XGZ8c15E</w:t>
      </w:r>
    </w:p>
    <w:p>
      <w:pPr>
        <w:pStyle w:val="PreformattedText"/>
        <w:bidi w:val="0"/>
        <w:spacing w:before="0" w:after="0"/>
        <w:jc w:val="left"/>
        <w:rPr/>
      </w:pPr>
      <w:r>
        <w:rPr/>
        <w:t>Xp1aVCHCl61JkT1dNUaUqgkRVH7BlDzJB1lvnI1YixtqJOrHTtkCszOJ1LrUIioWqMmgqXeCBoIO8y</w:t>
      </w:r>
    </w:p>
    <w:p>
      <w:pPr>
        <w:pStyle w:val="PreformattedText"/>
        <w:bidi w:val="0"/>
        <w:spacing w:before="0" w:after="0"/>
        <w:jc w:val="left"/>
        <w:rPr/>
      </w:pPr>
      <w:r>
        <w:rPr/>
        <w:t>EYbL82Fj4GRYL4WjN2BFdSxqAGjVPbUPqozFKbId2KjV3GQT+a4g6emJAqkU9VSpNP1C1NqQYIr6TB</w:t>
      </w:r>
    </w:p>
    <w:p>
      <w:pPr>
        <w:pStyle w:val="PreformattedText"/>
        <w:bidi w:val="0"/>
        <w:spacing w:before="0" w:after="0"/>
        <w:jc w:val="left"/>
        <w:rPr/>
      </w:pPr>
      <w:r>
        <w:rPr/>
        <w:t>ZjOks6+f3Wj+JFje3bACGvSrKC+nV6rqT6bQRtTRdPagduSJlm0/NhAJHDsktEsawYVEK+mpExqYaC</w:t>
      </w:r>
    </w:p>
    <w:p>
      <w:pPr>
        <w:pStyle w:val="PreformattedText"/>
        <w:bidi w:val="0"/>
        <w:spacing w:before="0" w:after="0"/>
        <w:jc w:val="left"/>
        <w:rPr/>
      </w:pPr>
      <w:r>
        <w:rPr/>
        <w:t>uliwlmXu+hmYwNyQbyCNCLXkGrVIq0wDIqtoBpVriio7aqrBCuQQNI5XSe2IwkwqhVyqmgwWmKqqNK</w:t>
      </w:r>
    </w:p>
    <w:p>
      <w:pPr>
        <w:pStyle w:val="PreformattedText"/>
        <w:bidi w:val="0"/>
        <w:spacing w:before="0" w:after="0"/>
        <w:jc w:val="left"/>
        <w:rPr/>
      </w:pPr>
      <w:r>
        <w:rPr/>
        <w:t>uwLnWdaEfMAV1sDB1fvYRw9ExtamyF6toB6rqFrKAz03pxFT1Z4qlj2su/y4r6cuv1fvlxbQM2kOhW</w:t>
      </w:r>
    </w:p>
    <w:p>
      <w:pPr>
        <w:pStyle w:val="PreformattedText"/>
        <w:bidi w:val="0"/>
        <w:spacing w:before="0" w:after="0"/>
        <w:jc w:val="left"/>
        <w:rPr/>
      </w:pPr>
      <w:r>
        <w:rPr/>
        <w:t>BV3FQEgMtyKppu2llB7lUABhE7R8uJXgPZDLYjKJaV1VQ8tXqS4qD/drDqDTQukinVCadKgHUO0nUJ</w:t>
      </w:r>
    </w:p>
    <w:p>
      <w:pPr>
        <w:pStyle w:val="PreformattedText"/>
        <w:bidi w:val="0"/>
        <w:spacing w:before="0" w:after="0"/>
        <w:jc w:val="left"/>
        <w:rPr/>
      </w:pPr>
      <w:r>
        <w:rPr/>
        <w:t>xMqTc3iWrrZXrFw7AhVpaSzhNL+kygDVUFMKZPhuDhccL6xoBoukcUUQurw9UgXFMyVNNaqhXgTCVT</w:t>
      </w:r>
    </w:p>
    <w:p>
      <w:pPr>
        <w:pStyle w:val="PreformattedText"/>
        <w:bidi w:val="0"/>
        <w:spacing w:before="0" w:after="0"/>
        <w:jc w:val="left"/>
        <w:rPr/>
      </w:pPr>
      <w:r>
        <w:rPr/>
        <w:t>2yTsSvdgABoJYAsF9F4xpVnntWKbimlJmCmmiqSrELsw9N24I7qerbArbha0nLl3r3tCOtVOmnVZ6r</w:t>
      </w:r>
    </w:p>
    <w:p>
      <w:pPr>
        <w:pStyle w:val="PreformattedText"/>
        <w:bidi w:val="0"/>
        <w:spacing w:before="0" w:after="0"/>
        <w:jc w:val="left"/>
        <w:rPr/>
      </w:pPr>
      <w:r>
        <w:rPr/>
        <w:t>CUcArUkQjqSu7bMsyP+Ze5K6311CxqlMFdEBqnpg02GnUgV9egU2Wabju1bGTLYQNLNbSV12bvq6mI</w:t>
      </w:r>
    </w:p>
    <w:p>
      <w:pPr>
        <w:pStyle w:val="PreformattedText"/>
        <w:bidi w:val="0"/>
        <w:spacing w:before="0" w:after="0"/>
        <w:jc w:val="left"/>
        <w:rPr/>
      </w:pPr>
      <w:r>
        <w:rPr/>
        <w:t>1BVqPTWnUpnQ9QOD3N3QBvP4mjCCwOgW0B3JrVaTKhYUw+ugEqaRBNTaIDb76ePl25wOunjI7B7T+k</w:t>
      </w:r>
    </w:p>
    <w:p>
      <w:pPr>
        <w:pStyle w:val="PreformattedText"/>
        <w:bidi w:val="0"/>
        <w:spacing w:before="0" w:after="0"/>
        <w:jc w:val="left"/>
        <w:rPr/>
      </w:pPr>
      <w:r>
        <w:rPr/>
        <w:t>S6gqimwFZWZzTUnTpp7SagkBfm2iTOKr6WuT6YOutrCPUUM27stTQapKPpRNe7hXkh0NXY7yP3YGBy</w:t>
      </w:r>
    </w:p>
    <w:p>
      <w:pPr>
        <w:pStyle w:val="PreformattedText"/>
        <w:bidi w:val="0"/>
        <w:spacing w:before="0" w:after="0"/>
        <w:jc w:val="left"/>
        <w:rPr/>
      </w:pPr>
      <w:r>
        <w:rPr/>
        <w:t>tpeQLXF+ElZqLhmLBQhXQqEanphSyJMxp27f05xIIPAxGVUbSsMEOkKyw4AdgVUlSdvaAV/f1YmIVK</w:t>
      </w:r>
    </w:p>
    <w:p>
      <w:pPr>
        <w:pStyle w:val="PreformattedText"/>
        <w:bidi w:val="0"/>
        <w:spacing w:before="0" w:after="0"/>
        <w:jc w:val="left"/>
        <w:rPr/>
      </w:pPr>
      <w:r>
        <w:rPr/>
        <w:t>VdxXaKqIULNpWkaKkqFdV/3jQJEHSfwycJPGwAkIWpSBUEs+hUVtIWk1ODBQaiTCaiQRsP+HEDTS9z</w:t>
      </w:r>
    </w:p>
    <w:p>
      <w:pPr>
        <w:pStyle w:val="PreformattedText"/>
        <w:bidi w:val="0"/>
        <w:spacing w:before="0" w:after="0"/>
        <w:jc w:val="left"/>
        <w:rPr/>
      </w:pPr>
      <w:r>
        <w:rPr/>
        <w:t>J3S3gI4qKS9Ri/qUQgcg6T37oxKjlSVIbxt2tqxMt+GSs4rwgILBANYVqQdVO7qpYKKoltO8k7S2Iz</w:t>
      </w:r>
    </w:p>
    <w:p>
      <w:pPr>
        <w:pStyle w:val="PreformattedText"/>
        <w:bidi w:val="0"/>
        <w:spacing w:before="0" w:after="0"/>
        <w:jc w:val="left"/>
        <w:rPr/>
      </w:pPr>
      <w:r>
        <w:rPr/>
        <w:t>A6A3Mp27t4yrKgag7K0/tahALmnFMOApFMhSsg7EbnEywNr65BFURGK6WDoaafs6VSCQCG0Lqn5gGi</w:t>
      </w:r>
    </w:p>
    <w:p>
      <w:pPr>
        <w:pStyle w:val="PreformattedText"/>
        <w:bidi w:val="0"/>
        <w:spacing w:before="0" w:after="0"/>
        <w:jc w:val="left"/>
        <w:rPr/>
      </w:pPr>
      <w:r>
        <w:rPr/>
        <w:t>Bv6f4cJZb72aNVpoXqNQFQJIqLSqHcsq7guh7AO4t4BZcQQNbD6pH/0/j6+MhYqtIVGeqhX5KjE1VV</w:t>
      </w:r>
    </w:p>
    <w:p>
      <w:pPr>
        <w:pStyle w:val="PreformattedText"/>
        <w:bidi w:val="0"/>
        <w:spacing w:before="0" w:after="0"/>
        <w:jc w:val="left"/>
        <w:rPr/>
      </w:pPr>
      <w:r>
        <w:rPr/>
        <w:t>ZJJL6h6iEbAxqnC4AvfSFuGKxKoaAAgQNNOohGrS9PVSBAIgqQw44b8WJOunjIbLrbjK5RwUc6v2RR</w:t>
      </w:r>
    </w:p>
    <w:p>
      <w:pPr>
        <w:pStyle w:val="PreformattedText"/>
        <w:bidi w:val="0"/>
        <w:spacing w:before="0" w:after="0"/>
        <w:jc w:val="left"/>
        <w:rPr/>
      </w:pPr>
      <w:r>
        <w:rPr/>
        <w:t>awV1LiBIpvqbjSOeR8y6cZuODCT1nogU2SsrUlerrqGoF0mdUKAVksTAOkASYV9TYLZte9L2AJaa/R</w:t>
      </w:r>
    </w:p>
    <w:p>
      <w:pPr>
        <w:pStyle w:val="PreformattedText"/>
        <w:bidi w:val="0"/>
        <w:spacing w:before="0" w:after="0"/>
        <w:jc w:val="left"/>
        <w:rPr/>
      </w:pPr>
      <w:r>
        <w:rPr/>
        <w:t>ovf5NTtnHqVKf3hEUVAVIFZyFYkzUMFiFG4/dxWwZbWuRNCxVyezSfaD/opX2vrrqT4a/HX7DPV+bt</w:t>
      </w:r>
    </w:p>
    <w:p>
      <w:pPr>
        <w:pStyle w:val="PreformattedText"/>
        <w:bidi w:val="0"/>
        <w:spacing w:before="0" w:after="0"/>
        <w:jc w:val="left"/>
        <w:rPr/>
      </w:pPr>
      <w:r>
        <w:rPr/>
        <w:t>XzX4UZt/+Fr4UUrurNb/AFK6kri16sye1Vt/Sts4FG4CgQq3THHkYynqG8LqZ6+CfMpX659fCzypAg</w:t>
      </w:r>
    </w:p>
    <w:p>
      <w:pPr>
        <w:pStyle w:val="PreformattedText"/>
        <w:bidi w:val="0"/>
        <w:spacing w:before="0" w:after="0"/>
        <w:jc w:val="left"/>
        <w:rPr/>
      </w:pPr>
      <w:r>
        <w:rPr/>
        <w:t>ztMGfqCQJ8fXHJO6OY5PMew3+pIBgEYRCGw2/qNM7Dfzvz/LCIUxET4njx5533wiKTqgz+8OO6Wgjj</w:t>
      </w:r>
    </w:p>
    <w:p>
      <w:pPr>
        <w:pStyle w:val="PreformattedText"/>
        <w:bidi w:val="0"/>
        <w:spacing w:before="0" w:after="0"/>
        <w:jc w:val="left"/>
        <w:rPr/>
      </w:pPr>
      <w:r>
        <w:rPr/>
        <w:t>/wAGER9hxt9YBMzE78bYRAJ3IJMGATudu4tsfxR/I4SoIa4tISIjcES3H4R77777c4TGDIJ2PGw/OQ</w:t>
      </w:r>
    </w:p>
    <w:p>
      <w:pPr>
        <w:pStyle w:val="PreformattedText"/>
        <w:bidi w:val="0"/>
        <w:spacing w:before="0" w:after="0"/>
        <w:jc w:val="left"/>
        <w:rPr/>
      </w:pPr>
      <w:r>
        <w:rPr/>
        <w:t>ADI5H1xZRcjtiOY2iOO2NzHMCeecbRIjAJUKVPvxK8lSTBBM/1wiDJI/meQIJAnV7j6YRImHETtsSS</w:t>
      </w:r>
    </w:p>
    <w:p>
      <w:pPr>
        <w:pStyle w:val="PreformattedText"/>
        <w:bidi w:val="0"/>
        <w:spacing w:before="0" w:after="0"/>
        <w:jc w:val="left"/>
        <w:rPr/>
      </w:pPr>
      <w:r>
        <w:rPr/>
        <w:t>Z5kHbxthErttO52iST3AxG22wgNP+LCI4+Xwd4AhgZJUztE7cf5YRETzwCTMHeQDwSRsCTz9cIjTuY</w:t>
      </w:r>
    </w:p>
    <w:p>
      <w:pPr>
        <w:pStyle w:val="PreformattedText"/>
        <w:bidi w:val="0"/>
        <w:spacing w:before="0" w:after="0"/>
        <w:jc w:val="left"/>
        <w:rPr/>
      </w:pPr>
      <w:r>
        <w:rPr/>
        <w:t>JbkAzuNoBmeDOEQDqIEcEEzJWRAHbzIHdhErVDyY8LyTsB42M7H39sZvbTSXCm5F7ZZXfceYIHvqjc</w:t>
      </w:r>
    </w:p>
    <w:p>
      <w:pPr>
        <w:pStyle w:val="PreformattedText"/>
        <w:bidi w:val="0"/>
        <w:spacing w:before="0" w:after="0"/>
        <w:jc w:val="left"/>
        <w:rPr/>
      </w:pPr>
      <w:r>
        <w:rPr/>
        <w:t>k9w4j284zmgNxcyF+JPI/IGAOZnc9v8APCTID+KTwRzuoiZb/wCMIlm1+fYGSYg7mI9jG3GMXADfHs</w:t>
      </w:r>
    </w:p>
    <w:p>
      <w:pPr>
        <w:pStyle w:val="PreformattedText"/>
        <w:bidi w:val="0"/>
        <w:spacing w:before="0" w:after="0"/>
        <w:jc w:val="left"/>
        <w:rPr/>
      </w:pPr>
      <w:r>
        <w:rPr/>
        <w:t>iZpSSBH4htsfG8/WYnfFmQ304GJzIRuZMMIE+Ad4A27ecdk540QJJkACdyIj22kR+e+ERxttIEEGR5</w:t>
      </w:r>
    </w:p>
    <w:p>
      <w:pPr>
        <w:pStyle w:val="PreformattedText"/>
        <w:bidi w:val="0"/>
        <w:spacing w:before="0" w:after="0"/>
        <w:jc w:val="left"/>
        <w:rPr/>
      </w:pPr>
      <w:r>
        <w:rPr/>
        <w:t>kkb+I944wiAx45PM8yREGdv/AI7sIijx3SBILbkbCf0k4RBEwIjxGrbu2EweCAMInwhf6Vd8YbvPft</w:t>
      </w:r>
    </w:p>
    <w:p>
      <w:pPr>
        <w:pStyle w:val="PreformattedText"/>
        <w:bidi w:val="0"/>
        <w:spacing w:before="0" w:after="0"/>
        <w:jc w:val="left"/>
        <w:rPr/>
      </w:pPr>
      <w:r>
        <w:rPr/>
        <w:t>ZfBL4M0b2rVyj4dfB5M3ustd1q5dQzzrbNnuHvjb6u3M1sbKmA57lT5cd2FXdY9rGebjXOdVHYP3z5</w:t>
      </w:r>
    </w:p>
    <w:p>
      <w:pPr>
        <w:pStyle w:val="PreformattedText"/>
        <w:bidi w:val="0"/>
        <w:spacing w:before="0" w:after="0"/>
        <w:jc w:val="left"/>
        <w:rPr/>
      </w:pPr>
      <w:r>
        <w:rPr/>
        <w:t>Wb2KbVnZlBIcIrVWZqaMgWqNK7LHdtP/ANSfOOtuJ9s4F4D2TXmeGcVGRU9IuyVdASAFLJUFMdyiVH</w:t>
      </w:r>
    </w:p>
    <w:p>
      <w:pPr>
        <w:pStyle w:val="PreformattedText"/>
        <w:bidi w:val="0"/>
        <w:spacing w:before="0" w:after="0"/>
        <w:jc w:val="left"/>
        <w:rPr/>
      </w:pPr>
      <w:r>
        <w:rPr/>
        <w:t>uC3tiJI1tbtgBqqLpVFdwAoKgg0WZSR8jGH9PiDpI/DhEwOaUBU1h4J9QmdGl2cGIpjcgztLQO3GdT</w:t>
      </w:r>
    </w:p>
    <w:p>
      <w:pPr>
        <w:pStyle w:val="PreformattedText"/>
        <w:bidi w:val="0"/>
        <w:spacing w:before="0" w:after="0"/>
        <w:jc w:val="left"/>
        <w:rPr/>
      </w:pPr>
      <w:r>
        <w:rPr/>
        <w:t>smtM2HpExOV1kCva1GYtYwtBWJb06TqzqP2hgd3gHc4hP/WaVF4Muhb90y6SSCCwaoqzrUiECk6tmj</w:t>
      </w:r>
    </w:p>
    <w:p>
      <w:pPr>
        <w:pStyle w:val="PreformattedText"/>
        <w:bidi w:val="0"/>
        <w:spacing w:before="0" w:after="0"/>
        <w:jc w:val="left"/>
        <w:rPr/>
      </w:pPr>
      <w:r>
        <w:rPr/>
        <w:t>Y7kmWnE0+2YN6OXsi0S6h6qOkLJ2eKWk7NuNYBEyfbfGkXN2ZdP95EwNIglg71FDO0nySIOxFI6fME</w:t>
      </w:r>
    </w:p>
    <w:p>
      <w:pPr>
        <w:pStyle w:val="PreformattedText"/>
        <w:bidi w:val="0"/>
        <w:spacing w:before="0" w:after="0"/>
        <w:jc w:val="left"/>
        <w:rPr/>
      </w:pPr>
      <w:r>
        <w:rPr/>
        <w:t>x/zYqLXN+aRqx9MlAKr/APTJdWDK09wcAspHGvaJ2BHHy4tIjhBUUN6SyRTBamwLCnJ9MKzidOoySN</w:t>
      </w:r>
    </w:p>
    <w:p>
      <w:pPr>
        <w:pStyle w:val="PreformattedText"/>
        <w:bidi w:val="0"/>
        <w:spacing w:before="0" w:after="0"/>
        <w:jc w:val="left"/>
        <w:rPr/>
      </w:pPr>
      <w:r>
        <w:rPr/>
        <w:t>/+HFBc2Yaeiacume31Q1SlsVWDqdZIPqM7MDqYkQie0TAXVzti8gZm70cU2qMGJEqxlY2kA6oqA/IT</w:t>
      </w:r>
    </w:p>
    <w:p>
      <w:pPr>
        <w:pStyle w:val="PreformattedText"/>
        <w:bidi w:val="0"/>
        <w:spacing w:before="0" w:after="0"/>
        <w:jc w:val="left"/>
        <w:rPr/>
      </w:pPr>
      <w:r>
        <w:rPr/>
        <w:t>qgfMQv4cVsPJ+6QzZvYIhplmB1hV0uoBLKVLHS6IsElQIA4HuTgeD/HYJbl0z2+qS+m6BRDKFpIxUo</w:t>
      </w:r>
    </w:p>
    <w:p>
      <w:pPr>
        <w:pStyle w:val="PreformattedText"/>
        <w:bidi w:val="0"/>
        <w:spacing w:before="0" w:after="0"/>
        <w:jc w:val="left"/>
        <w:rPr/>
      </w:pPr>
      <w:r>
        <w:rPr/>
        <w:t>GVdUhCsMO/eOJhe7zieX0KJXvNvWgGkuiW0/OCyr3KXnuFXYyZbYAkd30w3cvqysSkaBtSBNQrV1L+</w:t>
      </w:r>
    </w:p>
    <w:p>
      <w:pPr>
        <w:pStyle w:val="PreformattedText"/>
        <w:bidi w:val="0"/>
        <w:spacing w:before="0" w:after="0"/>
        <w:jc w:val="left"/>
        <w:rPr/>
      </w:pPr>
      <w:r>
        <w:rPr/>
        <w:t>09RH7XZQSECzpC/8urViZZi3A9kek7Uv2ql0LsyM1MHVUcBvkXUApVag2jcJq/dxBIFzIsb2trJSol</w:t>
      </w:r>
    </w:p>
    <w:p>
      <w:pPr>
        <w:pStyle w:val="PreformattedText"/>
        <w:bidi w:val="0"/>
        <w:spacing w:before="0" w:after="0"/>
        <w:jc w:val="left"/>
        <w:rPr/>
      </w:pPr>
      <w:r>
        <w:rPr/>
        <w:t>vToVYI0skkUxUVvU9RNRnWKZkmJBbT3YjhwX9wkSqKzIPTUKwYkswJQvUYkhtcSrwdOo8epp+bhc2t</w:t>
      </w:r>
    </w:p>
    <w:p>
      <w:pPr>
        <w:pStyle w:val="PreformattedText"/>
        <w:bidi w:val="0"/>
        <w:spacing w:before="0" w:after="0"/>
        <w:jc w:val="left"/>
        <w:rPr/>
      </w:pPr>
      <w:r>
        <w:rPr/>
        <w:t>3vj6pooJOYxMCrKK1QoEJVAxd/TZwf2VN0A1A9qtySfrhZvN+Ue59fwY9OnUqVClNaoeCTpQE02VQW</w:t>
      </w:r>
    </w:p>
    <w:p>
      <w:pPr>
        <w:pStyle w:val="PreformattedText"/>
        <w:bidi w:val="0"/>
        <w:spacing w:before="0" w:after="0"/>
        <w:jc w:val="left"/>
        <w:rPr/>
      </w:pPr>
      <w:r>
        <w:rPr/>
        <w:t>hSNoUNBYkaQ2zNgA2l2uJUkghjEUWWCt6oKImn5Uam4HqgBNgkCBwdQ25wtvXzRnbxjEkLpRqh0BnW</w:t>
      </w:r>
    </w:p>
    <w:p>
      <w:pPr>
        <w:pStyle w:val="PreformattedText"/>
        <w:bidi w:val="0"/>
        <w:spacing w:before="0" w:after="0"/>
        <w:jc w:val="left"/>
        <w:rPr/>
      </w:pPr>
      <w:r>
        <w:rPr/>
        <w:t>sT3OFBRx6RGlV+XeZnu04nML5e2Rqx9MjqKukFmkNoYmoQoLALABGw7fmidsU/y/jxl/8z48I7uzI7</w:t>
      </w:r>
    </w:p>
    <w:p>
      <w:pPr>
        <w:pStyle w:val="PreformattedText"/>
        <w:bidi w:val="0"/>
        <w:spacing w:before="0" w:after="0"/>
        <w:jc w:val="left"/>
        <w:rPr/>
      </w:pPr>
      <w:r>
        <w:rPr/>
        <w:t>r70wzUlBOnVIVhBVlBFMTpk8zODe58fVCmxymA+pApYFKsqqrVgqtTWG9KQsq0hdj+9gb7nm+OPx4y</w:t>
      </w:r>
    </w:p>
    <w:p>
      <w:pPr>
        <w:pStyle w:val="PreformattedText"/>
        <w:bidi w:val="0"/>
        <w:spacing w:before="0" w:after="0"/>
        <w:jc w:val="left"/>
        <w:rPr/>
      </w:pPr>
      <w:r>
        <w:rPr/>
        <w:t>/jfhAUVNwTSJdAirUU9veW7TAGo1NRMbEasTZ/EfH1SDzL9cjI0OrGSQOXPyOxYgBCOCZgmVJbTiOT</w:t>
      </w:r>
    </w:p>
    <w:p>
      <w:pPr>
        <w:pStyle w:val="PreformattedText"/>
        <w:bidi w:val="0"/>
        <w:spacing w:before="0" w:after="0"/>
        <w:jc w:val="left"/>
        <w:rPr/>
      </w:pPr>
      <w:r>
        <w:rPr/>
        <w:t>03kXzKY7AsiMoVQzA92zoXaC1QOO0EHxAEYnXKuWW05fRGCKxWm4LksVpmVRpIDVKiQAo/dmNzthxO</w:t>
      </w:r>
    </w:p>
    <w:p>
      <w:pPr>
        <w:pStyle w:val="PreformattedText"/>
        <w:bidi w:val="0"/>
        <w:spacing w:before="0" w:after="0"/>
        <w:jc w:val="left"/>
        <w:rPr/>
      </w:pPr>
      <w:r>
        <w:rPr/>
        <w:t>jcJWxOqtxgIhJd1SDTZSrvU7gGLJqcKxCVZPA4C4hrtwWWuL2vrJYKlSxUqtRIZlB1LDEQSd17WPgy</w:t>
      </w:r>
    </w:p>
    <w:p>
      <w:pPr>
        <w:pStyle w:val="PreformattedText"/>
        <w:bidi w:val="0"/>
        <w:spacing w:before="0" w:after="0"/>
        <w:jc w:val="left"/>
        <w:rPr/>
      </w:pPr>
      <w:r>
        <w:rPr/>
        <w:t>2wwuQwzGTFVqepu2uooBChoJpgNK6mAJK76uBx+8MVYk8dLRBNTuEoulD8xIILqSNbqB8hJgD2XUMT</w:t>
      </w:r>
    </w:p>
    <w:p>
      <w:pPr>
        <w:pStyle w:val="PreformattedText"/>
        <w:bidi w:val="0"/>
        <w:spacing w:before="0" w:after="0"/>
        <w:jc w:val="left"/>
        <w:rPr/>
      </w:pPr>
      <w:r>
        <w:rPr/>
        <w:t>mHkHx9UrlXX4tGVEkN6gLKA5BlUqS3crByCkNJBH4f8AhxFz5/3yTaxvwjt6VSDUOkq1SZTQztBAMy</w:t>
      </w:r>
    </w:p>
    <w:p>
      <w:pPr>
        <w:pStyle w:val="PreformattedText"/>
        <w:bidi w:val="0"/>
        <w:spacing w:before="0" w:after="0"/>
        <w:jc w:val="left"/>
        <w:rPr/>
      </w:pPr>
      <w:r>
        <w:rPr/>
        <w:t>ZURttxhuen8pBuAAoiL00ly5ZhTVaSqQDrCkjRRUQ66tmk7DViOOp7YF/DtlRaL1ShuP2ej5kQsoHd</w:t>
      </w:r>
    </w:p>
    <w:p>
      <w:pPr>
        <w:pStyle w:val="PreformattedText"/>
        <w:bidi w:val="0"/>
        <w:spacing w:before="0" w:after="0"/>
        <w:jc w:val="left"/>
        <w:rPr/>
      </w:pPr>
      <w:r>
        <w:rPr/>
        <w:t>AKLp7hwR4kxgASRfdJlzYHdMusoUFVp1HJj1GLBVHpiNekMCAe/UGiI21YsVVeJvIhvSiQKyyhpkEM</w:t>
      </w:r>
    </w:p>
    <w:p>
      <w:pPr>
        <w:pStyle w:val="PreformattedText"/>
        <w:bidi w:val="0"/>
        <w:spacing w:before="0" w:after="0"/>
        <w:jc w:val="left"/>
        <w:rPr/>
      </w:pPr>
      <w:r>
        <w:rPr/>
        <w:t>RNRtMgLohwR8o2BxrK518YEBAshVciAWqsSDrkyIB8btHOMTl3bfXLRem2sBROsM2pGFQFlI1fNvAB</w:t>
      </w:r>
    </w:p>
    <w:p>
      <w:pPr>
        <w:pStyle w:val="PreformattedText"/>
        <w:bidi w:val="0"/>
        <w:spacing w:before="0" w:after="0"/>
        <w:jc w:val="left"/>
        <w:rPr/>
      </w:pPr>
      <w:r>
        <w:rPr/>
        <w:t>JJ8hvmwy83qyLi1+yCC4bVqAIJHcsqde8LqHaxGqOR82lcXAUBW4RxuCNI0QUAJRpbQrAlq7FoKNtC</w:t>
      </w:r>
    </w:p>
    <w:p>
      <w:pPr>
        <w:pStyle w:val="PreformattedText"/>
        <w:bidi w:val="0"/>
        <w:spacing w:before="0" w:after="0"/>
        <w:jc w:val="left"/>
        <w:rPr/>
      </w:pPr>
      <w:r>
        <w:rPr/>
        <w:t>ncGZAIGKtl1txkyaoAqud20lNawC/cumQwHYojbgd2BBUN6bRI2O4qa3QaQVaqSp7WIALk9pYflOrE</w:t>
      </w:r>
    </w:p>
    <w:p>
      <w:pPr>
        <w:pStyle w:val="PreformattedText"/>
        <w:bidi w:val="0"/>
        <w:spacing w:before="0" w:after="0"/>
        <w:jc w:val="left"/>
        <w:rPr/>
      </w:pPr>
      <w:r>
        <w:rPr/>
        <w:t>twUg8JW9yRbhFGzQH1ODChh/ETrWToGltvOKqub2CSLWFuEKGYJphaZaANZNUkgakIkTH5QPw4s3Bf</w:t>
      </w:r>
    </w:p>
    <w:p>
      <w:pPr>
        <w:pStyle w:val="PreformattedText"/>
        <w:bidi w:val="0"/>
        <w:spacing w:before="0" w:after="0"/>
        <w:jc w:val="left"/>
        <w:rPr/>
      </w:pPr>
      <w:r>
        <w:rPr/>
        <w:t>CBxb2/oJLSOlAdBHdqUj5lklVUTvEAk8Tivl3f94IuLXtGRmLHu1FQEVmEmC2xggkvtH006vGNpDdm</w:t>
      </w:r>
    </w:p>
    <w:p>
      <w:pPr>
        <w:pStyle w:val="PreformattedText"/>
        <w:bidi w:val="0"/>
        <w:spacing w:before="0" w:after="0"/>
        <w:jc w:val="left"/>
        <w:rPr/>
      </w:pPr>
      <w:r>
        <w:rPr/>
        <w:t>7eWBTQFRDkAsV3DFAG7+xZDN5nycQABwEqX4ZRJUgS6wZI0uDpcwZ7QTDcbjbdv3cTDZvqkixDQNCM</w:t>
      </w:r>
    </w:p>
    <w:p>
      <w:pPr>
        <w:pStyle w:val="PreformattedText"/>
        <w:bidi w:val="0"/>
        <w:spacing w:before="0" w:after="0"/>
        <w:jc w:val="left"/>
        <w:rPr/>
      </w:pPr>
      <w:r>
        <w:rPr/>
        <w:t>VWfU7GfcsVY7gEe2wPbioOl7ZZnLtPSjUitNCdaoNQSo8gwVgz3Qdz/GuLRx4zkz4W9WXHQPxA6O61</w:t>
      </w:r>
    </w:p>
    <w:p>
      <w:pPr>
        <w:pStyle w:val="PreformattedText"/>
        <w:bidi w:val="0"/>
        <w:spacing w:before="0" w:after="0"/>
        <w:jc w:val="left"/>
        <w:rPr/>
      </w:pPr>
      <w:r>
        <w:rPr/>
        <w:t>pOtOn091Bl9SrrCkVrerXFre29wV39BbS5qEmIGnHfs3EHC4yjVDZUzBWPoM4sfRGIwWJo2zMysR7w</w:t>
      </w:r>
    </w:p>
    <w:p>
      <w:pPr>
        <w:pStyle w:val="PreformattedText"/>
        <w:bidi w:val="0"/>
        <w:spacing w:before="0" w:after="0"/>
        <w:jc w:val="left"/>
        <w:rPr/>
      </w:pPr>
      <w:r>
        <w:rPr/>
        <w:t>1E+5v7K3Xll1J0H8PM4Odrc0qdZslrrYUDWQ2d5Q9K2T1UDl1D06MBjJ9Rjj6zGYfrKmOpUqYYMi1U</w:t>
      </w:r>
    </w:p>
    <w:p>
      <w:pPr>
        <w:pStyle w:val="PreformattedText"/>
        <w:bidi w:val="0"/>
        <w:spacing w:before="0" w:after="0"/>
        <w:jc w:val="left"/>
        <w:rPr/>
      </w:pPr>
      <w:r>
        <w:rPr/>
        <w:t>Zm5ivEz83wWJNP5lUrE02FVqbi2bcbhf8p3e+Euc1vhznecdE1kzWn0l1B1DWuKOYVw61shzK4f73Z</w:t>
      </w:r>
    </w:p>
    <w:p>
      <w:pPr>
        <w:pStyle w:val="PreformattedText"/>
        <w:bidi w:val="0"/>
        <w:spacing w:before="0" w:after="0"/>
        <w:jc w:val="left"/>
        <w:rPr/>
      </w:pPr>
      <w:r>
        <w:rPr/>
        <w:t>3OSV2bSalY1WHphQquuyltm4cVlxVPC4pmT5wqZQndfsKP6J6ezw2z62Mwv0vzbEVGck8afeU02/l/</w:t>
      </w:r>
    </w:p>
    <w:p>
      <w:pPr>
        <w:pStyle w:val="PreformattedText"/>
        <w:bidi w:val="0"/>
        <w:spacing w:before="0" w:after="0"/>
        <w:jc w:val="left"/>
        <w:rPr/>
      </w:pPr>
      <w:r>
        <w:rPr/>
        <w:t>inbJzXzNwKT25sb5TRe5VwvT3W1BabK+X5qrITludr6bD1oBL0oDsNSpwKrUFJdW66md1f8AOwzd10</w:t>
      </w:r>
    </w:p>
    <w:p>
      <w:pPr>
        <w:pStyle w:val="PreformattedText"/>
        <w:bidi w:val="0"/>
        <w:spacing w:before="0" w:after="0"/>
        <w:jc w:val="left"/>
        <w:rPr/>
      </w:pPr>
      <w:r>
        <w:rPr/>
        <w:t>89L0eHZPbqEYjKKdRTSqCzf/Hix5KvkqdufzS8Mto1kW7uLyta5LkzUktL5yWznpS+ZF02+bDnMunS</w:t>
      </w:r>
    </w:p>
    <w:p>
      <w:pPr>
        <w:pStyle w:val="PreformattedText"/>
        <w:bidi w:val="0"/>
        <w:spacing w:before="0" w:after="0"/>
        <w:jc w:val="left"/>
        <w:rPr/>
      </w:pPr>
      <w:r>
        <w:rPr/>
        <w:t>Cq9+oRBJZAjrBeov0aoHxOK3mT/LrJ5k8lb3cv8AFIKUyoZqjU8Lhiqq/wDm4Y+FTz0fezbv4pO9gw</w:t>
      </w:r>
    </w:p>
    <w:p>
      <w:pPr>
        <w:pStyle w:val="PreformattedText"/>
        <w:bidi w:val="0"/>
        <w:spacing w:before="0" w:after="0"/>
        <w:jc w:val="left"/>
        <w:rPr/>
      </w:pPr>
      <w:r>
        <w:rPr/>
        <w:t>NzWzDLg6qDd3PTlCWpXVJyFp9U9MkAFLtm7npqdScN+23egYrlWjWK5t0Vm7D3qNb0enveyahLs7Vq</w:t>
      </w:r>
    </w:p>
    <w:p>
      <w:pPr>
        <w:pStyle w:val="PreformattedText"/>
        <w:bidi w:val="0"/>
        <w:spacing w:before="0" w:after="0"/>
        <w:jc w:val="left"/>
        <w:rPr/>
      </w:pPr>
      <w:r>
        <w:rPr/>
        <w:t>Wm8TRHaP/wBYoN5m5mHZ70Ki1wtS1o0b6jcZ3mFu1W0zKqxNp1LkFNSK+WZiqrCX9KiWpoxAOpvUVd</w:t>
      </w:r>
    </w:p>
    <w:p>
      <w:pPr>
        <w:pStyle w:val="PreformattedText"/>
        <w:bidi w:val="0"/>
        <w:spacing w:before="0" w:after="0"/>
        <w:jc w:val="left"/>
        <w:rPr/>
      </w:pPr>
      <w:r>
        <w:rPr/>
        <w:t>JqoubZWDuaJXDUTlKLxo1u66eoza+7p5ZKF16tEqq2LxALI55K1HvI/rhdF9be8wkS1Mvp0aN2LlrP</w:t>
      </w:r>
    </w:p>
    <w:p>
      <w:pPr>
        <w:pStyle w:val="PreformattedText"/>
        <w:bidi w:val="0"/>
        <w:spacing w:before="0" w:after="0"/>
        <w:jc w:val="left"/>
        <w:rPr/>
      </w:pPr>
      <w:r>
        <w:rPr/>
        <w:t>pzKrl6OXVIU5h0fnaxQrUHBJ1ZdLrSCmU/aQzaHQi+WszPTKdbi8QLuvZXpcwb3+95vtSt6KqHWp1e</w:t>
      </w:r>
    </w:p>
    <w:p>
      <w:pPr>
        <w:pStyle w:val="PreformattedText"/>
        <w:bidi w:val="0"/>
        <w:spacing w:before="0" w:after="0"/>
        <w:jc w:val="left"/>
        <w:rPr/>
      </w:pPr>
      <w:r>
        <w:rPr/>
        <w:t>Bw5y0vPhqvBh7nYvd+zaWA+Y25uwbag+f5iS3UGRoFayzjKxFE5xlSNsLunbBQRMsy+i/fofDLQYIV</w:t>
      </w:r>
    </w:p>
    <w:p>
      <w:pPr>
        <w:pStyle w:val="PreformattedText"/>
        <w:bidi w:val="0"/>
        <w:spacing w:before="0" w:after="0"/>
        <w:jc w:val="left"/>
        <w:rPr/>
      </w:pPr>
      <w:r>
        <w:rPr/>
        <w:t>ZvmtH/Dq96m/N1T+gn8tfNLKaqiqWQHG1t6rRXkqJw62l6yr+1pzZWmWpPb16OW5Na5kf7snXknUqs</w:t>
      </w:r>
    </w:p>
    <w:p>
      <w:pPr>
        <w:pStyle w:val="PreformattedText"/>
        <w:bidi w:val="0"/>
        <w:spacing w:before="0" w:after="0"/>
        <w:jc w:val="left"/>
        <w:rPr/>
      </w:pPr>
      <w:r>
        <w:rPr/>
        <w:t>33qzrEkHI8yZ4ZqlV0ZW1walNWptpqhWNFLI9bE1KQ63/No9jD/wCROzT1eX2TVgjpRw1HEFaN/oq4</w:t>
      </w:r>
    </w:p>
    <w:p>
      <w:pPr>
        <w:pStyle w:val="PreformattedText"/>
        <w:bidi w:val="0"/>
        <w:spacing w:before="0" w:after="0"/>
        <w:jc w:val="left"/>
        <w:rPr/>
      </w:pPr>
      <w:r>
        <w:rPr/>
        <w:t>5lb/AOJ83m5Wzcy6cZmqVxcXGYXb5dbhHsv9n6u6fpaHtc+txT9JbnKFqQKlXQsawP24m2qw6g4i6p</w:t>
      </w:r>
    </w:p>
    <w:p>
      <w:pPr>
        <w:pStyle w:val="PreformattedText"/>
        <w:bidi w:val="0"/>
        <w:spacing w:before="0" w:after="0"/>
        <w:jc w:val="left"/>
        <w:rPr/>
      </w:pPr>
      <w:r>
        <w:rPr/>
        <w:t>SQV2zZ9cPW71I+V/V9HZzDdgM1StUNAZWonLiaPMKi25k9J83byHWZelWsKlnQyujcuOjrtqa2Gb03</w:t>
      </w:r>
    </w:p>
    <w:p>
      <w:pPr>
        <w:pStyle w:val="PreformattedText"/>
        <w:bidi w:val="0"/>
        <w:spacing w:before="0" w:after="0"/>
        <w:jc w:val="left"/>
        <w:rPr/>
      </w:pPr>
      <w:r>
        <w:rPr/>
        <w:t>qU7jpy/LaaOW06pJNtTSo2mlWJi3KtaVNtOKk1EqPXdP/wAI0+em3Csvef1s358RNb0DSXDrUP8Ad9</w:t>
      </w:r>
    </w:p>
    <w:p>
      <w:pPr>
        <w:pStyle w:val="PreformattedText"/>
        <w:bidi w:val="0"/>
        <w:spacing w:before="0" w:after="0"/>
        <w:jc w:val="left"/>
        <w:rPr/>
      </w:pPr>
      <w:r>
        <w:rPr/>
        <w:t>QrkfvUW7Ezd2zcrd3kaXrl8yavQyqxahYdXZTb1PuN8yellmd5WrLrpXKxFTUQpalJe3rMtZdVLmid</w:t>
      </w:r>
    </w:p>
    <w:p>
      <w:pPr>
        <w:pStyle w:val="PreformattedText"/>
        <w:bidi w:val="0"/>
        <w:spacing w:before="0" w:after="0"/>
        <w:jc w:val="left"/>
        <w:rPr/>
      </w:pPr>
      <w:r>
        <w:rPr/>
        <w:t>VkfEVQamAxB3079J/R4e93l04yanzjMlCgRR2phxuPypVT0+95eZW3uWK2zG3tLetXyuxNxQuq1Wn1</w:t>
      </w:r>
    </w:p>
    <w:p>
      <w:pPr>
        <w:pStyle w:val="PreformattedText"/>
        <w:bidi w:val="0"/>
        <w:spacing w:before="0" w:after="0"/>
        <w:jc w:val="left"/>
        <w:rPr/>
      </w:pPr>
      <w:r>
        <w:rPr/>
        <w:t>j05dL6lxlV5UX/AG3NXtR/vZHdURO24SK1HecXKPVdRiKvVsgzUKw76rypf4y8pladZKVNmw9E1OsP</w:t>
      </w:r>
    </w:p>
    <w:p>
      <w:pPr>
        <w:pStyle w:val="PreformattedText"/>
        <w:bidi w:val="0"/>
        <w:spacing w:before="0" w:after="0"/>
        <w:jc w:val="left"/>
        <w:rPr/>
      </w:pPr>
      <w:r>
        <w:rPr/>
        <w:t>/U4duakW56tv2my841E3GxNvl1va5LWu62YWGaVKNbp7qIVNdxl9ywBtqV1fMCaXphgLOu3a6r92qS</w:t>
      </w:r>
    </w:p>
    <w:p>
      <w:pPr>
        <w:pStyle w:val="PreformattedText"/>
        <w:bidi w:val="0"/>
        <w:spacing w:before="0" w:after="0"/>
        <w:jc w:val="left"/>
        <w:rPr/>
      </w:pPr>
      <w:r>
        <w:rPr/>
        <w:t>/zUFRq7NikRaNTDjLWo9117bDvZu+vZzjdm4VMKlLC1Khr0sQfoa3Eo3Znfu2/ym4NyGbKpuVqrlta</w:t>
      </w:r>
    </w:p>
    <w:p>
      <w:pPr>
        <w:pStyle w:val="PreformattedText"/>
        <w:bidi w:val="0"/>
        <w:spacing w:before="0" w:after="0"/>
        <w:jc w:val="left"/>
        <w:rPr/>
      </w:pPr>
      <w:r>
        <w:rPr/>
        <w:t>6o2vWFtSqVrbODTi1zezVhrq16YIm3MKKtqCTRqd9Ps3xmxp5TWCGps1jlNLtpP6PT4P2rutNyKhPV</w:t>
      </w:r>
    </w:p>
    <w:p>
      <w:pPr>
        <w:pStyle w:val="PreformattedText"/>
        <w:bidi w:val="0"/>
        <w:spacing w:before="0" w:after="0"/>
        <w:jc w:val="left"/>
        <w:rPr/>
      </w:pPr>
      <w:r>
        <w:rPr/>
        <w:t>ZxT2moOWrl3ai+svh5k7DvCQ0K9Vrm7vcntBQ6htmo0up8sNRS9/QAZ6FyHUaGzNqRZrWoO2on7Kq0</w:t>
      </w:r>
    </w:p>
    <w:p>
      <w:pPr>
        <w:pStyle w:val="PreformattedText"/>
        <w:bidi w:val="0"/>
        <w:spacing w:before="0" w:after="0"/>
        <w:jc w:val="left"/>
        <w:rPr/>
      </w:pPr>
      <w:r>
        <w:rPr/>
        <w:t>KsaOq9XSp4qpmwdTM2HfyHvL5sl+de62olFdjUqVMLTy42mVXE0/Ovm99u43eXdM1PrjrToz4cdBdX</w:t>
      </w:r>
    </w:p>
    <w:p>
      <w:pPr>
        <w:pStyle w:val="PreformattedText"/>
        <w:bidi w:val="0"/>
        <w:spacing w:before="0" w:after="0"/>
        <w:jc w:val="left"/>
        <w:rPr/>
      </w:pPr>
      <w:r>
        <w:rPr/>
        <w:t>fEDOrmhS+FHTnT+edQ9cVrgCmvTljl1vUuMzrj1Rqp0dYqC7pR6lBv2tJZZVxy4zFNh6b18Y/zfH4c</w:t>
      </w:r>
    </w:p>
    <w:p>
      <w:pPr>
        <w:pStyle w:val="PreformattedText"/>
        <w:bidi w:val="0"/>
        <w:spacing w:before="0" w:after="0"/>
        <w:jc w:val="left"/>
        <w:rPr/>
      </w:pPr>
      <w:r>
        <w:rPr/>
        <w:t>Dqn7tXyK3j6jd7g09DZmz32pjcNs7ZlBsZhdoMy1UXV6PecgcVXLmNTvJzLPC/NMk+IXU/WmSdf5jf</w:t>
      </w:r>
    </w:p>
    <w:p>
      <w:pPr>
        <w:pStyle w:val="PreformattedText"/>
        <w:bidi w:val="0"/>
        <w:spacing w:before="0" w:after="0"/>
        <w:jc w:val="left"/>
        <w:rPr/>
      </w:pPr>
      <w:r>
        <w:rPr/>
        <w:t>Zh0F8QutM8XLeqM/6XyfpfK8o/1Zo5RV6w6IueiOpa1zcZn8U+ksy6Sej/AHbmlVadvltx98sbxXrA</w:t>
      </w:r>
    </w:p>
    <w:p>
      <w:pPr>
        <w:pStyle w:val="PreformattedText"/>
        <w:bidi w:val="0"/>
        <w:spacing w:before="0" w:after="0"/>
        <w:jc w:val="left"/>
        <w:rPr/>
      </w:pPr>
      <w:r>
        <w:rPr/>
        <w:t>2+PxvpLiKOONSviwuPZg1WnepvA8j/QotqLI/EM2q5Su7rP7B+QTA4+n0l/+z+FxlTZOBwdN2xdNMO</w:t>
      </w:r>
    </w:p>
    <w:p>
      <w:pPr>
        <w:pStyle w:val="PreformattedText"/>
        <w:bidi w:val="0"/>
        <w:spacing w:before="0" w:after="0"/>
        <w:jc w:val="left"/>
        <w:rPr/>
      </w:pPr>
      <w:r>
        <w:rPr/>
        <w:t>CmISiLpS62sW61ai69YqFk3xzZVnZ2lmOY3F7Xtb/qjMsjoZfUtKlA39vd1bbrFr6nVV8syfOKFJrT</w:t>
      </w:r>
    </w:p>
    <w:p>
      <w:pPr>
        <w:pStyle w:val="PreformattedText"/>
        <w:bidi w:val="0"/>
        <w:spacing w:before="0" w:after="0"/>
        <w:jc w:val="left"/>
        <w:rPr/>
      </w:pPr>
      <w:r>
        <w:rPr/>
        <w:t>KBauVqXIuHo16hUJQUozvj87XZ1PqHcu3W3yhV/Nmb8gven9fYzGZNp4XCYTo984oYpHerXQL1WHZc</w:t>
      </w:r>
    </w:p>
    <w:p>
      <w:pPr>
        <w:pStyle w:val="PreformattedText"/>
        <w:bidi w:val="0"/>
        <w:spacing w:before="0" w:after="0"/>
        <w:jc w:val="left"/>
        <w:rPr/>
      </w:pPr>
      <w:r>
        <w:rPr/>
        <w:t>2SmyFutd2y5s+VkRbfVQzXpUZu2YXdE53lGaXWWLltl1FeJdWKX9sKiVre6tEapTe5oUbikyCuwSAz</w:t>
      </w:r>
    </w:p>
    <w:p>
      <w:pPr>
        <w:pStyle w:val="PreformattedText"/>
        <w:bidi w:val="0"/>
        <w:spacing w:before="0" w:after="0"/>
        <w:jc w:val="left"/>
        <w:rPr/>
      </w:pPr>
      <w:r>
        <w:rPr/>
        <w:t>pTYrvjhqbHyEJVo9WX8/H3T5fRmnrbK6UU1p0qdGpQ2hs/C1s70aJV1D2yuA9iL250Tg66zw2+3d9i</w:t>
      </w:r>
    </w:p>
    <w:p>
      <w:pPr>
        <w:pStyle w:val="PreformattedText"/>
        <w:bidi w:val="0"/>
        <w:spacing w:before="0" w:after="0"/>
        <w:jc w:val="left"/>
        <w:rPr/>
      </w:pPr>
      <w:r>
        <w:rPr/>
        <w:t>/4s9X/ABY646p+G3QFv1b0v8Y8l6R6R6qvOl6tldnp3q6ze2NTrPq3pqvVptaihfZblt0b2iKlGrRq</w:t>
      </w:r>
    </w:p>
    <w:p>
      <w:pPr>
        <w:pStyle w:val="PreformattedText"/>
        <w:bidi w:val="0"/>
        <w:spacing w:before="0" w:after="0"/>
        <w:jc w:val="left"/>
        <w:rPr/>
      </w:pPr>
      <w:r>
        <w:rPr/>
        <w:t>OLpreszVH/c/k86UbB2f0bwuz9p7UNDanR3F1cRh0q36t8M4ymij+bVsqHLmuuXln8P/AC8fJN0+2v</w:t>
      </w:r>
    </w:p>
    <w:p>
      <w:pPr>
        <w:pStyle w:val="PreformattedText"/>
        <w:bidi w:val="0"/>
        <w:spacing w:before="0" w:after="0"/>
        <w:jc w:val="left"/>
        <w:rPr/>
      </w:pPr>
      <w:r>
        <w:rPr/>
        <w:t>8AK3iOlXRXomm0OhvyhbLw2z8a+GcJiaGPp1i1HGYigcl6QVKaviaWfIFfrbZrndvjF8FvgD0R0j8P</w:t>
      </w:r>
    </w:p>
    <w:p>
      <w:pPr>
        <w:pStyle w:val="PreformattedText"/>
        <w:bidi w:val="0"/>
        <w:spacing w:before="0" w:after="0"/>
        <w:jc w:val="left"/>
        <w:rPr/>
      </w:pPr>
      <w:r>
        <w:rPr/>
        <w:t>a959lnJPiT8Wsu6eyPJOoutetelOnfh50vnfU2W2NCjc9RVLXIs3u7nM7p7mgzC2t6LtURfVasisxx</w:t>
      </w:r>
    </w:p>
    <w:p>
      <w:pPr>
        <w:pStyle w:val="PreformattedText"/>
        <w:bidi w:val="0"/>
        <w:spacing w:before="0" w:after="0"/>
        <w:jc w:val="left"/>
        <w:rPr/>
      </w:pPr>
      <w:r>
        <w:rPr/>
        <w:t>89jPlK29W2ljFw23P7t2biHd6aIwrV0Vm3Qu5bLl75KqvgZj0f/si7bfD4ddobASo+HCLiMQ9YJQLZ</w:t>
      </w:r>
    </w:p>
    <w:p>
      <w:pPr>
        <w:pStyle w:val="PreformattedText"/>
        <w:bidi w:val="0"/>
        <w:spacing w:before="0" w:after="0"/>
        <w:jc w:val="left"/>
        <w:rPr/>
      </w:pPr>
      <w:r>
        <w:rPr/>
        <w:t>u6gqM7F+GSkhLZczMJyZ/ZQfHNPh19pHMumOq86yvIcp+Pl5f3N1/cWW0Mjy/JurPh/bXVDKOl+mco</w:t>
      </w:r>
    </w:p>
    <w:p>
      <w:pPr>
        <w:pStyle w:val="PreformattedText"/>
        <w:bidi w:val="0"/>
        <w:spacing w:before="0" w:after="0"/>
        <w:jc w:val="left"/>
        <w:rPr/>
      </w:pPr>
      <w:r>
        <w:rPr/>
        <w:t>pUzSyy2uOlhmVDShetWqWKVGd67suPr+hnSbE4nEvszFO+OzIfm61nzuzvlu7nvs262XT3cs7/AJcP</w:t>
      </w:r>
    </w:p>
    <w:p>
      <w:pPr>
        <w:pStyle w:val="PreformattedText"/>
        <w:bidi w:val="0"/>
        <w:spacing w:before="0" w:after="0"/>
        <w:jc w:val="left"/>
        <w:rPr/>
      </w:pPr>
      <w:r>
        <w:rPr/>
        <w:t>kG2P0S6BUtt9HUNPE7Nq58bWSkqBaS6FKS2ZkRRdeYnduxzNPrwpVaGYULe6sIp1Ly2p0snKDRTq5K</w:t>
      </w:r>
    </w:p>
    <w:p>
      <w:pPr>
        <w:pStyle w:val="PreformattedText"/>
        <w:bidi w:val="0"/>
        <w:spacing w:before="0" w:after="0"/>
        <w:jc w:val="left"/>
        <w:rPr/>
      </w:pPr>
      <w:r>
        <w:rPr/>
        <w:t>VWr99pq4mmtWmVILDUupQ3OPtSGpOyVTmSmc1X/wDG+T7P+qfx2HWooqUhlaoLU/Wpedfb9/DzSZKV</w:t>
      </w:r>
    </w:p>
    <w:p>
      <w:pPr>
        <w:pStyle w:val="PreformattedText"/>
        <w:bidi w:val="0"/>
        <w:spacing w:before="0" w:after="0"/>
        <w:jc w:val="left"/>
        <w:rPr/>
      </w:pPr>
      <w:r>
        <w:rPr/>
        <w:t>O8ooAlSlaZouhFDaamWWFsDqJIM0g9dWGx2Lfu4FjTY3YVamH1P/AHHb99hJCrUUaFaWI0H/AG0X/U</w:t>
      </w:r>
    </w:p>
    <w:p>
      <w:pPr>
        <w:pStyle w:val="PreformattedText"/>
        <w:bidi w:val="0"/>
        <w:spacing w:before="0" w:after="0"/>
        <w:jc w:val="left"/>
        <w:rPr/>
      </w:pPr>
      <w:r>
        <w:rPr/>
        <w:t>0zNIPWCTNC6u/9ns6wTsGX0h3MU20ll5HuylcZWCE96nS3n98zcFnAYbtStojeoO9JxVUPVrUaapVt</w:t>
      </w:r>
    </w:p>
    <w:p>
      <w:pPr>
        <w:pStyle w:val="PreformattedText"/>
        <w:bidi w:val="0"/>
        <w:spacing w:before="0" w:after="0"/>
        <w:jc w:val="left"/>
        <w:rPr/>
      </w:pPr>
      <w:r>
        <w:rPr/>
        <w:t>wLGypMYo16mwaoD+JdQgMNwFacVK3VVY5lqb7FeIXwjNvM6DK1PcQNwLebX9/ZDVkosRTYijl6ereW</w:t>
      </w:r>
    </w:p>
    <w:p>
      <w:pPr>
        <w:pStyle w:val="PreformattedText"/>
        <w:bidi w:val="0"/>
        <w:spacing w:before="0" w:after="0"/>
        <w:jc w:val="left"/>
        <w:rPr/>
      </w:pPr>
      <w:r>
        <w:rPr/>
        <w:t>/Pq3VUalAI21mZ9iWXFSuYXbeatorej/TJFlJVR9Hh9518znelaoxChKxBpV9d9masZ+70V3Wks76O</w:t>
      </w:r>
    </w:p>
    <w:p>
      <w:pPr>
        <w:pStyle w:val="PreformattedText"/>
        <w:bidi w:val="0"/>
        <w:spacing w:before="0" w:after="0"/>
        <w:jc w:val="left"/>
        <w:rPr/>
      </w:pPr>
      <w:r>
        <w:rPr/>
        <w:t>1QV8BSVxbTUrzLuJ6x8Y4CzctTM9X1V5re7MNfXLOhpV6zUxeJ96WvsWoWFEg0aBaYNRy237wY+caI</w:t>
      </w:r>
    </w:p>
    <w:p>
      <w:pPr>
        <w:pStyle w:val="PreformattedText"/>
        <w:bidi w:val="0"/>
        <w:spacing w:before="0" w:after="0"/>
        <w:jc w:val="left"/>
        <w:rPr/>
      </w:pPr>
      <w:r>
        <w:rPr/>
        <w:t>uUhlTMKZykeZ25m9i/szMsWGUtl6zezeCLyr7x/amp5jmmka6w1VK1SlSzC1SWBrNC5fZbiFpKpV6n</w:t>
      </w:r>
    </w:p>
    <w:p>
      <w:pPr>
        <w:pStyle w:val="PreformattedText"/>
        <w:bidi w:val="0"/>
        <w:spacing w:before="0" w:after="0"/>
        <w:jc w:val="left"/>
        <w:rPr/>
      </w:pPr>
      <w:r>
        <w:rPr/>
        <w:t>srScdNKlcsqndXMyN6vfb7XKJz1KlhnI1bKrr6e4vs83qzX/AFmd/UqVxUe1a7m4TctZuR/eF/oMkC</w:t>
      </w:r>
    </w:p>
    <w:p>
      <w:pPr>
        <w:pStyle w:val="PreformattedText"/>
        <w:bidi w:val="0"/>
        <w:spacing w:before="0" w:after="0"/>
        <w:jc w:val="left"/>
        <w:rPr/>
      </w:pPr>
      <w:r>
        <w:rPr/>
        <w:t>F9GkD/APq5X5sdVhawSwqBd309wfq0xB1JZsxp3ze733/lWPUpJ94p0yVShRBrlAhUUrCtS1GmjCSH</w:t>
      </w:r>
    </w:p>
    <w:p>
      <w:pPr>
        <w:pStyle w:val="PreformattedText"/>
        <w:bidi w:val="0"/>
        <w:spacing w:before="0" w:after="0"/>
        <w:jc w:val="left"/>
        <w:rPr/>
      </w:pPr>
      <w:r>
        <w:rPr/>
        <w:t>S3C8GdVXEBjYt3hp7z+b75ZrBgndXe+w3+lf3z5iv9Jh+LtnW+An2bfgq9wP9YuuvjRnXWdzliVFet</w:t>
      </w:r>
    </w:p>
    <w:p>
      <w:pPr>
        <w:pStyle w:val="PreformattedText"/>
        <w:bidi w:val="0"/>
        <w:spacing w:before="0" w:after="0"/>
        <w:jc w:val="left"/>
        <w:rPr/>
      </w:pPr>
      <w:r>
        <w:rPr/>
        <w:t>WyHoHIXt7e+TTDCgmYZra0Q4Gg1dSeMaYa1PE1kpgMDTT7OZszZh6bTnxLs9Gk5c02z1WYd1wqqqfZ</w:t>
      </w:r>
    </w:p>
    <w:p>
      <w:pPr>
        <w:pStyle w:val="PreformattedText"/>
        <w:bidi w:val="0"/>
        <w:spacing w:before="0" w:after="0"/>
        <w:jc w:val="left"/>
        <w:rPr/>
      </w:pPr>
      <w:r>
        <w:rPr/>
        <w:t>BO762afFh8YcuGX/ABMvaCK1O3u8nyG8B1ekCtWwpq7hXUFjqQTplZ+WNJxjiAwrVL+KzfBuDh1y+L</w:t>
      </w:r>
    </w:p>
    <w:p>
      <w:pPr>
        <w:pStyle w:val="PreformattedText"/>
        <w:bidi w:val="0"/>
        <w:spacing w:before="0" w:after="0"/>
        <w:jc w:val="left"/>
        <w:rPr/>
      </w:pPr>
      <w:r>
        <w:rPr/>
        <w:t>TXqFNqdKX9RVqEy7Kv7RdTeoJHz1GAXYGCfmxhvAhm7Jrqx9Jk1SuKgK1VDgqFQCmFd0ndmSmvdUVT</w:t>
      </w:r>
    </w:p>
    <w:p>
      <w:pPr>
        <w:pStyle w:val="PreformattedText"/>
        <w:bidi w:val="0"/>
        <w:spacing w:before="0" w:after="0"/>
        <w:jc w:val="left"/>
        <w:rPr/>
      </w:pPr>
      <w:r>
        <w:rPr/>
        <w:t>TDcMF/ERirceFotra/1y1XNPcyUVfTpPUJB+YrKLUUchgxkjSdWjFZA0guzQVZRFOojlxVVSaICmkK</w:t>
      </w:r>
    </w:p>
    <w:p>
      <w:pPr>
        <w:pStyle w:val="PreformattedText"/>
        <w:bidi w:val="0"/>
        <w:spacing w:before="0" w:after="0"/>
        <w:jc w:val="left"/>
        <w:rPr/>
      </w:pPr>
      <w:r>
        <w:rPr/>
        <w:t>nj1RwVJ7tMrhEpKVpk0jrV19MAmtCTVJYBgdqTh11Ajz2ycIiZagJqbiqshrdmNMO6LpLlCSAQpU+7</w:t>
      </w:r>
    </w:p>
    <w:p>
      <w:pPr>
        <w:pStyle w:val="PreformattedText"/>
        <w:bidi w:val="0"/>
        <w:spacing w:before="0" w:after="0"/>
        <w:jc w:val="left"/>
        <w:rPr/>
      </w:pPr>
      <w:r>
        <w:rPr/>
        <w:t>Be3ViL2AudYhFKaAVNL6lBKhtKuO2D6jhpILHYjjVOJiFSSiirFNdZUMx1AJSABK1RU3JE7cyAsecQ</w:t>
      </w:r>
    </w:p>
    <w:p>
      <w:pPr>
        <w:pStyle w:val="PreformattedText"/>
        <w:bidi w:val="0"/>
        <w:spacing w:before="0" w:after="0"/>
        <w:jc w:val="left"/>
        <w:rPr/>
      </w:pPr>
      <w:r>
        <w:rPr/>
        <w:t>ALDSxEgg314So2gtSqL3EnXrNT0iwXUGem5JHaWkECC3bpwuON9JMb7wVqGk9RPT7atF0fQWT1B89Q</w:t>
      </w:r>
    </w:p>
    <w:p>
      <w:pPr>
        <w:pStyle w:val="PreformattedText"/>
        <w:bidi w:val="0"/>
        <w:spacing w:before="0" w:after="0"/>
        <w:jc w:val="left"/>
        <w:rPr/>
      </w:pPr>
      <w:r>
        <w:rPr/>
        <w:t>KQSDtqES1Tu1asCQOJk2Nr9kVdWmmASx0ltShgBUaoewVEIFKAe4naV4xMiY+rawpaTaMCwkRW1loa</w:t>
      </w:r>
    </w:p>
    <w:p>
      <w:pPr>
        <w:pStyle w:val="PreformattedText"/>
        <w:bidi w:val="0"/>
        <w:spacing w:before="0" w:after="0"/>
        <w:jc w:val="left"/>
        <w:rPr/>
      </w:pPr>
      <w:r>
        <w:rPr/>
        <w:t>GA3FHbfVMAyunCXVyezMJJQuKDMba5pstRQwhY0uzrq9ajU29RQBsu547d8QbHQ9sgqTquoMlWvsEU</w:t>
      </w:r>
    </w:p>
    <w:p>
      <w:pPr>
        <w:pStyle w:val="PreformattedText"/>
        <w:bidi w:val="0"/>
        <w:spacing w:before="0" w:after="0"/>
        <w:jc w:val="left"/>
        <w:rPr/>
      </w:pPr>
      <w:r>
        <w:rPr/>
        <w:t>1Eei6GsSDrZFX9lMLAJOnneG5xMggjjEtb1T2s5YsAadNtOnWahqCsD+M0z8ohBG+EEEcYaCWVUDop</w:t>
      </w:r>
    </w:p>
    <w:p>
      <w:pPr>
        <w:pStyle w:val="PreformattedText"/>
        <w:bidi w:val="0"/>
        <w:spacing w:before="0" w:after="0"/>
        <w:jc w:val="left"/>
        <w:rPr/>
      </w:pPr>
      <w:r>
        <w:rPr/>
        <w:t>CxWqsCIpqWX1AVA9Qg7L59Pz8uF/TpJJ9OaRuxpaIplQdNXSheoQzGYlmhEIIOgcFsIX3ssVeo2pao</w:t>
      </w:r>
    </w:p>
    <w:p>
      <w:pPr>
        <w:pStyle w:val="PreformattedText"/>
        <w:bidi w:val="0"/>
        <w:spacing w:before="0" w:after="0"/>
        <w:jc w:val="left"/>
        <w:rPr/>
      </w:pPr>
      <w:r>
        <w:rPr/>
        <w:t>EHUgB1evUIqE62puPmBltSjYhl+bEG1jfhJym+XuyOr6bGoEHYtT0lfUVMERqDNBpsSsGeB2tiZQXF</w:t>
      </w:r>
    </w:p>
    <w:p>
      <w:pPr>
        <w:pStyle w:val="PreformattedText"/>
        <w:bidi w:val="0"/>
        <w:spacing w:before="0" w:after="0"/>
        <w:jc w:val="left"/>
        <w:rPr/>
      </w:pPr>
      <w:r>
        <w:rPr/>
        <w:t>tdRCqEE0QG7gFZ/SVU1au6m6GDrZZYRP1bbCSODez9RC100ZqAZR6jVGps6lXplwRTqQkaYqBu0bf+</w:t>
      </w:r>
    </w:p>
    <w:p>
      <w:pPr>
        <w:pStyle w:val="PreformattedText"/>
        <w:bidi w:val="0"/>
        <w:spacing w:before="0" w:after="0"/>
        <w:jc w:val="left"/>
        <w:rPr/>
      </w:pPr>
      <w:r>
        <w:rPr/>
        <w:t>nEE2F5Nibm3GDQfRRcF1qtQoCpSSogDVSx3QaRNclB3Mdjqb5dK4LewvxgjXXQN+6PTekog0htrZiF</w:t>
      </w:r>
    </w:p>
    <w:p>
      <w:pPr>
        <w:pStyle w:val="PreformattedText"/>
        <w:bidi w:val="0"/>
        <w:spacing w:before="0" w:after="0"/>
        <w:jc w:val="left"/>
        <w:rPr/>
      </w:pPr>
      <w:r>
        <w:rPr/>
        <w:t>LIgLIy0yWJFTuPzEGO3nEyCpHEQatMW5LPr9WQ0hiR6MgqFIYSpJYkKZ7hhpxkpzCJ20EKxcmBBKsJ</w:t>
      </w:r>
    </w:p>
    <w:p>
      <w:pPr>
        <w:pStyle w:val="PreformattedText"/>
        <w:bidi w:val="0"/>
        <w:spacing w:before="0" w:after="0"/>
        <w:jc w:val="left"/>
        <w:rPr/>
      </w:pPr>
      <w:r>
        <w:rPr/>
        <w:t>oioHC61ECmKhG+5jVhLZt3l/pJizl6gABamSCygFELELpL0+7VBY/Utv+FsPG3GRYBVa0if06SkOro</w:t>
      </w:r>
    </w:p>
    <w:p>
      <w:pPr>
        <w:pStyle w:val="PreformattedText"/>
        <w:bidi w:val="0"/>
        <w:spacing w:before="0" w:after="0"/>
        <w:jc w:val="left"/>
        <w:rPr/>
      </w:pPr>
      <w:r>
        <w:rPr/>
        <w:t>dZNRwumausgekNW7CmNx8oP8QxFxa54SnH0xiCC7h6ZVCUYEMgDuxIanTKwlIINzuSGXZtOnCx8T+X</w:t>
      </w:r>
    </w:p>
    <w:p>
      <w:pPr>
        <w:pStyle w:val="PreformattedText"/>
        <w:bidi w:val="0"/>
        <w:spacing w:before="0" w:after="0"/>
        <w:jc w:val="left"/>
        <w:rPr/>
      </w:pPr>
      <w:r>
        <w:rPr/>
        <w:t>9IhGsaIKikqFqRYspDgiN6iKGIKgFZBMtqbtXAAAaCAurEG8TIFZYSnVIotNOmUXUtJQ3qH1IJJBgS</w:t>
      </w:r>
    </w:p>
    <w:p>
      <w:pPr>
        <w:pStyle w:val="PreformattedText"/>
        <w:bidi w:val="0"/>
        <w:spacing w:before="0" w:after="0"/>
        <w:jc w:val="left"/>
        <w:rPr/>
      </w:pPr>
      <w:r>
        <w:rPr/>
        <w:t>ZldmxMlWPDlF4i1PTT0vpbW0rrb1HarTX0hL/7piQ0kHSBqVcJJW5YjhIo0KKbOTVSoSlUo0VRUEQw</w:t>
      </w:r>
    </w:p>
    <w:p>
      <w:pPr>
        <w:pStyle w:val="PreformattedText"/>
        <w:bidi w:val="0"/>
        <w:spacing w:before="0" w:after="0"/>
        <w:jc w:val="left"/>
        <w:rPr/>
      </w:pPr>
      <w:r>
        <w:rPr/>
        <w:t>QbjUY43+bzhJHG/Z5YDQp01GdRTVKQSVqBCiBixAA9QEatBJ3/DpxGYZssKQb370YlKekLRBZ3VXGl</w:t>
      </w:r>
    </w:p>
    <w:p>
      <w:pPr>
        <w:pStyle w:val="PreformattedText"/>
        <w:bidi w:val="0"/>
        <w:spacing w:before="0" w:after="0"/>
        <w:jc w:val="left"/>
        <w:rPr/>
      </w:pPr>
      <w:r>
        <w:rPr/>
        <w:t>nZ6ZVmnWTu0QIPIZsU9z6/gzWCyFnAKKqmmXRwDEgH1CfTMik0/MNv3sW5uK2malQOM1vJDUa3rI9I</w:t>
      </w:r>
    </w:p>
    <w:p>
      <w:pPr>
        <w:pStyle w:val="PreformattedText"/>
        <w:bidi w:val="0"/>
        <w:spacing w:before="0" w:after="0"/>
        <w:jc w:val="left"/>
        <w:rPr/>
      </w:pPr>
      <w:r>
        <w:rPr/>
        <w:t>SbmqFEaRT0VSSyCex42g7kf4sZpdgbcQZs/MCDO//wDZJfaSrfZR/tOfsw/Eu5vvuPTHVnWS/CfrfV</w:t>
      </w:r>
    </w:p>
    <w:p>
      <w:pPr>
        <w:pStyle w:val="PreformattedText"/>
        <w:bidi w:val="0"/>
        <w:spacing w:before="0" w:after="0"/>
        <w:jc w:val="left"/>
        <w:rPr/>
      </w:pPr>
      <w:r>
        <w:rPr/>
        <w:t>VFO1uemfiCoyCoaxQgVUpZjWsap1jtZf4ccmKTMrdrTswrFWXXl/m+BP1PK9MUa9SirBkRn0sG7KiE</w:t>
      </w:r>
    </w:p>
    <w:p>
      <w:pPr>
        <w:pStyle w:val="PreformattedText"/>
        <w:bidi w:val="0"/>
        <w:spacing w:before="0" w:after="0"/>
        <w:jc w:val="left"/>
        <w:rPr/>
      </w:pPr>
      <w:r>
        <w:rPr/>
        <w:t>9jggdwK7g748ie1A+sn27dzvIBPJ/M+2ER/6DeZEbn33/phEfbbzI3MRG+4M+MIhefY7ESdwxEDz7b</w:t>
      </w:r>
    </w:p>
    <w:p>
      <w:pPr>
        <w:pStyle w:val="PreformattedText"/>
        <w:bidi w:val="0"/>
        <w:spacing w:before="0" w:after="0"/>
        <w:jc w:val="left"/>
        <w:rPr/>
      </w:pPr>
      <w:r>
        <w:rPr/>
        <w:t>YRrbhrETA2kcST9TvImQQDHthx9MpmVQbcZE3IkQJkE+0bSs+YGEygwPwkiAD9AI1bnyRxONMlhxJi</w:t>
      </w:r>
    </w:p>
    <w:p>
      <w:pPr>
        <w:pStyle w:val="PreformattedText"/>
        <w:bidi w:val="0"/>
        <w:spacing w:before="0" w:after="0"/>
        <w:jc w:val="left"/>
        <w:rPr/>
      </w:pPr>
      <w:r>
        <w:rPr/>
        <w:t>ANuZETCwJI2iQTiafA+2IjEmf1IEeCx2P5bj64vEjPjc/lxvyytPIknCJGdxMbGZ21AyZXk8T74RI2</w:t>
      </w:r>
    </w:p>
    <w:p>
      <w:pPr>
        <w:pStyle w:val="PreformattedText"/>
        <w:bidi w:val="0"/>
        <w:spacing w:before="0" w:after="0"/>
        <w:jc w:val="left"/>
        <w:rPr/>
      </w:pPr>
      <w:r>
        <w:rPr/>
        <w:t>5/LbcgxuAeDMED+uESF51DSJPkkQd9h/xSBhEZYjkzMT7z8xG4nce22ERpPJYHwTvvJiV28xhEYkxH</w:t>
      </w:r>
    </w:p>
    <w:p>
      <w:pPr>
        <w:pStyle w:val="PreformattedText"/>
        <w:bidi w:val="0"/>
        <w:spacing w:before="0" w:after="0"/>
        <w:jc w:val="left"/>
        <w:rPr/>
      </w:pPr>
      <w:r>
        <w:rPr/>
        <w:t>AMkjgySJGqNz/nhEjMyDvvtMxxuFiONsIkDnbYgyNMbeDuY5mcUcBrAtlllJF9LyufMe3EkEexE+36</w:t>
      </w:r>
    </w:p>
    <w:p>
      <w:pPr>
        <w:pStyle w:val="PreformattedText"/>
        <w:bidi w:val="0"/>
        <w:spacing w:before="0" w:after="0"/>
        <w:jc w:val="left"/>
        <w:rPr/>
      </w:pPr>
      <w:r>
        <w:rPr/>
        <w:t>z+LGU2kDkRPKhSfBESDsPwyf5YRK7MBIjcfmNhvJHkEnjCJYtj3SBtIIiJEcCBzt+sYyqC5QemJmg0</w:t>
      </w:r>
    </w:p>
    <w:p>
      <w:pPr>
        <w:pStyle w:val="PreformattedText"/>
        <w:bidi w:val="0"/>
        <w:spacing w:before="0" w:after="0"/>
        <w:jc w:val="left"/>
        <w:rPr/>
      </w:pPr>
      <w:r>
        <w:rPr/>
        <w:t>ASPy3jYiPHBnGsTmkyIkHzyfw8RPJ3x0TnjEk7cwd9tiTuNvxDbCIIMxz+6BH0nf2HP64RHP03A3+o</w:t>
      </w:r>
    </w:p>
    <w:p>
      <w:pPr>
        <w:pStyle w:val="PreformattedText"/>
        <w:bidi w:val="0"/>
        <w:spacing w:before="0" w:after="0"/>
        <w:jc w:val="left"/>
        <w:rPr/>
      </w:pPr>
      <w:r>
        <w:rPr/>
        <w:t>gfLt7gYRB23Mhe2RHywZPHJInzhEOkpq1qVMAEu6gCPBIA8/XCJ+Yh/brfFRvit/ajfaYzWle0Luw6</w:t>
      </w:r>
    </w:p>
    <w:p>
      <w:pPr>
        <w:pStyle w:val="PreformattedText"/>
        <w:bidi w:val="0"/>
        <w:spacing w:before="0" w:after="0"/>
        <w:jc w:val="left"/>
        <w:rPr/>
      </w:pPr>
      <w:r>
        <w:rPr/>
        <w:t>N6jsPh7lof8AaU7e16QymysqtKmwYhka6aqZABXvHzY9KgLUl9InjYt81Vvb+s8dLqo1WvUWi4lwRX</w:t>
      </w:r>
    </w:p>
    <w:p>
      <w:pPr>
        <w:pStyle w:val="PreformattedText"/>
        <w:bidi w:val="0"/>
        <w:spacing w:before="0" w:after="0"/>
        <w:jc w:val="left"/>
        <w:rPr/>
      </w:pPr>
      <w:r>
        <w:rPr/>
        <w:t>Ztw3qMrH0xEbwBIMb+cbE3JPjOcXsL8ZTuaSF3NOmPTWlUBVkVlWnTYa0ZiYYe8fNAXfCSLi1+Mjoh</w:t>
      </w:r>
    </w:p>
    <w:p>
      <w:pPr>
        <w:pStyle w:val="PreformattedText"/>
        <w:bidi w:val="0"/>
        <w:spacing w:before="0" w:after="0"/>
        <w:jc w:val="left"/>
        <w:rPr/>
      </w:pPr>
      <w:r>
        <w:rPr/>
        <w:t>VpVCxYqzMR3lEdQupVYkBVhdO3n9MI9kpXVAtSqNPgsEOjSQQAQ6SCK3bt+9p7ZxBAIsZdGAuDNPUL</w:t>
      </w:r>
    </w:p>
    <w:p>
      <w:pPr>
        <w:pStyle w:val="PreformattedText"/>
        <w:bidi w:val="0"/>
        <w:spacing w:before="0" w:after="0"/>
        <w:jc w:val="left"/>
        <w:rPr/>
      </w:pPr>
      <w:r>
        <w:rPr/>
        <w:t>b5hQdi6UGL0KvaIapU1GkHJ8Bvlj5RjHS/iJ0EllICzaKVIKG2DVNWlRUCk+pTU60NMghHKtIjaFnt</w:t>
      </w:r>
    </w:p>
    <w:p>
      <w:pPr>
        <w:pStyle w:val="PreformattedText"/>
        <w:bidi w:val="0"/>
        <w:spacing w:before="0" w:after="0"/>
        <w:jc w:val="left"/>
        <w:rPr/>
      </w:pPr>
      <w:r>
        <w:rPr/>
        <w:t>ONV97NMn5TBFMKAAwp1S+tDVVAx1cCQYZPTAJB+X2xHKPAE/l8CVfs8sCjTGpkKsVeICFXFQhj5Ed2</w:t>
      </w:r>
    </w:p>
    <w:p>
      <w:pPr>
        <w:pStyle w:val="PreformattedText"/>
        <w:bidi w:val="0"/>
        <w:spacing w:before="0" w:after="0"/>
        <w:jc w:val="left"/>
        <w:rPr/>
      </w:pPr>
      <w:r>
        <w:rPr/>
        <w:t>j5Qd57m04k8H+OwQx7Q31QlpBi7KdS+p8yAuylTqp90QFgQw2M/LgOLW+DIYmy34iM1JKh1hX1Mru2</w:t>
      </w:r>
    </w:p>
    <w:p>
      <w:pPr>
        <w:pStyle w:val="PreformattedText"/>
        <w:bidi w:val="0"/>
        <w:spacing w:before="0" w:after="0"/>
        <w:jc w:val="left"/>
        <w:rPr/>
      </w:pPr>
      <w:r>
        <w:rPr/>
        <w:t>pn1d7aCdLFRqWNjMduHNxW0nrPRDOgD0lqAaSVIJLMEZgGclo0OBq2XaX/4sWlc7eMmagFINAsNYZh</w:t>
      </w:r>
    </w:p>
    <w:p>
      <w:pPr>
        <w:pStyle w:val="PreformattedText"/>
        <w:bidi w:val="0"/>
        <w:spacing w:before="0" w:after="0"/>
        <w:jc w:val="left"/>
        <w:rPr/>
      </w:pPr>
      <w:r>
        <w:rPr/>
        <w:t>8qnT29yFmLIw0MCdzGlu3CQAWNryvR101DbOusmVEMoYE+qzokg69MsY/lhL1OySByFfTUZH0jYKQh</w:t>
      </w:r>
    </w:p>
    <w:p>
      <w:pPr>
        <w:pStyle w:val="PreformattedText"/>
        <w:bidi w:val="0"/>
        <w:spacing w:before="0" w:after="0"/>
        <w:jc w:val="left"/>
        <w:rPr/>
      </w:pPr>
      <w:r>
        <w:rPr/>
        <w:t>qmIckkjw2kHb5tsJXKRqw0jlqCBYpVUqKEdlcEKwkQV3+fV5MA/RcJIzNxOkaktJ50qlKgdqoqPDaJ</w:t>
      </w:r>
    </w:p>
    <w:p>
      <w:pPr>
        <w:pStyle w:val="PreformattedText"/>
        <w:bidi w:val="0"/>
        <w:spacing w:before="0" w:after="0"/>
        <w:jc w:val="left"/>
        <w:rPr/>
      </w:pPr>
      <w:r>
        <w:rPr/>
        <w:t>DTUdZ7ext2iC2w+XFbKRw0MqQQdeMjpUwoPpprYeotOW7FUvKaWD/No1Elu4jDL297xk81heEUapTa</w:t>
      </w:r>
    </w:p>
    <w:p>
      <w:pPr>
        <w:pStyle w:val="PreformattedText"/>
        <w:bidi w:val="0"/>
        <w:spacing w:before="0" w:after="0"/>
        <w:jc w:val="left"/>
        <w:rPr/>
      </w:pPr>
      <w:r>
        <w:rPr/>
        <w:t>jTL+oVYOwWKpTb9idbT+FjuRsv4sTfsvvWk2KkFtRItK00Icg65VyINTUpIlVJhYO5nkfVsTIa+b90</w:t>
      </w:r>
    </w:p>
    <w:p>
      <w:pPr>
        <w:pStyle w:val="PreformattedText"/>
        <w:bidi w:val="0"/>
        <w:spacing w:before="0" w:after="0"/>
        <w:jc w:val="left"/>
        <w:rPr/>
      </w:pPr>
      <w:r>
        <w:rPr/>
        <w:t>Th0VWDKy9kMBuGJOqo2uSkArAXyv8Aw4g8ONpK33vN8XhOtNCxp1XmFRdDfifhXMDRK6z2yRqXVGJN</w:t>
      </w:r>
    </w:p>
    <w:p>
      <w:pPr>
        <w:pStyle w:val="PreformattedText"/>
        <w:bidi w:val="0"/>
        <w:spacing w:before="0" w:after="0"/>
        <w:jc w:val="left"/>
        <w:rPr/>
      </w:pPr>
      <w:r>
        <w:rPr/>
        <w:t>+zjK2PgY/dVWojMtHenRppoNIIqNqNUEqDwF+aSRiLjxEtYAi29GNMqHCAhCaaszJJ9Se4pDS0jYAH</w:t>
      </w:r>
    </w:p>
    <w:p>
      <w:pPr>
        <w:pStyle w:val="PreformattedText"/>
        <w:bidi w:val="0"/>
        <w:spacing w:before="0" w:after="0"/>
        <w:jc w:val="left"/>
        <w:rPr/>
      </w:pPr>
      <w:r>
        <w:rPr/>
        <w:t>huGxMjy5uEi9NGAdigWoAAxWBqdy3pqjfNpGksTwU7sVFjZo3lHgDHCQOymSpVm7VZSU1aFZgshSWR</w:t>
      </w:r>
    </w:p>
    <w:p>
      <w:pPr>
        <w:pStyle w:val="PreformattedText"/>
        <w:bidi w:val="0"/>
        <w:spacing w:before="0" w:after="0"/>
        <w:jc w:val="left"/>
        <w:rPr/>
      </w:pPr>
      <w:r>
        <w:rPr/>
        <w:t>iQfOnDLvZpYMDo0QBWopOo6FFUAlWKhpKn1NXe8cAz/FipzFmW8tm3c0rkPDmqKqLLVCoJTSZILJqB</w:t>
      </w:r>
    </w:p>
    <w:p>
      <w:pPr>
        <w:pStyle w:val="PreformattedText"/>
        <w:bidi w:val="0"/>
        <w:spacing w:before="0" w:after="0"/>
        <w:jc w:val="left"/>
        <w:rPr/>
      </w:pPr>
      <w:r>
        <w:rPr/>
        <w:t>06m8CTLNpw/FJ05fREpLEj09A2fTIaUpkMTqYSN+Qe4D97C/8A2/j7pHlvx+LxnZEYjQWAYmnqdkWi</w:t>
      </w:r>
    </w:p>
    <w:p>
      <w:pPr>
        <w:pStyle w:val="PreformattedText"/>
        <w:bidi w:val="0"/>
        <w:spacing w:before="0" w:after="0"/>
        <w:jc w:val="left"/>
        <w:rPr/>
      </w:pPr>
      <w:r>
        <w:rPr/>
        <w:t>jMCKqE/OxZuB+Xb24X/7fx90aMPRJHo6SwVmRRpcVGC/MAQ1NYmSQeDyW+btw6v0y0fUyhCKawrqQQ</w:t>
      </w:r>
    </w:p>
    <w:p>
      <w:pPr>
        <w:pStyle w:val="PreformattedText"/>
        <w:bidi w:val="0"/>
        <w:spacing w:before="0" w:after="0"/>
        <w:jc w:val="left"/>
        <w:rPr/>
      </w:pPr>
      <w:r>
        <w:rPr/>
        <w:t>qsXWop1EyO6oB9I7f3sD51+uLg8DeQHcu+s1C2nVqQ7hmJamqMBq2DeJGrFcvb3fGVI14DWSKyg8GG</w:t>
      </w:r>
    </w:p>
    <w:p>
      <w:pPr>
        <w:pStyle w:val="PreformattedText"/>
        <w:bidi w:val="0"/>
        <w:spacing w:before="0" w:after="0"/>
        <w:jc w:val="left"/>
        <w:rPr/>
      </w:pPr>
      <w:r>
        <w:rPr/>
        <w:t>1QKJcmqJMftA/IA3O0nu06cW9f8AL8pGp8pj1KjElgFRQhZdDOdS9oKBAP8AeRsfOK5uzu+EtlHl/K</w:t>
      </w:r>
    </w:p>
    <w:p>
      <w:pPr>
        <w:pStyle w:val="PreformattedText"/>
        <w:bidi w:val="0"/>
        <w:spacing w:before="0" w:after="0"/>
        <w:jc w:val="left"/>
        <w:rPr/>
      </w:pPr>
      <w:r>
        <w:rPr/>
        <w:t>RmpAMB2qEsQ0aQpA1GmJBNUS2wnY+2Fxa9t6ALdukqvcl5RKLFgAaiFhKhdm3HDN5HiPmxBJPGACOJ</w:t>
      </w:r>
    </w:p>
    <w:p>
      <w:pPr>
        <w:pStyle w:val="PreformattedText"/>
        <w:bidi w:val="0"/>
        <w:spacing w:before="0" w:after="0"/>
        <w:jc w:val="left"/>
        <w:rPr/>
      </w:pPr>
      <w:r>
        <w:rPr/>
        <w:t>vDo0HDI5Dswh/UbbU7f/AEoHysqlogduLBTYFeMniLdkuKGdDuSdbLqDPVVaZAKoFG9UkaBzJ1KWxP</w:t>
      </w:r>
    </w:p>
    <w:p>
      <w:pPr>
        <w:pStyle w:val="PreformattedText"/>
        <w:bidi w:val="0"/>
        <w:spacing w:before="0" w:after="0"/>
        <w:jc w:val="left"/>
        <w:rPr/>
      </w:pPr>
      <w:r>
        <w:rPr/>
        <w:t>8Al/HjKKMrEeMAqrwdBYypqEgrq8/i3kkxxsFwyC9+7LyxDABVp1aTAalJJIpjUTpmN+35RBE4Fd3d</w:t>
      </w:r>
    </w:p>
    <w:p>
      <w:pPr>
        <w:pStyle w:val="PreformattedText"/>
        <w:bidi w:val="0"/>
        <w:spacing w:before="0" w:after="0"/>
        <w:jc w:val="left"/>
        <w:rPr/>
      </w:pPr>
      <w:r>
        <w:rPr/>
        <w:t>1vMibsDm0EgZldiEd1V1CrFAO5YEqGqkHtgHfT3RAwsqnU3MvnXxgCmqOy6wWIYa6Ms5Ur3VJDAUwE</w:t>
      </w:r>
    </w:p>
    <w:p>
      <w:pPr>
        <w:pStyle w:val="PreformattedText"/>
        <w:bidi w:val="0"/>
        <w:spacing w:before="0" w:after="0"/>
        <w:jc w:val="left"/>
        <w:rPr/>
      </w:pPr>
      <w:r>
        <w:rPr/>
        <w:t>MRvt/FgFysPAybkgFe3xgCXp07Y1TA1VKaEpUR6qCJ1copGnkkT2/Ngd1QO0wbC5HGHDkoutnX01BI</w:t>
      </w:r>
    </w:p>
    <w:p>
      <w:pPr>
        <w:pStyle w:val="PreformattedText"/>
        <w:bidi w:val="0"/>
        <w:spacing w:before="0" w:after="0"/>
        <w:jc w:val="left"/>
        <w:rPr/>
      </w:pPr>
      <w:r>
        <w:rPr/>
        <w:t>GkQSdAKqAR9PBK4jUld68eNuMQ1rTqJIlgNYDVG9UIwA1tOle75QQV/XFtcrZpDenl7YSIkLTmQFZi</w:t>
      </w:r>
    </w:p>
    <w:p>
      <w:pPr>
        <w:pStyle w:val="PreformattedText"/>
        <w:bidi w:val="0"/>
        <w:spacing w:before="0" w:after="0"/>
        <w:jc w:val="left"/>
        <w:rPr/>
      </w:pPr>
      <w:r>
        <w:rPr/>
        <w:t>SxpyxIAcTMJ4hv0w0sFVpDNbu3i0EF/TCkaSKinT6isYgATEEafm40fu4tmF8vbIDeLflEEcOnplS4</w:t>
      </w:r>
    </w:p>
    <w:p>
      <w:pPr>
        <w:pStyle w:val="PreformattedText"/>
        <w:bidi w:val="0"/>
        <w:spacing w:before="0" w:after="0"/>
        <w:jc w:val="left"/>
        <w:rPr/>
      </w:pPr>
      <w:r>
        <w:rPr/>
        <w:t>GmU1BFUCVZT4YnTwRuuKNx0belyRbXhJqehf2jGqusepqphVYEAgoynmpt45+XCn2wSALmInW4KPBS</w:t>
      </w:r>
    </w:p>
    <w:p>
      <w:pPr>
        <w:pStyle w:val="PreformattedText"/>
        <w:bidi w:val="0"/>
        <w:spacing w:before="0" w:after="0"/>
        <w:jc w:val="left"/>
        <w:rPr/>
      </w:pPr>
      <w:r>
        <w:rPr/>
        <w:t>mAtF2aSpY6iHAngbyZEhcPJl9MjjutxMmp0SVdiopBVNYmZqOtTsppTQMCWJ2iJhZ7caSubuoI9OWU</w:t>
      </w:r>
    </w:p>
    <w:p>
      <w:pPr>
        <w:pStyle w:val="PreformattedText"/>
        <w:bidi w:val="0"/>
        <w:spacing w:before="0" w:after="0"/>
        <w:jc w:val="left"/>
        <w:rPr/>
      </w:pPr>
      <w:r>
        <w:rPr/>
        <w:t>UmG6wGQiWgamiDujklpbcfhxVtd3tMvpzeiWzUDIfUX1KZLOAApYrTWYKKwInT5/D/PFpmVIbTjJKS</w:t>
      </w:r>
    </w:p>
    <w:p>
      <w:pPr>
        <w:pStyle w:val="PreformattedText"/>
        <w:bidi w:val="0"/>
        <w:spacing w:before="0" w:after="0"/>
        <w:jc w:val="left"/>
        <w:rPr/>
      </w:pPr>
      <w:r>
        <w:rPr/>
        <w:t>VHJqA61dPVdwCgWApUMCsudGgCADiAbi8pMvQQNRK7RWD06i9gNMj5WqUyOyQ0j692nVjRL3PhK2IO</w:t>
      </w:r>
    </w:p>
    <w:p>
      <w:pPr>
        <w:pStyle w:val="PreformattedText"/>
        <w:bidi w:val="0"/>
        <w:spacing w:before="0" w:after="0"/>
        <w:jc w:val="left"/>
        <w:rPr/>
      </w:pPr>
      <w:r>
        <w:rPr/>
        <w:t>ugWfV9/ZP/GR+qvs+f3ZdZ1aUb/pKvQtqodFqXDVsq9JqNVkq1AKTPSoLBVWnTqx91T/AOoo7Mr06Z</w:t>
      </w:r>
    </w:p>
    <w:p>
      <w:pPr>
        <w:pStyle w:val="PreformattedText"/>
        <w:bidi w:val="0"/>
        <w:spacing w:before="0" w:after="0"/>
        <w:jc w:val="left"/>
        <w:rPr/>
      </w:pPr>
      <w:r>
        <w:rPr/>
        <w:t>qGshRvLcf8Z+b4/DnB4raqmy0s4qg9uq7v7Xenvfd5VlfWFvmmVV73Mrqj1R0nSv7M2YrW+m/tRCV6</w:t>
      </w:r>
    </w:p>
    <w:p>
      <w:pPr>
        <w:pStyle w:val="PreformattedText"/>
        <w:bidi w:val="0"/>
        <w:spacing w:before="0" w:after="0"/>
        <w:jc w:val="left"/>
        <w:rPr/>
      </w:pPr>
      <w:r>
        <w:rPr/>
        <w:t>VSlSQi4X1LdlZWBmnqGPMBq4dKdQU0X5rXZGzbzZW1s3oneUpYlqyGu1Q4ygpW3LdRze9vCc+/BLrU</w:t>
      </w:r>
    </w:p>
    <w:p>
      <w:pPr>
        <w:pStyle w:val="PreformattedText"/>
        <w:bidi w:val="0"/>
        <w:spacing w:before="0" w:after="0"/>
        <w:jc w:val="left"/>
        <w:rPr/>
      </w:pPr>
      <w:r>
        <w:rPr/>
        <w:t>Z306em+sEc3OSZbb184pV6IoP1ZkVNadtT6ktkUHRmtnXpqt6lPuq6Eq/N82eLR0xWagw+cVG+hObk</w:t>
      </w:r>
    </w:p>
    <w:p>
      <w:pPr>
        <w:pStyle w:val="PreformattedText"/>
        <w:bidi w:val="0"/>
        <w:spacing w:before="0" w:after="0"/>
        <w:jc w:val="left"/>
        <w:rPr/>
      </w:pPr>
      <w:r>
        <w:rPr/>
        <w:t>P/xn1T2ZuWdWBYPhR1w+gpj6YWy9avZUX1ky79uNp2BzCqaq2lV61EXNpRLZEGr29tYdY5W1NSbPN3</w:t>
      </w:r>
    </w:p>
    <w:p>
      <w:pPr>
        <w:pStyle w:val="PreformattedText"/>
        <w:bidi w:val="0"/>
        <w:spacing w:before="0" w:after="0"/>
        <w:jc w:val="left"/>
        <w:rPr/>
      </w:pPr>
      <w:r>
        <w:rPr/>
        <w:t>qpoN8tIqUpnuVtNQSpdB56BRnABy1D9LzM+GfNxS3d8SPdnc5cspLhVXWjvKExaZeR83f8F+vxmBDU</w:t>
      </w:r>
    </w:p>
    <w:p>
      <w:pPr>
        <w:pStyle w:val="PreformattedText"/>
        <w:bidi w:val="0"/>
        <w:spacing w:before="0" w:after="0"/>
        <w:jc w:val="left"/>
        <w:rPr/>
      </w:pPr>
      <w:r>
        <w:rPr/>
        <w:t>2pW+ZXDNYWFC7en081VSbvpPOTFKpk2ZIrkvbVnb01UkqFqelq0+m66OpVqlBV66oy/TZeFalzdYnr</w:t>
      </w:r>
    </w:p>
    <w:p>
      <w:pPr>
        <w:pStyle w:val="PreformattedText"/>
        <w:bidi w:val="0"/>
        <w:spacing w:before="0" w:after="0"/>
        <w:jc w:val="left"/>
        <w:rPr/>
      </w:pPr>
      <w:r>
        <w:rPr/>
        <w:t>Dmb8XmWVpsCq16h6mirZaN+OGq8DSqeq/Kv3eVpUurUU7W9r3lrUtbi8u1XP8AJ6Op6nTeYFS1DPso</w:t>
      </w:r>
    </w:p>
    <w:p>
      <w:pPr>
        <w:pStyle w:val="PreformattedText"/>
        <w:bidi w:val="0"/>
        <w:spacing w:before="0" w:after="0"/>
        <w:jc w:val="left"/>
        <w:rPr/>
      </w:pPr>
      <w:r>
        <w:rPr/>
        <w:t>NPu/usqVqu6ALq1Pp7aoaAwapSWjUDU6a/RO3Csg40n9fsGb+kki1Kq1WmVeo301NeNF+7VpduTv5h</w:t>
      </w:r>
    </w:p>
    <w:p>
      <w:pPr>
        <w:pStyle w:val="PreformattedText"/>
        <w:bidi w:val="0"/>
        <w:spacing w:before="0" w:after="0"/>
        <w:jc w:val="left"/>
        <w:rPr/>
      </w:pPr>
      <w:r>
        <w:rPr/>
        <w:t>u97zSNrG8F8tjT+7VswtrOnVuqlVaS5X1tlgWVSo8FUzFFdqjld1LD5qNXUK9YnVmqbrSZt23Phn8w</w:t>
      </w:r>
    </w:p>
    <w:p>
      <w:pPr>
        <w:pStyle w:val="PreformattedText"/>
        <w:bidi w:val="0"/>
        <w:spacing w:before="0" w:after="0"/>
        <w:jc w:val="left"/>
        <w:rPr/>
      </w:pPr>
      <w:r>
        <w:rPr/>
        <w:t>9Q8P+SyeqqGp1Qymqq5m4ZMSn+vtb/SZRpXFutq2cevVo5alZrHILuspbMel8xDrS/um+VxJsatz6a</w:t>
      </w:r>
    </w:p>
    <w:p>
      <w:pPr>
        <w:pStyle w:val="PreformattedText"/>
        <w:bidi w:val="0"/>
        <w:spacing w:before="0" w:after="0"/>
        <w:jc w:val="left"/>
        <w:rPr/>
      </w:pPr>
      <w:r>
        <w:rPr/>
        <w:t>jWSuhkR2ZdD41danWfNgBUrMM9QDkrJzZ19dV8vp9ac6Glk+clytJTkos3Ph3zWyP6jN5vR2b0nCVb</w:t>
      </w:r>
    </w:p>
    <w:p>
      <w:pPr>
        <w:pStyle w:val="PreformattedText"/>
        <w:bidi w:val="0"/>
        <w:spacing w:before="0" w:after="0"/>
        <w:jc w:val="left"/>
        <w:rPr/>
      </w:pPr>
      <w:r>
        <w:rPr/>
        <w:t>Kld0GtFrZhmDGr1TkdMsy3xrAer1TkQZtSOtKnqdFIY+iF7ayrMhhVamzPloUd2hVbueFGr/AMvN5Z</w:t>
      </w:r>
    </w:p>
    <w:p>
      <w:pPr>
        <w:pStyle w:val="PreformattedText"/>
        <w:bidi w:val="0"/>
        <w:spacing w:before="0" w:after="0"/>
        <w:jc w:val="left"/>
        <w:rPr/>
      </w:pPr>
      <w:r>
        <w:rPr/>
        <w:t>IU0OtQUb1cQb4mj435q9H2LzZePtmXWvUoUcmy+3zJTWdCOmepj+1NW1qbVcszVoAq3FTSyLJHqv3i</w:t>
      </w:r>
    </w:p>
    <w:p>
      <w:pPr>
        <w:pStyle w:val="PreformattedText"/>
        <w:bidi w:val="0"/>
        <w:spacing w:before="0" w:after="0"/>
        <w:jc w:val="left"/>
        <w:rPr/>
      </w:pPr>
      <w:r>
        <w:rPr/>
        <w:t>K6MrYhQz4iu9LcB+mo8uU+dPVHN6vDlnTchMLRSvvf5FfjmB7j91r8NeJ3t0zNjMEsluRldigeqqr1</w:t>
      </w:r>
    </w:p>
    <w:p>
      <w:pPr>
        <w:pStyle w:val="PreformattedText"/>
        <w:bidi w:val="0"/>
        <w:spacing w:before="0" w:after="0"/>
        <w:jc w:val="left"/>
        <w:rPr/>
      </w:pPr>
      <w:r>
        <w:rPr/>
        <w:t>Z0tUX13o0ag01M5y+mf/0iq6BjAGm7XU/bWTFVQ1BT6+obf5FbxZeWm/lUfselZpUbqQ/UUQzP/wDe</w:t>
      </w:r>
    </w:p>
    <w:p>
      <w:pPr>
        <w:pStyle w:val="PreformattedText"/>
        <w:bidi w:val="0"/>
        <w:spacing w:before="0" w:after="0"/>
        <w:jc w:val="left"/>
        <w:rPr/>
      </w:pPr>
      <w:r>
        <w:rPr/>
        <w:t>cPxKhuaog7zd7L319ImZNzaWNjl2TrcPe5ZmL036V6gS4L3eVXTg6KWYXVUyQrStGq5Arqv3Sqoq6d</w:t>
      </w:r>
    </w:p>
    <w:p>
      <w:pPr>
        <w:pStyle w:val="PreformattedText"/>
        <w:bidi w:val="0"/>
        <w:spacing w:before="0" w:after="0"/>
        <w:jc w:val="left"/>
        <w:rPr/>
      </w:pPr>
      <w:r>
        <w:rPr/>
        <w:t>VQHqVatfL1dWj/AI1PLo6+qP4svDiuk0zU6VOlhgxqUax/6etmzGm3g/8AKW5uRpMtS9sbnVbCj/r7</w:t>
      </w:r>
    </w:p>
    <w:p>
      <w:pPr>
        <w:pStyle w:val="PreformattedText"/>
        <w:bidi w:val="0"/>
        <w:spacing w:before="0" w:after="0"/>
        <w:jc w:val="left"/>
        <w:rPr/>
      </w:pPr>
      <w:r>
        <w:rPr/>
        <w:t>RpKlzRLGjY9WZaoan6w9UA0qdMfI27Wb6qTzSfFiKdZbG52Sx3T36D+H2v2+bmkfS0qgNK397qLP5M</w:t>
      </w:r>
    </w:p>
    <w:p>
      <w:pPr>
        <w:pStyle w:val="PreformattedText"/>
        <w:bidi w:val="0"/>
        <w:spacing w:before="0" w:after="0"/>
        <w:jc w:val="left"/>
        <w:rPr/>
      </w:pPr>
      <w:r>
        <w:rPr/>
        <w:t>Qnm18OzyNu8sv5bf0MqtK91bJWzLKM3q1Kef5Ld0mN1kV2G031xTs1QtRyumzA3NBATT1LWttWpsUq</w:t>
      </w:r>
    </w:p>
    <w:p>
      <w:pPr>
        <w:pStyle w:val="PreformattedText"/>
        <w:bidi w:val="0"/>
        <w:spacing w:before="0" w:after="0"/>
        <w:jc w:val="left"/>
        <w:rPr/>
      </w:pPr>
      <w:r>
        <w:rPr/>
        <w:t>K9aoiORRr0R9FUXhWXujN3nbunvcDNFK06VSoAcRhsRpWptzUT32C8Qi9q93iJttW+pWdCw6eusxp3</w:t>
      </w:r>
    </w:p>
    <w:p>
      <w:pPr>
        <w:pStyle w:val="PreformattedText"/>
        <w:bidi w:val="0"/>
        <w:spacing w:before="0" w:after="0"/>
        <w:jc w:val="left"/>
        <w:rPr/>
      </w:pPr>
      <w:r>
        <w:rPr/>
        <w:t>i5madz031FVrpVq0FJVRRuLhAQ9wlOpptKp/Z3Kfsay6pmik1GqYunQ6vq9K1FeU+sq+Vu1eKHeWbM</w:t>
      </w:r>
    </w:p>
    <w:p>
      <w:pPr>
        <w:pStyle w:val="PreformattedText"/>
        <w:bidi w:val="0"/>
        <w:spacing w:before="0" w:after="0"/>
        <w:jc w:val="left"/>
        <w:rPr/>
      </w:pPr>
      <w:r>
        <w:rPr/>
        <w:t>qUKdPB1cSKhr71CsxzZfebxXuNwflM2K2qrdumSUa1DLOr8rt/UpXxTVb5xYav2lV/NWlVIYVKW9S1</w:t>
      </w:r>
    </w:p>
    <w:p>
      <w:pPr>
        <w:pStyle w:val="PreformattedText"/>
        <w:bidi w:val="0"/>
        <w:spacing w:before="0" w:after="0"/>
        <w:jc w:val="left"/>
        <w:rPr/>
      </w:pPr>
      <w:r>
        <w:rPr/>
        <w:t>qN6qLo0TU2CnFMprbPrNbJ3qT/AKZe63B105poDqMKGFHaeHXMr8y1E8zeKt3l4o2q6TzW+3l13adQ</w:t>
      </w:r>
    </w:p>
    <w:p>
      <w:pPr>
        <w:pStyle w:val="PreformattedText"/>
        <w:bidi w:val="0"/>
        <w:spacing w:before="0" w:after="0"/>
        <w:jc w:val="left"/>
        <w:rPr/>
      </w:pPr>
      <w:r>
        <w:rPr/>
        <w:t>Zj0h9n7KbS5oU8/uR1j8YbX+8qdCxbLMrJo5HkuY20hL6peXdRq9auX9J7WzT1kLOun83+UHa74XDU</w:t>
      </w:r>
    </w:p>
    <w:p>
      <w:pPr>
        <w:pStyle w:val="PreformattedText"/>
        <w:bidi w:val="0"/>
        <w:spacing w:before="0" w:after="0"/>
        <w:jc w:val="left"/>
        <w:rPr/>
      </w:pPr>
      <w:r>
        <w:rPr/>
        <w:t>NmmstRKgzo/F8vdVfKoPdbVW5Z/bv9jv5OqG0No7a+UvG4Nur2OGwtCmy5qbYmoN+pa2+6JoG7ytvT</w:t>
      </w:r>
    </w:p>
    <w:p>
      <w:pPr>
        <w:pStyle w:val="PreformattedText"/>
        <w:bidi w:val="0"/>
        <w:spacing w:before="0" w:after="0"/>
        <w:jc w:val="left"/>
        <w:rPr/>
      </w:pPr>
      <w:r>
        <w:rPr/>
        <w:t>pz8GesPs7fET4m33Q3wmr9OdafGH4V2FfJP7j6Zy28v8/wAjyHO6FOtmlHo0VilDMMjRbSmt8+WzQp</w:t>
      </w:r>
    </w:p>
    <w:p>
      <w:pPr>
        <w:pStyle w:val="PreformattedText"/>
        <w:bidi w:val="0"/>
        <w:spacing w:before="0" w:after="0"/>
        <w:jc w:val="left"/>
        <w:rPr/>
      </w:pPr>
      <w:r>
        <w:rPr/>
        <w:t>OkVdDY+FOyOk2Hw1NcXs7EYejtJVrA1EVFqjsck5WX1M+UuOXMs/esV09+SEbV2zjsB0k2KdpdHaj4</w:t>
      </w:r>
    </w:p>
    <w:p>
      <w:pPr>
        <w:pStyle w:val="PreformattedText"/>
        <w:bidi w:val="0"/>
        <w:spacing w:before="0" w:after="0"/>
        <w:jc w:val="left"/>
        <w:rPr/>
      </w:pPr>
      <w:r>
        <w:rPr/>
        <w:t>bGPhnRquHquwd6F6KnrGe30qUOsFNkyVMrrlnZjrDKc8scgNr1B0vnuR0MwvrG3qW/V+TXnT2U53ZV</w:t>
      </w:r>
    </w:p>
    <w:p>
      <w:pPr>
        <w:pStyle w:val="PreformattedText"/>
        <w:bidi w:val="0"/>
        <w:spacing w:before="0" w:after="0"/>
        <w:jc w:val="left"/>
        <w:rPr/>
      </w:pPr>
      <w:r>
        <w:rPr/>
        <w:t>LpKF/k9XNqrfd9bozaV9ZXd6aKF16cebidn7Rw9NahwxU02BurKy5V7GyMbT3OjHTPoL0i2i9DAdJM</w:t>
      </w:r>
    </w:p>
    <w:p>
      <w:pPr>
        <w:pStyle w:val="PreformattedText"/>
        <w:bidi w:val="0"/>
        <w:spacing w:before="0" w:after="0"/>
        <w:jc w:val="left"/>
        <w:rPr/>
      </w:pPr>
      <w:r>
        <w:rPr/>
        <w:t>LjlrUcRSyI565XZGyOlGsiO9m3Wy5suZrTdPSzq6q1aue57mfUl8gW2tbrO2p1r6hY2tFaWWWVe9FF</w:t>
      </w:r>
    </w:p>
    <w:p>
      <w:pPr>
        <w:pStyle w:val="PreformattedText"/>
        <w:bidi w:val="0"/>
        <w:spacing w:before="0" w:after="0"/>
        <w:jc w:val="left"/>
        <w:rPr/>
      </w:pPr>
      <w:r>
        <w:rPr/>
        <w:t>GuadGkq01rVw9d6aj1XfSpPLcEkvdmbza6+a7THCYfZ2ycHTwWycCuzcHTZjkpZsq52zPZb+bM2VeB</w:t>
      </w:r>
    </w:p>
    <w:p>
      <w:pPr>
        <w:pStyle w:val="PreformattedText"/>
        <w:bidi w:val="0"/>
        <w:spacing w:before="0" w:after="0"/>
        <w:jc w:val="left"/>
        <w:rPr/>
      </w:pPr>
      <w:r>
        <w:rPr/>
        <w:t>0nH9Ck+QZTe1cysuoeps7rZhZ3HWFLpHKrzqHMckbNrkWdvf5lZ5YgOW5FQoLT11jJFOi9ZUqIhxwL</w:t>
      </w:r>
    </w:p>
    <w:p>
      <w:pPr>
        <w:pStyle w:val="PreformattedText"/>
        <w:bidi w:val="0"/>
        <w:spacing w:before="0" w:after="0"/>
        <w:jc w:val="left"/>
        <w:rPr/>
      </w:pPr>
      <w:r>
        <w:rPr/>
        <w:t>ga+LVqVKn84qqGao2ZVy962ZmVeXgvM3dns9Jeleytl1sBi6+Lp7F2OxTCbO65XUYhrqrWsru5ao5N</w:t>
      </w:r>
    </w:p>
    <w:p>
      <w:pPr>
        <w:pStyle w:val="PreformattedText"/>
        <w:bidi w:val="0"/>
        <w:spacing w:before="0" w:after="0"/>
        <w:jc w:val="left"/>
        <w:rPr/>
      </w:pPr>
      <w:r>
        <w:rPr/>
        <w:t>V2VadLg7pNJ+I/whyzrO+oJcWdtc2f8AcN4uV3VMLc2lC8umWL6lc05RKzWdRTSZiFZKjsCMeRUosc</w:t>
      </w:r>
    </w:p>
    <w:p>
      <w:pPr>
        <w:pStyle w:val="PreformattedText"/>
        <w:bidi w:val="0"/>
        <w:spacing w:before="0" w:after="0"/>
        <w:jc w:val="left"/>
        <w:rPr/>
      </w:pPr>
      <w:r>
        <w:rPr/>
        <w:t>7IStTKwDL8cs+v6P8ASyng8A9KtUzv84TOrZcxpZO6G3mF8wLJqu74zw669+FHU/wr6uy3qNLG4ts/</w:t>
      </w:r>
    </w:p>
    <w:p>
      <w:pPr>
        <w:pStyle w:val="PreformattedText"/>
        <w:bidi w:val="0"/>
        <w:spacing w:before="0" w:after="0"/>
        <w:jc w:val="left"/>
        <w:rPr/>
      </w:pPr>
      <w:r>
        <w:rPr/>
        <w:t>6az2pd9NZlSSpZ2z55knUFDMytvc0gr2+YPeWdpqqAjVRrP3EVGx7ewtt1sLicHiOWtg6iOw725/Iy</w:t>
      </w:r>
    </w:p>
    <w:p>
      <w:pPr>
        <w:pStyle w:val="PreformattedText"/>
        <w:bidi w:val="0"/>
        <w:spacing w:before="0" w:after="0"/>
        <w:jc w:val="left"/>
        <w:rPr/>
      </w:pPr>
      <w:r>
        <w:rPr/>
        <w:t>5p7XTPo3s7bmy9o4Jv+p2VtzDul2y2y197Lu8tS+XX1fWn2I/ZO+NWUfaE+DXQ/W1n1DTzTO866dsM</w:t>
      </w:r>
    </w:p>
    <w:p>
      <w:pPr>
        <w:pStyle w:val="PreformattedText"/>
        <w:bidi w:val="0"/>
        <w:spacing w:before="0" w:after="0"/>
        <w:jc w:val="left"/>
        <w:rPr/>
      </w:pPr>
      <w:r>
        <w:rPr/>
        <w:t>zv2S0p2FfJba4Qm9ym8s6VWotvd29/RvLSouvUxtfU0rwP6jatRxGFw+1MLhzT2djFVwGbMz1SN5vx</w:t>
      </w:r>
    </w:p>
    <w:p>
      <w:pPr>
        <w:pStyle w:val="PreformattedText"/>
        <w:bidi w:val="0"/>
        <w:spacing w:before="0" w:after="0"/>
        <w:jc w:val="left"/>
        <w:rPr/>
      </w:pPr>
      <w:r>
        <w:rPr/>
        <w:t>by93s1n+K3SfYeI6N9J9r9GcbWX+8Nl1nTMvBMPfMgZd7K2SwP4p2XRS9ZjQpaUzUmlUos8ejZW6Fa</w:t>
      </w:r>
    </w:p>
    <w:p>
      <w:pPr>
        <w:pStyle w:val="PreformattedText"/>
        <w:bidi w:val="0"/>
        <w:spacing w:before="0" w:after="0"/>
        <w:jc w:val="left"/>
        <w:rPr/>
      </w:pPr>
      <w:r>
        <w:rPr/>
        <w:t>j0UYbeognb5vU1c4zJsgzHXC6g+Z283uzxDqxyru4g2t5UHNb2/nMgKiCkalvLULnTZZdo1aregkrV</w:t>
      </w:r>
    </w:p>
    <w:p>
      <w:pPr>
        <w:pStyle w:val="PreformattedText"/>
        <w:bidi w:val="0"/>
        <w:spacing w:before="0" w:after="0"/>
        <w:jc w:val="left"/>
        <w:rPr/>
      </w:pPr>
      <w:r>
        <w:rPr/>
        <w:t>rCdxRBDNPK+muKEb2WoN+nvv6zd0e2bC2XNTOZKm5T9Vf9K/0jNUp02XWddGxC22XVCATUvnHpliw2</w:t>
      </w:r>
    </w:p>
    <w:p>
      <w:pPr>
        <w:pStyle w:val="PreformattedText"/>
        <w:bidi w:val="0"/>
        <w:spacing w:before="0" w:after="0"/>
        <w:jc w:val="left"/>
        <w:rPr/>
      </w:pPr>
      <w:r>
        <w:rPr/>
        <w:t>17wG4JJwBJG7uvW3nHlT/T/tIJCngCtHRG81Q/HH3uMYkLotq791iBe3lZRCXNy0vTpRy5D6WK/4dO</w:t>
      </w:r>
    </w:p>
    <w:p>
      <w:pPr>
        <w:pStyle w:val="PreformattedText"/>
        <w:bidi w:val="0"/>
        <w:spacing w:before="0" w:after="0"/>
        <w:jc w:val="left"/>
        <w:rPr/>
      </w:pPr>
      <w:r>
        <w:rPr/>
        <w:t>Ivf6RBpU3UHaq95vj1pJsGFOobmjvu3i/dHx6sx9xUlXFUhapUX2cIrE/7Okm2thsCWZRC/vaWHnF1</w:t>
      </w:r>
    </w:p>
    <w:p>
      <w:pPr>
        <w:pStyle w:val="PreformattedText"/>
        <w:bidi w:val="0"/>
        <w:spacing w:before="0" w:after="0"/>
        <w:jc w:val="left"/>
        <w:rPr/>
      </w:pPr>
      <w:r>
        <w:rPr/>
        <w:t>AFrcl8lL29rfHLM7kg5+dhnqhfL2D65q2YVHqBqZLsbpkvaSNANK7bT/AHdYQT2ooHqMOBpbHRTW2U</w:t>
      </w:r>
    </w:p>
    <w:p>
      <w:pPr>
        <w:pStyle w:val="PreformattedText"/>
        <w:bidi w:val="0"/>
        <w:spacing w:before="0" w:after="0"/>
        <w:jc w:val="left"/>
        <w:rPr/>
      </w:pPr>
      <w:r>
        <w:rPr/>
        <w:t>gBerBX3k77/wAsxe7XB3hUs/sfuJ/M01C4enV72qfs66XNK4rJq1hizU72+McV6lb/AGel+6O7Haqs</w:t>
      </w:r>
    </w:p>
    <w:p>
      <w:pPr>
        <w:pStyle w:val="PreformattedText"/>
        <w:bidi w:val="0"/>
        <w:spacing w:before="0" w:after="0"/>
        <w:jc w:val="left"/>
        <w:rPr/>
      </w:pPr>
      <w:r>
        <w:rPr/>
        <w:t>NAN5crBf4R9nmM5yVNizZlbMC38T+8W3FkNFDZqLh6StVt3p2l1bKSUfhrSwpzzQpKVq1m8sG1Ylia</w:t>
      </w:r>
    </w:p>
    <w:p>
      <w:pPr>
        <w:pStyle w:val="PreformattedText"/>
        <w:bidi w:val="0"/>
        <w:spacing w:before="0" w:after="0"/>
        <w:jc w:val="left"/>
        <w:rPr/>
      </w:pPr>
      <w:r>
        <w:rPr/>
        <w:t>hyKTZhmVv4m95uAlQBTGcgZqZsy+PkT2LzNMvllClUS69RZUi4alWbcXFiD6l9VVy2watpp0yNyqjT</w:t>
      </w:r>
    </w:p>
    <w:p>
      <w:pPr>
        <w:pStyle w:val="PreformattedText"/>
        <w:bidi w:val="0"/>
        <w:spacing w:before="0" w:after="0"/>
        <w:jc w:val="left"/>
        <w:rPr/>
      </w:pPr>
      <w:r>
        <w:rPr/>
        <w:t>24zrMRkPZoGXwPdH4d4y9NUbMp4LmZW8VG8W/Fovqz4Kf7dv4iZr8Vf7UzO+iDeU26d+A/w16N+G/T</w:t>
      </w:r>
    </w:p>
    <w:p>
      <w:pPr>
        <w:pStyle w:val="PreformattedText"/>
        <w:bidi w:val="0"/>
        <w:spacing w:before="0" w:after="0"/>
        <w:jc w:val="left"/>
        <w:rPr/>
      </w:pPr>
      <w:r>
        <w:rPr/>
        <w:t>lrQfXQt6+cZWer+o3q03fSt/Wv8zpi4Cwy/dUU47NmBFUVAOsbEMXP4smVW8qqq5Z520Hy/OrrlFEU</w:t>
      </w:r>
    </w:p>
    <w:p>
      <w:pPr>
        <w:pStyle w:val="PreformattedText"/>
        <w:bidi w:val="0"/>
        <w:spacing w:before="0" w:after="0"/>
        <w:jc w:val="left"/>
        <w:rPr/>
      </w:pPr>
      <w:r>
        <w:rPr/>
        <w:t>qS5fAKDf62ds08QPtVZT/dvxC6NuHajpv+g8qctRDI5p0KtakVqKSSlcoY7TsnGM8WPp2IUWYcJ0bI</w:t>
      </w:r>
    </w:p>
    <w:p>
      <w:pPr>
        <w:pStyle w:val="PreformattedText"/>
        <w:bidi w:val="0"/>
        <w:spacing w:before="0" w:after="0"/>
        <w:jc w:val="left"/>
        <w:rPr/>
      </w:pPr>
      <w:r>
        <w:rPr/>
        <w:t>cVMNUHlf8AinENqtQWlGpTU1BLh3ctpVKpUrqAJCjQY3II0wzb93nHMM2lgZ3EWJElhGDy1cCKK1VR</w:t>
      </w:r>
    </w:p>
    <w:p>
      <w:pPr>
        <w:pStyle w:val="PreformattedText"/>
        <w:bidi w:val="0"/>
        <w:spacing w:before="0" w:after="0"/>
        <w:jc w:val="left"/>
        <w:rPr/>
      </w:pPr>
      <w:r>
        <w:rPr/>
        <w:t>SnoNq0h00tILUzI31fKvyjFJEOrVK66fdTqfdwWaVMqWJp1HpjTrDgHVAM/M3dpGERihFwbdKpq24c</w:t>
      </w:r>
    </w:p>
    <w:p>
      <w:pPr>
        <w:pStyle w:val="PreformattedText"/>
        <w:bidi w:val="0"/>
        <w:spacing w:before="0" w:after="0"/>
        <w:jc w:val="left"/>
        <w:rPr/>
      </w:pPr>
      <w:r>
        <w:rPr/>
        <w:t>Ow0IKBqCmalM0mjtjuDA8fu92HhrpIzaXtlgtTSu5cqGdqYemlQk1lphSVp1WMH03Grfx28YHW9+2T</w:t>
      </w:r>
    </w:p>
    <w:p>
      <w:pPr>
        <w:pStyle w:val="PreformattedText"/>
        <w:bidi w:val="0"/>
        <w:spacing w:before="0" w:after="0"/>
        <w:jc w:val="left"/>
        <w:rPr/>
      </w:pPr>
      <w:r>
        <w:rPr/>
        <w:t>6DwkIBYkhtJIKLSIUnsBZyHqES8AALz+62EScFxs1MEKRTUFWdZ0jV6hYydVMzI8fLhEgZVUK1aRUp</w:t>
      </w:r>
    </w:p>
    <w:p>
      <w:pPr>
        <w:pStyle w:val="PreformattedText"/>
        <w:bidi w:val="0"/>
        <w:spacing w:before="0" w:after="0"/>
        <w:jc w:val="left"/>
        <w:rPr/>
      </w:pPr>
      <w:r>
        <w:rPr/>
        <w:t>ggq4UK6sWKlWAIDkyA2ytx+7hEZQlRTW0nTBkEIz1A/aIT8SrqaCAAo0qPlwiAoqU2K1RUdTTYdlIM</w:t>
      </w:r>
    </w:p>
    <w:p>
      <w:pPr>
        <w:pStyle w:val="PreformattedText"/>
        <w:bidi w:val="0"/>
        <w:spacing w:before="0" w:after="0"/>
        <w:jc w:val="left"/>
        <w:rPr/>
      </w:pPr>
      <w:r>
        <w:rPr/>
        <w:t>qVNgmp6hGoLKBlO/PdiATcgxABZWilqWoz71NqtJ9ZXXoUOC1EKG1T3amXcLitzvDvSQVtqLmWKoR2</w:t>
      </w:r>
    </w:p>
    <w:p>
      <w:pPr>
        <w:pStyle w:val="PreformattedText"/>
        <w:bidi w:val="0"/>
        <w:spacing w:before="0" w:after="0"/>
        <w:jc w:val="left"/>
        <w:rPr/>
      </w:pPr>
      <w:r>
        <w:rPr/>
        <w:t>1EgOqmalONKlRqAqKKf+50qFgiV8/Ni9h4QDwBOkx1xb0mRnhNSMjKwltAddQrB1GzIxXuAbZv3cJK</w:t>
      </w:r>
    </w:p>
    <w:p>
      <w:pPr>
        <w:pStyle w:val="PreformattedText"/>
        <w:bidi w:val="0"/>
        <w:spacing w:before="0" w:after="0"/>
        <w:jc w:val="left"/>
        <w:rPr/>
      </w:pPr>
      <w:r>
        <w:rPr/>
        <w:t>kjhreQi4q09NG4ZBTrrK1qgJo1GRuwt6YlXWDuSACvdpbThcWv2SbBhdePhJh87JTJRQtMNVA9QlXU</w:t>
      </w:r>
    </w:p>
    <w:p>
      <w:pPr>
        <w:pStyle w:val="PreformattedText"/>
        <w:bidi w:val="0"/>
        <w:spacing w:before="0" w:after="0"/>
        <w:jc w:val="left"/>
        <w:rPr/>
      </w:pPr>
      <w:r>
        <w:rPr/>
        <w:t>lSSB2mdRU+DU/FiBa5tx7ZVct96Xmdj6Uvp0lFdvT0U4Go0aiFiCDoJknz9dWJkSI1FRKHczU6Wuk8</w:t>
      </w:r>
    </w:p>
    <w:p>
      <w:pPr>
        <w:pStyle w:val="PreformattedText"/>
        <w:bidi w:val="0"/>
        <w:spacing w:before="0" w:after="0"/>
        <w:jc w:val="left"/>
        <w:rPr/>
      </w:pPr>
      <w:r>
        <w:rPr/>
        <w:t>DQTUrNK1NY4WH42jwcLcD2LLAXvrwjmmtJButRSHqPRQEOro40lWPzQfljST2qRqwN7G3GQSTxN4KP</w:t>
      </w:r>
    </w:p>
    <w:p>
      <w:pPr>
        <w:pStyle w:val="PreformattedText"/>
        <w:bidi w:val="0"/>
        <w:spacing w:before="0" w:after="0"/>
        <w:jc w:val="left"/>
        <w:rPr/>
      </w:pPr>
      <w:r>
        <w:rPr/>
        <w:t>SZNa0A7kqoeqAXYhtVVnpqukOq7Q3JXt3wsPCTa5yg6SH0qdQmodYWWYU2KFnpsDq0GJLzqkA7TqnC</w:t>
      </w:r>
    </w:p>
    <w:p>
      <w:pPr>
        <w:pStyle w:val="PreformattedText"/>
        <w:bidi w:val="0"/>
        <w:spacing w:before="0" w:after="0"/>
        <w:jc w:val="left"/>
        <w:rPr/>
      </w:pPr>
      <w:r>
        <w:rPr/>
        <w:t>TqvgSPvjsCppUm/ZOKopvVan6wpU4Emqyd1RCmx0mZVeGXCVvvE2vI2t0UhqbJpWm8sxIIBJY6GJM0</w:t>
      </w:r>
    </w:p>
    <w:p>
      <w:pPr>
        <w:pStyle w:val="PreformattedText"/>
        <w:bidi w:val="0"/>
        <w:spacing w:before="0" w:after="0"/>
        <w:jc w:val="left"/>
        <w:rPr/>
      </w:pPr>
      <w:r>
        <w:rPr/>
        <w:t>ywiJ1f8XbhJzt7YK6KtRZeNYAqFS70iKlOVdmKjsVgVAI2Pa2Eix8DJqr0WKoHNQFtApjZqdTRuQsg</w:t>
      </w:r>
    </w:p>
    <w:p>
      <w:pPr>
        <w:pStyle w:val="PreformattedText"/>
        <w:bidi w:val="0"/>
        <w:spacing w:before="0" w:after="0"/>
        <w:jc w:val="left"/>
        <w:rPr/>
      </w:pPr>
      <w:r>
        <w:rPr/>
        <w:t>NLFCTyPOEtvJ6RAaJV3KUiiep6ctqmlU9N1UIAO4niIG/wCeE1gs9OmAi0XSq5OpJZgQ7n5QGC9umR</w:t>
      </w:r>
    </w:p>
    <w:p>
      <w:pPr>
        <w:pStyle w:val="PreformattedText"/>
        <w:bidi w:val="0"/>
        <w:spacing w:before="0" w:after="0"/>
        <w:jc w:val="left"/>
        <w:rPr/>
      </w:pPr>
      <w:r>
        <w:rPr/>
        <w:t>E8fvYTMAkG50g9zqzIHKH1EDOSwB7qqqQZjSxM8S3G+rEfdlt8fVJK3I3t6Rmuj1lSWKiW0md4UHS2</w:t>
      </w:r>
    </w:p>
    <w:p>
      <w:pPr>
        <w:pStyle w:val="PreformattedText"/>
        <w:bidi w:val="0"/>
        <w:spacing w:before="0" w:after="0"/>
        <w:jc w:val="left"/>
        <w:rPr/>
      </w:pPr>
      <w:r>
        <w:rPr/>
        <w:t>pJWmWMAzq/ixHFvQv75HV+mDUuNBVKesuvqNqFRRSBGlC5CqQEC7MIAxIsLC8nJrfMf1lpXokhg4Kl</w:t>
      </w:r>
    </w:p>
    <w:p>
      <w:pPr>
        <w:pStyle w:val="PreformattedText"/>
        <w:bidi w:val="0"/>
        <w:spacing w:before="0" w:after="0"/>
        <w:jc w:val="left"/>
        <w:rPr/>
      </w:pPr>
      <w:r>
        <w:rPr/>
        <w:t>QwpsSO5aXbbvUVN0P7p2OnDs4fVM8pva2srJUQ6UAQaFY7KtVKdNtRYuQSGUKZ8GV7sTNctuXQyf5R</w:t>
      </w:r>
    </w:p>
    <w:p>
      <w:pPr>
        <w:pStyle w:val="PreformattedText"/>
        <w:bidi w:val="0"/>
        <w:spacing w:before="0" w:after="0"/>
        <w:jc w:val="left"/>
        <w:rPr/>
      </w:pPr>
      <w:r>
        <w:rPr/>
        <w:t>pDv6T0wvewdwh+UpUUAiCV8dszhLQXD+nEppkUnNUEMSy6i0au4Eyo/xfw4SisSSDHSqdfpNURVYB1</w:t>
      </w:r>
    </w:p>
    <w:p>
      <w:pPr>
        <w:pStyle w:val="PreformattedText"/>
        <w:bidi w:val="0"/>
        <w:spacing w:before="0" w:after="0"/>
        <w:jc w:val="left"/>
        <w:rPr/>
      </w:pPr>
      <w:r>
        <w:rPr/>
        <w:t>0qaZ/DoZGIlzvoI2kaY5wjItwRAYgFabaVJmmWGpldpAp0/SBAovIWSCFxBAXha8hk7QJrmQpUpf3h</w:t>
      </w:r>
    </w:p>
    <w:p>
      <w:pPr>
        <w:pStyle w:val="PreformattedText"/>
        <w:bidi w:val="0"/>
        <w:spacing w:before="0" w:after="0"/>
        <w:jc w:val="left"/>
        <w:rPr/>
      </w:pPr>
      <w:r>
        <w:rPr/>
        <w:t>QqFKum/qkeo2pHOssAziNA7+0xufyxROJ8Zq45G7AJq/Wd5fZJeWPUFjUehm3T+Y5ZnuX10ApVrW+y</w:t>
      </w:r>
    </w:p>
    <w:p>
      <w:pPr>
        <w:pStyle w:val="PreformattedText"/>
        <w:bidi w:val="0"/>
        <w:spacing w:before="0" w:after="0"/>
        <w:jc w:val="left"/>
        <w:rPr/>
      </w:pPr>
      <w:r>
        <w:rPr/>
        <w:t>m7pZhbVFYdyRWoUYYTufmxjXXie203wxtw4T9dT7JPxcofHv7LP2cvjTb1hcf/AIR/g30F1HeVlPqF</w:t>
      </w:r>
    </w:p>
    <w:p>
      <w:pPr>
        <w:pStyle w:val="PreformattedText"/>
        <w:bidi w:val="0"/>
        <w:spacing w:before="0" w:after="0"/>
        <w:jc w:val="left"/>
        <w:rPr/>
      </w:pPr>
      <w:r>
        <w:rPr/>
        <w:t>szq5DaW+a6mBP7QZhb3E/X5seGwszD0z2qbXCa30nYYckRtEg7Cd5lPrOr6+MU1t6ZoM2Zr8IYn5oO</w:t>
      </w:r>
    </w:p>
    <w:p>
      <w:pPr>
        <w:pStyle w:val="PreformattedText"/>
        <w:bidi w:val="0"/>
        <w:spacing w:before="0" w:after="0"/>
        <w:jc w:val="left"/>
        <w:rPr/>
      </w:pPr>
      <w:r>
        <w:rPr/>
        <w:t>n+fdx+fGJk3GpvpHnfnj3EeAS2w5AJG+EnhHLGNIJaDBAG/wAvB99v56cJVmFiL6xj42PuYWJBEydt</w:t>
      </w:r>
    </w:p>
    <w:p>
      <w:pPr>
        <w:pStyle w:val="PreformattedText"/>
        <w:bidi w:val="0"/>
        <w:spacing w:before="0" w:after="0"/>
        <w:jc w:val="left"/>
        <w:rPr/>
      </w:pPr>
      <w:r>
        <w:rPr/>
        <w:t>9v8APCYyNj5UbeQCJ4MyvjbCIJJ9wQIEKeQSdjvIIxoGYkeEQSTJnjck8MO7wvmP+mNIgncnfnmOSQ</w:t>
      </w:r>
    </w:p>
    <w:p>
      <w:pPr>
        <w:pStyle w:val="PreformattedText"/>
        <w:bidi w:val="0"/>
        <w:spacing w:before="0" w:after="0"/>
        <w:jc w:val="left"/>
        <w:rPr/>
      </w:pPr>
      <w:r>
        <w:rPr/>
        <w:t>R4P0GEQDIngcwVG0gyN/Ox4wiM0QQIgzzuWJn3G3OESEggExsSAQPEA+3Gw8e+ESB5neZ5+kDYgRyC</w:t>
      </w:r>
    </w:p>
    <w:p>
      <w:pPr>
        <w:pStyle w:val="PreformattedText"/>
        <w:bidi w:val="0"/>
        <w:spacing w:before="0" w:after="0"/>
        <w:jc w:val="left"/>
        <w:rPr/>
      </w:pPr>
      <w:r>
        <w:rPr/>
        <w:t>PHIwiMJOoDdeZ4LGZJgDbf8AnhEQJ328SB8zE8ccEf5HCIBk/QGJOxHA1EA/KPpzhEBpIn89gNuBAJ</w:t>
      </w:r>
    </w:p>
    <w:p>
      <w:pPr>
        <w:pStyle w:val="PreformattedText"/>
        <w:bidi w:val="0"/>
        <w:spacing w:before="0" w:after="0"/>
        <w:jc w:val="left"/>
        <w:rPr/>
      </w:pPr>
      <w:r>
        <w:rPr/>
        <w:t>neQpPjCJBUJBn8Xk7GAdxJ41fNttGMqg1BlgbA24mVmMaiBsIHnkfusdweYH0xSbXF7dsrNMyP08ci</w:t>
      </w:r>
    </w:p>
    <w:p>
      <w:pPr>
        <w:pStyle w:val="PreformattedText"/>
        <w:bidi w:val="0"/>
        <w:spacing w:before="0" w:after="0"/>
        <w:jc w:val="left"/>
        <w:rPr/>
      </w:pPr>
      <w:r>
        <w:rPr/>
        <w:t>SCATEjnCJC0+xkEAzt+X0PdhEsWx3nyCO0T4G4C7E/5Yo2pXXtiZhSJgEzvuQeNmBB4BxeJzdvudoi</w:t>
      </w:r>
    </w:p>
    <w:p>
      <w:pPr>
        <w:pStyle w:val="PreformattedText"/>
        <w:bidi w:val="0"/>
        <w:spacing w:before="0" w:after="0"/>
        <w:jc w:val="left"/>
        <w:rPr/>
      </w:pPr>
      <w:r>
        <w:rPr/>
        <w:t>OfHBA8AA46Jzxo5kEkjiNyN9OqNonnzhEYxzAEmJ3APjyPeYwiIGSCBtEwfECCCRw0jCIEgkncfujn</w:t>
      </w:r>
    </w:p>
    <w:p>
      <w:pPr>
        <w:pStyle w:val="PreformattedText"/>
        <w:bidi w:val="0"/>
        <w:spacing w:before="0" w:after="0"/>
        <w:jc w:val="left"/>
        <w:rPr/>
      </w:pPr>
      <w:r>
        <w:rPr/>
        <w:t>+Y8QfOESK5v6OUWd/nFy6pQybLswzevUftRKOW2da8qux8ALR59sIn5DH2sOuf8A8In2jPjp1/Wf1r</w:t>
      </w:r>
    </w:p>
    <w:p>
      <w:pPr>
        <w:pStyle w:val="PreformattedText"/>
        <w:bidi w:val="0"/>
        <w:spacing w:before="0" w:after="0"/>
        <w:jc w:val="left"/>
        <w:rPr/>
      </w:pPr>
      <w:r>
        <w:rPr/>
        <w:t>nq34qdedQkwjtcDMOpb+pRrVnklX9BKS6QdOnT+WPWTRAOyeBWu7k3nXW2oGqKVQsq06uurqY6iFDh</w:t>
      </w:r>
    </w:p>
    <w:p>
      <w:pPr>
        <w:pStyle w:val="PreformattedText"/>
        <w:bidi w:val="0"/>
        <w:spacing w:before="0" w:after="0"/>
        <w:jc w:val="left"/>
        <w:rPr/>
      </w:pPr>
      <w:r>
        <w:rPr/>
        <w:t>V1U6cmmWYtEjb5vlxaVJA4m0qVakB1phUGsKiEMzVaYcu3pvqIBDiDuG7f3cPZJ+uFTdXBp1UDuXao</w:t>
      </w:r>
    </w:p>
    <w:p>
      <w:pPr>
        <w:pStyle w:val="PreformattedText"/>
        <w:bidi w:val="0"/>
        <w:spacing w:before="0" w:after="0"/>
        <w:jc w:val="left"/>
        <w:rPr/>
      </w:pPr>
      <w:r>
        <w:rPr/>
        <w:t>eWUwrMlI0wdAVydRfeNKrtqwk8DobytVKVexVYmprWSoAG0BXVyFUquogMZC+34hFwR4wLgXuJqWbW</w:t>
      </w:r>
    </w:p>
    <w:p>
      <w:pPr>
        <w:pStyle w:val="PreformattedText"/>
        <w:bidi w:val="0"/>
        <w:spacing w:before="0" w:after="0"/>
        <w:jc w:val="left"/>
        <w:rPr/>
      </w:pPr>
      <w:r>
        <w:rPr/>
        <w:t>pqNUIY66XehViKdNwCFLrE1a58zAj2XGTC5Nuyb02sB4TIZVcPeUqNbdPVlajBkBpVE7KgBY7PrKnf</w:t>
      </w:r>
    </w:p>
    <w:p>
      <w:pPr>
        <w:pStyle w:val="PreformattedText"/>
        <w:bidi w:val="0"/>
        <w:spacing w:before="0" w:after="0"/>
        <w:jc w:val="left"/>
        <w:rPr/>
      </w:pPr>
      <w:r>
        <w:rPr/>
        <w:t>nu/DpxKNfSUe2o7VmTp0SaYqBqZclSKMEs6amUuHICxLRqkYvccb6TK5tbsgKCBpVEC1SoBLOVp6Tp</w:t>
      </w:r>
    </w:p>
    <w:p>
      <w:pPr>
        <w:pStyle w:val="PreformattedText"/>
        <w:bidi w:val="0"/>
        <w:spacing w:before="0" w:after="0"/>
        <w:jc w:val="left"/>
        <w:rPr/>
      </w:pPr>
      <w:r>
        <w:rPr/>
        <w:t>Vgyr+0aS0QCO7fjE9mkE31MYUikKXAKU4LkiV0sysKiU99ZLELJE4RHFNlLHTrlACzEuqoTIaXYqJG</w:t>
      </w:r>
    </w:p>
    <w:p>
      <w:pPr>
        <w:pStyle w:val="PreformattedText"/>
        <w:bidi w:val="0"/>
        <w:spacing w:before="0" w:after="0"/>
        <w:jc w:val="left"/>
        <w:rPr/>
      </w:pPr>
      <w:r>
        <w:rPr/>
        <w:t>rSwAPzat+7CW3PT+UKGd1MD01AXsTUAFliKlUmCNRciffCQRbt1jV59RdQdyHd6awzI/qKqka0gqgX</w:t>
      </w:r>
    </w:p>
    <w:p>
      <w:pPr>
        <w:pStyle w:val="PreformattedText"/>
        <w:bidi w:val="0"/>
        <w:spacing w:before="0" w:after="0"/>
        <w:jc w:val="left"/>
        <w:rPr/>
      </w:pPr>
      <w:r>
        <w:rPr/>
        <w:t>cjghdXzYRci44XjVDoFP5ocsPUClUSBqb1VJIZJ43Ct+L8OEjj6ZCabopZgCrMomCELEfMgClQkEBi</w:t>
      </w:r>
    </w:p>
    <w:p>
      <w:pPr>
        <w:pStyle w:val="PreformattedText"/>
        <w:bidi w:val="0"/>
        <w:spacing w:before="0" w:after="0"/>
        <w:jc w:val="left"/>
        <w:rPr/>
      </w:pPr>
      <w:r>
        <w:rPr/>
        <w:t>ZEacVsd3XhLhnJsDDZCSYLtoIpSQwFVVJOkMpj1NuZg/LiezdtJzbvp4RN6ajWGZlFRWLK9NfVOkAC</w:t>
      </w:r>
    </w:p>
    <w:p>
      <w:pPr>
        <w:pStyle w:val="PreformattedText"/>
        <w:bidi w:val="0"/>
        <w:spacing w:before="0" w:after="0"/>
        <w:jc w:val="left"/>
        <w:rPr/>
      </w:pPr>
      <w:r>
        <w:rPr/>
        <w:t>qrAwxYEg+dP4sTw9Erv+n84xLUywRAwICTUqFDGo6TCIGLMQTAIIHthw9EJzCApNN/UV1YzUVywZy0</w:t>
      </w:r>
    </w:p>
    <w:p>
      <w:pPr>
        <w:pStyle w:val="PreformattedText"/>
        <w:bidi w:val="0"/>
        <w:spacing w:before="0" w:after="0"/>
        <w:jc w:val="left"/>
        <w:rPr/>
      </w:pPr>
      <w:r>
        <w:rPr/>
        <w:t>NpUwW0jT3BRJ1av3cOHomm63ptH9NpqtpQaaJVaThJIZkYK4AOpRG4AE4qeD/HYJQHgvgYSOqMxYut</w:t>
      </w:r>
    </w:p>
    <w:p>
      <w:pPr>
        <w:pStyle w:val="PreformattedText"/>
        <w:bidi w:val="0"/>
        <w:spacing w:before="0" w:after="0"/>
        <w:jc w:val="left"/>
        <w:rPr/>
      </w:pPr>
      <w:r>
        <w:rPr/>
        <w:t>GXqGsq03IqKsaC7wtIadR0n9796MM3b3fGRv+n85XqELKMjomnVpKCQV09xcCFlZERpn8Tau2bdlt2</w:t>
      </w:r>
    </w:p>
    <w:p>
      <w:pPr>
        <w:pStyle w:val="PreformattedText"/>
        <w:bidi w:val="0"/>
        <w:spacing w:before="0" w:after="0"/>
        <w:jc w:val="left"/>
        <w:rPr/>
      </w:pPr>
      <w:r>
        <w:rPr/>
        <w:t>0soa+bjeGXY7sJ0hi5COQwSJUO+xgROxjD7stvj6pTt3rxypVlC6XWCjIHNSkpdB2EoCCu8nhlP/Fh</w:t>
      </w:r>
    </w:p>
    <w:p>
      <w:pPr>
        <w:pStyle w:val="PreformattedText"/>
        <w:bidi w:val="0"/>
        <w:spacing w:before="0" w:after="0"/>
        <w:jc w:val="left"/>
        <w:rPr/>
      </w:pPr>
      <w:r>
        <w:rPr/>
        <w:t>oo9Ek3JOmsiRGGl3WnTpgjXUEqrHeD6VUiXMbRCjDMLZuyXFmW0MsVplGZVqB1GlHeqzAnU5qKB3Bl</w:t>
      </w:r>
    </w:p>
    <w:p>
      <w:pPr>
        <w:pStyle w:val="PreformattedText"/>
        <w:bidi w:val="0"/>
        <w:spacing w:before="0" w:after="0"/>
        <w:jc w:val="left"/>
        <w:rPr/>
      </w:pPr>
      <w:r>
        <w:rPr/>
        <w:t>KkRsPbExlF83dkZUSfkDEKKbsjMtNJXdjTckGA0giIb8O+K5d7NI7OXd/P2xVZE1GL1GQRSZe2mDOk</w:t>
      </w:r>
    </w:p>
    <w:p>
      <w:pPr>
        <w:pStyle w:val="PreformattedText"/>
        <w:bidi w:val="0"/>
        <w:spacing w:before="0" w:after="0"/>
        <w:jc w:val="left"/>
        <w:rPr/>
      </w:pPr>
      <w:r>
        <w:rPr/>
        <w:t>tqUnYEbKDP72IY5WB8Yp9sCnSLFrpRxpVUKlQtVCGALTBqwGcnb9cRl7yGRryGM1SowqHUiMCzKHOq</w:t>
      </w:r>
    </w:p>
    <w:p>
      <w:pPr>
        <w:pStyle w:val="PreformattedText"/>
        <w:bidi w:val="0"/>
        <w:spacing w:before="0" w:after="0"/>
        <w:jc w:val="left"/>
        <w:rPr/>
      </w:pPr>
      <w:r>
        <w:rPr/>
        <w:t>qZGmoYiCCNRkxvjSXyL4QCRCGk5kBQs6Ar05YoykgTvq32k4z3e7zfHjHmzcIyimQfTJFUaZeGbSzm</w:t>
      </w:r>
    </w:p>
    <w:p>
      <w:pPr>
        <w:pStyle w:val="PreformattedText"/>
        <w:bidi w:val="0"/>
        <w:spacing w:before="0" w:after="0"/>
        <w:jc w:val="left"/>
        <w:rPr/>
      </w:pPr>
      <w:r>
        <w:rPr/>
        <w:t>QyqpOwJll4Gntw3ftfr+6T92W3x9Ul0lyG9RShdVDDUiSikFu0ErQAGx5J0/vY0kWHk/dAmVklyGZS</w:t>
      </w:r>
    </w:p>
    <w:p>
      <w:pPr>
        <w:pStyle w:val="PreformattedText"/>
        <w:bidi w:val="0"/>
        <w:spacing w:before="0" w:after="0"/>
        <w:jc w:val="left"/>
        <w:rPr/>
      </w:pPr>
      <w:r>
        <w:rPr/>
        <w:t>CuoLFSTBUDtG0zPPzfu4Sba3jFg9LQxAKAsgcxI3JBKxqEcxwcY+rm0+Pjwi2pPjMfUZ3K+mWAYE1D</w:t>
      </w:r>
    </w:p>
    <w:p>
      <w:pPr>
        <w:pStyle w:val="PreformattedText"/>
        <w:bidi w:val="0"/>
        <w:spacing w:before="0" w:after="0"/>
        <w:jc w:val="left"/>
        <w:rPr/>
      </w:pPr>
      <w:r>
        <w:rPr/>
        <w:t>TLCIMg0vZmYnVsdttsViw104y5Sop6aemNQ7gXZnUKxBUUoBE1vpuPl7sXy3Cka3kyT06gKBC2lXIB</w:t>
      </w:r>
    </w:p>
    <w:p>
      <w:pPr>
        <w:pStyle w:val="PreformattedText"/>
        <w:bidi w:val="0"/>
        <w:spacing w:before="0" w:after="0"/>
        <w:jc w:val="left"/>
        <w:rPr/>
      </w:pPr>
      <w:r>
        <w:rPr/>
        <w:t>BJnWp1jWoBBJ3JPhguJ17nD48ZU8H+OwQgBTIYaWUlTTdgRTDD5jH4EKmGMSNONJaE6QVbU2sBiWp6</w:t>
      </w:r>
    </w:p>
    <w:p>
      <w:pPr>
        <w:pStyle w:val="PreformattedText"/>
        <w:bidi w:val="0"/>
        <w:spacing w:before="0" w:after="0"/>
        <w:jc w:val="left"/>
        <w:rPr/>
      </w:pPr>
      <w:r>
        <w:rPr/>
        <w:t>aiMjDikziWII+Y7iVxnz+i0pmS1uySkkBmWoAiPIRw7uoWNTVgywZbcEmS2L7uX1ZGX1PzkHp0kakV</w:t>
      </w:r>
    </w:p>
    <w:p>
      <w:pPr>
        <w:pStyle w:val="PreformattedText"/>
        <w:bidi w:val="0"/>
        <w:spacing w:before="0" w:after="0"/>
        <w:jc w:val="left"/>
        <w:rPr/>
      </w:pPr>
      <w:r>
        <w:rPr/>
        <w:t>BCmoWqF3bW4YSG9KBu2w5gHiMVLZbC1pa48/7oPpqqhqMimzVGp0lBCqpZtKh6sBxu0ySYxLNa1uMn</w:t>
      </w:r>
    </w:p>
    <w:p>
      <w:pPr>
        <w:pStyle w:val="PreformattedText"/>
        <w:bidi w:val="0"/>
        <w:spacing w:before="0" w:after="0"/>
        <w:jc w:val="left"/>
        <w:rPr/>
      </w:pPr>
      <w:r>
        <w:rPr/>
        <w:t>S/HXwgdyoGUHdmRaayCGUEKAz7hpMiTAPGCndv4SO9r4afr9ckWpoYdp9SVUOSH9QmA661bZZHkbnz</w:t>
      </w:r>
    </w:p>
    <w:p>
      <w:pPr>
        <w:pStyle w:val="PreformattedText"/>
        <w:bidi w:val="0"/>
        <w:spacing w:before="0" w:after="0"/>
        <w:jc w:val="left"/>
        <w:rPr/>
      </w:pPr>
      <w:r>
        <w:rPr/>
        <w:t>tiMtmBHbHpzafV++SoghxVEETTgsPVakwY6wsRsxifbcYin2wzWy+BlXSQYYM5ddBTURUXcemx0iC0</w:t>
      </w:r>
    </w:p>
    <w:p>
      <w:pPr>
        <w:pStyle w:val="PreformattedText"/>
        <w:bidi w:val="0"/>
        <w:spacing w:before="0" w:after="0"/>
        <w:jc w:val="left"/>
        <w:rPr/>
      </w:pPr>
      <w:r>
        <w:rPr/>
        <w:t>iQo8Yf8A1Pj6uEbuX1ZJUQhSQyKgGnRJLLLSzHaalKRuxM90cYv2b1pVW9X7oqCGqzaZDDS4LSAR47</w:t>
      </w:r>
    </w:p>
    <w:p>
      <w:pPr>
        <w:pStyle w:val="PreformattedText"/>
        <w:bidi w:val="0"/>
        <w:spacing w:before="0" w:after="0"/>
        <w:jc w:val="left"/>
        <w:rPr/>
      </w:pPr>
      <w:r>
        <w:rPr/>
        <w:t>p7VATmPy2xAtvZeMvqB4kCTEsWB0CpsZgAsVVdYDSTrkgzEAD+FsVqdkqq2714oLBTVZlJAGpaQRII</w:t>
      </w:r>
    </w:p>
    <w:p>
      <w:pPr>
        <w:pStyle w:val="PreformattedText"/>
        <w:bidi w:val="0"/>
        <w:spacing w:before="0" w:after="0"/>
        <w:jc w:val="left"/>
        <w:rPr/>
      </w:pPr>
      <w:r>
        <w:rPr/>
        <w:t>lANA7gBzIkhdsWtmAzCRfJpxvCpkAmpTktSqdzqSjzOkMWbc7b8Cdf64t4W4SrE8D2SSKj1GemFFMM</w:t>
      </w:r>
    </w:p>
    <w:p>
      <w:pPr>
        <w:pStyle w:val="PreformattedText"/>
        <w:bidi w:val="0"/>
        <w:spacing w:before="0" w:after="0"/>
        <w:jc w:val="left"/>
        <w:rPr/>
      </w:pPr>
      <w:r>
        <w:rPr/>
        <w:t>8trUEjSGnnVUCsZkj/AJsJOYZbWlkNVAYkGqWCpsfSZ2LDu1HaNJkkjj8WErrzemWZWD+0A1FWSiDM</w:t>
      </w:r>
    </w:p>
    <w:p>
      <w:pPr>
        <w:pStyle w:val="PreformattedText"/>
        <w:bidi w:val="0"/>
        <w:spacing w:before="0" w:after="0"/>
        <w:jc w:val="left"/>
        <w:rPr/>
      </w:pPr>
      <w:r>
        <w:rPr/>
        <w:t>MGK1I9QAnfYRs0asJHtmUtkYalOqmy8EKCQm001c7mQAN+DiQCTa2sgkAX7J7b/2M/xBu8u+JnX3QI</w:t>
      </w:r>
    </w:p>
    <w:p>
      <w:pPr>
        <w:pStyle w:val="PreformattedText"/>
        <w:bidi w:val="0"/>
        <w:spacing w:before="0" w:after="0"/>
        <w:jc w:val="left"/>
        <w:rPr/>
      </w:pPr>
      <w:r>
        <w:rPr/>
        <w:t>W0C5zk9tnFGnclwlU0na0uQopgtUANRSeN19sfU7PxRbZ/VuxVcPVVltxynjPktuUWTH4eqLNTxSGk</w:t>
      </w:r>
    </w:p>
    <w:p>
      <w:pPr>
        <w:pStyle w:val="PreformattedText"/>
        <w:bidi w:val="0"/>
        <w:spacing w:before="0" w:after="0"/>
        <w:jc w:val="left"/>
        <w:rPr/>
      </w:pPr>
      <w:r>
        <w:rPr/>
        <w:t>+b1dVn16fDG7vMwyD4fZjd39laNaG7ym8X0qVRVWtRr2Qp6q9fUHNa2pzHBVdh+K2LSmK206aU2qdY</w:t>
      </w:r>
    </w:p>
    <w:p>
      <w:pPr>
        <w:pStyle w:val="PreformattedText"/>
        <w:bidi w:val="0"/>
        <w:spacing w:before="0" w:after="0"/>
        <w:jc w:val="left"/>
        <w:rPr/>
      </w:pPr>
      <w:r>
        <w:rPr/>
        <w:t>EdG92zd1fWnDgWrVKez61Rlw5otUQjL2agcx7cqmbFmtnmWTf3N1PkvUNtSzrobrdq1jRRbNaF7ZXz</w:t>
      </w:r>
    </w:p>
    <w:p>
      <w:pPr>
        <w:pStyle w:val="PreformattedText"/>
        <w:bidi w:val="0"/>
        <w:spacing w:before="0" w:after="0"/>
        <w:jc w:val="left"/>
        <w:rPr/>
      </w:pPr>
      <w:r>
        <w:rPr/>
        <w:t>VadzlF76alqlpXs7rQ5JIVtJTuQYmn1dRqlF8KTTx2HXe1zKy98esrD65aoKqLQrUsUM+DxObLu5XU</w:t>
      </w:r>
    </w:p>
    <w:p>
      <w:pPr>
        <w:pStyle w:val="PreformattedText"/>
        <w:bidi w:val="0"/>
        <w:spacing w:before="0" w:after="0"/>
        <w:jc w:val="left"/>
        <w:rPr/>
      </w:pPr>
      <w:r>
        <w:rPr/>
        <w:t>9xvVyt/pnbXpjMMl626bodZ0D6HRlzctTr5U1VWv8Aonqa0cUq95SqqT6AW/8A/pjtT1UrKNFR1xwW</w:t>
      </w:r>
    </w:p>
    <w:p>
      <w:pPr>
        <w:pStyle w:val="PreformattedText"/>
        <w:bidi w:val="0"/>
        <w:spacing w:before="0" w:after="0"/>
        <w:jc w:val="left"/>
        <w:rPr/>
      </w:pPr>
      <w:r>
        <w:rPr/>
        <w:t>rUXXDKP/AMKKOfsr0m7jetbt7eXsE9QfN69M4hxl2bm3lvdsPWDbtVG8t+72c3aZtVSwZKlfM82t6Z</w:t>
      </w:r>
    </w:p>
    <w:p>
      <w:pPr>
        <w:pStyle w:val="PreformattedText"/>
        <w:bidi w:val="0"/>
        <w:spacing w:before="0" w:after="0"/>
        <w:jc w:val="left"/>
        <w:rPr/>
      </w:pPr>
      <w:r>
        <w:rPr/>
        <w:t>urO3S3zbJKNvCZ5lBVvSz63oUTobNPTDHSAGQK9GZ0HGZsypQoNuVDdKmb/Cftos3Nk/4mXKkF6+IA</w:t>
      </w:r>
    </w:p>
    <w:p>
      <w:pPr>
        <w:pStyle w:val="PreformattedText"/>
        <w:bidi w:val="0"/>
        <w:spacing w:before="0" w:after="0"/>
        <w:jc w:val="left"/>
        <w:rPr/>
      </w:pPr>
      <w:r>
        <w:rPr/>
        <w:t>6ymuWpTy6VqXdrKvn/aHDyyvcW1e3e3vqdenWzr7oR0zVrVg9LP8hqftf9Xr6tAFW+QFCKkSraai9n</w:t>
      </w:r>
    </w:p>
    <w:p>
      <w:pPr>
        <w:pStyle w:val="PreformattedText"/>
        <w:bidi w:val="0"/>
        <w:spacing w:before="0" w:after="0"/>
        <w:jc w:val="left"/>
        <w:rPr/>
      </w:pPr>
      <w:r>
        <w:rPr/>
        <w:t>q4yGRg9J6ZXDZvprL/AINX/wCQer6vaPszUGotSnUVw2Jy/wDTtfStR5upf1l83Mrb3Lmms1fuSWVC</w:t>
      </w:r>
    </w:p>
    <w:p>
      <w:pPr>
        <w:pStyle w:val="PreformattedText"/>
        <w:bidi w:val="0"/>
        <w:spacing w:before="0" w:after="0"/>
        <w:jc w:val="left"/>
        <w:rPr/>
      </w:pPr>
      <w:r>
        <w:rPr/>
        <w:t>yZrinkuY3bfeLktpzDobONQ+8UajgTbWXrVFpIY00zU0NNu6su4Vy7VbL84oroO5iU7Cvmbvet7052</w:t>
      </w:r>
    </w:p>
    <w:p>
      <w:pPr>
        <w:pStyle w:val="PreformattedText"/>
        <w:bidi w:val="0"/>
        <w:spacing w:before="0" w:after="0"/>
        <w:jc w:val="left"/>
        <w:rPr/>
      </w:pPr>
      <w:r>
        <w:rPr/>
        <w:t>6oUkpHMuHxD6nv4Sr3l9UZt0eF7cGmUa1r1c1rn0KT3eW2a082y4ItPLeqbM09FK/ooxKpeU6O0cq9</w:t>
      </w:r>
    </w:p>
    <w:p>
      <w:pPr>
        <w:pStyle w:val="PreformattedText"/>
        <w:bidi w:val="0"/>
        <w:spacing w:before="0" w:after="0"/>
        <w:jc w:val="left"/>
        <w:rPr/>
      </w:pPr>
      <w:r>
        <w:rPr/>
        <w:t>VaT9mgjkzKtBNcq1m3H79Fu8h7bH/lOrLUbEMQL1KK2dO5iFbldfXT+LdbdtMPb+hWNPNadzosaL1K</w:t>
      </w:r>
    </w:p>
    <w:p>
      <w:pPr>
        <w:pStyle w:val="PreformattedText"/>
        <w:bidi w:val="0"/>
        <w:spacing w:before="0" w:after="0"/>
        <w:jc w:val="left"/>
        <w:rPr/>
      </w:pPr>
      <w:r>
        <w:rPr/>
        <w:t>XS2dV2qM+VVUbTWyXNqc6ntatRGTvMn0kT/eBCeqorUwaBTNUYXrUhyuvMKielVnIoWo3zlXC0lLLh</w:t>
      </w:r>
    </w:p>
    <w:p>
      <w:pPr>
        <w:pStyle w:val="PreformattedText"/>
        <w:bidi w:val="0"/>
        <w:spacing w:before="0" w:after="0"/>
        <w:jc w:val="left"/>
        <w:rPr/>
      </w:pPr>
      <w:r>
        <w:rPr/>
        <w:t>qp40uxqVX1SdN72c0C2ZLazzjMLnK6ri6K1+q+lkDPUoBnApZ105oK6k+R2FMBqjy6qK6MrWbMz4ah</w:t>
      </w:r>
    </w:p>
    <w:p>
      <w:pPr>
        <w:pStyle w:val="PreformattedText"/>
        <w:bidi w:val="0"/>
        <w:spacing w:before="0" w:after="0"/>
        <w:jc w:val="left"/>
        <w:rPr/>
      </w:pPr>
      <w:r>
        <w:rPr/>
        <w:t>Tri9P/AAa3j/2qv8O9w92c6N1VPFYmphmY1N7E0F7P+5Q/ecvN78yts1e0Syu2vRWza4VavTPUaH1K</w:t>
      </w:r>
    </w:p>
    <w:p>
      <w:pPr>
        <w:pStyle w:val="PreformattedText"/>
        <w:bidi w:val="0"/>
        <w:spacing w:before="0" w:after="0"/>
        <w:jc w:val="left"/>
        <w:rPr/>
      </w:pPr>
      <w:r>
        <w:rPr/>
        <w:t>Gc29Ua6WQZoaRJNQINI4JKtWpxUV0xmxVzUQUz1Cn6aj5G4NUT+L9k7uWdiOVFJxUzYmoPoa3ZUDcK</w:t>
      </w:r>
    </w:p>
    <w:p>
      <w:pPr>
        <w:pStyle w:val="PreformattedText"/>
        <w:bidi w:val="0"/>
        <w:spacing w:before="0" w:after="0"/>
        <w:jc w:val="left"/>
        <w:rPr/>
      </w:pPr>
      <w:r>
        <w:rPr/>
        <w:t>L27ez9ob2ZZlLFxlNnmWatYVLhbypp6w6VOitUtbqvv99yaiv++t4GopSAWsFa4paaysuIZvnNahhl</w:t>
      </w:r>
    </w:p>
    <w:p>
      <w:pPr>
        <w:pStyle w:val="PreformattedText"/>
        <w:bidi w:val="0"/>
        <w:spacing w:before="0" w:after="0"/>
        <w:jc w:val="left"/>
        <w:rPr/>
      </w:pPr>
      <w:r>
        <w:rPr/>
        <w:t>qCn1f/3fEeZe6tX1vSeXlOk1pr83o4jEmkWWp/8AecO28QW79Ne1e2w5uZd6ZKpTFta2NxmWYVK1K9</w:t>
      </w:r>
    </w:p>
    <w:p>
      <w:pPr>
        <w:pStyle w:val="PreformattedText"/>
        <w:bidi w:val="0"/>
        <w:spacing w:before="0" w:after="0"/>
        <w:jc w:val="left"/>
        <w:rPr/>
      </w:pPr>
      <w:r>
        <w:rPr/>
        <w:t>qW/wDql1NZstWtltavtaZTc1mYB6bDsFSpCXCgitFVV1QpLvUSlSymnm6+i3fVeaqo83blXUd2WYKl</w:t>
      </w:r>
    </w:p>
    <w:p>
      <w:pPr>
        <w:pStyle w:val="PreformattedText"/>
        <w:bidi w:val="0"/>
        <w:spacing w:before="0" w:after="0"/>
        <w:jc w:val="left"/>
        <w:rPr/>
      </w:pPr>
      <w:r>
        <w:rPr/>
        <w:t>Km9esWWsV6jEL3GPLTJ8vdud1uVtZbt7nMra+q3Pp0KfxBNKmt3liVCmXdTZXSJFCra1nBFKhTGorc</w:t>
      </w:r>
    </w:p>
    <w:p>
      <w:pPr>
        <w:pStyle w:val="PreformattedText"/>
        <w:bidi w:val="0"/>
        <w:spacing w:before="0" w:after="0"/>
        <w:jc w:val="left"/>
        <w:rPr/>
      </w:pPr>
      <w:r>
        <w:rPr/>
        <w:t>fPRqN6VzqDjFWFI0lpli2yVO6+XM1F/T7fL3l1WWV61OsXyqdskKrpmypiEHh2bvj3TunmmRyu6trS</w:t>
      </w:r>
    </w:p>
    <w:p>
      <w:pPr>
        <w:pStyle w:val="PreformattedText"/>
        <w:bidi w:val="0"/>
        <w:spacing w:before="0" w:after="0"/>
        <w:jc w:val="left"/>
        <w:rPr/>
      </w:pPr>
      <w:r>
        <w:rPr/>
        <w:t>2vLy2pVr/pnM69zbdQ5Ld2MXPSl2Ganf5itqCatvlS193t6Qmmf29GU1YFalSpTpu4o4qiqtRqKdMQ</w:t>
      </w:r>
    </w:p>
    <w:p>
      <w:pPr>
        <w:pStyle w:val="PreformattedText"/>
        <w:bidi w:val="0"/>
        <w:spacing w:before="0" w:after="0"/>
        <w:jc w:val="left"/>
        <w:rPr/>
      </w:pPr>
      <w:r>
        <w:rPr/>
        <w:t>O6l+Bf1m5uB3pnQqpTo1KtOma2CxDla1JxvYY998vMqK3Mg4cw0mWzjMMt6Vyi4fqLNq1PpnJ8tuuo</w:t>
      </w:r>
    </w:p>
    <w:p>
      <w:pPr>
        <w:pStyle w:val="PreformattedText"/>
        <w:bidi w:val="0"/>
        <w:spacing w:before="0" w:after="0"/>
        <w:jc w:val="left"/>
        <w:rPr/>
      </w:pPr>
      <w:r>
        <w:rPr/>
        <w:t>6fX61DWr5PaWNrUu2N1dWyk1MxNrTb7vU/3VzT7Ko1hVOFXE06FDFbTdFpnDC1XDNor+bKrd2/MOKt</w:t>
      </w:r>
    </w:p>
    <w:p>
      <w:pPr>
        <w:pStyle w:val="PreformattedText"/>
        <w:bidi w:val="0"/>
        <w:spacing w:before="0" w:after="0"/>
        <w:jc w:val="left"/>
        <w:rPr/>
      </w:pPr>
      <w:r>
        <w:rPr/>
        <w:t>wnfgtn4raW0Nn7Bw5etX2hVQYbEjVld2yopK97XTuleafOx9pH4sULfpj4sfHbrz7zmed/GOy6g6K+</w:t>
      </w:r>
    </w:p>
    <w:p>
      <w:pPr>
        <w:pStyle w:val="PreformattedText"/>
        <w:bidi w:val="0"/>
        <w:spacing w:before="0" w:after="0"/>
        <w:jc w:val="left"/>
        <w:rPr/>
      </w:pPr>
      <w:r>
        <w:rPr/>
        <w:t>EnSly3oZhX/1my2vkuSULjUoFutDJRQuamlgKCU62vu7cfhux8JtXpx8oWzsHgaC1sTiq6OvkoYei6</w:t>
      </w:r>
    </w:p>
    <w:p>
      <w:pPr>
        <w:pStyle w:val="PreformattedText"/>
        <w:bidi w:val="0"/>
        <w:spacing w:before="0" w:after="0"/>
        <w:jc w:val="left"/>
        <w:rPr/>
      </w:pPr>
      <w:r>
        <w:rPr/>
        <w:t>s9Q9mVB+J8qz/WfpRtrol/Zx/sw7ZfpBi12bsvo1s2s+PrDSpj9pY2g6YbB0cuvXYmqbepSVnzbs6u</w:t>
      </w:r>
    </w:p>
    <w:p>
      <w:pPr>
        <w:pStyle w:val="PreformattedText"/>
        <w:bidi w:val="0"/>
        <w:spacing w:before="0" w:after="0"/>
        <w:jc w:val="left"/>
        <w:rPr/>
      </w:pPr>
      <w:r>
        <w:rPr/>
        <w:t>/wBn99nT46fEDrH4PfGn4FdK/C6/z34L1+rsvq9S/EzrTO+mrDOviLnta7ynIM2sss6cymtdZplmV5</w:t>
      </w:r>
    </w:p>
    <w:p>
      <w:pPr>
        <w:pStyle w:val="PreformattedText"/>
        <w:bidi w:val="0"/>
        <w:spacing w:before="0" w:after="0"/>
        <w:jc w:val="left"/>
        <w:rPr/>
      </w:pPr>
      <w:r>
        <w:rPr/>
        <w:t>Db0xUtLmrTplrgIrekSG/qfbe0dn0avTql0lrCng8dUw9Gi9Kh11dMNhqKriOpz/RoXqMcr8q9g3Z/</w:t>
      </w:r>
    </w:p>
    <w:p>
      <w:pPr>
        <w:pStyle w:val="PreformattedText"/>
        <w:bidi w:val="0"/>
        <w:spacing w:before="0" w:after="0"/>
        <w:jc w:val="left"/>
        <w:rPr/>
      </w:pPr>
      <w:r>
        <w:rPr/>
        <w:t>jh0dp0KHyd/Ins/otg6lHaVOljNq4xGrJTpVsTtHGO+EWs6fSOKOHVcytck5u609beuerv7VHoDP26</w:t>
      </w:r>
    </w:p>
    <w:p>
      <w:pPr>
        <w:pStyle w:val="PreformattedText"/>
        <w:bidi w:val="0"/>
        <w:spacing w:before="0" w:after="0"/>
        <w:jc w:val="left"/>
        <w:rPr/>
      </w:pPr>
      <w:r>
        <w:rPr/>
        <w:t>a6n+Pv2TeuDe0jWzL4T5f8OanWljm1o+v/APFmZZfS6W05ZFQ/Ne3tDWKesNqXf86p7T/s7YrCVloj</w:t>
      </w:r>
    </w:p>
    <w:p>
      <w:pPr>
        <w:pStyle w:val="PreformattedText"/>
        <w:bidi w:val="0"/>
        <w:spacing w:before="0" w:after="0"/>
        <w:jc w:val="left"/>
        <w:rPr/>
      </w:pPr>
      <w:r>
        <w:rPr/>
        <w:t>b1HEUdzrkr0gyuV8MpRlPeXKcvCfsWxuiH9oLauOw1TZ+xMHjMNmV8+R6NNLNzLiS1J0ZObMrbyi84</w:t>
      </w:r>
    </w:p>
    <w:p>
      <w:pPr>
        <w:pStyle w:val="PreformattedText"/>
        <w:bidi w:val="0"/>
        <w:spacing w:before="0" w:after="0"/>
        <w:jc w:val="left"/>
        <w:rPr/>
      </w:pPr>
      <w:r>
        <w:rPr/>
        <w:t>EyX7Xvxd6C6pyX4ffHH7PWWZP1B1v1NZ5Z8O0+DnXdr1VYX2W1s1tsjzmwvcrz0Ld5TmWWZlVa5+5J</w:t>
      </w:r>
    </w:p>
    <w:p>
      <w:pPr>
        <w:pStyle w:val="PreformattedText"/>
        <w:bidi w:val="0"/>
        <w:spacing w:before="0" w:after="0"/>
        <w:jc w:val="left"/>
        <w:rPr/>
      </w:pPr>
      <w:r>
        <w:rPr/>
        <w:t>XvKVLLKi6bs+g8fmn/2KwO26HSDbPRHpDRrbJ2GnW1UxwNDEgHNZEyK9Kpmy2XkOfssyz+v8R8p23e</w:t>
      </w:r>
    </w:p>
    <w:p>
      <w:pPr>
        <w:pStyle w:val="PreformattedText"/>
        <w:bidi w:val="0"/>
        <w:spacing w:before="0" w:after="0"/>
        <w:jc w:val="left"/>
        <w:rPr/>
      </w:pPr>
      <w:r>
        <w:rPr/>
        <w:t>gO2fkz6AfKr0UxjdKvlCqfNdnYzZOTaOCq9UlJzXxjO+Hq4ZaVNxUrVglZGpb+fOjhvQ/pO8uun+vO</w:t>
      </w:r>
    </w:p>
    <w:p>
      <w:pPr>
        <w:pStyle w:val="PreformattedText"/>
        <w:bidi w:val="0"/>
        <w:spacing w:before="0" w:after="0"/>
        <w:jc w:val="left"/>
        <w:rPr/>
      </w:pPr>
      <w:r>
        <w:rPr/>
        <w:t>rbK3ym2zaw+JPTfSma3tV86rZJXs84+EGetmOa3fpWTi5vXTo6/rXlBLVlraMnuNOsKUPwmHfKHAZU</w:t>
      </w:r>
    </w:p>
    <w:p>
      <w:pPr>
        <w:pStyle w:val="PreformattedText"/>
        <w:bidi w:val="0"/>
        <w:spacing w:before="0" w:after="0"/>
        <w:jc w:val="left"/>
        <w:rPr/>
      </w:pPr>
      <w:r>
        <w:rPr/>
        <w:t>6xs28rO12RkKqB+zmn0Hyw4HEY7oxsjGWPVdGa1Wnpw6rGVEdGz90CqCG9NvNMNkivlub9TZDZZ10/</w:t>
      </w:r>
    </w:p>
    <w:p>
      <w:pPr>
        <w:pStyle w:val="PreformattedText"/>
        <w:bidi w:val="0"/>
        <w:spacing w:before="0" w:after="0"/>
        <w:jc w:val="left"/>
        <w:rPr/>
      </w:pPr>
      <w:r>
        <w:rPr/>
        <w:t>m3ROQXLf3dmdtdZ5mdS2TMUp55Qpp1Ln2W2Q6oy0WmYepTuhRNvToVKVGjc1tL6PDrotGovUq1Omwb</w:t>
      </w:r>
    </w:p>
    <w:p>
      <w:pPr>
        <w:pStyle w:val="PreformattedText"/>
        <w:bidi w:val="0"/>
        <w:spacing w:before="0" w:after="0"/>
        <w:jc w:val="left"/>
        <w:rPr/>
      </w:pPr>
      <w:r>
        <w:rPr/>
        <w:t>MGp9Uqm9vo0YlwPNn5t4i07egG0tq7X6O0MVtRFrYmi3U0KlOv1z4hEQBuusqqjKMoHVccqs+bVpxB</w:t>
      </w:r>
    </w:p>
    <w:p>
      <w:pPr>
        <w:pStyle w:val="PreformattedText"/>
        <w:bidi w:val="0"/>
        <w:spacing w:before="0" w:after="0"/>
        <w:jc w:val="left"/>
        <w:rPr/>
      </w:pPr>
      <w:r>
        <w:rPr/>
        <w:t>8aPgBkfxa6PzTL6eX3eWZxXvKubZRcXS1bOpc3aKwWtSpuAwyy7otU0Egal0VUXtVm8+tRchiqHDYi</w:t>
      </w:r>
    </w:p>
    <w:p>
      <w:pPr>
        <w:pStyle w:val="PreformattedText"/>
        <w:bidi w:val="0"/>
        <w:spacing w:before="0" w:after="0"/>
        <w:jc w:val="left"/>
        <w:rPr/>
      </w:pPr>
      <w:r>
        <w:rPr/>
        <w:t>45lsc2a98vlbw70/dOi3TxMFXw+H2jiU2tsKrT+b1erbP1Q4c6/wCdRbi29la63nE/9ln19nP2ePjN</w:t>
      </w:r>
    </w:p>
    <w:p>
      <w:pPr>
        <w:pStyle w:val="PreformattedText"/>
        <w:bidi w:val="0"/>
        <w:spacing w:before="0" w:after="0"/>
        <w:jc w:val="left"/>
        <w:rPr/>
      </w:pPr>
      <w:r>
        <w:rPr/>
        <w:t>8V/sc/EjP8u6ayPN85vviZ8MMvzy4p29a9oZnTpV+v8ALei8zrNTW6oPfnLc3q2dTW1E3l89soV3pD</w:t>
      </w:r>
    </w:p>
    <w:p>
      <w:pPr>
        <w:pStyle w:val="PreformattedText"/>
        <w:bidi w:val="0"/>
        <w:spacing w:before="0" w:after="0"/>
        <w:jc w:val="left"/>
        <w:rPr/>
      </w:pPr>
      <w:r>
        <w:rPr/>
        <w:t>99+TrbdXaWzP7tqI2Kx+z1sqBWsi33bjyr4+yfxr/ay+TjZ+yNrYHp1saotHYvSQs71rqucotny3yl</w:t>
      </w:r>
    </w:p>
    <w:p>
      <w:pPr>
        <w:pStyle w:val="PreformattedText"/>
        <w:bidi w:val="0"/>
        <w:spacing w:before="0" w:after="0"/>
        <w:jc w:val="left"/>
        <w:rPr/>
      </w:pPr>
      <w:r>
        <w:rPr/>
        <w:t>W0zVUNyGzstgZ9EYerdAGVtsxuQUy+VGhMpokNUrMhPb6iFuYKmouPuiFpXH+LQpnf8A/wAae79n9q</w:t>
      </w:r>
    </w:p>
    <w:p>
      <w:pPr>
        <w:pStyle w:val="PreformattedText"/>
        <w:bidi w:val="0"/>
        <w:spacing w:before="0" w:after="0"/>
        <w:jc w:val="left"/>
        <w:rPr/>
      </w:pPr>
      <w:r>
        <w:rPr/>
        <w:t>fx8C1XeAFOtU0Tw6kd77X7MNLo1iLuwH7S4/2O0tak0zToJtWvRTaPTeFnfZwoX8WK5Ao6uty098lf</w:t>
      </w:r>
    </w:p>
    <w:p>
      <w:pPr>
        <w:pStyle w:val="PreformattedText"/>
        <w:bidi w:val="0"/>
        <w:spacing w:before="0" w:after="0"/>
        <w:jc w:val="left"/>
        <w:rPr/>
      </w:pPr>
      <w:r>
        <w:rPr/>
        <w:t>N2Jm+LS2a5FSho1TcVfAd58vx3ZKlWhb0xWoqLiwtW+62lMai1S+ditSoYnVT1FgfKnW3GDK1RipPV</w:t>
      </w:r>
    </w:p>
    <w:p>
      <w:pPr>
        <w:pStyle w:val="PreformattedText"/>
        <w:bidi w:val="0"/>
        <w:spacing w:before="0" w:after="0"/>
        <w:jc w:val="left"/>
        <w:rPr/>
      </w:pPr>
      <w:r>
        <w:rPr/>
        <w:t>1qmr+qnYvvfv3VjMlMZ1+ko0zZPS995vj1pFWCU1FveOalvQqLdVbkEB69+7BqFuD+JlZl0+4gNiFJ</w:t>
      </w:r>
    </w:p>
    <w:p>
      <w:pPr>
        <w:pStyle w:val="PreformattedText"/>
        <w:bidi w:val="0"/>
        <w:spacing w:before="0" w:after="0"/>
        <w:jc w:val="left"/>
        <w:rPr/>
      </w:pPr>
      <w:r>
        <w:rPr/>
        <w:t>Jz0hldhlC+Cd5oZQAUrHNTpnOz+Z24L/AEmMuHqBmNwP9stit7fFd0uixK2dgsc76ZX8JH8WN1C2GX</w:t>
      </w:r>
    </w:p>
    <w:p>
      <w:pPr>
        <w:pStyle w:val="PreformattedText"/>
        <w:bidi w:val="0"/>
        <w:spacing w:before="0" w:after="0"/>
        <w:jc w:val="left"/>
        <w:rPr/>
      </w:pPr>
      <w:r>
        <w:rPr/>
        <w:t>/CbcT0eLyhJu2f/Fp5XfwPlSaxfMzFgjhWqPUdaxiUzBlNS7qQIMUqGpAP3vlxvTtcAjRQFy+p3fxN</w:t>
      </w:r>
    </w:p>
    <w:p>
      <w:pPr>
        <w:pStyle w:val="PreformattedText"/>
        <w:bidi w:val="0"/>
        <w:spacing w:before="0" w:after="0"/>
        <w:jc w:val="left"/>
        <w:rPr/>
      </w:pPr>
      <w:r>
        <w:rPr/>
        <w:t>rMahY6drEtf1+Yt9S7sqW9jTZlqtT2ufS1UyVGjMR25bakGNlpj1G92VWONGqGxVTrT/AIO+318FlE</w:t>
      </w:r>
    </w:p>
    <w:p>
      <w:pPr>
        <w:pStyle w:val="PreformattedText"/>
        <w:bidi w:val="0"/>
        <w:spacing w:before="0" w:after="0"/>
        <w:jc w:val="left"/>
        <w:rPr/>
      </w:pPr>
      <w:r>
        <w:rPr/>
        <w:t>Vb3Iyipl09fuD9fbLr2gqGSKa/dkrWl0VBM2QGq/zMDeWcllUgTDMuKhiANT9JlZff7ifV3oK5gTex</w:t>
      </w:r>
    </w:p>
    <w:p>
      <w:pPr>
        <w:pStyle w:val="PreformattedText"/>
        <w:bidi w:val="0"/>
        <w:spacing w:before="0" w:after="0"/>
        <w:jc w:val="left"/>
        <w:rPr/>
      </w:pPr>
      <w:r>
        <w:rPr/>
        <w:t>pghvd77/APKYPqe6ssjyu9v61zTtLLprKK3VOaP6y07Zskye0rXhtDVeBb0XtbZmq8bU9TQu+IR2yu</w:t>
      </w:r>
    </w:p>
    <w:p>
      <w:pPr>
        <w:pStyle w:val="PreformattedText"/>
        <w:bidi w:val="0"/>
        <w:spacing w:before="0" w:after="0"/>
        <w:jc w:val="left"/>
        <w:rPr/>
      </w:pPr>
      <w:r>
        <w:rPr/>
        <w:t>7j/EzIubmVzu3+yTutJeyKLcKYzsPMiry/WF3p+aN8RPibf/aW+1d8afjzf263A+KXxa6n6ktKdZQj</w:t>
      </w:r>
    </w:p>
    <w:p>
      <w:pPr>
        <w:pStyle w:val="PreformattedText"/>
        <w:bidi w:val="0"/>
        <w:spacing w:before="0" w:after="0"/>
        <w:jc w:val="left"/>
        <w:rPr/>
      </w:pPr>
      <w:r>
        <w:rPr/>
        <w:t>Usor1qtl09QTQzItNcssLEDQx7UZ9W+PdwtIU1p0lFxRCov2P370+dxWJGIoVKzJ1b1i1Rh4F2vl+r</w:t>
      </w:r>
    </w:p>
    <w:p>
      <w:pPr>
        <w:pStyle w:val="PreformattedText"/>
        <w:bidi w:val="0"/>
        <w:spacing w:before="0" w:after="0"/>
        <w:jc w:val="left"/>
        <w:rPr/>
      </w:pPr>
      <w:r>
        <w:rPr/>
        <w:t>hlnWn7bGUVbLq34TV2SrRS86DdND0lVWq2ea1aVVhL/tKZqaYII+adscG0r08W6Ezu6PqGwbvfVmOb</w:t>
      </w:r>
    </w:p>
    <w:p>
      <w:pPr>
        <w:pStyle w:val="PreformattedText"/>
        <w:bidi w:val="0"/>
        <w:spacing w:before="0" w:after="0"/>
        <w:jc w:val="left"/>
        <w:rPr/>
      </w:pPr>
      <w:r>
        <w:rPr/>
        <w:t>0ZdJ1esyWpJUFKqNJgKNCqQsa9BZwjEqs7HUPmJ1Du8xuYz2H42vMgtV6k/t6VP1BoK1J9Srqdqqmm</w:t>
      </w:r>
    </w:p>
    <w:p>
      <w:pPr>
        <w:pStyle w:val="PreformattedText"/>
        <w:bidi w:val="0"/>
        <w:spacing w:before="0" w:after="0"/>
        <w:jc w:val="left"/>
        <w:rPr/>
      </w:pPr>
      <w:r>
        <w:rPr/>
        <w:t>SDqRvLEyQqqqrMYqDwIMoNOA4Q6lANSHp1qKqQtRahqSyRqYfIshWDwATPd8u2Ekkk68ZDTBRg1RVp</w:t>
      </w:r>
    </w:p>
    <w:p>
      <w:pPr>
        <w:pStyle w:val="PreformattedText"/>
        <w:bidi w:val="0"/>
        <w:spacing w:before="0" w:after="0"/>
        <w:jc w:val="left"/>
        <w:rPr/>
      </w:pPr>
      <w:r>
        <w:rPr/>
        <w:t>SG0rSqMlNAZSoAjNNC5hQZbaMJEJ6quASZWsWWox3qBdKnQ8hSVaFPd+KZVsIt6OH/iAGIl6dOlWCy</w:t>
      </w:r>
    </w:p>
    <w:p>
      <w:pPr>
        <w:pStyle w:val="PreformattedText"/>
        <w:bidi w:val="0"/>
        <w:spacing w:before="0" w:after="0"/>
        <w:jc w:val="left"/>
        <w:rPr/>
      </w:pPr>
      <w:r>
        <w:rPr/>
        <w:t>gI1VKgpjSjLpJh9iw947j24kDW9hEE+mIQ16iIGo1AXYhWUsUDVD+JgNk5+q/LiIhVahqBldKChSuu</w:t>
      </w:r>
    </w:p>
    <w:p>
      <w:pPr>
        <w:pStyle w:val="PreformattedText"/>
        <w:bidi w:val="0"/>
        <w:spacing w:before="0" w:after="0"/>
        <w:jc w:val="left"/>
        <w:rPr/>
      </w:pPr>
      <w:r>
        <w:rPr/>
        <w:t>ILVGMlqxWp3ISRKgCIJw9sRlZKdOrBVEqj02ZXptVpod9dIgdoZgQoBYSvfpbD9xkdoAEoq4K+owqu</w:t>
      </w:r>
    </w:p>
    <w:p>
      <w:pPr>
        <w:pStyle w:val="PreformattedText"/>
        <w:bidi w:val="0"/>
        <w:spacing w:before="0" w:after="0"/>
        <w:jc w:val="left"/>
        <w:rPr/>
      </w:pPr>
      <w:r>
        <w:rPr/>
        <w:t>KnqaShd1qIG0lkYqdDKoYbSq4j0W0k2N7dsIBwgPqUGpatywYemznUiOrbBWHJGxb5sQQbWXSW9XLr</w:t>
      </w:r>
    </w:p>
    <w:p>
      <w:pPr>
        <w:pStyle w:val="PreformattedText"/>
        <w:bidi w:val="0"/>
        <w:spacing w:before="0" w:after="0"/>
        <w:jc w:val="left"/>
        <w:rPr/>
      </w:pPr>
      <w:r>
        <w:rPr/>
        <w:t>8fHhHanUBpSrGoCrKe2pqoru0lCdagbie2F0s2rBg2ljaVNhfXSBVaqQx0JR1OUrFzop1HdVZFp6vl</w:t>
      </w:r>
    </w:p>
    <w:p>
      <w:pPr>
        <w:pStyle w:val="PreformattedText"/>
        <w:bidi w:val="0"/>
        <w:spacing w:before="0" w:after="0"/>
        <w:jc w:val="left"/>
        <w:rPr/>
      </w:pPr>
      <w:r>
        <w:rPr/>
        <w:t>QwwMjYtHs2Fx5/3RGrI+lQEpUy3pMqGWokle+iVP8Au20SW8HT2mcSBwJGsSoRXt6gFNpUstVqPpgr</w:t>
      </w:r>
    </w:p>
    <w:p>
      <w:pPr>
        <w:pStyle w:val="PreformattedText"/>
        <w:bidi w:val="0"/>
        <w:spacing w:before="0" w:after="0"/>
        <w:jc w:val="left"/>
        <w:rPr/>
      </w:pPr>
      <w:r>
        <w:rPr/>
        <w:t>oDAMaR1HSATETAG64jeHrD85JJJ1MlpMKiLFJqiQxZSSpCISyrrYQaijgEmRMR82JufA/l/WTvD7ct</w:t>
      </w:r>
    </w:p>
    <w:p>
      <w:pPr>
        <w:pStyle w:val="PreformattedText"/>
        <w:bidi w:val="0"/>
        <w:spacing w:before="0" w:after="0"/>
        <w:jc w:val="left"/>
        <w:rPr/>
      </w:pPr>
      <w:r>
        <w:rPr/>
        <w:t>I8FSCzM2pqzaSKdQr2nQsACAVUTspVsSDcX8ZDXub8ZWqEBZaqKQVhoWkTA1EQnbGume0k8g934sJE</w:t>
      </w:r>
    </w:p>
    <w:p>
      <w:pPr>
        <w:pStyle w:val="PreformattedText"/>
        <w:bidi w:val="0"/>
        <w:spacing w:before="0" w:after="0"/>
        <w:jc w:val="left"/>
        <w:rPr/>
      </w:pPr>
      <w:r>
        <w:rPr/>
        <w:t>ABv2oYgVKjVHZ6VSWKtKlWURCE64nYFvfCXPctyx0P7KRT9WKiLUUFA3rAQummN0GnYmDt83IxF9L2</w:t>
      </w:r>
    </w:p>
    <w:p>
      <w:pPr>
        <w:pStyle w:val="PreformattedText"/>
        <w:bidi w:val="0"/>
        <w:spacing w:before="0" w:after="0"/>
        <w:jc w:val="left"/>
        <w:rPr/>
      </w:pPr>
      <w:r>
        <w:rPr/>
        <w:t>P6yS+9pwhLSfQSIBqFQWXUapUAytMpIhZYsPc9reMTKggtdhxjrUdlI1j1A4A1haalWQMh7VjWSrSC</w:t>
      </w:r>
    </w:p>
    <w:p>
      <w:pPr>
        <w:pStyle w:val="PreformattedText"/>
        <w:bidi w:val="0"/>
        <w:spacing w:before="0" w:after="0"/>
        <w:jc w:val="left"/>
        <w:rPr/>
      </w:pPr>
      <w:r>
        <w:rPr/>
        <w:t>N/T33WcOywkEEGxkZKgudaqjhncQQzK66kBSYFKUO6/MfP7ySM1x4x3ek0CowY1EUIJJ0lH01CrKNP</w:t>
      </w:r>
    </w:p>
    <w:p>
      <w:pPr>
        <w:pStyle w:val="PreformattedText"/>
        <w:bidi w:val="0"/>
        <w:spacing w:before="0" w:after="0"/>
        <w:jc w:val="left"/>
        <w:rPr/>
      </w:pPr>
      <w:r>
        <w:rPr/>
        <w:t>dTCyOV8fvYTT2LdZEzUWJMBQIpIzFdPLCSxEJUUqoAElhU8thDZe9IPUciWNSorMFpesICMndszHvU</w:t>
      </w:r>
    </w:p>
    <w:p>
      <w:pPr>
        <w:pStyle w:val="PreformattedText"/>
        <w:bidi w:val="0"/>
        <w:spacing w:before="0" w:after="0"/>
        <w:jc w:val="left"/>
        <w:rPr/>
      </w:pPr>
      <w:r>
        <w:rPr/>
        <w:t>DwTuNOHjfhGYXyiPWNUGs4OgoDoTXpplHIWq6EHU523BkT504oc19OEgZSVF+Ei9UnSgqg6VNR2YFX</w:t>
      </w:r>
    </w:p>
    <w:p>
      <w:pPr>
        <w:pStyle w:val="PreformattedText"/>
        <w:bidi w:val="0"/>
        <w:spacing w:before="0" w:after="0"/>
        <w:jc w:val="left"/>
        <w:rPr/>
      </w:pPr>
      <w:r>
        <w:rPr/>
        <w:t>qbFnYANpEsxn2Vp0/hxYG4BlrC1raQRWNRygQggOzo41CsKyUwPTOqJEAliFJCx+IYjOvjBIUegRMW</w:t>
      </w:r>
    </w:p>
    <w:p>
      <w:pPr>
        <w:pStyle w:val="PreformattedText"/>
        <w:bidi w:val="0"/>
        <w:spacing w:before="0" w:after="0"/>
        <w:jc w:val="left"/>
        <w:rPr/>
      </w:pPr>
      <w:r>
        <w:rPr/>
        <w:t>1lTApBGBPpkjVBipAIDdp3J4HiMT92W3x9UrpbszW+u/9YFKq1NqZCFKrIKhqNpAemQUJRQICkhfy+</w:t>
      </w:r>
    </w:p>
    <w:p>
      <w:pPr>
        <w:pStyle w:val="PreformattedText"/>
        <w:bidi w:val="0"/>
        <w:spacing w:before="0" w:after="0"/>
        <w:jc w:val="left"/>
        <w:rPr/>
      </w:pPr>
      <w:r>
        <w:rPr/>
        <w:t>ZvmXEy1uN9QZap3BAVA3p0QQrBaYFNv2ksHJJCb7Gef8LYXF7dsWF721jIhFRqfro7ruAC4IFVCSog</w:t>
      </w:r>
    </w:p>
    <w:p>
      <w:pPr>
        <w:pStyle w:val="PreformattedText"/>
        <w:bidi w:val="0"/>
        <w:spacing w:before="0" w:after="0"/>
        <w:jc w:val="left"/>
        <w:rPr/>
      </w:pPr>
      <w:r>
        <w:rPr/>
        <w:t>EAKumRBPd292EmSuoqKHphQ1MU6jUQFNR6gYg0ZktEhmB/TnDW/plM1jZtJL6RFUVKZdtVPWrgAsqE</w:t>
      </w:r>
    </w:p>
    <w:p>
      <w:pPr>
        <w:pStyle w:val="PreformattedText"/>
        <w:bidi w:val="0"/>
        <w:spacing w:before="0" w:after="0"/>
        <w:jc w:val="left"/>
        <w:rPr/>
      </w:pPr>
      <w:r>
        <w:rPr/>
        <w:t>rKtTJEuun3iV7cIDA3FpqGS1mOY9QKDTDm7dqgpgDQBpfWae0brMcA/MuMVBBY5dZrVH0dK4NrTF9b</w:t>
      </w:r>
    </w:p>
    <w:p>
      <w:pPr>
        <w:pStyle w:val="PreformattedText"/>
        <w:bidi w:val="0"/>
        <w:spacing w:before="0" w:after="0"/>
        <w:jc w:val="left"/>
        <w:rPr/>
      </w:pPr>
      <w:r>
        <w:rPr/>
        <w:t>0qdXL7wuXqM1IqXHepZ0B00ojSgJ/F458YpV1DC9xNMOTcWM/Sg/0eT4hVPiJ/ZG/ZkrXFx94uuin6</w:t>
      </w:r>
    </w:p>
    <w:p>
      <w:pPr>
        <w:pStyle w:val="PreformattedText"/>
        <w:bidi w:val="0"/>
        <w:spacing w:before="0" w:after="0"/>
        <w:jc w:val="left"/>
        <w:rPr/>
      </w:pPr>
      <w:r>
        <w:rPr/>
        <w:t>5+H9Vg2s0k6e6muza0CdXbptrpYX2x42IW1X0Wnr0bCmfFTPavVtMgnfcksfeBt7/0xjNi11A7YUnV</w:t>
      </w:r>
    </w:p>
    <w:p>
      <w:pPr>
        <w:pStyle w:val="PreformattedText"/>
        <w:bidi w:val="0"/>
        <w:spacing w:before="0" w:after="0"/>
        <w:jc w:val="left"/>
        <w:rPr/>
      </w:pPr>
      <w:r>
        <w:rPr/>
        <w:t>Bbcbggmd9gSfG52PvhIzt4xFo/MneQQo50gt4iMJBJPExBgsCOSfrLHjxxG3jCRCJ8nYge5M/Q87bc</w:t>
      </w:r>
    </w:p>
    <w:p>
      <w:pPr>
        <w:pStyle w:val="PreformattedText"/>
        <w:bidi w:val="0"/>
        <w:spacing w:before="0" w:after="0"/>
        <w:jc w:val="left"/>
        <w:rPr/>
      </w:pPr>
      <w:r>
        <w:rPr/>
        <w:t>YRBYzpnt+VdxG4I8eJKnz4wiBtJIAkgnxAHH/KZxqnA+2IM7e5O0R+nn8O7fX/ADxeIOo/Rl4jyQ3t</w:t>
      </w:r>
    </w:p>
    <w:p>
      <w:pPr>
        <w:pStyle w:val="PreformattedText"/>
        <w:bidi w:val="0"/>
        <w:spacing w:before="0" w:after="0"/>
        <w:jc w:val="left"/>
        <w:rPr/>
      </w:pPr>
      <w:r>
        <w:rPr/>
        <w:t>IH4jhEjnwNyBJ22g7bEncxOER4H13AJJjggAAb7mMIkTCCYIH1UgfXbfwfpvhEgeQCF2955HgyJM+I</w:t>
      </w:r>
    </w:p>
    <w:p>
      <w:pPr>
        <w:pStyle w:val="PreformattedText"/>
        <w:bidi w:val="0"/>
        <w:spacing w:before="0" w:after="0"/>
        <w:jc w:val="left"/>
        <w:rPr/>
      </w:pPr>
      <w:r>
        <w:rPr/>
        <w:t>wiAOdzuASIMHeOPYj+sYRGJ2jgnjYkztBB38eOMIggzvzv535gmQY2PsOBhEjJER7AQAIAM7Haf8sI</w:t>
      </w:r>
    </w:p>
    <w:p>
      <w:pPr>
        <w:pStyle w:val="PreformattedText"/>
        <w:bidi w:val="0"/>
        <w:spacing w:before="0" w:after="0"/>
        <w:jc w:val="left"/>
        <w:rPr/>
      </w:pPr>
      <w:r>
        <w:rPr/>
        <w:t>ldiGiA8gj6TO3JG5M/riCAeIiVajHeDG52P4jEedoI/TGRUgXls7eMrsw7pAA2knjyDtzBxWaK2a9+</w:t>
      </w:r>
    </w:p>
    <w:p>
      <w:pPr>
        <w:pStyle w:val="PreformattedText"/>
        <w:bidi w:val="0"/>
        <w:spacing w:before="0" w:after="0"/>
        <w:jc w:val="left"/>
        <w:rPr/>
      </w:pPr>
      <w:r>
        <w:rPr/>
        <w:t>yQk7HgQJEzHcRt5AG/8sJbwtwk9uYYmYYfMSYYe+k/uweMImVDHTpBkE+57gvBkxvvhE5232Hjncgx</w:t>
      </w:r>
    </w:p>
    <w:p>
      <w:pPr>
        <w:pStyle w:val="PreformattedText"/>
        <w:bidi w:val="0"/>
        <w:spacing w:before="0" w:after="0"/>
        <w:jc w:val="left"/>
        <w:rPr/>
      </w:pPr>
      <w:r>
        <w:rPr/>
        <w:t>9DI7duMdE540T9d/BgwDJ28zhEbkRyQZiZCj3+hwiNuYjnwDMe+4H0wiN4naAZG4neRBJbfCJ1e+27</w:t>
      </w:r>
    </w:p>
    <w:p>
      <w:pPr>
        <w:pStyle w:val="PreformattedText"/>
        <w:bidi w:val="0"/>
        <w:spacing w:before="0" w:after="0"/>
        <w:jc w:val="left"/>
        <w:rPr/>
      </w:pPr>
      <w:r>
        <w:rPr/>
        <w:t>8RE+E32N/tPfEVrhbep038FOualrWZvTCX+YZRc5XZhGYjS5r3igfXFkXM6D0ylRstNz6J+RZnd9Uv</w:t>
      </w:r>
    </w:p>
    <w:p>
      <w:pPr>
        <w:pStyle w:val="PreformattedText"/>
        <w:bidi w:val="0"/>
        <w:spacing w:before="0" w:after="0"/>
        <w:jc w:val="left"/>
        <w:rPr/>
      </w:pPr>
      <w:r>
        <w:rPr/>
        <w:t>K93d3DU6tWtc1KtapSRkSoWYPUqaQoIf1Km6kASWbVpx608I3ubyrl60Eo3dRJV1VSfTqRpKvpVHk9</w:t>
      </w:r>
    </w:p>
    <w:p>
      <w:pPr>
        <w:pStyle w:val="PreformattedText"/>
        <w:bidi w:val="0"/>
        <w:spacing w:before="0" w:after="0"/>
        <w:jc w:val="left"/>
        <w:rPr/>
      </w:pPr>
      <w:r>
        <w:rPr/>
        <w:t>8s3cW7p7cTpY66iVZiCo7JWq1KrBmYsSjEeo4phWgzTA0gywIY7bnV34iXGug70rkIddY1QupmQLIR</w:t>
      </w:r>
    </w:p>
    <w:p>
      <w:pPr>
        <w:pStyle w:val="PreformattedText"/>
        <w:bidi w:val="0"/>
        <w:spacing w:before="0" w:after="0"/>
        <w:jc w:val="left"/>
        <w:rPr/>
      </w:pPr>
      <w:r>
        <w:rPr/>
        <w:t>+xpNViB4BZo4jUO4wuEiSkr6SspJ0u795DqpI0qwQEAHgDeInVp3w9kTEXwMMHphlZTUIJUMSZYkEc</w:t>
      </w:r>
    </w:p>
    <w:p>
      <w:pPr>
        <w:pStyle w:val="PreformattedText"/>
        <w:bidi w:val="0"/>
        <w:spacing w:before="0" w:after="0"/>
        <w:jc w:val="left"/>
        <w:rPr/>
      </w:pPr>
      <w:r>
        <w:rPr/>
        <w:t>MCJaJA4+bFT235ZdOJ9kx+T6KNWvRKzSZ1u00sCG1D9pSU1fxKTx/FAGKrcHLbSWqcAx0I0+PvmeFQ</w:t>
      </w:r>
    </w:p>
    <w:p>
      <w:pPr>
        <w:pStyle w:val="PreformattedText"/>
        <w:bidi w:val="0"/>
        <w:spacing w:before="0" w:after="0"/>
        <w:jc w:val="left"/>
        <w:rPr/>
      </w:pPr>
      <w:r>
        <w:rPr/>
        <w:t>ksStRnpsjjXGuFDBNTK0A6jtttqUY0mVrAeEVAU3ZQ1StTE6GU/s3pmTMkEd78H2GEQTTaiGRBUY+q</w:t>
      </w:r>
    </w:p>
    <w:p>
      <w:pPr>
        <w:pStyle w:val="PreformattedText"/>
        <w:bidi w:val="0"/>
        <w:spacing w:before="0" w:after="0"/>
        <w:jc w:val="left"/>
        <w:rPr/>
      </w:pPr>
      <w:r>
        <w:rPr/>
        <w:t>Q1bSyk6SCKlRA0VKYJ4aCRqJwiO9VVkkl2MIG1AKawA7npACdTCACNhqPbhElpAIxWpsyqwltekbgH</w:t>
      </w:r>
    </w:p>
    <w:p>
      <w:pPr>
        <w:pStyle w:val="PreformattedText"/>
        <w:bidi w:val="0"/>
        <w:spacing w:before="0" w:after="0"/>
        <w:jc w:val="left"/>
        <w:rPr/>
      </w:pPr>
      <w:r>
        <w:rPr/>
        <w:t>TUUwVB99udWpsJZmJ7dIy6p3dRUpn1ELnSaqDbcTC0yam5IJl/3sJU2vpwg16imoaVGitJajCqtHWG</w:t>
      </w:r>
    </w:p>
    <w:p>
      <w:pPr>
        <w:pStyle w:val="PreformattedText"/>
        <w:bidi w:val="0"/>
        <w:spacing w:before="0" w:after="0"/>
        <w:jc w:val="left"/>
        <w:rPr/>
      </w:pPr>
      <w:r>
        <w:rPr/>
        <w:t>0ssaVaqsa20iRAUnUcI9pkKFmqIUJp+mpcoiqoYsx0DUx2JBZhP7ndvhLcMy8f9oxptt6lVaHark+o</w:t>
      </w:r>
    </w:p>
    <w:p>
      <w:pPr>
        <w:pStyle w:val="PreformattedText"/>
        <w:bidi w:val="0"/>
        <w:spacing w:before="0" w:after="0"/>
        <w:jc w:val="left"/>
        <w:rPr/>
      </w:pPr>
      <w:r>
        <w:rPr/>
        <w:t>pVZPJUpB1HckGZ2Y/NiuXm9aGbN7BDR3V1IZXRtILIoqqE1w4ZainVE7f4+GZdWLSCRbQWMTKxeCwT</w:t>
      </w:r>
    </w:p>
    <w:p>
      <w:pPr>
        <w:pStyle w:val="PreformattedText"/>
        <w:bidi w:val="0"/>
        <w:spacing w:before="0" w:after="0"/>
        <w:jc w:val="left"/>
        <w:rPr/>
      </w:pPr>
      <w:r>
        <w:rPr/>
        <w:t>RM6i7VAAQ0kGQGIHPIUfKMQbWN+ElOYSSom9MVKTHV3qwJJZXUAsDHzkCIEye6V+XEWHk/dLLyN9f7</w:t>
      </w:r>
    </w:p>
    <w:p>
      <w:pPr>
        <w:pStyle w:val="PreformattedText"/>
        <w:bidi w:val="0"/>
        <w:spacing w:before="0" w:after="0"/>
        <w:jc w:val="left"/>
        <w:rPr/>
      </w:pPr>
      <w:r>
        <w:rPr/>
        <w:t>pULNThm7lXZQ8kOV3puqquoDu06eNW7YtFTsjVDqJDOFqkB9CRUdTqJht4YayqgbQR5wlDa+gsI3p+</w:t>
      </w:r>
    </w:p>
    <w:p>
      <w:pPr>
        <w:pStyle w:val="PreformattedText"/>
        <w:bidi w:val="0"/>
        <w:spacing w:before="0" w:after="0"/>
        <w:jc w:val="left"/>
        <w:rPr/>
      </w:pPr>
      <w:r>
        <w:rPr/>
        <w:t>kwhxTIB19xYbpKqoqP3Q2kkDgLqGI0UeiW3n9AjIaqsmt6ijgF9JA8syRwjEcQZ1asPuzW+PqlWy33</w:t>
      </w:r>
    </w:p>
    <w:p>
      <w:pPr>
        <w:pStyle w:val="PreformattedText"/>
        <w:bidi w:val="0"/>
        <w:spacing w:before="0" w:after="0"/>
        <w:jc w:val="left"/>
        <w:rPr/>
      </w:pPr>
      <w:r>
        <w:rPr/>
        <w:t>ZJqoypCuFcSRTJ1BS3FMJs22kzEgNpneBMEEcRCpkdo0kVEOsmmmpNbQTVTSDpWNI0sYU/vYjey+tH</w:t>
      </w:r>
    </w:p>
    <w:p>
      <w:pPr>
        <w:pStyle w:val="PreformattedText"/>
        <w:bidi w:val="0"/>
        <w:spacing w:before="0" w:after="0"/>
        <w:jc w:val="left"/>
        <w:rPr/>
      </w:pPr>
      <w:r>
        <w:rPr/>
        <w:t>35b/H1wfR9MVHOjQ7F0ZvUdx3EICRGpGfUCNtm+mIyrfNNA99OBMBUVyaqhqGotrkn1WYEwkEjWS25</w:t>
      </w:r>
    </w:p>
    <w:p>
      <w:pPr>
        <w:pStyle w:val="PreformattedText"/>
        <w:bidi w:val="0"/>
        <w:spacing w:before="0" w:after="0"/>
        <w:jc w:val="left"/>
        <w:rPr/>
      </w:pPr>
      <w:r>
        <w:rPr/>
        <w:t>O0YWvlbtkN4ZvvkRpCmoKlioZoR+0TTJk09IO0NvCn5onDLbl0Mb294/H6RAUzTLeoAhEOiqVRAogg</w:t>
      </w:r>
    </w:p>
    <w:p>
      <w:pPr>
        <w:pStyle w:val="PreformattedText"/>
        <w:bidi w:val="0"/>
        <w:spacing w:before="0" w:after="0"/>
        <w:jc w:val="left"/>
        <w:rPr/>
      </w:pPr>
      <w:r>
        <w:rPr/>
        <w:t>vJFSp3e0rpjV3Yebe/2mkZdJDE0w0BQQ6d/pMYp0ao1AqdyBvw2rjBfdyxIFUwQqKylm0LsSwUMDCr</w:t>
      </w:r>
    </w:p>
    <w:p>
      <w:pPr>
        <w:pStyle w:val="PreformattedText"/>
        <w:bidi w:val="0"/>
        <w:spacing w:before="0" w:after="0"/>
        <w:jc w:val="left"/>
        <w:rPr/>
      </w:pPr>
      <w:r>
        <w:rPr/>
        <w:t>OmANlXgHn5sV1y5cpkG1jfhEVAoqSqagVCAM0bgElzHyQUkniflwC+K/nI3s3qxM9WGQ6DTXf0tXpr</w:t>
      </w:r>
    </w:p>
    <w:p>
      <w:pPr>
        <w:pStyle w:val="PreformattedText"/>
        <w:bidi w:val="0"/>
        <w:spacing w:before="0" w:after="0"/>
        <w:jc w:val="left"/>
        <w:rPr/>
      </w:pPr>
      <w:r>
        <w:rPr/>
        <w:t>rZgytTFNgT+LzsPG2DNzD2QoA0PEyGozU5prTdadIFWpsAAQxHy6zuAwUkDz3fiZcU+/Lf4+uTrbjr</w:t>
      </w:r>
    </w:p>
    <w:p>
      <w:pPr>
        <w:pStyle w:val="PreformattedText"/>
        <w:bidi w:val="0"/>
        <w:spacing w:before="0" w:after="0"/>
        <w:jc w:val="left"/>
        <w:rPr/>
      </w:pPr>
      <w:r>
        <w:rPr/>
        <w:t>K7+pUdKGllTWodzqbXJJC6AffyeAPGAFzYdsDhxzTKW9vTUIWZ5RyyRpCamMSGdpqSBz4K/MMaKttT</w:t>
      </w:r>
    </w:p>
    <w:p>
      <w:pPr>
        <w:pStyle w:val="PreformattedText"/>
        <w:bidi w:val="0"/>
        <w:spacing w:before="0" w:after="0"/>
        <w:jc w:val="left"/>
        <w:rPr/>
      </w:pPr>
      <w:r>
        <w:rPr/>
        <w:t>KM/YDDYA+pU2LawWrsroyrpZpVWb3Rip3Lee3EgizN2R6n5/nE+kFiHECmWowdKMkGpIKgxU1FiduV</w:t>
      </w:r>
    </w:p>
    <w:p>
      <w:pPr>
        <w:pStyle w:val="PreformattedText"/>
        <w:bidi w:val="0"/>
        <w:spacing w:before="0" w:after="0"/>
        <w:jc w:val="left"/>
        <w:rPr/>
      </w:pPr>
      <w:r>
        <w:rPr/>
        <w:t>06cVz+jelt/0fnI9QZlGh2YhCjkgUz2y5fV5MMCY0x8y4Zb9231/7S0mZytRpWjGoFSSSr6zsp0kqA</w:t>
      </w:r>
    </w:p>
    <w:p>
      <w:pPr>
        <w:pStyle w:val="PreformattedText"/>
        <w:bidi w:val="0"/>
        <w:spacing w:before="0" w:after="0"/>
        <w:jc w:val="left"/>
        <w:rPr/>
      </w:pPr>
      <w:r>
        <w:rPr/>
        <w:t>AG3iPw4v8Admt8fVM+s9EeFCaqgqVVQ00VQGUU0bdZVQS6mdnAO/0XEejLp9X7pPbu5YtJA9OJGltS</w:t>
      </w:r>
    </w:p>
    <w:p>
      <w:pPr>
        <w:pStyle w:val="PreformattedText"/>
        <w:bidi w:val="0"/>
        <w:spacing w:before="0" w:after="0"/>
        <w:jc w:val="left"/>
        <w:rPr/>
      </w:pPr>
      <w:r>
        <w:rPr/>
        <w:t>lIV9TFU0EKeyT5MN82Jt2W3bSKfbK4R5qkL6hcoS24KCAr9p2ZFfbxpPdiobN3ZOhUa5YQUDWxdzTC</w:t>
      </w:r>
    </w:p>
    <w:p>
      <w:pPr>
        <w:pStyle w:val="PreformattedText"/>
        <w:bidi w:val="0"/>
        <w:spacing w:before="0" w:after="0"/>
        <w:jc w:val="left"/>
        <w:rPr/>
      </w:pPr>
      <w:r>
        <w:rPr/>
        <w:t>MzlgGV1BiT3GCDqPnZScWBBGnCTy8FvBDDY6BCkgMgOuo7atShZHqfrGy4qTfTKTK9X6ZOqlKasVqu</w:t>
      </w:r>
    </w:p>
    <w:p>
      <w:pPr>
        <w:pStyle w:val="PreformattedText"/>
        <w:bidi w:val="0"/>
        <w:spacing w:before="0" w:after="0"/>
        <w:jc w:val="left"/>
        <w:rPr/>
      </w:pPr>
      <w:r>
        <w:rPr/>
        <w:t>dKvpKkVdi0Mpp7rR2O53nV26d8SBlXXSTlOt2uDBYAanAZzp3UFWCuSW0q2xRghj8l+uJItcgayeG6</w:t>
      </w:r>
    </w:p>
    <w:p>
      <w:pPr>
        <w:pStyle w:val="PreformattedText"/>
        <w:bidi w:val="0"/>
        <w:spacing w:before="0" w:after="0"/>
        <w:jc w:val="left"/>
        <w:rPr/>
      </w:pPr>
      <w:r>
        <w:rPr/>
        <w:t>vESKUp+q0qxKBFGxaSIVVLHdtW4mI9tOK7qHxMr3svd+DADMBUYozKFUFnBOhFJBOlZ1AEtMc934Vx</w:t>
      </w:r>
    </w:p>
    <w:p>
      <w:pPr>
        <w:pStyle w:val="PreformattedText"/>
        <w:bidi w:val="0"/>
        <w:spacing w:before="0" w:after="0"/>
        <w:jc w:val="left"/>
        <w:rPr/>
      </w:pPr>
      <w:r>
        <w:rPr/>
        <w:t>F+ZvqlhwT47DJY21FqlElv2YAJLHSdI1ICIGrbfjDq/TIu/gPj65IGamGKFFmJpFiFpAAdzk8kgjZe</w:t>
      </w:r>
    </w:p>
    <w:p>
      <w:pPr>
        <w:pStyle w:val="PreformattedText"/>
        <w:bidi w:val="0"/>
        <w:spacing w:before="0" w:after="0"/>
        <w:jc w:val="left"/>
        <w:rPr/>
      </w:pPr>
      <w:r>
        <w:rPr/>
        <w:t>VxcCwAPZM2vfe4wlWhVh2Elj2DvAHBKAFuCA2mASfxYmTvcvx4w9NOmvq9kj9opICg93B0yTpn5fIb</w:t>
      </w:r>
    </w:p>
    <w:p>
      <w:pPr>
        <w:pStyle w:val="PreformattedText"/>
        <w:bidi w:val="0"/>
        <w:spacing w:before="0" w:after="0"/>
        <w:jc w:val="left"/>
        <w:rPr/>
      </w:pPr>
      <w:r>
        <w:rPr/>
        <w:t>Eac3olZYNcnuZaVMrT0lSg9KCxUEsNwpBbkn92MTEnV4LHXqJAZyiAkmJFNS4JgKFG+wH54AAaCJmL</w:t>
      </w:r>
    </w:p>
    <w:p>
      <w:pPr>
        <w:pStyle w:val="PreformattedText"/>
        <w:bidi w:val="0"/>
        <w:spacing w:before="0" w:after="0"/>
        <w:jc w:val="left"/>
        <w:rPr/>
      </w:pPr>
      <w:r>
        <w:rPr/>
        <w:t>PV6gD1UCsApVWWqsQJRXII9bT/AD99sWW2YXlWAsZ35/s6usLfpT7XPwz+8rVXLup6uZ9MXKLWNJrg</w:t>
      </w:r>
    </w:p>
    <w:p>
      <w:pPr>
        <w:pStyle w:val="PreformattedText"/>
        <w:bidi w:val="0"/>
        <w:spacing w:before="0" w:after="0"/>
        <w:jc w:val="left"/>
        <w:rPr/>
      </w:pPr>
      <w:r>
        <w:rPr/>
        <w:t>39q1W0QmkRqb7xQWEWJO2Pa2Wzl61Om2UshbeXy708Hby0xhKVaqxVcPUVsw8p0y/an20/B6rZ2/SV</w:t>
      </w:r>
    </w:p>
    <w:p>
      <w:pPr>
        <w:pStyle w:val="PreformattedText"/>
        <w:bidi w:val="0"/>
        <w:spacing w:before="0" w:after="0"/>
        <w:jc w:val="left"/>
        <w:rPr/>
      </w:pPr>
      <w:r>
        <w:rPr/>
        <w:t>zTo5HcaMl6uSsy1ra3ijTr3lKoZ9erKpF1UieNXbOPexK1TiaTfOQvzige3jlU+X3Z8xSdPm+JK0GU</w:t>
      </w:r>
    </w:p>
    <w:p>
      <w:pPr>
        <w:pStyle w:val="PreformattedText"/>
        <w:bidi w:val="0"/>
        <w:spacing w:before="0" w:after="0"/>
        <w:jc w:val="left"/>
        <w:rPr/>
      </w:pPr>
      <w:r>
        <w:rPr/>
        <w:t>Yesrbyr3srftTtPf27NS6xt6GRJSL22T5zSitaKxZUQMSizoBa0hgsydXDY8vDuobZtR8UW1ek3N8d</w:t>
      </w:r>
    </w:p>
    <w:p>
      <w:pPr>
        <w:pStyle w:val="PreformattedText"/>
        <w:bidi w:val="0"/>
        <w:spacing w:before="0" w:after="0"/>
        <w:jc w:val="left"/>
        <w:rPr/>
      </w:pPr>
      <w:r>
        <w:rPr/>
        <w:t>6elXDZdpomFyl1p1RqvwOHZMv0Z1A/w9+LlwmY21e26D68yCwvs0ytilzlVHPqDVbV8xSjSEU7qrQq</w:t>
      </w:r>
    </w:p>
    <w:p>
      <w:pPr>
        <w:pStyle w:val="PreformattedText"/>
        <w:bidi w:val="0"/>
        <w:spacing w:before="0" w:after="0"/>
        <w:jc w:val="left"/>
        <w:rPr/>
      </w:pPr>
      <w:r>
        <w:rPr/>
        <w:t>IHhYcU999OLmj872YEpVA2OwtYhKnK+TLdR7t4FZ8JtW9RTS2ZiqAepStmTPy5veyzthDKtJKtcU8x</w:t>
      </w:r>
    </w:p>
    <w:p>
      <w:pPr>
        <w:pStyle w:val="PreformattedText"/>
        <w:bidi w:val="0"/>
        <w:spacing w:before="0" w:after="0"/>
        <w:jc w:val="left"/>
        <w:rPr/>
      </w:pPr>
      <w:r>
        <w:rPr/>
        <w:t>sKVa+6RuzWCC9yaqFNXLbqsnbWr+maaNIYAPRqhfnOPK6yxcBfoqxCYhbbyVV748ovr+IT2lpGyFnH</w:t>
      </w:r>
    </w:p>
    <w:p>
      <w:pPr>
        <w:pStyle w:val="PreformattedText"/>
        <w:bidi w:val="0"/>
        <w:spacing w:before="0" w:after="0"/>
        <w:jc w:val="left"/>
        <w:rPr/>
      </w:pPr>
      <w:r>
        <w:rPr/>
        <w:t>W0cz4c5uan5G7pa27veq01d/ur2zZrdLc2PT1zXaplxuKH3W96Nz4P6TiohAFOhXuQyg/KjVfT/3dZ</w:t>
      </w:r>
    </w:p>
    <w:p>
      <w:pPr>
        <w:pStyle w:val="PreformattedText"/>
        <w:bidi w:val="0"/>
        <w:spacing w:before="0" w:after="0"/>
        <w:jc w:val="left"/>
        <w:rPr/>
      </w:pPr>
      <w:r>
        <w:rPr/>
        <w:t>castVXGHpgVMWo38rZkr0+b8Sr+L2iYp1eVcS96eDqHcuLPhq3LveUMfwtu8GmNqpmFOrmGaPYUh1Z</w:t>
      </w:r>
    </w:p>
    <w:p>
      <w:pPr>
        <w:pStyle w:val="PreformattedText"/>
        <w:bidi w:val="0"/>
        <w:spacing w:before="0" w:after="0"/>
        <w:jc w:val="left"/>
        <w:rPr/>
      </w:pPr>
      <w:r>
        <w:rPr/>
        <w:t>UtqdvmeQkILbqfK+6jbVbQPKtchGZtUalLNb1dtBEA0ytKgKp+YqcyVe2i/eDerm/wBQkt1466uaI/</w:t>
      </w:r>
    </w:p>
    <w:p>
      <w:pPr>
        <w:pStyle w:val="PreformattedText"/>
        <w:bidi w:val="0"/>
        <w:spacing w:before="0" w:after="0"/>
        <w:jc w:val="left"/>
        <w:rPr/>
      </w:pPr>
      <w:r>
        <w:rPr/>
        <w:t>vC1no6WrJygp3c2X8PK0wtxRp0csyzLbbMrmrlOaVS2X52EZr3pfMKJ/2izzEVO42bVG9BPUPaSKFX</w:t>
      </w:r>
    </w:p>
    <w:p>
      <w:pPr>
        <w:pStyle w:val="PreformattedText"/>
        <w:bidi w:val="0"/>
        <w:spacing w:before="0" w:after="0"/>
        <w:jc w:val="left"/>
        <w:rPr/>
      </w:pPr>
      <w:r>
        <w:rPr/>
        <w:t>8D43QCpWrV6tIdfhxv0uysnnT1u1svvCczFkoYagtYthcQdyt36D9qP6O7ve75ZPWoV613c2H3Oixo</w:t>
      </w:r>
    </w:p>
    <w:p>
      <w:pPr>
        <w:pStyle w:val="PreformattedText"/>
        <w:bidi w:val="0"/>
        <w:spacing w:before="0" w:after="0"/>
        <w:jc w:val="left"/>
        <w:rPr/>
      </w:pPr>
      <w:r>
        <w:rPr/>
        <w:t>UqFXq/IUWbbOrTtWhmeUExrraUViRDMKPovpqKjNkrKlNaxqEKxPUVe9TbyP6vd3vaN2bOtVqr0BTX</w:t>
      </w:r>
    </w:p>
    <w:p>
      <w:pPr>
        <w:pStyle w:val="PreformattedText"/>
        <w:bidi w:val="0"/>
        <w:spacing w:before="0" w:after="0"/>
        <w:jc w:val="left"/>
        <w:rPr/>
      </w:pPr>
      <w:r>
        <w:rPr/>
        <w:t>Mo/6mj3aqdlSn63eb2ZW1joiX15lzUb8m2sXcdMdSOSfWvDqWpkGcokevRVBp7t3qLO1en3DelTrXp</w:t>
      </w:r>
    </w:p>
    <w:p>
      <w:pPr>
        <w:pStyle w:val="PreformattedText"/>
        <w:bidi w:val="0"/>
        <w:spacing w:before="0" w:after="0"/>
        <w:jc w:val="left"/>
        <w:rPr/>
      </w:pPr>
      <w:r>
        <w:rPr/>
        <w:t>fSVB9NR8o/+Wn4fVwHoaUAFWrSNOr9FT/wa3i//wANT3fW5j6wkdP7pcNmOYVbB6GUUqzDqDpxixqZ</w:t>
      </w:r>
    </w:p>
    <w:p>
      <w:pPr>
        <w:pStyle w:val="PreformattedText"/>
        <w:bidi w:val="0"/>
        <w:spacing w:before="0" w:after="0"/>
        <w:jc w:val="left"/>
        <w:rPr/>
      </w:pPr>
      <w:r>
        <w:rPr/>
        <w:t>ReKSX6pyg04LWzadYNICVm4QLVDq0nOgo01cNiGH0db/AOVW/wAl/W7N73eW0oGpv84rGkaeGVmWtR</w:t>
      </w:r>
    </w:p>
    <w:p>
      <w:pPr>
        <w:pStyle w:val="PreformattedText"/>
        <w:bidi w:val="0"/>
        <w:spacing w:before="0" w:after="0"/>
        <w:jc w:val="left"/>
        <w:rPr/>
      </w:pPr>
      <w:r>
        <w:rPr/>
        <w:t>b/ACiP/wBIper3t33l1zS3Qubtr+wzK4v7Zb2jblOlc9bssOost0+s1hmnpiHvXA/Z6O4D9tR3aqmK</w:t>
      </w:r>
    </w:p>
    <w:p>
      <w:pPr>
        <w:pStyle w:val="PreformattedText"/>
        <w:bidi w:val="0"/>
        <w:spacing w:before="0" w:after="0"/>
        <w:jc w:val="left"/>
        <w:rPr/>
      </w:pPr>
      <w:r>
        <w:rPr/>
        <w:t>5EFOrRSiWpsf+op9+i/LnT1R+Hut2NNUeo1alXqVh1tMN83rdysnNkqZd3OdMve7y9qzJ5dmZa2zHM</w:t>
      </w:r>
    </w:p>
    <w:p>
      <w:pPr>
        <w:pStyle w:val="PreformattedText"/>
        <w:bidi w:val="0"/>
        <w:spacing w:before="0" w:after="0"/>
        <w:jc w:val="left"/>
        <w:rPr/>
      </w:pPr>
      <w:r>
        <w:rPr/>
        <w:t>K+V1ntK7umd9EXFBK9zl9W53N1lFFCFrvXgVXp0yaddd6JSsjjEVFIelQWsvWLvU8Suiv6tVuy3DXh</w:t>
      </w:r>
    </w:p>
    <w:p>
      <w:pPr>
        <w:pStyle w:val="PreformattedText"/>
        <w:bidi w:val="0"/>
        <w:spacing w:before="0" w:after="0"/>
        <w:jc w:val="left"/>
        <w:rPr/>
      </w:pPr>
      <w:r>
        <w:rPr/>
        <w:t>3tJpQr5qNSvUwpak1+twrBSyHxRe2/NlXm7ussVatvRoWtS8uq2ZNelP9TeoMuf1L/KqzKwpZO9WpB</w:t>
      </w:r>
    </w:p>
    <w:p>
      <w:pPr>
        <w:pStyle w:val="PreformattedText"/>
        <w:bidi w:val="0"/>
        <w:spacing w:before="0" w:after="0"/>
        <w:jc w:val="left"/>
        <w:rPr/>
      </w:pPr>
      <w:r>
        <w:rPr/>
        <w:t>mBBeqAt0FNKuBWRJqhqMai06Yoin/j0W4Oo/zV/wCPLxXQzRjTApNUY1ust82rDnRv/i/9t1+BOYTJ</w:t>
      </w:r>
    </w:p>
    <w:p>
      <w:pPr>
        <w:pStyle w:val="PreformattedText"/>
        <w:bidi w:val="0"/>
        <w:spacing w:before="0" w:after="0"/>
        <w:jc w:val="left"/>
        <w:rPr/>
      </w:pPr>
      <w:r>
        <w:rPr/>
        <w:t>0Keb5bcr9xGrrqlbUv7yy+vUK5f1RlaErTvadWoBBp0tSUqxUFKh+7VlKMGUeprJ9I2XZbHccc9F/A</w:t>
      </w:r>
    </w:p>
    <w:p>
      <w:pPr>
        <w:pStyle w:val="PreformattedText"/>
        <w:bidi w:val="0"/>
        <w:spacing w:before="0" w:after="0"/>
        <w:jc w:val="left"/>
        <w:rPr/>
      </w:pPr>
      <w:r>
        <w:rPr/>
        <w:t>+3mZe8NVlqYq0qjFLHamX6RGbcxCDvr7q7qt2NuNOp32vfiFlmS9EdG/BDp/qrqPIrP45ZzdP1xUyD</w:t>
      </w:r>
    </w:p>
    <w:p>
      <w:pPr>
        <w:pStyle w:val="PreformattedText"/>
        <w:bidi w:val="0"/>
        <w:spacing w:before="0" w:after="0"/>
        <w:jc w:val="left"/>
        <w:rPr/>
      </w:pPr>
      <w:r>
        <w:rPr/>
        <w:t>pmr1P1D0R0J04wv+p9GWpVptltvm2fDL8pNNhVNqLqpVtqL0104+H6d7Qajganz1B1tEKEZXyDEFt2</w:t>
      </w:r>
    </w:p>
    <w:p>
      <w:pPr>
        <w:pStyle w:val="PreformattedText"/>
        <w:bidi w:val="0"/>
        <w:spacing w:before="0" w:after="0"/>
        <w:jc w:val="left"/>
        <w:rPr/>
      </w:pPr>
      <w:r>
        <w:rPr/>
        <w:t>kt+9lGaqWXLcDKd6f0F/Z26MbY2h0mO2ejWyxtipskriDh2XOaC58taqqMQt1bcRDwc5lFlnm38aPg</w:t>
      </w:r>
    </w:p>
    <w:p>
      <w:pPr>
        <w:pStyle w:val="PreformattedText"/>
        <w:bidi w:val="0"/>
        <w:spacing w:before="0" w:after="0"/>
        <w:jc w:val="left"/>
        <w:rPr/>
      </w:pPr>
      <w:r>
        <w:rPr/>
        <w:t>V0H9onJ7HpDPc1zexye8pNm/ww6w6cq5jZ33R/WeUW11YVrq0ta7W9Q+rZVmd7a6VUr+m9CtSHacfh</w:t>
      </w:r>
    </w:p>
    <w:p>
      <w:pPr>
        <w:pStyle w:val="PreformattedText"/>
        <w:bidi w:val="0"/>
        <w:spacing w:before="0" w:after="0"/>
        <w:jc w:val="left"/>
        <w:rPr/>
      </w:pPr>
      <w:r>
        <w:rPr/>
        <w:t>nR3pJtXoj0go7Z2TXbD4imGRrZTmRmBqUm5sufKGBXl4if6b/KJ8n/AEP+WH5MNpdEunXR+ntjZ2Iq</w:t>
      </w:r>
    </w:p>
    <w:p>
      <w:pPr>
        <w:pStyle w:val="PreformattedText"/>
        <w:bidi w:val="0"/>
        <w:spacing w:before="0" w:after="0"/>
        <w:jc w:val="left"/>
        <w:rPr/>
      </w:pPr>
      <w:r>
        <w:rPr/>
        <w:t>JWxFCsz0q1F2Rxg8ahRkzvg3d0ei+am6NvrvTa/sZfAq/wDgN8OMy6JofGHq7rTI846szbOs0y9Mrt</w:t>
      </w:r>
    </w:p>
    <w:p>
      <w:pPr>
        <w:pStyle w:val="PreformattedText"/>
        <w:bidi w:val="0"/>
        <w:spacing w:before="0" w:after="0"/>
        <w:jc w:val="left"/>
        <w:rPr/>
      </w:pPr>
      <w:r>
        <w:rPr/>
        <w:t>ujbOhn7g2GZ0rupldetmNzSc29Eta1L1bf1JqoNLlMfY9K/lKx3TGq1Wjhv7rwzZgydaahJ7+c5V5m</w:t>
      </w:r>
    </w:p>
    <w:p>
      <w:pPr>
        <w:pStyle w:val="PreformattedText"/>
        <w:bidi w:val="0"/>
        <w:spacing w:before="0" w:after="0"/>
        <w:jc w:val="left"/>
        <w:rPr/>
      </w:pPr>
      <w:r>
        <w:rPr/>
        <w:t>9Wfzl0H/ALKnQ/5I0wWH2lX/APthtTZtOk2ExFailGilB8z0epw6syWVGUAl3y2bcGaduKY/uXqLpB</w:t>
      </w:r>
    </w:p>
    <w:p>
      <w:pPr>
        <w:pStyle w:val="PreformattedText"/>
        <w:bidi w:val="0"/>
        <w:spacing w:before="0" w:after="0"/>
        <w:jc w:val="left"/>
        <w:rPr/>
      </w:pPr>
      <w:r>
        <w:rPr/>
        <w:t>Lf07HIb9s3yy+trLRa21bPPQWvlla/RVBuyUp1AtR9TajuzNj8/ViuKwzE7jZw3d3+7e3ZP3qlTw9b</w:t>
      </w:r>
    </w:p>
    <w:p>
      <w:pPr>
        <w:pStyle w:val="PreformattedText"/>
        <w:bidi w:val="0"/>
        <w:spacing w:before="0" w:after="0"/>
        <w:jc w:val="left"/>
        <w:rPr/>
      </w:pPr>
      <w:r>
        <w:rPr/>
        <w:t>YPSHD0qA+e4PqMRT05cLfJWWlbdXuXXy+rNkyzo7out1Da9UU8pyi86v6buOobbKeobq2pXWb9MHqk</w:t>
      </w:r>
    </w:p>
    <w:p>
      <w:pPr>
        <w:pStyle w:val="PreformattedText"/>
        <w:bidi w:val="0"/>
        <w:spacing w:before="0" w:after="0"/>
        <w:jc w:val="left"/>
        <w:rPr/>
      </w:pPr>
      <w:r>
        <w:rPr/>
        <w:t>2x6myrLbwpqsLe5FraGstM6tK7uurTj2MJXq0qOJwuHxDU6OIZTWQFsrlL5c69oTMxC928+Q2woxeI</w:t>
      </w:r>
    </w:p>
    <w:p>
      <w:pPr>
        <w:pStyle w:val="PreformattedText"/>
        <w:bidi w:val="0"/>
        <w:spacing w:before="0" w:after="0"/>
        <w:jc w:val="left"/>
        <w:rPr/>
      </w:pPr>
      <w:r>
        <w:rPr/>
        <w:t>2XtHaWzqdTE4HDdVg6zUU65KBVVL0apVnTrgipVKFRUVArKQJkqeUunU1x1XXrVcvqZPcZHmHS2aZd</w:t>
      </w:r>
    </w:p>
    <w:p>
      <w:pPr>
        <w:pStyle w:val="PreformattedText"/>
        <w:bidi w:val="0"/>
        <w:spacing w:before="0" w:after="0"/>
        <w:jc w:val="left"/>
        <w:rPr/>
      </w:pPr>
      <w:r>
        <w:rPr/>
        <w:t>mDWl1lNxkltcq2cLcrUU2tZKl5dI4qTSalWZXV6TMDj/h1auIcDLYBfdVfvzZpvi6uGx2wcJ0ebDDH</w:t>
      </w:r>
    </w:p>
    <w:p>
      <w:pPr>
        <w:pStyle w:val="PreformattedText"/>
        <w:bidi w:val="0"/>
        <w:spacing w:before="0" w:after="0"/>
        <w:jc w:val="left"/>
        <w:rPr/>
      </w:pPr>
      <w:r>
        <w:rPr/>
        <w:t>JijiPnVGrTurms4yIPsIrKyNmU35Y2QZ3lWaLf50OuR1vZdW3LXdjmeYZ3kOY5U2X2VNcq/1f6cq5b</w:t>
      </w:r>
    </w:p>
    <w:p>
      <w:pPr>
        <w:pStyle w:val="PreformattedText"/>
        <w:bidi w:val="0"/>
        <w:spacing w:before="0" w:after="0"/>
        <w:jc w:val="left"/>
        <w:rPr/>
      </w:pPr>
      <w:r>
        <w:rPr/>
        <w:t>RpW4yS2ehWX0VFTRVaoC2nSi85VblBSa63z5s5ZmZr5nz7wb8K5baT53Z2xsHsnZ1HCbGwoo7Oos7p</w:t>
      </w:r>
    </w:p>
    <w:p>
      <w:pPr>
        <w:pStyle w:val="PreformattedText"/>
        <w:bidi w:val="0"/>
        <w:spacing w:before="0" w:after="0"/>
        <w:jc w:val="left"/>
        <w:rPr/>
      </w:pPr>
      <w:r>
        <w:rPr/>
        <w:t>1T51TOVO467uTd3FuSNbtmmatruzr5xmPTvUK5/e5dRyfLbnp+3tc0qurVHrgWterc1ajV6nS1FqTU</w:t>
      </w:r>
    </w:p>
    <w:p>
      <w:pPr>
        <w:pStyle w:val="PreformattedText"/>
        <w:bidi w:val="0"/>
        <w:spacing w:before="0" w:after="0"/>
        <w:jc w:val="left"/>
        <w:rPr/>
      </w:pPr>
      <w:r>
        <w:rPr/>
        <w:t>2tKNZPTqorqXtyaeONVD1qtKomZbBl3v2/cXhYcp1muK2fiqGztmbX2G2HwIbEVhjFaiobKq3ZF0yL</w:t>
      </w:r>
    </w:p>
    <w:p>
      <w:pPr>
        <w:pStyle w:val="PreformattedText"/>
        <w:bidi w:val="0"/>
        <w:spacing w:before="0" w:after="0"/>
        <w:jc w:val="left"/>
        <w:rPr/>
      </w:pPr>
      <w:r>
        <w:rPr/>
        <w:t>iHDZ1qMm+mm6y3nXn7Rfwv8A9ac++HXX3RGXZbdfFn4S59U+IHStzf0jUp3Fjl9CrZ9R9L3lSkoqtl</w:t>
      </w:r>
    </w:p>
    <w:p>
      <w:pPr>
        <w:pStyle w:val="PreformattedText"/>
        <w:bidi w:val="0"/>
        <w:spacing w:before="0" w:after="0"/>
        <w:jc w:val="left"/>
        <w:rPr/>
      </w:pPr>
      <w:r>
        <w:rPr/>
        <w:t>2bZPdXlqtMQ3rtSqqJpJj2+jm2MZ0X2/h8dgaxo06wZMSN7foFlz/aXmXxtaW2j0b2T8oPQbbXRvpO</w:t>
      </w:r>
    </w:p>
    <w:p>
      <w:pPr>
        <w:pStyle w:val="PreformattedText"/>
        <w:bidi w:val="0"/>
        <w:spacing w:before="0" w:after="0"/>
        <w:jc w:val="left"/>
        <w:rPr/>
      </w:pPr>
      <w:r>
        <w:rPr/>
        <w:t>inCBlbZrlf8AA2k6HqiF8jpmSuA2XKVdrlZ7GfCPrm0+InQvTeeJmtpf5nmuVULi4v7F1dLOyFNWSn</w:t>
      </w:r>
    </w:p>
    <w:p>
      <w:pPr>
        <w:pStyle w:val="PreformattedText"/>
        <w:bidi w:val="0"/>
        <w:spacing w:before="0" w:after="0"/>
        <w:jc w:val="left"/>
        <w:rPr/>
      </w:pPr>
      <w:r>
        <w:rPr/>
        <w:t>VGo+lctR0iorw1R/UaBBUf0nWNFguKwas2AqBWRX4uzrmzfHLoJ/mDj9nYzZe0cdsfaQFPaWAq1aL5</w:t>
      </w:r>
    </w:p>
    <w:p>
      <w:pPr>
        <w:pStyle w:val="PreformattedText"/>
        <w:bidi w:val="0"/>
        <w:spacing w:before="0" w:after="0"/>
        <w:jc w:val="left"/>
        <w:rPr/>
      </w:pPr>
      <w:r>
        <w:rPr/>
        <w:t>dMiUyy8OzNbVe9qROTE9VqzPQVqV/fKiW61CPSt8rpECsaSgyFaNaE8NUAOwjGbFcqq56yhRO9l5mq</w:t>
      </w:r>
    </w:p>
    <w:p>
      <w:pPr>
        <w:pStyle w:val="PreformattedText"/>
        <w:bidi w:val="0"/>
        <w:spacing w:before="0" w:after="0"/>
        <w:jc w:val="left"/>
        <w:rPr/>
      </w:pPr>
      <w:r>
        <w:rPr/>
        <w:t>Ny393lb2TkszM3Vnq61bLlB7Ka8cv8S+sywxXCBLmyBaihaysbQqJqV9xc3rKBuygNvEMqlvmK4plJ</w:t>
      </w:r>
    </w:p>
    <w:p>
      <w:pPr>
        <w:pStyle w:val="PreformattedText"/>
        <w:bidi w:val="0"/>
        <w:spacing w:before="0" w:after="0"/>
        <w:jc w:val="left"/>
        <w:rPr/>
      </w:pPr>
      <w:r>
        <w:rPr/>
        <w:t>vTq7rtvufAdifa/Zl7gKtWkNxdxE8zd5/s/ulV6lCjTEMbnLqNVVpEEk3OcVSABIJPoh2MH8DD2XGg</w:t>
      </w:r>
    </w:p>
    <w:p>
      <w:pPr>
        <w:pStyle w:val="PreformattedText"/>
        <w:bidi w:val="0"/>
        <w:spacing w:before="0" w:after="0"/>
        <w:jc w:val="left"/>
        <w:rPr/>
      </w:pPr>
      <w:r>
        <w:rPr/>
        <w:t>DuTr1ddhvein/qI/FKkoigA9ZRU6etVb+W/wCEyo5qopoM5r3NpVNalXb5L7Nq2y0Z2Jp0lMMONK6h</w:t>
      </w:r>
    </w:p>
    <w:p>
      <w:pPr>
        <w:pStyle w:val="PreformattedText"/>
        <w:bidi w:val="0"/>
        <w:spacing w:before="0" w:after="0"/>
        <w:jc w:val="left"/>
        <w:rPr/>
      </w:pPr>
      <w:r>
        <w:rPr/>
        <w:t>iSQSHAy06gylfJTHe+1KcAVJzVKZuG87ns+z2zE/dqFdwtRi1JqjqzBiCle1YVLx9/lp1bvSg99P8W</w:t>
      </w:r>
    </w:p>
    <w:p>
      <w:pPr>
        <w:pStyle w:val="PreformattedText"/>
        <w:bidi w:val="0"/>
        <w:spacing w:before="0" w:after="0"/>
        <w:jc w:val="left"/>
        <w:rPr/>
      </w:pPr>
      <w:r>
        <w:rPr/>
        <w:t>Ny5AJA3rfercv1qusyyo9hfdY/hZeJ+ttPWmS+6aVdGVtRX7vcb+oaV/eDVUuQR8mi30ifHacY59QQ</w:t>
      </w:r>
    </w:p>
    <w:p>
      <w:pPr>
        <w:pStyle w:val="PreformattedText"/>
        <w:bidi w:val="0"/>
        <w:spacing w:before="0" w:after="0"/>
        <w:jc w:val="left"/>
        <w:rPr/>
      </w:pPr>
      <w:r>
        <w:rPr/>
        <w:t>BbivuJ3ftNNLaEasW0b33732V+6NZWpqVRSLaCtOHqtpX/8AEtq0Izati9Wsrlp4I/dxNVrKW7L8v/</w:t>
      </w:r>
    </w:p>
    <w:p>
      <w:pPr>
        <w:pStyle w:val="PreformattedText"/>
        <w:bidi w:val="0"/>
        <w:spacing w:before="0" w:after="0"/>
        <w:jc w:val="left"/>
        <w:rPr/>
      </w:pPr>
      <w:r>
        <w:rPr/>
        <w:t>cb+glVDXK963N/2l/UzzW/tcvi1c/Bf+z8+0l1fkrVqWedWdKL8PenKlF/TrWGZfEW8TpqpWc806dH</w:t>
      </w:r>
    </w:p>
    <w:p>
      <w:pPr>
        <w:pStyle w:val="PreformattedText"/>
        <w:bidi w:val="0"/>
        <w:spacing w:before="0" w:after="0"/>
        <w:jc w:val="left"/>
        <w:rPr/>
      </w:pPr>
      <w:r>
        <w:rPr/>
        <w:t>JKuYMo//AJnbjow9NqmIw9EnlOvrBFzZvxMJhi8QtDB4isAT1gVF9U1myb3l3FafA58HenLewu+naR</w:t>
      </w:r>
    </w:p>
    <w:p>
      <w:pPr>
        <w:pStyle w:val="PreformattedText"/>
        <w:bidi w:val="0"/>
        <w:spacing w:before="0" w:after="0"/>
        <w:jc w:val="left"/>
        <w:rPr/>
      </w:pPr>
      <w:r>
        <w:rPr/>
        <w:t>SrZ+heZTRFWmGNA06b1LcXCEjSXFPlG3OrUTGPoVvSZRbMfjWfKVq4C1FGov8AHx+U0L+0HyupaZ18</w:t>
      </w:r>
    </w:p>
    <w:p>
      <w:pPr>
        <w:pStyle w:val="PreformattedText"/>
        <w:bidi w:val="0"/>
        <w:spacing w:before="0" w:after="0"/>
        <w:jc w:val="left"/>
        <w:rPr/>
      </w:pPr>
      <w:r>
        <w:rPr/>
        <w:t>ErmrXo3ZbpzqjLgoREpNStc/7FUoQoVZ3hQUbeMcG1mU4gVAN6oF/hnp9Hb9ViVB3VbN+KdGbQt6Gt</w:t>
      </w:r>
    </w:p>
    <w:p>
      <w:pPr>
        <w:pStyle w:val="PreformattedText"/>
        <w:bidi w:val="0"/>
        <w:spacing w:before="0" w:after="0"/>
        <w:jc w:val="left"/>
        <w:rPr/>
      </w:pPr>
      <w:r>
        <w:rPr/>
        <w:t>kKKp1L6dXb1fUBUtMzT0leNiW1Np+XHjNa+gtPoWIHZczI02Dik2hx3anpM5ZdmmR6biE399Pd/i0x</w:t>
      </w:r>
    </w:p>
    <w:p>
      <w:pPr>
        <w:pStyle w:val="PreformattedText"/>
        <w:bidi w:val="0"/>
        <w:spacing w:before="0" w:after="0"/>
        <w:jc w:val="left"/>
        <w:rPr/>
      </w:pPr>
      <w:r>
        <w:rPr/>
        <w:t>MpcX1mp3BpIAlfRNP01hXpO1VWpmO1F7pKdrBtLdpxew3teEcDbtkBaowKsqU6aMKqTCKnqyrKHHNM</w:t>
      </w:r>
    </w:p>
    <w:p>
      <w:pPr>
        <w:pStyle w:val="PreformattedText"/>
        <w:bidi w:val="0"/>
        <w:spacing w:before="0" w:after="0"/>
        <w:jc w:val="left"/>
        <w:rPr/>
      </w:pPr>
      <w:r>
        <w:rPr/>
        <w:t>HkuePk7u7EZfWH3y1gbAG5hCnUqOKrVpWkoVjWNLSQzbBWVCHTdWXc6QI1RxWVtbS1rQBT9KmamxVm</w:t>
      </w:r>
    </w:p>
    <w:p>
      <w:pPr>
        <w:pStyle w:val="PreformattedText"/>
        <w:bidi w:val="0"/>
        <w:spacing w:before="0" w:after="0"/>
        <w:jc w:val="left"/>
        <w:rPr/>
      </w:pPr>
      <w:r>
        <w:rPr/>
        <w:t>amAdQqKoJJIgypH7xj5uWwk65rX3oILkN6VJK0uksGIV1PpyFlu5dQWPdtUtiSbm4FpUkDUxqlEdgA</w:t>
      </w:r>
    </w:p>
    <w:p>
      <w:pPr>
        <w:pStyle w:val="PreformattedText"/>
        <w:bidi w:val="0"/>
        <w:spacing w:before="0" w:after="0"/>
        <w:jc w:val="left"/>
        <w:rPr/>
      </w:pPr>
      <w:r>
        <w:rPr/>
        <w:t>0LSYrTnevT7tVTd47VqhgWkgIvdiLWI9WFNxIocUtIkLpCtsaqDeFNPiAXEleP3cJNteGsAtIdaSVa</w:t>
      </w:r>
    </w:p>
    <w:p>
      <w:pPr>
        <w:pStyle w:val="PreformattedText"/>
        <w:bidi w:val="0"/>
        <w:spacing w:before="0" w:after="0"/>
        <w:jc w:val="left"/>
        <w:rPr/>
      </w:pPr>
      <w:r>
        <w:rPr/>
        <w:t>5p0S1SnSB/YMzR6kKSfTYBdR47tPbiONwRC3za+MakWFUFasd2mpTFMGi9RnBDRJZCCpDE8nu06sBm</w:t>
      </w:r>
    </w:p>
    <w:p>
      <w:pPr>
        <w:pStyle w:val="PreformattedText"/>
        <w:bidi w:val="0"/>
        <w:spacing w:before="0" w:after="0"/>
        <w:jc w:val="left"/>
        <w:rPr/>
      </w:pPr>
      <w:r>
        <w:rPr/>
        <w:t>JOmkcJLVU0WV6a6nrVWcAq9OCwKuadQbVFI1QVjY9w1YmBZu3QyJwwqUqNZGq009Q0d9BYEk1KQeDu</w:t>
      </w:r>
    </w:p>
    <w:p>
      <w:pPr>
        <w:pStyle w:val="PreformattedText"/>
        <w:bidi w:val="0"/>
        <w:spacing w:before="0" w:after="0"/>
        <w:jc w:val="left"/>
        <w:rPr/>
      </w:pPr>
      <w:r>
        <w:rPr/>
        <w:t>I8ycIB4ERwqL86MqimUansVIJ1Bqit/vEHAI3A37sRY/ZtA7D2ysBUKEAOQlUUqh1SF7CU7gQxLLw2</w:t>
      </w:r>
    </w:p>
    <w:p>
      <w:pPr>
        <w:pStyle w:val="PreformattedText"/>
        <w:bidi w:val="0"/>
        <w:spacing w:before="0" w:after="0"/>
        <w:jc w:val="left"/>
        <w:rPr/>
      </w:pPr>
      <w:r>
        <w:rPr/>
        <w:t>6jzziZItfUXEir0FoaHSsyhapNSkohgo2RyD+CW3IndsVa26fAzS/EG0srVpHsepTqBitVmWm4AKEg</w:t>
      </w:r>
    </w:p>
    <w:p>
      <w:pPr>
        <w:pStyle w:val="PreformattedText"/>
        <w:bidi w:val="0"/>
        <w:spacing w:before="0" w:after="0"/>
        <w:jc w:val="left"/>
        <w:rPr/>
      </w:pPr>
      <w:r>
        <w:rPr/>
        <w:t>oyN8xVj83yz8urE5ha99JnY2B7DHCCqtYu6VCAWp8GVqtINQAxTYEJDbE7FcBqON/TIkVwFViKes13</w:t>
      </w:r>
    </w:p>
    <w:p>
      <w:pPr>
        <w:pStyle w:val="PreformattedText"/>
        <w:bidi w:val="0"/>
        <w:spacing w:before="0" w:after="0"/>
        <w:jc w:val="left"/>
        <w:rPr/>
      </w:pPr>
      <w:r>
        <w:rPr/>
        <w:t>JQ03UmpSIhXRtXzAATMx3Bu7EkcewyygEnwEEoO1U9Ok6o9OoToKMSx0yx5G+mfHzattOEsE45jGcl</w:t>
      </w:r>
    </w:p>
    <w:p>
      <w:pPr>
        <w:pStyle w:val="PreformattedText"/>
        <w:bidi w:val="0"/>
        <w:spacing w:before="0" w:after="0"/>
        <w:jc w:val="left"/>
        <w:rPr/>
      </w:pPr>
      <w:r>
        <w:rPr/>
        <w:t>W7VrLrLKKqmKSCNLsIPzmpxtx83bhK7u9+UaTWCiGb0lqKapUBQCAGpFJ7nJMb7GC3b+JJJtxCxkIa</w:t>
      </w:r>
    </w:p>
    <w:p>
      <w:pPr>
        <w:pStyle w:val="PreformattedText"/>
        <w:bidi w:val="0"/>
        <w:spacing w:before="0" w:after="0"/>
        <w:jc w:val="left"/>
        <w:rPr/>
      </w:pPr>
      <w:r>
        <w:rPr/>
        <w:t>qqtoVlVW9NkUgngovZ3L8sQeJxFxe3bIvlJy8Igz+nq1UtYKtTpU0Ad2SVZJciCW4K9wDewxGbl9aS</w:t>
      </w:r>
    </w:p>
    <w:p>
      <w:pPr>
        <w:pStyle w:val="PreformattedText"/>
        <w:bidi w:val="0"/>
        <w:spacing w:before="0" w:after="0"/>
        <w:jc w:val="left"/>
        <w:rPr/>
      </w:pPr>
      <w:r>
        <w:rPr/>
        <w:t>TbtN/TIUp6kUvSqHWAKhmGcDYIDspqKFSNgSFwzcu7xkZjfm0+OyJUqK0VaInSys1SqDqTWrA1DJgh</w:t>
      </w:r>
    </w:p>
    <w:p>
      <w:pPr>
        <w:pStyle w:val="PreformattedText"/>
        <w:bidi w:val="0"/>
        <w:spacing w:before="0" w:after="0"/>
        <w:jc w:val="left"/>
        <w:rPr/>
      </w:pPr>
      <w:r>
        <w:rPr/>
        <w:t>VOmVmDp/DibC9+2WuoFg1pCyFB6bhjqbTS7V1IwBLGoGbVp3mR2sN8Ua66d2WUg69sp11p/swjanFR</w:t>
      </w:r>
    </w:p>
    <w:p>
      <w:pPr>
        <w:pStyle w:val="PreformattedText"/>
        <w:bidi w:val="0"/>
        <w:spacing w:before="0" w:after="0"/>
        <w:jc w:val="left"/>
        <w:rPr/>
      </w:pPr>
      <w:r>
        <w:rPr/>
        <w:t>Ki1CAnpqJSEWdl3gEwP8WpcKnZJ8b8ILOR6jwRrVhSFOolSoikqXp1S29SmRuF2IGKm5u0XF7X1kRd</w:t>
      </w:r>
    </w:p>
    <w:p>
      <w:pPr>
        <w:pStyle w:val="PreformattedText"/>
        <w:bidi w:val="0"/>
        <w:spacing w:before="0" w:after="0"/>
        <w:jc w:val="left"/>
        <w:rPr/>
      </w:pPr>
      <w:r>
        <w:rPr/>
        <w:t>3LotR9lBbUB6ZCoNCBW3XYTpOw1MsYsMpa97xYeHCHpqIislVqtIhdhoVnBaSNG4pqVZpU7EJ240Fu</w:t>
      </w:r>
    </w:p>
    <w:p>
      <w:pPr>
        <w:pStyle w:val="PreformattedText"/>
        <w:bidi w:val="0"/>
        <w:spacing w:before="0" w:after="0"/>
        <w:jc w:val="left"/>
        <w:rPr/>
      </w:pPr>
      <w:r>
        <w:rPr/>
        <w:t>zhLAC+ovJU5cK6VGdYKu9NiZQmmQsBQxA2YEwY/Ftivoza/V+6RJadRWVSCzCdMoqgenoaUOrda0/w</w:t>
      </w:r>
    </w:p>
    <w:p>
      <w:pPr>
        <w:pStyle w:val="PreformattedText"/>
        <w:bidi w:val="0"/>
        <w:spacing w:before="0" w:after="0"/>
        <w:jc w:val="left"/>
        <w:rPr/>
      </w:pPr>
      <w:r>
        <w:rPr/>
        <w:t>DD2/vLiQQeBkHhxtJEqCoXVELpVWFLEsS9I7EvA9Ihh+GD/wCrEyCANSdfGGHBUqHCBQpLgVaigGCa</w:t>
      </w:r>
    </w:p>
    <w:p>
      <w:pPr>
        <w:pStyle w:val="PreformattedText"/>
        <w:bidi w:val="0"/>
        <w:spacing w:before="0" w:after="0"/>
        <w:jc w:val="left"/>
        <w:rPr/>
      </w:pPr>
      <w:r>
        <w:rPr/>
        <w:t>kKskLUOwUyA084i4te+kovB/Z/Wat08xa8zlioRXvq6LUWAZULTqMhktUmFJAknzsuMt5fRebVuSn7</w:t>
      </w:r>
    </w:p>
    <w:p>
      <w:pPr>
        <w:pStyle w:val="PreformattedText"/>
        <w:bidi w:val="0"/>
        <w:spacing w:before="0" w:after="0"/>
        <w:jc w:val="left"/>
        <w:rPr/>
      </w:pPr>
      <w:r>
        <w:rPr/>
        <w:t>JB1LUZbWr6JKVClUzrDqyBCDqYnuVl4AkTqX2xSoQAQDFG+cX8Z97/APoo/U7Zv/ZndWdP1GIbo37S</w:t>
      </w:r>
    </w:p>
    <w:p>
      <w:pPr>
        <w:pStyle w:val="PreformattedText"/>
        <w:bidi w:val="0"/>
        <w:spacing w:before="0" w:after="0"/>
        <w:jc w:val="left"/>
        <w:rPr/>
      </w:pPr>
      <w:r>
        <w:rPr/>
        <w:t>PXVstNm1BKOd5blWZDQNio1s22PJxPMh7SJ7dHvDNu/Gk+mIGDHtP4gT525M45ppHHkAgad9uR5+Y8</w:t>
      </w:r>
    </w:p>
    <w:p>
      <w:pPr>
        <w:pStyle w:val="PreformattedText"/>
        <w:bidi w:val="0"/>
        <w:spacing w:before="0" w:after="0"/>
        <w:jc w:val="left"/>
        <w:rPr/>
      </w:pPr>
      <w:r>
        <w:rPr/>
        <w:t>8f1wiODtI8gGT+ktM84RCDCIgEsJBG5JDdupTyNxhEeWk7geyzpPsQDxM7YRBY+QFMR4MyNgD7GeRi</w:t>
      </w:r>
    </w:p>
    <w:p>
      <w:pPr>
        <w:pStyle w:val="PreformattedText"/>
        <w:bidi w:val="0"/>
        <w:spacing w:before="0" w:after="0"/>
        <w:jc w:val="left"/>
        <w:rPr/>
      </w:pPr>
      <w:r>
        <w:rPr/>
        <w:t>/VntMQODA3/Sd4iDPJjiMaxBOxK90GYEgk7gfMff/JcIgE8+dwfZVPtuN9pwiBq38RttsBxBAIHkGP</w:t>
      </w:r>
    </w:p>
    <w:p>
      <w:pPr>
        <w:pStyle w:val="PreformattedText"/>
        <w:bidi w:val="0"/>
        <w:spacing w:before="0" w:after="0"/>
        <w:jc w:val="left"/>
        <w:rPr/>
      </w:pPr>
      <w:r>
        <w:rPr/>
        <w:t>8AmwiIzIIPtHEamHP0nyPbCJG5gHgRwPfYDUD5BOESB40yNwQNuNpj9OfHM4RAmTEABtpBgQZO4Pn2</w:t>
      </w:r>
    </w:p>
    <w:p>
      <w:pPr>
        <w:pStyle w:val="PreformattedText"/>
        <w:bidi w:val="0"/>
        <w:spacing w:before="0" w:after="0"/>
        <w:jc w:val="left"/>
        <w:rPr/>
      </w:pPr>
      <w:r>
        <w:rPr/>
        <w:t>wiDq4IHGrURMbbwD+Eyf104RGJJ2YyDBRYH8x+v18YRIjB5EySdoieJO2w24+mESGp/IcFTwAdxv+I</w:t>
      </w:r>
    </w:p>
    <w:p>
      <w:pPr>
        <w:pStyle w:val="PreformattedText"/>
        <w:bidi w:val="0"/>
        <w:spacing w:before="0" w:after="0"/>
        <w:jc w:val="left"/>
        <w:rPr/>
      </w:pPr>
      <w:r>
        <w:rPr/>
        <w:t>RzHjCJTqHcwdPaIMQOBsu24PbhErNIAO8wZbiGPEex+mMCLEjwmlMCxMhZp1ECOV2G25G/0MAA4iaS</w:t>
      </w:r>
    </w:p>
    <w:p>
      <w:pPr>
        <w:pStyle w:val="PreformattedText"/>
        <w:bidi w:val="0"/>
        <w:spacing w:before="0" w:after="0"/>
        <w:jc w:val="left"/>
        <w:rPr/>
      </w:pPr>
      <w:r>
        <w:rPr/>
        <w:t>WgYJ+kQPrP7w5kj+eETIh+CvAI51SI4JJnfVhE5/MDY/USd5YRuPef5Y6Jzxo8xA8cTvsW+pIGERuQ</w:t>
      </w:r>
    </w:p>
    <w:p>
      <w:pPr>
        <w:pStyle w:val="PreformattedText"/>
        <w:bidi w:val="0"/>
        <w:spacing w:before="0" w:after="0"/>
        <w:jc w:val="left"/>
        <w:rPr/>
      </w:pPr>
      <w:r>
        <w:rPr/>
        <w:t>In8XJ225jb3wiNG5O8+eeIkE/QjjCQSBxMHccniSBq5k8mf0wkzxG/0iD4r0Phh/ZbfF+ye7q2d78U</w:t>
      </w:r>
    </w:p>
    <w:p>
      <w:pPr>
        <w:pStyle w:val="PreformattedText"/>
        <w:bidi w:val="0"/>
        <w:spacing w:before="0" w:after="0"/>
        <w:jc w:val="left"/>
        <w:rPr/>
      </w:pPr>
      <w:r>
        <w:rPr/>
        <w:t>+qei/h1aGiNVetSvMzGZ5iirrUlBaWEtBmBPjGtEXqAcJz4k2onTmIn5md/VIpM4apDh406AXLONOs</w:t>
      </w:r>
    </w:p>
    <w:p>
      <w:pPr>
        <w:pStyle w:val="PreformattedText"/>
        <w:bidi w:val="0"/>
        <w:spacing w:before="0" w:after="0"/>
        <w:jc w:val="left"/>
        <w:rPr/>
      </w:pPr>
      <w:r>
        <w:rPr/>
        <w:t>6TJhY33I35YY9OeOBcgeMu5Wq1MvrsafZValqUJTlUpkOSzD5Qp07Hc6tOEhhdltwExlVkDVzpEK/+</w:t>
      </w:r>
    </w:p>
    <w:p>
      <w:pPr>
        <w:pStyle w:val="PreformattedText"/>
        <w:bidi w:val="0"/>
        <w:spacing w:before="0" w:after="0"/>
        <w:jc w:val="left"/>
        <w:rPr/>
      </w:pPr>
      <w:r>
        <w:rPr/>
        <w:t>97tek6UNRJXYbKNR2Apn5cRmGuvCWI0B8ZHUZ6RaWICqIZVAJDGV0uw06TqmYk/+rEyI0/7wlGl6aM</w:t>
      </w:r>
    </w:p>
    <w:p>
      <w:pPr>
        <w:pStyle w:val="PreformattedText"/>
        <w:bidi w:val="0"/>
        <w:spacing w:before="0" w:after="0"/>
        <w:jc w:val="left"/>
        <w:rPr/>
      </w:pPr>
      <w:r>
        <w:rPr/>
        <w:t>p231MJKB/lpRtJgEN3ecIlevTeqHcJRCnUqAGGXQSY1kwBpMbbH88QRcEDtkjiNbTWqhWnXo3BIAU6</w:t>
      </w:r>
    </w:p>
    <w:p>
      <w:pPr>
        <w:pStyle w:val="PreformattedText"/>
        <w:bidi w:val="0"/>
        <w:spacing w:before="0" w:after="0"/>
        <w:jc w:val="left"/>
        <w:rPr/>
      </w:pPr>
      <w:r>
        <w:rPr/>
        <w:t>agYTCN84VZE/hk8LGnGNze/EzY6gjxm1UmUgnQq6KavTKoYqVdCutOorbVVZhJJ20/4cbzDhCJFJdW</w:t>
      </w:r>
    </w:p>
    <w:p>
      <w:pPr>
        <w:pStyle w:val="PreformattedText"/>
        <w:bidi w:val="0"/>
        <w:spacing w:before="0" w:after="0"/>
        <w:jc w:val="left"/>
        <w:rPr/>
      </w:pPr>
      <w:r>
        <w:rPr/>
        <w:t>oGozIlVi6sDVqkNNODLhVgaYAXT+62I0FzHjpJ4cugrE0wyLBpkNTcrqLM+lhqBXSCOZbu+bExIqJS</w:t>
      </w:r>
    </w:p>
    <w:p>
      <w:pPr>
        <w:pStyle w:val="PreformattedText"/>
        <w:bidi w:val="0"/>
        <w:spacing w:before="0" w:after="0"/>
        <w:jc w:val="left"/>
        <w:rPr/>
      </w:pPr>
      <w:r>
        <w:rPr/>
        <w:t>m1RlRFSuzktCkUHZlWdKsNLRqgnxwMI18eEdzT7xpFRw4pxrYCmrHVqamPlACk7CYbCPLY3FpE7DXT</w:t>
      </w:r>
    </w:p>
    <w:p>
      <w:pPr>
        <w:pStyle w:val="PreformattedText"/>
        <w:bidi w:val="0"/>
        <w:spacing w:before="0" w:after="0"/>
        <w:jc w:val="left"/>
        <w:rPr/>
      </w:pPr>
      <w:r>
        <w:rPr/>
        <w:t>IVCGOqWclUVSFIloJmSQZLCcIhujM2jQBShqiFVIqVGdC2zsdC6pH1Vfw92yOEiYlWCVSvonS0KAFN</w:t>
      </w:r>
    </w:p>
    <w:p>
      <w:pPr>
        <w:pStyle w:val="PreformattedText"/>
        <w:bidi w:val="0"/>
        <w:spacing w:before="0" w:after="0"/>
        <w:jc w:val="left"/>
        <w:rPr/>
      </w:pPr>
      <w:r>
        <w:rPr/>
        <w:t>SnT06CA0mr8sE9sz8s4SR6L5uyGiLrCuqPpYMWDJKqQpAZgCGGnUSVPPy4S+bd9PCImpUpsQzCprDk</w:t>
      </w:r>
    </w:p>
    <w:p>
      <w:pPr>
        <w:pStyle w:val="PreformattedText"/>
        <w:bidi w:val="0"/>
        <w:spacing w:before="0" w:after="0"/>
        <w:jc w:val="left"/>
        <w:rPr/>
      </w:pPr>
      <w:r>
        <w:rPr/>
        <w:t>rTKKNiVqIsgI5AZWkSC2Gl/TBAVuG7CWnrKhagpsrRTEEMjaS+oVBvDAMPaNOFxe19ZUNY+iC9OqND</w:t>
      </w:r>
    </w:p>
    <w:p>
      <w:pPr>
        <w:pStyle w:val="PreformattedText"/>
        <w:bidi w:val="0"/>
        <w:spacing w:before="0" w:after="0"/>
        <w:jc w:val="left"/>
        <w:rPr/>
      </w:pPr>
      <w:r>
        <w:rPr/>
        <w:t>NTp+oGKlm9TYOwdtZkfs40gsN5U/xYS2cX9EiDo+srTVmKwquSp0qIphgQQndqIEmSq6u1lwlTm3b/</w:t>
      </w:r>
    </w:p>
    <w:p>
      <w:pPr>
        <w:pStyle w:val="PreformattedText"/>
        <w:bidi w:val="0"/>
        <w:spacing w:before="0" w:after="0"/>
        <w:jc w:val="left"/>
        <w:rPr/>
      </w:pPr>
      <w:r>
        <w:rPr/>
        <w:t>VG0opNN1PqEaRoUNpgBizKBNQePDEt+7iAAOAtK2Nr9kB6jqjmn36WKkBopVEUaamlo8N2x/Fp+bEy</w:t>
      </w:r>
    </w:p>
    <w:p>
      <w:pPr>
        <w:pStyle w:val="PreformattedText"/>
        <w:bidi w:val="0"/>
        <w:spacing w:before="0" w:after="0"/>
        <w:jc w:val="left"/>
        <w:rPr/>
      </w:pPr>
      <w:r>
        <w:rPr/>
        <w:t>1hu68YqaJrPrISoWFpqxKiowIRCVHzENsDuQq9uEX0zA70DUBcI4V6cN3nsI+VwVYAgrqXYx+7+9K4</w:t>
      </w:r>
    </w:p>
    <w:p>
      <w:pPr>
        <w:pStyle w:val="PreformattedText"/>
        <w:bidi w:val="0"/>
        <w:spacing w:before="0" w:after="0"/>
        <w:jc w:val="left"/>
        <w:rPr/>
      </w:pPr>
      <w:r>
        <w:rPr/>
        <w:t>SMxy5ZItb1fU9MBTyE1lFUDtAQLu6BQrCdLSvdiAQRoZFiOItEqTTJpEMaaan9appWrq37ONTMGbSN</w:t>
      </w:r>
    </w:p>
    <w:p>
      <w:pPr>
        <w:pStyle w:val="PreformattedText"/>
        <w:bidi w:val="0"/>
        <w:spacing w:before="0" w:after="0"/>
        <w:jc w:val="left"/>
        <w:rPr/>
      </w:pPr>
      <w:r>
        <w:rPr/>
        <w:t>tI/e5wsL3trNNS2VtZGWQU01VGY6g4pgsSVnT2uq7GI1H2XDRR6IH+Z8eMnqtTL1rkrRtmaq2mjRpk</w:t>
      </w:r>
    </w:p>
    <w:p>
      <w:pPr>
        <w:pStyle w:val="PreformattedText"/>
        <w:bidi w:val="0"/>
        <w:spacing w:before="0" w:after="0"/>
        <w:jc w:val="left"/>
        <w:rPr/>
      </w:pPr>
      <w:r>
        <w:rPr/>
        <w:t>06QUKrU6NNmOgFu5jJMtJ9sTLC3AtmlQqrKFA1OZUqkaizNqNQlt5I7N9x80cYruej8o3s3qyBDUpB</w:t>
      </w:r>
    </w:p>
    <w:p>
      <w:pPr>
        <w:pStyle w:val="PreformattedText"/>
        <w:bidi w:val="0"/>
        <w:spacing w:before="0" w:after="0"/>
        <w:jc w:val="left"/>
        <w:rPr/>
      </w:pPr>
      <w:r>
        <w:rPr/>
        <w:t>SytqZgkLo2KkqyGpqguFHJJPb8vjAAnmUSdGHoMcDTUOn1SPSKtqXTVqpLlWps4lUI0SI3/FiQAOAk</w:t>
      </w:r>
    </w:p>
    <w:p>
      <w:pPr>
        <w:pStyle w:val="PreformattedText"/>
        <w:bidi w:val="0"/>
        <w:spacing w:before="0" w:after="0"/>
        <w:jc w:val="left"/>
        <w:rPr/>
      </w:pPr>
      <w:r>
        <w:rPr/>
        <w:t>Md2/jEKeqmTDxyWVSzmFnQyk9zEiN+Qule3D7stvj6pTeVvG/5wQKuzlWYinUUDXIRN4YDaKgq7xO2</w:t>
      </w:r>
    </w:p>
    <w:p>
      <w:pPr>
        <w:pStyle w:val="PreformattedText"/>
        <w:bidi w:val="0"/>
        <w:spacing w:before="0" w:after="0"/>
        <w:jc w:val="left"/>
        <w:rPr/>
      </w:pPr>
      <w:r>
        <w:rPr/>
        <w:t>kfXGeZuPZLHLbKTaVqqPXphhTYOVKMisCZ1apDEfswSGJxGrH0yQQLLfUTE1mKftqRYFGGpQ21QCN1</w:t>
      </w:r>
    </w:p>
    <w:p>
      <w:pPr>
        <w:pStyle w:val="PreformattedText"/>
        <w:bidi w:val="0"/>
        <w:spacing w:before="0" w:after="0"/>
        <w:jc w:val="left"/>
        <w:rPr/>
      </w:pPr>
      <w:r>
        <w:rPr/>
        <w:t>UDnTsDtP4sVlwLkDheZ+i61KVKsNFSflTUqFUZQNB1se/SNpGklsahjlJOtpmxuQvYZZpqS3eBAk7k</w:t>
      </w:r>
    </w:p>
    <w:p>
      <w:pPr>
        <w:pStyle w:val="PreformattedText"/>
        <w:bidi w:val="0"/>
        <w:spacing w:before="0" w:after="0"/>
        <w:jc w:val="left"/>
        <w:rPr/>
      </w:pPr>
      <w:r>
        <w:rPr/>
        <w:t>IaSF5ps22ylW3ME/u4lOUS8YUpZlfcIdNU0mpsgHcoCA9vpEJPIaPHOM8vN6sRtbhghn00AnSCWCVV</w:t>
      </w:r>
    </w:p>
    <w:p>
      <w:pPr>
        <w:pStyle w:val="PreformattedText"/>
        <w:bidi w:val="0"/>
        <w:spacing w:before="0" w:after="0"/>
        <w:jc w:val="left"/>
        <w:rPr/>
      </w:pPr>
      <w:r>
        <w:rPr/>
        <w:t>IJQMGAI9wPl+b8OGU5ssrow9EAhaLICS1PUF1CXRjMmq5P4B2gcD92ca8voUSLgjW14faKmoRUdAEP</w:t>
      </w:r>
    </w:p>
    <w:p>
      <w:pPr>
        <w:pStyle w:val="PreformattedText"/>
        <w:bidi w:val="0"/>
        <w:spacing w:before="0" w:after="0"/>
        <w:jc w:val="left"/>
        <w:rPr/>
      </w:pPr>
      <w:r>
        <w:rPr/>
        <w:t>qM0KrE8kED0hMbbKGjdsR3tPDX9Prme9l9WIDStRRJGqNTVDTBMjVqhpRNWnYTsvvgN3N4RftvvXhx</w:t>
      </w:r>
    </w:p>
    <w:p>
      <w:pPr>
        <w:pStyle w:val="PreformattedText"/>
        <w:bidi w:val="0"/>
        <w:spacing w:before="0" w:after="0"/>
        <w:jc w:val="left"/>
        <w:rPr/>
      </w:pPr>
      <w:r>
        <w:rPr/>
        <w:t>LFqyswTT6iliaRYmKYpldzpBVgCT9cWmlgykLEaTKjaVFQ99OmCQxQFQ5NcKSFqKoidjA22xGnL6JG</w:t>
      </w:r>
    </w:p>
    <w:p>
      <w:pPr>
        <w:pStyle w:val="PreformattedText"/>
        <w:bidi w:val="0"/>
        <w:spacing w:before="0" w:after="0"/>
        <w:jc w:val="left"/>
        <w:rPr/>
      </w:pPr>
      <w:r>
        <w:rPr/>
        <w:t>7u+Hx+sFEUU2D1HOgCrCVBTVR2qzMgBNR9/EbfixUC2pbWW3c3rQmZQ8KDrMadJLmsu2ipUJ2UhjyR</w:t>
      </w:r>
    </w:p>
    <w:p>
      <w:pPr>
        <w:pStyle w:val="PreformattedText"/>
        <w:bidi w:val="0"/>
        <w:spacing w:before="0" w:after="0"/>
        <w:jc w:val="left"/>
        <w:rPr/>
      </w:pPr>
      <w:r>
        <w:rPr/>
        <w:t>uO5u3FiLm/EyMzWzW0gEsCxSowUaQxKxqeTpkOIY6ywAAj8sRl8DZTI6z0R67GpWSqtvSo0qdKjTqJ</w:t>
      </w:r>
    </w:p>
    <w:p>
      <w:pPr>
        <w:pStyle w:val="PreformattedText"/>
        <w:bidi w:val="0"/>
        <w:spacing w:before="0" w:after="0"/>
        <w:jc w:val="left"/>
        <w:rPr/>
      </w:pPr>
      <w:r>
        <w:rPr/>
        <w:t>SOl3gMjV6ys7TWciX4UdqhVxDC5uTuiSPLm1jO6vCgM6BG00ijIKTjltbMO1WGw32bEktrZbiLZcx+</w:t>
      </w:r>
    </w:p>
    <w:p>
      <w:pPr>
        <w:pStyle w:val="PreformattedText"/>
        <w:bidi w:val="0"/>
        <w:spacing w:before="0" w:after="0"/>
        <w:jc w:val="left"/>
        <w:rPr/>
      </w:pPr>
      <w:r>
        <w:rPr/>
        <w:t>6Ieo6lWNQMJPpr3FHbSjNp0j9qUVuJkcYhSWBv2yHHBhCBqKWAU1jLOUZVLMimNXpuNmkngSNP7uL8</w:t>
      </w:r>
    </w:p>
    <w:p>
      <w:pPr>
        <w:pStyle w:val="PreformattedText"/>
        <w:bidi w:val="0"/>
        <w:spacing w:before="0" w:after="0"/>
        <w:jc w:val="left"/>
        <w:rPr/>
      </w:pPr>
      <w:r>
        <w:rPr/>
        <w:t>PRK7uX1pLok0alZaiL6jGmFBNTQQGKgA7gPp3AH8S4RmGtxYmSFl0HUCUrbKsE0g7Al3pVgNvl7iRH</w:t>
      </w:r>
    </w:p>
    <w:p>
      <w:pPr>
        <w:pStyle w:val="PreformattedText"/>
        <w:bidi w:val="0"/>
        <w:spacing w:before="0" w:after="0"/>
        <w:jc w:val="left"/>
        <w:rPr/>
      </w:pPr>
      <w:r>
        <w:rPr/>
        <w:t>jCRqbCHTLIgRUVnMvTC0limiyzhVJDOAhnnfViANB4iQSSbmXkqoaVOgwdaY1IjgBKutSKj0XJMKoJ</w:t>
      </w:r>
    </w:p>
    <w:p>
      <w:pPr>
        <w:pStyle w:val="PreformattedText"/>
        <w:bidi w:val="0"/>
        <w:spacing w:before="0" w:after="0"/>
        <w:jc w:val="left"/>
        <w:rPr/>
      </w:pPr>
      <w:r>
        <w:rPr/>
        <w:t>kQNtRGJj2y9aJvqBpgMXQuqGm6z2IEJkOfBIgn9cSDY3lWNh6TOX/hD1JcdFfFL4b9X21VFbpvrjpj</w:t>
      </w:r>
    </w:p>
    <w:p>
      <w:pPr>
        <w:pStyle w:val="PreformattedText"/>
        <w:bidi w:val="0"/>
        <w:spacing w:before="0" w:after="0"/>
        <w:jc w:val="left"/>
        <w:rPr/>
      </w:pPr>
      <w:r>
        <w:rPr/>
        <w:t>M1La1c06ebW1O6Y6PkUUqlQSrbhT/Fj1dm1hTxdFnO4xyt7p3bzzNrUuu2djEy5mVGZR7m9+k/QF+D</w:t>
      </w:r>
    </w:p>
    <w:p>
      <w:pPr>
        <w:pStyle w:val="PreformattedText"/>
        <w:bidi w:val="0"/>
        <w:spacing w:before="0" w:after="0"/>
        <w:jc w:val="left"/>
        <w:rPr/>
      </w:pPr>
      <w:r>
        <w:rPr/>
        <w:t>q5nmvTfV/pX9j91vrbKc6pVLa3FbUl1Z0bmk4erWI3NFO4iB6enZcfR4hqCNs5gjVCuZOa3qz42ia1</w:t>
      </w:r>
    </w:p>
    <w:p>
      <w:pPr>
        <w:pStyle w:val="PreformattedText"/>
        <w:bidi w:val="0"/>
        <w:spacing w:before="0" w:after="0"/>
        <w:jc w:val="left"/>
        <w:rPr/>
      </w:pPr>
      <w:r>
        <w:rPr/>
        <w:t>eltACoFpsqVeW/Zm+9dJ3HtctvrzNglbNy65t0bGhLK3CvVSoYZ/TnQ4WvBYEju/e048PrKNPDjLQy</w:t>
      </w:r>
    </w:p>
    <w:p>
      <w:pPr>
        <w:pStyle w:val="PreformattedText"/>
        <w:bidi w:val="0"/>
        <w:spacing w:before="0" w:after="0"/>
        <w:jc w:val="left"/>
        <w:rPr/>
      </w:pPr>
      <w:r>
        <w:rPr/>
        <w:t>mjib8x5W/wDWe2lGs+IscRmXEYblyrx8fzkF1kGY51b9L06ebFbmtkF3RotVtaIWjfWP3a5swagKmF</w:t>
      </w:r>
    </w:p>
    <w:p>
      <w:pPr>
        <w:pStyle w:val="PreformattedText"/>
        <w:bidi w:val="0"/>
        <w:spacing w:before="0" w:after="0"/>
        <w:jc w:val="left"/>
        <w:rPr/>
      </w:pPr>
      <w:r>
        <w:rPr/>
        <w:t>rUATMhwravmxepVpU/n9qeU06qMuVvNfelRRr1FwJFfO1Si6tmUWzLl/0zmr4c5ievOlsqr3z/AN3V</w:t>
      </w:r>
    </w:p>
    <w:p>
      <w:pPr>
        <w:pStyle w:val="PreformattedText"/>
        <w:bidi w:val="0"/>
        <w:spacing w:before="0" w:after="0"/>
        <w:jc w:val="left"/>
        <w:rPr/>
      </w:pPr>
      <w:r>
        <w:rPr/>
        <w:t>MvvatpYKDqbIuscjarQvrKuSYbL6pRqlrTYw1vcOjdyritdjhmdlXrKtRfph56T8rr63n8Gm2FT53R</w:t>
      </w:r>
    </w:p>
    <w:p>
      <w:pPr>
        <w:pStyle w:val="PreformattedText"/>
        <w:bidi w:val="0"/>
        <w:spacing w:before="0" w:after="0"/>
        <w:jc w:val="left"/>
        <w:rPr/>
      </w:pPr>
      <w:r>
        <w:rPr/>
        <w:t>o06jGnSpN9C2m5XTNnRu7kPcHgWE5Aek93SuOo7+wuEtbUplnVnT1WoXpGmiFWztbNiVroiMlRGXuq</w:t>
      </w:r>
    </w:p>
    <w:p>
      <w:pPr>
        <w:pStyle w:val="PreformattedText"/>
        <w:bidi w:val="0"/>
        <w:spacing w:before="0" w:after="0"/>
        <w:jc w:val="left"/>
        <w:rPr/>
      </w:pPr>
      <w:r>
        <w:rPr/>
        <w:t>0GV9JdF04BOpZcHSqgVKgz4et7f8ot3fKfKfVadVzWR8dXpN1VM9XiaJ9H+YF7fMPMnrLKlXLqa1rJ</w:t>
      </w:r>
    </w:p>
    <w:p>
      <w:pPr>
        <w:pStyle w:val="PreformattedText"/>
        <w:bidi w:val="0"/>
        <w:spacing w:before="0" w:after="0"/>
        <w:jc w:val="left"/>
        <w:rPr/>
      </w:pPr>
      <w:r>
        <w:rPr/>
        <w:t>syvDR0KX6CzwxUemKlMTll02qLm9q0wqQ3+/oaR/vFJxBfMKi0UzN/+lUvZ318Avo5TJ6sA0TWqZVX</w:t>
      </w:r>
    </w:p>
    <w:p>
      <w:pPr>
        <w:pStyle w:val="PreformattedText"/>
        <w:bidi w:val="0"/>
        <w:spacing w:before="0" w:after="0"/>
        <w:jc w:val="left"/>
        <w:rPr/>
      </w:pPr>
      <w:r>
        <w:rPr/>
        <w:t>ewdT7PI3izftr6ZiK1vWpf3lmtTLFfOrmnTteq+k96lO4ouCtC+yunsKjikrOzj/AH6akP7ammLaEU</w:t>
      </w:r>
    </w:p>
    <w:p>
      <w:pPr>
        <w:pStyle w:val="PreformattedText"/>
        <w:bidi w:val="0"/>
        <w:spacing w:before="0" w:after="0"/>
        <w:jc w:val="left"/>
        <w:rPr/>
      </w:pPr>
      <w:r>
        <w:rPr/>
        <w:t>cOtf8A6emb0a3gfIT+zvcvutKDODWxT0MuJqC2IodhXzoP2rrxXd5lmJuLUZfbZRl9vmBermFRqnSf</w:t>
      </w:r>
    </w:p>
    <w:p>
      <w:pPr>
        <w:pStyle w:val="PreformattedText"/>
        <w:bidi w:val="0"/>
        <w:spacing w:before="0" w:after="0"/>
        <w:jc w:val="left"/>
        <w:rPr/>
      </w:pPr>
      <w:r>
        <w:rPr/>
        <w:t>VDFqr0a9Yr62WZq52q0QoKKtWPVRRTMVkDED19WvVNLKlIfT0fMq99PW7d3g2vK0kr1FOhRTEfSVv/</w:t>
      </w:r>
    </w:p>
    <w:p>
      <w:pPr>
        <w:pStyle w:val="PreformattedText"/>
        <w:bidi w:val="0"/>
        <w:spacing w:before="0" w:after="0"/>
        <w:jc w:val="left"/>
        <w:rPr/>
      </w:pPr>
      <w:r>
        <w:rPr/>
        <w:t>u1dhfKx/yn9GXdW/FdOIgVKW2YZZQs65VFnrDIqa6vSp1zqOcZTpAJrVoaoWpnU8EjTWSDddeprM4/</w:t>
      </w:r>
    </w:p>
    <w:p>
      <w:pPr>
        <w:pStyle w:val="PreformattedText"/>
        <w:bidi w:val="0"/>
        <w:spacing w:before="0" w:after="0"/>
        <w:jc w:val="left"/>
        <w:rPr/>
      </w:pPr>
      <w:r>
        <w:rPr/>
        <w:t>/t6vm/7b+7y68vskEAddQRDlUf8AU0R2X/zKXpbmuOb3oVSnVua9lStr2lot1IyPqF//ANEzcBAT0z</w:t>
      </w:r>
    </w:p>
    <w:p>
      <w:pPr>
        <w:pStyle w:val="PreformattedText"/>
        <w:bidi w:val="0"/>
        <w:spacing w:before="0" w:after="0"/>
        <w:jc w:val="left"/>
        <w:rPr/>
      </w:pPr>
      <w:r>
        <w:rPr/>
        <w:t>mhpfjKBZY7MYdP2q1EbPSmlRnpH6T/ABafep/95PV93+HLKNnZkWnVDBf8Ot2Vf+zV9P8A7c2aVZs7</w:t>
      </w:r>
    </w:p>
    <w:p>
      <w:pPr>
        <w:pStyle w:val="PreformattedText"/>
        <w:bidi w:val="0"/>
        <w:spacing w:before="0" w:after="0"/>
        <w:jc w:val="left"/>
        <w:rPr/>
      </w:pPr>
      <w:r>
        <w:rPr/>
        <w:t>iheV61i6dLWlfX1D01UJe/yLMUJrLn2TNQ+ewWoGqr6OzFfvNt8j08bDrEemq1P+tqD6GsOSonDqqu</w:t>
      </w:r>
    </w:p>
    <w:p>
      <w:pPr>
        <w:pStyle w:val="PreformattedText"/>
        <w:bidi w:val="0"/>
        <w:spacing w:before="0" w:after="0"/>
        <w:jc w:val="left"/>
        <w:rPr/>
      </w:pPr>
      <w:r>
        <w:rPr/>
        <w:t>bv20191vNMrpUWo5pZcDTP02H79F//AJaRXmQcd33k7wmRpfePWy/ML2+RLxaQHR+fQWs88sKimomX</w:t>
      </w:r>
    </w:p>
    <w:p>
      <w:pPr>
        <w:pStyle w:val="PreformattedText"/>
        <w:bidi w:val="0"/>
        <w:spacing w:before="0" w:after="0"/>
        <w:jc w:val="left"/>
        <w:rPr/>
      </w:pPr>
      <w:r>
        <w:rPr/>
        <w:t>ZuKSw+Y1aejsWGePWtmWtrXGbKlqtGnSLIx/6il3qZXvp6g831HdtN6fWZkq1qwV/wD9Grd2sh1yVb</w:t>
      </w:r>
    </w:p>
    <w:p>
      <w:pPr>
        <w:pStyle w:val="PreformattedText"/>
        <w:bidi w:val="0"/>
        <w:spacing w:before="0" w:after="0"/>
        <w:jc w:val="left"/>
        <w:rPr/>
      </w:pPr>
      <w:r>
        <w:rPr/>
        <w:t>d8+H2k3rrBan6lzc5rVylq1w+up1R0TUrFq9lUP7WhmWTU6QX17qpp9R3HZcIjP23FJcRfKqYdawyb</w:t>
      </w:r>
    </w:p>
    <w:p>
      <w:pPr>
        <w:pStyle w:val="PreformattedText"/>
        <w:bidi w:val="0"/>
        <w:spacing w:before="0" w:after="0"/>
        <w:jc w:val="left"/>
        <w:rPr/>
      </w:pPr>
      <w:r>
        <w:rPr/>
        <w:t>vU4nLzjvI/gvd9X3WkEk/wDUvQOdv8bDX1Twell5iePre0TYMuzz1Uy7LLy8pXOc3bNX6O6tJAWoyq</w:t>
      </w:r>
    </w:p>
    <w:p>
      <w:pPr>
        <w:pStyle w:val="PreformattedText"/>
        <w:bidi w:val="0"/>
        <w:spacing w:before="0" w:after="0"/>
        <w:jc w:val="left"/>
        <w:rPr/>
      </w:pPr>
      <w:r>
        <w:rPr/>
        <w:t>02OZ1anbRNKidNWm5VbumrNtX1KM2psrVqq0iuFpj/AKmj6POnjfmB7nsnRTdKq0qNRxUxlQ/9LWy8</w:t>
      </w:r>
    </w:p>
    <w:p>
      <w:pPr>
        <w:pStyle w:val="PreformattedText"/>
        <w:bidi w:val="0"/>
        <w:spacing w:before="0" w:after="0"/>
        <w:jc w:val="left"/>
        <w:rPr/>
      </w:pPr>
      <w:r>
        <w:rPr/>
        <w:t>7f8AxE93L3l4P7Z5Ddb/ABRzb4v/AB7+IGfUM2y276Nya7p9JdPJktlY5jY56+UlbTMc9y3NaVY1Uu</w:t>
      </w:r>
    </w:p>
    <w:p>
      <w:pPr>
        <w:pStyle w:val="PreformattedText"/>
        <w:bidi w:val="0"/>
        <w:spacing w:before="0" w:after="0"/>
        <w:jc w:val="left"/>
        <w:rPr/>
      </w:pPr>
      <w:r>
        <w:rPr/>
        <w:t>jnVDMFrW766D0adFlFOsjO/wDOfTvbiY3aVfDMppU8G1qKuzKyjyFG0zEZbH3uaf7Cf2avkmXoP8nW</w:t>
      </w:r>
    </w:p>
    <w:p>
      <w:pPr>
        <w:pStyle w:val="PreformattedText"/>
        <w:bidi w:val="0"/>
        <w:spacing w:before="0" w:after="0"/>
        <w:jc w:val="left"/>
        <w:rPr/>
      </w:pPr>
      <w:r>
        <w:rPr/>
        <w:t>xOkQxRbaPS6k9XGpkXqr5/o3StzBE3g6arwzZSu9wp9nr7V3Tvxi60+I/wANb7Jm6S+Jnw2zLqeped</w:t>
      </w:r>
    </w:p>
    <w:p>
      <w:pPr>
        <w:pStyle w:val="PreformattedText"/>
        <w:bidi w:val="0"/>
        <w:spacing w:before="0" w:after="0"/>
        <w:jc w:val="left"/>
        <w:rPr/>
      </w:pPr>
      <w:r>
        <w:rPr/>
        <w:t>P1Myt8/ts76Z6azyt0+2dWGY0kU2l8b2lSWvZXFNa1L70j0atxRLOMekXQnafRvYOwukdbE0sdsnpB</w:t>
      </w:r>
    </w:p>
    <w:p>
      <w:pPr>
        <w:pStyle w:val="PreformattedText"/>
        <w:bidi w:val="0"/>
        <w:spacing w:before="0" w:after="0"/>
        <w:jc w:val="left"/>
        <w:rPr/>
      </w:pPr>
      <w:r>
        <w:rPr/>
        <w:t>QWtTeluuj5M5o1UJvm8HXQrr6sy6BfLZ0T+VHp18pXybYHBYrYvTD5MdpPs7H4avqlSj84+b0doUay</w:t>
      </w:r>
    </w:p>
    <w:p>
      <w:pPr>
        <w:pStyle w:val="PreformattedText"/>
        <w:bidi w:val="0"/>
        <w:spacing w:before="0" w:after="0"/>
        <w:jc w:val="left"/>
        <w:rPr/>
      </w:pPr>
      <w:r>
        <w:rPr/>
        <w:t>KqNRdv8Si2WpRbKhD887adNWHVdx0T0P8AGPJTcVejOuOjeofiJm/w3yLo+96svqVqOrbTpdr+56zy</w:t>
      </w:r>
    </w:p>
    <w:p>
      <w:pPr>
        <w:pStyle w:val="PreformattedText"/>
        <w:bidi w:val="0"/>
        <w:spacing w:before="0" w:after="0"/>
        <w:jc w:val="left"/>
        <w:rPr/>
      </w:pPr>
      <w:r>
        <w:rPr/>
        <w:t>dqlTJ8+o0lur37p91+43NO0uLY3FK6RXPm4fY1M4VzSrZ8ZU6p2+lppTzVUL5Ez2d2bQZlPN3d6fLd</w:t>
      </w:r>
    </w:p>
    <w:p>
      <w:pPr>
        <w:pStyle w:val="PreformattedText"/>
        <w:bidi w:val="0"/>
        <w:spacing w:before="0" w:after="0"/>
        <w:jc w:val="left"/>
        <w:rPr/>
      </w:pPr>
      <w:r>
        <w:rPr/>
        <w:t>KPllTA/KSeh+08GMNsXZL1dnNj6wq9erYd0WlVdKWeklEOzLlcO2TezrlseSsvzHp7N7ajeJmGWZnY</w:t>
      </w:r>
    </w:p>
    <w:p>
      <w:pPr>
        <w:pStyle w:val="PreformattedText"/>
        <w:bidi w:val="0"/>
        <w:spacing w:before="0" w:after="0"/>
        <w:jc w:val="left"/>
        <w:rPr/>
      </w:pPr>
      <w:r>
        <w:rPr/>
        <w:t>pe2VxaV1vUr265jbmbV0ejUm1vlIJVDFQhoddOPNBQEdZu5T2+Kz9GYYrefAMW66k6lqOV8+Hqrd+F</w:t>
      </w:r>
    </w:p>
    <w:p>
      <w:pPr>
        <w:pStyle w:val="PreformattedText"/>
        <w:bidi w:val="0"/>
        <w:spacing w:before="0" w:after="0"/>
        <w:jc w:val="left"/>
        <w:rPr/>
      </w:pPr>
      <w:r>
        <w:rPr/>
        <w:t>w6OCCzcveDXmW6aq0aPWfWdlTqM1tcf3H1HTl/2SXF7RqWd8utZFNXrW6sREgtv2nHThKg+dYhb7oy</w:t>
      </w:r>
    </w:p>
    <w:p>
      <w:pPr>
        <w:pStyle w:val="PreformattedText"/>
        <w:bidi w:val="0"/>
        <w:spacing w:before="0" w:after="0"/>
        <w:jc w:val="left"/>
        <w:rPr/>
      </w:pPr>
      <w:r>
        <w:rPr/>
        <w:t>P+LdnJtmnUq9G+jWIdRTrU/neDPmZKTCrTOVuZlVyvNbw1nST+0D+I9Don4Q9Q9GLmte9+I3xOzTL7</w:t>
      </w:r>
    </w:p>
    <w:p>
      <w:pPr>
        <w:pStyle w:val="PreformattedText"/>
        <w:bidi w:val="0"/>
        <w:spacing w:before="0" w:after="0"/>
        <w:jc w:val="left"/>
        <w:rPr/>
      </w:pPr>
      <w:r>
        <w:rPr/>
        <w:t>/KsvsLqta2WT9G9MXX943l/myI4ZcpaxoVLasGIp3V1eUqKy2lW/Ufkh6N43bnT/Z1WlhBjsHsYtjM</w:t>
      </w:r>
    </w:p>
    <w:p>
      <w:pPr>
        <w:pStyle w:val="PreformattedText"/>
        <w:bidi w:val="0"/>
        <w:spacing w:before="0" w:after="0"/>
        <w:jc w:val="left"/>
        <w:rPr/>
      </w:pPr>
      <w:r>
        <w:rPr/>
        <w:t>Y9XK1GlTCOtLRsytVL5ci5e6W7J/L39r/wCUHYPQv+zn0lOK2m/RvF9JqI2DsYU3dcbj9r4utRbFdW</w:t>
      </w:r>
    </w:p>
    <w:p>
      <w:pPr>
        <w:pStyle w:val="PreformattedText"/>
        <w:bidi w:val="0"/>
        <w:spacing w:before="0" w:after="0"/>
        <w:jc w:val="left"/>
        <w:rPr/>
      </w:pPr>
      <w:r>
        <w:rPr/>
        <w:t>9Jg6YajRDNXqKy9VSdUb/Fi/s9M0+Mv2cst+KY6P8AsnfHv4/fBXrWh0vnHwq6dyjI+jcy6MTqE5Ul</w:t>
      </w:r>
    </w:p>
    <w:p>
      <w:pPr>
        <w:pStyle w:val="PreformattedText"/>
        <w:bidi w:val="0"/>
        <w:spacing w:before="0" w:after="0"/>
        <w:jc w:val="left"/>
        <w:rPr/>
      </w:pPr>
      <w:r>
        <w:rPr/>
        <w:t>b4h9Wpm2e5hVvOnq9xnNetb/AHahaVKN0P2mkVE3/Xtq7B2V0i2bszF4rbeA6M7bxVXEvjsTWrOEan</w:t>
      </w:r>
    </w:p>
    <w:p>
      <w:pPr>
        <w:pStyle w:val="PreformattedText"/>
        <w:bidi w:val="0"/>
        <w:spacing w:before="0" w:after="0"/>
        <w:jc w:val="left"/>
        <w:rPr/>
      </w:pPr>
      <w:r>
        <w:rPr/>
        <w:t>1zrhqZo0gWqP1YVu770/kjaO18X0N2q3RPYQ2htTo30awOCo4XB0Ve64lsJQq4ystTOFpIcQ9XKu9m</w:t>
      </w:r>
    </w:p>
    <w:p>
      <w:pPr>
        <w:pStyle w:val="PreformattedText"/>
        <w:bidi w:val="0"/>
        <w:spacing w:before="0" w:after="0"/>
        <w:jc w:val="left"/>
        <w:rPr/>
      </w:pPr>
      <w:r>
        <w:rPr/>
        <w:t>zL3rzsV1l9uP4PdNffs9+K/2ePjd9kTPLVEt669cdI32a/DbqNK1cG7sqWYZZYLU6SzRNLVaVVLb7j</w:t>
      </w:r>
    </w:p>
    <w:p>
      <w:pPr>
        <w:pStyle w:val="PreformattedText"/>
        <w:bidi w:val="0"/>
        <w:spacing w:before="0" w:after="0"/>
        <w:jc w:val="left"/>
        <w:rPr/>
      </w:pPr>
      <w:r>
        <w:rPr/>
        <w:t>XNF6NZEch1+J6RfI5tHD4OptPYe3Nj9JlUZs2DxYp1sn/+NUy52ZfIxPqz9e+Sr+0G2Nx+G6NdJk2n</w:t>
      </w:r>
    </w:p>
    <w:p>
      <w:pPr>
        <w:pStyle w:val="PreformattedText"/>
        <w:bidi w:val="0"/>
        <w:spacing w:before="0" w:after="0"/>
        <w:jc w:val="left"/>
        <w:rPr/>
      </w:pPr>
      <w:r>
        <w:rPr/>
        <w:t>Q2XWqLd8Xhqrtg6nIKpxNK5dB30qpuJmZX0tOXh1Bk3UtforMOic+yjM8s606j6f6fqdYdM3mU57Xy</w:t>
      </w:r>
    </w:p>
    <w:p>
      <w:pPr>
        <w:pStyle w:val="PreformattedText"/>
        <w:bidi w:val="0"/>
        <w:spacing w:before="0" w:after="0"/>
        <w:jc w:val="left"/>
        <w:rPr/>
      </w:pPr>
      <w:r>
        <w:rPr/>
        <w:t>7IepEqXNvmWUFLh7evdmuLU0krSs3KtoZVg/iFakUxCUqtJ0NznuuSrYKzZd9cyarzHhP7PbFDC9G9</w:t>
      </w:r>
    </w:p>
    <w:p>
      <w:pPr>
        <w:pStyle w:val="PreformattedText"/>
        <w:bidi w:val="0"/>
        <w:spacing w:before="0" w:after="0"/>
        <w:jc w:val="left"/>
        <w:rPr/>
      </w:pPr>
      <w:r>
        <w:rPr/>
        <w:t>ubQpsuOTZ+Gq4nDJnz4atWpZU6xnTddFRmZch3/Gb99i3ra96N6r6y+AnVGY2tjZUswveqcnzHOcuu</w:t>
      </w:r>
    </w:p>
    <w:p>
      <w:pPr>
        <w:pStyle w:val="PreformattedText"/>
        <w:bidi w:val="0"/>
        <w:spacing w:before="0" w:after="0"/>
        <w:jc w:val="left"/>
        <w:rPr/>
      </w:pPr>
      <w:r>
        <w:rPr/>
        <w:t>emOoM/+/XNxfX9Cjk11RpLa3NK9esKioPSqreCpZg0mjH7Z0Lxa4rZNbCKKuIxWx2CUkb6VUo1QCpZ</w:t>
      </w:r>
    </w:p>
    <w:p>
      <w:pPr>
        <w:pStyle w:val="PreformattedText"/>
        <w:bidi w:val="0"/>
        <w:spacing w:before="0" w:after="0"/>
        <w:jc w:val="left"/>
        <w:rPr/>
      </w:pPr>
      <w:r>
        <w:rPr/>
        <w:t>1zZspOX9/LP4i+W3BvtOt0Z+UJaNDB4LppQYYzq9zJj8MclRAmVbFwM+Xmytm3s09Jbyu9aXdqVvmK</w:t>
      </w:r>
    </w:p>
    <w:p>
      <w:pPr>
        <w:pStyle w:val="PreformattedText"/>
        <w:bidi w:val="0"/>
        <w:spacing w:before="0" w:after="0"/>
        <w:jc w:val="left"/>
        <w:rPr/>
      </w:pPr>
      <w:r>
        <w:rPr/>
        <w:t>KbrXW1KllkNIaKwYoJpPVp/Mu8P3KO3H1KALawLYe9tO9Wbl+4z8OqAsbsQtca+5RHH2Zv4vZH+9PX</w:t>
      </w:r>
    </w:p>
    <w:p>
      <w:pPr>
        <w:pStyle w:val="PreformattedText"/>
        <w:bidi w:val="0"/>
        <w:spacing w:before="0" w:after="0"/>
        <w:jc w:val="left"/>
        <w:rPr/>
      </w:pPr>
      <w:r>
        <w:rPr/>
        <w:t>CXVmPRu7mgKVK1diDYZYgBe6qKD2VykFDywYDEZMgdKu9SpnMT53bur+sXDhKlI5KlUWCt3E7ze83d</w:t>
      </w:r>
    </w:p>
    <w:p>
      <w:pPr>
        <w:pStyle w:val="PreformattedText"/>
        <w:bidi w:val="0"/>
        <w:spacing w:before="0" w:after="0"/>
        <w:jc w:val="left"/>
        <w:rPr/>
      </w:pPr>
      <w:r>
        <w:rPr/>
        <w:t>+6VRWTRb17FQ9lcBrbK6GiQj1JF3nVbVuaMapnjmN2xoVa7pWOSrT3qrZuwcKS+tKZl3KlEZqFXdpL</w:t>
      </w:r>
    </w:p>
    <w:p>
      <w:pPr>
        <w:pStyle w:val="PreformattedText"/>
        <w:bidi w:val="0"/>
        <w:spacing w:before="0" w:after="0"/>
        <w:jc w:val="left"/>
        <w:rPr/>
      </w:pPr>
      <w:r>
        <w:rPr/>
        <w:t>l7x56rerHYFfRtqVUlqZajkt0yy1a4j/AG2+dgYLohZZOxXEE3zVMunNWHlXuJ9cllsERWzFMwpnzN</w:t>
      </w:r>
    </w:p>
    <w:p>
      <w:pPr>
        <w:pStyle w:val="PreformattedText"/>
        <w:bidi w:val="0"/>
        <w:spacing w:before="0" w:after="0"/>
        <w:jc w:val="left"/>
        <w:rPr/>
      </w:pPr>
      <w:r>
        <w:rPr/>
        <w:t>33+zDoi3JZ6kC3dQlZSQdFlYnVUuZAG9S50kNywRY4xBzi2W5dTu+sX4L9le73ZICG+u4w191OZvtH</w:t>
      </w:r>
    </w:p>
    <w:p>
      <w:pPr>
        <w:pStyle w:val="PreformattedText"/>
        <w:bidi w:val="0"/>
        <w:spacing w:before="0" w:after="0"/>
        <w:jc w:val="left"/>
        <w:rPr/>
      </w:pPr>
      <w:r>
        <w:rPr/>
        <w:t>8UyXqOVYMuquKTVJ203b3xC0qZMb1Von9I/dxQBb830d7e5k4n2FpcFrcN+1/bn3VHtCynfUErWzLb</w:t>
      </w:r>
    </w:p>
    <w:p>
      <w:pPr>
        <w:pStyle w:val="PreformattedText"/>
        <w:bidi w:val="0"/>
        <w:spacing w:before="0" w:after="0"/>
        <w:jc w:val="left"/>
        <w:rPr/>
      </w:pPr>
      <w:r>
        <w:rPr/>
        <w:t>lw1SqRSdTutrY04a2c/wD6p6o0nGlNsr5nAso195+971pjXVWUKjFS5+vInd9jNuz5vv7fT4g3eY/D</w:t>
      </w:r>
    </w:p>
    <w:p>
      <w:pPr>
        <w:pStyle w:val="PreformattedText"/>
        <w:bidi w:val="0"/>
        <w:spacing w:before="0" w:after="0"/>
        <w:jc w:val="left"/>
        <w:rPr/>
      </w:pPr>
      <w:r>
        <w:rPr/>
        <w:t>74f/AAGs69zV/vDMLn4hdd06CN93p3ljY1LTo3Kqq03kNSZ7ysoErLI59sfQbKwi1VxOMcZUpgUqPm</w:t>
      </w:r>
    </w:p>
    <w:p>
      <w:pPr>
        <w:pStyle w:val="PreformattedText"/>
        <w:bidi w:val="0"/>
        <w:spacing w:before="0" w:after="0"/>
        <w:jc w:val="left"/>
        <w:rPr/>
      </w:pPr>
      <w:r>
        <w:rPr/>
        <w:t>K3zVT9o5Vnz+18aaK4bZ4fNUrOtbErl3Vyi1EfczH98+ZfoTJ6tneWlKiiuouLdK5YB3UJdUKiw55q</w:t>
      </w:r>
    </w:p>
    <w:p>
      <w:pPr>
        <w:pStyle w:val="PreformattedText"/>
        <w:bidi w:val="0"/>
        <w:spacing w:before="0" w:after="0"/>
        <w:jc w:val="left"/>
        <w:rPr/>
      </w:pPr>
      <w:r>
        <w:rPr/>
        <w:t>EOykEb+MemqK7je3VngVXBLFTracJ/2lWW0ba2+B1c0alvUap1zb3LtTQKEW9s6qotWm0FgrKeAfpj</w:t>
      </w:r>
    </w:p>
    <w:p>
      <w:pPr>
        <w:pStyle w:val="PreformattedText"/>
        <w:bidi w:val="0"/>
        <w:spacing w:before="0" w:after="0"/>
        <w:jc w:val="left"/>
        <w:rPr/>
      </w:pPr>
      <w:r>
        <w:rPr/>
        <w:t>xdrhesp2vwX+b41n0HRxrpiRpobzzesmRFWoAIhTULLrOlQxSrTYggtvxEwu648afQNctaZK29M07i</w:t>
      </w:r>
    </w:p>
    <w:p>
      <w:pPr>
        <w:pStyle w:val="PreformattedText"/>
        <w:bidi w:val="0"/>
        <w:spacing w:before="0" w:after="0"/>
        <w:jc w:val="left"/>
        <w:rPr/>
      </w:pPr>
      <w:r>
        <w:rPr/>
        <w:t>oqMqw7qKbKHJQBmDSDqYh5C9oI4YTpwlSCOMtlWCioKrALSZnFUFFUVFZxSSO5GCnUQQQBtq8YSJHW</w:t>
      </w:r>
    </w:p>
    <w:p>
      <w:pPr>
        <w:pStyle w:val="PreformattedText"/>
        <w:bidi w:val="0"/>
        <w:spacing w:before="0" w:after="0"/>
        <w:jc w:val="left"/>
        <w:rPr/>
      </w:pPr>
      <w:r>
        <w:rPr/>
        <w:t>AKCmQr1CSVAclKaBUDlVIAmCNzPzadK/iR7Iz1fUKK66oC01EHupikykGnIgBiAV2O84RC00gURq+m</w:t>
      </w:r>
    </w:p>
    <w:p>
      <w:pPr>
        <w:pStyle w:val="PreformattedText"/>
        <w:bidi w:val="0"/>
        <w:spacing w:before="0" w:after="0"/>
        <w:jc w:val="left"/>
        <w:rPr/>
      </w:pPr>
      <w:r>
        <w:rPr/>
        <w:t>ojLTSpLiolRQW9NCzEAlFWJ5g6fxLhEA1C6s4HpUyW9NdAYtUYAtIQiFEMW+UkdyrhK5e3veMZwlSq</w:t>
      </w:r>
    </w:p>
    <w:p>
      <w:pPr>
        <w:pStyle w:val="PreformattedText"/>
        <w:bidi w:val="0"/>
        <w:spacing w:before="0" w:after="0"/>
        <w:jc w:val="left"/>
        <w:rPr/>
      </w:pPr>
      <w:r>
        <w:rPr/>
        <w:t>dYVCPS1VATUdqiwARUcyyqT2hwAVX5tXbh+6WGlrdkuVLK4ajRq1lK2lWp9xW4ehc0bM39RDVt7Fb0</w:t>
      </w:r>
    </w:p>
    <w:p>
      <w:pPr>
        <w:pStyle w:val="PreformattedText"/>
        <w:bidi w:val="0"/>
        <w:spacing w:before="0" w:after="0"/>
        <w:jc w:val="left"/>
        <w:rPr/>
      </w:pPr>
      <w:r>
        <w:rPr/>
        <w:t>0xRbNGpKzLbmp6jDS8ad8b/NsWaXzkYap80vbrcj9Xfy9ZlyXXy3zTLr6PXdR84T5zbP1WcZ7eOS97</w:t>
      </w:r>
    </w:p>
    <w:p>
      <w:pPr>
        <w:pStyle w:val="PreformattedText"/>
        <w:bidi w:val="0"/>
        <w:spacing w:before="0" w:after="0"/>
        <w:jc w:val="left"/>
        <w:rPr/>
      </w:pPr>
      <w:r>
        <w:rPr/>
        <w:t>etltMc1vVoUTUVGpPT100Cu/rU0YElDVpbvRKBWB7hI3nTGOewFzNMwY8bkwFIR3WoCKdVVDvSGhnO</w:t>
      </w:r>
    </w:p>
    <w:p>
      <w:pPr>
        <w:pStyle w:val="PreformattedText"/>
        <w:bidi w:val="0"/>
        <w:spacing w:before="0" w:after="0"/>
        <w:jc w:val="left"/>
        <w:rPr/>
      </w:pPr>
      <w:r>
        <w:rPr/>
        <w:t>gssMuw1KNOomDzP4cTH3ZrfH1SIr41VSJLqqks9Jy0sXWpuKetdiIJ+b5d8SFJvYXgeNrQqvraVMhA</w:t>
      </w:r>
    </w:p>
    <w:p>
      <w:pPr>
        <w:pStyle w:val="PreformattedText"/>
        <w:bidi w:val="0"/>
        <w:spacing w:before="0" w:after="0"/>
        <w:jc w:val="left"/>
        <w:rPr/>
      </w:pPr>
      <w:r>
        <w:rPr/>
        <w:t>apM0G1FjqDk0dzqYHXqiQRUnTpxEWFrW0hl6dFqrrs1anTpkv6dcujOSwIBPdqWCBvK7ecJNjofGRU</w:t>
      </w:r>
    </w:p>
    <w:p>
      <w:pPr>
        <w:pStyle w:val="PreformattedText"/>
        <w:bidi w:val="0"/>
        <w:spacing w:before="0" w:after="0"/>
        <w:jc w:val="left"/>
        <w:rPr/>
      </w:pPr>
      <w:r>
        <w:rPr/>
        <w:t>1p06lFylRHBChXIIAIGkgtJeoRysDYx3RhFza3ZKuZBhQuZUViEANJEUFkWppIR5JpsJ+s6dOnFTcr</w:t>
      </w:r>
    </w:p>
    <w:p>
      <w:pPr>
        <w:pStyle w:val="PreformattedText"/>
        <w:bidi w:val="0"/>
        <w:spacing w:before="0" w:after="0"/>
        <w:jc w:val="left"/>
        <w:rPr/>
      </w:pPr>
      <w:r>
        <w:rPr/>
        <w:t>w1MsupUcois6qnS1SalQoABPpmoiwgLEjVOrcgHfSq7Ri0FSDbjeW9ak001MjqNDClTQBzSdgzEn/e</w:t>
      </w:r>
    </w:p>
    <w:p>
      <w:pPr>
        <w:pStyle w:val="PreformattedText"/>
        <w:bidi w:val="0"/>
        <w:spacing w:before="0" w:after="0"/>
        <w:jc w:val="left"/>
        <w:rPr/>
      </w:pPr>
      <w:r>
        <w:rPr/>
        <w:t>AB1g7x82HGRbiRwErikyrIaq5g97BHZEDalWoDE9oYqDO3zHjCTdfL+cs6VpvSuQYpjtdHbVT1sNJq</w:t>
      </w:r>
    </w:p>
    <w:p>
      <w:pPr>
        <w:pStyle w:val="PreformattedText"/>
        <w:bidi w:val="0"/>
        <w:spacing w:before="0" w:after="0"/>
        <w:jc w:val="left"/>
        <w:rPr/>
      </w:pPr>
      <w:r>
        <w:rPr/>
        <w:t>oukM1NlZSfm/d2wkW7tt6AVqMCyujuXBpsKfp0ngKyg04h1AHbxhIlYBtLBqRZwQ41utMNDsjKEEBJ</w:t>
      </w:r>
    </w:p>
    <w:p>
      <w:pPr>
        <w:pStyle w:val="PreformattedText"/>
        <w:bidi w:val="0"/>
        <w:spacing w:before="0" w:after="0"/>
        <w:jc w:val="left"/>
        <w:rPr/>
      </w:pPr>
      <w:r>
        <w:rPr/>
        <w:t>OstP7unVOIJA4mNb+mNTRKqFjSqMVkhyukh4ghpEUzDRwP5DECzb3bJbiYITWqIFRWK6dRqK1TWxGn</w:t>
      </w:r>
    </w:p>
    <w:p>
      <w:pPr>
        <w:pStyle w:val="PreformattedText"/>
        <w:bidi w:val="0"/>
        <w:spacing w:before="0" w:after="0"/>
        <w:jc w:val="left"/>
        <w:rPr/>
      </w:pPr>
      <w:r>
        <w:rPr/>
        <w:t>gAVGnSNQnUuJIB9skXXN6IymRpNYJVCNTek0aAVLExo/3Znkkgw2x7e6up0YaSCpHESBmUKxBZHCrS</w:t>
      </w:r>
    </w:p>
    <w:p>
      <w:pPr>
        <w:pStyle w:val="PreformattedText"/>
        <w:bidi w:val="0"/>
        <w:spacing w:before="0" w:after="0"/>
        <w:jc w:val="left"/>
        <w:rPr/>
      </w:pPr>
      <w:r>
        <w:rPr/>
        <w:t>JLiopHqDXLcFGG8wSun2xY8u94Scu9lkLVPTmQFSmNSqULAndTDqd6ZPgT83d8wxTKw0vuyVUnUHW8</w:t>
      </w:r>
    </w:p>
    <w:p>
      <w:pPr>
        <w:pStyle w:val="PreformattedText"/>
        <w:bidi w:val="0"/>
        <w:spacing w:before="0" w:after="0"/>
        <w:jc w:val="left"/>
        <w:rPr/>
      </w:pPr>
      <w:r>
        <w:rPr/>
        <w:t>oa0GmooGltbKoMDaQiqsEgauQNQOvt/Dhf/t/H3TWxXThK1Up6riDcs0ORTIp1qAZSahQk6WOoNJ4+</w:t>
      </w:r>
    </w:p>
    <w:p>
      <w:pPr>
        <w:pStyle w:val="PreformattedText"/>
        <w:bidi w:val="0"/>
        <w:spacing w:before="0" w:after="0"/>
        <w:jc w:val="left"/>
        <w:rPr/>
      </w:pPr>
      <w:r>
        <w:rPr/>
        <w:t>YfijC1zmUxEGZwr0yjuyj9qz6PUo8lRq+aCVbUdJU4prf0xp28IyrTpvRCAgPNOo41bLpNSYaFEjTu</w:t>
      </w:r>
    </w:p>
    <w:p>
      <w:pPr>
        <w:pStyle w:val="PreformattedText"/>
        <w:bidi w:val="0"/>
        <w:spacing w:before="0" w:after="0"/>
        <w:jc w:val="left"/>
        <w:rPr/>
      </w:pPr>
      <w:r>
        <w:rPr/>
        <w:t>Y7Z7tW2Ju2ngJJJOp4yZqxVGOikQVWh6evSopFiQJAmQu4YbDViLjwH5/1lMvrH75Mp40zTFT09T03</w:t>
      </w:r>
    </w:p>
    <w:p>
      <w:pPr>
        <w:pStyle w:val="PreformattedText"/>
        <w:bidi w:val="0"/>
        <w:spacing w:before="0" w:after="0"/>
        <w:jc w:val="left"/>
        <w:rPr/>
      </w:pPr>
      <w:r>
        <w:rPr/>
        <w:t>jtc6irqdledMtO//ADYa83pkn2XiW7RDua6CRTSogXWyGZKgbMSNKkb8T24iTCas4JdvUDhagZ1DU6</w:t>
      </w:r>
    </w:p>
    <w:p>
      <w:pPr>
        <w:pStyle w:val="PreformattedText"/>
        <w:bidi w:val="0"/>
        <w:spacing w:before="0" w:after="0"/>
        <w:jc w:val="left"/>
        <w:rPr/>
      </w:pPr>
      <w:r>
        <w:rPr/>
        <w:t>upu1aWioICbzPJLMvGJJJ0PZKWPgsxHTlRGpXFXWGWtd3Lgsk0i3qFZcbekWAlSNiOcEYXv2S9W90H</w:t>
      </w:r>
    </w:p>
    <w:p>
      <w:pPr>
        <w:pStyle w:val="PreformattedText"/>
        <w:bidi w:val="0"/>
        <w:spacing w:before="0" w:after="0"/>
        <w:jc w:val="left"/>
        <w:rPr/>
      </w:pPr>
      <w:r>
        <w:rPr/>
        <w:t>lEg6mr1VtatIUgFbWysUWm52AZQzLCkMqhgAJKsxxFXvfV+ktQW5Bv8AGs+4L/RGsza5+xX9pjLXbW</w:t>
      </w:r>
    </w:p>
    <w:p>
      <w:pPr>
        <w:pStyle w:val="PreformattedText"/>
        <w:bidi w:val="0"/>
        <w:spacing w:before="0" w:after="0"/>
        <w:jc w:val="left"/>
        <w:rPr/>
      </w:pPr>
      <w:r>
        <w:rPr/>
        <w:t>cv+0Zb3BEiAL7pO3ZtI0xuaf0nHk4rin1/vntU+2fV2D9Ihfl3JXz8pMifrvOOWaR1Mj5onnaP4t+N</w:t>
      </w:r>
    </w:p>
    <w:p>
      <w:pPr>
        <w:pStyle w:val="PreformattedText"/>
        <w:bidi w:val="0"/>
        <w:spacing w:before="0" w:after="0"/>
        <w:jc w:val="left"/>
        <w:rPr/>
      </w:pPr>
      <w:r>
        <w:rPr/>
        <w:t>953wiPxvyZ9gdMwp/WDhEc7TG+5jck+x+Xjt/wDdhEXtGqNhJG07yPoQf0xZVzH0RET7RxIBncxEke</w:t>
      </w:r>
    </w:p>
    <w:p>
      <w:pPr>
        <w:pStyle w:val="PreformattedText"/>
        <w:bidi w:val="0"/>
        <w:spacing w:before="0" w:after="0"/>
        <w:jc w:val="left"/>
        <w:rPr/>
      </w:pPr>
      <w:r>
        <w:rPr/>
        <w:t>+2/nfG0SMkgtuNyNgORBGonwPl84RBY7HjceN+YhpIMQOPb8sQQCLGIB9uIBIEcA7A6hvERxviYjQQ</w:t>
      </w:r>
    </w:p>
    <w:p>
      <w:pPr>
        <w:pStyle w:val="PreformattedText"/>
        <w:bidi w:val="0"/>
        <w:spacing w:before="0" w:after="0"/>
        <w:jc w:val="left"/>
        <w:rPr/>
      </w:pPr>
      <w:r>
        <w:rPr/>
        <w:t>OSeBMcCJG0++w84RG395IJJ/dAEDVMcyf54RAY7+RMgceDG3iB7YRK7jcDcCTAjaSZkfoNz4wiRkTG</w:t>
      </w:r>
    </w:p>
    <w:p>
      <w:pPr>
        <w:pStyle w:val="PreformattedText"/>
        <w:bidi w:val="0"/>
        <w:spacing w:before="0" w:after="0"/>
        <w:jc w:val="left"/>
        <w:rPr/>
      </w:pPr>
      <w:r>
        <w:rPr/>
        <w:t>3C7kE7sD4n9f54RG3O4MiImRyoPAI5BP8APuwiBMkyF3XaSSRA/FI3IAXfxhEYk8jYEmNh9AZA/Lbw</w:t>
      </w:r>
    </w:p>
    <w:p>
      <w:pPr>
        <w:pStyle w:val="PreformattedText"/>
        <w:bidi w:val="0"/>
        <w:spacing w:before="0" w:after="0"/>
        <w:jc w:val="left"/>
        <w:rPr/>
      </w:pPr>
      <w:r>
        <w:rPr/>
        <w:t>cIlWpJnYRDSoke/JwiVaimORzso4EeQdPH54RKrSfEEA7cAyBO3lYHjFX5TLpxkDkckiQD7Hf2j96I</w:t>
      </w:r>
    </w:p>
    <w:p>
      <w:pPr>
        <w:pStyle w:val="PreformattedText"/>
        <w:bidi w:val="0"/>
        <w:spacing w:before="0" w:after="0"/>
        <w:jc w:val="left"/>
        <w:rPr/>
      </w:pPr>
      <w:r>
        <w:rPr/>
        <w:t>3xiFudBqZrHptG58yeCNgT9PInCJdQxtttMiNoER5n3jjCVUAXsbzsVMieNzCESCCfeORjomMXmD4P</w:t>
      </w:r>
    </w:p>
    <w:p>
      <w:pPr>
        <w:pStyle w:val="PreformattedText"/>
        <w:bidi w:val="0"/>
        <w:spacing w:before="0" w:after="0"/>
        <w:jc w:val="left"/>
        <w:rPr/>
      </w:pPr>
      <w:r>
        <w:rPr/>
        <w:t>nxBj/hA7dsIjEcdu0mI8cbwuxM8YRBgnYGJ4mORvIJ2H1+mERiZ2HHEwOOfPzLJwifIn/pb3xXTKfg</w:t>
      </w:r>
    </w:p>
    <w:p>
      <w:pPr>
        <w:pStyle w:val="PreformattedText"/>
        <w:bidi w:val="0"/>
        <w:spacing w:before="0" w:after="0"/>
        <w:jc w:val="left"/>
        <w:rPr/>
      </w:pPr>
      <w:r>
        <w:rPr/>
        <w:t>X9lT4NW9ar946q+IHUvXd9Qt6iiqtpkGXJltjXqUTJZPvd3UBIkgTp/dx0UBzGceL5VW+pvPhZvatV</w:t>
      </w:r>
    </w:p>
    <w:p>
      <w:pPr>
        <w:pStyle w:val="PreformattedText"/>
        <w:bidi w:val="0"/>
        <w:spacing w:before="0" w:after="0"/>
        <w:jc w:val="left"/>
        <w:rPr/>
      </w:pPr>
      <w:r>
        <w:rPr/>
        <w:t>6dP9irSgBQF0lyQVDr8wUwsDmW047ybW0uTPLuNbG9plTNnltvQqaabgJVrq7MjM9du6kiTJQAquw5</w:t>
      </w:r>
    </w:p>
    <w:p>
      <w:pPr>
        <w:pStyle w:val="PreformattedText"/>
        <w:bidi w:val="0"/>
        <w:spacing w:before="0" w:after="0"/>
        <w:jc w:val="left"/>
        <w:rPr/>
      </w:pPr>
      <w:r>
        <w:rPr/>
        <w:t>2xJ00OhixJJ43lK4YVaSMSDpDq1uS5Y0jIWm67kmRJYzAb27cIickIFZGKbFUADQ3zSGP+8plkUhh4</w:t>
      </w:r>
    </w:p>
    <w:p>
      <w:pPr>
        <w:pStyle w:val="PreformattedText"/>
        <w:bidi w:val="0"/>
        <w:spacing w:before="0" w:after="0"/>
        <w:jc w:val="left"/>
        <w:rPr/>
      </w:pPr>
      <w:r>
        <w:rPr/>
        <w:t>+bThErqyMunvp1Du3cGUnV6jK1KdRYuGgbgauNLLCI1VHOvWQAwdgylISYfsWYUkMxb2PthANtRMDm</w:t>
      </w:r>
    </w:p>
    <w:p>
      <w:pPr>
        <w:pStyle w:val="PreformattedText"/>
        <w:bidi w:val="0"/>
        <w:spacing w:before="0" w:after="0"/>
        <w:jc w:val="left"/>
        <w:rPr/>
      </w:pPr>
      <w:r>
        <w:rPr/>
        <w:t>NlSqIwRiQlNoKqFTUylCIJjaZ8A8/NjJksLiapcaEaCWMsuGqWaOUC1Fil6eolopEoajzIk9x38fMu</w:t>
      </w:r>
    </w:p>
    <w:p>
      <w:pPr>
        <w:pStyle w:val="PreformattedText"/>
        <w:bidi w:val="0"/>
        <w:spacing w:before="0" w:after="0"/>
        <w:jc w:val="left"/>
        <w:rPr/>
      </w:pPr>
      <w:r>
        <w:rPr/>
        <w:t>LISwB7JV1s5A1vM6CoLq/osRKqKaACixZXb1mO5p6hJCzt/D8tuN7jSUlcMtT0ZKmsQKCyIppLyWpa</w:t>
      </w:r>
    </w:p>
    <w:p>
      <w:pPr>
        <w:pStyle w:val="PreformattedText"/>
        <w:bidi w:val="0"/>
        <w:spacing w:before="0" w:after="0"/>
        <w:jc w:val="left"/>
        <w:rPr/>
      </w:pPr>
      <w:r>
        <w:rPr/>
        <w:t>fkBJ207nun3w8L8Yk1NqTBgx7npOWeq4eaiVQHDbiYYoRIA/CuJka3HhAK0wQzU6ZAILnWXUMSCpC6</w:t>
      </w:r>
    </w:p>
    <w:p>
      <w:pPr>
        <w:pStyle w:val="PreformattedText"/>
        <w:bidi w:val="0"/>
        <w:spacing w:before="0" w:after="0"/>
        <w:jc w:val="left"/>
        <w:rPr/>
      </w:pPr>
      <w:r>
        <w:rPr/>
        <w:t>u2oQZI8fi+XCTExqCCu6lWdG+QBVALjz6YDDeef0wk+N+Mb1Gh49SQyuXqORC6RJI42dp4k6flwkX1</w:t>
      </w:r>
    </w:p>
    <w:p>
      <w:pPr>
        <w:pStyle w:val="PreformattedText"/>
        <w:bidi w:val="0"/>
        <w:spacing w:before="0" w:after="0"/>
        <w:jc w:val="left"/>
        <w:rPr/>
      </w:pPr>
      <w:r>
        <w:rPr/>
        <w:t>vI6aS1Zihq0Qkh2PaqssHWWjTqmY8BguEkE3GusStTqohlD6ZqIyTM1DpanoJUAr29oGzadOI00/KT</w:t>
      </w:r>
    </w:p>
    <w:p>
      <w:pPr>
        <w:pStyle w:val="PreformattedText"/>
        <w:bidi w:val="0"/>
        <w:spacing w:before="0" w:after="0"/>
        <w:jc w:val="left"/>
        <w:rPr/>
      </w:pPr>
      <w:r>
        <w:rPr/>
        <w:t>cgnxgn1UlGBBmktXUzI1V2Bq6H0j9mngsdye4duJ1v6JHovpJ/R3YCHQAmoXlQhqGQlNRvUAI3BAI/</w:t>
      </w:r>
    </w:p>
    <w:p>
      <w:pPr>
        <w:pStyle w:val="PreformattedText"/>
        <w:bidi w:val="0"/>
        <w:spacing w:before="0" w:after="0"/>
        <w:jc w:val="left"/>
        <w:rPr/>
      </w:pPr>
      <w:r>
        <w:rPr/>
        <w:t>F24ggHjJzt4wWISr6JeoIQKFZCyrqXUzMCp9TtVjxI06VnE6X9Mi2l4JqqKLOAvplitJUJRytQbVGK</w:t>
      </w:r>
    </w:p>
    <w:p>
      <w:pPr>
        <w:pStyle w:val="PreformattedText"/>
        <w:bidi w:val="0"/>
        <w:spacing w:before="0" w:after="0"/>
        <w:jc w:val="left"/>
        <w:rPr/>
      </w:pPr>
      <w:r>
        <w:rPr/>
        <w:t>galDHYGCNKz+7hpb0ScjeEAOwqJX9OWQqwmHaVlEDECEnS0sI2+Y4iwzX7ZNlta+sTqob9oHIar7aU</w:t>
      </w:r>
    </w:p>
    <w:p>
      <w:pPr>
        <w:pStyle w:val="PreformattedText"/>
        <w:bidi w:val="0"/>
        <w:spacing w:before="0" w:after="0"/>
        <w:jc w:val="left"/>
        <w:rPr/>
      </w:pPr>
      <w:r>
        <w:rPr/>
        <w:t>IKyZTgvqK//a8YG1jfhKSLS9Sq2ghA6VCr0izCqVBAksCFZQWVoMzxithfLbS14II4i0L0xUqOoddJ</w:t>
      </w:r>
    </w:p>
    <w:p>
      <w:pPr>
        <w:pStyle w:val="PreformattedText"/>
        <w:bidi w:val="0"/>
        <w:spacing w:before="0" w:after="0"/>
        <w:jc w:val="left"/>
        <w:rPr/>
      </w:pPr>
      <w:r>
        <w:rPr/>
        <w:t>NMOApD02p7ASNwwRZ3kMfm7cT3/q/WJLp/aLVaEZTpBNJacKTpDNKkEPSDEbE8/LK4tJ1sfCC4BLCq</w:t>
      </w:r>
    </w:p>
    <w:p>
      <w:pPr>
        <w:pStyle w:val="PreformattedText"/>
        <w:bidi w:val="0"/>
        <w:spacing w:before="0" w:after="0"/>
        <w:jc w:val="left"/>
        <w:rPr/>
      </w:pPr>
      <w:r>
        <w:rPr/>
        <w:t>utl1aUEIoRmJpsgBkbFYLxAaP3cQbdsiRsxSmFYsiqzbIZ1Uiw0upUdql1gjacPAW0lt3j+Xx2Q6rJ</w:t>
      </w:r>
    </w:p>
    <w:p>
      <w:pPr>
        <w:pStyle w:val="PreformattedText"/>
        <w:bidi w:val="0"/>
        <w:spacing w:before="0" w:after="0"/>
        <w:jc w:val="left"/>
        <w:rPr/>
      </w:pPr>
      <w:r>
        <w:rPr/>
        <w:t>VA0UR2UzqCEUwXUgrURlEl50yCOf4e7EBrjd4+mFa3bpKVWkTvpUqGIdqROn1SxP4d3ZVEmPO64ggM</w:t>
      </w:r>
    </w:p>
    <w:p>
      <w:pPr>
        <w:pStyle w:val="PreformattedText"/>
        <w:bidi w:val="0"/>
        <w:spacing w:before="0" w:after="0"/>
        <w:jc w:val="left"/>
        <w:rPr/>
      </w:pPr>
      <w:r>
        <w:rPr/>
        <w:t>W9FpZW8W+PbE0I60qZ9VWV9qYZ1IaIZQGhV1luZbfuwAClfTeB52+qV9BBNJjWkHlgCpnbSrcAFkUD</w:t>
      </w:r>
    </w:p>
    <w:p>
      <w:pPr>
        <w:pStyle w:val="PreformattedText"/>
        <w:bidi w:val="0"/>
        <w:spacing w:before="0" w:after="0"/>
        <w:jc w:val="left"/>
        <w:rPr/>
      </w:pPr>
      <w:r>
        <w:rPr/>
        <w:t>kgSuJzBriLm97reSv6gChNUklKioNWnShPpqBwu7NJJjtxFjbPbe8Pyl+zetBrU9UNr2mmo9LUrMB3</w:t>
      </w:r>
    </w:p>
    <w:p>
      <w:pPr>
        <w:pStyle w:val="PreformattedText"/>
        <w:bidi w:val="0"/>
        <w:spacing w:before="0" w:after="0"/>
        <w:jc w:val="left"/>
        <w:rPr/>
      </w:pPr>
      <w:r>
        <w:rPr/>
        <w:t>KpO4AnncEs07YhxwYSoIG72iRsoqAqVG6BmTW7FmU6CSJgsYk8niO3GkkknlFxMfWSqlXZUp1ZAUQk</w:t>
      </w:r>
    </w:p>
    <w:p>
      <w:pPr>
        <w:pStyle w:val="PreformattedText"/>
        <w:bidi w:val="0"/>
        <w:spacing w:before="0" w:after="0"/>
        <w:jc w:val="left"/>
        <w:rPr/>
      </w:pPr>
      <w:r>
        <w:rPr/>
        <w:t>9wB1EcaoGxjcL8oxgb3N+MkEEX7DByWuKVS8oVUWuHRnosxKaXdgWbTAFZw0j09gQ+rxiyaG1pd9bG</w:t>
      </w:r>
    </w:p>
    <w:p>
      <w:pPr>
        <w:pStyle w:val="PreformattedText"/>
        <w:bidi w:val="0"/>
        <w:spacing w:before="0" w:after="0"/>
        <w:jc w:val="left"/>
        <w:rPr/>
      </w:pPr>
      <w:r>
        <w:rPr/>
        <w:t>3xrNg3fuRNNWmp0hKbloABgLB7FRmJPAxrMfU/P84elAJn1Q7KzOewaCCKagsf94edQA06djvjPt5d</w:t>
      </w:r>
    </w:p>
    <w:p>
      <w:pPr>
        <w:pStyle w:val="PreformattedText"/>
        <w:bidi w:val="0"/>
        <w:spacing w:before="0" w:after="0"/>
        <w:jc w:val="left"/>
        <w:rPr/>
      </w:pPr>
      <w:r>
        <w:rPr/>
        <w:t>741ll03e0SOmFXUHYpMw5bWoR9kVi3axJGkkyAfm/dxdRYWlozM0mpvBbTUBAdTPymZGsDxG3cMNOb</w:t>
      </w:r>
    </w:p>
    <w:p>
      <w:pPr>
        <w:pStyle w:val="PreformattedText"/>
        <w:bidi w:val="0"/>
        <w:spacing w:before="0" w:after="0"/>
        <w:jc w:val="left"/>
        <w:rPr/>
      </w:pPr>
      <w:r>
        <w:rPr/>
        <w:t>0Sra7vaYZJphU9RVQCm1NmVSAGZSwbtBnSNjBjy3nAACwmdieAktUw6KxDuWKsSysFVO6loKyNJUQN</w:t>
      </w:r>
    </w:p>
    <w:p>
      <w:pPr>
        <w:pStyle w:val="PreformattedText"/>
        <w:bidi w:val="0"/>
        <w:spacing w:before="0" w:after="0"/>
        <w:jc w:val="left"/>
        <w:rPr/>
      </w:pPr>
      <w:r>
        <w:rPr/>
        <w:t>wT+WIflMjQnyj75C77pJh3VmDjUtOk6lYZl4rhVEsCB8w0zGG9l9abx4RtThvSVmcUnJCoAyAvXKU9</w:t>
      </w:r>
    </w:p>
    <w:p>
      <w:pPr>
        <w:pStyle w:val="PreformattedText"/>
        <w:bidi w:val="0"/>
        <w:spacing w:before="0" w:after="0"/>
        <w:jc w:val="left"/>
        <w:rPr/>
      </w:pPr>
      <w:r>
        <w:rPr/>
        <w:t>/U3Uyfm1fLhcef90zu1+Te8fj+sBgA51AgIxFSnuK1XtBSrTqAGCS0wRIXuw7/ANX6yFzdnCStSYRU</w:t>
      </w:r>
    </w:p>
    <w:p>
      <w:pPr>
        <w:pStyle w:val="PreformattedText"/>
        <w:bidi w:val="0"/>
        <w:spacing w:before="0" w:after="0"/>
        <w:jc w:val="left"/>
        <w:rPr/>
      </w:pPr>
      <w:r>
        <w:rPr/>
        <w:t>V0Y6FqPodlq0ygIHqvBJfZe0SJ+mLRcLdbX8ZEqNUDMlR2YOCqkJUYMGCF2LMBMmDO5HGnFb5lNuMm</w:t>
      </w:r>
    </w:p>
    <w:p>
      <w:pPr>
        <w:pStyle w:val="PreformattedText"/>
        <w:bidi w:val="0"/>
        <w:spacing w:before="0" w:after="0"/>
        <w:jc w:val="left"/>
        <w:rPr/>
      </w:pPr>
      <w:r>
        <w:rPr/>
        <w:t>9jYgWjMWCkVCKSuAQyr2robUTpBJIkiRIEf8OJYXBAjd7vN8eMM6lUNpGgmFJcenTdgS5BEaCWPbvy</w:t>
      </w:r>
    </w:p>
    <w:p>
      <w:pPr>
        <w:pStyle w:val="PreformattedText"/>
        <w:bidi w:val="0"/>
        <w:spacing w:before="0" w:after="0"/>
        <w:jc w:val="left"/>
        <w:rPr/>
      </w:pPr>
      <w:r>
        <w:rPr/>
        <w:t>vdgvAeyF7cv5/wC0EM0M1IElophm1a0XUNQJH4p/EeNM4La27wlApJt2iStShgzljpIanV9Ry8HtYs</w:t>
      </w:r>
    </w:p>
    <w:p>
      <w:pPr>
        <w:pStyle w:val="PreformattedText"/>
        <w:bidi w:val="0"/>
        <w:spacing w:before="0" w:after="0"/>
        <w:jc w:val="left"/>
        <w:rPr/>
      </w:pPr>
      <w:r>
        <w:rPr/>
        <w:t>Qo1AHY76f3sRut6bS5DLw4SyKckDv/AGTAUhLVnhpBNUgDQxh43MhguoYmwta2koCQbiRgowFNmZQD</w:t>
      </w:r>
    </w:p>
    <w:p>
      <w:pPr>
        <w:pStyle w:val="PreformattedText"/>
        <w:bidi w:val="0"/>
        <w:spacing w:before="0" w:after="0"/>
        <w:jc w:val="left"/>
        <w:rPr/>
      </w:pPr>
      <w:r>
        <w:rPr/>
        <w:t>CljpEcsqrJEqfPJLQcTx9MnK2vxeSJCNUimhDKqtSDszKAR3c7hjpIA2A1acQABewlTrxN5bpIAtOf</w:t>
      </w:r>
    </w:p>
    <w:p>
      <w:pPr>
        <w:pStyle w:val="PreformattedText"/>
        <w:bidi w:val="0"/>
        <w:spacing w:before="0" w:after="0"/>
        <w:jc w:val="left"/>
        <w:rPr/>
      </w:pPr>
      <w:r>
        <w:rPr/>
        <w:t>S1I/cKhmp6urdwxB0kBmIHCn97ViZH7pm7VWgU1dgayJAUqyU/Tq6tZBkpUGpSZkEccYeyUqdkzK1C</w:t>
      </w:r>
    </w:p>
    <w:p>
      <w:pPr>
        <w:pStyle w:val="PreformattedText"/>
        <w:bidi w:val="0"/>
        <w:spacing w:before="0" w:after="0"/>
        <w:jc w:val="left"/>
        <w:rPr/>
      </w:pPr>
      <w:r>
        <w:rPr/>
        <w:t>9KCzJVQN910IiuWU+otT1EBNdxUVWWOPw9uN1OVlYd0/zTMqHVk7GDK317s+8n+z/wCq8s67+BnQPU</w:t>
      </w:r>
    </w:p>
    <w:p>
      <w:pPr>
        <w:pStyle w:val="PreformattedText"/>
        <w:bidi w:val="0"/>
        <w:spacing w:before="0" w:after="0"/>
        <w:jc w:val="left"/>
        <w:rPr/>
      </w:pPr>
      <w:r>
        <w:rPr/>
        <w:t>F/mVN6vU3wZ6YurhnzB1VL2jl9xl19Tq0KdcenVFa1WVKiOB2nH3GNZuqwpw6ZlWqttPMqtu/abLPz</w:t>
      </w:r>
    </w:p>
    <w:p>
      <w:pPr>
        <w:pStyle w:val="PreformattedText"/>
        <w:bidi w:val="0"/>
        <w:spacing w:before="0" w:after="0"/>
        <w:jc w:val="left"/>
        <w:rPr/>
      </w:pPr>
      <w:r>
        <w:rPr/>
        <w:t>rCpTw+JxuEqvlDUG3mbd3c62y+OXLPTzJf7gLdEXDXFFXuclu7X1lq3HpM621rUKdrbuCtSAY09px4</w:t>
      </w:r>
    </w:p>
    <w:p>
      <w:pPr>
        <w:pStyle w:val="PreformattedText"/>
        <w:bidi w:val="0"/>
        <w:spacing w:before="0" w:after="0"/>
        <w:jc w:val="left"/>
        <w:rPr/>
      </w:pPr>
      <w:r>
        <w:rPr/>
        <w:t>mIp4oJtRTSP0dVGtu6bxnuYVsHfY1S9+spOua51Nhofu3ZdyxMiS16WDV0Z7PP73LVqrVuAGasL5CG</w:t>
      </w:r>
    </w:p>
    <w:p>
      <w:pPr>
        <w:pStyle w:val="PreformattedText"/>
        <w:bidi w:val="0"/>
        <w:spacing w:before="0" w:after="0"/>
        <w:jc w:val="left"/>
        <w:rPr/>
      </w:pPr>
      <w:r>
        <w:rPr/>
        <w:t>amQGVhTWD7jU2K1hiS+OGX/GpI5Xd5RaXoHCBMAA+bqazpzN255c+H9/090t1VmeW3mbNbdP9W9T18</w:t>
      </w:r>
    </w:p>
    <w:p>
      <w:pPr>
        <w:pStyle w:val="PreformattedText"/>
        <w:bidi w:val="0"/>
        <w:spacing w:before="0" w:after="0"/>
        <w:jc w:val="left"/>
        <w:rPr/>
      </w:pPr>
      <w:r>
        <w:rPr/>
        <w:t>uv7apcVfRseoA4uMhzGn94JNGoajenIOlzoD6sTivnbLQr06HWVadFWBy8ycrjd8PylsE2Fp1MVSq1</w:t>
      </w:r>
    </w:p>
    <w:p>
      <w:pPr>
        <w:pStyle w:val="PreformattedText"/>
        <w:bidi w:val="0"/>
        <w:spacing w:before="0" w:after="0"/>
        <w:jc w:val="left"/>
        <w:rPr/>
      </w:pPr>
      <w:r>
        <w:rPr/>
        <w:t>8lKpXZPVWrmzIdZ2ir5ld3vq5i1pGZZFTW0zzJKmlRn2VyTRvkQ7OxphqlnPDM9F+5lUectKnSyUM/</w:t>
      </w:r>
    </w:p>
    <w:p>
      <w:pPr>
        <w:pStyle w:val="PreformattedText"/>
        <w:bidi w:val="0"/>
        <w:spacing w:before="0" w:after="0"/>
        <w:jc w:val="left"/>
        <w:rPr/>
      </w:pPr>
      <w:r>
        <w:rPr/>
        <w:t>0WMOajUG91L95P0f756ZrVagqVTT+nwelai3+cnddf3p+GYmnTsjafe8zAqdG5o6Vcqt6frLW6Xubi</w:t>
      </w:r>
    </w:p>
    <w:p>
      <w:pPr>
        <w:pStyle w:val="PreformattedText"/>
        <w:bidi w:val="0"/>
        <w:spacing w:before="0" w:after="0"/>
        <w:jc w:val="left"/>
        <w:rPr/>
      </w:pPr>
      <w:r>
        <w:rPr/>
        <w:t>vos6sQWoFrrZYOqzrdhVUZmXdxUFQ08Pu7SojK7dldRze9lX8YmNM0zSNWuc+ysQV6pd6+HObd9I3v</w:t>
      </w:r>
    </w:p>
    <w:p>
      <w:pPr>
        <w:pStyle w:val="PreformattedText"/>
        <w:bidi w:val="0"/>
        <w:spacing w:before="0" w:after="0"/>
        <w:jc w:val="left"/>
        <w:rPr/>
      </w:pPr>
      <w:r>
        <w:rPr/>
        <w:t>rQ7vCW6trfLdI+aVkp9W2NB06eu9K+n1BlhcFrKrTXardbKLkDek8Vk/ZasYkURTy4ZS2AqH6Zf/hf</w:t>
      </w:r>
    </w:p>
    <w:p>
      <w:pPr>
        <w:pStyle w:val="PreformattedText"/>
        <w:bidi w:val="0"/>
        <w:spacing w:before="0" w:after="0"/>
        <w:jc w:val="left"/>
        <w:rPr/>
      </w:pPr>
      <w:r>
        <w:rPr/>
        <w:t>zezw83K2sueuWoGxDhcfRDdS3/zJ5W7ubz+U6zCXljTt7e8zd7J61DNqr23U3TcNUqZFcgqGzS0C70</w:t>
      </w:r>
    </w:p>
    <w:p>
      <w:pPr>
        <w:pStyle w:val="PreformattedText"/>
        <w:bidi w:val="0"/>
        <w:spacing w:before="0" w:after="0"/>
        <w:jc w:val="left"/>
        <w:rPr/>
      </w:pPr>
      <w:r>
        <w:rPr/>
        <w:t>adNtNS5amIqdt3T7hGNgc7ph1qCm2HGajW7tRfIfNe1lvy8DKOBTp1MS1E1KNc2rYfi1E8udfBV5nt</w:t>
      </w:r>
    </w:p>
    <w:p>
      <w:pPr>
        <w:pStyle w:val="PreformattedText"/>
        <w:bidi w:val="0"/>
        <w:spacing w:before="0" w:after="0"/>
        <w:jc w:val="left"/>
        <w:rPr/>
      </w:pPr>
      <w:r>
        <w:rPr/>
        <w:t>zc4lQ2N9QuLPIxmAfqRke56e6mZFNtm+WBRWrWOZujMr3HpCAkxUGm5o7o64oTTdamK6o/M75atHNv</w:t>
      </w:r>
    </w:p>
    <w:p>
      <w:pPr>
        <w:pStyle w:val="PreformattedText"/>
        <w:bidi w:val="0"/>
        <w:spacing w:before="0" w:after="0"/>
        <w:jc w:val="left"/>
        <w:rPr/>
      </w:pPr>
      <w:r>
        <w:rPr/>
        <w:t>I/dZPVzfh5W5hNQKqGlhuuDY1hmo1iulRF3ij+tl+/nXvSlUsaNdLy1t7KomRisf8AXPJ29U3uUXxK</w:t>
      </w:r>
    </w:p>
    <w:p>
      <w:pPr>
        <w:pStyle w:val="PreformattedText"/>
        <w:bidi w:val="0"/>
        <w:spacing w:before="0" w:after="0"/>
        <w:jc w:val="left"/>
        <w:rPr/>
      </w:pPr>
      <w:r>
        <w:rPr/>
        <w:t>1zfZaaG41H9rVan8yaa9H9prGIzuhpu9T/qbfQP3XHLke/hwXN7pmZRHV6dKlkwt2+dp36b8c6W+9r</w:t>
      </w:r>
    </w:p>
    <w:p>
      <w:pPr>
        <w:pStyle w:val="PreformattedText"/>
        <w:bidi w:val="0"/>
        <w:spacing w:before="0" w:after="0"/>
        <w:jc w:val="left"/>
        <w:rPr/>
      </w:pPr>
      <w:r>
        <w:rPr/>
        <w:t>cw3l3o6pdXd7aoK1v94y8Funs6ZlTLuqbED1jleZvS2ikmmSPmb9vR+SqjRdadJzY2qbtZO/Qbzp7f</w:t>
      </w:r>
    </w:p>
    <w:p>
      <w:pPr>
        <w:pStyle w:val="PreformattedText"/>
        <w:bidi w:val="0"/>
        <w:spacing w:before="0" w:after="0"/>
        <w:jc w:val="left"/>
        <w:rPr/>
      </w:pPr>
      <w:r>
        <w:rPr/>
        <w:t>9j3ZIWpVrUgCt6etGpm3MQmXNkf3f917VjUDl5s77NLuyej0qK9b+8un3J++dM5wXL1c4tRS70oF9F</w:t>
      </w:r>
    </w:p>
    <w:p>
      <w:pPr>
        <w:pStyle w:val="PreformattedText"/>
        <w:bidi w:val="0"/>
        <w:spacing w:before="0" w:after="0"/>
        <w:jc w:val="left"/>
        <w:rPr/>
      </w:pPr>
      <w:r>
        <w:rPr/>
        <w:t>RUpD9l6q3dFWDuMXPW9bSoI+fHdyp2Vqf/AMbd2/dzHjynllb0FoVKz0zSwN9+j20al/8AFXLrbvWX</w:t>
      </w:r>
    </w:p>
    <w:p>
      <w:pPr>
        <w:pStyle w:val="PreformattedText"/>
        <w:bidi w:val="0"/>
        <w:spacing w:before="0" w:after="0"/>
        <w:jc w:val="left"/>
        <w:rPr/>
      </w:pPr>
      <w:r>
        <w:rPr/>
        <w:t>hzrzNMtl9K4vnts0rXFsOqVt2/1QzRAqjqTIw2oZVfGmSKt0zKpuR+DUlzR7Na4qyimr0FU/Mr/Tp/</w:t>
      </w:r>
    </w:p>
    <w:p>
      <w:pPr>
        <w:pStyle w:val="PreformattedText"/>
        <w:bidi w:val="0"/>
        <w:spacing w:before="0" w:after="0"/>
        <w:jc w:val="left"/>
        <w:rPr/>
      </w:pPr>
      <w:r>
        <w:rPr/>
        <w:t>8ADU848B4ePKZakXqVUxDVB8+Uf9O//wA1LyN4se94bpWdLPt9/aKyb7JX2Uvi38Y7256cyfqrNEy/</w:t>
      </w:r>
    </w:p>
    <w:p>
      <w:pPr>
        <w:pStyle w:val="PreformattedText"/>
        <w:bidi w:val="0"/>
        <w:spacing w:before="0" w:after="0"/>
        <w:jc w:val="left"/>
        <w:rPr/>
      </w:pPr>
      <w:r>
        <w:rPr/>
        <w:t>onJukuqrurb5avxI6vv6OT5IaH3Wk9QWCPdVLm6qUUCPQt2vkek4bFXX5ziMFs1K7U6dY5UxSL/len</w:t>
      </w:r>
    </w:p>
    <w:p>
      <w:pPr>
        <w:pStyle w:val="PreformattedText"/>
        <w:bidi w:val="0"/>
        <w:spacing w:before="0" w:after="0"/>
        <w:jc w:val="left"/>
        <w:rPr/>
      </w:pPr>
      <w:r>
        <w:rPr/>
        <w:t>sv2Kp1XlO7N6CtSpY/aS0ldqK5q2GdsrLU/wC1x3su9u843hlM8E737O32pPiblF/8WPtNZn8Kvsqf</w:t>
      </w:r>
    </w:p>
    <w:p>
      <w:pPr>
        <w:pStyle w:val="PreformattedText"/>
        <w:bidi w:val="0"/>
        <w:spacing w:before="0" w:after="0"/>
        <w:jc w:val="left"/>
        <w:rPr/>
      </w:pPr>
      <w:r>
        <w:rPr/>
        <w:t>A62y62D2H2d0y62+I3xKvq9tTXJemuh77Iybg5hmt4berVv7m+Q0KVatePRqKhx5nSjpH8nXRPZa7K</w:t>
      </w:r>
    </w:p>
    <w:p>
      <w:pPr>
        <w:pStyle w:val="PreformattedText"/>
        <w:bidi w:val="0"/>
        <w:spacing w:before="0" w:after="0"/>
        <w:jc w:val="left"/>
        <w:rPr/>
      </w:pPr>
      <w:r>
        <w:rPr/>
        <w:t>rUT0824wdMuMSkaNM33nrWQblHui+bszT775LsH8svTvpJgsB0Nxu1OidDaGRKXzfF4hC6m25hk651</w:t>
      </w:r>
    </w:p>
    <w:p>
      <w:pPr>
        <w:pStyle w:val="PreformattedText"/>
        <w:bidi w:val="0"/>
        <w:spacing w:before="0" w:after="0"/>
        <w:jc w:val="left"/>
        <w:rPr/>
      </w:pPr>
      <w:r>
        <w:rPr/>
        <w:t>Be12dQiBcznNadvPgF8Nuifgn0f0R0l0Bl+V5ZmuSLYXfVNUCledR9ZULn13zK96w6mr2/3vqjMHub</w:t>
      </w:r>
    </w:p>
    <w:p>
      <w:pPr>
        <w:pStyle w:val="PreformattedText"/>
        <w:bidi w:val="0"/>
        <w:spacing w:before="0" w:after="0"/>
        <w:jc w:val="left"/>
        <w:rPr/>
      </w:pPr>
      <w:r>
        <w:rPr/>
        <w:t>jW11WqP61Whr0pOnH8u9Itv4/be0Ovr12+bU2+hw6luoo0bZVSnT4IoGXLpef7QfJ78mmxfk96KLse</w:t>
      </w:r>
    </w:p>
    <w:p>
      <w:pPr>
        <w:pStyle w:val="PreformattedText"/>
        <w:bidi w:val="0"/>
        <w:spacing w:before="0" w:after="0"/>
        <w:jc w:val="left"/>
        <w:rPr/>
      </w:pPr>
      <w:r>
        <w:rPr/>
        <w:t>ls2n/eVfDKmM2lkQ4zF7SFqlXE4nEKFq4mo9TPneoxzZrru5Qvar4X9YdO/DLI+sMgzepf18p6Uvs2</w:t>
      </w:r>
    </w:p>
    <w:p>
      <w:pPr>
        <w:pStyle w:val="PreformattedText"/>
        <w:bidi w:val="0"/>
        <w:spacing w:before="0" w:after="0"/>
        <w:jc w:val="left"/>
        <w:rPr/>
      </w:pPr>
      <w:r>
        <w:rPr/>
        <w:t>v+kqfUmTZ31n03S+FPXN1X6rz7JOhun8jopQHxN6b6z++XVjll662/UGX5h9yctUWkB1YLaGeklGkm</w:t>
      </w:r>
    </w:p>
    <w:p>
      <w:pPr>
        <w:pStyle w:val="PreformattedText"/>
        <w:bidi w:val="0"/>
        <w:spacing w:before="0" w:after="0"/>
        <w:jc w:val="left"/>
        <w:rPr/>
      </w:pPr>
      <w:r>
        <w:rPr/>
        <w:t>WvUyJnVUdiyLZM7VGy0kZWWzhbKVzN638qfLt8k3SfF9IaHSvYeAqbYo7SD1MYlJcpo1UKCqyinv1M</w:t>
      </w:r>
    </w:p>
    <w:p>
      <w:pPr>
        <w:pStyle w:val="PreformattedText"/>
        <w:bidi w:val="0"/>
        <w:spacing w:before="0" w:after="0"/>
        <w:jc w:val="left"/>
        <w:rPr/>
      </w:pPr>
      <w:r>
        <w:rPr/>
        <w:t>6jMEa7nkW9xkh6Iscqtct6Zrta2mR5SuVf6/dUXlTKrfp9Mz6rzU06VHMc7yv06S5JXC1Vc2ZRPuRr</w:t>
      </w:r>
    </w:p>
    <w:p>
      <w:pPr>
        <w:pStyle w:val="PreformattedText"/>
        <w:bidi w:val="0"/>
        <w:spacing w:before="0" w:after="0"/>
        <w:jc w:val="left"/>
        <w:rPr/>
      </w:pPr>
      <w:r>
        <w:rPr/>
        <w:t>JaJTQU1THJjGrY3aBNWoa3zcWXXPfK2ULmG6bePe4z+gOjezsF0Z6FUqWCwgweJxlKjR6repvSpmit</w:t>
      </w:r>
    </w:p>
    <w:p>
      <w:pPr>
        <w:pStyle w:val="PreformattedText"/>
        <w:bidi w:val="0"/>
        <w:spacing w:before="0" w:after="0"/>
        <w:jc w:val="left"/>
        <w:rPr/>
      </w:pPr>
      <w:r>
        <w:rPr/>
        <w:t>bFOVO+ru4375ciqU0y2nZvKqVplN1m9bqzpzqfKbk0stqdOCytqdK9111/bN1XkNZ0usxsK9GtTqWL</w:t>
      </w:r>
    </w:p>
    <w:p>
      <w:pPr>
        <w:pStyle w:val="PreformattedText"/>
        <w:bidi w:val="0"/>
        <w:spacing w:before="0" w:after="0"/>
        <w:jc w:val="left"/>
        <w:rPr/>
      </w:pPr>
      <w:r>
        <w:rPr/>
        <w:t>oyihTZ6txbM2jHo06XU3FSgDWq5e0bi+nx9PhPz7G4zaG2KezK3RvaeE2psL6RcRcuMzXZc2FqsvVJ</w:t>
      </w:r>
    </w:p>
    <w:p>
      <w:pPr>
        <w:pStyle w:val="PreformattedText"/>
        <w:bidi w:val="0"/>
        <w:spacing w:before="0" w:after="0"/>
        <w:jc w:val="left"/>
        <w:rPr/>
      </w:pPr>
      <w:r>
        <w:rPr/>
        <w:t>kt9L21GFg+k6e/aU+y9l/2hcozkXHUd90d8Tvh7a5ovTfXNnb3l9QzfoTO6hzGv01neTU7ykM3yao1</w:t>
      </w:r>
    </w:p>
    <w:p>
      <w:pPr>
        <w:pStyle w:val="PreformattedText"/>
        <w:bidi w:val="0"/>
        <w:spacing w:before="0" w:after="0"/>
        <w:jc w:val="left"/>
        <w:rPr/>
      </w:pPr>
      <w:r>
        <w:rPr/>
        <w:t>s1Csp1Vbatb0rm2IqrDfYdAOmm1Og+162OoM9TCPpiaKMA2Jw+9lXMysUKXZcw/DrPhfl4+RHoP8vP</w:t>
      </w:r>
    </w:p>
    <w:p>
      <w:pPr>
        <w:pStyle w:val="PreformattedText"/>
        <w:bidi w:val="0"/>
        <w:spacing w:before="0" w:after="0"/>
        <w:jc w:val="left"/>
        <w:rPr/>
      </w:pPr>
      <w:r>
        <w:rPr/>
        <w:t>QjYfR3bWCpUcS1Ra2x8a12Oxdtp1KV6roj0krUMWtOk7I5Da51OZMp7W/Z0y74ifBz4NfDX4f0fih9</w:t>
      </w:r>
    </w:p>
    <w:p>
      <w:pPr>
        <w:pStyle w:val="PreformattedText"/>
        <w:bidi w:val="0"/>
        <w:spacing w:before="0" w:after="0"/>
        <w:jc w:val="left"/>
        <w:rPr/>
      </w:pPr>
      <w:r>
        <w:rPr/>
        <w:t>7t+kukLfJaGddG5NT6dq57Z3FWpfff7vNsyr3l214KlzUpEUqlBWCo7Kr6sdfSbpUekdSsaWH+a4Cs</w:t>
      </w:r>
    </w:p>
    <w:p>
      <w:pPr>
        <w:pStyle w:val="PreformattedText"/>
        <w:bidi w:val="0"/>
        <w:spacing w:before="0" w:after="0"/>
        <w:jc w:val="left"/>
        <w:rPr/>
      </w:pPr>
      <w:r>
        <w:rPr/>
        <w:t>2dKebeCd0XS312nwfRf5Bej/RnFtX6Q1avSLpDRTqcU9b6Kia4O+/UhmNrjTM7bv55G5U5uOtbdg1x</w:t>
      </w:r>
    </w:p>
    <w:p>
      <w:pPr>
        <w:pStyle w:val="PreformattedText"/>
        <w:bidi w:val="0"/>
        <w:spacing w:before="0" w:after="0"/>
        <w:jc w:val="left"/>
        <w:rPr/>
      </w:pPr>
      <w:r>
        <w:rPr/>
        <w:t>ndt1HY16V3mtatf5vd1F+5Zit5eZlmb16r+sgrKGWFAMKgE4+OatXqUq1FarU+pZQiqzLZRZhw8fH7</w:t>
      </w:r>
    </w:p>
    <w:p>
      <w:pPr>
        <w:pStyle w:val="PreformattedText"/>
        <w:bidi w:val="0"/>
        <w:spacing w:before="0" w:after="0"/>
        <w:jc w:val="left"/>
        <w:rPr/>
      </w:pPr>
      <w:r>
        <w:rPr/>
        <w:t>5+/bK2Tsjo9iOjuNwmz6NHCYzDVGrNSpLlJbrKLKu6pzJppm9PG06iZD8F8j+CGRfFq0sXr57X+LXX</w:t>
      </w:r>
    </w:p>
    <w:p>
      <w:pPr>
        <w:pStyle w:val="PreformattedText"/>
        <w:bidi w:val="0"/>
        <w:spacing w:before="0" w:after="0"/>
        <w:jc w:val="left"/>
        <w:rPr/>
      </w:pPr>
      <w:r>
        <w:rPr/>
        <w:t>911I1rZWx6et8pyg31W8yDpzJqFjc0zYvYq11N2tRHNStrpLRphEX1ulnS3aG302GcZTDPsfD0sKGs</w:t>
      </w:r>
    </w:p>
    <w:p>
      <w:pPr>
        <w:pStyle w:val="PreformattedText"/>
        <w:bidi w:val="0"/>
        <w:spacing w:before="0" w:after="0"/>
        <w:jc w:val="left"/>
        <w:rPr/>
      </w:pPr>
      <w:r>
        <w:rPr/>
        <w:t>petk5ndu1m8pzZVni/Jb8ivRjo7/8Ab/BbJxFRcL0+x+0dr4xKjsKOGrYyktIYagisUpUU3bdWEzuW</w:t>
      </w:r>
    </w:p>
    <w:p>
      <w:pPr>
        <w:pStyle w:val="PreformattedText"/>
        <w:bidi w:val="0"/>
        <w:spacing w:before="0" w:after="0"/>
        <w:jc w:val="left"/>
        <w:rPr/>
      </w:pPr>
      <w:r>
        <w:rPr/>
        <w:t>dtQAOufXH2hOh/gx9qr7PnxOyyrld1kme/GKz+CGfrm9z1ZaZLa1LzpOjTyg5zS6juLutl/Vdl1IuU</w:t>
      </w:r>
    </w:p>
    <w:p>
      <w:pPr>
        <w:pStyle w:val="PreformattedText"/>
        <w:bidi w:val="0"/>
        <w:spacing w:before="0" w:after="0"/>
        <w:jc w:val="left"/>
        <w:rPr/>
      </w:pPr>
      <w:r>
        <w:rPr/>
        <w:t>ivc2ISzQ1PWppUpvVq4+2+S3G4nGbexWDoO+Do18A7v1VJFL3q7qsqc65Qyi+97s/mP5V+gWG6HfIy</w:t>
      </w:r>
    </w:p>
    <w:p>
      <w:pPr>
        <w:pStyle w:val="PreformattedText"/>
        <w:bidi w:val="0"/>
        <w:spacing w:before="0" w:after="0"/>
        <w:jc w:val="left"/>
        <w:rPr/>
      </w:pPr>
      <w:r>
        <w:rPr/>
        <w:t>a3SDCVa22l6TVsMiVMRU6uktGhlWomfMFd/o3zotmHm1n1K5dcDMKC3N9WSpWelbZle1qMMl56tNWs</w:t>
      </w:r>
    </w:p>
    <w:p>
      <w:pPr>
        <w:pStyle w:val="PreformattedText"/>
        <w:bidi w:val="0"/>
        <w:spacing w:before="0" w:after="0"/>
        <w:jc w:val="left"/>
        <w:rPr/>
      </w:pPr>
      <w:r>
        <w:rPr/>
        <w:t>8ttip7kVXRaiidWr+Pb9IqWQjqFKo2ZEDdzzu38v8AtP5IQMSy4lr1qdjVI7/kpqf32/mjUxWqteGp</w:t>
      </w:r>
    </w:p>
    <w:p>
      <w:pPr>
        <w:pStyle w:val="PreformattedText"/>
        <w:bidi w:val="0"/>
        <w:spacing w:before="0" w:after="0"/>
        <w:jc w:val="left"/>
        <w:rPr/>
      </w:pPr>
      <w:r>
        <w:rPr/>
        <w:t>UqC6oVFXqVqgWmXt1DPZZPZ1BAaKLrpZee5W7mxclFFILZqTf/d+3e79R196EZn6xjdaif4/u9ykn2</w:t>
      </w:r>
    </w:p>
    <w:p>
      <w:pPr>
        <w:pStyle w:val="PreformattedText"/>
        <w:bidi w:val="0"/>
        <w:spacing w:before="0" w:after="0"/>
        <w:jc w:val="left"/>
        <w:rPr/>
      </w:pPr>
      <w:r>
        <w:rPr/>
        <w:t>f3y2QaWuqhFNLugKl8J7cmytARoplNkrOFIqDnVqP4MZccq8xotlT/ALtX0+he7L6qDUAyrUXf/wC1</w:t>
      </w:r>
    </w:p>
    <w:p>
      <w:pPr>
        <w:pStyle w:val="PreformattedText"/>
        <w:bidi w:val="0"/>
        <w:spacing w:before="0" w:after="0"/>
        <w:jc w:val="left"/>
        <w:rPr/>
      </w:pPr>
      <w:r>
        <w:rPr/>
        <w:t>S/1N2x1KsKVCDQp3dGMsqAk/3ZlVCGd6rnanWqFRondvl/DiT3nvmamfpfXqt2L6o73l5pIswRCMqV</w:t>
      </w:r>
    </w:p>
    <w:p>
      <w:pPr>
        <w:pStyle w:val="PreformattedText"/>
        <w:bidi w:val="0"/>
        <w:spacing w:before="0" w:after="0"/>
        <w:jc w:val="left"/>
        <w:rPr/>
      </w:pPr>
      <w:r>
        <w:rPr/>
        <w:t>BuN/8AFTHMx8Gbs/DHFytQNVVUpuER7yjMf/ii2JNtTVT/APUrONS7T4OK5Cu6WLKx3G/7rcfqXvQH</w:t>
      </w:r>
    </w:p>
    <w:p>
      <w:pPr>
        <w:pStyle w:val="PreformattedText"/>
        <w:bidi w:val="0"/>
        <w:spacing w:before="0" w:after="0"/>
        <w:jc w:val="left"/>
        <w:rPr/>
      </w:pPr>
      <w:r>
        <w:rPr/>
        <w:t>zbygK1lzj/tDh9p5HVr1nNOlSqxWNUXVqylSP7xuFIo2rHcenSt99t+VxZUAzMy7trH3BxPvMYZmNl</w:t>
      </w:r>
    </w:p>
    <w:p>
      <w:pPr>
        <w:pStyle w:val="PreformattedText"/>
        <w:bidi w:val="0"/>
        <w:spacing w:before="0" w:after="0"/>
        <w:jc w:val="left"/>
        <w:rPr/>
      </w:pPr>
      <w:r>
        <w:rPr/>
        <w:t>V969x77cF+yJN9/ShaoNRH3hXtqyMystKhQqa7vMBGwVjttz24r1ZNQ6aU9feZuVJUsuQWbVt1vQF5</w:t>
      </w:r>
    </w:p>
    <w:p>
      <w:pPr>
        <w:pStyle w:val="PreformattedText"/>
        <w:bidi w:val="0"/>
        <w:spacing w:before="0" w:after="0"/>
        <w:jc w:val="left"/>
        <w:rPr/>
      </w:pPr>
      <w:r>
        <w:rPr/>
        <w:t>3+1Plf8A7Ui4br/41fFK+tr6lc2mUV+mbO1R2S49GhZWn933VOnUWpq9IVKja1ECandqZcfcbPoqux</w:t>
      </w:r>
    </w:p>
    <w:p>
      <w:pPr>
        <w:pStyle w:val="PreformattedText"/>
        <w:bidi w:val="0"/>
        <w:spacing w:before="0" w:after="0"/>
        <w:jc w:val="left"/>
        <w:rPr/>
      </w:pPr>
      <w:r>
        <w:rPr/>
        <w:t>9nkplZlqZuzMzM2WfAbXd327tPI4y5aLc3kGW31jK08SMsy85fmgtrqiyNSvF0VqSNFuEFNmZ61BtS</w:t>
      </w:r>
    </w:p>
    <w:p>
      <w:pPr>
        <w:pStyle w:val="PreformattedText"/>
        <w:bidi w:val="0"/>
        <w:spacing w:before="0" w:after="0"/>
        <w:jc w:val="left"/>
        <w:rPr/>
      </w:pPr>
      <w:r>
        <w:rPr/>
        <w:t>UmagrE76PT98Y0rA5RwaZ1AQLjdNvj2Tgf8AtSrOjRyP4J3NOoLt/wC9+rVcVKas5p3WXZRd0Yei6i</w:t>
      </w:r>
    </w:p>
    <w:p>
      <w:pPr>
        <w:pStyle w:val="PreformattedText"/>
        <w:bidi w:val="0"/>
        <w:spacing w:before="0" w:after="0"/>
        <w:jc w:val="left"/>
        <w:rPr/>
      </w:pPr>
      <w:r>
        <w:rPr/>
        <w:t>qy1ElTCufxTqlvI2wtmpMV7v8AM09/ow2YYoX7V/OeUVidFPQzORoVqRFJvUDk6yS+pYATVxB1HT/D</w:t>
      </w:r>
    </w:p>
    <w:p>
      <w:pPr>
        <w:pStyle w:val="PreformattedText"/>
        <w:bidi w:val="0"/>
        <w:spacing w:before="0" w:after="0"/>
        <w:jc w:val="left"/>
        <w:rPr/>
      </w:pPr>
      <w:r>
        <w:rPr/>
        <w:t>jxb6FSNRPq/ZM2FDW6Gt6RphGNLQrU2UUyBUSpSLdpqHSyEiHVTusMMQ3E+2YG+Y243MS01BIpk+m4</w:t>
      </w:r>
    </w:p>
    <w:p>
      <w:pPr>
        <w:pStyle w:val="PreformattedText"/>
        <w:bidi w:val="0"/>
        <w:spacing w:before="0" w:after="0"/>
        <w:jc w:val="left"/>
        <w:rPr/>
      </w:pPr>
      <w:r>
        <w:rPr/>
        <w:t>Qqtf1IBO/pFRJZGPMEqs6mEYiR7YKVCGhGpMVDD0mZWpMQylTRcoAQdKhYIPcJwiMwerXqFiUdWc0w</w:t>
      </w:r>
    </w:p>
    <w:p>
      <w:pPr>
        <w:pStyle w:val="PreformattedText"/>
        <w:bidi w:val="0"/>
        <w:spacing w:before="0" w:after="0"/>
        <w:jc w:val="left"/>
        <w:rPr/>
      </w:pPr>
      <w:r>
        <w:rPr/>
        <w:t>4Q6mRFlCIANVOBzI/wAM4EXBHjEYBnK0nQMDoLFBqrONzUWANZQLqIIDQR2nDXS8cIVNiO4s6AuKst</w:t>
      </w:r>
    </w:p>
    <w:p>
      <w:pPr>
        <w:pStyle w:val="PreformattedText"/>
        <w:bidi w:val="0"/>
        <w:spacing w:before="0" w:after="0"/>
        <w:jc w:val="left"/>
        <w:rPr/>
      </w:pPr>
      <w:r>
        <w:rPr/>
        <w:t>ENVpoTqqKo3RUVgRGx9ow1v6Iyejs/KYuhTzH79b1la3zG1r2tW/rWdJVmlbULkpXrUKymLztGsr+E</w:t>
      </w:r>
    </w:p>
    <w:p>
      <w:pPr>
        <w:pStyle w:val="PreformattedText"/>
        <w:bidi w:val="0"/>
        <w:spacing w:before="0" w:after="0"/>
        <w:jc w:val="left"/>
        <w:rPr/>
      </w:pPr>
      <w:r>
        <w:rPr/>
        <w:t>LsFxgWIOpDaTUUwy2AN7z76f7Cj4SfBr42/2E/xg6D+MnQOTdV9A9Z/GD7SuX9VVG6dy3OM6t6tSjk</w:t>
      </w:r>
    </w:p>
    <w:p>
      <w:pPr>
        <w:pStyle w:val="PreformattedText"/>
        <w:bidi w:val="0"/>
        <w:spacing w:before="0" w:after="0"/>
        <w:jc w:val="left"/>
        <w:rPr/>
      </w:pPr>
      <w:r>
        <w:rPr/>
        <w:t>1lkfVeVLdIHHU2VPc2dbL7inVp1rVrGk1vUQoI+e2/tbbxTDbO2c1SplWnRo5a3VJTq1qudGfu9Uar</w:t>
      </w:r>
    </w:p>
    <w:p>
      <w:pPr>
        <w:pStyle w:val="PreformattedText"/>
        <w:bidi w:val="0"/>
        <w:spacing w:before="0" w:after="0"/>
        <w:jc w:val="left"/>
        <w:rPr/>
      </w:pPr>
      <w:r>
        <w:rPr/>
        <w:t>ZqubMzpoc2k9fZOy9ktVxeMxaU1ao2es5p5nanSRRlVgrPuINy3K5LaMS0+Tj7S39mR9rr7MF1d3HU</w:t>
      </w:r>
    </w:p>
    <w:p>
      <w:pPr>
        <w:pStyle w:val="PreformattedText"/>
        <w:bidi w:val="0"/>
        <w:spacing w:before="0" w:after="0"/>
        <w:jc w:val="left"/>
        <w:rPr/>
      </w:pPr>
      <w:r>
        <w:rPr/>
        <w:t>Pw3zTr3oqxr3iW3Xnw/oXnUoq5dbOzW15n/TlCgMyym6ay9N7iktG4p06jGa2jvb7Ktga+Gpo9Uqes</w:t>
      </w:r>
    </w:p>
    <w:p>
      <w:pPr>
        <w:pStyle w:val="PreformattedText"/>
        <w:bidi w:val="0"/>
        <w:spacing w:before="0" w:after="0"/>
        <w:jc w:val="left"/>
        <w:rPr/>
      </w:pPr>
      <w:r>
        <w:rPr/>
        <w:t>A4HMFPlze9ovjPAZ0JZkYsmZlDZfDxHY2XKzd1fNPP40qdyfVoVxFWrVoetSCMko7F7SqWWEuPXVQV</w:t>
      </w:r>
    </w:p>
    <w:p>
      <w:pPr>
        <w:pStyle w:val="PreformattedText"/>
        <w:bidi w:val="0"/>
        <w:spacing w:before="0" w:after="0"/>
        <w:jc w:val="left"/>
        <w:rPr/>
      </w:pPr>
      <w:r>
        <w:rPr/>
        <w:t>YK6jVKqw0452UrdWBVpUHMLAhxKOjRWqNUFRnDBayhBqYBCIIAksGKlWAAhe7T3YEXLHwmoHACMlNV</w:t>
      </w:r>
    </w:p>
    <w:p>
      <w:pPr>
        <w:pStyle w:val="PreformattedText"/>
        <w:bidi w:val="0"/>
        <w:spacing w:before="0" w:after="0"/>
        <w:jc w:val="left"/>
        <w:rPr/>
      </w:pPr>
      <w:r>
        <w:rPr/>
        <w:t>JMBqUOtJgz1NSKCGTuj1IBaRtGnVqPGI1FjHtlZjS0CmAaRTVpQJ+yqLoBVaDFT6fcJI1H8PdipIHE</w:t>
      </w:r>
    </w:p>
    <w:p>
      <w:pPr>
        <w:pStyle w:val="PreformattedText"/>
        <w:bidi w:val="0"/>
        <w:spacing w:before="0" w:after="0"/>
        <w:jc w:val="left"/>
        <w:rPr/>
      </w:pPr>
      <w:r>
        <w:rPr/>
        <w:t>y2Yg815aeq9OjTZk0OwQu1X9rqpsdIYOCJeVhQDuvtibi1+yUGpNjcTAZ25+76afa5rUDSOoFjLAtV</w:t>
      </w:r>
    </w:p>
    <w:p>
      <w:pPr>
        <w:pStyle w:val="PreformattedText"/>
        <w:bidi w:val="0"/>
        <w:spacing w:before="0" w:after="0"/>
        <w:jc w:val="left"/>
        <w:rPr/>
      </w:pPr>
      <w:r>
        <w:rPr/>
        <w:t>0AgkBtR0+zaQw+bEHhxtNaY1v2WPx+Ump0R6KAUSrW9NXZizaLYMQCEWl3em7adI3Ibb97EyrcW1+P</w:t>
      </w:r>
    </w:p>
    <w:p>
      <w:pPr>
        <w:pStyle w:val="PreformattedText"/>
        <w:bidi w:val="0"/>
        <w:spacing w:before="0" w:after="0"/>
        <w:jc w:val="left"/>
        <w:rPr/>
      </w:pPr>
      <w:r>
        <w:rPr/>
        <w:t>8AaWqpVwjevUMU1DIyK7Ah9OiAp0odW7juA/w4QvNw/wBpGC5chS7FgxZiANRdoGmn5UBfxHV2/L+H</w:t>
      </w:r>
    </w:p>
    <w:p>
      <w:pPr>
        <w:pStyle w:val="PreformattedText"/>
        <w:bidi w:val="0"/>
        <w:spacing w:before="0" w:after="0"/>
        <w:jc w:val="left"/>
        <w:rPr/>
      </w:pPr>
      <w:r>
        <w:rPr/>
        <w:t>A6gjxhgBoOMKKmgkhzSL6X9RRChgB6qlxCEHVP4WX2bFWvl/fKw2WmwPeVp1B6Y0IxXQm9NtSsdDSN</w:t>
      </w:r>
    </w:p>
    <w:p>
      <w:pPr>
        <w:pStyle w:val="PreformattedText"/>
        <w:bidi w:val="0"/>
        <w:spacing w:before="0" w:after="0"/>
        <w:jc w:val="left"/>
        <w:rPr/>
      </w:pPr>
      <w:r>
        <w:rPr/>
        <w:t>oG3mVxaJGaK1vRqUtTv6j06dJSjFnTUSGadjI3nYle3uxU6lWEtlsDf6pXdnSk4VHpiKSu1QGp6oWV</w:t>
      </w:r>
    </w:p>
    <w:p>
      <w:pPr>
        <w:pStyle w:val="PreformattedText"/>
        <w:bidi w:val="0"/>
        <w:spacing w:before="0" w:after="0"/>
        <w:jc w:val="left"/>
        <w:rPr/>
      </w:pPr>
      <w:r>
        <w:rPr/>
        <w:t>d6uqGbcsF4+Xfuw5bBVvF8xF4LlVCKiKVfRFQlUcKdyUWoJWovGmQTuecWi2XvbwkDUxTl4DEVGYIK</w:t>
      </w:r>
    </w:p>
    <w:p>
      <w:pPr>
        <w:pStyle w:val="PreformattedText"/>
        <w:bidi w:val="0"/>
        <w:spacing w:before="0" w:after="0"/>
        <w:jc w:val="left"/>
        <w:rPr/>
      </w:pPr>
      <w:r>
        <w:rPr/>
        <w:t>iLqQtp1kgSBq0krMSmpvmxBIHGWzZt21ryOoNSuKSBBSXXSYbuzs8gET+03IgRv8vGIZsvtMXAOu9m</w:t>
      </w:r>
    </w:p>
    <w:p>
      <w:pPr>
        <w:pStyle w:val="PreformattedText"/>
        <w:bidi w:val="0"/>
        <w:spacing w:before="0" w:after="0"/>
        <w:jc w:val="left"/>
        <w:rPr/>
      </w:pPr>
      <w:r>
        <w:rPr/>
        <w:t>kNeo8vVuCu6hfRB03Cqf2YqUW1kFWIAZd9Kq37uKk8CUkhbWy8JSbSdSvTqBENVJhQwhRUBoKoMArp</w:t>
      </w:r>
    </w:p>
    <w:p>
      <w:pPr>
        <w:pStyle w:val="PreformattedText"/>
        <w:bidi w:val="0"/>
        <w:spacing w:before="0" w:after="0"/>
        <w:jc w:val="left"/>
        <w:rPr/>
      </w:pPr>
      <w:r>
        <w:rPr/>
        <w:t>3nlf8AmdZ6JoCRwlRylBnCVlq02VXp12ULKNu9IqFhXI2LAGT+LFW9HL2SbZrd2VhVqjU9WotFSV0u</w:t>
      </w:r>
    </w:p>
    <w:p>
      <w:pPr>
        <w:pStyle w:val="PreformattedText"/>
        <w:bidi w:val="0"/>
        <w:spacing w:before="0" w:after="0"/>
        <w:jc w:val="left"/>
        <w:rPr/>
      </w:pPr>
      <w:r>
        <w:rPr/>
        <w:t>A4IdWk0yVMMGUwDvOnV24rxkXAtYcJO1R6VVZlAgUVIYbkfP6moEF2DKdQG550xhHYdeEAn1nG/Nxp</w:t>
      </w:r>
    </w:p>
    <w:p>
      <w:pPr>
        <w:pStyle w:val="PreformattedText"/>
        <w:bidi w:val="0"/>
        <w:spacing w:before="0" w:after="0"/>
        <w:jc w:val="left"/>
        <w:rPr/>
      </w:pPr>
      <w:r>
        <w:rPr/>
        <w:t>WNopjZFhW7zJgH2+uEaj0Xkiyvp6S7UmUJUGkgqQxbVBYs8kbLAj5t8JEsBQZdCVpBUYExqlqkaUZl</w:t>
      </w:r>
    </w:p>
    <w:p>
      <w:pPr>
        <w:pStyle w:val="PreformattedText"/>
        <w:bidi w:val="0"/>
        <w:spacing w:before="0" w:after="0"/>
        <w:jc w:val="left"/>
        <w:rPr/>
      </w:pPr>
      <w:r>
        <w:rPr/>
        <w:t>kuraiSI2wjUaHjIr+rosa1T1E/ZUa4k6lPqAko1NmkkBOSZg8LiznQ+OX/eFF2AA1aQ9Ka2yxDUHqa</w:t>
      </w:r>
    </w:p>
    <w:p>
      <w:pPr>
        <w:pStyle w:val="PreformattedText"/>
        <w:bidi w:val="0"/>
        <w:spacing w:before="0" w:after="0"/>
        <w:jc w:val="left"/>
        <w:rPr/>
      </w:pPr>
      <w:r>
        <w:rPr/>
        <w:t>rd63q0qZ0jWwZErKdg0HZvB04rTy5d6TWAzG/BZguqSqW1yiKAChVajkhAFhigJfcsGbcySB2tij8B</w:t>
      </w:r>
    </w:p>
    <w:p>
      <w:pPr>
        <w:pStyle w:val="PreformattedText"/>
        <w:bidi w:val="0"/>
        <w:spacing w:before="0" w:after="0"/>
        <w:jc w:val="left"/>
        <w:rPr/>
      </w:pPr>
      <w:r>
        <w:rPr/>
        <w:t>NMPqy66mfbz/AKIVbVqf2P8A7Vd86MKF59oTJqNB4Ok1bbpCl6yr9QHWfyx59dVYKSfNPXp5lY+j4/</w:t>
      </w:r>
    </w:p>
    <w:p>
      <w:pPr>
        <w:pStyle w:val="PreformattedText"/>
        <w:bidi w:val="0"/>
        <w:spacing w:before="0" w:after="0"/>
        <w:jc w:val="left"/>
        <w:rPr/>
      </w:pPr>
      <w:r>
        <w:rPr/>
        <w:t>rPrTnwOJ3/AHiBsYPJIGOMixI8JpDDCJ32+XcTB4Bkbnj/AJsREcnzM+CG1cxvwJO2mMIhBidySY52</w:t>
      </w:r>
    </w:p>
    <w:p>
      <w:pPr>
        <w:pStyle w:val="PreformattedText"/>
        <w:bidi w:val="0"/>
        <w:spacing w:before="0" w:after="0"/>
        <w:jc w:val="left"/>
        <w:rPr/>
      </w:pPr>
      <w:r>
        <w:rPr/>
        <w:t>A235E7kR/LCxOg4xH1eIO0k+8SDuP3cbqLAAxBkD2IEbbqZPAIOwMeZxMSItvAJ5BB324B34mPH8OE</w:t>
      </w:r>
    </w:p>
    <w:p>
      <w:pPr>
        <w:pStyle w:val="PreformattedText"/>
        <w:bidi w:val="0"/>
        <w:spacing w:before="0" w:after="0"/>
        <w:jc w:val="left"/>
        <w:rPr/>
      </w:pPr>
      <w:r>
        <w:rPr/>
        <w:t>QNXJnxMlYieNR5P/zhEUgHxIMntkqAZlh525wiNJbwACCJPO5+Yg8cCMIjySIJMySyxx4juG3yrvhE</w:t>
      </w:r>
    </w:p>
    <w:p>
      <w:pPr>
        <w:pStyle w:val="PreformattedText"/>
        <w:bidi w:val="0"/>
        <w:spacing w:before="0" w:after="0"/>
        <w:jc w:val="left"/>
        <w:rPr/>
      </w:pPr>
      <w:r>
        <w:rPr/>
        <w:t>A7cAiSD4DQPG3B+v0wiQvEk7SR4/CY3235wiRcmAw2MxEjxyZOqBhEA7e3HdMHSx21GDMQf/AFYRBJ</w:t>
      </w:r>
    </w:p>
    <w:p>
      <w:pPr>
        <w:pStyle w:val="PreformattedText"/>
        <w:bidi w:val="0"/>
        <w:spacing w:before="0" w:after="0"/>
        <w:jc w:val="left"/>
        <w:rPr/>
      </w:pPr>
      <w:r>
        <w:rPr/>
        <w:t>5ImfBMSNtpP+L9IwiRnxxBADAr3GG524E+fbCJWc7+wj2Okx9fBIwiVqpJQr5jyOBG0jypn9Pm4wiV</w:t>
      </w:r>
    </w:p>
    <w:p>
      <w:pPr>
        <w:pStyle w:val="PreformattedText"/>
        <w:bidi w:val="0"/>
        <w:spacing w:before="0" w:after="0"/>
        <w:jc w:val="left"/>
        <w:rPr/>
      </w:pPr>
      <w:r>
        <w:rPr/>
        <w:t>H+nECBIb5v3SZB9/ppjCWUqGBY2EhcxMx7T7DmBtudxiLC97azVm0up1/lkSs31gkaiR3LxAEHfjjk</w:t>
      </w:r>
    </w:p>
    <w:p>
      <w:pPr>
        <w:pStyle w:val="PreformattedText"/>
        <w:bidi w:val="0"/>
        <w:spacing w:before="0" w:after="0"/>
        <w:jc w:val="left"/>
        <w:rPr/>
      </w:pPr>
      <w:r>
        <w:rPr/>
        <w:t>Yoafhxmedry4rbiCCNhJ3ieTvww28YhktqBpIUm4HYZ2SA3G3I45ExyfYb41lYvA/5VMSTP1J2k4SP</w:t>
      </w:r>
    </w:p>
    <w:p>
      <w:pPr>
        <w:pStyle w:val="PreformattedText"/>
        <w:bidi w:val="0"/>
        <w:spacing w:before="0" w:after="0"/>
        <w:jc w:val="left"/>
        <w:rPr/>
      </w:pPr>
      <w:r>
        <w:rPr/>
        <w:t>Hj8eEYgSx8kH2LExERJ2/TCTBmRAJAOxiduNUT8pMf1wkC9hfjGO+kbSCBv9QT42n/vhJn58H+la/F</w:t>
      </w:r>
    </w:p>
    <w:p>
      <w:pPr>
        <w:pStyle w:val="PreformattedText"/>
        <w:bidi w:val="0"/>
        <w:spacing w:before="0" w:after="0"/>
        <w:jc w:val="left"/>
        <w:rPr/>
      </w:pPr>
      <w:r>
        <w:rPr/>
        <w:t>h+q/t7/C/4WWl8v3H4S/BbJvv9FaupKWb9WXtzmtancKDFKqKC259yMdmHXduPGefi2Jci/KJ8zGWU</w:t>
      </w:r>
    </w:p>
    <w:p>
      <w:pPr>
        <w:pStyle w:val="PreformattedText"/>
        <w:bidi w:val="0"/>
        <w:spacing w:before="0" w:after="0"/>
        <w:jc w:val="left"/>
        <w:rPr/>
      </w:pPr>
      <w:r>
        <w:rPr/>
        <w:t>FrvUvq9SmqWIpVSlXXUqXNXXNKjSGmJXTrJMQE047Bra2t55zMBZbcxkV1cVbpqr1VAL1iwpauVRvm</w:t>
      </w:r>
    </w:p>
    <w:p>
      <w:pPr>
        <w:pStyle w:val="PreformattedText"/>
        <w:bidi w:val="0"/>
        <w:spacing w:before="0" w:after="0"/>
        <w:jc w:val="left"/>
        <w:rPr/>
      </w:pPr>
      <w:r>
        <w:rPr/>
        <w:t>mCELMWIA7ZjU3jD2yYZL1A0uFVEBYqi0nUep+zGtSS9UoFgACNTTC4RKtWrTP7PV6WnWsMC6imYJCA</w:t>
      </w:r>
    </w:p>
    <w:p>
      <w:pPr>
        <w:pStyle w:val="PreformattedText"/>
        <w:bidi w:val="0"/>
        <w:spacing w:before="0" w:after="0"/>
        <w:jc w:val="left"/>
        <w:rPr/>
      </w:pPr>
      <w:r>
        <w:rPr/>
        <w:t>GWdmCyDAGr5guEmx8DARqiD1UKPTYVFJhgAWAVtIUMQGKrPthIllW1ep6r0hRKQsJrJrLT0ly0cAk7</w:t>
      </w:r>
    </w:p>
    <w:p>
      <w:pPr>
        <w:pStyle w:val="PreformattedText"/>
        <w:bidi w:val="0"/>
        <w:spacing w:before="0" w:after="0"/>
        <w:jc w:val="left"/>
        <w:rPr/>
      </w:pPr>
      <w:r>
        <w:rPr/>
        <w:t>CY0/phKsSLW1JlO6pLUHpKpWU01ZY97lS3qFwASoA55X6tiCARbsl1NiCNZgbKobe5r20/s6ri5AFN</w:t>
      </w:r>
    </w:p>
    <w:p>
      <w:pPr>
        <w:pStyle w:val="PreformattedText"/>
        <w:bidi w:val="0"/>
        <w:spacing w:before="0" w:after="0"/>
        <w:jc w:val="left"/>
        <w:rPr/>
      </w:pPr>
      <w:r>
        <w:rPr/>
        <w:t>qiIQoVmYqwB/BAkKJxRNCw7BLtqFPau7NjoUyyqxpMFUwFkrBaCSEUdk6kMk8e2NPD0TOWkR2QMQjI</w:t>
      </w:r>
    </w:p>
    <w:p>
      <w:pPr>
        <w:pStyle w:val="PreformattedText"/>
        <w:bidi w:val="0"/>
        <w:spacing w:before="0" w:after="0"/>
        <w:jc w:val="left"/>
        <w:rPr/>
      </w:pPr>
      <w:r>
        <w:rPr/>
        <w:t>1RQaWmXZjOhWIEbRx7r3duEQHqkCmyijBWTTI0KKa1JAdTqCkMWK86ShbV8ulEj1ag4empdXaokpLO</w:t>
      </w:r>
    </w:p>
    <w:p>
      <w:pPr>
        <w:pStyle w:val="PreformattedText"/>
        <w:bidi w:val="0"/>
        <w:spacing w:before="0" w:after="0"/>
        <w:jc w:val="left"/>
        <w:rPr/>
      </w:pPr>
      <w:r>
        <w:rPr/>
        <w:t>jFVV3jhI2G37w/FhEeashWWmdZekCF0qunTrqGlw8A/Kxg8apwiPUOp9Aar/AL0K5nvqCmT4ZYDeQN</w:t>
      </w:r>
    </w:p>
    <w:p>
      <w:pPr>
        <w:pStyle w:val="PreformattedText"/>
        <w:bidi w:val="0"/>
        <w:spacing w:before="0" w:after="0"/>
        <w:jc w:val="left"/>
        <w:rPr/>
      </w:pPr>
      <w:r>
        <w:rPr/>
        <w:t>gNP72EqNAG9EGkVZqpZbgN6bgU6mnjeEbUBrLEajGxH/CuEt2XvI1LMgVSjKVNTUy+pS7EEBlHzd0A</w:t>
      </w:r>
    </w:p>
    <w:p>
      <w:pPr>
        <w:pStyle w:val="PreformattedText"/>
        <w:bidi w:val="0"/>
        <w:spacing w:before="0" w:after="0"/>
        <w:jc w:val="left"/>
        <w:rPr/>
      </w:pPr>
      <w:r>
        <w:rPr/>
        <w:t>Ewd/phGoPpEdQHBeqHSkQX0bKtSdvSLQSZMRtzqiMJPCxB1ieqVGoCXQKhDjSqo0jUWB1ARq2HJbu/</w:t>
      </w:r>
    </w:p>
    <w:p>
      <w:pPr>
        <w:pStyle w:val="PreformattedText"/>
        <w:bidi w:val="0"/>
        <w:spacing w:before="0" w:after="0"/>
        <w:jc w:val="left"/>
        <w:rPr/>
      </w:pPr>
      <w:r>
        <w:rPr/>
        <w:t>hSQu9YxtSCotaozOjkPTDsXbVTI1mqwESpK6fYj21YSezLl3oVRxrpioupKjgaKbK7GDr9RzTXZgT3</w:t>
      </w:r>
    </w:p>
    <w:p>
      <w:pPr>
        <w:pStyle w:val="PreformattedText"/>
        <w:bidi w:val="0"/>
        <w:spacing w:before="0" w:after="0"/>
        <w:jc w:val="left"/>
        <w:rPr/>
      </w:pPr>
      <w:r>
        <w:rPr/>
        <w:t>Adv/AKsI4A2bWBpdoekHXSsrpZVVabNAd1cAOSW/7fLpwkse6W/KCfUpmmiVCA7GrpCEz2P2Q0GdPM</w:t>
      </w:r>
    </w:p>
    <w:p>
      <w:pPr>
        <w:pStyle w:val="PreformattedText"/>
        <w:bidi w:val="0"/>
        <w:spacing w:before="0" w:after="0"/>
        <w:jc w:val="left"/>
        <w:rPr/>
      </w:pPr>
      <w:r>
        <w:rPr/>
        <w:t>xJPHy4g37JU3N2i71lVqtSrtpqhiq0mIVIXcMVWKWrubZsTFrHNl3YgGYUm9ZDJ9U1RB9RpUDVDSGA</w:t>
      </w:r>
    </w:p>
    <w:p>
      <w:pPr>
        <w:pStyle w:val="PreformattedText"/>
        <w:bidi w:val="0"/>
        <w:spacing w:before="0" w:after="0"/>
        <w:jc w:val="left"/>
        <w:rPr/>
      </w:pPr>
      <w:r>
        <w:rPr/>
        <w:t>LavAH4cRoLmVj3Baaj1OxtKVXpUyYUMwCqjzqVCdXMElt12XEydVPpkdYKp2qEO5pI8q3p+qxJA92T</w:t>
      </w:r>
    </w:p>
    <w:p>
      <w:pPr>
        <w:pStyle w:val="PreformattedText"/>
        <w:bidi w:val="0"/>
        <w:spacing w:before="0" w:after="0"/>
        <w:jc w:val="left"/>
        <w:rPr/>
      </w:pPr>
      <w:r>
        <w:rPr/>
        <w:t>SYbmdxiDw42kC1xfhAIYP6gQoqRoJUGm7KSogsICzuOB9MRYeT90luLe2DUAfQNQVm9QLpbvKO26Kp</w:t>
      </w:r>
    </w:p>
    <w:p>
      <w:pPr>
        <w:pStyle w:val="PreformattedText"/>
        <w:bidi w:val="0"/>
        <w:spacing w:before="0" w:after="0"/>
        <w:jc w:val="left"/>
        <w:rPr/>
      </w:pPr>
      <w:r>
        <w:rPr/>
        <w:t>YAQwJIG8NxpAxaBfsiaoyKlMVRVIAqMNTRTA0htTgd4I2AWfm2P4cV9XNr8fHjJA43HASJhTrlS2ob</w:t>
      </w:r>
    </w:p>
    <w:p>
      <w:pPr>
        <w:pStyle w:val="PreformattedText"/>
        <w:bidi w:val="0"/>
        <w:spacing w:before="0" w:after="0"/>
        <w:jc w:val="left"/>
        <w:rPr/>
      </w:pPr>
      <w:r>
        <w:rPr/>
        <w:t>OB6QllgSWFTbQY5Xf/ACwZc1tbWgHLfTWINTY0lI23KejoKal3Z/TnclfmPHd3Ybrem0neW5jijqUl</w:t>
      </w:r>
    </w:p>
    <w:p>
      <w:pPr>
        <w:pStyle w:val="PreformattedText"/>
        <w:bidi w:val="0"/>
        <w:spacing w:before="0" w:after="0"/>
        <w:jc w:val="left"/>
        <w:rPr/>
      </w:pPr>
      <w:r>
        <w:rPr/>
        <w:t>A9RKWk+qWRTSQg6kRUIDQ57ZM6V7p7sCB+CTfx4vBVFqVCtOqihleatYaUporK3KjtBP6tPbxio/zP</w:t>
      </w:r>
    </w:p>
    <w:p>
      <w:pPr>
        <w:pStyle w:val="PreformattedText"/>
        <w:bidi w:val="0"/>
        <w:spacing w:before="0" w:after="0"/>
        <w:jc w:val="left"/>
        <w:rPr/>
      </w:pPr>
      <w:r>
        <w:rPr/>
        <w:t>jxkvwHtkUOghnHYWLU1V5EGGgACIBSff8ATD6T4tJ3PR+Up1k0liQtU1KLfM2tabtIEOBJcdp5EBYO</w:t>
      </w:r>
    </w:p>
    <w:p>
      <w:pPr>
        <w:pStyle w:val="PreformattedText"/>
        <w:bidi w:val="0"/>
        <w:spacing w:before="0" w:after="0"/>
        <w:jc w:val="left"/>
        <w:rPr/>
      </w:pPr>
      <w:r>
        <w:rPr/>
        <w:t>r5cUIsbS0xTI9D07gUjVWlWcsVOkssHtG4kkFjpBBkYi9iDLZi1hNltnWqKXzt6qQKgdlGiCTTUgkx</w:t>
      </w:r>
    </w:p>
    <w:p>
      <w:pPr>
        <w:pStyle w:val="PreformattedText"/>
        <w:bidi w:val="0"/>
        <w:spacing w:before="0" w:after="0"/>
        <w:jc w:val="left"/>
        <w:rPr/>
      </w:pPr>
      <w:r>
        <w:rPr/>
        <w:t>vB3G/O2NhpZe2Ym4PoSThk9Iu6IwAZQjE+ooVtKAqF0uxVVLAcBdXOLRvd3l+PGRrVbsplCve7D1F1</w:t>
      </w:r>
    </w:p>
    <w:p>
      <w:pPr>
        <w:pStyle w:val="PreformattedText"/>
        <w:bidi w:val="0"/>
        <w:spacing w:before="0" w:after="0"/>
        <w:jc w:val="left"/>
        <w:rPr/>
      </w:pPr>
      <w:r>
        <w:rPr/>
        <w:t>QAk6tMEAMukhj+8ODivG6sNZLHQEHSTGSVDHQaihlpqwTWeKBYkEa/mBA+Ydy4erm1+Pjxlcw8g+Pq</w:t>
      </w:r>
    </w:p>
    <w:p>
      <w:pPr>
        <w:pStyle w:val="PreformattedText"/>
        <w:bidi w:val="0"/>
        <w:spacing w:before="0" w:after="0"/>
        <w:jc w:val="left"/>
        <w:rPr/>
      </w:pPr>
      <w:r>
        <w:rPr/>
        <w:t>jMWhRUUvIpqwfd2ZxoenvuSpG0DFpG7x/L47JGEQMU2CKDE01VnQuSAXPynUu3g774gCwA8JZg183C</w:t>
      </w:r>
    </w:p>
    <w:p>
      <w:pPr>
        <w:pStyle w:val="PreformattedText"/>
        <w:bidi w:val="0"/>
        <w:spacing w:before="0" w:after="0"/>
        <w:jc w:val="left"/>
        <w:rPr/>
      </w:pPr>
      <w:r>
        <w:rPr/>
        <w:t>0THUx9ZpU6hGpQ6l+4U2YggiVUbCO7kYZgNCdZT781/j64JFUAPWRWq1AagDJrBNMFFMU90OkSAIE/</w:t>
      </w:r>
    </w:p>
    <w:p>
      <w:pPr>
        <w:pStyle w:val="PreformattedText"/>
        <w:bidi w:val="0"/>
        <w:spacing w:before="0" w:after="0"/>
        <w:jc w:val="left"/>
        <w:rPr/>
      </w:pPr>
      <w:r>
        <w:rPr/>
        <w:t>MIxBBK6jWX82VrCOCOAagLCCVIXQGQEF3iS86RpEflviQABYR6/wCX5R1LU6b0lcsZ7v2ZZn0L6rsq</w:t>
      </w:r>
    </w:p>
    <w:p>
      <w:pPr>
        <w:pStyle w:val="PreformattedText"/>
        <w:bidi w:val="0"/>
        <w:spacing w:before="0" w:after="0"/>
        <w:jc w:val="left"/>
        <w:rPr/>
      </w:pPr>
      <w:r>
        <w:rPr/>
        <w:t>sSUUJp8j5e7E2420JkamxblhoVJVIVGIPpsEJkKOEAgIIbcc/wAWIuBYcLykdEqg1FXQ6MwG9Nf2gp</w:t>
      </w:r>
    </w:p>
    <w:p>
      <w:pPr>
        <w:pStyle w:val="PreformattedText"/>
        <w:bidi w:val="0"/>
        <w:spacing w:before="0" w:after="0"/>
        <w:jc w:val="left"/>
        <w:rPr/>
      </w:pPr>
      <w:r>
        <w:rPr/>
        <w:t>9xUUvw6UC7iFxM06v0yNBSRDqloVXRCexkViqnUNqhEbDwfriumU5Yt/3Pj74ezCmVBgHamJPzEShq</w:t>
      </w:r>
    </w:p>
    <w:p>
      <w:pPr>
        <w:pStyle w:val="PreformattedText"/>
        <w:bidi w:val="0"/>
        <w:spacing w:before="0" w:after="0"/>
        <w:jc w:val="left"/>
        <w:rPr/>
      </w:pPr>
      <w:r>
        <w:rPr/>
        <w:t>xL6SIhtzob8OGdfGVPF/jtEkpgCabmi6Bn1rqAKqxU9yFYChhx76u7uxA529n9JJPbrr90mosilzUD</w:t>
      </w:r>
    </w:p>
    <w:p>
      <w:pPr>
        <w:pStyle w:val="PreformattedText"/>
        <w:bidi w:val="0"/>
        <w:spacing w:before="0" w:after="0"/>
        <w:jc w:val="left"/>
        <w:rPr/>
      </w:pPr>
      <w:r>
        <w:rPr/>
        <w:t>NqJp01csUJqdyErJY0wu6tMH8WLwc1teEZ2C1CXZArU5T01NUksNPyhABSDowE9xK7++ErYEAAb0S0</w:t>
      </w:r>
    </w:p>
    <w:p>
      <w:pPr>
        <w:pStyle w:val="PreformattedText"/>
        <w:bidi w:val="0"/>
        <w:spacing w:before="0" w:after="0"/>
        <w:jc w:val="left"/>
        <w:rPr/>
      </w:pPr>
      <w:r>
        <w:rPr/>
        <w:t>lSCV01AJVmUqdVRdZWREgKNudQ4OEEk8TL1NGqazTYBgUIrEhiF1D9maZH6k7MfmwlCdOGYTMJVpVS</w:t>
      </w:r>
    </w:p>
    <w:p>
      <w:pPr>
        <w:pStyle w:val="PreformattedText"/>
        <w:bidi w:val="0"/>
        <w:spacing w:before="0" w:after="0"/>
        <w:jc w:val="left"/>
        <w:rPr/>
      </w:pPr>
      <w:r>
        <w:rPr/>
        <w:t>kBfVVO/VTb0TuPVqS0OCAdoEEswxNzp6Jmw1Y+H6zOWtWq9OhTqksxNVKLyqRQL62RCR+zqAiWJ5Xb</w:t>
      </w:r>
    </w:p>
    <w:p>
      <w:pPr>
        <w:pStyle w:val="PreformattedText"/>
        <w:bidi w:val="0"/>
        <w:spacing w:before="0" w:after="0"/>
        <w:jc w:val="left"/>
        <w:rPr/>
      </w:pPr>
      <w:r>
        <w:rPr/>
        <w:t>GouRroZQgXuOHen2G/2HPXdDO/s/dNZA1q91mHT9brHpO7a3txUb0LTNhmNl95ao6qzfdL8BYYwirj</w:t>
      </w:r>
    </w:p>
    <w:p>
      <w:pPr>
        <w:pStyle w:val="PreformattedText"/>
        <w:bidi w:val="0"/>
        <w:spacing w:before="0" w:after="0"/>
        <w:jc w:val="left"/>
        <w:rPr/>
      </w:pPr>
      <w:r>
        <w:rPr/>
        <w:t>7asrVth4PE9YFSmyLzeXT/AMz4fMlDpJjMKq9bUZarndzbrhSv6rPod6XepUyXoGtTy2udFetaBv8A</w:t>
      </w:r>
    </w:p>
    <w:p>
      <w:pPr>
        <w:pStyle w:val="PreformattedText"/>
        <w:bidi w:val="0"/>
        <w:spacing w:before="0" w:after="0"/>
        <w:jc w:val="left"/>
        <w:rPr/>
      </w:pPr>
      <w:r>
        <w:rPr/>
        <w:t>Z1WkxsrqkWOmtDoTS28k48jGJlr7WU1hZ1DdviD9U9fCPehsorSNlcp3dNG/pJqpr2tnVNPLKqfcuu</w:t>
      </w:r>
    </w:p>
    <w:p>
      <w:pPr>
        <w:pStyle w:val="PreformattedText"/>
        <w:bidi w:val="0"/>
        <w:spacing w:before="0" w:after="0"/>
        <w:jc w:val="left"/>
        <w:rPr/>
      </w:pPr>
      <w:r>
        <w:rPr/>
        <w:t>KSqprUFCU612C1QkVO1Sa7bET8s4xCh6qA1haphvW7F/2h2NOi7LQN6WLH3F9T+1ML1dlNTMsq6/sD</w:t>
      </w:r>
    </w:p>
    <w:p>
      <w:pPr>
        <w:pStyle w:val="PreformattedText"/>
        <w:bidi w:val="0"/>
        <w:spacing w:before="0" w:after="0"/>
        <w:jc w:val="left"/>
        <w:rPr/>
      </w:pPr>
      <w:r>
        <w:rPr/>
        <w:t>llWmRd5XmtG5W4oJUp3FJbWvTuaTBjpenVokr7kb42wVQJU2XUOJzZldLb3p3ftZpjjKJqJtWkKGiv</w:t>
      </w:r>
    </w:p>
    <w:p>
      <w:pPr>
        <w:pStyle w:val="PreformattedText"/>
        <w:bidi w:val="0"/>
        <w:spacing w:before="0" w:after="0"/>
        <w:jc w:val="left"/>
        <w:rPr/>
      </w:pPr>
      <w:r>
        <w:rPr/>
        <w:t>Sq5sw8oa/tGWc+fD/qG566yyjXzkUMr676JAta1qrj7vn1vCmnc1iv/wCkWVwvpxT0lre5/aDHHXop</w:t>
      </w:r>
    </w:p>
    <w:p>
      <w:pPr>
        <w:pStyle w:val="PreformattedText"/>
        <w:bidi w:val="0"/>
        <w:spacing w:before="0" w:after="0"/>
        <w:jc w:val="left"/>
        <w:rPr/>
      </w:pPr>
      <w:r>
        <w:rPr/>
        <w:t>gg9Oj/1GB2gdW7aLer5WHj2jSejh6745lqVE6nG7PC5V5RWX+ZD5e6+9ORClrbWdx1UbW5qWNw7pnv</w:t>
      </w:r>
    </w:p>
    <w:p>
      <w:pPr>
        <w:pStyle w:val="PreformattedText"/>
        <w:bidi w:val="0"/>
        <w:spacing w:before="0" w:after="0"/>
        <w:jc w:val="left"/>
        <w:rPr/>
      </w:pPr>
      <w:r>
        <w:rPr/>
        <w:t>SIQB6N4Va3ubhbaCHvhM3Cxpal+2TuVi2ChnZMAKirWp/4VfNzDmUZvL5fW3Z1BqaU6m0jSY0W3auG</w:t>
      </w:r>
    </w:p>
    <w:p>
      <w:pPr>
        <w:pStyle w:val="PreformattedText"/>
        <w:bidi w:val="0"/>
        <w:spacing w:before="0" w:after="0"/>
        <w:jc w:val="left"/>
        <w:rPr/>
      </w:pPr>
      <w:r>
        <w:rPr/>
        <w:t>y6huUtl8y9vYy70om3pUks7K+uFrvduKvRGaW9SldPldylM1Ey311Zlr1Kdvqmsxi4ttVJvkhpDszV</w:t>
      </w:r>
    </w:p>
    <w:p>
      <w:pPr>
        <w:pStyle w:val="PreformattedText"/>
        <w:bidi w:val="0"/>
        <w:spacing w:before="0" w:after="0"/>
        <w:jc w:val="left"/>
        <w:rPr/>
      </w:pPr>
      <w:r>
        <w:rPr/>
        <w:t>atGmVFMZcUh3esXz28C3Be6+9KmkqilSqtmNTXCuuvVN5M3o83fXdhIcx+8Vr2lbUX6zt6KW+e5SjM</w:t>
      </w:r>
    </w:p>
    <w:p>
      <w:pPr>
        <w:pStyle w:val="PreformattedText"/>
        <w:bidi w:val="0"/>
        <w:spacing w:before="0" w:after="0"/>
        <w:jc w:val="left"/>
        <w:rPr/>
      </w:pPr>
      <w:r>
        <w:rPr/>
        <w:t>lvm+XQxoVbNnEGzCCpUt6pEs2u2fubStWSiVWmXK7MqHNSqczUn72f05t0j7SyVeqjNVFMNtOmMtan</w:t>
      </w:r>
    </w:p>
    <w:p>
      <w:pPr>
        <w:pStyle w:val="PreformattedText"/>
        <w:bidi w:val="0"/>
        <w:spacing w:before="0" w:after="0"/>
        <w:jc w:val="left"/>
        <w:rPr/>
      </w:pPr>
      <w:r>
        <w:rPr/>
        <w:t>3XTsZfU7Ub2oZgmym0tLenl1Kq9zkPUFwl3aZmCEuOlM2ZyaDUtQ/2W3+9BltqZIFCqTQMU3xoa1So</w:t>
      </w:r>
    </w:p>
    <w:p>
      <w:pPr>
        <w:pStyle w:val="PreformattedText"/>
        <w:bidi w:val="0"/>
        <w:spacing w:before="0" w:after="0"/>
        <w:jc w:val="left"/>
        <w:rPr/>
      </w:pPr>
      <w:r>
        <w:rPr/>
        <w:t>3XECnicKMrJ3cQnbm8Wy8W7V14zJaVOmiUabmphMYc6P/wDqz/oubkHcN1bdjtZZlWuqllaFKHVeS0</w:t>
      </w:r>
    </w:p>
    <w:p>
      <w:pPr>
        <w:pStyle w:val="PreformattedText"/>
        <w:bidi w:val="0"/>
        <w:spacing w:before="0" w:after="0"/>
        <w:jc w:val="left"/>
        <w:rPr/>
      </w:pPr>
      <w:r>
        <w:rPr/>
        <w:t>QcxdGFGj1Xk7MGik7bfe3YtDc2deUbsqrit6IprVe7YHEHc82Hq+n1V/bHsmo6/rGpoo/vDDjf7orp</w:t>
      </w:r>
    </w:p>
    <w:p>
      <w:pPr>
        <w:pStyle w:val="PreformattedText"/>
        <w:bidi w:val="0"/>
        <w:spacing w:before="0" w:after="0"/>
        <w:jc w:val="left"/>
        <w:rPr/>
      </w:pPr>
      <w:r>
        <w:rPr/>
        <w:t>6PS37D7vAylVtcrvMvpiivp9EVagau1MLb1+n84pViqhGJLWdnSvA3qj5aNbt/3LtiD11KqQ4/8Awi</w:t>
      </w:r>
    </w:p>
    <w:p>
      <w:pPr>
        <w:pStyle w:val="PreformattedText"/>
        <w:bidi w:val="0"/>
        <w:spacing w:before="0" w:after="0"/>
        <w:jc w:val="left"/>
        <w:rPr/>
      </w:pPr>
      <w:r>
        <w:rPr/>
        <w:t>vLm3hUplfzLDh5l9aUJoVaSqi5dlsdSuho1Fb8gp5vBvRMPfUL03X3tmrJm+X0BTt0o06dK16syio4</w:t>
      </w:r>
    </w:p>
    <w:p>
      <w:pPr>
        <w:pStyle w:val="PreformattedText"/>
        <w:bidi w:val="0"/>
        <w:spacing w:before="0" w:after="0"/>
        <w:jc w:val="left"/>
        <w:rPr/>
      </w:pPr>
      <w:r>
        <w:rPr/>
        <w:t>prmDK0rSvqEwhIZqFSpP+5rLpvTCKhpjeo1jvN20HHZ7rftL6VmFdajVDWI/6iiLDyV6Td72r3fKfV</w:t>
      </w:r>
    </w:p>
    <w:p>
      <w:pPr>
        <w:pStyle w:val="PreformattedText"/>
        <w:bidi w:val="0"/>
        <w:spacing w:before="0" w:after="0"/>
        <w:jc w:val="left"/>
        <w:rPr/>
      </w:pPr>
      <w:r>
        <w:rPr/>
        <w:t>MpVayWNCnmaXN2uStcpTsadNfRzXovOKVQU1ApVBNNaly0VlI0W4co2q2fUuoV6jnDqo+dW32vuYml</w:t>
      </w:r>
    </w:p>
    <w:p>
      <w:pPr>
        <w:pStyle w:val="PreformattedText"/>
        <w:bidi w:val="0"/>
        <w:spacing w:before="0" w:after="0"/>
        <w:jc w:val="left"/>
        <w:rPr/>
      </w:pPr>
      <w:r>
        <w:rPr/>
        <w:t>7fMF4eb3pUGnSXryWXC3yoOD4Z+Xl8GPN5fcnyr/AOkS/HnMevPij8BvspdTXGW0cr6Vq2XxI+JOd9</w:t>
      </w:r>
    </w:p>
    <w:p>
      <w:pPr>
        <w:pStyle w:val="PreformattedText"/>
        <w:bidi w:val="0"/>
        <w:spacing w:before="0" w:after="0"/>
        <w:jc w:val="left"/>
        <w:rPr/>
      </w:pPr>
      <w:r>
        <w:rPr/>
        <w:t>O3qrUrX+ZVKlr0VYXFCpSb7nZW9AXVxVoVTUWtUvNaxT048pK70hi8Xsqs1bCUdxaLjVKi7zPfvHwy</w:t>
      </w:r>
    </w:p>
    <w:p>
      <w:pPr>
        <w:pStyle w:val="PreformattedText"/>
        <w:bidi w:val="0"/>
        <w:spacing w:before="0" w:after="0"/>
        <w:jc w:val="left"/>
        <w:rPr/>
      </w:pPr>
      <w:r>
        <w:rPr/>
        <w:t>9q70/V+hew9kbUxeBwfS0rgsTjRdq1Jwv0TtkpqAV3L99W4qbqcsx3SPxAzLrfKMgqZ31V1L1paWfQ</w:t>
      </w:r>
    </w:p>
    <w:p>
      <w:pPr>
        <w:pStyle w:val="PreformattedText"/>
        <w:bidi w:val="0"/>
        <w:spacing w:before="0" w:after="0"/>
        <w:jc w:val="left"/>
        <w:rPr/>
      </w:pPr>
      <w:r>
        <w:rPr/>
        <w:t>l3bZAc7zRsxfpvL8stLS1p2XTNoqU7LK7kW9JfV9K39a5RUpPW0HH809IFxFbE4w1aQp1sRVvVbLla</w:t>
      </w:r>
    </w:p>
    <w:p>
      <w:pPr>
        <w:pStyle w:val="PreformattedText"/>
        <w:bidi w:val="0"/>
        <w:spacing w:before="0" w:after="0"/>
        <w:jc w:val="left"/>
        <w:rPr/>
      </w:pPr>
      <w:r>
        <w:rPr/>
        <w:t>qzMTmdmzNbNqF5e3LP8AYD5F+hXQXopQwG0ejmzhTxTULJiHdqj0kCKhSm3JTZuD5FzstgxtO2XQt9</w:t>
      </w:r>
    </w:p>
    <w:p>
      <w:pPr>
        <w:pStyle w:val="PreformattedText"/>
        <w:bidi w:val="0"/>
        <w:spacing w:before="0" w:after="0"/>
        <w:jc w:val="left"/>
        <w:rPr/>
      </w:pPr>
      <w:r>
        <w:rPr/>
        <w:t>VfMa2d1633ynfZRlFvlNxTc0hSsFtRVuGFJdkdrpgxUEiFK7wwx8dUosjNlG8vNm9E/c8biKdTDUsM</w:t>
      </w:r>
    </w:p>
    <w:p>
      <w:pPr>
        <w:pStyle w:val="PreformattedText"/>
        <w:bidi w:val="0"/>
        <w:spacing w:before="0" w:after="0"/>
        <w:jc w:val="left"/>
        <w:rPr/>
      </w:pPr>
      <w:r>
        <w:rPr/>
        <w:t>m8iuXbd4u/x+Kaf0r9unonP/ALRmVfZw6J6ZzzqTqy6r3tm/VRzjJsj6aTqGztmzGvk1C6u6zveVBY</w:t>
      </w:r>
    </w:p>
    <w:p>
      <w:pPr>
        <w:pStyle w:val="PreformattedText"/>
        <w:bidi w:val="0"/>
        <w:spacing w:before="0" w:after="0"/>
        <w:jc w:val="left"/>
        <w:rPr/>
      </w:pPr>
      <w:r>
        <w:rPr/>
        <w:t>qzKyxpuGa2dFaSv6R0a+TXpL0h2Ph9uI+G2fg8Uz9SMR1q1aioujrZMtidAubN2z+OvlW/tQfJr8mX</w:t>
      </w:r>
    </w:p>
    <w:p>
      <w:pPr>
        <w:pStyle w:val="PreformattedText"/>
        <w:bidi w:val="0"/>
        <w:spacing w:before="0" w:after="0"/>
        <w:jc w:val="left"/>
        <w:rPr/>
      </w:pPr>
      <w:r>
        <w:rPr/>
        <w:t>TbbHQPatPHba2jsGhRfH1dmrhsRRwj1mX6B74hXarSQ5q2VDZlyZc+a3o5030N8QqXSOa3F38PviHX</w:t>
      </w:r>
    </w:p>
    <w:p>
      <w:pPr>
        <w:pStyle w:val="PreformattedText"/>
        <w:bidi w:val="0"/>
        <w:spacing w:before="0" w:after="0"/>
        <w:jc w:val="left"/>
        <w:rPr/>
      </w:pPr>
      <w:r>
        <w:rPr/>
        <w:t>6fzOrmtZM2p5CM9t7GnfszV7epXyW8u2urOneaipqUVDK3GOHE9ENu7NrVcAyU62IF92nWS4zd0Ziv</w:t>
      </w:r>
    </w:p>
    <w:p>
      <w:pPr>
        <w:pStyle w:val="PreformattedText"/>
        <w:bidi w:val="0"/>
        <w:spacing w:before="0" w:after="0"/>
        <w:jc w:val="left"/>
        <w:rPr/>
      </w:pPr>
      <w:r>
        <w:rPr/>
        <w:t>1dszwP8AaQ+RzplV2Xt3BdJE2WqiijJj8LWwwrGlozMrI6IWTRyz5M3ea80X4t/H7pr4IfCTq6/b4j</w:t>
      </w:r>
    </w:p>
    <w:p>
      <w:pPr>
        <w:pStyle w:val="PreformattedText"/>
        <w:bidi w:val="0"/>
        <w:spacing w:before="0" w:after="0"/>
        <w:jc w:val="left"/>
        <w:rPr/>
      </w:pPr>
      <w:r>
        <w:rPr/>
        <w:t>9FZZ8RMh6VrZtkPT/xKzq6tvvOaW9OjTt8psskzSpQzK+sK9VGpW9rbB3WtcLRohFhV6Nl7G2hiNo7</w:t>
      </w:r>
    </w:p>
    <w:p>
      <w:pPr>
        <w:pStyle w:val="PreformattedText"/>
        <w:bidi w:val="0"/>
        <w:spacing w:before="0" w:after="0"/>
        <w:jc w:val="left"/>
        <w:rPr/>
      </w:pPr>
      <w:r>
        <w:rPr/>
        <w:t>K2VicHicOMbXpUXqJQZ8il1DuHK9VuLmY53UZVbwmHSbpb0Xw+xulHSLYGM2TjMNsjB4zFYbDJjKVG</w:t>
      </w:r>
    </w:p>
    <w:p>
      <w:pPr>
        <w:pStyle w:val="PreformattedText"/>
        <w:bidi w:val="0"/>
        <w:spacing w:before="0" w:after="0"/>
        <w:jc w:val="left"/>
        <w:rPr/>
      </w:pPr>
      <w:r>
        <w:rPr/>
        <w:t>nWq06NSth6FVcMWqo9eqFpDq0Z3dlVczkKdp+En2jW+JfwX6g+KVT4ddQ9O3/SVOtZ550xntrfZYl/</w:t>
      </w:r>
    </w:p>
    <w:p>
      <w:pPr>
        <w:pStyle w:val="PreformattedText"/>
        <w:bidi w:val="0"/>
        <w:spacing w:before="0" w:after="0"/>
        <w:jc w:val="left"/>
        <w:rPr/>
      </w:pPr>
      <w:r>
        <w:rPr/>
        <w:t>dWdrb3l5d9M5nnNjRe56Zq0rlnpV6tKUanVo1ZdCT7PS/o6/RTbVbZVPaOH2xSvS6rE0WzUilU5buq</w:t>
      </w:r>
    </w:p>
    <w:p>
      <w:pPr>
        <w:pStyle w:val="PreformattedText"/>
        <w:bidi w:val="0"/>
        <w:spacing w:before="0" w:after="0"/>
        <w:jc w:val="left"/>
        <w:rPr/>
      </w:pPr>
      <w:r>
        <w:rPr/>
        <w:t>5mpuvfTXL6wafM/I30r/8AyudEejHSnG7A2n8nuJ22cQK2z9qYZqOMwdfChi1lORcTRq2X5tiUVFqg</w:t>
      </w:r>
    </w:p>
    <w:p>
      <w:pPr>
        <w:pStyle w:val="PreformattedText"/>
        <w:bidi w:val="0"/>
        <w:spacing w:before="0" w:after="0"/>
        <w:jc w:val="left"/>
        <w:rPr/>
      </w:pPr>
      <w:r>
        <w:rPr/>
        <w:t>6hGVlXtFe9PdQ/D3NkyLOM4ye/6ZvrXpOj08cj6a6gsRkN9nvTFPqhsvzHPrw1LHOstr0HqU7e4D2l</w:t>
      </w:r>
    </w:p>
    <w:p>
      <w:pPr>
        <w:pStyle w:val="PreformattedText"/>
        <w:bidi w:val="0"/>
        <w:spacing w:before="0" w:after="0"/>
        <w:jc w:val="left"/>
        <w:rPr/>
      </w:pPr>
      <w:r>
        <w:rPr/>
        <w:t>alXtfRrUdFa3fHnVMD1FAOrVGWmXR2ZUVFytZGSzZt7Nrn5eOaeD0e+U/BdOOku2Nm4jZ67N2pRZno</w:t>
      </w:r>
    </w:p>
    <w:p>
      <w:pPr>
        <w:pStyle w:val="PreformattedText"/>
        <w:bidi w:val="0"/>
        <w:spacing w:before="0" w:after="0"/>
        <w:jc w:val="left"/>
        <w:rPr/>
      </w:pPr>
      <w:r>
        <w:rPr/>
        <w:t>58QXfFZcyuCCAi1gqFwlPOpTMNWtm0frqwvaGX9VZ1a311a5jUyJKFYUKvpJVqZTW+90ClZArLcLaG</w:t>
      </w:r>
    </w:p>
    <w:p>
      <w:pPr>
        <w:pStyle w:val="PreformattedText"/>
        <w:bidi w:val="0"/>
        <w:spacing w:before="0" w:after="0"/>
        <w:jc w:val="left"/>
        <w:rPr/>
      </w:pPr>
      <w:r>
        <w:rPr/>
        <w:t>4QMnK1OceXilZaeIqrUs+Ts9G9u/VeftvRjEYZ8bsLZlfBpWwa4tmGcZmRa4yOrK2ZWQvkfK/avCdV</w:t>
      </w:r>
    </w:p>
    <w:p>
      <w:pPr>
        <w:pStyle w:val="PreformattedText"/>
        <w:bidi w:val="0"/>
        <w:spacing w:before="0" w:after="0"/>
        <w:jc w:val="left"/>
        <w:rPr/>
      </w:pPr>
      <w:r>
        <w:rPr/>
        <w:t>ftG/Fux+GPw3zzrrMLe4zWn0r0zm3WptadZbetVo5bl6tQ/bVxot6tW6r0bf9pJ/2gkavlxlhsDV2t</w:t>
      </w:r>
    </w:p>
    <w:p>
      <w:pPr>
        <w:pStyle w:val="PreformattedText"/>
        <w:bidi w:val="0"/>
        <w:spacing w:before="0" w:after="0"/>
        <w:jc w:val="left"/>
        <w:rPr/>
      </w:pPr>
      <w:r>
        <w:rPr/>
        <w:t>tPZmy8NUWnX2hURA73yjP3jl3t3y9s+nxW0cD0I6LdM+mm1KDVNm9EsFWrVqNPJ1mIaldhQpMd1c5V</w:t>
      </w:r>
    </w:p>
    <w:p>
      <w:pPr>
        <w:pStyle w:val="PreformattedText"/>
        <w:bidi w:val="0"/>
        <w:spacing w:before="0" w:after="0"/>
        <w:jc w:val="left"/>
        <w:rPr/>
      </w:pPr>
      <w:r>
        <w:rPr/>
        <w:t>d/gnG27Pm/8AtsfHDrD4w0vg/bW2VV+kc0t+mMi+N7Zccwp5zb5XmGb0Rc9H1ctvKKgXFOmltWaKiU</w:t>
      </w:r>
    </w:p>
    <w:p>
      <w:pPr>
        <w:pStyle w:val="PreformattedText"/>
        <w:bidi w:val="0"/>
        <w:spacing w:before="0" w:after="0"/>
        <w:jc w:val="left"/>
        <w:rPr/>
      </w:pPr>
      <w:r>
        <w:rPr/>
        <w:t>6ylXpVUQfN/RXyT9CF6K7R27tCviVxTrVbCpURWXME3qrWO8Hvb0emf55/2l/7QGzvlg6O9B9lbH2Z</w:t>
      </w:r>
    </w:p>
    <w:p>
      <w:pPr>
        <w:pStyle w:val="PreformattedText"/>
        <w:bidi w:val="0"/>
        <w:spacing w:before="0" w:after="0"/>
        <w:jc w:val="left"/>
        <w:rPr/>
      </w:pPr>
      <w:r>
        <w:rPr/>
        <w:t>X2PQp0zj8dQrkOUxLp1NGklVN2rSRMz58oOu8on26f2fvxrPx++yp8Het6llbZbm/wDq7llG1y2xuR</w:t>
      </w:r>
    </w:p>
    <w:p>
      <w:pPr>
        <w:pStyle w:val="PreformattedText"/>
        <w:bidi w:val="0"/>
        <w:spacing w:before="0" w:after="0"/>
        <w:jc w:val="left"/>
        <w:rPr/>
      </w:pPr>
      <w:r>
        <w:rPr/>
        <w:t>cWV5m1Ozp07/OqYpqDQsFvheK1tUmpbtTZHY/smx9ft/Brgdo4gLiPnVDEAGo9suRDqtH3+XUc0/k/</w:t>
      </w:r>
    </w:p>
    <w:p>
      <w:pPr>
        <w:pStyle w:val="PreformattedText"/>
        <w:bidi w:val="0"/>
        <w:spacing w:before="0" w:after="0"/>
        <w:jc w:val="left"/>
        <w:rPr/>
      </w:pPr>
      <w:r>
        <w:rPr/>
        <w:t>Dsa9Cgwo9S6/4aXzXfg1Xxyhuxv9M7mVboU7ujcW/wDtFVKhtXt3qhKec57RXUwWm2z0UpnUrjZTT7</w:t>
      </w:r>
    </w:p>
    <w:p>
      <w:pPr>
        <w:pStyle w:val="PreformattedText"/>
        <w:bidi w:val="0"/>
        <w:spacing w:before="0" w:after="0"/>
        <w:jc w:val="left"/>
        <w:rPr/>
      </w:pPr>
      <w:r>
        <w:rPr/>
        <w:t>uC2PGVM1N6bnq0YZlbLvUqLfzN2j7puHyOCq9ZUU5bX3atRf0XirSb16VAVrk1hc2K10q52aKy99mr</w:t>
      </w:r>
    </w:p>
    <w:p>
      <w:pPr>
        <w:pStyle w:val="PreformattedText"/>
        <w:bidi w:val="0"/>
        <w:spacing w:before="0" w:after="0"/>
        <w:jc w:val="left"/>
        <w:rPr/>
      </w:pPr>
      <w:r>
        <w:rPr/>
        <w:t>dlKyoUwdkpEKtWn+6o1cNitncrTCdXWtlo35Upd52bzNzKZqCq5qnWdZSU3rW7791FXyjvLCuKi0/W</w:t>
      </w:r>
    </w:p>
    <w:p>
      <w:pPr>
        <w:pStyle w:val="PreformattedText"/>
        <w:bidi w:val="0"/>
        <w:spacing w:before="0" w:after="0"/>
        <w:jc w:val="left"/>
        <w:rPr/>
      </w:pPr>
      <w:r>
        <w:rPr/>
        <w:t>tbpvUpXCpXuqqOeyoTrs8ktyu0BdLLBO0j8WKpdstRN1qe6F/jrH90lzYOjnMtTVj2erSEw1xcV0Jc</w:t>
      </w:r>
    </w:p>
    <w:p>
      <w:pPr>
        <w:pStyle w:val="PreformattedText"/>
        <w:bidi w:val="0"/>
        <w:spacing w:before="0" w:after="0"/>
        <w:jc w:val="left"/>
        <w:rPr/>
      </w:pPr>
      <w:r>
        <w:rPr/>
        <w:t>gVcwo1v9poAqFvLtu62sgV2FvRpBajfhV1IOOhFU2C7tFhu+gd5va3L7sxZnF2G9WU7w8T2J7o4tLW</w:t>
      </w:r>
    </w:p>
    <w:p>
      <w:pPr>
        <w:pStyle w:val="PreformattedText"/>
        <w:bidi w:val="0"/>
        <w:spacing w:before="0" w:after="0"/>
        <w:jc w:val="left"/>
        <w:rPr/>
      </w:pPr>
      <w:r>
        <w:rPr/>
        <w:t>XmpUejSpu9WnfvWW1rqkrRr7G/zQ6TshAikePw4itZQzMMpo5br5h3E/rLpchVV8wrZsjeVu/V9ndW</w:t>
      </w:r>
    </w:p>
    <w:p>
      <w:pPr>
        <w:pStyle w:val="PreformattedText"/>
        <w:bidi w:val="0"/>
        <w:spacing w:before="0" w:after="0"/>
        <w:jc w:val="left"/>
        <w:rPr/>
      </w:pPr>
      <w:r>
        <w:rPr/>
        <w:t>D1pnNllGQZznmhKv915Td1KVFNFMZhZWdB/TqUw3yeremmI5/wCFlxhTR/8ACLZesYce47nl+yJoxR</w:t>
      </w:r>
    </w:p>
    <w:p>
      <w:pPr>
        <w:pStyle w:val="PreformattedText"/>
        <w:bidi w:val="0"/>
        <w:spacing w:before="0" w:after="0"/>
        <w:jc w:val="left"/>
        <w:rPr/>
      </w:pPr>
      <w:r>
        <w:rPr/>
        <w:t>iWO6tFW4ZVzog/mM+Xr7Q+SXnUlPN8yv8AI5vs7yLPLm9robVqlTM7K+a9Wuz+tK11L9hIG3azduP0</w:t>
      </w:r>
    </w:p>
    <w:p>
      <w:pPr>
        <w:pStyle w:val="PreformattedText"/>
        <w:bidi w:val="0"/>
        <w:spacing w:before="0" w:after="0"/>
        <w:jc w:val="left"/>
        <w:rPr/>
      </w:pPr>
      <w:r>
        <w:rPr/>
        <w:t>aqFoUjR6/MlEpl91lymfmzVDUq0q70errVg6v4uw5c1vCeRt7ZsvV/3WilRVu/WcWlan6VasKNOpVQ</w:t>
      </w:r>
    </w:p>
    <w:p>
      <w:pPr>
        <w:pStyle w:val="PreformattedText"/>
        <w:bidi w:val="0"/>
        <w:spacing w:before="0" w:after="0"/>
        <w:jc w:val="left"/>
        <w:rPr/>
      </w:pPr>
      <w:r>
        <w:rPr/>
        <w:t>0A23qhnkPLAjTwTjzbAO2mqmWJLUrneNp1q/tU0KdC/BC6qW60a46hzF3qkU2dlq9O2qtTX0h+0aKE</w:t>
      </w:r>
    </w:p>
    <w:p>
      <w:pPr>
        <w:pStyle w:val="PreformattedText"/>
        <w:bidi w:val="0"/>
        <w:spacing w:before="0" w:after="0"/>
        <w:jc w:val="left"/>
        <w:rPr/>
      </w:pPr>
      <w:r>
        <w:rPr/>
        <w:t>tqHzCNpnHi7V1WlrmGv8U97owSa2JFsuZVnj/l1QSjaKjIUFRmCpTJU6qZ9OixHpkALsDMttqOPDOu</w:t>
      </w:r>
    </w:p>
    <w:p>
      <w:pPr>
        <w:pStyle w:val="PreformattedText"/>
        <w:bidi w:val="0"/>
        <w:spacing w:before="0" w:after="0"/>
        <w:jc w:val="left"/>
        <w:rPr/>
      </w:pPr>
      <w:r>
        <w:rPr/>
        <w:t>oFhPrHvbThNiQLUKlWpUJeja/tAVSn6mmiSwBLFRLs0EnuZlXAAk6CZSvVppRrLQp1FriizU9dGrUq</w:t>
      </w:r>
    </w:p>
    <w:p>
      <w:pPr>
        <w:pStyle w:val="PreformattedText"/>
        <w:bidi w:val="0"/>
        <w:spacing w:before="0" w:after="0"/>
        <w:jc w:val="left"/>
        <w:rPr/>
      </w:pPr>
      <w:r>
        <w:rPr/>
        <w:t>29UI5DtQWoisabBdUgAlW7l7cR46yTqT3Y2mnUmkUSokPUjSQ9MghNCtTkVANMruY7e3uwkRxJPqaq</w:t>
      </w:r>
    </w:p>
    <w:p>
      <w:pPr>
        <w:pStyle w:val="PreformattedText"/>
        <w:bidi w:val="0"/>
        <w:spacing w:before="0" w:after="0"/>
        <w:jc w:val="left"/>
        <w:rPr/>
      </w:pPr>
      <w:r>
        <w:rPr/>
        <w:t>lUB3Zq1OoXZ2VdTOxJlknlo/CyjCJMKZb0qqmmjotVvWf1EM6dQZSCAhb5dIiQWbmMI4XF4SmPTR17</w:t>
      </w:r>
    </w:p>
    <w:p>
      <w:pPr>
        <w:pStyle w:val="PreformattedText"/>
        <w:bidi w:val="0"/>
        <w:spacing w:before="0" w:after="0"/>
        <w:jc w:val="left"/>
        <w:rPr/>
      </w:pPr>
      <w:r>
        <w:rPr/>
        <w:t>yR2UmKqlTROoMW/aSTuu/wCbYR7JiqfTtGqyVLa/ucvzaiQ2U5jT00qFIJVes1CsqvFEaW0nVqp1NO</w:t>
      </w:r>
    </w:p>
    <w:p>
      <w:pPr>
        <w:pStyle w:val="PreformattedText"/>
        <w:bidi w:val="0"/>
        <w:spacing w:before="0" w:after="0"/>
        <w:jc w:val="left"/>
        <w:rPr/>
      </w:pPr>
      <w:r>
        <w:rPr/>
        <w:t>irpxhVpAqbE3nRTqEEgrYN3Z+gb/o9N1cp/YhfEkZg6Zbf0vtB/H60vaVmKapVr1sz6Q1JRpViEt1q</w:t>
      </w:r>
    </w:p>
    <w:p>
      <w:pPr>
        <w:pStyle w:val="PreformattedText"/>
        <w:bidi w:val="0"/>
        <w:spacing w:before="0" w:after="0"/>
        <w:jc w:val="left"/>
        <w:rPr/>
      </w:pPr>
      <w:r>
        <w:rPr/>
        <w:t>rXU+mWKD1N20Y8HE0820dipSrZalathTkHfyVStm+pczeyethKgTC7ZqshZaKVtfJeivD3r/AJ+mek</w:t>
      </w:r>
    </w:p>
    <w:p>
      <w:pPr>
        <w:pStyle w:val="PreformattedText"/>
        <w:bidi w:val="0"/>
        <w:spacing w:before="0" w:after="0"/>
        <w:jc w:val="left"/>
        <w:rPr/>
      </w:pPr>
      <w:r>
        <w:rPr/>
        <w:t>P3ChVqW9jWtbStStrRBbItK3q00pVBP+xqtRh6SEyXpkUqTLoqVqpQJj9EZgwqZiWWod6/e972/wDq</w:t>
      </w:r>
    </w:p>
    <w:p>
      <w:pPr>
        <w:pStyle w:val="PreformattedText"/>
        <w:bidi w:val="0"/>
        <w:spacing w:before="0" w:after="0"/>
        <w:jc w:val="left"/>
        <w:rPr/>
      </w:pPr>
      <w:r>
        <w:rPr/>
        <w:t>FnzAR1KLfJlXTL4Hy73+3mY5Z5Q/ba/sh/szfa6oZz1N03lth8CvjU1FauX/ABi6AyqrVyzPsxlKK0</w:t>
      </w:r>
    </w:p>
    <w:p>
      <w:pPr>
        <w:pStyle w:val="PreformattedText"/>
        <w:bidi w:val="0"/>
        <w:spacing w:before="0" w:after="0"/>
        <w:jc w:val="left"/>
        <w:rPr/>
      </w:pPr>
      <w:r>
        <w:rPr/>
        <w:t>fi58O7SnStev8AKatwKdM3tmMu6jsVZ7hHvaS+m3hYnB1cIKmJwjdZQsS+FqtltpfNh67M3VeLU6me</w:t>
      </w:r>
    </w:p>
    <w:p>
      <w:pPr>
        <w:pStyle w:val="PreformattedText"/>
        <w:bidi w:val="0"/>
        <w:spacing w:before="0" w:after="0"/>
        <w:jc w:val="left"/>
        <w:rPr/>
      </w:pPr>
      <w:r>
        <w:rPr/>
        <w:t>k/BWQz0cOaOLejhaqGjXZsq4miue7Md1cRhxzrc5etp5aw8jifIn9sb7AX2qPsI9ZXXSP2lfhhmHTt</w:t>
      </w:r>
    </w:p>
    <w:p>
      <w:pPr>
        <w:pStyle w:val="PreformattedText"/>
        <w:bidi w:val="0"/>
        <w:spacing w:before="0" w:after="0"/>
        <w:jc w:val="left"/>
        <w:rPr/>
      </w:pPr>
      <w:r>
        <w:rPr/>
        <w:t>pcVGq9N/EzITV6l+EvW1kxD0cyyTrqzoLTtatUGmz2OYLaX9u7Q9u3zHzNn7X2ftQN8yxAqVF40juV</w:t>
      </w:r>
    </w:p>
    <w:p>
      <w:pPr>
        <w:pStyle w:val="PreformattedText"/>
        <w:bidi w:val="0"/>
        <w:spacing w:before="0" w:after="0"/>
        <w:jc w:val="left"/>
        <w:rPr/>
      </w:pPr>
      <w:r>
        <w:rPr/>
        <w:t>l728jbzL66Zk9M6cZsnaWzSDjsK1OizFBWCs9BmHFVqZbK48lXI+9y2KtOnVekHoFhTNSq+pKdVWQU</w:t>
      </w:r>
    </w:p>
    <w:p>
      <w:pPr>
        <w:pStyle w:val="PreformattedText"/>
        <w:bidi w:val="0"/>
        <w:spacing w:before="0" w:after="0"/>
        <w:jc w:val="left"/>
        <w:rPr/>
      </w:pPr>
      <w:r>
        <w:rPr/>
        <w:t>WpEAip62qGZpUN4ZR7Nqx6AIPAziZMovwExDUgqqvyKWVQjO1VATNQMUiEUMNoktOntbuxRj3Sv5zM</w:t>
      </w:r>
    </w:p>
    <w:p>
      <w:pPr>
        <w:pStyle w:val="PreformattedText"/>
        <w:bidi w:val="0"/>
        <w:spacing w:before="0" w:after="0"/>
        <w:jc w:val="left"/>
        <w:rPr/>
      </w:pPr>
      <w:r>
        <w:rPr/>
        <w:t>m5J8ZNNb0yyTqFUsVJC07grIIZWEKpJXukCe3Vi4N7+gyN0ML8ZrWa6fvFkjNTQqtRwSB6gblUqhQZ</w:t>
      </w:r>
    </w:p>
    <w:p>
      <w:pPr>
        <w:pStyle w:val="PreformattedText"/>
        <w:bidi w:val="0"/>
        <w:spacing w:before="0" w:after="0"/>
        <w:jc w:val="left"/>
        <w:rPr/>
      </w:pPr>
      <w:r>
        <w:rPr/>
        <w:t>US+huY98UY2bTTSaoSA1pkAVRAabLohNRPqagCqjWrkH1GJ7h+KWMDacaTMm+phirqqUw5NNSxT1iB</w:t>
      </w:r>
    </w:p>
    <w:p>
      <w:pPr>
        <w:pStyle w:val="PreformattedText"/>
        <w:bidi w:val="0"/>
        <w:spacing w:before="0" w:after="0"/>
        <w:jc w:val="left"/>
        <w:rPr/>
      </w:pPr>
      <w:r>
        <w:rPr/>
        <w:t>FVTHqMGbbc6Z1wQeGxFxcjtEQtKLUJIqU5Q1NBAbanIZnluwMD2wTuOFbDTT8pbU6aD4+OENw9YslU</w:t>
      </w:r>
    </w:p>
    <w:p>
      <w:pPr>
        <w:pStyle w:val="PreformattedText"/>
        <w:bidi w:val="0"/>
        <w:spacing w:before="0" w:after="0"/>
        <w:jc w:val="left"/>
        <w:rPr/>
      </w:pPr>
      <w:r>
        <w:rPr/>
        <w:t>1Ukf7qrVAWm6LIdG2Dq+pon97Ai4se2VlV9arW0mgak0tB9RtLQBIRaYlHCyqn8Sg6W84a29MQiiI7</w:t>
      </w:r>
    </w:p>
    <w:p>
      <w:pPr>
        <w:pStyle w:val="PreformattedText"/>
        <w:bidi w:val="0"/>
        <w:spacing w:before="0" w:after="0"/>
        <w:jc w:val="left"/>
        <w:rPr/>
      </w:pPr>
      <w:r>
        <w:rPr/>
        <w:t>h6TUSikVGZirBijQyqqwu6j6kN+9hYa+mXB5d74+PugOAtQOCTqQpUR6jMtKe4IO8h5pKu54LbYWFw</w:t>
      </w:r>
    </w:p>
    <w:p>
      <w:pPr>
        <w:pStyle w:val="PreformattedText"/>
        <w:bidi w:val="0"/>
        <w:spacing w:before="0" w:after="0"/>
        <w:jc w:val="left"/>
        <w:rPr/>
      </w:pPr>
      <w:r>
        <w:rPr/>
        <w:t>e0QuqsshrjvpsClcVCi90zTZQdQBQ92xUTA2XEbq6youdB2yuKiLUVNqtW4CSq0y1NKi7FqD0xIoNS</w:t>
      </w:r>
    </w:p>
    <w:p>
      <w:pPr>
        <w:pStyle w:val="PreformattedText"/>
        <w:bidi w:val="0"/>
        <w:spacing w:before="0" w:after="0"/>
        <w:jc w:val="left"/>
        <w:rPr/>
      </w:pPr>
      <w:r>
        <w:rPr/>
        <w:t>O3Et2YjNy6cZfhm3d34+PRBq6tRqftFADASQzVEAC/tQqk0jq0wZ20yu22Kd/wCv9ZTXl9Mqkq6qtY</w:t>
      </w:r>
    </w:p>
    <w:p>
      <w:pPr>
        <w:pStyle w:val="PreformattedText"/>
        <w:bidi w:val="0"/>
        <w:spacing w:before="0" w:after="0"/>
        <w:jc w:val="left"/>
        <w:rPr/>
      </w:pPr>
      <w:r>
        <w:rPr/>
        <w:t>uPSQIVZmUFmYFKgrSQTIYyQP3vyrNTwf47BMddM7+o9A1R6YU1D6sJ3MsBYMO2k/L+I8KcSQLAiWFt</w:t>
      </w:r>
    </w:p>
    <w:p>
      <w:pPr>
        <w:pStyle w:val="PreformattedText"/>
        <w:bidi w:val="0"/>
        <w:spacing w:before="0" w:after="0"/>
        <w:jc w:val="left"/>
        <w:rPr/>
      </w:pPr>
      <w:r>
        <w:rPr/>
        <w:t>AeEoI9YOFosdYPqF61I+kXqPB871t4gbDkjESwAPesY1SoHYU2q+kPUSmHr65E7TTEkBGRdjOw/xYS</w:t>
      </w:r>
    </w:p>
    <w:p>
      <w:pPr>
        <w:pStyle w:val="PreformattedText"/>
        <w:bidi w:val="0"/>
        <w:spacing w:before="0" w:after="0"/>
        <w:jc w:val="left"/>
        <w:rPr/>
      </w:pPr>
      <w:r>
        <w:rPr/>
        <w:t>VU3BtFVD6lpCm1SgSFJBDuzKRqKsTKwNQ+qr74cPRJ4Wa+Q/HZJnIp9xGpgEpRKqVC+YXh4fY7SNI7</w:t>
      </w:r>
    </w:p>
    <w:p>
      <w:pPr>
        <w:pStyle w:val="PreformattedText"/>
        <w:bidi w:val="0"/>
        <w:spacing w:before="0" w:after="0"/>
        <w:jc w:val="left"/>
        <w:rPr/>
      </w:pPr>
      <w:r>
        <w:rPr/>
        <w:t>mwmcsK+hkrNTfQ0NW1IBpUyqVVVNyZ2O2w4bCPHXjHruVqONdRKMtpG81Cy6DLABSCTETx/FqwiYDq</w:t>
      </w:r>
    </w:p>
    <w:p>
      <w:pPr>
        <w:pStyle w:val="PreformattedText"/>
        <w:bidi w:val="0"/>
        <w:spacing w:before="0" w:after="0"/>
        <w:jc w:val="left"/>
        <w:rPr/>
      </w:pPr>
      <w:r>
        <w:rPr/>
        <w:t>W5WllVWFZnrRbhhUZDylMKAQJYbCCAwCt74h2+6/x+6a0lJcerNn6Zm2saaBQqGkKTiof2Wp0JUCof</w:t>
      </w:r>
    </w:p>
    <w:p>
      <w:pPr>
        <w:pStyle w:val="PreformattedText"/>
        <w:bidi w:val="0"/>
        <w:spacing w:before="0" w:after="0"/>
        <w:jc w:val="left"/>
        <w:rPr/>
      </w:pPr>
      <w:r>
        <w:rPr/>
        <w:t>nBBgEBjqbftxpTABsPCZVbF7jxmhdVVhWp3aKhSmrOGLBQqEAKWIPzNpYxEAFmxhUOpA4TfDizKx4z</w:t>
      </w:r>
    </w:p>
    <w:p>
      <w:pPr>
        <w:pStyle w:val="PreformattedText"/>
        <w:bidi w:val="0"/>
        <w:spacing w:before="0" w:after="0"/>
        <w:jc w:val="left"/>
        <w:rPr/>
      </w:pPr>
      <w:r>
        <w:rPr/>
        <w:t>7z/wDRLcuFn/Z3/GLMhoBzX7TufKR2gj7h0tk9EBxztr2/PHnVzZEvxbN++epT1Z/Ahf3T6iQd4kkg</w:t>
      </w:r>
    </w:p>
    <w:p>
      <w:pPr>
        <w:pStyle w:val="PreformattedText"/>
        <w:bidi w:val="0"/>
        <w:spacing w:before="0" w:after="0"/>
        <w:jc w:val="left"/>
        <w:rPr/>
      </w:pPr>
      <w:r>
        <w:rPr/>
        <w:t>grB4Hud4G38sYLlbiNZrCDRsdxvAO8gmJ52O22MzxNpZSutxeFqg/NABImOdUiTudhthKwlOnnY9x3</w:t>
      </w:r>
    </w:p>
    <w:p>
      <w:pPr>
        <w:pStyle w:val="PreformattedText"/>
        <w:bidi w:val="0"/>
        <w:spacing w:before="0" w:after="0"/>
        <w:jc w:val="left"/>
        <w:rPr/>
      </w:pPr>
      <w:r>
        <w:rPr/>
        <w:t>3+ojbjbnGqrbU8Yjkn39t4BLSI2PhZG0/vYvEFjtMzx7mYmPP54RBkdu7Ag+SOIMRv3cePGESMtPMb</w:t>
      </w:r>
    </w:p>
    <w:p>
      <w:pPr>
        <w:pStyle w:val="PreformattedText"/>
        <w:bidi w:val="0"/>
        <w:spacing w:before="0" w:after="0"/>
        <w:jc w:val="left"/>
        <w:rPr/>
      </w:pPr>
      <w:r>
        <w:rPr/>
        <w:t>Axue4A7kgjj/AO9hEf8AIke30MQeDEf9sIjzuPeNz+bAgj3IHOEQtjuRE7hZEzvMn22wiC0GI2PMiZ</w:t>
      </w:r>
    </w:p>
    <w:p>
      <w:pPr>
        <w:pStyle w:val="PreformattedText"/>
        <w:bidi w:val="0"/>
        <w:spacing w:before="0" w:after="0"/>
        <w:jc w:val="left"/>
        <w:rPr/>
      </w:pPr>
      <w:r>
        <w:rPr/>
        <w:t>n8z/5vhEicmI/ISQfoAE9sIkRXkGOZEcSRyZPPbxhEjJ3224kAb+3jkx/LCIPInc+224beBBO4+p84</w:t>
      </w:r>
    </w:p>
    <w:p>
      <w:pPr>
        <w:pStyle w:val="PreformattedText"/>
        <w:bidi w:val="0"/>
        <w:spacing w:before="0" w:after="0"/>
        <w:jc w:val="left"/>
        <w:rPr/>
      </w:pPr>
      <w:r>
        <w:rPr/>
        <w:t>RInBiYnb32jg+J2P54RKrtBJj677z/Pkldx4wiVGYbiZEnc/QfNvyNOESq5Kgk7gk8cbcEiQBAP823</w:t>
      </w:r>
    </w:p>
    <w:p>
      <w:pPr>
        <w:pStyle w:val="PreformattedText"/>
        <w:bidi w:val="0"/>
        <w:spacing w:before="0" w:after="0"/>
        <w:jc w:val="left"/>
        <w:rPr/>
      </w:pPr>
      <w:r>
        <w:rPr/>
        <w:t>wiQN5gSZ0gHkyR+H3jaPbCIAMck7DfiRsYiPmPA+gwk9vhJlcgaiSTAgwSJmOTyfm+uKE5gbA+n2S4</w:t>
      </w:r>
    </w:p>
    <w:p>
      <w:pPr>
        <w:pStyle w:val="PreformattedText"/>
        <w:bidi w:val="0"/>
        <w:spacing w:before="0" w:after="0"/>
        <w:jc w:val="left"/>
        <w:rPr/>
      </w:pPr>
      <w:r>
        <w:rPr/>
        <w:t>KaC07N8Ee5ERMLx59/I84vM4Jnbb96Y87mQY8cYRFI3kA+BLGeSe4DdWgzGERjJ07gEbsY5+pA8HCJ</w:t>
      </w:r>
    </w:p>
    <w:p>
      <w:pPr>
        <w:pStyle w:val="PreformattedText"/>
        <w:bidi w:val="0"/>
        <w:spacing w:before="0" w:after="0"/>
        <w:jc w:val="left"/>
        <w:rPr/>
      </w:pPr>
      <w:r>
        <w:rPr/>
        <w:t>BdX9jldpeZtmlxTtMryeyvM1zO6rHTSt8vy63qXl7cVXbZVW1o1CTP4cI4eifkgf2kn2lqn2u/ty/a</w:t>
      </w:r>
    </w:p>
    <w:p>
      <w:pPr>
        <w:pStyle w:val="PreformattedText"/>
        <w:bidi w:val="0"/>
        <w:spacing w:before="0" w:after="0"/>
        <w:jc w:val="left"/>
        <w:rPr/>
      </w:pPr>
      <w:r>
        <w:rPr/>
        <w:t>Q+PL3Na7yPqn4k5plnSKaxUp0elOnKr5DklKlTViBRqWtotUbxqrfvY9KkMqgHuTxsQ+dzOob0qllZ</w:t>
      </w:r>
    </w:p>
    <w:p>
      <w:pPr>
        <w:pStyle w:val="PreformattedText"/>
        <w:bidi w:val="0"/>
        <w:spacing w:before="0" w:after="0"/>
        <w:jc w:val="left"/>
        <w:rPr/>
      </w:pPr>
      <w:r>
        <w:rPr/>
        <w:t>LTEaqoD1iGkMWWEVG8FEMNtCsW842tYDwnLzNw0WYshncMlUKUUhnpjQNLMCpTuJpICWBkHfdm7sJc</w:t>
      </w:r>
    </w:p>
    <w:p>
      <w:pPr>
        <w:pStyle w:val="PreformattedText"/>
        <w:bidi w:val="0"/>
        <w:spacing w:before="0" w:after="0"/>
        <w:jc w:val="left"/>
        <w:rPr/>
      </w:pPr>
      <w:r>
        <w:rPr/>
        <w:t>C2giEBXqVCDrMoNJcKxJ9IAESzEDvMxhECoUVm0kmUJZmpRqqE9qIFkMk6twCPxT2jGdTsmycogltq</w:t>
      </w:r>
    </w:p>
    <w:p>
      <w:pPr>
        <w:pStyle w:val="PreformattedText"/>
        <w:bidi w:val="0"/>
        <w:spacing w:before="0" w:after="0"/>
        <w:jc w:val="left"/>
        <w:rPr/>
      </w:pPr>
      <w:r>
        <w:rPr/>
        <w:t>hfXqdZpNbh29TQAWpoqiF0rq5P4f3sWzAc2hlMq3y31/KTU3cU6ZlRVRyaLTTggo+lXQyGaQduJ0jn</w:t>
      </w:r>
    </w:p>
    <w:p>
      <w:pPr>
        <w:pStyle w:val="PreformattedText"/>
        <w:bidi w:val="0"/>
        <w:spacing w:before="0" w:after="0"/>
        <w:jc w:val="left"/>
        <w:rPr/>
      </w:pPr>
      <w:r>
        <w:rPr/>
        <w:t>FpUgAkDhDqr6wD01MVmPe5NNmUgCo27SqCGPP4VmF+ZAFiARoJrmaUa1CpQrgg0baoiVPTZQWpVZBC</w:t>
      </w:r>
    </w:p>
    <w:p>
      <w:pPr>
        <w:pStyle w:val="PreformattedText"/>
        <w:bidi w:val="0"/>
        <w:spacing w:before="0" w:after="0"/>
        <w:jc w:val="left"/>
        <w:rPr/>
      </w:pPr>
      <w:r>
        <w:rPr/>
        <w:t>GRsVKtqaRjN9CDLrqCp7JlEZXCMxJUinJTsK6tQWVqb1KgQ6TG8fw40mcuh3WlWQhTSRtWumQ4p1Cv</w:t>
      </w:r>
    </w:p>
    <w:p>
      <w:pPr>
        <w:pStyle w:val="PreformattedText"/>
        <w:bidi w:val="0"/>
        <w:spacing w:before="0" w:after="0"/>
        <w:jc w:val="left"/>
        <w:rPr/>
      </w:pPr>
      <w:r>
        <w:rPr/>
        <w:t>po5IXUhYNCg8H+eEAXIhK6Kq6l7nVEfSVGiTpelUA2Z9/B3HdhJsfAwRUKEGnrBpPJd2JKAEzpJEgr</w:t>
      </w:r>
    </w:p>
    <w:p>
      <w:pPr>
        <w:pStyle w:val="PreformattedText"/>
        <w:bidi w:val="0"/>
        <w:spacing w:before="0" w:after="0"/>
        <w:jc w:val="left"/>
        <w:rPr/>
      </w:pPr>
      <w:r>
        <w:rPr/>
        <w:t>27mYP54S5XtZpKfUdl3CmmXUzsGZiXZg7bBjqnf5D/ABNhM5Fp9V6joyFu231PqKoO4LpZtwZVfm5P</w:t>
      </w:r>
    </w:p>
    <w:p>
      <w:pPr>
        <w:pStyle w:val="PreformattedText"/>
        <w:bidi w:val="0"/>
        <w:spacing w:before="0" w:after="0"/>
        <w:jc w:val="left"/>
        <w:rPr/>
      </w:pPr>
      <w:r>
        <w:rPr/>
        <w:t>8K4i48RED/eCrVJqBhTGsKwdQGIQqilZqKzBd9wI7cTFvRpCVU1rqFSm3cGph5gooZDXDAShYbBe4c</w:t>
      </w:r>
    </w:p>
    <w:p>
      <w:pPr>
        <w:pStyle w:val="PreformattedText"/>
        <w:bidi w:val="0"/>
        <w:spacing w:before="0" w:after="0"/>
        <w:jc w:val="left"/>
        <w:rPr/>
      </w:pPr>
      <w:r>
        <w:rPr/>
        <w:t>HbCT2+MBDVdiXaVVEZwsFXcDWGAEa1U6QRxM4iw8BI9kcsitqVatTV+1NGGXQG3csSdlE9sTJjSMTL</w:t>
      </w:r>
    </w:p>
    <w:p>
      <w:pPr>
        <w:pStyle w:val="PreformattedText"/>
        <w:bidi w:val="0"/>
        <w:spacing w:before="0" w:after="0"/>
        <w:jc w:val="left"/>
        <w:rPr/>
      </w:pPr>
      <w:r>
        <w:rPr/>
        <w:t>X04Dw9MjNRw5UIioyU6aPoUimCYZlpsYeqJUMw8+cRc+B/L+srpb0yw6VqZSk2vsKsAulZLd3ei90a</w:t>
      </w:r>
    </w:p>
    <w:p>
      <w:pPr>
        <w:pStyle w:val="PreformattedText"/>
        <w:bidi w:val="0"/>
        <w:spacing w:before="0" w:after="0"/>
        <w:jc w:val="left"/>
        <w:rPr/>
      </w:pPr>
      <w:r>
        <w:rPr/>
        <w:t>RueI+VcTLmxux09ETNTIqv2I6kusMzLVRyKYSm0TECYUEflhKROSqq4Ksx1gmmPTgkhSpYrAbSFBMj</w:t>
      </w:r>
    </w:p>
    <w:p>
      <w:pPr>
        <w:pStyle w:val="PreformattedText"/>
        <w:bidi w:val="0"/>
        <w:spacing w:before="0" w:after="0"/>
        <w:jc w:val="left"/>
        <w:rPr/>
      </w:pPr>
      <w:r>
        <w:rPr/>
        <w:t>c6Vwj0X0kKyzD1BocQrcGmgC61Q0wIACL8vuys3thLPzGDWYoadQFCCFqU4Smp2QBHYJACBhwJ+WTi</w:t>
      </w:r>
    </w:p>
    <w:p>
      <w:pPr>
        <w:pStyle w:val="PreformattedText"/>
        <w:bidi w:val="0"/>
        <w:spacing w:before="0" w:after="0"/>
        <w:jc w:val="left"/>
        <w:rPr/>
      </w:pPr>
      <w:r>
        <w:rPr/>
        <w:t>NbemQBe/okmqfTDN61So6TXVhUkKQwqKv0JiSY7eDibi9r6yJXrNTepUFESCFUO7MQGQeDyzM4g7gD</w:t>
      </w:r>
    </w:p>
    <w:p>
      <w:pPr>
        <w:pStyle w:val="PreformattedText"/>
        <w:bidi w:val="0"/>
        <w:spacing w:before="0" w:after="0"/>
        <w:jc w:val="left"/>
        <w:rPr/>
      </w:pPr>
      <w:r>
        <w:rPr/>
        <w:t>2wlrMtmPGOocsGpsryoBU7CnVSGJdXbspTDALEnbCVjH9s5NRJHcvfrU6QA0inqPb9ZmDhFyOBtGbQ</w:t>
      </w:r>
    </w:p>
    <w:p>
      <w:pPr>
        <w:pStyle w:val="PreformattedText"/>
        <w:bidi w:val="0"/>
        <w:spacing w:before="0" w:after="0"/>
        <w:jc w:val="left"/>
        <w:rPr/>
      </w:pPr>
      <w:r>
        <w:rPr/>
        <w:t>ET0NGpGILbwzCFQju4KmN9hp7sQAANBLC2Y5oxJ3Ru8Pqq1WVlpuKikf8A6PEBn+aTMEntxMt1fpkb</w:t>
      </w:r>
    </w:p>
    <w:p>
      <w:pPr>
        <w:pStyle w:val="PreformattedText"/>
        <w:bidi w:val="0"/>
        <w:spacing w:before="0" w:after="0"/>
        <w:jc w:val="left"/>
        <w:rPr/>
      </w:pPr>
      <w:r>
        <w:rPr/>
        <w:t>kLUdSAjFQKe0tAJgKyIf2muDq8lvbDxvwle59f6RnZako2hkIRglUqw0AH5NMK9QMI0kkqFX33rexV</w:t>
      </w:r>
    </w:p>
    <w:p>
      <w:pPr>
        <w:pStyle w:val="PreformattedText"/>
        <w:bidi w:val="0"/>
        <w:spacing w:before="0" w:after="0"/>
        <w:jc w:val="left"/>
        <w:rPr/>
      </w:pPr>
      <w:r>
        <w:rPr/>
        <w:t>e2L5ScpkqszGKjAKSxUkkFH1ABakgnSdO7eMWhgBoOMrlZZdPYiQvcyS1MSSrGIdwzckaj8x7cU3s3</w:t>
      </w:r>
    </w:p>
    <w:p>
      <w:pPr>
        <w:pStyle w:val="PreformattedText"/>
        <w:bidi w:val="0"/>
        <w:spacing w:before="0" w:after="0"/>
        <w:jc w:val="left"/>
        <w:rPr/>
      </w:pPr>
      <w:r>
        <w:rPr/>
        <w:t>o+Pz+OEuCqi19e2Q+nUCn1GIBmJXcrJKuAPkXfcbzGIKt3m0l5jq9AQUeGZxpBRlVX1gwSoPewMafl</w:t>
      </w:r>
    </w:p>
    <w:p>
      <w:pPr>
        <w:pStyle w:val="PreformattedText"/>
        <w:bidi w:val="0"/>
        <w:spacing w:before="0" w:after="0"/>
        <w:jc w:val="left"/>
        <w:rPr/>
      </w:pPr>
      <w:r>
        <w:rPr/>
        <w:t>JOM5AIOojZdUFJntqo0mixqU04WqhqBFASQBpZmngyJ/Fi6kcDwMlhfKw0EzL0qg3q06ggHSuw7GJZ</w:t>
      </w:r>
    </w:p>
    <w:p>
      <w:pPr>
        <w:pStyle w:val="PreformattedText"/>
        <w:bidi w:val="0"/>
        <w:spacing w:before="0" w:after="0"/>
        <w:jc w:val="left"/>
        <w:rPr/>
      </w:pPr>
      <w:r>
        <w:rPr/>
        <w:t>WplhC0+6eJ78Xsc176TMN2KstUigYlEYLoUutZyVUALrLHSD3SCqAGMWlDwte4ipwflVWY7aaejYIC</w:t>
      </w:r>
    </w:p>
    <w:p>
      <w:pPr>
        <w:pStyle w:val="PreformattedText"/>
        <w:bidi w:val="0"/>
        <w:spacing w:before="0" w:after="0"/>
        <w:jc w:val="left"/>
        <w:rPr/>
      </w:pPr>
      <w:r>
        <w:rPr/>
        <w:t>jmDB9SG99h27xiu/6PzkRlAKPSB0DUSYAJBBA1nndIhTzqbuxaSL5hfjeMO/SxFNUKaeFUsFklgWHB</w:t>
      </w:r>
    </w:p>
    <w:p>
      <w:pPr>
        <w:pStyle w:val="PreformattedText"/>
        <w:bidi w:val="0"/>
        <w:spacing w:before="0" w:after="0"/>
        <w:jc w:val="left"/>
        <w:rPr/>
      </w:pPr>
      <w:r>
        <w:rPr/>
        <w:t>AGxgj5mwFrC3CXbdtl0vIggWEUuQ51BXQepqJbdZOz7NEQI+b5cVy3Yk6wCy8eEYv6bFVLAOiKKZMm</w:t>
      </w:r>
    </w:p>
    <w:p>
      <w:pPr>
        <w:pStyle w:val="PreformattedText"/>
        <w:bidi w:val="0"/>
        <w:spacing w:before="0" w:after="0"/>
        <w:jc w:val="left"/>
        <w:rPr/>
      </w:pPr>
      <w:r>
        <w:rPr/>
        <w:t>mB2KS+x0AxABMA4kC2g4RuufAyYIGVkroNIBVmpBS9JFIYE6tnOofQwRp04rma2a2n5yvly8ZG3quF</w:t>
      </w:r>
    </w:p>
    <w:p>
      <w:pPr>
        <w:pStyle w:val="PreformattedText"/>
        <w:bidi w:val="0"/>
        <w:spacing w:before="0" w:after="0"/>
        <w:jc w:val="left"/>
        <w:rPr/>
      </w:pPr>
      <w:r>
        <w:rPr/>
        <w:t>FTUtJmX1EUMXphjpGphqIaPT0LMH8Q8ta409MtfLwXUyQsEDsj1lY6Qj6SS0wtQaSsBSoUsq8lZn92</w:t>
      </w:r>
    </w:p>
    <w:p>
      <w:pPr>
        <w:pStyle w:val="PreformattedText"/>
        <w:bidi w:val="0"/>
        <w:spacing w:before="0" w:after="0"/>
        <w:jc w:val="left"/>
        <w:rPr/>
      </w:pPr>
      <w:r>
        <w:rPr/>
        <w:t>NGzDwjNl3bXtBCMWGmazVHRXZtKrTg/wD0yG7lkmAfHy92LS2dfGHUqAtTRaJLQ0aXkVFpSGBDD9nM</w:t>
      </w:r>
    </w:p>
    <w:p>
      <w:pPr>
        <w:pStyle w:val="PreformattedText"/>
        <w:bidi w:val="0"/>
        <w:spacing w:before="0" w:after="0"/>
        <w:jc w:val="left"/>
        <w:rPr/>
      </w:pPr>
      <w:r>
        <w:rPr/>
        <w:t>sdhIPcMR2btoFrHLBlUqk0w6hkRm9SH9NXIVdIgawKoaDOqMPE30ldXX0iG2pD6ZimWYMKjKHRyDq7</w:t>
      </w:r>
    </w:p>
    <w:p>
      <w:pPr>
        <w:pStyle w:val="PreformattedText"/>
        <w:bidi w:val="0"/>
        <w:spacing w:before="0" w:after="0"/>
        <w:jc w:val="left"/>
        <w:rPr/>
      </w:pPr>
      <w:r>
        <w:rPr/>
        <w:t>FaWCsg/in5flwsPASAoPBog4iqzsHhnYIslSXKrTLahITXyBuCv4d8TDC1hfSTItFKKvSNbU76hIU0</w:t>
      </w:r>
    </w:p>
    <w:p>
      <w:pPr>
        <w:pStyle w:val="PreformattedText"/>
        <w:bidi w:val="0"/>
        <w:spacing w:before="0" w:after="0"/>
        <w:jc w:val="left"/>
        <w:rPr/>
      </w:pPr>
      <w:r>
        <w:rPr/>
        <w:t>tSlpTV8xeQpMb/N4xCgAacJVr3N+MdCWCqzwRUVTqTUgZVOoAuRpAPO8jle3EyR26dnwZdp6WprDOb</w:t>
      </w:r>
    </w:p>
    <w:p>
      <w:pPr>
        <w:pStyle w:val="PreformattedText"/>
        <w:bidi w:val="0"/>
        <w:spacing w:before="0" w:after="0"/>
        <w:jc w:val="left"/>
        <w:rPr/>
      </w:pPr>
      <w:r>
        <w:rPr/>
        <w:t>gVXddBVg6khl0MqgtpGsAkbau2cJU6E3taZilUbSqkuulR2EqoZGadbVhuGGrc8Qqt3YnMbZeyZWTx</w:t>
      </w:r>
    </w:p>
    <w:p>
      <w:pPr>
        <w:pStyle w:val="PreformattedText"/>
        <w:bidi w:val="0"/>
        <w:spacing w:before="0" w:after="0"/>
        <w:jc w:val="left"/>
        <w:rPr/>
      </w:pPr>
      <w:r>
        <w:rPr/>
        <w:t>Px9U2GyqxFFain05JLFKpAJl9BidbOGO0DuxstrAA3lLcDafSZ/YFdZ3Qu/iN0Pb3FutfL+oFz+2pV</w:t>
      </w:r>
    </w:p>
    <w:p>
      <w:pPr>
        <w:pStyle w:val="PreformattedText"/>
        <w:bidi w:val="0"/>
        <w:spacing w:before="0" w:after="0"/>
        <w:jc w:val="left"/>
        <w:rPr/>
      </w:pPr>
      <w:r>
        <w:rPr/>
        <w:t>/vC1KdLN8to0blqaUxBJrWKgSyiW8hWx9bhT1vRqqrmww9bl97e19E+N2sTQ6RYB6ajNjKTqzeqi5Z</w:t>
      </w:r>
    </w:p>
    <w:p>
      <w:pPr>
        <w:pStyle w:val="PreformattedText"/>
        <w:bidi w:val="0"/>
        <w:spacing w:before="0" w:after="0"/>
        <w:jc w:val="left"/>
        <w:rPr/>
      </w:pPr>
      <w:r>
        <w:rPr/>
        <w:t>9dXRa3lbpfpphWoza9RtSZVt3U6vvVzRIj1e3/ebxjzcYaXzrFAgt1mHXveqJ6WEFT5phSSq9ViWHL</w:t>
      </w:r>
    </w:p>
    <w:p>
      <w:pPr>
        <w:pStyle w:val="PreformattedText"/>
        <w:bidi w:val="0"/>
        <w:spacing w:before="0" w:after="0"/>
        <w:jc w:val="left"/>
        <w:rPr/>
      </w:pPr>
      <w:r>
        <w:rPr/>
        <w:t>6zL+szOf5deU7Tqta11RpG1zOyvRUa2UCmJs6vqanqaVXWraidvlxjhnRq2zitIvmR0OvtWXxSvTpb</w:t>
      </w:r>
    </w:p>
    <w:p>
      <w:pPr>
        <w:pStyle w:val="PreformattedText"/>
        <w:bidi w:val="0"/>
        <w:spacing w:before="0" w:after="0"/>
        <w:jc w:val="left"/>
        <w:rPr/>
      </w:pPr>
      <w:r>
        <w:rPr/>
        <w:t>TzVApp1Edd33WlHNrNHzHqa0q5yaYv8Apu0uQiVLaiddKjdUppdrEsWSn3SZPy4pQdkpYJxhsxo1yu</w:t>
      </w:r>
    </w:p>
    <w:p>
      <w:pPr>
        <w:pStyle w:val="PreformattedText"/>
        <w:bidi w:val="0"/>
        <w:spacing w:before="0" w:after="0"/>
        <w:jc w:val="left"/>
        <w:rPr/>
      </w:pPr>
      <w:r>
        <w:rPr/>
        <w:t>azHmtxlq9MNV2hTfFZRWw6m1x2X3hNYq3CZD1b0V1jYZhen1cmajeHU9zQJp06D0L5qNOnFWpSWtWW</w:t>
      </w:r>
    </w:p>
    <w:p>
      <w:pPr>
        <w:pStyle w:val="PreformattedText"/>
        <w:bidi w:val="0"/>
        <w:spacing w:before="0" w:after="0"/>
        <w:jc w:val="left"/>
        <w:rPr/>
      </w:pPr>
      <w:r>
        <w:rPr/>
        <w:t>op2NCo+6sgOO+gxfD7RwdWiuXrfdOubTN+Y9aefi7Ji9jYynXZctLu6i+Vd5l73hl8J2gtsyzRqv+t</w:t>
      </w:r>
    </w:p>
    <w:p>
      <w:pPr>
        <w:pStyle w:val="PreformattedText"/>
        <w:bidi w:val="0"/>
        <w:spacing w:before="0" w:after="0"/>
        <w:jc w:val="left"/>
        <w:rPr/>
      </w:pPr>
      <w:r>
        <w:rPr/>
        <w:t>9Ogxz6nSoWucdL2xFZbyz06re8y1p03dx93PqUbkDTVpard40rjzeooFBs8vmwbHPSxDd09qP4Lm3W</w:t>
      </w:r>
    </w:p>
    <w:p>
      <w:pPr>
        <w:pStyle w:val="PreformattedText"/>
        <w:bidi w:val="0"/>
        <w:spacing w:before="0" w:after="0"/>
        <w:jc w:val="left"/>
        <w:rPr/>
      </w:pPr>
      <w:r>
        <w:rPr/>
        <w:t>XmVt4T1xiKwcbSC/9VYJUw665h3SnmOXv9q7rTKLbWFja2zamv8AIep2RbE2lKnb2/TN1Vf1qNNblY</w:t>
      </w:r>
    </w:p>
    <w:p>
      <w:pPr>
        <w:pStyle w:val="PreformattedText"/>
        <w:bidi w:val="0"/>
        <w:spacing w:before="0" w:after="0"/>
        <w:jc w:val="left"/>
        <w:rPr/>
      </w:pPr>
      <w:r>
        <w:rPr/>
        <w:t>e1tnvXY06jiaVdfTPawXGZFas72ApYnADfzNrWC7vL2tbujmGs2ApUVRjethNoHKllVVw78V14hc3K</w:t>
      </w:r>
    </w:p>
    <w:p>
      <w:pPr>
        <w:pStyle w:val="PreformattedText"/>
        <w:bidi w:val="0"/>
        <w:spacing w:before="0" w:after="0"/>
        <w:jc w:val="left"/>
        <w:rPr/>
      </w:pPr>
      <w:r>
        <w:rPr/>
        <w:t>TwOkkezzKncLbU69Kr1xlSNVtc0rfsrbOsoqsFZbqmu1C0bToeksmlcKtVex2ZoD4cqajKV2VW0ZF3</w:t>
      </w:r>
    </w:p>
    <w:p>
      <w:pPr>
        <w:pStyle w:val="PreformattedText"/>
        <w:bidi w:val="0"/>
        <w:spacing w:before="0" w:after="0"/>
        <w:jc w:val="left"/>
        <w:rPr/>
      </w:pPr>
      <w:r>
        <w:rPr/>
        <w:t>mp1fV8T5W7Ru92VdK4cIrBtr0RmV23Vq078rW4L3cvdfWY+8rW60K1S0tvvOW5vWr0OsLCqNV1ld66</w:t>
      </w:r>
    </w:p>
    <w:p>
      <w:pPr>
        <w:pStyle w:val="PreformattedText"/>
        <w:bidi w:val="0"/>
        <w:spacing w:before="0" w:after="0"/>
        <w:jc w:val="left"/>
        <w:rPr/>
      </w:pPr>
      <w:r>
        <w:rPr/>
        <w:t>aLm7NJf95cmIq0U3K6LmnsDqsiOWUVWy1sOobDP3aid1fZ4N9hpVzTKMaKZqOIYriU7aT23jp29hC+</w:t>
      </w:r>
    </w:p>
    <w:p>
      <w:pPr>
        <w:pStyle w:val="PreformattedText"/>
        <w:bidi w:val="0"/>
        <w:spacing w:before="0" w:after="0"/>
        <w:jc w:val="left"/>
        <w:rPr/>
      </w:pPr>
      <w:r>
        <w:rPr/>
        <w:t>+sxUrWr23TdrfinVsaf3/p3qd6gr/faLqS+T3dUd1e6eiNF0CZrUIrJqqo0SzZA+NqUcy1zkrUOXK3</w:t>
      </w:r>
    </w:p>
    <w:p>
      <w:pPr>
        <w:pStyle w:val="PreformattedText"/>
        <w:bidi w:val="0"/>
        <w:spacing w:before="0" w:after="0"/>
        <w:jc w:val="left"/>
        <w:rPr/>
      </w:pPr>
      <w:r>
        <w:rPr/>
        <w:t>/wAqr3VXmTwO7yyop5mTA06uVqIz0a7b1/8AtM3MzNwe/MN7jBWr96+95lZWa29jbMtp1p0ymit95q</w:t>
      </w:r>
    </w:p>
    <w:p>
      <w:pPr>
        <w:pStyle w:val="PreformattedText"/>
        <w:bidi w:val="0"/>
        <w:spacing w:before="0" w:after="0"/>
        <w:jc w:val="left"/>
        <w:rPr/>
      </w:pPr>
      <w:r>
        <w:rPr/>
        <w:t>pTCte2NIgi4VbcMzMO29tzH+9Q4qRkNOjUqGpWqb2GreAPY/l3uC9xt7hLhc3W4inTyU10xNDjma3O</w:t>
      </w:r>
    </w:p>
    <w:p>
      <w:pPr>
        <w:pStyle w:val="PreformattedText"/>
        <w:bidi w:val="0"/>
        <w:spacing w:before="0" w:after="0"/>
        <w:jc w:val="left"/>
        <w:rPr/>
      </w:pPr>
      <w:r>
        <w:rPr/>
        <w:t>B26c3nX1lmPrUaN2LG4rXrJ05bVfvfRPUVvWLCxvWpfs7fMFI01KYQNTthU2rU2ai/7RUbFwHp9ai0</w:t>
      </w:r>
    </w:p>
    <w:p>
      <w:pPr>
        <w:pStyle w:val="PreformattedText"/>
        <w:bidi w:val="0"/>
        <w:spacing w:before="0" w:after="0"/>
        <w:jc w:val="left"/>
        <w:rPr/>
      </w:pPr>
      <w:r>
        <w:rPr/>
        <w:t>82LcWxNFu8PFPT2nLw5hpM9yr1R60rgk1w1Zew91X/AIUVubl4zA9W9TZb0Z071h8WOpaFtYnobpzM</w:t>
      </w:r>
    </w:p>
    <w:p>
      <w:pPr>
        <w:pStyle w:val="PreformattedText"/>
        <w:bidi w:val="0"/>
        <w:spacing w:before="0" w:after="0"/>
        <w:jc w:val="left"/>
        <w:rPr/>
      </w:pPr>
      <w:r>
        <w:rPr/>
        <w:t>c16t6fNwiW+Y5Blthc3VTMrVqohrytQoMtJiGhNVrW4nGNdlpUEwlGoWpVmzUa3kqFt1DbuhuZfNvL</w:t>
      </w:r>
    </w:p>
    <w:p>
      <w:pPr>
        <w:pStyle w:val="PreformattedText"/>
        <w:bidi w:val="0"/>
        <w:spacing w:before="0" w:after="0"/>
        <w:jc w:val="left"/>
        <w:rPr/>
      </w:pPr>
      <w:r>
        <w:rPr/>
        <w:t>OzC0mxOJau9PLiFGWrh179Lzrm7WXg3l3DPz5vizneZ/ar+Mvxl+NlxY0bKn8Q/iM+c5LlbGtUoZR0</w:t>
      </w:r>
    </w:p>
    <w:p>
      <w:pPr>
        <w:pStyle w:val="PreformattedText"/>
        <w:bidi w:val="0"/>
        <w:spacing w:before="0" w:after="0"/>
        <w:jc w:val="left"/>
        <w:rPr/>
      </w:pPr>
      <w:r>
        <w:rPr/>
        <w:t>7cVre16cytWas/p0KeXU6LFFhAzPoTTj6ShgWoYSnRqnrHVTnOXnbvM07/nINc1sIpw651ZFu2ZOFt</w:t>
      </w:r>
    </w:p>
    <w:p>
      <w:pPr>
        <w:pStyle w:val="PreformattedText"/>
        <w:bidi w:val="0"/>
        <w:spacing w:before="0" w:after="0"/>
        <w:jc w:val="left"/>
        <w:rPr/>
      </w:pPr>
      <w:r>
        <w:rPr/>
        <w:t>70fh8s5j+EPVOa/BLM7jIs5tr++yTLsza6trmzqpUa2ucwp02uK9QXV8rUkW3WoWpAFbyhbroQXNLS</w:t>
      </w:r>
    </w:p>
    <w:p>
      <w:pPr>
        <w:pStyle w:val="PreformattedText"/>
        <w:bidi w:val="0"/>
        <w:spacing w:before="0" w:after="0"/>
        <w:jc w:val="left"/>
        <w:rPr/>
      </w:pPr>
      <w:r>
        <w:rPr/>
        <w:t>/wCYdMehg2jTTE4MJTrZSN5cqsF3lQsve8CfZP6w+Qj+0FX6BbQqbK6QPiNqbExlfO+R2erhqz2T5x</w:t>
      </w:r>
    </w:p>
    <w:p>
      <w:pPr>
        <w:pStyle w:val="PreformattedText"/>
        <w:bidi w:val="0"/>
        <w:spacing w:before="0" w:after="0"/>
        <w:jc w:val="left"/>
        <w:rPr/>
      </w:pPr>
      <w:r>
        <w:rPr/>
        <w:t>SBO9RYf49Nd1sqsq5lnp30V1dWsfuNLKr1sytrG7S5u8mC06uZW+VZhTL0lplzK1bepUqPSpmPWoVC</w:t>
      </w:r>
    </w:p>
    <w:p>
      <w:pPr>
        <w:pStyle w:val="PreformattedText"/>
        <w:bidi w:val="0"/>
        <w:spacing w:before="0" w:after="0"/>
        <w:jc w:val="left"/>
        <w:rPr/>
      </w:pPr>
      <w:r>
        <w:rPr/>
        <w:t>BLDTj+d9obNr0WZqlM0y2Zc3YSun/Gf6obK29s7aFlwWMSo9NUqIBvOl8rpnXu+IVuZZ5ofG34Z5r9</w:t>
      </w:r>
    </w:p>
    <w:p>
      <w:pPr>
        <w:pStyle w:val="PreformattedText"/>
        <w:bidi w:val="0"/>
        <w:spacing w:before="0" w:after="0"/>
        <w:jc w:val="left"/>
        <w:rPr/>
      </w:pPr>
      <w:r>
        <w:rPr/>
        <w:t>nv479H/Fb4XdXHJekOrPiB1PmGUZlnFkLzNvgz8TLWi2dX9K5R2Vc46TrV6lK9tq+60aFa7t6yvTCz</w:t>
      </w:r>
    </w:p>
    <w:p>
      <w:pPr>
        <w:pStyle w:val="PreformattedText"/>
        <w:bidi w:val="0"/>
        <w:spacing w:before="0" w:after="0"/>
        <w:jc w:val="left"/>
        <w:rPr/>
      </w:pPr>
      <w:r>
        <w:rPr/>
        <w:t>/QnyfdMMX0h6Kv0XrYVqmP6L00r0eqZb1sPfI+Xd3XC81+8uYT/Kj+1R8gmxfk0+V2j8rGGx6Yfov8</w:t>
      </w:r>
    </w:p>
    <w:p>
      <w:pPr>
        <w:pStyle w:val="PreformattedText"/>
        <w:bidi w:val="0"/>
        <w:spacing w:before="0" w:after="0"/>
        <w:jc w:val="left"/>
        <w:rPr/>
      </w:pPr>
      <w:r>
        <w:rPr/>
        <w:t>t1fEYDaQxN3p4DalVOvpPutv4as656brrSYujqQEze0P2Nej/tK/b/APs2WPxS+JP9oN8XPgn0DbdR</w:t>
      </w:r>
    </w:p>
    <w:p>
      <w:pPr>
        <w:pStyle w:val="PreformattedText"/>
        <w:bidi w:val="0"/>
        <w:spacing w:before="0" w:after="0"/>
        <w:jc w:val="left"/>
        <w:rPr/>
      </w:pPr>
      <w:r>
        <w:rPr/>
        <w:t>dQ9L9d9I2vTvSfQfQd5mmT10W7uuisxy64yoZz0rVt3omkKtSuy11emxqMuk/V7Z6TfJn0A2rgcVX6</w:t>
      </w:r>
    </w:p>
    <w:p>
      <w:pPr>
        <w:pStyle w:val="PreformattedText"/>
        <w:bidi w:val="0"/>
        <w:spacing w:before="0" w:after="0"/>
        <w:jc w:val="left"/>
        <w:rPr/>
      </w:pPr>
      <w:r>
        <w:rPr/>
        <w:t>J4fpNtrFUFrUsRiaz1aobymixKoytmtuFss/lDY3Rv5TekybR6P7Fx/wDcuzcHX6o06OHZs4bLyOlm</w:t>
      </w:r>
    </w:p>
    <w:p>
      <w:pPr>
        <w:pStyle w:val="PreformattedText"/>
        <w:bidi w:val="0"/>
        <w:spacing w:before="0" w:after="0"/>
        <w:jc w:val="left"/>
        <w:rPr/>
      </w:pPr>
      <w:r>
        <w:rPr/>
        <w:t>qK3qvkzTsdkv2T/sddA590r090R0hn3xy6osczp9Q5p8fPjcGz/qPMLnpm4p5nkw+GeQ34p2/THTy5</w:t>
      </w:r>
    </w:p>
    <w:p>
      <w:pPr>
        <w:pStyle w:val="PreformattedText"/>
        <w:bidi w:val="0"/>
        <w:spacing w:before="0" w:after="0"/>
        <w:jc w:val="left"/>
        <w:rPr/>
      </w:pPr>
      <w:r>
        <w:rPr/>
        <w:t>y1u9a/pW4vLl7cUqNb7uz1W/MOlny2dK+ltUbOoUaPR/YNRDlwmDRKecsMt62UZzpmsCV43ss/uL5B</w:t>
      </w:r>
    </w:p>
    <w:p>
      <w:pPr>
        <w:pStyle w:val="PreformattedText"/>
        <w:bidi w:val="0"/>
        <w:spacing w:before="0" w:after="0"/>
        <w:jc w:val="left"/>
        <w:rPr/>
      </w:pPr>
      <w:r>
        <w:rPr/>
        <w:t>f7K9DohhqvyjdL8XUxu1tm1KfzOjjLlkrM2ZKuTWlRyKuelmBdivNOz9v/d3VmY3d3f3F5fWK2Gd9E</w:t>
      </w:r>
    </w:p>
    <w:p>
      <w:pPr>
        <w:pStyle w:val="PreformattedText"/>
        <w:bidi w:val="0"/>
        <w:spacing w:before="0" w:after="0"/>
        <w:jc w:val="left"/>
        <w:rPr/>
      </w:pPr>
      <w:r>
        <w:rPr/>
        <w:t>dS2NSo5t80tLtQLuklNHIqGl61YCsg7TUbTp04/MKNRK9cYq7Epmpn02ZW+1lPen9bYv5zsnAU8ClG</w:t>
      </w:r>
    </w:p>
    <w:p>
      <w:pPr>
        <w:pStyle w:val="PreformattedText"/>
        <w:bidi w:val="0"/>
        <w:spacing w:before="0" w:after="0"/>
        <w:jc w:val="left"/>
        <w:rPr/>
      </w:pPr>
      <w:r>
        <w:rPr/>
        <w:t>n1mIfD7Rwz9+luld5mVci1ltenu7omz3WeZRlHwTzDpPq/Oa1xnaWeV9DVsx6zbrbqLMuoG6fzDKsk</w:t>
      </w:r>
    </w:p>
    <w:p>
      <w:pPr>
        <w:pStyle w:val="PreformattedText"/>
        <w:bidi w:val="0"/>
        <w:spacing w:before="0" w:after="0"/>
        <w:jc w:val="left"/>
        <w:rPr/>
      </w:pPr>
      <w:r>
        <w:rPr/>
        <w:t>6Bzjpn+4b6naV7bMemFs7e6S8gZLnGUrfVqNxaXNVR9FRxKMuQUytdi53aaOrZs2dc1XNkXz7ua3JP</w:t>
      </w:r>
    </w:p>
    <w:p>
      <w:pPr>
        <w:pStyle w:val="PreformattedText"/>
        <w:bidi w:val="0"/>
        <w:spacing w:before="0" w:after="0"/>
        <w:jc w:val="left"/>
        <w:rPr/>
      </w:pPr>
      <w:r>
        <w:rPr/>
        <w:t>5O6S/JttJPlCw21cBhWqdGNqYjD1zWoOUbCVXdM6FKNnDrVzkVd1N8O3bNfv0sLXLOp7O5ucwp9P9P</w:t>
      </w:r>
    </w:p>
    <w:p>
      <w:pPr>
        <w:pStyle w:val="PreformattedText"/>
        <w:bidi w:val="0"/>
        <w:spacing w:before="0" w:after="0"/>
        <w:jc w:val="left"/>
        <w:rPr/>
      </w:pPr>
      <w:r>
        <w:rPr/>
        <w:t>Zd/qzRN1dV7+9qJZW71b/Mri4fU93mNRq+mnyahp9ixCY8esBUXEALlS+QBe77vxpP6lwitgBsOpTA</w:t>
      </w:r>
    </w:p>
    <w:p>
      <w:pPr>
        <w:pStyle w:val="PreformattedText"/>
        <w:bidi w:val="0"/>
        <w:spacing w:before="0" w:after="0"/>
        <w:jc w:val="left"/>
        <w:rPr/>
      </w:pPr>
      <w:r>
        <w:rPr/>
        <w:t>rY1z88d7XOQbtOn4stqbO/eLvl4teeSP9qHedV23w4+Hfwlav/q3lPxS646M6d6m6isbixzvLaHT2Z</w:t>
      </w:r>
    </w:p>
    <w:p>
      <w:pPr>
        <w:pStyle w:val="PreformattedText"/>
        <w:bidi w:val="0"/>
        <w:spacing w:before="0" w:after="0"/>
        <w:jc w:val="left"/>
        <w:rPr/>
      </w:pPr>
      <w:r>
        <w:rPr/>
        <w:t>UhdZPUvMwt29JrarcWtvUuGGqn6lH7rWde/H2vyYYPZeI6b22kTUXZOErV8OE3c+IQZe9zZFY5fWym</w:t>
      </w:r>
    </w:p>
    <w:p>
      <w:pPr>
        <w:pStyle w:val="PreformattedText"/>
        <w:bidi w:val="0"/>
        <w:spacing w:before="0" w:after="0"/>
        <w:jc w:val="left"/>
        <w:rPr/>
      </w:pPr>
      <w:r>
        <w:rPr/>
        <w:t>fjn9pzpNtx/7PmM250Npu2B6VbbwuzdpGtSZK2HwLtVqvSakzZqS4jEU6dHlzZMw3Vc5vn6QXufdZ9</w:t>
      </w:r>
    </w:p>
    <w:p>
      <w:pPr>
        <w:pStyle w:val="PreformattedText"/>
        <w:bidi w:val="0"/>
        <w:spacing w:before="0" w:after="0"/>
        <w:jc w:val="left"/>
        <w:rPr/>
      </w:pPr>
      <w:r>
        <w:rPr/>
        <w:t>aJf53mHWNTJlo9O5V1K1utkuZZL0+lzlOUV7WytRos7Nsvtqb0qFMaVSpqVm1a8f1RgadF6VIimaK1</w:t>
      </w:r>
    </w:p>
    <w:p>
      <w:pPr>
        <w:pStyle w:val="PreformattedText"/>
        <w:bidi w:val="0"/>
        <w:spacing w:before="0" w:after="0"/>
        <w:jc w:val="left"/>
        <w:rPr/>
      </w:pPr>
      <w:r>
        <w:rPr/>
        <w:t>Bns1uL9rW70/zBr7odajC6bvHNy+W8+qr+wj+Ida26K+JXwkaibGllt3b9RWWfXFzUotStLy0p1qth</w:t>
      </w:r>
    </w:p>
    <w:p>
      <w:pPr>
        <w:pStyle w:val="PreformattedText"/>
        <w:bidi w:val="0"/>
        <w:spacing w:before="0" w:after="0"/>
        <w:jc w:val="left"/>
        <w:rPr/>
      </w:pPr>
      <w:r>
        <w:rPr/>
        <w:t>Z5ZVBZKsm4RailFqJ84LopPn9JgzphK5tUp0T1a0wvOzdrnwX06zHBGn1uIp0wVrMuc1mbdVPIi90/</w:t>
      </w:r>
    </w:p>
    <w:p>
      <w:pPr>
        <w:pStyle w:val="PreformattedText"/>
        <w:bidi w:val="0"/>
        <w:spacing w:before="0" w:after="0"/>
        <w:jc w:val="left"/>
        <w:rPr/>
      </w:pPr>
      <w:r>
        <w:rPr/>
        <w:t>xXn0IXN3c1LD70oTLMwsaYqrQFAXNTJ8kogG7q1UMk5jc0jNJx3DV2z3rj49aYWrkJ66hUPHNbPUbl</w:t>
      </w:r>
    </w:p>
    <w:p>
      <w:pPr>
        <w:pStyle w:val="PreformattedText"/>
        <w:bidi w:val="0"/>
        <w:spacing w:before="0" w:after="0"/>
        <w:jc w:val="left"/>
        <w:rPr/>
      </w:pPr>
      <w:r>
        <w:rPr/>
        <w:t>C+onbPVZmZOtsKdakui2u1Ol3j77jlhUs4pWy2d3aIKVrXpacvtqykm2oMNVfqDMVbenUC/v8AcR9Z</w:t>
      </w:r>
    </w:p>
    <w:p>
      <w:pPr>
        <w:pStyle w:val="PreformattedText"/>
        <w:bidi w:val="0"/>
        <w:spacing w:before="0" w:after="0"/>
        <w:jc w:val="left"/>
        <w:rPr/>
      </w:pPr>
      <w:r>
        <w:rPr/>
        <w:t>xDUS/WUqrZqim7sO83dpJ6vuy6VFQUK1IZaTDcDd1e9Vf/eV2udb0MvoEGzrCrWyi5rFDN4hL3ecXR</w:t>
      </w:r>
    </w:p>
    <w:p>
      <w:pPr>
        <w:pStyle w:val="PreformattedText"/>
        <w:bidi w:val="0"/>
        <w:spacing w:before="0" w:after="0"/>
        <w:jc w:val="left"/>
        <w:rPr/>
      </w:pPr>
      <w:r>
        <w:rPr/>
        <w:t>n/AHCFmahPzcDaMWAN2rMu+u64Hl7EHpbvSr5QadFW+jbMaTHz5t+q3oHMPymwZVaCvTouNrxVq0QK</w:t>
      </w:r>
    </w:p>
    <w:p>
      <w:pPr>
        <w:pStyle w:val="PreformattedText"/>
        <w:bidi w:val="0"/>
        <w:spacing w:before="0" w:after="0"/>
        <w:jc w:val="left"/>
        <w:rPr/>
      </w:pPr>
      <w:r>
        <w:rPr/>
        <w:t>s+qctJ1XuY1HI7K1wQzUieANOrnGVVyrMP8AK5sw8/cRR5U70vTQkBv8xcy73HJ33b1n7JlXy4Ja1/</w:t>
      </w:r>
    </w:p>
    <w:p>
      <w:pPr>
        <w:pStyle w:val="PreformattedText"/>
        <w:bidi w:val="0"/>
        <w:spacing w:before="0" w:after="0"/>
        <w:jc w:val="left"/>
        <w:rPr/>
      </w:pPr>
      <w:r>
        <w:rPr/>
        <w:t>RDJYZhTLO1NzSqZfYU+2laqqgGma1QKSSRpLYzFTM6lrddRPe3s7txP2ZJp5VfIT1NYd3mRF7PtnWd</w:t>
      </w:r>
    </w:p>
    <w:p>
      <w:pPr>
        <w:pStyle w:val="PreformattedText"/>
        <w:bidi w:val="0"/>
        <w:spacing w:before="0" w:after="0"/>
        <w:jc w:val="left"/>
        <w:rPr/>
      </w:pPr>
      <w:r>
        <w:rPr/>
        <w:t>XvtAZ1mGT9NnJL29W2zO4vMvr3VWi1NaNDIfXWlQsBrJ0l2en6vadRXt8Y9bAUKdeqr06XWUN+2btq</w:t>
      </w:r>
    </w:p>
    <w:p>
      <w:pPr>
        <w:pStyle w:val="PreformattedText"/>
        <w:bidi w:val="0"/>
        <w:spacing w:before="0" w:after="0"/>
        <w:jc w:val="left"/>
        <w:rPr/>
      </w:pPr>
      <w:r>
        <w:rPr/>
        <w:t>gan7PdnnbRqtSpGk75a7ZT2ZVp3y29p7Z4+fGHpqilNqRzVgbXqbM8vBqPYVVNLPrKs1JSFUat3+oI</w:t>
      </w:r>
    </w:p>
    <w:p>
      <w:pPr>
        <w:pStyle w:val="PreformattedText"/>
        <w:bidi w:val="0"/>
        <w:spacing w:before="0" w:after="0"/>
        <w:jc w:val="left"/>
        <w:rPr/>
      </w:pPr>
      <w:r>
        <w:rPr/>
        <w:t>WG3x9K9QPTZ2pb1SmN3e4ifK4nCK1S/W5Wp1Wbs5WWeIvxVywZB1t00l3WpVlevVy92oDVXt9FK4to</w:t>
      </w:r>
    </w:p>
    <w:p>
      <w:pPr>
        <w:pStyle w:val="PreformattedText"/>
        <w:bidi w:val="0"/>
        <w:spacing w:before="0" w:after="0"/>
        <w:jc w:val="left"/>
        <w:rPr/>
      </w:pPr>
      <w:r>
        <w:rPr/>
        <w:t>FJCddHXb0d0Zan09uAK9R8w9Gk56QutVSMpUmdQf7VunTT4bfACpQuRcUrm8va6hiKlQPRyujbvVps</w:t>
      </w:r>
    </w:p>
    <w:p>
      <w:pPr>
        <w:pStyle w:val="PreformattedText"/>
        <w:bidi w:val="0"/>
        <w:spacing w:before="0" w:after="0"/>
        <w:jc w:val="left"/>
        <w:rPr/>
      </w:pPr>
      <w:r>
        <w:rPr/>
        <w:t>BroBm2KksCe78OPM2kSKNS6i9N/4p7/R1QK7sGzBqY/Znjdl9OqKdTWAWFWmHtS7Cp6xBdSg098QoE</w:t>
      </w:r>
    </w:p>
    <w:p>
      <w:pPr>
        <w:pStyle w:val="PreformattedText"/>
        <w:bidi w:val="0"/>
        <w:spacing w:before="0" w:after="0"/>
        <w:jc w:val="left"/>
        <w:rPr/>
      </w:pPr>
      <w:r>
        <w:rPr/>
        <w:t>wYx4U+rYjTw8Zn6JHpftXVzpNYEKzBbhZpgBgINVaoWWkSv4WwmJ4mS1ULuocQ45FAavurVBDmk8gV</w:t>
      </w:r>
    </w:p>
    <w:p>
      <w:pPr>
        <w:pStyle w:val="PreformattedText"/>
        <w:bidi w:val="0"/>
        <w:spacing w:before="0" w:after="0"/>
        <w:jc w:val="left"/>
        <w:rPr/>
      </w:pPr>
      <w:r>
        <w:rPr/>
        <w:t>NLGmYgkjUw1Ye2B7f+UCklMk/dqhprQCl1b9mKjCUlQSAKbHVpcdstB3xawJsDL93f8Aq8fj48JIlM</w:t>
      </w:r>
    </w:p>
    <w:p>
      <w:pPr>
        <w:pStyle w:val="PreformattedText"/>
        <w:bidi w:val="0"/>
        <w:spacing w:before="0" w:after="0"/>
        <w:jc w:val="left"/>
        <w:rPr/>
      </w:pPr>
      <w:r>
        <w:rPr/>
        <w:t>U9bqVJRvUekukKJDMFAkayz8cA8DDUXN9FlTfgTwigFUdnkbLTp1CSKSMsmnoEcFpAgid1xWREKcli</w:t>
      </w:r>
    </w:p>
    <w:p>
      <w:pPr>
        <w:pStyle w:val="PreformattedText"/>
        <w:bidi w:val="0"/>
        <w:spacing w:before="0" w:after="0"/>
        <w:jc w:val="left"/>
        <w:rPr/>
      </w:pPr>
      <w:r>
        <w:rPr/>
        <w:t>SG9KmumElwp3Wpo7ddJ4juiNHbhEyVhTrJWVQEqhhOl1g1pUNWSt6sqpCFm0kbadWpcVcHK1uMsjWI</w:t>
      </w:r>
    </w:p>
    <w:p>
      <w:pPr>
        <w:pStyle w:val="PreformattedText"/>
        <w:bidi w:val="0"/>
        <w:spacing w:before="0" w:after="0"/>
        <w:jc w:val="left"/>
        <w:rPr/>
      </w:pPr>
      <w:r>
        <w:rPr/>
        <w:t>IF5+g//ozFv6v9k3n1mLe5u2//AGs/jxR9DKaFrdXIV16Td9FjmYandKFYlqVQEMp/LHwvScvnw/Ur</w:t>
      </w:r>
    </w:p>
    <w:p>
      <w:pPr>
        <w:pStyle w:val="PreformattedText"/>
        <w:bidi w:val="0"/>
        <w:spacing w:before="0" w:after="0"/>
        <w:jc w:val="left"/>
        <w:rPr/>
      </w:pPr>
      <w:r>
        <w:rPr/>
        <w:t>WbEUxSydQ4Sqja7y39WfbdExSOMr/OTQOHqVGzLis/zdx1aLkcpvAFu92NPYjOvhN0ZmtRny1Mvy3O</w:t>
      </w:r>
    </w:p>
    <w:p>
      <w:pPr>
        <w:pStyle w:val="PreformattedText"/>
        <w:bidi w:val="0"/>
        <w:spacing w:before="0" w:after="0"/>
        <w:jc w:val="left"/>
        <w:rPr/>
      </w:pPr>
      <w:r>
        <w:rPr/>
        <w:t>VqitUpWqVehM/DIoVG/ui8DZXmVdT6gUU1of7xmDBjqxGB6W7bwS06VfHjaKLzUccnU1svlSt3vrZv</w:t>
      </w:r>
    </w:p>
    <w:p>
      <w:pPr>
        <w:pStyle w:val="PreformattedText"/>
        <w:bidi w:val="0"/>
        <w:spacing w:before="0" w:after="0"/>
        <w:jc w:val="left"/>
        <w:rPr/>
      </w:pPr>
      <w:r>
        <w:rPr/>
        <w:t>un1eO6FdH8aGrDZtfYYYbuJ2c64/A5vF0T6Wkn2cy5pxTm3wz60y7N8py6hYHNspq53lqZs1pll2md</w:t>
      </w:r>
    </w:p>
    <w:p>
      <w:pPr>
        <w:pStyle w:val="PreformattedText"/>
        <w:bidi w:val="0"/>
        <w:spacing w:before="0" w:after="0"/>
        <w:jc w:val="left"/>
        <w:rPr/>
      </w:pPr>
      <w:r>
        <w:rPr/>
        <w:t>5Lla3NO4q3+b9JC7DXdOaTqbqzrXNoUqaqxltOPp26UYHG4HHKEqYHaa0Xb5vVylnbLl+hfkqr3suh</w:t>
      </w:r>
    </w:p>
    <w:p>
      <w:pPr>
        <w:pStyle w:val="PreformattedText"/>
        <w:bidi w:val="0"/>
        <w:spacing w:before="0" w:after="0"/>
        <w:jc w:val="left"/>
        <w:rPr/>
      </w:pPr>
      <w:r>
        <w:rPr/>
        <w:t>buz5Sh0R2js3a+zHZ6G0ti1MRTWnjKFVhRazXtUfjhqmYWVn5W1ac+dRZd0tnnT99knUeS9J9SdDXr</w:t>
      </w:r>
    </w:p>
    <w:p>
      <w:pPr>
        <w:pStyle w:val="PreformattedText"/>
        <w:bidi w:val="0"/>
        <w:spacing w:before="0" w:after="0"/>
        <w:jc w:val="left"/>
        <w:rPr/>
      </w:pPr>
      <w:r>
        <w:rPr/>
        <w:t>Ot9kvVOR2/W/w1v2Hc1G5y/Mbatc9JViRLUaqGlTbjYY/HjXSizVKDCmaJNyFZ0Vu9mC/TYY+Nt2fs</w:t>
      </w:r>
    </w:p>
    <w:p>
      <w:pPr>
        <w:pStyle w:val="PreformattedText"/>
        <w:bidi w:val="0"/>
        <w:spacing w:before="0" w:after="0"/>
        <w:jc w:val="left"/>
        <w:rPr/>
      </w:pPr>
      <w:r>
        <w:rPr/>
        <w:t>TYWrjq9ShXp1amMxQyvTVkoY9qTedG/6PatLwdd91WeSfxr/ALDj+zC+MT3fVN99mbqz4X1c4u3e/w</w:t>
      </w:r>
    </w:p>
    <w:p>
      <w:pPr>
        <w:pStyle w:val="PreformattedText"/>
        <w:bidi w:val="0"/>
        <w:spacing w:before="0" w:after="0"/>
        <w:jc w:val="left"/>
        <w:rPr/>
      </w:pPr>
      <w:r>
        <w:rPr/>
        <w:t>Cofs19b1KHTa1L8NS/vjLrDL61a1yOtQq1lrem1gaAFH0q1I02Ix7X/wBs9s7Pwhxq0jtDCUeLIyYu</w:t>
      </w:r>
    </w:p>
    <w:p>
      <w:pPr>
        <w:pStyle w:val="PreformattedText"/>
        <w:bidi w:val="0"/>
        <w:spacing w:before="0" w:after="0"/>
        <w:jc w:val="left"/>
        <w:rPr/>
      </w:pPr>
      <w:r>
        <w:rPr/>
        <w:t>kyW5jyV0y83NmnzeJ6A7E2gamzcPi8Hs/aKoWRK64jY+MV01yNRq5sJWDjcUJlucpHgfhK+3z9kjNP</w:t>
      </w:r>
    </w:p>
    <w:p>
      <w:pPr>
        <w:pStyle w:val="PreformattedText"/>
        <w:bidi w:val="0"/>
        <w:spacing w:before="0" w:after="0"/>
        <w:jc w:val="left"/>
        <w:rPr/>
      </w:pPr>
      <w:r>
        <w:rPr/>
        <w:t>sSfa0+NX2Xr3qodY0vhln9l/q31otpRy6r1V0X1Jltp1F0nnOY5dbu9LLs9bJr6jSv6NJjSW6taz0f</w:t>
      </w:r>
    </w:p>
    <w:p>
      <w:pPr>
        <w:pStyle w:val="PreformattedText"/>
        <w:bidi w:val="0"/>
        <w:spacing w:before="0" w:after="0"/>
        <w:jc w:val="left"/>
        <w:rPr/>
      </w:pPr>
      <w:r>
        <w:rPr/>
        <w:t>2LIuPuejHSHC9KNlU9p4RMqLUq0HXUha1B2SrlZsrFMwujcbEBt5Wn41tLZtfZWJ+a4q3WZEcelHRX</w:t>
      </w:r>
    </w:p>
    <w:p>
      <w:pPr>
        <w:pStyle w:val="PreformattedText"/>
        <w:bidi w:val="0"/>
        <w:spacing w:before="0" w:after="0"/>
        <w:jc w:val="left"/>
        <w:rPr/>
      </w:pPr>
      <w:r>
        <w:rPr/>
        <w:t>U2HBtcrL2Mrdk6fVWqqpU0QAW9MB6h2hQ5JpSTrNMNuSQR2mMfScBoJ5trkHtE1G8dK2ahaY7GoI/p</w:t>
      </w:r>
    </w:p>
    <w:p>
      <w:pPr>
        <w:pStyle w:val="PreformattedText"/>
        <w:bidi w:val="0"/>
        <w:spacing w:before="0" w:after="0"/>
        <w:jc w:val="left"/>
        <w:rPr/>
      </w:pPr>
      <w:r>
        <w:rPr/>
        <w:t>Vjq7kICL6sAkDtA8H5CuMm1YAcZsLquvZMhTLEVCGZ3psQGUmoaDEbD04Oy9zBhJUwq92NPuzW+Pqm</w:t>
      </w:r>
    </w:p>
    <w:p>
      <w:pPr>
        <w:pStyle w:val="PreformattedText"/>
        <w:bidi w:val="0"/>
        <w:spacing w:before="0" w:after="0"/>
        <w:jc w:val="left"/>
        <w:rPr/>
      </w:pPr>
      <w:r>
        <w:rPr/>
        <w:t>Z48LDwlqmE1rR1GkwRdLVWK02LkEVWjtAALCCDB+Zd8Rut6bSI9Z0UNrpQV1ANDla1NVVgQgPauvxu</w:t>
      </w:r>
    </w:p>
    <w:p>
      <w:pPr>
        <w:pStyle w:val="PreformattedText"/>
        <w:bidi w:val="0"/>
        <w:spacing w:before="0" w:after="0"/>
        <w:jc w:val="left"/>
        <w:rPr/>
      </w:pPr>
      <w:r>
        <w:rPr/>
        <w:t>PmUDBtN7tEkC/baXauohG1nVpDA1BFUQgZlSoGIZipiIkD8JxaRMewpMoqvSh6cKKigKKbVFfWCJjT</w:t>
      </w:r>
    </w:p>
    <w:p>
      <w:pPr>
        <w:pStyle w:val="PreformattedText"/>
        <w:bidi w:val="0"/>
        <w:spacing w:before="0" w:after="0"/>
        <w:jc w:val="left"/>
        <w:rPr/>
      </w:pPr>
      <w:r>
        <w:rPr/>
        <w:t>rZYIMr47jhLXN8ubSQu0ow9NSQGIZ6hDsKw0w6FgXcRMnuGrubCWycuntjkVVRacU17VNRmWTT080w</w:t>
      </w:r>
    </w:p>
    <w:p>
      <w:pPr>
        <w:pStyle w:val="PreformattedText"/>
        <w:bidi w:val="0"/>
        <w:spacing w:before="0" w:after="0"/>
        <w:jc w:val="left"/>
        <w:rPr/>
      </w:pPr>
      <w:r>
        <w:rPr/>
        <w:t>pJ9QK7cf+rbAjiOEtu5vWlaoFWnpFIdo1Eo7FXYVC7KjhQ1GWC/n+WKvymWlIlzFY/tINR1MlFJLCp</w:t>
      </w:r>
    </w:p>
    <w:p>
      <w:pPr>
        <w:pStyle w:val="PreformattedText"/>
        <w:bidi w:val="0"/>
        <w:spacing w:before="0" w:after="0"/>
        <w:jc w:val="left"/>
        <w:rPr/>
      </w:pPr>
      <w:r>
        <w:rPr/>
        <w:t>qUgghgogD3We3FdXPqyqgjQ8IOuvqKB2AcEJq1DUWJJpsQYUDV2z+926sQb6gtIsLKLXkFRGQH1GLw</w:t>
      </w:r>
    </w:p>
    <w:p>
      <w:pPr>
        <w:pStyle w:val="PreformattedText"/>
        <w:bidi w:val="0"/>
        <w:spacing w:before="0" w:after="0"/>
        <w:jc w:val="left"/>
        <w:rPr/>
      </w:pPr>
      <w:r>
        <w:rPr/>
        <w:t>Rq9aoEJUFlLF9w6kiB/i7sVN+2XmNLj9vTphgwZi1LSEUukhaxI4MHaDAKlu3Thc2tfSWC6BjwlOrW</w:t>
      </w:r>
    </w:p>
    <w:p>
      <w:pPr>
        <w:pStyle w:val="PreformattedText"/>
        <w:bidi w:val="0"/>
        <w:spacing w:before="0" w:after="0"/>
        <w:jc w:val="left"/>
        <w:rPr/>
      </w:pPr>
      <w:r>
        <w:rPr/>
        <w:t>PpPRqAsgg06sAVkYfifbcw2/ghZwIsbHsl8oupXSCWDoATSKKqMqwGEEbAVDIpuVE6Cfw6hiJa48RG</w:t>
      </w:r>
    </w:p>
    <w:p>
      <w:pPr>
        <w:pStyle w:val="PreformattedText"/>
        <w:bidi w:val="0"/>
        <w:spacing w:before="0" w:after="0"/>
        <w:jc w:val="left"/>
        <w:rPr/>
      </w:pPr>
      <w:r>
        <w:rPr/>
        <w:t>RmUGr6y02BdiNRfWsnSUadMTsSdxqw8dZGb1T90OmaYChajFq4ltVIN6YYhn1CP2jQFjeT2nThKlm1</w:t>
      </w:r>
    </w:p>
    <w:p>
      <w:pPr>
        <w:pStyle w:val="PreformattedText"/>
        <w:bidi w:val="0"/>
        <w:spacing w:before="0" w:after="0"/>
        <w:jc w:val="left"/>
        <w:rPr/>
      </w:pPr>
      <w:r>
        <w:rPr/>
        <w:t>GXSXSzCpTIVSdNJUIcsjjQVSAC2pgNMnaB2xhKWuD6JHWbSWC0XGiqztSLOtNk1EyKajt3DaQCdl98</w:t>
      </w:r>
    </w:p>
    <w:p>
      <w:pPr>
        <w:pStyle w:val="PreformattedText"/>
        <w:bidi w:val="0"/>
        <w:spacing w:before="0" w:after="0"/>
        <w:jc w:val="left"/>
        <w:rPr/>
      </w:pPr>
      <w:r>
        <w:rPr/>
        <w:t>PqtHDgeYTSs7u/vWZ5baIjVBrNWsxJkOIbUykGe7SpLcD8XdijG5Czoo6KxnJgm3tBRA7XpFnoLNb0</w:t>
      </w:r>
    </w:p>
    <w:p>
      <w:pPr>
        <w:pStyle w:val="PreformattedText"/>
        <w:bidi w:val="0"/>
        <w:spacing w:before="0" w:after="0"/>
        <w:jc w:val="left"/>
        <w:rPr/>
      </w:pPr>
      <w:r>
        <w:rPr/>
        <w:t>XemqNp08TV4HI9sdc5jcsTx/mnF/Uz66dX1C0704MMzppYDXJEvJI947Vxw1e32f1nTR0c2X4+P3z7</w:t>
      </w:r>
    </w:p>
    <w:p>
      <w:pPr>
        <w:pStyle w:val="PreformattedText"/>
        <w:bidi w:val="0"/>
        <w:spacing w:before="0" w:after="0"/>
        <w:jc w:val="left"/>
        <w:rPr/>
      </w:pPr>
      <w:r>
        <w:rPr/>
        <w:t>5P8ARNbdqP8AZyfFeuzkpc/ag6qCU+4rT9DpfI0YAcJJPiccNcfRUieO9/FPRp89X7P8In0/AmQd4n</w:t>
      </w:r>
    </w:p>
    <w:p>
      <w:pPr>
        <w:pStyle w:val="PreformattedText"/>
        <w:bidi w:val="0"/>
        <w:spacing w:before="0" w:after="0"/>
        <w:jc w:val="left"/>
        <w:rPr/>
      </w:pPr>
      <w:r>
        <w:rPr/>
        <w:t>U0RtMCdzP6jbbHMnE+ybQhBmDuxjbaJmR+ccDElDe+aSO3S/6RCCCI33A253HPn/5xZVtcHUGRJAd4</w:t>
      </w:r>
    </w:p>
    <w:p>
      <w:pPr>
        <w:pStyle w:val="PreformattedText"/>
        <w:bidi w:val="0"/>
        <w:spacing w:before="0" w:after="0"/>
        <w:jc w:val="left"/>
        <w:rPr/>
      </w:pPr>
      <w:r>
        <w:rPr/>
        <w:t>iSBG+8cyo342/XFoj/4YEyNQB3k7wv5mMIgHwoGxJiJXV3b/AOU74RBHM7kDzPJMkkQeZn2wiKSIki</w:t>
      </w:r>
    </w:p>
    <w:p>
      <w:pPr>
        <w:pStyle w:val="PreformattedText"/>
        <w:bidi w:val="0"/>
        <w:spacing w:before="0" w:after="0"/>
        <w:jc w:val="left"/>
        <w:rPr/>
      </w:pPr>
      <w:r>
        <w:rPr/>
        <w:t>AeDz7jc8c+dsIj9oIkSdjBmWkmNMjbCIQIM8ttuQJAk8iD7njnCI/sI2PETJ43/hBwiMZIETuRMbjk</w:t>
      </w:r>
    </w:p>
    <w:p>
      <w:pPr>
        <w:pStyle w:val="PreformattedText"/>
        <w:bidi w:val="0"/>
        <w:spacing w:before="0" w:after="0"/>
        <w:jc w:val="left"/>
        <w:rPr/>
      </w:pPr>
      <w:r>
        <w:rPr/>
        <w:t>jkn22wiRONpjcjkEAjf3JiY2wiRkcmN44J4GwgwIjb/1YRIj7CARud94AnT9CP64RAI5MbkTI2252G</w:t>
      </w:r>
    </w:p>
    <w:p>
      <w:pPr>
        <w:pStyle w:val="PreformattedText"/>
        <w:bidi w:val="0"/>
        <w:spacing w:before="0" w:after="0"/>
        <w:jc w:val="left"/>
        <w:rPr/>
      </w:pPr>
      <w:r>
        <w:rPr/>
        <w:t>4A24wiRNOwJ4O3kxPsdt4wiVah2IP5b931mPH+WESq/sSVMEltR8b+OYjfCJVcxvEggkj2iSQQNiZP</w:t>
      </w:r>
    </w:p>
    <w:p>
      <w:pPr>
        <w:pStyle w:val="PreformattedText"/>
        <w:bidi w:val="0"/>
        <w:spacing w:before="0" w:after="0"/>
        <w:jc w:val="left"/>
        <w:rPr/>
      </w:pPr>
      <w:r>
        <w:rPr/>
        <w:t>P1wiVW5llO/zaj4gcsI2jgiDvhEj2UkkbSBq5kGT3DwJC/XCJIG2HsBAPHcdwwEQG/pgdb37YnaACR</w:t>
      </w:r>
    </w:p>
    <w:p>
      <w:pPr>
        <w:pStyle w:val="PreformattedText"/>
        <w:bidi w:val="0"/>
        <w:spacing w:before="0" w:after="0"/>
        <w:jc w:val="left"/>
        <w:rPr/>
      </w:pPr>
      <w:r>
        <w:rPr/>
        <w:t>wZ3E7SvBGmfGEQSNufE7yR9BtxOERAwOR+U7nggggeJ8+2EQTzJO3A8KSfeBJIwieQv9ul9rNPsi/2</w:t>
      </w:r>
    </w:p>
    <w:p>
      <w:pPr>
        <w:pStyle w:val="PreformattedText"/>
        <w:bidi w:val="0"/>
        <w:spacing w:before="0" w:after="0"/>
        <w:jc w:val="left"/>
        <w:rPr/>
      </w:pPr>
      <w:r>
        <w:rPr/>
        <w:t>bPxz6nyzM1y7rv4p2CfBvoAeoEuWzTrIPZZpe2o3LC3yb72zaQdIbGlJczi/ATGu2WmbcX0n5dWSWR</w:t>
      </w:r>
    </w:p>
    <w:p>
      <w:pPr>
        <w:pStyle w:val="PreformattedText"/>
        <w:bidi w:val="0"/>
        <w:spacing w:before="0" w:after="0"/>
        <w:jc w:val="left"/>
        <w:rPr/>
      </w:pPr>
      <w:r>
        <w:rPr/>
        <w:t>t7H71XU1SoFWkE313Rlq9zpJBPdJEydTcY9NFIW/jPHcguwBvCvamoQ3q03JSmabowCK2zOzsYVjC8</w:t>
      </w:r>
    </w:p>
    <w:p>
      <w:pPr>
        <w:pStyle w:val="PreformattedText"/>
        <w:bidi w:val="0"/>
        <w:spacing w:before="0" w:after="0"/>
        <w:jc w:val="left"/>
        <w:rPr/>
      </w:pPr>
      <w:r>
        <w:rPr/>
        <w:t>TuuJlZScN8zUx6iKxASq6hy0Al0gNWUDSPoGbEMbC8kE8L2EiLopOjVGiSzzJYtPpU1Jhk16txG0YB</w:t>
      </w:r>
    </w:p>
    <w:p>
      <w:pPr>
        <w:pStyle w:val="PreformattedText"/>
        <w:bidi w:val="0"/>
        <w:spacing w:before="0" w:after="0"/>
        <w:jc w:val="left"/>
        <w:rPr/>
      </w:pPr>
      <w:r>
        <w:rPr/>
        <w:t>QOEv1fpjb1GdhVUN6LSKpCNVAI1U13I1yFVdwW07bYWGvpleU6reCikF2VS6oJqMGUJ6rIAoqoCFpM</w:t>
      </w:r>
    </w:p>
    <w:p>
      <w:pPr>
        <w:pStyle w:val="PreformattedText"/>
        <w:bidi w:val="0"/>
        <w:spacing w:before="0" w:after="0"/>
        <w:jc w:val="left"/>
        <w:rPr/>
      </w:pPr>
      <w:r>
        <w:rPr/>
        <w:t>3cJEkBeJxMX7b70lpkHSSy1HgbQQKLVFPcA27qAY3OmWn2wkE3t6JNV/apUNQp27UxDuiawqMKZUrK</w:t>
      </w:r>
    </w:p>
    <w:p>
      <w:pPr>
        <w:pStyle w:val="PreformattedText"/>
        <w:bidi w:val="0"/>
        <w:spacing w:before="0" w:after="0"/>
        <w:jc w:val="left"/>
        <w:rPr/>
      </w:pPr>
      <w:r>
        <w:rPr/>
        <w:t>ydwZXxiOOh7ZEx+YWv3inWDL6ioq02eAKj6l1fs2QwNJWZ9ttJ5xDC4Omsshsw1lbKXNe1QVEZnoag</w:t>
      </w:r>
    </w:p>
    <w:p>
      <w:pPr>
        <w:pStyle w:val="PreformattedText"/>
        <w:bidi w:val="0"/>
        <w:spacing w:before="0" w:after="0"/>
        <w:jc w:val="left"/>
        <w:rPr/>
      </w:pPr>
      <w:r>
        <w:rPr/>
        <w:t>YADtVVigAPhYRT9cUQC/pEtUBDEg6GZdCRQYmoAQyEAAsaxXV6iUhoAiNI0sZl+NK40B0GsoBc2HbD</w:t>
      </w:r>
    </w:p>
    <w:p>
      <w:pPr>
        <w:pStyle w:val="PreformattedText"/>
        <w:bidi w:val="0"/>
        <w:spacing w:before="0" w:after="0"/>
        <w:jc w:val="left"/>
        <w:rPr/>
      </w:pPr>
      <w:r>
        <w:rPr/>
        <w:t>VqSuOwE6UCeoCVUrp1sVUR6gDQQONWJgZtbS0iktSSi66PU0in6YZW3IUa+BTAaTvLHThBY2NzpGZV</w:t>
      </w:r>
    </w:p>
    <w:p>
      <w:pPr>
        <w:pStyle w:val="PreformattedText"/>
        <w:bidi w:val="0"/>
        <w:spacing w:before="0" w:after="0"/>
        <w:jc w:val="left"/>
        <w:rPr/>
      </w:pPr>
      <w:r>
        <w:rPr/>
        <w:t>RyVUhkYsdZRyqqxBZBqhiybQIAPd3fiSJXV5D+kzqr+o1OVUIwUQgqVKZk1Cwn9791sVW1tJJFjaA4</w:t>
      </w:r>
    </w:p>
    <w:p>
      <w:pPr>
        <w:pStyle w:val="PreformattedText"/>
        <w:bidi w:val="0"/>
        <w:spacing w:before="0" w:after="0"/>
        <w:jc w:val="left"/>
        <w:rPr/>
      </w:pPr>
      <w:r>
        <w:rPr/>
        <w:t>QB9QaqSy609QU0QIusAVwYBBPaN9vmxaBe4txjKwcqqoqszI7VG2Rtz+JjEjyJ/wCLujA37OMiIFjV</w:t>
      </w:r>
    </w:p>
    <w:p>
      <w:pPr>
        <w:pStyle w:val="PreformattedText"/>
        <w:bidi w:val="0"/>
        <w:spacing w:before="0" w:after="0"/>
        <w:jc w:val="left"/>
        <w:rPr/>
      </w:pPr>
      <w:r>
        <w:rPr/>
        <w:t>ZKcGmoDH00IpF6gDMEiCyEDVtxqOI1v6I0t6ZKB6mmTC0fTV6j6gdKgwiU2UKrkGN4YKu2/c0wNOGk</w:t>
      </w:r>
    </w:p>
    <w:p>
      <w:pPr>
        <w:pStyle w:val="PreformattedText"/>
        <w:bidi w:val="0"/>
        <w:spacing w:before="0" w:after="0"/>
        <w:jc w:val="left"/>
        <w:rPr/>
      </w:pPr>
      <w:r>
        <w:rPr/>
        <w:t>amu5X9oWajTeI1OTVqRoK+KZGkqfmIbUcOPpk2PG2kPWihQzFgo7ChPqkapSlTqbywTVDdx/D+6uIJ</w:t>
      </w:r>
    </w:p>
    <w:p>
      <w:pPr>
        <w:pStyle w:val="PreformattedText"/>
        <w:bidi w:val="0"/>
        <w:spacing w:before="0" w:after="0"/>
        <w:jc w:val="left"/>
        <w:rPr/>
      </w:pPr>
      <w:r>
        <w:rPr/>
        <w:t>A1MW4W1vHFT/AGhmoUPQpsVdKFVnq/d0aTTD13C6u1dTSBB7YwsL3trK6W9Ec1BUZ0DBHVajFTSAQu</w:t>
      </w:r>
    </w:p>
    <w:p>
      <w:pPr>
        <w:pStyle w:val="PreformattedText"/>
        <w:bidi w:val="0"/>
        <w:spacing w:before="0" w:after="0"/>
        <w:jc w:val="left"/>
        <w:rPr/>
      </w:pPr>
      <w:r>
        <w:rPr/>
        <w:t>wVaSwd2pxqOraYxMtYgAngZAKVM0nKO2pAAxYSlRGG7KzDvrwF0kbkN8uEXN79sAK4ViywGVSrhFSo</w:t>
      </w:r>
    </w:p>
    <w:p>
      <w:pPr>
        <w:pStyle w:val="PreformattedText"/>
        <w:bidi w:val="0"/>
        <w:spacing w:before="0" w:after="0"/>
        <w:jc w:val="left"/>
        <w:rPr/>
      </w:pPr>
      <w:r>
        <w:rPr/>
        <w:t>FqiWpOnCHRpJO3zcYiw19MiCxgUhvTldDxDiswcFaScaVK7zPK/8OJl7cfj7UgZqbKmmkqKwUBNZbT</w:t>
      </w:r>
    </w:p>
    <w:p>
      <w:pPr>
        <w:pStyle w:val="PreformattedText"/>
        <w:bidi w:val="0"/>
        <w:spacing w:before="0" w:after="0"/>
        <w:jc w:val="left"/>
        <w:rPr/>
      </w:pPr>
      <w:r>
        <w:rPr/>
        <w:t>3EFm0AS0GJHP4tKriDY6Htkb2a2bWShCdTuNJ/cmECaV0cghjA1bCBsxxMrp2cIijNpWqpakRqUK/q</w:t>
      </w:r>
    </w:p>
    <w:p>
      <w:pPr>
        <w:pStyle w:val="PreformattedText"/>
        <w:bidi w:val="0"/>
        <w:spacing w:before="0" w:after="0"/>
        <w:jc w:val="left"/>
        <w:rPr/>
      </w:pPr>
      <w:r>
        <w:rPr/>
        <w:t>M6KFbXpZu7USrCIPdt/DXy5uMQnpVVDBZCnWy61mkpqNrampqr3BU0kjYzq04nW58JZTqo8P1iDEDt</w:t>
      </w:r>
    </w:p>
    <w:p>
      <w:pPr>
        <w:pStyle w:val="PreformattedText"/>
        <w:bidi w:val="0"/>
        <w:spacing w:before="0" w:after="0"/>
        <w:jc w:val="left"/>
        <w:rPr/>
      </w:pPr>
      <w:r>
        <w:rPr/>
        <w:t>K+p6tMqgUVBU06ijbgH0wxY7Qo/ew8dP8AeWHEX8sAro9UTrdiXqdpZg1MiNDAggHyVE937uIzr4yG</w:t>
      </w:r>
    </w:p>
    <w:p>
      <w:pPr>
        <w:pStyle w:val="PreformattedText"/>
        <w:bidi w:val="0"/>
        <w:spacing w:before="0" w:after="0"/>
        <w:jc w:val="left"/>
        <w:rPr/>
      </w:pPr>
      <w:r>
        <w:rPr/>
        <w:t>4J7P6QAJb017kL+q5puvIC9ncSPUJGkgcFPwtiTY3F5Vr33uMTG3+QtV3OqoOTAAZiUcEImoqAZH1G</w:t>
      </w:r>
    </w:p>
    <w:p>
      <w:pPr>
        <w:pStyle w:val="PreformattedText"/>
        <w:bidi w:val="0"/>
        <w:spacing w:before="0" w:after="0"/>
        <w:jc w:val="left"/>
        <w:rPr/>
      </w:pPr>
      <w:r>
        <w:rPr/>
        <w:t>IbL3pfXjp8fzfVC09rBdiH1bqpMw8F2idWjTsJB/F24WHk/dNJTqqxpoqEwSYbWAjEvqJD8goPHAGK</w:t>
      </w:r>
    </w:p>
    <w:p>
      <w:pPr>
        <w:pStyle w:val="PreformattedText"/>
        <w:bidi w:val="0"/>
        <w:spacing w:before="0" w:after="0"/>
        <w:jc w:val="left"/>
        <w:rPr/>
      </w:pPr>
      <w:r>
        <w:rPr/>
        <w:t>/wCX8eMjTm9Er3FP0S+ptXpsxYFhrOykFV2inuxk7Lt5xVtGa3bITlExRdqVSlchWp6SaQI7lNEsFq</w:t>
      </w:r>
    </w:p>
    <w:p>
      <w:pPr>
        <w:pStyle w:val="PreformattedText"/>
        <w:bidi w:val="0"/>
        <w:spacing w:before="0" w:after="0"/>
        <w:jc w:val="left"/>
        <w:rPr/>
      </w:pPr>
      <w:r>
        <w:rPr/>
        <w:t>MKhXtUN+RGnFe2/aJprYrzCbFTIdVFMH1ApgAko9Mn9nEk6mBLT76vo2NVtbTjaYnMObVZIWGioBqV</w:t>
      </w:r>
    </w:p>
    <w:p>
      <w:pPr>
        <w:pStyle w:val="PreformattedText"/>
        <w:bidi w:val="0"/>
        <w:spacing w:before="0" w:after="0"/>
        <w:jc w:val="left"/>
        <w:rPr/>
      </w:pPr>
      <w:r>
        <w:rPr/>
        <w:t>n0M69yBGUGChJAAI23DAztpxYX7ZnJPTGimxNQDUpRlQFSZYFXUfOxHvyV5xPD0S633vN8XhoiQ6qx</w:t>
      </w:r>
    </w:p>
    <w:p>
      <w:pPr>
        <w:pStyle w:val="PreformattedText"/>
        <w:bidi w:val="0"/>
        <w:spacing w:before="0" w:after="0"/>
        <w:jc w:val="left"/>
        <w:rPr/>
      </w:pPr>
      <w:r>
        <w:rPr/>
        <w:t>10yz6AlQBwX0u9YMBLGGjlNQ/ewlbHwMZWJWNpXUtPVqdqhdVIUEgDYsw22Gk/MuEvU7IB9VN4qIxR</w:t>
      </w:r>
    </w:p>
    <w:p>
      <w:pPr>
        <w:pStyle w:val="PreformattedText"/>
        <w:bidi w:val="0"/>
        <w:spacing w:before="0" w:after="0"/>
        <w:jc w:val="left"/>
        <w:rPr/>
      </w:pPr>
      <w:r>
        <w:rPr/>
        <w:t>PlUMNQYKYOmWp6eSdJlW8cxxGokBlHdtCVqRTuVHAVlU92osi8SyHyFJkRGILDsa35yN7e/OFRZmQK</w:t>
      </w:r>
    </w:p>
    <w:p>
      <w:pPr>
        <w:pStyle w:val="PreformattedText"/>
        <w:bidi w:val="0"/>
        <w:spacing w:before="0" w:after="0"/>
        <w:jc w:val="left"/>
        <w:rPr/>
      </w:pPr>
      <w:r>
        <w:rPr/>
        <w:t>lMIG0etokoAAQp16e5iSQAQGJ1D5cT2btptCD63qCSXQ+mwMUto1Myo6yraCoM+QP4cTMSthc8YHey</w:t>
      </w:r>
    </w:p>
    <w:p>
      <w:pPr>
        <w:pStyle w:val="PreformattedText"/>
        <w:bidi w:val="0"/>
        <w:spacing w:before="0" w:after="0"/>
        <w:jc w:val="left"/>
        <w:rPr/>
      </w:pPr>
      <w:r>
        <w:rPr/>
        <w:t>KGesASpRgy/tKbHSqCBIVXHG+/4sZ/ik+kZbyB0VEAZaXaV0q7uztLnWFAYFCV1dvgdw0k4scuikyf</w:t>
      </w:r>
    </w:p>
    <w:p>
      <w:pPr>
        <w:pStyle w:val="PreformattedText"/>
        <w:bidi w:val="0"/>
        <w:spacing w:before="0" w:after="0"/>
        <w:jc w:val="left"/>
        <w:rPr/>
      </w:pPr>
      <w:r>
        <w:rPr/>
        <w:t>pPi0JgVdCdJY+mqIjlTqo78Nt6hZiNtj3ahgSCStryVsBfhJKzSrPT1wGKhlCulu0dwAZo1FywG+r9</w:t>
      </w:r>
    </w:p>
    <w:p>
      <w:pPr>
        <w:pStyle w:val="PreformattedText"/>
        <w:bidi w:val="0"/>
        <w:spacing w:before="0" w:after="0"/>
        <w:jc w:val="left"/>
        <w:rPr/>
      </w:pPr>
      <w:r>
        <w:rPr/>
        <w:t>3txDE6i2njI9/wCr4EFFl2qCoqkBS1F63qSCIp6WkDUs+dxq/F4tYXvbWZwpBYueO2ECrrdgvfUpiB</w:t>
      </w:r>
    </w:p>
    <w:p>
      <w:pPr>
        <w:pStyle w:val="PreformattedText"/>
        <w:bidi w:val="0"/>
        <w:spacing w:before="0" w:after="0"/>
        <w:jc w:val="left"/>
        <w:rPr/>
      </w:pPr>
      <w:r>
        <w:rPr/>
        <w:t>yA0qSfl1dzYm/p1mjWChZPR2ZAw7mSoEdmApj1UJLGJKMCsb8afriN7L60odCbcJJTDudMMXaF2am0</w:t>
      </w:r>
    </w:p>
    <w:p>
      <w:pPr>
        <w:pStyle w:val="PreformattedText"/>
        <w:bidi w:val="0"/>
        <w:spacing w:before="0" w:after="0"/>
        <w:jc w:val="left"/>
        <w:rPr/>
      </w:pPr>
      <w:r>
        <w:rPr/>
        <w:t>ll7mUKumooVe8EA6vl1YmDYE2OkuW60RoLEnUIFR1NJk9Ji3qFdBaCx2mI+Xt4wkTKJ6VRytEIBrp0</w:t>
      </w:r>
    </w:p>
    <w:p>
      <w:pPr>
        <w:pStyle w:val="PreformattedText"/>
        <w:bidi w:val="0"/>
        <w:spacing w:before="0" w:after="0"/>
        <w:jc w:val="left"/>
        <w:rPr/>
      </w:pPr>
      <w:r>
        <w:rPr/>
        <w:t>6jDUVquG1UaroompuYO6yBxiQLkDxmevb4fA+NZnbaD6ZZFN01V9QYKoLTGo1Pw1Z3CgR4VpxqO7m5</w:t>
      </w:r>
    </w:p>
    <w:p>
      <w:pPr>
        <w:pStyle w:val="PreformattedText"/>
        <w:bidi w:val="0"/>
        <w:spacing w:before="0" w:after="0"/>
        <w:jc w:val="left"/>
        <w:rPr/>
      </w:pPr>
      <w:r>
        <w:rPr/>
        <w:t>pQ209ms9q/7ETq6lkX2r8y6fzGrVtqPVnRN+4WlVqq9Ktk9VbpLUrTJasStbfSAwDduPr9hu9TY23c</w:t>
      </w:r>
    </w:p>
    <w:p>
      <w:pPr>
        <w:pStyle w:val="PreformattedText"/>
        <w:bidi w:val="0"/>
        <w:spacing w:before="0" w:after="0"/>
        <w:jc w:val="left"/>
        <w:rPr/>
      </w:pPr>
      <w:r>
        <w:rPr/>
        <w:t>KiK1RRTqi/HR8p/CrT5nbq0aeO2LiqzinSV6lJj25il0y23t4rln24/DW4yy76SvWpWt5U+4dV+tUp</w:t>
      </w:r>
    </w:p>
    <w:p>
      <w:pPr>
        <w:pStyle w:val="PreformattedText"/>
        <w:bidi w:val="0"/>
        <w:spacing w:before="0" w:after="0"/>
        <w:jc w:val="left"/>
        <w:rPr/>
      </w:pPr>
      <w:r>
        <w:rPr/>
        <w:t>NTui1MG/tqqkipUDB9NfVJg93djkxPXnF0Lsqddh7d3ynSMOMOcPjMqOzU8QHy72YKxDD7XwZzZmmV</w:t>
      </w:r>
    </w:p>
    <w:p>
      <w:pPr>
        <w:pStyle w:val="PreformattedText"/>
        <w:bidi w:val="0"/>
        <w:spacing w:before="0" w:after="0"/>
        <w:jc w:val="left"/>
        <w:rPr/>
      </w:pPr>
      <w:r>
        <w:rPr/>
        <w:t>WlWt1dbvlFZlvMmtrllqU0NOo9KhWpgEPWbv1UVO4hufw48uk7hNnsK4VqdRh7MzT0cRQpmrtFeoLC</w:t>
      </w:r>
    </w:p>
    <w:p>
      <w:pPr>
        <w:pStyle w:val="PreformattedText"/>
        <w:bidi w:val="0"/>
        <w:spacing w:before="0" w:after="0"/>
        <w:jc w:val="left"/>
        <w:rPr/>
      </w:pPr>
      <w:r>
        <w:rPr/>
        <w:t>tSRj5TlDDzej44zF1rGs+a5Rc08rXTedNV7cmo9qjKUNGsq/s0JSVqMJgxiSAMPiqZr5TRrq3e1XeW</w:t>
      </w:r>
    </w:p>
    <w:p>
      <w:pPr>
        <w:pStyle w:val="PreformattedText"/>
        <w:bidi w:val="0"/>
        <w:spacing w:before="0" w:after="0"/>
        <w:jc w:val="left"/>
        <w:rPr/>
      </w:pPr>
      <w:r>
        <w:rPr/>
        <w:t>EUnF4Wt83H02HKX3d3gVX7U1u3oZi1h0mHtrFfQvLnLqi1qtVtdGrQurMoCtMCoAKKiNh3fixNTqOu</w:t>
      </w:r>
    </w:p>
    <w:p>
      <w:pPr>
        <w:pStyle w:val="PreformattedText"/>
        <w:bidi w:val="0"/>
        <w:spacing w:before="0" w:after="0"/>
        <w:jc w:val="left"/>
        <w:rPr/>
      </w:pPr>
      <w:r>
        <w:rPr/>
        <w:t>2iA7OWQPoPdMyp9YMPs29Jd1ynN6rL+k2f4dZvmlnXzXJbib/qnpbMbqz6Uq+syUL/pOs1K5/uGqah</w:t>
      </w:r>
    </w:p>
    <w:p>
      <w:pPr>
        <w:pStyle w:val="PreformattedText"/>
        <w:bidi w:val="0"/>
        <w:spacing w:before="0" w:after="0"/>
        <w:jc w:val="left"/>
        <w:rPr/>
      </w:pPr>
      <w:r>
        <w:rPr/>
        <w:t>2NA1WCMxJlaTKyrIxav1BpYUL9Ds/HIHqd5krLpnX7v4pXDPXNStoKmPwLslFRuh6JytkbxZb8T3rT</w:t>
      </w:r>
    </w:p>
    <w:p>
      <w:pPr>
        <w:pStyle w:val="PreformattedText"/>
        <w:bidi w:val="0"/>
        <w:spacing w:before="0" w:after="0"/>
        <w:jc w:val="left"/>
        <w:rPr/>
      </w:pPr>
      <w:r>
        <w:rPr/>
        <w:t>nUHJ0y68r29OlmWRdRz/AH9RqoXp5LmDt6b39a3XehTWuum4oLDU6i+sNI1tjlXrWqU0qHq8Tg/8Nu</w:t>
      </w:r>
    </w:p>
    <w:p>
      <w:pPr>
        <w:pStyle w:val="PreformattedText"/>
        <w:bidi w:val="0"/>
        <w:spacing w:before="0" w:after="0"/>
        <w:jc w:val="left"/>
        <w:rPr/>
      </w:pPr>
      <w:r>
        <w:rPr/>
        <w:t>9WTyX7zd4N3hp5Z6J6inSepSUVsHjC3XK3+S/LnI7Bm3XHdOvrTBolahVp9JC8qvm9q9W86e6suEDt</w:t>
      </w:r>
    </w:p>
    <w:p>
      <w:pPr>
        <w:pStyle w:val="PreformattedText"/>
        <w:bidi w:val="0"/>
        <w:spacing w:before="0" w:after="0"/>
        <w:jc w:val="left"/>
        <w:rPr/>
      </w:pPr>
      <w:r>
        <w:rPr/>
        <w:t>X0INdC7aSt5cmj+zenOmvb/tlhkxszKQ20OrC4appWw69npHlGbev3Tu9s51Djq9miqfnaljRxJ7fQ</w:t>
      </w:r>
    </w:p>
    <w:p>
      <w:pPr>
        <w:pStyle w:val="PreformattedText"/>
        <w:bidi w:val="0"/>
        <w:spacing w:before="0" w:after="0"/>
        <w:jc w:val="left"/>
        <w:rPr/>
      </w:pPr>
      <w:r>
        <w:rPr/>
        <w:t>fFraW4Om9NW6or3Nd3u8koVbXNssW4PV2VaVr07m5trF6lpXqsGFSu51F6dSkBUq2zaGbtVca4WmLZ</w:t>
      </w:r>
    </w:p>
    <w:p>
      <w:pPr>
        <w:pStyle w:val="PreformattedText"/>
        <w:bidi w:val="0"/>
        <w:spacing w:before="0" w:after="0"/>
        <w:jc w:val="left"/>
        <w:rPr/>
      </w:pPr>
      <w:r>
        <w:rPr/>
        <w:t>MRUDUK2XqH4ZQx3l8q+VgdA0xxNQ5ycKvVYqnm+cplzZjbdLdp9DLzJpMb0/YnNcto/3vVpHJs+tcr</w:t>
      </w:r>
    </w:p>
    <w:p>
      <w:pPr>
        <w:pStyle w:val="PreformattedText"/>
        <w:bidi w:val="0"/>
        <w:spacing w:before="0" w:after="0"/>
        <w:jc w:val="left"/>
        <w:rPr/>
      </w:pPr>
      <w:r>
        <w:rPr/>
        <w:t>e9zOz9a1u8nzK3pgWNNQ6A2VrUJilX2dD2VpL6sa4x0oVScOCcVhy+Wm2UrVRuPtK95ftCVwyNiaXV</w:t>
      </w:r>
    </w:p>
    <w:p>
      <w:pPr>
        <w:pStyle w:val="PreformattedText"/>
        <w:bidi w:val="0"/>
        <w:spacing w:before="0" w:after="0"/>
        <w:jc w:val="left"/>
        <w:rPr/>
      </w:pPr>
      <w:r>
        <w:rPr/>
        <w:t>1wFwuICZ6qXV6bjh7FPYeI4NM/cU79KzU9Vva5p0/RYUqqo1Ox6ryQNpFE06QlaaViuvSdVCv8v7F2</w:t>
      </w:r>
    </w:p>
    <w:p>
      <w:pPr>
        <w:pStyle w:val="PreformattedText"/>
        <w:bidi w:val="0"/>
        <w:spacing w:before="0" w:after="0"/>
        <w:jc w:val="left"/>
        <w:rPr/>
      </w:pPr>
      <w:r>
        <w:rPr/>
        <w:t>bHAppKmcg1aGKO940Kvj9rs8w9adtQVWqBQerr4Mc3cxFLw3fL2+Dcu60HLMwyalZtWzS2pJ0VmdWq</w:t>
      </w:r>
    </w:p>
    <w:p>
      <w:pPr>
        <w:pStyle w:val="PreformattedText"/>
        <w:bidi w:val="0"/>
        <w:spacing w:before="0" w:after="0"/>
        <w:jc w:val="left"/>
        <w:rPr/>
      </w:pPr>
      <w:r>
        <w:rPr/>
        <w:t>maZfUoG2GSdQNUAr5hcW6mbWwqXWmVEfd6+i5XtdWGrLXzinTYttKjlyPmzdZR8mbvOB+IZl7syVqK</w:t>
      </w:r>
    </w:p>
    <w:p>
      <w:pPr>
        <w:pStyle w:val="PreformattedText"/>
        <w:bidi w:val="0"/>
        <w:spacing w:before="0" w:after="0"/>
        <w:jc w:val="left"/>
        <w:rPr/>
      </w:pPr>
      <w:r>
        <w:rPr/>
        <w:t>0c9RBT2XW50tl6qtm5z5UZvwvlfvTwz/t7vtFH4W/Z0svgDlDZpU+JXxue6y7Js6yu4Wjd5Z8MLEqe</w:t>
      </w:r>
    </w:p>
    <w:p>
      <w:pPr>
        <w:pStyle w:val="PreformattedText"/>
        <w:bidi w:val="0"/>
        <w:spacing w:before="0" w:after="0"/>
        <w:jc w:val="left"/>
        <w:rPr/>
      </w:pPr>
      <w:r>
        <w:rPr/>
        <w:t>qq+a+hcpUN9eUXt7LdWt6qVGdG9TXHXsikcVimfDOq4Wj/8AeKba/ScwWl6u7m83dm2JHzXBipiC3z</w:t>
      </w:r>
    </w:p>
    <w:p>
      <w:pPr>
        <w:pStyle w:val="PreformattedText"/>
        <w:bidi w:val="0"/>
        <w:spacing w:before="0" w:after="0"/>
        <w:jc w:val="left"/>
        <w:rPr/>
      </w:pPr>
      <w:r>
        <w:rPr/>
        <w:t>2tdMNVXdvR77VG7Sd1RbRuafPj9nfoPLbnphLl8ur6HyHpfMP2FteihcCg1O3uYCAKKeqhpJWY9PSh</w:t>
      </w:r>
    </w:p>
    <w:p>
      <w:pPr>
        <w:pStyle w:val="PreformattedText"/>
        <w:bidi w:val="0"/>
        <w:spacing w:before="0" w:after="0"/>
        <w:jc w:val="left"/>
        <w:rPr/>
      </w:pPr>
      <w:r>
        <w:rPr/>
        <w:t>+bH2ppGm6sbMMQGsf5Zx0q4GHztdFVQfuNp2u65+AtkydYXdl0zct95ybLc1t1po9wf2QqqLi4pVtJ</w:t>
      </w:r>
    </w:p>
    <w:p>
      <w:pPr>
        <w:pStyle w:val="PreformattedText"/>
        <w:bidi w:val="0"/>
        <w:spacing w:before="0" w:after="0"/>
        <w:jc w:val="left"/>
        <w:rPr/>
      </w:pPr>
      <w:r>
        <w:rPr/>
        <w:t>s7s1KdRqfaVA0uvb3Y8/5uuIo0KdcpkZipy7vxlnVT2i2FxT4jBoTVVVZScxUA+b3vzmE6fus36BqZ</w:t>
      </w:r>
    </w:p>
    <w:p>
      <w:pPr>
        <w:pStyle w:val="PreformattedText"/>
        <w:bidi w:val="0"/>
        <w:spacing w:before="0" w:after="0"/>
        <w:jc w:val="left"/>
        <w:rPr/>
      </w:pPr>
      <w:r>
        <w:rPr/>
        <w:t>Z09dX3UFkt9Utb+td3OXWVxnN507b6KN9eWd+9MUv77trOitOktZxRdKLOq+qdR/EumHQ56dTEYtMO</w:t>
      </w:r>
    </w:p>
    <w:p>
      <w:pPr>
        <w:pStyle w:val="PreformattedText"/>
        <w:bidi w:val="0"/>
        <w:spacing w:before="0" w:after="0"/>
        <w:jc w:val="left"/>
        <w:rPr/>
      </w:pPr>
      <w:r>
        <w:rPr/>
        <w:t>MVs6kXysh/wnbsqhbtkvzMs/vn5GflkXaGzkwOE2tT2L0tqLQouMWwFLE0aNhnw1R8q9cKeZURm5u6</w:t>
      </w:r>
    </w:p>
    <w:p>
      <w:pPr>
        <w:pStyle w:val="PreformattedText"/>
        <w:bidi w:val="0"/>
        <w:spacing w:before="0" w:after="0"/>
        <w:jc w:val="left"/>
        <w:rPr/>
      </w:pPr>
      <w:r>
        <w:rPr/>
        <w:t>WtOfM7yzoL4p5bkvR/W/S+S9V5HnN1Xu2pZktxRustSlYM4zLLsztbilcZXnJpVqYp1Kbl6qVmpVQy</w:t>
      </w:r>
    </w:p>
    <w:p>
      <w:pPr>
        <w:pStyle w:val="PreformattedText"/>
        <w:bidi w:val="0"/>
        <w:spacing w:before="0" w:after="0"/>
        <w:jc w:val="left"/>
        <w:rPr/>
      </w:pPr>
      <w:r>
        <w:rPr/>
        <w:t>Tj8YweO230Vxp2nsfHNgcWoILJvB17yEMMrp6rT+4OkHRDoH8rfRmp0d6ebBo9Itj2pVloYlmVqOIy</w:t>
      </w:r>
    </w:p>
    <w:p>
      <w:pPr>
        <w:pStyle w:val="PreformattedText"/>
        <w:bidi w:val="0"/>
        <w:spacing w:before="0" w:after="0"/>
        <w:jc w:val="left"/>
        <w:rPr/>
      </w:pPr>
      <w:r>
        <w:rPr/>
        <w:t>7tanVRkqUaw4o6HN5rjj2Q6OyLor4Z/Duw6e6Q6ft7Gw6YyqwyjpQXtzVv1s7epcU7Chd0K16ag++U</w:t>
      </w:r>
    </w:p>
    <w:p>
      <w:pPr>
        <w:pStyle w:val="PreformattedText"/>
        <w:bidi w:val="0"/>
        <w:spacing w:before="0" w:after="0"/>
        <w:jc w:val="left"/>
        <w:rPr/>
      </w:pPr>
      <w:r>
        <w:rPr/>
        <w:t>TUqVGuWSnWqOup6hK6sfP7X2xtTauJxONxeKLYjFFmfIFVbnuhV5V8ozZVn1PQb5Ouh/RqlsPY+x9g</w:t>
      </w:r>
    </w:p>
    <w:p>
      <w:pPr>
        <w:pStyle w:val="PreformattedText"/>
        <w:bidi w:val="0"/>
        <w:spacing w:before="0" w:after="0"/>
        <w:jc w:val="left"/>
        <w:rPr/>
      </w:pPr>
      <w:r>
        <w:rPr/>
        <w:t>UMDs/ZtNEQvS6ys9OiLjPiHu9R2tleqWu/bedsensxpWvVPTeUVq7uKPS122S5tdtUOa076m1O2zuh</w:t>
      </w:r>
    </w:p>
    <w:p>
      <w:pPr>
        <w:pStyle w:val="PreformattedText"/>
        <w:bidi w:val="0"/>
        <w:spacing w:before="0" w:after="0"/>
        <w:jc w:val="left"/>
        <w:rPr/>
      </w:pPr>
      <w:r>
        <w:rPr/>
        <w:t>XuhqFZ2pNRq6Xkl11D+HLC1MlZUJK7m43ezcr6+mU23gqlfYe19oLTF6mOpjE0VytRZN58M4Q5bWZS</w:t>
      </w:r>
    </w:p>
    <w:p>
      <w:pPr>
        <w:pStyle w:val="PreformattedText"/>
        <w:bidi w:val="0"/>
        <w:spacing w:before="0" w:after="0"/>
        <w:jc w:val="left"/>
        <w:rPr/>
      </w:pPr>
      <w:r>
        <w:rPr/>
        <w:t>jEd3jOaK2fdPfC74d5v1Ln12tDp7o/J7jNMxzN/T9ZbSgHuL3MLuopMF4qPVcA/L2+2PoKLNSoUadO</w:t>
      </w:r>
    </w:p>
    <w:p>
      <w:pPr>
        <w:pStyle w:val="PreformattedText"/>
        <w:bidi w:val="0"/>
        <w:spacing w:before="0" w:after="0"/>
        <w:jc w:val="left"/>
        <w:rPr/>
      </w:pPr>
      <w:r>
        <w:rPr/>
        <w:t>mcRUYpSpIOZ3quAo+27T8l2kam2dsVatasmBSsKtbEPULLQw2Gw1I1ajnt6uhRQtbwWdfPs6faizr7</w:t>
      </w:r>
    </w:p>
    <w:p>
      <w:pPr>
        <w:pStyle w:val="PreformattedText"/>
        <w:bidi w:val="0"/>
        <w:spacing w:before="0" w:after="0"/>
        <w:jc w:val="left"/>
        <w:rPr/>
      </w:pPr>
      <w:r>
        <w:rPr/>
        <w:t>U3V/xF+HGV/Dup0fWybpu16o6azGr1fQGc9SdONmVOlRurG0rWFOgLzQ1rdvbNcUnFpfIjqKs4/ats</w:t>
      </w:r>
    </w:p>
    <w:p>
      <w:pPr>
        <w:pStyle w:val="PreformattedText"/>
        <w:bidi w:val="0"/>
        <w:spacing w:before="0" w:after="0"/>
        <w:jc w:val="left"/>
        <w:rPr/>
      </w:pPr>
      <w:r>
        <w:rPr/>
        <w:t>fIt0p2Rs3BttLH4fC7SxlJHegwf6FibhOuBZH8CbAX9Wfxd0P/ALbHyPdIOkG2MZ0cw+O2x0S6N7Ur</w:t>
      </w:r>
    </w:p>
    <w:p>
      <w:pPr>
        <w:pStyle w:val="PreformattedText"/>
        <w:bidi w:val="0"/>
        <w:spacing w:before="0" w:after="0"/>
        <w:jc w:val="left"/>
        <w:rPr/>
      </w:pPr>
      <w:r>
        <w:rPr/>
        <w:t>bPTatJUqUMf1QyVMR8zy069BDmZqSPne1n1bRe3XW1LqPpC+yBLjKf7hz52ure5seq8mQ2uYWmdZct</w:t>
      </w:r>
    </w:p>
    <w:p>
      <w:pPr>
        <w:pStyle w:val="PreformattedText"/>
        <w:bidi w:val="0"/>
        <w:spacing w:before="0" w:after="0"/>
        <w:jc w:val="left"/>
        <w:rPr/>
      </w:pPr>
      <w:r>
        <w:rPr/>
        <w:t>D7zbWNZjRzAU6lOiyV7SrVr2jsro66GDfmGPwe0NnEGrTKJTZkquqq6ZuW11zLvN3t1rT+nuim0OiP</w:t>
      </w:r>
    </w:p>
    <w:p>
      <w:pPr>
        <w:pStyle w:val="PreformattedText"/>
        <w:bidi w:val="0"/>
        <w:spacing w:before="0" w:after="0"/>
        <w:jc w:val="left"/>
        <w:rPr/>
      </w:pPr>
      <w:r>
        <w:rPr/>
        <w:t>TzDYptn7aXaVKmKeJwvzbEPTrI+HfPlqJu1WVqbMrU3Xq2I82WePP25+sOkKfwx+MGj+6s5v+gbe8y</w:t>
      </w:r>
    </w:p>
    <w:p>
      <w:pPr>
        <w:pStyle w:val="PreformattedText"/>
        <w:bidi w:val="0"/>
        <w:spacing w:before="0" w:after="0"/>
        <w:jc w:val="left"/>
        <w:rPr/>
      </w:pPr>
      <w:r>
        <w:rPr/>
        <w:t>zOem84tTdUMq6svrG1zbpthTvVC0rtKl9Z3trUoaaTmo2hp1jGvRTBY6t0q6OGl1uFTaLtZxu9bh0Z</w:t>
      </w:r>
    </w:p>
    <w:p>
      <w:pPr>
        <w:pStyle w:val="PreformattedText"/>
        <w:bidi w:val="0"/>
        <w:spacing w:before="0" w:after="0"/>
        <w:jc w:val="left"/>
        <w:rPr/>
      </w:pPr>
      <w:r>
        <w:rPr/>
        <w:t>lrZT3kuCr+Wfb/Kftvo5hPka+UpsWcFtR9k4Vc9GoqP1OPrUlfAGoncxH0iVqDcx7p5lnhh8Fske6z</w:t>
      </w:r>
    </w:p>
    <w:p>
      <w:pPr>
        <w:pStyle w:val="PreformattedText"/>
        <w:bidi w:val="0"/>
        <w:spacing w:before="0" w:after="0"/>
        <w:jc w:val="left"/>
        <w:rPr/>
      </w:pPr>
      <w:r>
        <w:rPr/>
        <w:t>DLvWureM4yerSrPXprorVKKNVqt2VAWDU6tTkgyR/w/wBs4egjUrDebw93y/VP8PMXUZGyud7ve3tZ</w:t>
      </w:r>
    </w:p>
    <w:p>
      <w:pPr>
        <w:pStyle w:val="PreformattedText"/>
        <w:bidi w:val="0"/>
        <w:spacing w:before="0" w:after="0"/>
        <w:jc w:val="left"/>
        <w:rPr/>
      </w:pPr>
      <w:r>
        <w:rPr/>
        <w:t>va09uP7NfPsy+Hv2jPhlmGW22U39XqO0r9MXVpd3JtMu12hcpXvFNQq6021fOCynToZfmbm2pTpfMc</w:t>
      </w:r>
    </w:p>
    <w:p>
      <w:pPr>
        <w:pStyle w:val="PreformattedText"/>
        <w:bidi w:val="0"/>
        <w:spacing w:before="0" w:after="0"/>
        <w:jc w:val="left"/>
        <w:rPr/>
      </w:pPr>
      <w:r>
        <w:rPr/>
        <w:t>fQrO2Hp5M2dBc7vdX0nhec+Feo2Iwr0Ka4iorHcY5Q3vH0c0+qq7zS6v6dwLSlUr1alV6GYsohs6v1</w:t>
      </w:r>
    </w:p>
    <w:p>
      <w:pPr>
        <w:pStyle w:val="PreformattedText"/>
        <w:bidi w:val="0"/>
        <w:spacing w:before="0" w:after="0"/>
        <w:jc w:val="left"/>
        <w:rPr/>
      </w:pPr>
      <w:r>
        <w:rPr/>
        <w:t>pMHs0dADTyu2Y6lddiFhdjj85FPqyA7ZVUXRW/yl8fff859Mz1KilguZ2O+f/lbyr6id2cY3fVS2dJ</w:t>
      </w:r>
    </w:p>
    <w:p>
      <w:pPr>
        <w:pStyle w:val="PreformattedText"/>
        <w:bidi w:val="0"/>
        <w:spacing w:before="0" w:after="0"/>
        <w:jc w:val="left"/>
        <w:rPr/>
      </w:pPr>
      <w:r>
        <w:rPr/>
        <w:t>bi6u0NnmQ0ZgwrR/el7QOkW9KpWANvkykkVXIUVWWNy7arkJwXdq0+T1F8cq8z/umYqqT5kqDXXiw7</w:t>
      </w:r>
    </w:p>
    <w:p>
      <w:pPr>
        <w:pStyle w:val="PreformattedText"/>
        <w:bidi w:val="0"/>
        <w:spacing w:before="0" w:after="0"/>
        <w:jc w:val="left"/>
        <w:rPr/>
      </w:pPr>
      <w:r>
        <w:rPr/>
        <w:t>t+xPHxmm5B8bEz5s06RpdH3uY5tRzXL7XKeoLa/p0Mtr2HrK9JKlMw9lZ0irelOoV6Pee7UMd4wbUR</w:t>
      </w:r>
    </w:p>
    <w:p>
      <w:pPr>
        <w:pStyle w:val="PreformattedText"/>
        <w:bidi w:val="0"/>
        <w:spacing w:before="0" w:after="0"/>
        <w:jc w:val="left"/>
        <w:rPr/>
      </w:pPr>
      <w:r>
        <w:rPr/>
        <w:t>RxbYqnTw+Qs6srZ8zfxM37M4H2lTcthaeFfEYhqiojLlVMvZfyKvm7eadsMkzdcwpVkNSmMwslpLnl</w:t>
      </w:r>
    </w:p>
    <w:p>
      <w:pPr>
        <w:pStyle w:val="PreformattedText"/>
        <w:bidi w:val="0"/>
        <w:spacing w:before="0" w:after="0"/>
        <w:jc w:val="left"/>
        <w:rPr/>
      </w:pPr>
      <w:r>
        <w:rPr/>
        <w:t>aif9nVVAanlFrUMGvSYiAQNS/j0udOPHq0wjKQC1Gofog3HM3+Yy9209unWNTOHIXEUR9Iy8vqordt</w:t>
      </w:r>
    </w:p>
    <w:p>
      <w:pPr>
        <w:pStyle w:val="PreformattedText"/>
        <w:bidi w:val="0"/>
        <w:spacing w:before="0" w:after="0"/>
        <w:jc w:val="left"/>
        <w:rPr/>
      </w:pPr>
      <w:r>
        <w:rPr/>
        <w:t>5uX96U1oFnpmjVqr96zW0qqqPbWFIaqdtWQbC6IEAcOBq9scppFW5sy0zlpsOUu3FvZ4zp6wMq6ZGq</w:t>
      </w:r>
    </w:p>
    <w:p>
      <w:pPr>
        <w:pStyle w:val="PreformattedText"/>
        <w:bidi w:val="0"/>
        <w:spacing w:before="0" w:after="0"/>
        <w:jc w:val="left"/>
        <w:rPr/>
      </w:pPr>
      <w:r>
        <w:rPr/>
        <w:t>HNUU7uVByq3p/fOlnxh++dRZ71JUpWdG6trvpxLrL6lapTSKdhcuwSKiEJ6c0wJ3/ix9Fs80qeGwoe</w:t>
      </w:r>
    </w:p>
    <w:p>
      <w:pPr>
        <w:pStyle w:val="PreformattedText"/>
        <w:bidi w:val="0"/>
        <w:spacing w:before="0" w:after="0"/>
        <w:jc w:val="left"/>
        <w:rPr/>
      </w:pPr>
      <w:r>
        <w:rPr/>
        <w:t>qVenWyHL645l9s+a2nTr1sZXejSDKKN0uVXNlPD7M6B/HHLLlcsz66XJKdVqtnkGc0KYa2Y6qdanSr</w:t>
      </w:r>
    </w:p>
    <w:p>
      <w:pPr>
        <w:pStyle w:val="PreformattedText"/>
        <w:bidi w:val="0"/>
        <w:spacing w:before="0" w:after="0"/>
        <w:jc w:val="left"/>
        <w:rPr/>
      </w:pPr>
      <w:r>
        <w:rPr/>
        <w:t>VmHolVjQpn31fLj00ZVNJGxGXq3dGbXynKJ5OKVurxNXqdWSm4Hp708Hvtb5QMlzvJs3WyaxuV6wtt</w:t>
      </w:r>
    </w:p>
    <w:p>
      <w:pPr>
        <w:pStyle w:val="PreformattedText"/>
        <w:bidi w:val="0"/>
        <w:spacing w:before="0" w:after="0"/>
        <w:jc w:val="left"/>
        <w:rPr/>
      </w:pPr>
      <w:r>
        <w:rPr/>
        <w:t>NVaauh++1adcJrpVCCr06tYbgsPTYrB+bMORZg2Y5hlbxVf5ZyUsoeqMuQtla3tnRv+1JtKt19n77P</w:t>
      </w:r>
    </w:p>
    <w:p>
      <w:pPr>
        <w:pStyle w:val="PreformattedText"/>
        <w:bidi w:val="0"/>
        <w:spacing w:before="0" w:after="0"/>
        <w:jc w:val="left"/>
        <w:rPr/>
      </w:pPr>
      <w:r>
        <w:rPr/>
        <w:t>mbVaPopa55mGVmsGSqtQ1cr1AeqIdmPoxqfu7Yb8OODaahqGKt3nVhPU6PO5xSA8Orb68paeJuUaQA</w:t>
      </w:r>
    </w:p>
    <w:p>
      <w:pPr>
        <w:pStyle w:val="PreformattedText"/>
        <w:bidi w:val="0"/>
        <w:spacing w:before="0" w:after="0"/>
        <w:jc w:val="left"/>
        <w:rPr/>
      </w:pPr>
      <w:r>
        <w:rPr/>
        <w:t>lYNVBNQOtNjUqAso9ILUaSqqfBmQurVtj5tBYX8Z9eykm4m222lqIXUtTRTZaX7Eo1V2UEVSNZVdLC</w:t>
      </w:r>
    </w:p>
    <w:p>
      <w:pPr>
        <w:pStyle w:val="PreformattedText"/>
        <w:bidi w:val="0"/>
        <w:spacing w:before="0" w:after="0"/>
        <w:jc w:val="left"/>
        <w:rPr/>
      </w:pPr>
      <w:r>
        <w:rPr/>
        <w:t>Qx3Mfi5xeZMCO3LCqGoCWVKL+smqulQFKYemxFPSR206xXUFaPm+bxgNCD4RcEkX1EqIpmrUBaksMy</w:t>
      </w:r>
    </w:p>
    <w:p>
      <w:pPr>
        <w:pStyle w:val="PreformattedText"/>
        <w:bidi w:val="0"/>
        <w:spacing w:before="0" w:after="0"/>
        <w:jc w:val="left"/>
        <w:rPr/>
      </w:pPr>
      <w:r>
        <w:rPr/>
        <w:t>sxAdxU4BWqNOksImAJX8OH6yYdMbORRIAQbagWpgRpXSBFOt2yZ2htU92Ekkk3MF6dNnUdyKxebhkF</w:t>
      </w:r>
    </w:p>
    <w:p>
      <w:pPr>
        <w:pStyle w:val="PreformattedText"/>
        <w:bidi w:val="0"/>
        <w:spacing w:before="0" w:after="0"/>
        <w:jc w:val="left"/>
        <w:rPr/>
      </w:pPr>
      <w:r>
        <w:rPr/>
        <w:t>ZSwTWlEljFRxH8LEjtxNje1tZEtBW9MVG9cuzimNLoaxqUiH0FlaFQNpY6dz+HuGIjjLdjWK1AjOal</w:t>
      </w:r>
    </w:p>
    <w:p>
      <w:pPr>
        <w:pStyle w:val="PreformattedText"/>
        <w:bidi w:val="0"/>
        <w:spacing w:before="0" w:after="0"/>
        <w:jc w:val="left"/>
        <w:rPr/>
      </w:pPr>
      <w:r>
        <w:rPr/>
        <w:t>dXLeoAr6m1N6yiTIViQYJ4XS2rnFDfKb8ZK8R7Z+hj/owmV0s5/sns4FR7mrP2svjtmFKpY3T2t5Tq</w:t>
      </w:r>
    </w:p>
    <w:p>
      <w:pPr>
        <w:pStyle w:val="PreformattedText"/>
        <w:bidi w:val="0"/>
        <w:spacing w:before="0" w:after="0"/>
        <w:jc w:val="left"/>
        <w:rPr/>
      </w:pPr>
      <w:r>
        <w:rPr/>
        <w:t>WdLpQ/sa9u2qi/7GrCndlZdQhhj4Pplhqf8AdGNx9RGqf3fSOLHU5lrZcMrkgEb2dlDKq9qss+u6MY</w:t>
      </w:r>
    </w:p>
    <w:p>
      <w:pPr>
        <w:pStyle w:val="PreformattedText"/>
        <w:bidi w:val="0"/>
        <w:spacing w:before="0" w:after="0"/>
        <w:jc w:val="left"/>
        <w:rPr/>
      </w:pPr>
      <w:r>
        <w:rPr/>
        <w:t>6tgcdmp5Aa9TqbVkD02FVKY3kcZSt9fR3W3Zzx9n3+3C+wF9pz7QFf7LnSPxTzzKev6+YZ9kHTOVfa</w:t>
      </w:r>
    </w:p>
    <w:p>
      <w:pPr>
        <w:pStyle w:val="PreformattedText"/>
        <w:bidi w:val="0"/>
        <w:spacing w:before="0" w:after="0"/>
        <w:jc w:val="left"/>
        <w:rPr/>
      </w:pPr>
      <w:r>
        <w:rPr/>
        <w:t>J6GrdDdNdb9SdN5jcZXmHS/RfxAvKhoXefVKtncPZULkUa14tP8A2fW2lMfm2xNv9KquGo4/pF0dq7</w:t>
      </w:r>
    </w:p>
    <w:p>
      <w:pPr>
        <w:pStyle w:val="PreformattedText"/>
        <w:bidi w:val="0"/>
        <w:spacing w:before="0" w:after="0"/>
        <w:jc w:val="left"/>
        <w:rPr/>
      </w:pPr>
      <w:r>
        <w:rPr/>
        <w:t>D6P4ynTejWx+IwuLsKiqaXXthnd8KHBX6Spuod12E/Simx0r1KeztooNt0XcN/dHzui7ZGKswoYmnS</w:t>
      </w:r>
    </w:p>
    <w:p>
      <w:pPr>
        <w:pStyle w:val="PreformattedText"/>
        <w:bidi w:val="0"/>
        <w:spacing w:before="0" w:after="0"/>
        <w:jc w:val="left"/>
        <w:rPr/>
      </w:pPr>
      <w:r>
        <w:rPr/>
        <w:t>pVipG9TouzFd5EYKbetNxYMa6ZZTtr2hf2YqVbbpbN7w2ua2YUS130J1UDMye2g7tScQrok4+veiGC</w:t>
      </w:r>
    </w:p>
    <w:p>
      <w:pPr>
        <w:pStyle w:val="PreformattedText"/>
        <w:bidi w:val="0"/>
        <w:spacing w:before="0" w:after="0"/>
        <w:jc w:val="left"/>
        <w:rPr/>
      </w:pPr>
      <w:r>
        <w:rPr/>
        <w:t>0kU03beWi78e8Hwddd32BTlaZ0MaQj4ypWp1aGIstTG4ejfDv/ANrauztPtVFQOOKkzQOoK11Z1LnO</w:t>
      </w:r>
    </w:p>
    <w:p>
      <w:pPr>
        <w:pStyle w:val="PreformattedText"/>
        <w:bidi w:val="0"/>
        <w:spacing w:before="0" w:after="0"/>
        <w:jc w:val="left"/>
        <w:rPr/>
      </w:pPr>
      <w:r>
        <w:rPr/>
        <w:t>aNbPKd5b0/TzfqvpbKqB6wyekBsvXfQRHpdSWYjS9xbo5I7m0hsfP49qyVWxKda1WnlD1aKKMZS9Fa</w:t>
      </w:r>
    </w:p>
    <w:p>
      <w:pPr>
        <w:pStyle w:val="PreformattedText"/>
        <w:bidi w:val="0"/>
        <w:spacing w:before="0" w:after="0"/>
        <w:jc w:val="left"/>
        <w:rPr/>
      </w:pPr>
      <w:r>
        <w:rPr/>
        <w:t>g27iE9K5t2fV7Kp0cQtLZtWnhWw1Y5qGAx9d/7uxLeOytq8+Bqd5KNZ1tw1mFpdP1s1y+8vbHIeler</w:t>
      </w:r>
    </w:p>
    <w:p>
      <w:pPr>
        <w:pStyle w:val="PreformattedText"/>
        <w:bidi w:val="0"/>
        <w:spacing w:before="0" w:after="0"/>
        <w:jc w:val="left"/>
        <w:rPr/>
      </w:pPr>
      <w:r>
        <w:rPr/>
        <w:t>vvSCo2bfDLqW4+GnU9zVKaqVS+6buq6263xOnWvaGOpWGloxhVwjY7D13OHw21HqDVqbtgsSzW0zpm</w:t>
      </w:r>
    </w:p>
    <w:p>
      <w:pPr>
        <w:pStyle w:val="PreformattedText"/>
        <w:bidi w:val="0"/>
        <w:spacing w:before="0" w:after="0"/>
        <w:jc w:val="left"/>
        <w:rPr/>
      </w:pPr>
      <w:r>
        <w:rPr/>
        <w:t>Vc571wqz1W2tTwOLoYXFbWx/R0Ut35vtvAptvBIuaxFHGIprdV4NvELqGnwa/6SD0hUyH+0krdSV8q</w:t>
      </w:r>
    </w:p>
    <w:p>
      <w:pPr>
        <w:pStyle w:val="PreformattedText"/>
        <w:bidi w:val="0"/>
        <w:spacing w:before="0" w:after="0"/>
        <w:jc w:val="left"/>
        <w:rPr/>
      </w:pPr>
      <w:r>
        <w:rPr/>
        <w:t>r5ZV+IPwE+EufXlrWRVuRmWUW2b9N3C3RpuVuLxDltuKjA6P2Y0Y9b5Eq9YbF6SbPxNE4Srs/a1f6J</w:t>
      </w:r>
    </w:p>
    <w:p>
      <w:pPr>
        <w:pStyle w:val="PreformattedText"/>
        <w:bidi w:val="0"/>
        <w:spacing w:before="0" w:after="0"/>
        <w:jc w:val="left"/>
        <w:rPr/>
      </w:pPr>
      <w:r>
        <w:rPr/>
        <w:t>u4tajRq+ZuYl2v3uafiPyi4WlS2pgMRRxS46njMO2WonI60sTiKSMmaxsyKmW4UqujazwEuVB1aqn7</w:t>
      </w:r>
    </w:p>
    <w:p>
      <w:pPr>
        <w:pStyle w:val="PreformattedText"/>
        <w:bidi w:val="0"/>
        <w:spacing w:before="0" w:after="0"/>
        <w:jc w:val="left"/>
        <w:rPr/>
      </w:pPr>
      <w:r>
        <w:rPr/>
        <w:t>PVSP7TQzOSFhSV0y+t2JiBL7EjbH7VPgJpM681r1VYrSRvTFNkUaagLUxpLDtqEmNtvm2xmLZ2PhKn</w:t>
      </w:r>
    </w:p>
    <w:p>
      <w:pPr>
        <w:pStyle w:val="PreformattedText"/>
        <w:bidi w:val="0"/>
        <w:spacing w:before="0" w:after="0"/>
        <w:jc w:val="left"/>
        <w:rPr/>
      </w:pPr>
      <w:r>
        <w:rPr/>
        <w:t>ltbj8flMunootJFFXUfUqVFZ9mC6mmnpAYftGQkbau33xp7JQ3N+EjaDTWoEf01KvSajK3GuQXEVJL</w:t>
      </w:r>
    </w:p>
    <w:p>
      <w:pPr>
        <w:pStyle w:val="PreformattedText"/>
        <w:bidi w:val="0"/>
        <w:spacing w:before="0" w:after="0"/>
        <w:jc w:val="left"/>
        <w:rPr/>
      </w:pPr>
      <w:r>
        <w:rPr/>
        <w:t>KxDEaixJWPfFebxEKBqpGstAGqISnU1gp3GmFHpMqvKoxYSSWDDx+7tiST2C8hhlAufqkisKjBZV/Q</w:t>
      </w:r>
    </w:p>
    <w:p>
      <w:pPr>
        <w:pStyle w:val="PreformattedText"/>
        <w:bidi w:val="0"/>
        <w:spacing w:before="0" w:after="0"/>
        <w:jc w:val="left"/>
        <w:rPr/>
      </w:pPr>
      <w:r>
        <w:rPr/>
        <w:t>UorKujS4M1EVahAQhhuTEH8X4cRuej8pWROjrpDOtRYZlKoNFNyCopnSYcQXJ2gH9MWlw3lWRFSoKV</w:t>
      </w:r>
    </w:p>
    <w:p>
      <w:pPr>
        <w:pStyle w:val="PreformattedText"/>
        <w:bidi w:val="0"/>
        <w:spacing w:before="0" w:after="0"/>
        <w:jc w:val="left"/>
        <w:rPr/>
      </w:pPr>
      <w:r>
        <w:rPr/>
        <w:t>UAYKvpyoqsVccOI3dlQkQdS6V/4kjM3G8rNUNSoQzI5dlKRVBKoGUMXc7DYsEnY6cLgi99JoDu7vZI</w:t>
      </w:r>
    </w:p>
    <w:p>
      <w:pPr>
        <w:pStyle w:val="PreformattedText"/>
        <w:bidi w:val="0"/>
        <w:spacing w:before="0" w:after="0"/>
        <w:jc w:val="left"/>
        <w:rPr/>
      </w:pPr>
      <w:r>
        <w:rPr/>
        <w:t>WekDoX1OyuakqxlQoUsCTIUlTpI9sZ/wCqNSL37JXd3qOhpuqoqzsqtNIMApYkAmpp2Ck7nt8q2HZz</w:t>
      </w:r>
    </w:p>
    <w:p>
      <w:pPr>
        <w:pStyle w:val="PreformattedText"/>
        <w:bidi w:val="0"/>
        <w:spacing w:before="0" w:after="0"/>
        <w:jc w:val="left"/>
        <w:rPr/>
      </w:pPr>
      <w:r>
        <w:rPr/>
        <w:t>bv5+yTlAJuNZWqA0RJuB3OoANNmoVqZP+8Tc+nEwx3AOpWxnHHiJDdVTqVFpBwrsGpl9T0wgp6nUoY</w:t>
      </w:r>
    </w:p>
    <w:p>
      <w:pPr>
        <w:pStyle w:val="PreformattedText"/>
        <w:bidi w:val="0"/>
        <w:spacing w:before="0" w:after="0"/>
        <w:jc w:val="left"/>
        <w:rPr/>
      </w:pPr>
      <w:r>
        <w:rPr/>
        <w:t>CEaSRuD82LL6eXtlhbiTlmONUL6leWXvAchlqkhuNCx3JpLKRvtp+U74my5ebWXI5UlOqGVQDV9RYd</w:t>
      </w:r>
    </w:p>
    <w:p>
      <w:pPr>
        <w:pStyle w:val="PreformattedText"/>
        <w:bidi w:val="0"/>
        <w:spacing w:before="0" w:after="0"/>
        <w:jc w:val="left"/>
        <w:rPr/>
      </w:pPr>
      <w:r>
        <w:rPr/>
        <w:t>mRUJZDIKlTpEU2QwQfGKS9xe3aJAAqUv2YFTVqepSYEVAiISWqITFWqAW8bBffCCAeIvJQtJ0RAvzn</w:t>
      </w:r>
    </w:p>
    <w:p>
      <w:pPr>
        <w:pStyle w:val="PreformattedText"/>
        <w:bidi w:val="0"/>
        <w:spacing w:before="0" w:after="0"/>
        <w:jc w:val="left"/>
        <w:rPr/>
      </w:pPr>
      <w:r>
        <w:rPr/>
        <w:t>VTbcKajRqQq8hqEgahzqb+HVhM8xVm9MKnp1EPUVGQIZ9QEaaZKkBQD6ogz7nCQQLAgWvLAYVHbUtW</w:t>
      </w:r>
    </w:p>
    <w:p>
      <w:pPr>
        <w:pStyle w:val="PreformattedText"/>
        <w:bidi w:val="0"/>
        <w:spacing w:before="0" w:after="0"/>
        <w:jc w:val="left"/>
        <w:rPr/>
      </w:pPr>
      <w:r>
        <w:rPr/>
        <w:t>i6qGUlAtQ6m2ekVYSQ2mRPDeSuEEcNRKl5WFN9C1G0IS8prISQC7LrI2BEGPz+btwllW4NxNUylnzD</w:t>
      </w:r>
    </w:p>
    <w:p>
      <w:pPr>
        <w:pStyle w:val="PreformattedText"/>
        <w:bidi w:val="0"/>
        <w:spacing w:before="0" w:after="0"/>
        <w:jc w:val="left"/>
        <w:rPr/>
      </w:pPr>
      <w:r>
        <w:rPr/>
        <w:t>O7q7PqVBZytPt2q6nDuW07swG/kkLpA7sYIc1Rj4TaooSmqji05Avrg06ZVZFKIR/UAenUBB1aJAqn</w:t>
      </w:r>
    </w:p>
    <w:p>
      <w:pPr>
        <w:pStyle w:val="PreformattedText"/>
        <w:bidi w:val="0"/>
        <w:spacing w:before="0" w:after="0"/>
        <w:jc w:val="left"/>
        <w:rPr/>
      </w:pPr>
      <w:r>
        <w:rPr/>
        <w:t>bgxOOggjQ6AznQXOvETi7Pbhq1G4Ls1StD/tQ0FWIJYNCwVgqfbxjmcnUnjOqkLMOE/Qc/0UqyFD+z</w:t>
      </w:r>
    </w:p>
    <w:p>
      <w:pPr>
        <w:pStyle w:val="PreformattedText"/>
        <w:bidi w:val="0"/>
        <w:spacing w:before="0" w:after="0"/>
        <w:jc w:val="left"/>
        <w:rPr/>
      </w:pPr>
      <w:r>
        <w:rPr/>
        <w:t>B6iu95zP7SvxFrs34G+7ZZklsGAA2+SMclTkT2t++d9PnqenL+6fSwJkcrHM+fCwZ3U8xjKawxxJ5H</w:t>
      </w:r>
    </w:p>
    <w:p>
      <w:pPr>
        <w:pStyle w:val="PreformattedText"/>
        <w:bidi w:val="0"/>
        <w:spacing w:before="0" w:after="0"/>
        <w:jc w:val="left"/>
        <w:rPr/>
      </w:pPr>
      <w:r>
        <w:rPr/>
        <w:t>u3dJG6j35+uEQhM//dmQD7eYM/nIwiIDXIENEnaEAE7yfr2/X+HCIcRMr5jYNIngmfaAMIjEwwIPPb</w:t>
      </w:r>
    </w:p>
    <w:p>
      <w:pPr>
        <w:pStyle w:val="PreformattedText"/>
        <w:bidi w:val="0"/>
        <w:spacing w:before="0" w:after="0"/>
        <w:jc w:val="left"/>
        <w:rPr/>
      </w:pPr>
      <w:r>
        <w:rPr/>
        <w:t>MbSNtyDus/XCIJ1HfgyAJiC0bgEH2n9MIiUGBv2/WSTpMEkH68YRHHA/Ujgn949sg+8/TCIYHEQSQP</w:t>
      </w:r>
    </w:p>
    <w:p>
      <w:pPr>
        <w:pStyle w:val="PreformattedText"/>
        <w:bidi w:val="0"/>
        <w:spacing w:before="0" w:after="0"/>
        <w:jc w:val="left"/>
        <w:rPr/>
      </w:pPr>
      <w:r>
        <w:rPr/>
        <w:t>6eeQBv8AlhEKANtO8xyADwZBHA4/U4RGYRMjn9CZ5YxwJ/lhEgZTGwkAbDcbc/nv/Q4k3Op7YgH3jY</w:t>
      </w:r>
    </w:p>
    <w:p>
      <w:pPr>
        <w:pStyle w:val="PreformattedText"/>
        <w:bidi w:val="0"/>
        <w:spacing w:before="0" w:after="0"/>
        <w:jc w:val="left"/>
        <w:rPr/>
      </w:pPr>
      <w:r>
        <w:rPr/>
        <w:t>+SZ1bbHnbbERIWgn6bkAHkkb7Adu49sIkYAJ942JEkEKdRgGIIE4RImjfjzA1QBJJn6CNOESrUO2mZ</w:t>
      </w:r>
    </w:p>
    <w:p>
      <w:pPr>
        <w:pStyle w:val="PreformattedText"/>
        <w:bidi w:val="0"/>
        <w:spacing w:before="0" w:after="0"/>
        <w:jc w:val="left"/>
        <w:rPr/>
      </w:pPr>
      <w:r>
        <w:rPr/>
        <w:t>kGJkDSd9z4g4RKlTYknfbmSd9yA0H5owiVHYgFp4jmSDMGYHAk7RhEgY6dRAPBBPgjwRPymBz4wiRE</w:t>
      </w:r>
    </w:p>
    <w:p>
      <w:pPr>
        <w:pStyle w:val="PreformattedText"/>
        <w:bidi w:val="0"/>
        <w:spacing w:before="0" w:after="0"/>
        <w:jc w:val="left"/>
        <w:rPr/>
      </w:pPr>
      <w:r>
        <w:rPr/>
        <w:t>cHiONmWI87xIwiMNyN+6AZJIUDeNQ9jHjCJ2klZ38b/wD5vqffCIpEnbmOZ4PkzPkYRB5gf9JMiThE</w:t>
      </w:r>
    </w:p>
    <w:p>
      <w:pPr>
        <w:pStyle w:val="PreformattedText"/>
        <w:bidi w:val="0"/>
        <w:spacing w:before="0" w:after="0"/>
        <w:jc w:val="left"/>
        <w:rPr/>
      </w:pPr>
      <w:r>
        <w:rPr/>
        <w:t>YbnYGTsOFAAmJ9yZwifBl/pXn2lW6/8AtL/BD7JOUX1Zsi+C3SDfEDranRqstunVnWy6LGnX79D3lH</w:t>
      </w:r>
    </w:p>
    <w:p>
      <w:pPr>
        <w:pStyle w:val="PreformattedText"/>
        <w:bidi w:val="0"/>
        <w:spacing w:before="0" w:after="0"/>
        <w:jc w:val="left"/>
        <w:rPr/>
      </w:pPr>
      <w:r>
        <w:rPr/>
        <w:t>JqC6QZZfvHy46sOt9fGcOKY3t5f3z5Ubu4BCU6DrRp0aQp00UqhBpwSrAjaPLHc92Oxm7oNj+U4Alr</w:t>
      </w:r>
    </w:p>
    <w:p>
      <w:pPr>
        <w:pStyle w:val="PreformattedText"/>
        <w:bidi w:val="0"/>
        <w:spacing w:before="0" w:after="0"/>
        <w:jc w:val="left"/>
        <w:rPr/>
      </w:pPr>
      <w:r>
        <w:rPr/>
        <w:t>ki5mAuHJYq9QJUK1CDqb9o7hYYrJNRw6yGA0rhcef90jjwX95kFR6aqG1PrZVDlmcmQZZw/lQFgjgM</w:t>
      </w:r>
    </w:p>
    <w:p>
      <w:pPr>
        <w:pStyle w:val="PreformattedText"/>
        <w:bidi w:val="0"/>
        <w:spacing w:before="0" w:after="0"/>
        <w:jc w:val="left"/>
        <w:rPr/>
      </w:pPr>
      <w:r>
        <w:rPr/>
        <w:t>e1sSSBxheYeEBWVSykqy1A2nYqsTDaAW2JkEGd5/4cVUm+U8RJGbLYDSLQRTUMoTTrqNQqaaYqS2hN</w:t>
      </w:r>
    </w:p>
    <w:p>
      <w:pPr>
        <w:pStyle w:val="PreformattedText"/>
        <w:bidi w:val="0"/>
        <w:spacing w:before="0" w:after="0"/>
        <w:jc w:val="left"/>
        <w:rPr/>
      </w:pPr>
      <w:r>
        <w:rPr/>
        <w:t>JMkAHQT/AIvmxNx5/wB0jmbwvAak1JXLIoAaHRXVlFQEORCsfUYn2OqFgc4tJ4ndf98sLVfQUqavUC</w:t>
      </w:r>
    </w:p>
    <w:p>
      <w:pPr>
        <w:pStyle w:val="PreformattedText"/>
        <w:bidi w:val="0"/>
        <w:spacing w:before="0" w:after="0"/>
        <w:jc w:val="left"/>
        <w:rPr/>
      </w:pPr>
      <w:r>
        <w:rPr/>
        <w:t>qCyw4prqkwV29Mho0/N4nFVYnskaZr23ZcmlURBSDKtNKpKmW11SN1AeDTp6VOoEn8TNviCWAuQJBU</w:t>
      </w:r>
    </w:p>
    <w:p>
      <w:pPr>
        <w:pStyle w:val="PreformattedText"/>
        <w:bidi w:val="0"/>
        <w:spacing w:before="0" w:after="0"/>
        <w:jc w:val="left"/>
        <w:rPr/>
      </w:pPr>
      <w:r>
        <w:rPr/>
        <w:t>g37WlNldUDoEgszMi6ioUqwJYAagYZY2O/viwUDhL5c3evMTSZre6NFqg9OoWr01DA0qdZ4pVlq7S1</w:t>
      </w:r>
    </w:p>
    <w:p>
      <w:pPr>
        <w:pStyle w:val="PreformattedText"/>
        <w:bidi w:val="0"/>
        <w:spacing w:before="0" w:after="0"/>
        <w:jc w:val="left"/>
        <w:rPr/>
      </w:pPr>
      <w:r>
        <w:rPr/>
        <w:t>WADu0DTwuMr2Nr6XliMy8NZn7eptU9NneoAabBlpggSCan7oQDgbmU8+Npmy2y+Jki1W9Zm30BkqVd</w:t>
      </w:r>
    </w:p>
    <w:p>
      <w:pPr>
        <w:pStyle w:val="PreformattedText"/>
        <w:bidi w:val="0"/>
        <w:spacing w:before="0" w:after="0"/>
        <w:jc w:val="left"/>
        <w:rPr/>
      </w:pPr>
      <w:r>
        <w:rPr/>
        <w:t>3kUy0CmJPZGmQFkn/iwlYLMmuoFdmpQ5UVHCyzNNMNDCW+UdvA1av4kmx00jHQw9OtUQMgCulRSVIj</w:t>
      </w:r>
    </w:p>
    <w:p>
      <w:pPr>
        <w:pStyle w:val="PreformattedText"/>
        <w:bidi w:val="0"/>
        <w:spacing w:before="0" w:after="0"/>
        <w:jc w:val="left"/>
        <w:rPr/>
      </w:pPr>
      <w:r>
        <w:rPr/>
        <w:t>UWQsTqpKWHjYHYtiDxGtvRIgM8HSgUIoKhV1FGWCGcKFnaWC+JXbC4va+sSBKiMumqQ7sahU00J0hE</w:t>
      </w:r>
    </w:p>
    <w:p>
      <w:pPr>
        <w:pStyle w:val="PreformattedText"/>
        <w:bidi w:val="0"/>
        <w:spacing w:before="0" w:after="0"/>
        <w:jc w:val="left"/>
        <w:rPr/>
      </w:pPr>
      <w:r>
        <w:rPr/>
        <w:t>EuQoI0QBsCQCdWJlipB4XktKpUqFWcBi1PRThVp1Co7gKqESTqTyI+bdu7CRYa68OENYRO5wxal2BH</w:t>
      </w:r>
    </w:p>
    <w:p>
      <w:pPr>
        <w:pStyle w:val="PreformattedText"/>
        <w:bidi w:val="0"/>
        <w:spacing w:before="0" w:after="0"/>
        <w:jc w:val="left"/>
        <w:rPr/>
      </w:pPr>
      <w:r>
        <w:rPr/>
        <w:t>DEFnJNMs4CoSAu5/iwkcYDsXD1G0mpKnV8xGuQFYaYZdWwY7jTP4sQb2NuMkCxUnQSw9R6g1Amo6rB</w:t>
      </w:r>
    </w:p>
    <w:p>
      <w:pPr>
        <w:pStyle w:val="PreformattedText"/>
        <w:bidi w:val="0"/>
        <w:spacing w:before="0" w:after="0"/>
        <w:jc w:val="left"/>
        <w:rPr/>
      </w:pPr>
      <w:r>
        <w:rPr/>
        <w:t>SoDSQtTIFNBVkAnSeOAFGHjY6/umgULxOsH9mNOl6TP2tFSoT6QB1Np1OSxIBXYgAxErviZU6X+LxG</w:t>
      </w:r>
    </w:p>
    <w:p>
      <w:pPr>
        <w:pStyle w:val="PreformattedText"/>
        <w:bidi w:val="0"/>
        <w:spacing w:before="0" w:after="0"/>
        <w:jc w:val="left"/>
        <w:rPr/>
      </w:pPr>
      <w:r>
        <w:rPr/>
        <w:t>ualMspWIKle0QhcaRX3BO5cN/hgRvhIy72WBUGoM9WqAC1NdJUaBT2KsqAagNWwHjT9cJB7NLfrG1K</w:t>
      </w:r>
    </w:p>
    <w:p>
      <w:pPr>
        <w:pStyle w:val="PreformattedText"/>
        <w:bidi w:val="0"/>
        <w:spacing w:before="0" w:after="0"/>
        <w:jc w:val="left"/>
        <w:rPr/>
      </w:pPr>
      <w:r>
        <w:rPr/>
        <w:t>UlCKjDUxVW3QinpD0qYEN+IxsTOnu04RbXXSRG4hAz6SxZSwqIAUdjpVwx2NI6W1FtgcQSALmTluzD</w:t>
      </w:r>
    </w:p>
    <w:p>
      <w:pPr>
        <w:pStyle w:val="PreformattedText"/>
        <w:bidi w:val="0"/>
        <w:spacing w:before="0" w:after="0"/>
        <w:jc w:val="left"/>
        <w:rPr/>
      </w:pPr>
      <w:r>
        <w:rPr/>
        <w:t>wkbVIZELQastpVWYsdxpVCsCmC0gwB3YaKPAQd7lXhAIdK4Uy7B40krGpZlQEbfYtuAI3XnEd/6v1k</w:t>
      </w:r>
    </w:p>
    <w:p>
      <w:pPr>
        <w:pStyle w:val="PreformattedText"/>
        <w:bidi w:val="0"/>
        <w:spacing w:before="0" w:after="0"/>
        <w:jc w:val="left"/>
        <w:rPr/>
      </w:pPr>
      <w:r>
        <w:rPr/>
        <w:t>alfFRLBRFUkIAjU2CFnDoGOpams64LSNhwNOnuxaN7N60ipEBCytpcgM1QgAF9ZPap+RiwbtGzasV3</w:t>
      </w:r>
    </w:p>
    <w:p>
      <w:pPr>
        <w:pStyle w:val="PreformattedText"/>
        <w:bidi w:val="0"/>
        <w:spacing w:before="0" w:after="0"/>
        <w:jc w:val="left"/>
        <w:rPr/>
      </w:pPr>
      <w:r>
        <w:rPr/>
        <w:t>PR+Ua8vphq9Ss5M1KgBLg1GEiqsB6oA3aBqPkAN+Jhi0toApAlp2qBahrAQ9cT3oSSlNSzsoUlUAKn</w:t>
      </w:r>
    </w:p>
    <w:p>
      <w:pPr>
        <w:pStyle w:val="PreformattedText"/>
        <w:bidi w:val="0"/>
        <w:spacing w:before="0" w:after="0"/>
        <w:jc w:val="left"/>
        <w:rPr/>
      </w:pPr>
      <w:r>
        <w:rPr/>
        <w:t>SsCfw+MJSVyUYbtpVDKrT2Wok6WVFcyabAgxtvqHtiqtm9ok/fmv8fXJaoSpuUJCrFIoQrA8VV7QAC</w:t>
      </w:r>
    </w:p>
    <w:p>
      <w:pPr>
        <w:pStyle w:val="PreformattedText"/>
        <w:bidi w:val="0"/>
        <w:spacing w:before="0" w:after="0"/>
        <w:jc w:val="left"/>
        <w:rPr/>
      </w:pPr>
      <w:r>
        <w:rPr/>
        <w:t>YU7yfl2xYi4I8ZI0IJkQPpQxBMBURXBJQMWId0X5aelvyDYjRR6Jbn9FoJcNo3WqA+qCqlmdxDbiNR</w:t>
      </w:r>
    </w:p>
    <w:p>
      <w:pPr>
        <w:pStyle w:val="PreformattedText"/>
        <w:bidi w:val="0"/>
        <w:spacing w:before="0" w:after="0"/>
        <w:jc w:val="left"/>
        <w:rPr/>
      </w:pPr>
      <w:r>
        <w:rPr/>
        <w:t>I9+CurViugyMfjSWy9nd8JBppu4DKCqI7yol1K1S42QCGM7+/wCLEMnaBK5n8v5GVrlXYhQTohiPTH</w:t>
      </w:r>
    </w:p>
    <w:p>
      <w:pPr>
        <w:pStyle w:val="PreformattedText"/>
        <w:bidi w:val="0"/>
        <w:spacing w:before="0" w:after="0"/>
        <w:jc w:val="left"/>
        <w:rPr/>
      </w:pPr>
      <w:r>
        <w:rPr/>
        <w:t>zOyhqsDck9qiJ7S3y4qy5fYZcW7JjKyt6b0yaiy2kIyDQRpOqm5iQxUMGjnFZMtZXUZqVSk2g1KMqp</w:t>
      </w:r>
    </w:p>
    <w:p>
      <w:pPr>
        <w:pStyle w:val="PreformattedText"/>
        <w:bidi w:val="0"/>
        <w:spacing w:before="0" w:after="0"/>
        <w:jc w:val="left"/>
        <w:rPr/>
      </w:pPr>
      <w:r>
        <w:rPr/>
        <w:t>9eFaArLqVweECr+8Ssrvi6cT7JR+JK8HmYZ5YVFqOa5UEqykqlQkrpVQO4DuI0gFQNWNZS3bbdgU6W</w:t>
      </w:r>
    </w:p>
    <w:p>
      <w:pPr>
        <w:pStyle w:val="PreformattedText"/>
        <w:bidi w:val="0"/>
        <w:spacing w:before="0" w:after="0"/>
        <w:jc w:val="left"/>
        <w:rPr/>
      </w:pPr>
      <w:r>
        <w:rPr/>
        <w:t>p1eq1N6a6Si0PUQVaisV11SXJ/DJ4ALYrZvN+Uud1d3tllQwNRi9ZySP2lPUU1qYcVleNgdW3E/vTt</w:t>
      </w:r>
    </w:p>
    <w:p>
      <w:pPr>
        <w:pStyle w:val="PreformattedText"/>
        <w:bidi w:val="0"/>
        <w:spacing w:before="0" w:after="0"/>
        <w:jc w:val="left"/>
        <w:rPr/>
      </w:pPr>
      <w:r>
        <w:rPr/>
        <w:t>Iv2ypJGW/ESZgrNoGsICKrs4CLWQRB1mdbD22juWDiZSVyTOqnqFSqWDoZIgPrWdJKosDtB9mw8bcZ</w:t>
      </w:r>
    </w:p>
    <w:p>
      <w:pPr>
        <w:pStyle w:val="PreformattedText"/>
        <w:bidi w:val="0"/>
        <w:spacing w:before="0" w:after="0"/>
        <w:jc w:val="left"/>
        <w:rPr/>
      </w:pPr>
      <w:r>
        <w:rPr/>
        <w:t>p9H8XjKaodmiV9Bl7kR1XVA7VG4VkJ4g4SgFzbhFT9Qwi7PKpUKsAtNQ2ntUxtoO45gzqnEdm7aXzL</w:t>
      </w:r>
    </w:p>
    <w:p>
      <w:pPr>
        <w:pStyle w:val="PreformattedText"/>
        <w:bidi w:val="0"/>
        <w:spacing w:before="0" w:after="0"/>
        <w:jc w:val="left"/>
        <w:rPr/>
      </w:pPr>
      <w:r>
        <w:rPr/>
        <w:t>e3dk5Sm2ldTO8Oq0gzVC49jvLdqt7kFvmxMrnbxgsiKSVJZwioQ6BWWkNREnloiFI8apwlb31veNLI</w:t>
      </w:r>
    </w:p>
    <w:p>
      <w:pPr>
        <w:pStyle w:val="PreformattedText"/>
        <w:bidi w:val="0"/>
        <w:spacing w:before="0" w:after="0"/>
        <w:jc w:val="left"/>
        <w:rPr/>
      </w:pPr>
      <w:r>
        <w:rPr/>
        <w:t>RThjsQVphCz05LEgkCKY57oiflxG7yxxkSUabM2gBlqAJTFeEZl8d4jSNWwI8YmXLWN8tmgVBA9J9Y</w:t>
      </w:r>
    </w:p>
    <w:p>
      <w:pPr>
        <w:pStyle w:val="PreformattedText"/>
        <w:bidi w:val="0"/>
        <w:spacing w:before="0" w:after="0"/>
        <w:jc w:val="left"/>
        <w:rPr/>
      </w:pPr>
      <w:r>
        <w:rPr/>
        <w:t>cllYU1IpkndgyrqgBjM8fixBtbUXk5u9b0REfs27AGKuagQgKEVlTgGHUfnJ304mVTmEm1erR0aYJh</w:t>
      </w:r>
    </w:p>
    <w:p>
      <w:pPr>
        <w:pStyle w:val="PreformattedText"/>
        <w:bidi w:val="0"/>
        <w:spacing w:before="0" w:after="0"/>
        <w:jc w:val="left"/>
        <w:rPr/>
      </w:pPr>
      <w:r>
        <w:rPr/>
        <w:t>RUYA0qYgmUcbJsvkmPl/ixQ27O/LcnpvJ1al6dOsu1UF1qvTBmquldI0bpoA/Ri0T+LE7no/KQ97+i</w:t>
      </w:r>
    </w:p>
    <w:p>
      <w:pPr>
        <w:pStyle w:val="PreformattedText"/>
        <w:bidi w:val="0"/>
        <w:spacing w:before="0" w:after="0"/>
        <w:jc w:val="left"/>
        <w:rPr/>
      </w:pPr>
      <w:r>
        <w:rPr/>
        <w:t>IkajKh20gsNRAZTuz0aQGyhgpIHloDfixPZvWlJfVgzUyoqrpZmaoKtPQ/q0xtLrpZtRkjefl/DiZV</w:t>
      </w:r>
    </w:p>
    <w:p>
      <w:pPr>
        <w:pStyle w:val="PreformattedText"/>
        <w:bidi w:val="0"/>
        <w:spacing w:before="0" w:after="0"/>
        <w:jc w:val="left"/>
        <w:rPr/>
      </w:pPr>
      <w:r>
        <w:rPr/>
        <w:t>rZTeZKid37NCIpSoW0lgAdK0mKMWpqKZYTv83tiRx4XlW5ua36TMZaYCmo6vTp6wvqKyqVkFqTUzA1</w:t>
      </w:r>
    </w:p>
    <w:p>
      <w:pPr>
        <w:pStyle w:val="PreformattedText"/>
        <w:bidi w:val="0"/>
        <w:spacing w:before="0" w:after="0"/>
        <w:jc w:val="left"/>
        <w:rPr/>
      </w:pPr>
      <w:r>
        <w:rPr/>
        <w:t>h1jUCSf0xdDxu0z008Z6Lf2Z/W150P8Aba+AGb29xRonNOqbvpW9W5DfdKtr1Fl9xakV6iEakW59Ab</w:t>
      </w:r>
    </w:p>
    <w:p>
      <w:pPr>
        <w:pStyle w:val="PreformattedText"/>
        <w:bidi w:val="0"/>
        <w:spacing w:before="0" w:after="0"/>
        <w:jc w:val="left"/>
        <w:rPr/>
      </w:pPr>
      <w:r>
        <w:rPr/>
        <w:t>8HRj6HYdRQ+Pw7OVXFYaqN3vMFzr+6fO9I6ROEw9ZKXXVMFiKNQervW/haffr8OXzE2XWa1Ly1Smy2</w:t>
      </w:r>
    </w:p>
    <w:p>
      <w:pPr>
        <w:pStyle w:val="PreformattedText"/>
        <w:bidi w:val="0"/>
        <w:spacing w:before="0" w:after="0"/>
        <w:jc w:val="left"/>
        <w:rPr/>
      </w:pPr>
      <w:r>
        <w:rPr/>
        <w:t>mYoaNCqaalrKm7Ohq1AQxe1bUTKnxpxs/Uf/AIKK02bVk19Y/wC8pQNbLtZmddUV8w5d1fW92dobUN</w:t>
      </w:r>
    </w:p>
    <w:p>
      <w:pPr>
        <w:pStyle w:val="PreformattedText"/>
        <w:bidi w:val="0"/>
        <w:spacing w:before="0" w:after="0"/>
        <w:jc w:val="left"/>
        <w:rPr/>
      </w:pPr>
      <w:r>
        <w:rPr/>
        <w:t>c5zb1jnFL/APGnTbfskpW4EIyt3As2tlp1zvv82PHchcNUUYc3w9f0/HdntITUxFJ/nAPzjD8uno3v</w:t>
      </w:r>
    </w:p>
    <w:p>
      <w:pPr>
        <w:pStyle w:val="PreformattedText"/>
        <w:bidi w:val="0"/>
        <w:spacing w:before="0" w:after="0"/>
        <w:jc w:val="left"/>
        <w:rPr/>
      </w:pPr>
      <w:r>
        <w:rPr/>
        <w:t>zla3oW1eh0XcnNrhY+8ZewpsqA6rWtSAPp0eCaHBPONKuYPtOmKAYWV/quG83pmVPIybLqHEHdLJ72</w:t>
      </w:r>
    </w:p>
    <w:p>
      <w:pPr>
        <w:pStyle w:val="PreformattedText"/>
        <w:bidi w:val="0"/>
        <w:spacing w:before="0" w:after="0"/>
        <w:jc w:val="left"/>
        <w:rPr/>
      </w:pPr>
      <w:r>
        <w:rPr/>
        <w:t>6VsbelZo2c2NnTyy4qzmN0uUdW0qqJN8xFMX9MbEKoUGndtE7be+NKAqGuijJTOKw5HKvHI38yzjxJ</w:t>
      </w:r>
    </w:p>
    <w:p>
      <w:pPr>
        <w:pStyle w:val="PreformattedText"/>
        <w:bidi w:val="0"/>
        <w:spacing w:before="0" w:after="0"/>
        <w:jc w:val="left"/>
        <w:rPr/>
      </w:pPr>
      <w:r>
        <w:rPr/>
        <w:t>pjDVCzu4wuJVu3zr/qmv5pRq5TmPUub5Blt2ue5PSs+oMuqaPSN1Uayq07mxqVbipvRqpbaWB21aW+</w:t>
      </w:r>
    </w:p>
    <w:p>
      <w:pPr>
        <w:pStyle w:val="PreformattedText"/>
        <w:bidi w:val="0"/>
        <w:spacing w:before="0" w:after="0"/>
        <w:jc w:val="left"/>
        <w:rPr/>
      </w:pPr>
      <w:r>
        <w:rPr/>
        <w:t>bClevQwFLEV16isxpt6uoYNu+GaUcfN8TtGthqLfOqISoreOmVhvd1ss566Mz7L+osgtuqulPUrWV/</w:t>
      </w:r>
    </w:p>
    <w:p>
      <w:pPr>
        <w:pStyle w:val="PreformattedText"/>
        <w:bidi w:val="0"/>
        <w:spacing w:before="0" w:after="0"/>
        <w:jc w:val="left"/>
        <w:rPr/>
      </w:pPr>
      <w:r>
        <w:rPr/>
        <w:t>SQdbZVcITc21y9uPvtybUxOd00b9oo7Li30v3aVnPEUHw9Y4PHNlqUT/ANM68pVW3Rm8jd3wM68NWp</w:t>
      </w:r>
    </w:p>
    <w:p>
      <w:pPr>
        <w:pStyle w:val="PreformattedText"/>
        <w:bidi w:val="0"/>
        <w:spacing w:before="0" w:after="0"/>
        <w:jc w:val="left"/>
        <w:rPr/>
      </w:pPr>
      <w:r>
        <w:rPr/>
        <w:t>4mj8+2fv0qw/6ql3luu8+X/wCUd7sdJt1Tpyyo2FrlNhcOMiv3pvk+erUe4vMmvY9a2pW9yxIerq3o</w:t>
      </w:r>
    </w:p>
    <w:p>
      <w:pPr>
        <w:pStyle w:val="PreformattedText"/>
        <w:bidi w:val="0"/>
        <w:spacing w:before="0" w:after="0"/>
        <w:jc w:val="left"/>
        <w:rPr/>
      </w:pPr>
      <w:r>
        <w:rPr/>
        <w:t>O0gJqovq0qMZHFOz1MXWT/qqA+lo8q1E7WYeHj3u2aDCIlNMHQqH5pWP0dbi1J+KhW/gby7pl+9+HG</w:t>
      </w:r>
    </w:p>
    <w:p>
      <w:pPr>
        <w:pStyle w:val="PreformattedText"/>
        <w:bidi w:val="0"/>
        <w:spacing w:before="0" w:after="0"/>
        <w:jc w:val="left"/>
        <w:rPr/>
      </w:pPr>
      <w:r>
        <w:rPr/>
        <w:t>Y3+XVa93nmSdNZhfZNfZFdXxtq+ZPd291TqUVvRbJWRTVK1PVVHfUjVCNS48WrtvA4aoVd2rYbOHRN</w:t>
      </w:r>
    </w:p>
    <w:p>
      <w:pPr>
        <w:pStyle w:val="PreformattedText"/>
        <w:bidi w:val="0"/>
        <w:spacing w:before="0" w:after="0"/>
        <w:jc w:val="left"/>
        <w:rPr/>
      </w:pPr>
      <w:r>
        <w:rPr/>
        <w:t>1cveyZm+643WntUdh42uoqZUw+JdCjvvNnXz2U97iL8s0TJvhnnHQfTOV5VTzfJOqsjy/KbfKOoUyi</w:t>
      </w:r>
    </w:p>
    <w:p>
      <w:pPr>
        <w:pStyle w:val="PreformattedText"/>
        <w:bidi w:val="0"/>
        <w:spacing w:before="0" w:after="0"/>
        <w:jc w:val="left"/>
        <w:rPr/>
      </w:pPr>
      <w:r>
        <w:rPr/>
        <w:t>xu7Gpe2NpS9E3yWV/XrVhXFKNaGtV1Lrg69Bx1VekOC2niXrJno4hnvRJI0fwawVftZZx0uj20Nl4V</w:t>
      </w:r>
    </w:p>
    <w:p>
      <w:pPr>
        <w:pStyle w:val="PreformattedText"/>
        <w:bidi w:val="0"/>
        <w:spacing w:before="0" w:after="0"/>
        <w:jc w:val="left"/>
        <w:rPr/>
      </w:pPr>
      <w:r>
        <w:rPr/>
        <w:t>aRZMVhVXLWVAQxTxGe5ZlXiuZvVlwWdLM6mX5L980Zbl6G/6U6hSsstWpUiKeWXiMs3FBKWxJIFxSV</w:t>
      </w:r>
    </w:p>
    <w:p>
      <w:pPr>
        <w:pStyle w:val="PreformattedText"/>
        <w:bidi w:val="0"/>
        <w:spacing w:before="0" w:after="0"/>
        <w:jc w:val="left"/>
        <w:rPr/>
      </w:pPr>
      <w:r>
        <w:rPr/>
        <w:t>kK60bHRTrGmKmIK5q1bStT97vr5W/hMxekKhoYMVCtLD79Ct6w/wAt828y+bzruyvm1tQpffeq7qhS</w:t>
      </w:r>
    </w:p>
    <w:p>
      <w:pPr>
        <w:pStyle w:val="PreformattedText"/>
        <w:bidi w:val="0"/>
        <w:spacing w:before="0" w:after="0"/>
        <w:jc w:val="left"/>
        <w:rPr/>
      </w:pPr>
      <w:r>
        <w:rPr/>
        <w:t>y2plFJv9b8grVES3vbS3tqjf3qiVG01qgtwz2xIirSZqNT9oq6dOtFOkMP1hZKm9RreTe5GPt3T5W3</w:t>
      </w:r>
    </w:p>
    <w:p>
      <w:pPr>
        <w:pStyle w:val="PreformattedText"/>
        <w:bidi w:val="0"/>
        <w:spacing w:before="0" w:after="0"/>
        <w:jc w:val="left"/>
        <w:rPr/>
      </w:pPr>
      <w:r>
        <w:rPr/>
        <w:t>l3YFJ69Zawp9XVU5K1HuuvnVe9Zd5PMNDrPhd+2l8Wb/7Y320Oseucnurq4+HvT4vPh/8ACy2vXqXK</w:t>
      </w:r>
    </w:p>
    <w:p>
      <w:pPr>
        <w:pStyle w:val="PreformattedText"/>
        <w:bidi w:val="0"/>
        <w:spacing w:before="0" w:after="0"/>
        <w:jc w:val="left"/>
        <w:rPr/>
      </w:pPr>
      <w:r>
        <w:rPr/>
        <w:t>WfSfT2YBKtW0Su4Nrb3OatdViuphT7EPygY+66O7OfB4RKmKRWxeKbPWZVy3c7qn7rb08TpDjFqVKi</w:t>
      </w:r>
    </w:p>
    <w:p>
      <w:pPr>
        <w:pStyle w:val="PreformattedText"/>
        <w:bidi w:val="0"/>
        <w:spacing w:before="0" w:after="0"/>
        <w:jc w:val="left"/>
        <w:rPr/>
      </w:pPr>
      <w:r>
        <w:rPr/>
        <w:t>YSqzYHBrkw+biBzMPvvbNyrO132Yfhnmlz0NkFOhSy5vV6Q6lygpVo3Cp95yLOrrRrQk+ncLRrKy6T</w:t>
      </w:r>
    </w:p>
    <w:p>
      <w:pPr>
        <w:pStyle w:val="PreformattedText"/>
        <w:bidi w:val="0"/>
        <w:spacing w:before="0" w:after="0"/>
        <w:jc w:val="left"/>
        <w:rPr/>
      </w:pPr>
      <w:r>
        <w:rPr/>
        <w:t>DBv+X1saKNKqoqXtQekSqroA+izm2VXqNhMioKjVEqrvHeurZmtx809AMv8Ah9fZnVtbZf8AV+k/UX</w:t>
      </w:r>
    </w:p>
    <w:p>
      <w:pPr>
        <w:pStyle w:val="PreformattedText"/>
        <w:bidi w:val="0"/>
        <w:spacing w:before="0" w:after="0"/>
        <w:jc w:val="left"/>
        <w:rPr/>
      </w:pPr>
      <w:r>
        <w:rPr/>
        <w:t>w9uLWs9MXdxfVGt2ptQe/tq1yYBW6anSq7hgrLKsqjHhVatJKVXMHY4PF5uVctjzKp/MrzT0lFV6ws</w:t>
      </w:r>
    </w:p>
    <w:p>
      <w:pPr>
        <w:pStyle w:val="PreformattedText"/>
        <w:bidi w:val="0"/>
        <w:spacing w:before="0" w:after="0"/>
        <w:jc w:val="left"/>
        <w:rPr/>
      </w:pPr>
      <w:r>
        <w:rPr/>
        <w:t>FVcThCu7csCrbrMv12UzgL4i/B+9r3vQWbUsxS3OYdO5naU6tCzpq9C7sLa3u7cqzVSzFKttUqEsG2</w:t>
      </w:r>
    </w:p>
    <w:p>
      <w:pPr>
        <w:pStyle w:val="PreformattedText"/>
        <w:bidi w:val="0"/>
        <w:spacing w:before="0" w:after="0"/>
        <w:jc w:val="left"/>
        <w:rPr/>
      </w:pPr>
      <w:r>
        <w:rPr/>
        <w:t>5Vt1xqUo1KW06C0SerqLm9ZDx+/hGHxWIWrsx+v+b5kZQx1Kui33fw806V531H1R0ZZ1K3VjUvut02</w:t>
      </w:r>
    </w:p>
    <w:p>
      <w:pPr>
        <w:pStyle w:val="PreformattedText"/>
        <w:bidi w:val="0"/>
        <w:spacing w:before="0" w:after="0"/>
        <w:jc w:val="left"/>
        <w:rPr/>
      </w:pPr>
      <w:r>
        <w:rPr/>
        <w:t>eZfd9YdNZZb2ub9GZnSS+o0Oo73p21Bt7zLaDCnVrVrNErJpZ2tnpa4/LemHyfUKhqY7YtEXp2d8O/</w:t>
      </w:r>
    </w:p>
    <w:p>
      <w:pPr>
        <w:pStyle w:val="PreformattedText"/>
        <w:bidi w:val="0"/>
        <w:spacing w:before="0" w:after="0"/>
        <w:jc w:val="left"/>
        <w:rPr/>
      </w:pPr>
      <w:r>
        <w:rPr/>
        <w:t>JVTdZrOeS/C0/tL5EP7R208Fl6JdMa9TH4N6VZMNtKndq+ENjkarT5ayUuYFd9FHBlE5c6X68yPpPI</w:t>
      </w:r>
    </w:p>
    <w:p>
      <w:pPr>
        <w:pStyle w:val="PreformattedText"/>
        <w:bidi w:val="0"/>
        <w:spacing w:before="0" w:after="0"/>
        <w:jc w:val="left"/>
        <w:rPr/>
      </w:pPr>
      <w:r>
        <w:rPr/>
        <w:t>n6n+H3SmZ5hkF9mXT1h8QukMnOa3qZZ1f1bbZbb3fUFpn/VGbm3vb2/zBbqu1jl9GpTvrXNbWrqo3C</w:t>
      </w:r>
    </w:p>
    <w:p>
      <w:pPr>
        <w:pStyle w:val="PreformattedText"/>
        <w:bidi w:val="0"/>
        <w:spacing w:before="0" w:after="0"/>
        <w:jc w:val="left"/>
        <w:rPr/>
      </w:pPr>
      <w:r>
        <w:rPr/>
        <w:t>Pj8l23sIbQpo1UU9n4rDq+R2VEQ06WZhRZEXPdBlHWt3gb3n638lPyxdIvk+6bYzobtVMf0y2R0gxV</w:t>
      </w:r>
    </w:p>
    <w:p>
      <w:pPr>
        <w:pStyle w:val="PreformattedText"/>
        <w:bidi w:val="0"/>
        <w:spacing w:before="0" w:after="0"/>
        <w:jc w:val="left"/>
        <w:rPr/>
      </w:pPr>
      <w:r>
        <w:rPr/>
        <w:t>JqKrWariKOIxLJ/1VGrWbI9KsuZ3o0m1BTLlN56KdC5lSza4yeucrzG6p5bUqVzmlogq5Rkt3dW1Kj</w:t>
      </w:r>
    </w:p>
    <w:p>
      <w:pPr>
        <w:pStyle w:val="PreformattedText"/>
        <w:bidi w:val="0"/>
        <w:spacing w:before="0" w:after="0"/>
        <w:jc w:val="left"/>
        <w:rPr/>
      </w:pPr>
      <w:r>
        <w:rPr/>
        <w:t>Rsc4utWihmF1bg/dqAZ2f0XLKqDXj86o0r3dqe7TOj+LN4LxKr2+E/uTa20cKrYjZNDGL862hRzvRt</w:t>
      </w:r>
    </w:p>
    <w:p>
      <w:pPr>
        <w:pStyle w:val="PreformattedText"/>
        <w:bidi w:val="0"/>
        <w:spacing w:before="0" w:after="0"/>
        <w:jc w:val="left"/>
        <w:rPr/>
      </w:pPr>
      <w:r>
        <w:rPr/>
        <w:t>v9XSOZX5tN46eZs1p2VyPJ69TJur8vo2eWdW5Bn1Jqd10bnYpXtu1S9cUOoshqySBl1xa1TUSnUh6b</w:t>
      </w:r>
    </w:p>
    <w:p>
      <w:pPr>
        <w:pStyle w:val="PreformattedText"/>
        <w:bidi w:val="0"/>
        <w:spacing w:before="0" w:after="0"/>
        <w:jc w:val="left"/>
        <w:rPr/>
      </w:pPr>
      <w:r>
        <w:rPr/>
        <w:t>My6Sj49jALVog1MM2ZswdQx3ldTvZW7PMvYrT8z23iMFicVsddo5tm4rBh6b4tEWz0ch6mpVplWDuN</w:t>
      </w:r>
    </w:p>
    <w:p>
      <w:pPr>
        <w:pStyle w:val="PreformattedText"/>
        <w:bidi w:val="0"/>
        <w:spacing w:before="0" w:after="0"/>
        <w:jc w:val="left"/>
        <w:rPr/>
      </w:pPr>
      <w:r>
        <w:rPr/>
        <w:t>aVZSppVqbeM8qPjh8P8Aqz7E3xO63zz4T9XfEn4XdIZh0Fa5z8D+rMksql/a9I9XVLlqFT4U3GZXeV</w:t>
      </w:r>
    </w:p>
    <w:p>
      <w:pPr>
        <w:pStyle w:val="PreformattedText"/>
        <w:bidi w:val="0"/>
        <w:spacing w:before="0" w:after="0"/>
        <w:jc w:val="left"/>
        <w:rPr/>
      </w:pPr>
      <w:r>
        <w:rPr/>
        <w:t>31LPshrPXzTLKFKoxu7O36is1dLinbU2pf130W27W6bdHNlYjbrf3pj+i+L6nFUeuyYnEbLrKpOJQK</w:t>
      </w:r>
    </w:p>
    <w:p>
      <w:pPr>
        <w:pStyle w:val="PreformattedText"/>
        <w:bidi w:val="0"/>
        <w:spacing w:before="0" w:after="0"/>
        <w:jc w:val="left"/>
        <w:rPr/>
      </w:pPr>
      <w:r>
        <w:rPr/>
        <w:t>4Z3wr5WZjfcQ8Lz/ACX+Ub5PeinyT/KZ0o2P0W2G/Rzoh8tmyHx+GrYPBu+ydndM9l1ylOhWfqnXCD</w:t>
      </w:r>
    </w:p>
    <w:p>
      <w:pPr>
        <w:pStyle w:val="PreformattedText"/>
        <w:bidi w:val="0"/>
        <w:spacing w:before="0" w:after="0"/>
        <w:jc w:val="left"/>
        <w:rPr/>
      </w:pPr>
      <w:r>
        <w:rPr/>
        <w:t>bWDu1OkuSmK1VQl1CqPUXqH7O32w/jP8G/hx1pm39ohU6G6Iz7o/KOpc86H+OfSnRubdW9E1s0y63q</w:t>
      </w:r>
    </w:p>
    <w:p>
      <w:pPr>
        <w:pStyle w:val="PreformattedText"/>
        <w:bidi w:val="0"/>
        <w:spacing w:before="0" w:after="0"/>
        <w:jc w:val="left"/>
        <w:rPr/>
      </w:pPr>
      <w:r>
        <w:rPr/>
        <w:t>3mQ1LnpGhRp5pmFB1uFo1EpWl84akj6KoIxx4npl8i+wK22cHX6E1dqOrumfD4ys1KvblZqLs1798K</w:t>
      </w:r>
    </w:p>
    <w:p>
      <w:pPr>
        <w:pStyle w:val="PreformattedText"/>
        <w:bidi w:val="0"/>
        <w:spacing w:before="0" w:after="0"/>
        <w:jc w:val="left"/>
        <w:rPr/>
      </w:pPr>
      <w:r>
        <w:rPr/>
        <w:t>rBuYT4TY3RT5e6+M2LjthbUqbL2tTdcgbDPQxFFs2TKKuHRc5Zl0zuBkax708AvtofC8fDLovqG4zT</w:t>
      </w:r>
    </w:p>
    <w:p>
      <w:pPr>
        <w:pStyle w:val="PreformattedText"/>
        <w:bidi w:val="0"/>
        <w:spacing w:before="0" w:after="0"/>
        <w:jc w:val="left"/>
        <w:rPr/>
      </w:pPr>
      <w:r>
        <w:rPr/>
        <w:t>4o/EH43Z/wDFzrjpyyrdadbUsoylsyyHo65zKn0r906eyq305M9PJWrIn3itWuTbsn3giuHx+fdDdu</w:t>
      </w:r>
    </w:p>
    <w:p>
      <w:pPr>
        <w:pStyle w:val="PreformattedText"/>
        <w:bidi w:val="0"/>
        <w:spacing w:before="0" w:after="0"/>
        <w:jc w:val="left"/>
        <w:rPr/>
      </w:pPr>
      <w:r>
        <w:rPr/>
        <w:t>YTpD0wwmG2RsajsPYewaOJrYaijO7p86t1l6r6lWdQcu6q5cs/tv5ZOge2+gnyH1+kHTHb2L250++U</w:t>
      </w:r>
    </w:p>
    <w:p>
      <w:pPr>
        <w:pStyle w:val="PreformattedText"/>
        <w:bidi w:val="0"/>
        <w:spacing w:before="0" w:after="0"/>
        <w:jc w:val="left"/>
        <w:rPr/>
      </w:pPr>
      <w:r>
        <w:rPr/>
        <w:t>bHbMp7W67qqWGX+76dY4UUcNh1VKb06TuruxLPm3t+df/gV0xXfLuna4ye09TKuoPuVapdGKrUa11U</w:t>
      </w:r>
    </w:p>
    <w:p>
      <w:pPr>
        <w:pStyle w:val="PreformattedText"/>
        <w:bidi w:val="0"/>
        <w:spacing w:before="0" w:after="0"/>
        <w:jc w:val="left"/>
        <w:rPr/>
      </w:pPr>
      <w:r>
        <w:rPr/>
        <w:t>sawK0qX7RvTr25YmZC8DtbH9A0i6l0ZipybvhP89toarnyak7336T1B+G3SNx031QcypZdlTHprNsk</w:t>
      </w:r>
    </w:p>
    <w:p>
      <w:pPr>
        <w:pStyle w:val="PreformattedText"/>
        <w:bidi w:val="0"/>
        <w:spacing w:before="0" w:after="0"/>
        <w:jc w:val="left"/>
        <w:rPr/>
      </w:pPr>
      <w:r>
        <w:rPr/>
        <w:t>6kp0KPq0TWt7tR97tnuEpQlBq1rU9T90NwTiGrK1GiTUb6TMLtva8t/qzTipYerTxFVaqi1Ox0a1wy</w:t>
      </w:r>
    </w:p>
    <w:p>
      <w:pPr>
        <w:pStyle w:val="PreformattedText"/>
        <w:bidi w:val="0"/>
        <w:spacing w:before="0" w:after="0"/>
        <w:jc w:val="left"/>
        <w:rPr/>
      </w:pPr>
      <w:r>
        <w:rPr/>
        <w:t>8t18e2fTLlfXVPP8h6ZzDpy3U3XUGRZfcXdpau72uWWtS1U07CnVABRxW7a1TZ9LafmKLj89xGGenV</w:t>
      </w:r>
    </w:p>
    <w:p>
      <w:pPr>
        <w:pStyle w:val="PreformattedText"/>
        <w:bidi w:val="0"/>
        <w:spacing w:before="0" w:after="0"/>
        <w:jc w:val="left"/>
        <w:rPr/>
      </w:pPr>
      <w:r>
        <w:rPr/>
        <w:t>xFKoxZMO5yueZ/XYfuWfXLWDU6brZWqIuZRqqjsX4+1KWX/Z76y68vbahSzfIsqyi2vad71Fmmd2N1</w:t>
      </w:r>
    </w:p>
    <w:p>
      <w:pPr>
        <w:pStyle w:val="PreformattedText"/>
        <w:bidi w:val="0"/>
        <w:spacing w:before="0" w:after="0"/>
        <w:jc w:val="left"/>
        <w:rPr/>
      </w:pPr>
      <w:r>
        <w:rPr/>
        <w:t>nPrW9RvXo5J09l1rc0UFakxUirWf06YXSadVtWOKltTBipVrv1lTKMqrSYBs/mdmVsq+6uaVqbMxlV</w:t>
      </w:r>
    </w:p>
    <w:p>
      <w:pPr>
        <w:pStyle w:val="PreformattedText"/>
        <w:bidi w:val="0"/>
        <w:spacing w:before="0" w:after="0"/>
        <w:jc w:val="left"/>
        <w:rPr/>
      </w:pPr>
      <w:r>
        <w:rPr/>
        <w:t>aaUjTpi+YmqGZcvlQJlzN4XZR4zfcz+zPlHTlkDk/X2cX2ZtmFzmVarmNnYW91Ur3A2trG5slCZbah</w:t>
      </w:r>
    </w:p>
    <w:p>
      <w:pPr>
        <w:pStyle w:val="PreformattedText"/>
        <w:bidi w:val="0"/>
        <w:spacing w:before="0" w:after="0"/>
        <w:jc w:val="left"/>
        <w:rPr/>
      </w:pPr>
      <w:r>
        <w:rPr/>
        <w:t>dNLQ1NwabMNYJ1rx1+kVJGAfDrlsBkV2cbvefNxPe7u9OtOjdSopKYoq2ZjfIqH2JlzWHZMV0xfV6F</w:t>
      </w:r>
    </w:p>
    <w:p>
      <w:pPr>
        <w:pStyle w:val="PreformattedText"/>
        <w:bidi w:val="0"/>
        <w:spacing w:before="0" w:after="0"/>
        <w:jc w:val="left"/>
        <w:rPr/>
      </w:pPr>
      <w:r>
        <w:rPr/>
        <w:t>/QynNbJcozDJ6tRMu6apXJq1bitq2zK/qpPrWjuFY6mIp6u8vU049dHSpRbEUqnXUKw36mXdT1E9K/</w:t>
      </w:r>
    </w:p>
    <w:p>
      <w:pPr>
        <w:pStyle w:val="PreformattedText"/>
        <w:bidi w:val="0"/>
        <w:spacing w:before="0" w:after="0"/>
        <w:jc w:val="left"/>
        <w:rPr/>
      </w:pPr>
      <w:r>
        <w:rPr/>
        <w:t>n7s8w9aK60a1D5rVwpbJRz7zt3Xe3EN+XbvTlHOr23p2NxmFW5pU61pUo/31EvSu72uBTtLJSgl6NP</w:t>
      </w:r>
    </w:p>
    <w:p>
      <w:pPr>
        <w:pStyle w:val="PreformattedText"/>
        <w:bidi w:val="0"/>
        <w:spacing w:before="0" w:after="0"/>
        <w:jc w:val="left"/>
        <w:rPr/>
      </w:pPr>
      <w:r>
        <w:rPr/>
        <w:t>VKGOFVWiWxyopuqU1JWoG6n1QvFvePenezAB6lVwrKR13gx7qe6vdnWm+y619e19TNLyqj3GfZXXWo</w:t>
      </w:r>
    </w:p>
    <w:p>
      <w:pPr>
        <w:pStyle w:val="PreformattedText"/>
        <w:bidi w:val="0"/>
        <w:spacing w:before="0" w:after="0"/>
        <w:jc w:val="left"/>
        <w:rPr/>
      </w:pPr>
      <w:r>
        <w:rPr/>
        <w:t>8l1rK1wlEl6fck7QAIx7bVGFM3oqpUU39FxPICItakOuLK7VUP2lzATp18Vsto3uW2tv8A3syffunc</w:t>
      </w:r>
    </w:p>
    <w:p>
      <w:pPr>
        <w:pStyle w:val="PreformattedText"/>
        <w:bidi w:val="0"/>
        <w:spacing w:before="0" w:after="0"/>
        <w:jc w:val="left"/>
        <w:rPr/>
      </w:pPr>
      <w:r>
        <w:rPr/>
        <w:t>/wAiLmtTUUqliNVNSr0SwBQP3SSCvb3DHYWINcmgGOdKv4/j855NYCoMOBiSoZXpdnZ3eE8HftpZQx</w:t>
      </w:r>
    </w:p>
    <w:p>
      <w:pPr>
        <w:pStyle w:val="PreformattedText"/>
        <w:bidi w:val="0"/>
        <w:spacing w:before="0" w:after="0"/>
        <w:jc w:val="left"/>
        <w:rPr/>
      </w:pPr>
      <w:r>
        <w:rPr/>
        <w:t>6KrZyt2l1Utq3TN4/rfdvVL29X7tWukqUzqUhU8ghjpOyq0aq+XcKZVLMv808+jSu5dmzbq/6Z50/2</w:t>
      </w:r>
    </w:p>
    <w:p>
      <w:pPr>
        <w:pStyle w:val="PreformattedText"/>
        <w:bidi w:val="0"/>
        <w:spacing w:before="0" w:after="0"/>
        <w:jc w:val="left"/>
        <w:rPr/>
      </w:pPr>
      <w:r>
        <w:rPr/>
        <w:t>h5t7/wCxv8L8zV3b7h8T6FCnaXVwddutXK75WdhUVXZmhTt2kae2NOOPaJIo4mmQN5UaejsKyY2m19</w:t>
      </w:r>
    </w:p>
    <w:p>
      <w:pPr>
        <w:pStyle w:val="PreformattedText"/>
        <w:bidi w:val="0"/>
        <w:spacing w:before="0" w:after="0"/>
        <w:jc w:val="left"/>
        <w:rPr/>
      </w:pPr>
      <w:r>
        <w:rPr/>
        <w:t>SHH7U8PMt/Z06lRURmRqYLpUdkKPqCtU0yPVZjEyIGrxj5kW1tPsntceW//ibVSUr65T03oIAJFT1q</w:t>
      </w:r>
    </w:p>
    <w:p>
      <w:pPr>
        <w:pStyle w:val="PreformattedText"/>
        <w:bidi w:val="0"/>
        <w:spacing w:before="0" w:after="0"/>
        <w:jc w:val="left"/>
        <w:rPr/>
      </w:pPr>
      <w:r>
        <w:rPr/>
        <w:t>BWrBWKqJDbmO0DT/AJz2X7JgbEgnUwQC8lgKaUqbCmwnnWSjAkjQTKhtjJXV5OEm/p1kXqHTUFRQAs</w:t>
      </w:r>
    </w:p>
    <w:p>
      <w:pPr>
        <w:pStyle w:val="PreformattedText"/>
        <w:bidi w:val="0"/>
        <w:spacing w:before="0" w:after="0"/>
        <w:jc w:val="left"/>
        <w:rPr/>
      </w:pPr>
      <w:r>
        <w:rPr/>
        <w:t>ghNBIqsommabDSlJ2Goe55wiHSVleloY06gRKYZkJpKiqXVUZoDsRqksBt/CuAAHAWMRk9dm9MN6VM</w:t>
      </w:r>
    </w:p>
    <w:p>
      <w:pPr>
        <w:pStyle w:val="PreformattedText"/>
        <w:bidi w:val="0"/>
        <w:spacing w:before="0" w:after="0"/>
        <w:jc w:val="left"/>
        <w:rPr/>
      </w:pPr>
      <w:r>
        <w:rPr/>
        <w:t>sagSohIbXpFOqFhQGVQNJMLJ1DE2N7dsRU1LMSzMVVwVdtCljqhmq1FUl1Cq0aRB/DiIhqxo3LBWal</w:t>
      </w:r>
    </w:p>
    <w:p>
      <w:pPr>
        <w:pStyle w:val="PreformattedText"/>
        <w:bidi w:val="0"/>
        <w:spacing w:before="0" w:after="0"/>
        <w:jc w:val="left"/>
        <w:rPr/>
      </w:pPr>
      <w:r>
        <w:rPr/>
        <w:t>6gQsyqumrFTTUnSpAApldJ89urg4jW/olguYHWdwfs0/bq+2T9jXKfiD0n9mn7R3W/wn6N+K1GovW3</w:t>
      </w:r>
    </w:p>
    <w:p>
      <w:pPr>
        <w:pStyle w:val="PreformattedText"/>
        <w:bidi w:val="0"/>
        <w:spacing w:before="0" w:after="0"/>
        <w:jc w:val="left"/>
        <w:rPr/>
      </w:pPr>
      <w:r>
        <w:rPr/>
        <w:t>TGRNlOZZVe3de2p5fU6jyizz3K7hel+sPuGmg2Z5aLa99OmimqWo0yng7W6ObO2yr08aay06wyVFo4</w:t>
      </w:r>
    </w:p>
    <w:p>
      <w:pPr>
        <w:pStyle w:val="PreformattedText"/>
        <w:bidi w:val="0"/>
        <w:spacing w:before="0" w:after="0"/>
        <w:jc w:val="left"/>
        <w:rPr/>
      </w:pPr>
      <w:r>
        <w:rPr/>
        <w:t>irRWtT3r062QjPTbMylfKzLmszLPXwO18XgP8A7uEdl5S6B2R93fp5r5HGUZW9C7uizq1mS22d0Xtc</w:t>
      </w:r>
    </w:p>
    <w:p>
      <w:pPr>
        <w:pStyle w:val="PreformattedText"/>
        <w:bidi w:val="0"/>
        <w:spacing w:before="0" w:after="0"/>
        <w:jc w:val="left"/>
        <w:rPr/>
      </w:pPr>
      <w:r>
        <w:rPr/>
        <w:t>xWrXqVbhr374alU5tRzCjcfeFzKhmT1fW/vD7yKdQVfU9Rara1dWx6fzSh1Bw3VquHyZMllsqZcuS2</w:t>
      </w:r>
    </w:p>
    <w:p>
      <w:pPr>
        <w:pStyle w:val="PreformattedText"/>
        <w:bidi w:val="0"/>
        <w:spacing w:before="0" w:after="0"/>
        <w:jc w:val="left"/>
        <w:rPr/>
      </w:pPr>
      <w:r>
        <w:rPr/>
        <w:t>XLltu5eW041xVdawrrUPW5s12Y5iea7Hjmvrm5r6z6Jf7O7/SIftD/AGZOnMt+CP2v8kzv7XnwFydL</w:t>
      </w:r>
    </w:p>
    <w:p>
      <w:pPr>
        <w:pStyle w:val="PreformattedText"/>
        <w:bidi w:val="0"/>
        <w:spacing w:before="0" w:after="0"/>
        <w:jc w:val="left"/>
        <w:rPr/>
      </w:pPr>
      <w:r>
        <w:rPr/>
        <w:t>fLel+rUz6jkn2jvhjY2milb29p1Nmbi1+JOVW9EqKaZjWtsypimiJf1kGhfgNodDcRhKb09g1RUwDZ</w:t>
      </w:r>
    </w:p>
    <w:p>
      <w:pPr>
        <w:pStyle w:val="PreformattedText"/>
        <w:bidi w:val="0"/>
        <w:spacing w:before="0" w:after="0"/>
        <w:jc w:val="left"/>
        <w:rPr/>
      </w:pPr>
      <w:r>
        <w:rPr/>
        <w:t>idnV6lSlTRzwfA4lVqvg2X/wCEpVwx7BR4z7XZvS56eKTF4wGjj0DD5yiI5rKWzMmMw7ZaeJU6jrMy</w:t>
      </w:r>
    </w:p>
    <w:p>
      <w:pPr>
        <w:pStyle w:val="PreformattedText"/>
        <w:bidi w:val="0"/>
        <w:spacing w:before="0" w:after="0"/>
        <w:jc w:val="left"/>
        <w:rPr/>
      </w:pPr>
      <w:r>
        <w:rPr/>
        <w:t>Vtd/rsoy/Tj8H/7cT+yh+0bTyvLbf7TWYfB3rlzb2+S0Pj705n3ws6iy660gC1rdci1rZTdQ/Ou+qU</w:t>
      </w:r>
    </w:p>
    <w:p>
      <w:pPr>
        <w:pStyle w:val="PreformattedText"/>
        <w:bidi w:val="0"/>
        <w:spacing w:before="0" w:after="0"/>
        <w:jc w:val="left"/>
        <w:rPr/>
      </w:pPr>
      <w:r>
        <w:rPr/>
        <w:t>mC904+M2pUqYWhba2ytq7Nq4dFKYurQ+eU6LKuoOM2aa1bJ4PVoW8/o+r2NtjEmqRs2ts/HYTHseuw</w:t>
      </w:r>
    </w:p>
    <w:p>
      <w:pPr>
        <w:pStyle w:val="PreformattedText"/>
        <w:bidi w:val="0"/>
        <w:spacing w:before="0" w:after="0"/>
        <w:jc w:val="left"/>
        <w:rPr/>
      </w:pPr>
      <w:r>
        <w:rPr/>
        <w:t>GcUqVS+9/wDc8b1aBuz6F82bkblnpxRyc9V5JlPVNndfD34p9P5jbC7yHrjLr2gbPOLesWKXdn1n0Z</w:t>
      </w:r>
    </w:p>
    <w:p>
      <w:pPr>
        <w:pStyle w:val="PreformattedText"/>
        <w:bidi w:val="0"/>
        <w:spacing w:before="0" w:after="0"/>
        <w:jc w:val="left"/>
        <w:rPr/>
      </w:pPr>
      <w:r>
        <w:rPr/>
        <w:t>Xa3u1IVytRgC0TjHDYltoYSliuvwe2sGTlTF6VqV7ao9ehrTcZlXJXSlUXtGafR4bb2EwmIehg620e</w:t>
      </w:r>
    </w:p>
    <w:p>
      <w:pPr>
        <w:pStyle w:val="PreformattedText"/>
        <w:bidi w:val="0"/>
        <w:spacing w:before="0" w:after="0"/>
        <w:jc w:val="left"/>
        <w:rPr/>
      </w:pPr>
      <w:r>
        <w:rPr/>
        <w:t>itSpbPhUK4ikoy9mDxlzY/8Abcplnxd/6UL8P7jI/jX9kLrytlFXLGz34TdfdDXC/wB6f37bvV6X6t</w:t>
      </w:r>
    </w:p>
    <w:p>
      <w:pPr>
        <w:pStyle w:val="PreformattedText"/>
        <w:bidi w:val="0"/>
        <w:spacing w:before="0" w:after="0"/>
        <w:jc w:val="left"/>
        <w:rPr/>
      </w:pPr>
      <w:r>
        <w:rPr/>
        <w:t>tMyywDP+bsfds3rFS8VFAh+Md3yRUzgdvdPtlvQXDms+BxSItXrkZWpVaLujney5kVdeXhPkvlPeli</w:t>
      </w:r>
    </w:p>
    <w:p>
      <w:pPr>
        <w:pStyle w:val="PreformattedText"/>
        <w:bidi w:val="0"/>
        <w:spacing w:before="0" w:after="0"/>
        <w:jc w:val="left"/>
        <w:rPr/>
      </w:pPr>
      <w:r>
        <w:rPr/>
        <w:t>02PtGjivni1HxNE1fm3zTu4esqHD8tN81WrurutzLPlYv6qj1KL+pTYLpqsKlP1/SSX1EMB6g1ryeA</w:t>
      </w:r>
    </w:p>
    <w:p>
      <w:pPr>
        <w:pStyle w:val="PreformattedText"/>
        <w:bidi w:val="0"/>
        <w:spacing w:before="0" w:after="0"/>
        <w:jc w:val="left"/>
        <w:rPr/>
      </w:pPr>
      <w:r>
        <w:rPr/>
        <w:t>uytj92n46xOvjeaRlhZ6lSp+xq+q1VO5amlajNpFWou5DCFIP8Rxkl9600a6gXuJmBFXSDRY1aLCi6</w:t>
      </w:r>
    </w:p>
    <w:p>
      <w:pPr>
        <w:pStyle w:val="PreformattedText"/>
        <w:bidi w:val="0"/>
        <w:spacing w:before="0" w:after="0"/>
        <w:jc w:val="left"/>
        <w:rPr/>
      </w:pPr>
      <w:r>
        <w:rPr/>
        <w:t>6iuhkgAqRBqUYHuPl2xfRsw8JnmYdssVVqUkEafmUOuiWR2UFGSoraabxzyG0ag2rFpZRmUjwjg+rS</w:t>
      </w:r>
    </w:p>
    <w:p>
      <w:pPr>
        <w:pStyle w:val="PreformattedText"/>
        <w:bidi w:val="0"/>
        <w:spacing w:before="0" w:after="0"/>
        <w:jc w:val="left"/>
        <w:rPr/>
      </w:pPr>
      <w:r>
        <w:rPr/>
        <w:t>LCpqdkOrQSCyrAEuqw6BwwkaWj3wkG43TwEaujtVp6y1VgoYBR3QO5wE1BtWkLsfEw2rCVk6urO3fU</w:t>
      </w:r>
    </w:p>
    <w:p>
      <w:pPr>
        <w:pStyle w:val="PreformattedText"/>
        <w:bidi w:val="0"/>
        <w:spacing w:before="0" w:after="0"/>
        <w:jc w:val="left"/>
        <w:rPr/>
      </w:pPr>
      <w:r>
        <w:rPr/>
        <w:t>XgU6dNEfToprrpCJIKl1iQJLycJPA6iVldkVQru7mqF71DGkFp/7yJ1SQzbD975vwiALC3hJAudOEx</w:t>
      </w:r>
    </w:p>
    <w:p>
      <w:pPr>
        <w:pStyle w:val="PreformattedText"/>
        <w:bidi w:val="0"/>
        <w:spacing w:before="0" w:after="0"/>
        <w:jc w:val="left"/>
        <w:rPr/>
      </w:pPr>
      <w:r>
        <w:rPr/>
        <w:t>zJU0uCtRWUkKrCm6BKkNTYFd3kFYAPaP4sQwJ4GbQKtJVaBJB06tLHSdbD1C7loaiSJRt27e3Blze0</w:t>
      </w:r>
    </w:p>
    <w:p>
      <w:pPr>
        <w:pStyle w:val="PreformattedText"/>
        <w:bidi w:val="0"/>
        <w:spacing w:before="0" w:after="0"/>
        <w:jc w:val="left"/>
        <w:rPr/>
      </w:pPr>
      <w:r>
        <w:rPr/>
        <w:t>RKjyC+ilALGkjF1Cr6TsabvUVYZS/DQBC92Kk2De2VzDT0x1RkDkmlUYAepqeQrqSrBdQgUREgAEfK</w:t>
      </w:r>
    </w:p>
    <w:p>
      <w:pPr>
        <w:pStyle w:val="PreformattedText"/>
        <w:bidi w:val="0"/>
        <w:spacing w:before="0" w:after="0"/>
        <w:jc w:val="left"/>
        <w:rPr/>
      </w:pPr>
      <w:r>
        <w:rPr/>
        <w:t>zN8uK528ZF7i3IZjqj94X01Woo16kchKig6fRTUBqQIJIM8fw4gEg3E0Fu02EpOFBauRTGtn1LUqNF</w:t>
      </w:r>
    </w:p>
    <w:p>
      <w:pPr>
        <w:pStyle w:val="PreformattedText"/>
        <w:bidi w:val="0"/>
        <w:spacing w:before="0" w:after="0"/>
        <w:jc w:val="left"/>
        <w:rPr/>
      </w:pPr>
      <w:r>
        <w:rPr/>
        <w:t>EtA9SmysdQKrzH56W3wI4m2hkkWOhzEzHBzqQdoILGq2w0AQFGrciY23M6httiJap2R9dM1tY1aCrL</w:t>
      </w:r>
    </w:p>
    <w:p>
      <w:pPr>
        <w:pStyle w:val="PreformattedText"/>
        <w:bidi w:val="0"/>
        <w:spacing w:before="0" w:after="0"/>
        <w:jc w:val="left"/>
        <w:rPr/>
      </w:pPr>
      <w:r>
        <w:rPr/>
        <w:t>qkBVMHUC/gDtiTPcffEA3Fx2yNbdua/wBdv6R2qxurKtZm7SrDsLA6QQY7dJ5UQwXcYHs1t+sAX9YR</w:t>
      </w:r>
    </w:p>
    <w:p>
      <w:pPr>
        <w:pStyle w:val="PreformattedText"/>
        <w:bidi w:val="0"/>
        <w:spacing w:before="0" w:after="0"/>
        <w:jc w:val="left"/>
        <w:rPr/>
      </w:pPr>
      <w:r>
        <w:rPr/>
        <w:t>C4RKY0xUqPU0GoKSadR4NPSfn1Bh774mWyC9+zwh0WRhVSsFfdpP7QLTLFfTqBp7SDqH01asJBXgVH</w:t>
      </w:r>
    </w:p>
    <w:p>
      <w:pPr>
        <w:pStyle w:val="PreformattedText"/>
        <w:bidi w:val="0"/>
        <w:spacing w:before="0" w:after="0"/>
        <w:jc w:val="left"/>
        <w:rPr/>
      </w:pPr>
      <w:r>
        <w:rPr/>
        <w:t>x9cwed3Io2lYHQho03UNTJ1OGkM4GonTOrVPOnVjOo2VT6ZpSF2F+HhJOiaDULancKSz1dVTuCo4lp</w:t>
      </w:r>
    </w:p>
    <w:p>
      <w:pPr>
        <w:pStyle w:val="PreformattedText"/>
        <w:bidi w:val="0"/>
        <w:spacing w:before="0" w:after="0"/>
        <w:jc w:val="left"/>
        <w:rPr/>
      </w:pPr>
      <w:r>
        <w:rPr/>
        <w:t>UMzCVGrce/nFqACoWPeivYixOk2TNnSotQtS9XtaoGMiGDKhZWBJKBmUkSfbF2INzwEzRTYHNOI+oG</w:t>
      </w:r>
    </w:p>
    <w:p>
      <w:pPr>
        <w:pStyle w:val="PreformattedText"/>
        <w:bidi w:val="0"/>
        <w:spacing w:before="0" w:after="0"/>
        <w:jc w:val="left"/>
        <w:rPr/>
      </w:pPr>
      <w:r>
        <w:rPr/>
        <w:t>U21cO51qCCPlEDYSkSBq3337sclTlIPsnZSBFjbRp+hl/opmZ0rz+y6zjLFj1Mk+0h8Q6VURBYXtjk</w:t>
      </w:r>
    </w:p>
    <w:p>
      <w:pPr>
        <w:pStyle w:val="PreformattedText"/>
        <w:bidi w:val="0"/>
        <w:spacing w:before="0" w:after="0"/>
        <w:jc w:val="left"/>
        <w:rPr/>
      </w:pPr>
      <w:r>
        <w:rPr/>
        <w:t>95T1BT+6zc8aMctQkrRv4N/FOunzv7F/dPpVU7ydzxOqB45234xnNYY3BlQJ2nSSNQMwR4OEQwIJju</w:t>
      </w:r>
    </w:p>
    <w:p>
      <w:pPr>
        <w:pStyle w:val="PreformattedText"/>
        <w:bidi w:val="0"/>
        <w:spacing w:before="0" w:after="0"/>
        <w:jc w:val="left"/>
        <w:rPr/>
      </w:pPr>
      <w:r>
        <w:rPr/>
        <w:t>JAaAPbaCfGERxEyP1+hG39O388IhTtG5J2AH4gfw7ncSMIj+CNjEGV28wqj/4wiBHI3EyDsFHkwf4t</w:t>
      </w:r>
    </w:p>
    <w:p>
      <w:pPr>
        <w:pStyle w:val="PreformattedText"/>
        <w:bidi w:val="0"/>
        <w:spacing w:before="0" w:after="0"/>
        <w:jc w:val="left"/>
        <w:rPr/>
      </w:pPr>
      <w:r>
        <w:rPr/>
        <w:t>uThEKBtqEjkRyPYn+KRthELbyu8nnZogg6t+II35AwiFvp8REex3iDHhST77AYRH2J2HHMHcCST+kf</w:t>
      </w:r>
    </w:p>
    <w:p>
      <w:pPr>
        <w:pStyle w:val="PreformattedText"/>
        <w:bidi w:val="0"/>
        <w:spacing w:before="0" w:after="0"/>
        <w:jc w:val="left"/>
        <w:rPr/>
      </w:pPr>
      <w:r>
        <w:rPr/>
        <w:t>zwiMwO3PiWiTHiSNxO2LJoVY8sQTv4/I6mBiTJAP18GZJxqQGFjqIkWkQdiCWJgRIUKdh7fL/PEZF8</w:t>
      </w:r>
    </w:p>
    <w:p>
      <w:pPr>
        <w:pStyle w:val="PreformattedText"/>
        <w:bidi w:val="0"/>
        <w:spacing w:before="0" w:after="0"/>
        <w:jc w:val="left"/>
        <w:rPr/>
      </w:pPr>
      <w:r>
        <w:rPr/>
        <w:t>IkLKdjvwD/EZIG5G0j2xkQRxESEjcxIk+2szvOqZ3xESJgOTBBIH1iIAMc7asIlSoYkbqCZO07jcbn</w:t>
      </w:r>
    </w:p>
    <w:p>
      <w:pPr>
        <w:pStyle w:val="PreformattedText"/>
        <w:bidi w:val="0"/>
        <w:spacing w:before="0" w:after="0"/>
        <w:jc w:val="left"/>
        <w:rPr/>
      </w:pPr>
      <w:r>
        <w:rPr/>
        <w:t>6DCJSqBoPmGl55AmCRH4tx9MIlWpDQARABMTE7/NEbTPG3zYRK8T4gAkcSAdj78zxthEiaYjTzsfJA</w:t>
      </w:r>
    </w:p>
    <w:p>
      <w:pPr>
        <w:pStyle w:val="PreformattedText"/>
        <w:bidi w:val="0"/>
        <w:spacing w:before="0" w:after="0"/>
        <w:jc w:val="left"/>
        <w:rPr/>
      </w:pPr>
      <w:r>
        <w:rPr/>
        <w:t>jYgRtyP1wiCCB+Hc/wBfA5/KPzwidpZjaAN9XmD438kGMIjeG5jj6c/vDmBxhEYxMbbA77zHknwOV+</w:t>
      </w:r>
    </w:p>
    <w:p>
      <w:pPr>
        <w:pStyle w:val="PreformattedText"/>
        <w:bidi w:val="0"/>
        <w:spacing w:before="0" w:after="0"/>
        <w:jc w:val="left"/>
        <w:rPr/>
      </w:pPr>
      <w:r>
        <w:rPr/>
        <w:t>uEQ6BQ11NUhaVM+pVYwIpUpesxM7AIjE4RPycf7U/40Xfx0+3/APak+I1xc0b6jm/xW6jy/Lq4rO6J</w:t>
      </w:r>
    </w:p>
    <w:p>
      <w:pPr>
        <w:pStyle w:val="PreformattedText"/>
        <w:bidi w:val="0"/>
        <w:spacing w:before="0" w:after="0"/>
        <w:jc w:val="left"/>
        <w:rPr/>
      </w:pPr>
      <w:r>
        <w:rPr/>
        <w:t>kvTVZsgyenQLCVVbWxbSpBUFtQx6VJcoA9E8iq+Zyb9s88K1fVoWlWVTVWGFSqCpBBIVySAKayBLEE</w:t>
      </w:r>
    </w:p>
    <w:p>
      <w:pPr>
        <w:pStyle w:val="PreformattedText"/>
        <w:bidi w:val="0"/>
        <w:spacing w:before="0" w:after="0"/>
        <w:jc w:val="left"/>
        <w:rPr/>
      </w:pPr>
      <w:r>
        <w:rPr/>
        <w:t>/u41uOF9Zl7QxlTTUR2ViijVTnZaxclh+xpEGQpHO4EYz3lbxv+cfikDsoXSCgSmlRgjQY40yNIkki</w:t>
      </w:r>
    </w:p>
    <w:p>
      <w:pPr>
        <w:pStyle w:val="PreformattedText"/>
        <w:bidi w:val="0"/>
        <w:spacing w:before="0" w:after="0"/>
        <w:jc w:val="left"/>
        <w:rPr/>
      </w:pPr>
      <w:r>
        <w:rPr/>
        <w:t>AGEn8Pbic/o3YyG982sZDSopqRlepU0a1IZmOo7MCBIUtyQJGG6tr8YN81hwWGVKgsXNZqc06arpaQ</w:t>
      </w:r>
    </w:p>
    <w:p>
      <w:pPr>
        <w:pStyle w:val="PreformattedText"/>
        <w:bidi w:val="0"/>
        <w:spacing w:before="0" w:after="0"/>
        <w:jc w:val="left"/>
        <w:rPr/>
      </w:pPr>
      <w:r>
        <w:rPr/>
        <w:t>YckAnTAOomRh7/ANXwIJLcptaGgYhajpqarMaQFCDg1PTBlYCrLNvH/Dh1nolPvy3+PrjMQUMLuWUK</w:t>
      </w:r>
    </w:p>
    <w:p>
      <w:pPr>
        <w:pStyle w:val="PreformattedText"/>
        <w:bidi w:val="0"/>
        <w:spacing w:before="0" w:after="0"/>
        <w:jc w:val="left"/>
        <w:rPr/>
      </w:pPr>
      <w:r>
        <w:rPr/>
        <w:t>aVMjUIBZPS4khd3JIIDDVqwz+jel1zfVJQwWqqmou0mUc1Gov81SFQ7DTs0zOrVjSLWDaaS054ljTE</w:t>
      </w:r>
    </w:p>
    <w:p>
      <w:pPr>
        <w:pStyle w:val="PreformattedText"/>
        <w:bidi w:val="0"/>
        <w:spacing w:before="0" w:after="0"/>
        <w:jc w:val="left"/>
        <w:rPr/>
      </w:pPr>
      <w:r>
        <w:rPr/>
        <w:t>qyOVChi4AXuABpkTOx3HOIuLBvCUHBvZ+omIzVQtH744FFLSsgb0yAXLJ6VNmpAaojfV8oP12xm/AH</w:t>
      </w:r>
    </w:p>
    <w:p>
      <w:pPr>
        <w:pStyle w:val="PreformattedText"/>
        <w:bidi w:val="0"/>
        <w:spacing w:before="0" w:after="0"/>
        <w:jc w:val="left"/>
        <w:rPr/>
      </w:pPr>
      <w:r>
        <w:rPr/>
        <w:t>LlmiG+nMWlugTWWkaVOmXcKNZZaQVl4RtRhWCqSF8necXBuu7pKkkNqb2l1NSNWqsd1RgalUCE0Eai</w:t>
      </w:r>
    </w:p>
    <w:p>
      <w:pPr>
        <w:pStyle w:val="PreformattedText"/>
        <w:bidi w:val="0"/>
        <w:spacing w:before="0" w:after="0"/>
        <w:jc w:val="left"/>
        <w:rPr/>
      </w:pPr>
      <w:r>
        <w:rPr/>
        <w:t>6uulvPESO393FpHHKB2SNjVqFwUY1oaorGip9QVGDl6Ov5F0dx1EEYjML5e2Tl05t347IIRXqk+rWc</w:t>
      </w:r>
    </w:p>
    <w:p>
      <w:pPr>
        <w:pStyle w:val="PreformattedText"/>
        <w:bidi w:val="0"/>
        <w:spacing w:before="0" w:after="0"/>
        <w:jc w:val="left"/>
        <w:rPr/>
      </w:pPr>
      <w:r>
        <w:rPr/>
        <w:t>aZZggAYFgKS0gDvLkL7D8OJkcRYL9cb1Gt/96xFYNUpuI3WovylnLTIOxXY9+I0ufGTqd1eEiC09xC</w:t>
      </w:r>
    </w:p>
    <w:p>
      <w:pPr>
        <w:pStyle w:val="PreformattedText"/>
        <w:bidi w:val="0"/>
        <w:spacing w:before="0" w:after="0"/>
        <w:jc w:val="left"/>
        <w:rPr/>
      </w:pPr>
      <w:r>
        <w:rPr/>
        <w:t>1RrNFQpZZqIqkpCKNNMTJHHYJ5xMqbjQ9kJjLMH7CFkkfvQ3+9XX2n1GXTEE/LipCgaiRJmLADepUq</w:t>
      </w:r>
    </w:p>
    <w:p>
      <w:pPr>
        <w:pStyle w:val="PreformattedText"/>
        <w:bidi w:val="0"/>
        <w:spacing w:before="0" w:after="0"/>
        <w:jc w:val="left"/>
        <w:rPr/>
      </w:pPr>
      <w:r>
        <w:rPr/>
        <w:t>OqfsdvTc6VA1h1kPI23404XHn/dJ3c3qxyWRzWgsqapo1QG9SoRoMUh7FlAaSWK+BiblSTfSTu8Pz+</w:t>
      </w:r>
    </w:p>
    <w:p>
      <w:pPr>
        <w:pStyle w:val="PreformattedText"/>
        <w:bidi w:val="0"/>
        <w:spacing w:before="0" w:after="0"/>
        <w:jc w:val="left"/>
        <w:rPr/>
      </w:pPr>
      <w:r>
        <w:rPr/>
        <w:t>OyTAUmFT1K0E6EUtTZyRSOqpKwdRgdoIgHuacTLZm03eMVMJrZ6yktSCCkGemyON90ZRAXddjIP7vb</w:t>
      </w:r>
    </w:p>
    <w:p>
      <w:pPr>
        <w:pStyle w:val="PreformattedText"/>
        <w:bidi w:val="0"/>
        <w:spacing w:before="0" w:after="0"/>
        <w:jc w:val="left"/>
        <w:rPr/>
      </w:pPr>
      <w:r>
        <w:rPr/>
        <w:t>2xYXvbWS2bs4RtBSQ1OiQWp1apbZajBhKLTUzM+wgt/i3mQB5W++Dr1tU1ICPUOhmpCFIJLI6qe5gO</w:t>
      </w:r>
    </w:p>
    <w:p>
      <w:pPr>
        <w:pStyle w:val="PreformattedText"/>
        <w:bidi w:val="0"/>
        <w:spacing w:before="0" w:after="0"/>
        <w:jc w:val="left"/>
        <w:rPr/>
      </w:pPr>
      <w:r>
        <w:rPr/>
        <w:t>CCVlf8RxFxe19ZnIDU0D9nKkLsX2NQliARIgkEGJ4GppjTiZtlU7x7ZEAWhQVfV3MWps66gGNRZIBY</w:t>
      </w:r>
    </w:p>
    <w:p>
      <w:pPr>
        <w:pStyle w:val="PreformattedText"/>
        <w:bidi w:val="0"/>
        <w:spacing w:before="0" w:after="0"/>
        <w:jc w:val="left"/>
        <w:rPr/>
      </w:pPr>
      <w:r>
        <w:rPr/>
        <w:t>qBuOJb97EWFrW0jOvjLCEai61absyo1VWVgUVlAVdZ+VAwiF391074eBvp+UzbL3ZDSqCmC3phoMO6</w:t>
      </w:r>
    </w:p>
    <w:p>
      <w:pPr>
        <w:pStyle w:val="PreformattedText"/>
        <w:bidi w:val="0"/>
        <w:spacing w:before="0" w:after="0"/>
        <w:jc w:val="left"/>
        <w:rPr/>
      </w:pPr>
      <w:r>
        <w:rPr/>
        <w:t>0yCg9RSUQmdShCvYJj8XOFgLm1pbm0z3+qOayOyoW0CsHcaafZ2FtyQnsNxyfGJlNVPpki0kcrLa3I</w:t>
      </w:r>
    </w:p>
    <w:p>
      <w:pPr>
        <w:pStyle w:val="PreformattedText"/>
        <w:bidi w:val="0"/>
        <w:spacing w:before="0" w:after="0"/>
        <w:jc w:val="left"/>
        <w:rPr/>
      </w:pPr>
      <w:r>
        <w:rPr/>
        <w:t>UAOAGLA6ipC/jjhvA/w4jKL5u2Wzc27dTJy0ISWAVUY1Cqk1BU1zTopUXeptuSDA4xMpIKiq1PWSOH</w:t>
      </w:r>
    </w:p>
    <w:p>
      <w:pPr>
        <w:pStyle w:val="PreformattedText"/>
        <w:bidi w:val="0"/>
        <w:spacing w:before="0" w:after="0"/>
        <w:jc w:val="left"/>
        <w:rPr/>
      </w:pPr>
      <w:r>
        <w:rPr/>
        <w:t>WnTeozkVtXepJY6lLQeOR82IYXFpYKSbcLR6UBaPjSUAgHUyy4eKhXtXWqy3yx+93NiZB4m3AyQqVU</w:t>
      </w:r>
    </w:p>
    <w:p>
      <w:pPr>
        <w:pStyle w:val="PreformattedText"/>
        <w:bidi w:val="0"/>
        <w:spacing w:before="0" w:after="0"/>
        <w:jc w:val="left"/>
        <w:rPr/>
      </w:pPr>
      <w:r>
        <w:rPr/>
        <w:t>OWSlTYoGqBjUpAwVKMgUaiF3gLAOk74gkC5kRgdTqopsxdRDGAzyB6TFtXYBT1ASD7tiZNtLyOpT+Z</w:t>
      </w:r>
    </w:p>
    <w:p>
      <w:pPr>
        <w:pStyle w:val="PreformattedText"/>
        <w:bidi w:val="0"/>
        <w:spacing w:before="0" w:after="0"/>
        <w:jc w:val="left"/>
        <w:rPr/>
      </w:pPr>
      <w:r>
        <w:rPr/>
        <w:t>ywQa4g7FaikqGWVlaULyR3DbFbjz/ugHste8rgtKU2KBaIZ1d0+eqQQFJFM6G294JwyL4S9+3Lz/H5</w:t>
      </w:r>
    </w:p>
    <w:p>
      <w:pPr>
        <w:pStyle w:val="PreformattedText"/>
        <w:bidi w:val="0"/>
        <w:spacing w:before="0" w:after="0"/>
        <w:jc w:val="left"/>
        <w:rPr/>
      </w:pPr>
      <w:r>
        <w:rPr/>
        <w:t>xVHJDsFrIyVEemaelAsdzlZ3H7QsIGK732v0/dKa8vpmGrLU9dpLS7AhnYGUYsQ7VNwRIafI21Yprc</w:t>
      </w:r>
    </w:p>
    <w:p>
      <w:pPr>
        <w:pStyle w:val="PreformattedText"/>
        <w:bidi w:val="0"/>
        <w:spacing w:before="0" w:after="0"/>
        <w:jc w:val="left"/>
        <w:rPr/>
      </w:pPr>
      <w:r>
        <w:rPr/>
        <w:t>+PbNtCQe2Vabva3BqLJoOxpViSUIGrsiDJHgtyfpiIIBGuomfVxUEqzBSENMAqhplk3CQ0ogYKFAMH</w:t>
      </w:r>
    </w:p>
    <w:p>
      <w:pPr>
        <w:pStyle w:val="PreformattedText"/>
        <w:bidi w:val="0"/>
        <w:spacing w:before="0" w:after="0"/>
        <w:jc w:val="left"/>
        <w:rPr/>
      </w:pPr>
      <w:r>
        <w:rPr/>
        <w:t>8XnF04n2SnoZbt8dsvUUNRCZAYBtII1Kgn9o701Xuhoj693y92NNOb0SrZe7LDxpcPUWm9Wmm+2hzI</w:t>
      </w:r>
    </w:p>
    <w:p>
      <w:pPr>
        <w:pStyle w:val="PreformattedText"/>
        <w:bidi w:val="0"/>
        <w:spacing w:before="0" w:after="0"/>
        <w:jc w:val="left"/>
        <w:rPr/>
      </w:pPr>
      <w:r>
        <w:rPr/>
        <w:t>A06dySNSkjdf3f3YYkcBK8Yt5CsR6ymBoqVCA6KCXdySAoUMCRwedWCixYntiVyqgaVdAEYNsuhHDn</w:t>
      </w:r>
    </w:p>
    <w:p>
      <w:pPr>
        <w:pStyle w:val="PreformattedText"/>
        <w:bidi w:val="0"/>
        <w:spacing w:before="0" w:after="0"/>
        <w:jc w:val="left"/>
        <w:rPr/>
      </w:pPr>
      <w:r>
        <w:rPr/>
        <w:t>XGkCQu+xO792LSbknxMbSz6qjaRDglyPTTUxCkMGMgxpCaRBn6Niu/6Pzi2thrJU1juVlrL+0Bcjda</w:t>
      </w:r>
    </w:p>
    <w:p>
      <w:pPr>
        <w:pStyle w:val="PreformattedText"/>
        <w:bidi w:val="0"/>
        <w:spacing w:before="0" w:after="0"/>
        <w:jc w:val="left"/>
        <w:rPr/>
      </w:pPr>
      <w:r>
        <w:rPr/>
        <w:t>iKIDK1OVYlkjn5fmHzYk8DaTrexMM02FPQaYLmoailU0sqMvpqrISNJ3YDcEYfdmt8fVBy3FuEPTCL</w:t>
      </w:r>
    </w:p>
    <w:p>
      <w:pPr>
        <w:pStyle w:val="PreformattedText"/>
        <w:bidi w:val="0"/>
        <w:spacing w:before="0" w:after="0"/>
        <w:jc w:val="left"/>
        <w:rPr/>
      </w:pPr>
      <w:r>
        <w:rPr/>
        <w:t>pDUmAMo0I+pSAmtmadIEjb+HTiZXt9EiZAmyvUqVHJYNqOz1IAOqRsTqJkScIjgaNYDVXCjUKZlmB1</w:t>
      </w:r>
    </w:p>
    <w:p>
      <w:pPr>
        <w:pStyle w:val="PreformattedText"/>
        <w:bidi w:val="0"/>
        <w:spacing w:before="0" w:after="0"/>
        <w:jc w:val="left"/>
        <w:rPr/>
      </w:pPr>
      <w:r>
        <w:rPr/>
        <w:t>Faj0qjbKxPlZEfiwAA0EQKlFlRyp7fTHYXFMIgcFqb1GEyAZBMnxiGJAuOyXBU8w1kSqkVAXUFQvpI</w:t>
      </w:r>
    </w:p>
    <w:p>
      <w:pPr>
        <w:pStyle w:val="PreformattedText"/>
        <w:bidi w:val="0"/>
        <w:spacing w:before="0" w:after="0"/>
        <w:jc w:val="left"/>
        <w:rPr/>
      </w:pPr>
      <w:r>
        <w:rPr/>
        <w:t>VcuQ0aAoO0juEnktpxACm9tbyT/l/HhESRAVW9PUwWdOlmOptDlWMnYzA0rPy4gdilZXc9P5S89L9l</w:t>
      </w:r>
    </w:p>
    <w:p>
      <w:pPr>
        <w:pStyle w:val="PreformattedText"/>
        <w:bidi w:val="0"/>
        <w:spacing w:before="0" w:after="0"/>
        <w:jc w:val="left"/>
        <w:rPr/>
      </w:pPr>
      <w:r>
        <w:rPr/>
        <w:t>SdLm20VmqI9utUVqyKiKpNVGpAUlLfKxbc6mPjFr96+7FvVPx9UYBTpUirTdXhmqNFNwdTIC/OnSN5</w:t>
      </w:r>
    </w:p>
    <w:p>
      <w:pPr>
        <w:pStyle w:val="PreformattedText"/>
        <w:bidi w:val="0"/>
        <w:spacing w:before="0" w:after="0"/>
        <w:jc w:val="left"/>
        <w:rPr/>
      </w:pPr>
      <w:r>
        <w:rPr/>
        <w:t>A/4cTKE218Jct6i+pJpKz6QjpUHYVYGHNNidZOmdu0ajhIbRbXl+miqqgelSJAFOomukAndUKVDzTB</w:t>
      </w:r>
    </w:p>
    <w:p>
      <w:pPr>
        <w:pStyle w:val="PreformattedText"/>
        <w:bidi w:val="0"/>
        <w:spacing w:before="0" w:after="0"/>
        <w:jc w:val="left"/>
        <w:rPr/>
      </w:pPr>
      <w:r>
        <w:rPr/>
        <w:t>RZII/d7vxYRwLNx/2mdtUqg29RnpUBUSabVqi+lXUhYPpk7OwEztJ7p3xqBobnnmRtc24TmX4S9UHo</w:t>
      </w:r>
    </w:p>
    <w:p>
      <w:pPr>
        <w:pStyle w:val="PreformattedText"/>
        <w:bidi w:val="0"/>
        <w:spacing w:before="0" w:after="0"/>
        <w:jc w:val="left"/>
        <w:rPr/>
      </w:pPr>
      <w:r>
        <w:rPr/>
        <w:t>j4m/DHrSohpJ0r1z0rneu3Pp3H3ewzmzr3VQU1YNTX0lqH5lM/vLqGPW2TU6vaOEIA3myffu6+rPM2</w:t>
      </w:r>
    </w:p>
    <w:p>
      <w:pPr>
        <w:pStyle w:val="PreformattedText"/>
        <w:bidi w:val="0"/>
        <w:spacing w:before="0" w:after="0"/>
        <w:jc w:val="left"/>
        <w:rPr/>
      </w:pPr>
      <w:r>
        <w:rPr/>
        <w:t>vTNbZmPpBzTL02OZeZcu9u/dP0ifhLc5dmFsle1yy5q2mfdI5ZmtsXoAVHp3tGoysalSvFRGoXVMgx</w:t>
      </w:r>
    </w:p>
    <w:p>
      <w:pPr>
        <w:pStyle w:val="PreformattedText"/>
        <w:bidi w:val="0"/>
        <w:spacing w:before="0" w:after="0"/>
        <w:jc w:val="left"/>
        <w:rPr/>
      </w:pPr>
      <w:r>
        <w:rPr/>
        <w:t>uV+XHpYrraNMXqhWw9cjRvL9nzCeVgkpVHfLTNSliMOpvl5jl/0tO1nSlwGXo29pZWtNbnLb60DPVt</w:t>
      </w:r>
    </w:p>
    <w:p>
      <w:pPr>
        <w:pStyle w:val="PreformattedText"/>
        <w:bidi w:val="0"/>
        <w:spacing w:before="0" w:after="0"/>
        <w:jc w:val="left"/>
        <w:rPr/>
      </w:pPr>
      <w:r>
        <w:rPr/>
        <w:t>qb61s6blfTUHWdVF9j+63bjysatv7xpNXLZXD8rd5v956mBcFdlVkw4VWR07vdX/abFbi9TLbYi3tv</w:t>
      </w:r>
    </w:p>
    <w:p>
      <w:pPr>
        <w:pStyle w:val="PreformattedText"/>
        <w:bidi w:val="0"/>
        <w:spacing w:before="0" w:after="0"/>
        <w:jc w:val="left"/>
        <w:rPr/>
      </w:pPr>
      <w:r>
        <w:rPr/>
        <w:t>/wAX9TlKuq4cFKTXtSmAFSl39lwsj6Ywc0jXqb7XrYfTd9X/AIzdGrrh1JpLejXtx7ue3h6YGc5Re1</w:t>
      </w:r>
    </w:p>
    <w:p>
      <w:pPr>
        <w:pStyle w:val="PreformattedText"/>
        <w:bidi w:val="0"/>
        <w:spacing w:before="0" w:after="0"/>
        <w:jc w:val="left"/>
        <w:rPr/>
      </w:pPr>
      <w:r>
        <w:rPr/>
        <w:t>rbrS3DWqJFtmNPSlR2DvZpVDBHcAnXbMZ98Vo1KWbZb3ZjvIfxW/mk4ilVK7UUhVChXX8N/wCWafmG</w:t>
      </w:r>
    </w:p>
    <w:p>
      <w:pPr>
        <w:pStyle w:val="PreformattedText"/>
        <w:bidi w:val="0"/>
        <w:spacing w:before="0" w:after="0"/>
        <w:jc w:val="left"/>
        <w:rPr/>
      </w:pPr>
      <w:r>
        <w:rPr/>
        <w:t>W3C57TqVcwpJSzbpnT+zo29P/cVZL/t3aX0XX1MSeMXBVcIwFAt82r+tu5vd92c9QNUxa1HrBVxWHt</w:t>
      </w:r>
    </w:p>
    <w:p>
      <w:pPr>
        <w:pStyle w:val="PreformattedText"/>
        <w:bidi w:val="0"/>
        <w:spacing w:before="0" w:after="0"/>
        <w:jc w:val="left"/>
        <w:rPr/>
      </w:pPr>
      <w:r>
        <w:rPr/>
        <w:t>wXmVr5tfbNT6Qzet0dWyO5ss1NxTzyslpmNoGoq189oKoqWVIUUCpfNSpM9uWgl6b09UOsd+JRsU9d</w:t>
      </w:r>
    </w:p>
    <w:p>
      <w:pPr>
        <w:pStyle w:val="PreformattedText"/>
        <w:bidi w:val="0"/>
        <w:spacing w:before="0" w:after="0"/>
        <w:jc w:val="left"/>
        <w:rPr/>
      </w:pPr>
      <w:r>
        <w:rPr/>
        <w:t>KtHKtEZkbXczZcrN6vj+Luzgwtc4SnhXpVwzYg5XGm/kzXGnf8PunafpK5Gb3dChkSULzoevatm9Io</w:t>
      </w:r>
    </w:p>
    <w:p>
      <w:pPr>
        <w:pStyle w:val="PreformattedText"/>
        <w:bidi w:val="0"/>
        <w:spacing w:before="0" w:after="0"/>
        <w:jc w:val="left"/>
        <w:rPr/>
      </w:pPr>
      <w:r>
        <w:rPr/>
        <w:t>Je1uaNTVVtrGkVk2pq6iZhqNZXRZU9vzG1i4pucQzrtCmcr+lLbrH1rbvrLPq9lCm1VaeHyNs2oM6n</w:t>
      </w:r>
    </w:p>
    <w:p>
      <w:pPr>
        <w:pStyle w:val="PreformattedText"/>
        <w:bidi w:val="0"/>
        <w:spacing w:before="0" w:after="0"/>
        <w:jc w:val="left"/>
        <w:rPr/>
      </w:pPr>
      <w:r>
        <w:rPr/>
        <w:t>yvfgnozanyNNpp299e9QWV5mVzZUsqvre5S1sap03a3NKoulKKv2mj6AkkHVqGPj6FGjVq/Tv9KwYh</w:t>
      </w:r>
    </w:p>
    <w:p>
      <w:pPr>
        <w:pStyle w:val="PreformattedText"/>
        <w:bidi w:val="0"/>
        <w:spacing w:before="0" w:after="0"/>
        <w:jc w:val="left"/>
        <w:rPr/>
      </w:pPr>
      <w:r>
        <w:rPr/>
        <w:t>fR/wAZ9bVq4hSBRA+bqN5u9f3vdlnKOls6S4vdWb2ueW9fNLk2Yt7SlZfcsuFNVOX3XpVGF3VR9X7U</w:t>
      </w:r>
    </w:p>
    <w:p>
      <w:pPr>
        <w:pStyle w:val="PreformattedText"/>
        <w:bidi w:val="0"/>
        <w:spacing w:before="0" w:after="0"/>
        <w:jc w:val="left"/>
        <w:rPr/>
      </w:pPr>
      <w:r>
        <w:rPr/>
        <w:t>6WKtDDbGn93qxHzVzZM2bM3e9Xw92VGJqDN85tdjuALl3cvb4t604JvLank19nlleVDQ6boZ61K2u6</w:t>
      </w:r>
    </w:p>
    <w:p>
      <w:pPr>
        <w:pStyle w:val="PreformattedText"/>
        <w:bidi w:val="0"/>
        <w:spacing w:before="0" w:after="0"/>
        <w:jc w:val="left"/>
        <w:rPr/>
      </w:pPr>
      <w:r>
        <w:rPr/>
        <w:t>CpSbIs5pVddhUR1YinaK7gIWgCs0FQlXH2ezqtTEYbD1EHWY5UZWDf5lLlf3m9nZ7J8btKhSw1bEUq</w:t>
      </w:r>
    </w:p>
    <w:p>
      <w:pPr>
        <w:pStyle w:val="PreformattedText"/>
        <w:bidi w:val="0"/>
        <w:spacing w:before="0" w:after="0"/>
        <w:jc w:val="left"/>
        <w:rPr/>
      </w:pPr>
      <w:r>
        <w:rPr/>
        <w:t>n0OAZ1YOvNTq6FDfui/j3venmH/a4/abz74V/Z1r9HZL96yP4y/Epn6SyLMctKinW6LrulHqjN1dKk</w:t>
      </w:r>
    </w:p>
    <w:p>
      <w:pPr>
        <w:pStyle w:val="PreformattedText"/>
        <w:bidi w:val="0"/>
        <w:spacing w:before="0" w:after="0"/>
        <w:jc w:val="left"/>
        <w:rPr/>
      </w:pPr>
      <w:r>
        <w:rPr/>
        <w:t>oTl9RlCOpqWlxdfsZ7nx7eyMGuJxQoIq4rZ2lR1bmp1BvIPxeGjrxmblxh2xmJzYXH0z1VMjlqJ32+</w:t>
      </w:r>
    </w:p>
    <w:p>
      <w:pPr>
        <w:pStyle w:val="PreformattedText"/>
        <w:bidi w:val="0"/>
        <w:spacing w:before="0" w:after="0"/>
        <w:jc w:val="left"/>
        <w:rPr/>
      </w:pPr>
      <w:r>
        <w:rPr/>
        <w:t>7utysd2fNT8D/hVQynqTJ0zLKqlO3oXd1lfq0ka4Vhe0aVzZq0EMA7qygATUZSz6mx+rYc0zhmAtn7</w:t>
      </w:r>
    </w:p>
    <w:p>
      <w:pPr>
        <w:pStyle w:val="PreformattedText"/>
        <w:bidi w:val="0"/>
        <w:spacing w:before="0" w:after="0"/>
        <w:jc w:val="left"/>
        <w:rPr/>
      </w:pPr>
      <w:r>
        <w:rPr/>
        <w:t>rT842xXKOKRVkptlvx+PtT2E+zl0TllrkuT0qmWZorWXWnUmUVVpW94iUbfObU17enUVBA1XFBlkhW</w:t>
      </w:r>
    </w:p>
    <w:p>
      <w:pPr>
        <w:pStyle w:val="PreformattedText"/>
        <w:bidi w:val="0"/>
        <w:spacing w:before="0" w:after="0"/>
        <w:jc w:val="left"/>
        <w:rPr/>
      </w:pPr>
      <w:r>
        <w:rPr/>
        <w:t>LNv8sY8nbTVkWuFKqWoo4vlu2R9fespm+wSr9SbuyrWanl10zp+tvrnZXp/p3JbXMOkKFxZ1RXy7M8</w:t>
      </w:r>
    </w:p>
    <w:p>
      <w:pPr>
        <w:pStyle w:val="PreformattedText"/>
        <w:bidi w:val="0"/>
        <w:spacing w:before="0" w:after="0"/>
        <w:jc w:val="left"/>
        <w:rPr/>
      </w:pPr>
      <w:r>
        <w:rPr/>
        <w:t>/6Xq06mXXxzGshWoKdtTuy8VbSmlvSc0WaNTK49seHXfEPS2iRUAWulKsrKUyjlzG3m7M0+kw60l+Z</w:t>
      </w:r>
    </w:p>
    <w:p>
      <w:pPr>
        <w:pStyle w:val="PreformattedText"/>
        <w:bidi w:val="0"/>
        <w:spacing w:before="0" w:after="0"/>
        <w:jc w:val="left"/>
        <w:rPr/>
      </w:pPr>
      <w:r>
        <w:rPr/>
        <w:t>q11em9SjvK929VW/akuZdJ5M3TmWp/qpdVK3SXX91l1Ws1hRqObLNbqrbstQ3FYioPQvrfbfZf4cXR</w:t>
      </w:r>
    </w:p>
    <w:p>
      <w:pPr>
        <w:pStyle w:val="PreformattedText"/>
        <w:bidi w:val="0"/>
        <w:spacing w:before="0" w:after="0"/>
        <w:jc w:val="left"/>
        <w:rPr/>
      </w:pPr>
      <w:r>
        <w:rPr/>
        <w:t>qj4qtfGqqbQwquFB76Aa8PMGgpTpojJh2z4PEW3h3Wa3a3LYrOoXxi+C9v9z6+tqHSYFLLOoLbOadI</w:t>
      </w:r>
    </w:p>
    <w:p>
      <w:pPr>
        <w:pStyle w:val="PreformattedText"/>
        <w:bidi w:val="0"/>
        <w:spacing w:before="0" w:after="0"/>
        <w:jc w:val="left"/>
        <w:rPr/>
      </w:pPr>
      <w:r>
        <w:rPr/>
        <w:t>0rAoLe/p21eu6Du9ei6fekIBAUMw98bYTI4wWeuKgxlMoynttfMus36yvg3xVfDK1Otgai1BbiHOVl</w:t>
      </w:r>
    </w:p>
    <w:p>
      <w:pPr>
        <w:pStyle w:val="PreformattedText"/>
        <w:bidi w:val="0"/>
        <w:spacing w:before="0" w:after="0"/>
        <w:jc w:val="left"/>
        <w:rPr/>
      </w:pPr>
      <w:r>
        <w:rPr/>
        <w:t>K5e7fu8J0t6g6Luugr+rk9xm1r0ba2CZEaF3Vs8nze2tcqsrunUy5rOrmldTkVxc2emx9dNNRVZaSM</w:t>
      </w:r>
    </w:p>
    <w:p>
      <w:pPr>
        <w:pStyle w:val="PreformattedText"/>
        <w:bidi w:val="0"/>
        <w:spacing w:before="0" w:after="0"/>
        <w:jc w:val="left"/>
        <w:rPr/>
      </w:pPr>
      <w:r>
        <w:rPr/>
        <w:t>SlPH84dKMPUwG1Mfg+qOKo1i5CgnMc9/Bc2429bvZZ/pt8nlHoz8onRvoZ0u+ff3LtvonUw2etlpAU</w:t>
      </w:r>
    </w:p>
    <w:p>
      <w:pPr>
        <w:pStyle w:val="PreformattedText"/>
        <w:bidi w:val="0"/>
        <w:spacing w:before="0" w:after="0"/>
        <w:jc w:val="left"/>
        <w:rPr/>
      </w:pPr>
      <w:r>
        <w:rPr/>
        <w:t>atNlvROdgnV1l3UqZsyXyjeyrOy+Rde5TlFW2zXKb2pkr5tnOV2fUWYZfe3BoV6NNf/wAXf3zlVW8p</w:t>
      </w:r>
    </w:p>
    <w:p>
      <w:pPr>
        <w:pStyle w:val="PreformattedText"/>
        <w:bidi w:val="0"/>
        <w:spacing w:before="0" w:after="0"/>
        <w:jc w:val="left"/>
        <w:rPr/>
      </w:pPr>
      <w:r>
        <w:rPr/>
        <w:t>22a2xpj7o9Soq1qdK4m3uaLorL+SVaeMwrUOuw71qNAkqjBte1sumbLm3mHKeVln9dtguinSVtt4zZ</w:t>
      </w:r>
    </w:p>
    <w:p>
      <w:pPr>
        <w:pStyle w:val="PreformattedText"/>
        <w:bidi w:val="0"/>
        <w:spacing w:before="0" w:after="0"/>
        <w:jc w:val="left"/>
        <w:rPr/>
      </w:pPr>
      <w:r>
        <w:rPr/>
        <w:t>u2cNszpM2F6n5/h61F8RQXgqNncpmVdEzputqN4Cdrn+2H8N+n7fN8ztVynLhklhVzG6yH4eZH1N1N</w:t>
      </w:r>
    </w:p>
    <w:p>
      <w:pPr>
        <w:pStyle w:val="PreformattedText"/>
        <w:bidi w:val="0"/>
        <w:spacing w:before="0" w:after="0"/>
        <w:jc w:val="left"/>
        <w:rPr/>
      </w:pPr>
      <w:r>
        <w:rPr/>
        <w:t>lljZWNBkq1adzaWV3VqorIrVq1e4rVF1Oz1nSlrxrhKm1q5SphsDUrPUbIm4EF20C2dlCaz5d+iOyt</w:t>
      </w:r>
    </w:p>
    <w:p>
      <w:pPr>
        <w:pStyle w:val="PreformattedText"/>
        <w:bidi w:val="0"/>
        <w:spacing w:before="0" w:after="0"/>
        <w:jc w:val="left"/>
        <w:rPr/>
      </w:pPr>
      <w:r>
        <w:rPr/>
        <w:t>n7Ep/3x0jbHYTB0jUxGMqu1WsUDZ3rMtHOX3b5lTNy8s4Ur/2lVjklKutH4Y/Hv4iZ11Ne2txe5f0b</w:t>
      </w:r>
    </w:p>
    <w:p>
      <w:pPr>
        <w:pStyle w:val="PreformattedText"/>
        <w:bidi w:val="0"/>
        <w:spacing w:before="0" w:after="0"/>
        <w:jc w:val="left"/>
        <w:rPr/>
      </w:pPr>
      <w:r>
        <w:rPr/>
        <w:t>0Dl2a9O5bUp0PVyq3qDNs1p2tlTFChUK1S4qO9MupVtOPr8N0Q6fUiH6nDYeviDxfH0qN+zIiqrOcu</w:t>
      </w:r>
    </w:p>
    <w:p>
      <w:pPr>
        <w:pStyle w:val="PreformattedText"/>
        <w:bidi w:val="0"/>
        <w:spacing w:before="0" w:after="0"/>
        <w:jc w:val="left"/>
        <w:rPr/>
      </w:pPr>
      <w:r>
        <w:rPr/>
        <w:t>bKwC72afmW0PlD+RXaFShhNj0tp7W2RspGTrqOxcXUbV871sTWqGii5nClc79UuQDNYTjxv7USz64O</w:t>
      </w:r>
    </w:p>
    <w:p>
      <w:pPr>
        <w:pStyle w:val="PreformattedText"/>
        <w:bidi w:val="0"/>
        <w:spacing w:before="0" w:after="0"/>
        <w:jc w:val="left"/>
        <w:rPr/>
      </w:pPr>
      <w:r>
        <w:rPr/>
        <w:t>fZhQ+DX2l+lMr+G9b751xnOZ/DC6zaxts1qrXbLLa5zbIkvhb5QyJWrV7qiaqKtF1cr3NhtvoR8oey</w:t>
      </w:r>
    </w:p>
    <w:p>
      <w:pPr>
        <w:pStyle w:val="PreformattedText"/>
        <w:bidi w:val="0"/>
        <w:spacing w:before="0" w:after="0"/>
        <w:jc w:val="left"/>
        <w:rPr/>
      </w:pPr>
      <w:r>
        <w:rPr/>
        <w:t>Gwr7V2Z8zTFD6G2JXNV4bwV8hI7o809b5OPlH+QfpfS6W1ej22W2u3RUrRx7/MHengM2861XwlXEJ1</w:t>
      </w:r>
    </w:p>
    <w:p>
      <w:pPr>
        <w:pStyle w:val="PreformattedText"/>
        <w:bidi w:val="0"/>
        <w:spacing w:before="0" w:after="0"/>
        <w:jc w:val="left"/>
        <w:rPr/>
      </w:pPr>
      <w:r>
        <w:rPr/>
        <w:t>6qt90nIm+06VfaY+LmS/aI6B6Tzbp7q3Kup8o/1/ym8yjOclpUbOktqLK8F3Tuw1NWuLf71mVOjSBp</w:t>
      </w:r>
    </w:p>
    <w:p>
      <w:pPr>
        <w:pStyle w:val="PreformattedText"/>
        <w:bidi w:val="0"/>
        <w:spacing w:before="0" w:after="0"/>
        <w:jc w:val="left"/>
        <w:rPr/>
      </w:pPr>
      <w:r>
        <w:rPr/>
        <w:t>gk2vqfMTH6P8j3RbbuD23tLF7SwVXC1DhWT6ZCiks65cjZd7Ko3vbPxT+2T8pPQPb3ya9G9l9EtuYf</w:t>
      </w:r>
    </w:p>
    <w:p>
      <w:pPr>
        <w:pStyle w:val="PreformattedText"/>
        <w:bidi w:val="0"/>
        <w:spacing w:before="0" w:after="0"/>
        <w:jc w:val="left"/>
        <w:rPr/>
      </w:pPr>
      <w:r>
        <w:rPr/>
        <w:t>bFHEbVp4jPhqvXZEo4d0dnzMSucuoXQajWSfCPo5LKh1JlV3eV0cC2zJVpGrUKVLmzS5UlKKyo+82E</w:t>
      </w:r>
    </w:p>
    <w:p>
      <w:pPr>
        <w:pStyle w:val="PreformattedText"/>
        <w:bidi w:val="0"/>
        <w:spacing w:before="0" w:after="0"/>
        <w:jc w:val="left"/>
        <w:rPr/>
      </w:pPr>
      <w:r>
        <w:rPr/>
        <w:t>GNgeXx/QWqCixGY8rZvN4T/M2tUp1WqsSGW2YKO7peejPSeU5ZUzDKami+ahn3SN2a2ujeVkNe1q29</w:t>
      </w:r>
    </w:p>
    <w:p>
      <w:pPr>
        <w:pStyle w:val="PreformattedText"/>
        <w:bidi w:val="0"/>
        <w:spacing w:before="0" w:after="0"/>
        <w:jc w:val="left"/>
        <w:rPr/>
      </w:pPr>
      <w:r>
        <w:rPr/>
        <w:t>1QDU411W/bsG2hkn5hzx1OtFCu5K3w9VN3Tlb/xMqDUnxmHDk9XWpm7b3Zr9f9J9BPwVo5DYfALpfq</w:t>
      </w:r>
    </w:p>
    <w:p>
      <w:pPr>
        <w:pStyle w:val="PreformattedText"/>
        <w:bidi w:val="0"/>
        <w:spacing w:before="0" w:after="0"/>
        <w:jc w:val="left"/>
        <w:rPr/>
      </w:pPr>
      <w:r>
        <w:rPr/>
        <w:t>fKqNtUpX3TuX2iNbW7UrehmtQfcqtNEZValQov6jVJAKuu/wAuPhtuvXONr0zdKii+828Ute/tbsn0</w:t>
      </w:r>
    </w:p>
    <w:p>
      <w:pPr>
        <w:pStyle w:val="PreformattedText"/>
        <w:bidi w:val="0"/>
        <w:spacing w:before="0" w:after="0"/>
        <w:jc w:val="left"/>
        <w:rPr/>
      </w:pPr>
      <w:r>
        <w:rPr/>
        <w:t>GzepNAVBlqU2bJuiwV75bD3e30ztnkFe2y3oynbW1x6FZ3akaupfVFQoo9WWI1EqOT5bH5/QxSfMLs</w:t>
      </w:r>
    </w:p>
    <w:p>
      <w:pPr>
        <w:pStyle w:val="PreformattedText"/>
        <w:bidi w:val="0"/>
        <w:spacing w:before="0" w:after="0"/>
        <w:jc w:val="left"/>
        <w:rPr/>
      </w:pPr>
      <w:r>
        <w:rPr/>
        <w:t>+SozNm83H+k+3rYVxi1ypmVVSy+rlWPmdnbVreyrULwVWro3qK7BnqFUlmWNwwbnkYjEUaLUlem3MP</w:t>
      </w:r>
    </w:p>
    <w:p>
      <w:pPr>
        <w:pStyle w:val="PreformattedText"/>
        <w:bidi w:val="0"/>
        <w:spacing w:before="0" w:after="0"/>
        <w:jc w:val="left"/>
        <w:rPr/>
      </w:pPr>
      <w:r>
        <w:rPr/>
        <w:t>vlqVSqHZXX/j6PZOEvid0Hml/cZJnWR5nSyK8v7E082zKlQV8zqrYVBTtqdnrBCh6DsjkyCIhdcMPr</w:t>
      </w:r>
    </w:p>
    <w:p>
      <w:pPr>
        <w:pStyle w:val="PreformattedText"/>
        <w:bidi w:val="0"/>
        <w:spacing w:before="0" w:after="0"/>
        <w:jc w:val="left"/>
        <w:rPr/>
      </w:pPr>
      <w:r>
        <w:rPr/>
        <w:t>Oj9VKVE0cTSbEU1syU75UUtzMZ8j0ioVK1WnWwzrhqraPVtdzl4Kv2dG/1TWrPLupP7urWt5TtKSW1</w:t>
      </w:r>
    </w:p>
    <w:p>
      <w:pPr>
        <w:pStyle w:val="PreformattedText"/>
        <w:bidi w:val="0"/>
        <w:spacing w:before="0" w:after="0"/>
        <w:jc w:val="left"/>
        <w:rPr/>
      </w:pPr>
      <w:r>
        <w:rPr/>
        <w:t>o9ezperVqVTUoXaGrc3V0AfVuHCaocEpqgy3dj3nOEpuro5qMzWbsUKRoAvl/fPIpjFVKRpVKQoCmu</w:t>
      </w:r>
    </w:p>
    <w:p>
      <w:pPr>
        <w:pStyle w:val="PreformattedText"/>
        <w:bidi w:val="0"/>
        <w:spacing w:before="0" w:after="0"/>
        <w:jc w:val="left"/>
        <w:rPr/>
      </w:pPr>
      <w:r>
        <w:rPr/>
        <w:t>YLxbQ6sW8zfsylntneUxd11tLY+hm2W36zVcLpvKS06xUmlCqWZp5nz8uMaboBTXrCWZHTl8DOqorZ</w:t>
      </w:r>
    </w:p>
    <w:p>
      <w:pPr>
        <w:pStyle w:val="PreformattedText"/>
        <w:bidi w:val="0"/>
        <w:spacing w:before="0" w:after="0"/>
        <w:jc w:val="left"/>
        <w:rPr/>
      </w:pPr>
      <w:r>
        <w:rPr/>
        <w:t>6lQUQxWoj/eN6dNfi3QvLeiKv9320Zb1XdW5BuKaMKWZUHdGRfQlV/aKyg/8Y7sd1N6T5g1U3qUsw9</w:t>
      </w:r>
    </w:p>
    <w:p>
      <w:pPr>
        <w:pStyle w:val="PreformattedText"/>
        <w:bidi w:val="0"/>
        <w:spacing w:before="0" w:after="0"/>
        <w:jc w:val="left"/>
        <w:rPr/>
      </w:pPr>
      <w:r>
        <w:rPr/>
        <w:t>4d0zy8SjIb9QqinW8w731dv9J4d/a86cN38MuqbO4yxEvbfLc+saNwnp1zSr5XctmdFzpAJq+mDOkQ</w:t>
      </w:r>
    </w:p>
    <w:p>
      <w:pPr>
        <w:pStyle w:val="PreformattedText"/>
        <w:bidi w:val="0"/>
        <w:spacing w:before="0" w:after="0"/>
        <w:jc w:val="left"/>
        <w:rPr/>
      </w:pPr>
      <w:r>
        <w:rPr/>
        <w:t>fUYDUvdjvuHClGOS6v8All/PlnztFnSpVSpoVZh+1m/dPHv7XuYW2Z/2fuV1s2sGzG6ofE7p+3yfMq</w:t>
      </w:r>
    </w:p>
    <w:p>
      <w:pPr>
        <w:pStyle w:val="PreformattedText"/>
        <w:bidi w:val="0"/>
        <w:spacing w:before="0" w:after="0"/>
        <w:jc w:val="left"/>
        <w:rPr/>
      </w:pPr>
      <w:r>
        <w:rPr/>
        <w:t>F+af8Add6aFxWeq9s1FjeWtS39ak6dg/aJUR1ZGDebtjNTNPK27UpC6/Xu6+rPa2Cg+e4gkZmU7vq5</w:t>
      </w:r>
    </w:p>
    <w:p>
      <w:pPr>
        <w:pStyle w:val="PreformattedText"/>
        <w:bidi w:val="0"/>
        <w:spacing w:before="0" w:after="0"/>
        <w:jc w:val="left"/>
        <w:rPr/>
      </w:pPr>
      <w:r>
        <w:rPr/>
        <w:t>v6rPEnKVqIHI1LVrFj6QWadZDqmmC0KqwPy/5sfPqpW8+pfuzaLcMmsgaCaIYmkHUkltjTVG08hhzE</w:t>
      </w:r>
    </w:p>
    <w:p>
      <w:pPr>
        <w:pStyle w:val="PreformattedText"/>
        <w:bidi w:val="0"/>
        <w:spacing w:before="0" w:after="0"/>
        <w:jc w:val="left"/>
        <w:rPr/>
      </w:pPr>
      <w:r>
        <w:rPr/>
        <w:t>RtGnF5nAZKTKajsiOpB0VHqmj6TMFqBqkgIk7gEb/LhENnQU/XCyA5VGQKy1WRNCU2pkgprVuQY+XT</w:t>
      </w:r>
    </w:p>
    <w:p>
      <w:pPr>
        <w:pStyle w:val="PreformattedText"/>
        <w:bidi w:val="0"/>
        <w:spacing w:before="0" w:after="0"/>
        <w:jc w:val="left"/>
        <w:rPr/>
      </w:pPr>
      <w:r>
        <w:rPr/>
        <w:t>hI9F9fj0SPQg9NqxKoJLLrU1aaikGWWMM8qdp3YL/wA0i1xfhJBtqIelqilGc0zUSmy+mXaqnprppJ</w:t>
      </w:r>
    </w:p>
    <w:p>
      <w:pPr>
        <w:pStyle w:val="PreformattedText"/>
        <w:bidi w:val="0"/>
        <w:spacing w:before="0" w:after="0"/>
        <w:jc w:val="left"/>
        <w:rPr/>
      </w:pPr>
      <w:r>
        <w:rPr/>
        <w:t>TMgIzBomIAbj5cPAE2EQWDqJJdH/Z0kqt/9fTKio9NVBVwx5AAbu+XuOIN7G3GPqg06lzUQVENUMD6</w:t>
      </w:r>
    </w:p>
    <w:p>
      <w:pPr>
        <w:pStyle w:val="PreformattedText"/>
        <w:bidi w:val="0"/>
        <w:spacing w:before="0" w:after="0"/>
        <w:jc w:val="left"/>
        <w:rPr/>
      </w:pPr>
      <w:r>
        <w:rPr/>
        <w:t>Zp6Vp1kpjUrVQSe2mVZiGDE6kZe7nAG+oiW1qFFVdQBhFerVl/V9M94T05JpkadT7B9WnADsEkEg3E</w:t>
      </w:r>
    </w:p>
    <w:p>
      <w:pPr>
        <w:pStyle w:val="PreformattedText"/>
        <w:bidi w:val="0"/>
        <w:spacing w:before="0" w:after="0"/>
        <w:jc w:val="left"/>
        <w:rPr/>
      </w:pPr>
      <w:r>
        <w:rPr/>
        <w:t>TsTVcpRcIrntDDRuupqlMK5JqayoYAg9wjFfs9vwZoGFrk6ydLj9tqqqxFJQzoygVS1JdLEgE+mu7L</w:t>
      </w:r>
    </w:p>
    <w:p>
      <w:pPr>
        <w:pStyle w:val="PreformattedText"/>
        <w:bidi w:val="0"/>
        <w:spacing w:before="0" w:after="0"/>
        <w:jc w:val="left"/>
        <w:rPr/>
      </w:pPr>
      <w:r>
        <w:rPr/>
        <w:t>qOolhIOJIBGvCVUqNe2WjmNVKdaj6pNJ0qGpZtVhaiV1K9yVARUlTo1HaV0tjF6CkhrXZZ0JVIGVTu</w:t>
      </w:r>
    </w:p>
    <w:p>
      <w:pPr>
        <w:pStyle w:val="PreformattedText"/>
        <w:bidi w:val="0"/>
        <w:spacing w:before="0" w:after="0"/>
        <w:jc w:val="left"/>
        <w:rPr/>
      </w:pPr>
      <w:r>
        <w:rPr/>
        <w:t>/szvh9iT+0i+1n9gXqzLc++zr8Uswynp6pfUbrqX4LdUVbvqH4Kdc2RBa6ss66GqXS08nrVqJqJ/eW</w:t>
      </w:r>
    </w:p>
    <w:p>
      <w:pPr>
        <w:pStyle w:val="PreformattedText"/>
        <w:bidi w:val="0"/>
        <w:spacing w:before="0" w:after="0"/>
        <w:jc w:val="left"/>
        <w:rPr/>
      </w:pPr>
      <w:r>
        <w:rPr/>
        <w:t>UvY39sanqirV+RvjtqdC8BjcY21MBVbYm2mH/wB8wwVXq+pi6Z+hx1E7uZMQGZeNJ6T5WHt4bpBjKN</w:t>
      </w:r>
    </w:p>
    <w:p>
      <w:pPr>
        <w:pStyle w:val="PreformattedText"/>
        <w:bidi w:val="0"/>
        <w:spacing w:before="0" w:after="0"/>
        <w:jc w:val="left"/>
        <w:rPr/>
      </w:pPr>
      <w:r>
        <w:rPr/>
        <w:t>JcNiMu0MApX6GtmbJYjWi9+tw7aaGiwRu+jruztb/a1/2vtb+1PofZ8sG+BNt8BrD4J5d1Ld5var1d</w:t>
      </w:r>
    </w:p>
    <w:p>
      <w:pPr>
        <w:pStyle w:val="PreformattedText"/>
        <w:bidi w:val="0"/>
        <w:spacing w:before="0" w:after="0"/>
        <w:jc w:val="left"/>
        <w:rPr/>
      </w:pPr>
      <w:r>
        <w:rPr/>
        <w:t>b9YHqbrfq6hltpmdzlN7bZRZnLelqFtYarajcUzdVKt0fX+RcOjfRvaGA23jtv7XfCfP8VhaeDVMEl</w:t>
      </w:r>
    </w:p>
    <w:p>
      <w:pPr>
        <w:pStyle w:val="PreformattedText"/>
        <w:bidi w:val="0"/>
        <w:spacing w:before="0" w:after="0"/>
        <w:jc w:val="left"/>
        <w:rPr/>
      </w:pPr>
      <w:r>
        <w:rPr/>
        <w:t>VKPVU6tWsazpV1WpVd1XIGdURP8RyWMbV2vh8ZgMPgMMazU6darXJrkF8zolIIGDMpCBG38qF2PIip</w:t>
      </w:r>
    </w:p>
    <w:p>
      <w:pPr>
        <w:pStyle w:val="PreformattedText"/>
        <w:bidi w:val="0"/>
        <w:spacing w:before="0" w:after="0"/>
        <w:jc w:val="left"/>
        <w:rPr/>
      </w:pPr>
      <w:r>
        <w:rPr/>
        <w:t>r4hZnUjLqtwgZNS6GUAxUNKTL6VJFYEbFYUatMb4+3YmxPbPmwN6x0mrZWFCLX0OGp6VqswKFy8krU</w:t>
      </w:r>
    </w:p>
    <w:p>
      <w:pPr>
        <w:pStyle w:val="PreformattedText"/>
        <w:bidi w:val="0"/>
        <w:spacing w:before="0" w:after="0"/>
        <w:jc w:val="left"/>
        <w:rPr/>
      </w:pPr>
      <w:r>
        <w:rPr/>
        <w:t>VTBckNA2BC/kuMxopbtElybgdkzYmnqIolKgHzrUcIjISLcJScye3tMmPm/expYWtbSR2gZtILNpqK</w:t>
      </w:r>
    </w:p>
    <w:p>
      <w:pPr>
        <w:pStyle w:val="PreformattedText"/>
        <w:bidi w:val="0"/>
        <w:spacing w:before="0" w:after="0"/>
        <w:jc w:val="left"/>
        <w:rPr/>
      </w:pPr>
      <w:r>
        <w:rPr/>
        <w:t>wrLTooCdYqBkcqRrUrUEOQxjcAeFbUMNAPAR7Vu0sCp61BqmuVLhA1Kl6esQ3bTZdySE4A3/AKtFrj</w:t>
      </w:r>
    </w:p>
    <w:p>
      <w:pPr>
        <w:pStyle w:val="PreformattedText"/>
        <w:bidi w:val="0"/>
        <w:spacing w:before="0" w:after="0"/>
        <w:jc w:val="left"/>
        <w:rPr/>
      </w:pPr>
      <w:r>
        <w:rPr/>
        <w:t>UawRlIvwj0ytFfUA9P1CzLrcpVoooJg+SpIUnYCWJxOijwErB+9gD1QNNQOwZVCzUYnuYJBgilsN4a</w:t>
      </w:r>
    </w:p>
    <w:p>
      <w:pPr>
        <w:pStyle w:val="PreformattedText"/>
        <w:bidi w:val="0"/>
        <w:spacing w:before="0" w:after="0"/>
        <w:jc w:val="left"/>
        <w:rPr/>
      </w:pPr>
      <w:r>
        <w:rPr/>
        <w:t>e7ScTEAutRmqrTqJSpwxLFA4BdnYqxXvp7KCAT+FThAvwvcyiazL6i+l6Z9OQzUGkFyHpU3AMElWXc</w:t>
      </w:r>
    </w:p>
    <w:p>
      <w:pPr>
        <w:pStyle w:val="PreformattedText"/>
        <w:bidi w:val="0"/>
        <w:spacing w:before="0" w:after="0"/>
        <w:jc w:val="left"/>
        <w:rPr/>
      </w:pPr>
      <w:r>
        <w:rPr/>
        <w:t>Abfwrivpy6/V++ahbW3pFV9QoE1IpplA6q0Kw0kAU2n5mbYgc79vnFLXFu1JI1LeHCUQEXQH0qqA9n</w:t>
      </w:r>
    </w:p>
    <w:p>
      <w:pPr>
        <w:pStyle w:val="PreformattedText"/>
        <w:bidi w:val="0"/>
        <w:spacing w:before="0" w:after="0"/>
        <w:jc w:val="left"/>
        <w:rPr/>
      </w:pPr>
      <w:r>
        <w:rPr/>
        <w:t>qaUpozaxqVQStEqBsSZb5u7Fb3NzrKtm3vD4+DKuommQ1VmpksSmkH0jUqL8qmNIbj2IXEfmJewvcD</w:t>
      </w:r>
    </w:p>
    <w:p>
      <w:pPr>
        <w:pStyle w:val="PreformattedText"/>
        <w:bidi w:val="0"/>
        <w:spacing w:before="0" w:after="0"/>
        <w:jc w:val="left"/>
        <w:rPr/>
      </w:pPr>
      <w:r>
        <w:rPr/>
        <w:t>UyvXqBFZKgLroDUzrDPTdGPYQwnQWKbb7MvjDh6JIGtwNZSrVdZKlVSrTR2pLVlKYplSQ9MloLgvvP</w:t>
      </w:r>
    </w:p>
    <w:p>
      <w:pPr>
        <w:pStyle w:val="PreformattedText"/>
        <w:bidi w:val="0"/>
        <w:spacing w:before="0" w:after="0"/>
        <w:jc w:val="left"/>
        <w:rPr/>
      </w:pPr>
      <w:r>
        <w:rPr/>
        <w:t>bKx+LCXHI3t/pMY806oFTWopaKQqhxIlRpZu0ESD7QNl1Yg24E8ZbLcGx5oQU6KhMvSpu/qvTWAx20</w:t>
      </w:r>
    </w:p>
    <w:p>
      <w:pPr>
        <w:pStyle w:val="PreformattedText"/>
        <w:bidi w:val="0"/>
        <w:spacing w:before="0" w:after="0"/>
        <w:jc w:val="left"/>
        <w:rPr/>
      </w:pPr>
      <w:r>
        <w:rPr/>
        <w:t>loJCOGHBI1Bdv4Z7LdkjLcjx7sB6LhkqCnUldO2xesgVnFUNp7k0nzEH5cJYFRpfhBpsCoVwVFRKbK</w:t>
      </w:r>
    </w:p>
    <w:p>
      <w:pPr>
        <w:pStyle w:val="PreformattedText"/>
        <w:bidi w:val="0"/>
        <w:spacing w:before="0" w:after="0"/>
        <w:jc w:val="left"/>
        <w:rPr/>
      </w:pPr>
      <w:r>
        <w:rPr/>
        <w:t>4VeQxJeJnXPzHb/mxUFeAPCSbk6NaEtYqughVWtqq09SMUCSVZ1cHUw1Hedu7txIIIuJXd/BNI6mcs</w:t>
      </w:r>
    </w:p>
    <w:p>
      <w:pPr>
        <w:pStyle w:val="PreformattedText"/>
        <w:bidi w:val="0"/>
        <w:spacing w:before="0" w:after="0"/>
        <w:jc w:val="left"/>
        <w:rPr/>
      </w:pPr>
      <w:r>
        <w:rPr/>
        <w:t>Eo6GpO9RKQkaUqGYAB1NB9OCY2IxhUUG4XSdFMfUNJyV09bhbWgjU+xQGEqFkASaYOqG2Wdt5Wfl7c</w:t>
      </w:r>
    </w:p>
    <w:p>
      <w:pPr>
        <w:pStyle w:val="PreformattedText"/>
        <w:bidi w:val="0"/>
        <w:spacing w:before="0" w:after="0"/>
        <w:jc w:val="left"/>
        <w:rPr/>
      </w:pPr>
      <w:r>
        <w:rPr/>
        <w:t>brcKBOSq+8Tf480qdQXgQMoARJdUAAWKLGSh3+bngziGYAaamTR1sxnEOdVFqCuADw26nVI0yAgO++</w:t>
      </w:r>
    </w:p>
    <w:p>
      <w:pPr>
        <w:pStyle w:val="PreformattedText"/>
        <w:bidi w:val="0"/>
        <w:spacing w:before="0" w:after="0"/>
        <w:jc w:val="left"/>
        <w:rPr/>
      </w:pPr>
      <w:r>
        <w:rPr/>
        <w:t>0g8btjkcm5HZPRXufXPvf/ANEZ6hF99h/7RnTXqFm6f+0Pb3mifkTOuk7V40idPfbTzvjOrY06Z8CZ</w:t>
      </w:r>
    </w:p>
    <w:p>
      <w:pPr>
        <w:pStyle w:val="PreformattedText"/>
        <w:bidi w:val="0"/>
        <w:spacing w:before="0" w:after="0"/>
        <w:jc w:val="left"/>
        <w:rPr/>
      </w:pPr>
      <w:r>
        <w:rPr/>
        <w:t>rTN6j+wT6tx7e5G5O88D9InbzOMJvCHM/rsQYBk8Rz7+cIkm55OnnwCdto8SJ/lOER1MxAI42iAQCQ</w:t>
      </w:r>
    </w:p>
    <w:p>
      <w:pPr>
        <w:pStyle w:val="PreformattedText"/>
        <w:bidi w:val="0"/>
        <w:spacing w:before="0" w:after="0"/>
        <w:jc w:val="left"/>
        <w:rPr/>
      </w:pPr>
      <w:r>
        <w:rPr/>
        <w:t>P13/8AVhEKTtECATMQQI7p9m2XCItiCIA3IbfcT8sjxt+YnCIo4IHk7GO7cmD/ABSPOEQgsEcgEggG</w:t>
      </w:r>
    </w:p>
    <w:p>
      <w:pPr>
        <w:pStyle w:val="PreformattedText"/>
        <w:bidi w:val="0"/>
        <w:spacing w:before="0" w:after="0"/>
        <w:jc w:val="left"/>
        <w:rPr/>
      </w:pPr>
      <w:r>
        <w:rPr/>
        <w:t>DuAdz/5xhEk5BJIjcRPL7ECeZBwiKJ5YiYEE/lxtuCPGEQ/qx3IM8N/DPEA7focIg+8ed95MzsCR4P</w:t>
      </w:r>
    </w:p>
    <w:p>
      <w:pPr>
        <w:pStyle w:val="PreformattedText"/>
        <w:bidi w:val="0"/>
        <w:spacing w:before="0" w:after="0"/>
        <w:jc w:val="left"/>
        <w:rPr/>
      </w:pPr>
      <w:r>
        <w:rPr/>
        <w:t>HtjRQSBfliMw50+DsfIgGTtyYG2LAW48L6SLjT0yJwTvwZbfgbHiPJHaP1xaTIWE+0/QniePyht8VZ</w:t>
      </w:r>
    </w:p>
    <w:p>
      <w:pPr>
        <w:pStyle w:val="PreformattedText"/>
        <w:bidi w:val="0"/>
        <w:spacing w:before="0" w:after="0"/>
        <w:jc w:val="left"/>
        <w:rPr/>
      </w:pPr>
      <w:r>
        <w:rPr/>
        <w:t>c1tbWiQEb7yJUeRvJ4MDnfnGRFiR4RK7yIBKksY32/CRsAe39cREq1J3MzPJkgfnpI2H5YRKdQ7SIP</w:t>
      </w:r>
    </w:p>
    <w:p>
      <w:pPr>
        <w:pStyle w:val="PreformattedText"/>
        <w:bidi w:val="0"/>
        <w:spacing w:before="0" w:after="0"/>
        <w:jc w:val="left"/>
        <w:rPr/>
      </w:pPr>
      <w:r>
        <w:rPr/>
        <w:t>O4Jnjff8XOESnUEDYeQdjt7EzO4j+uESux2JgnYkmPlid5k7TxhEiYGPBBI3gGG5K7cjc/lhEiBJOx</w:t>
      </w:r>
    </w:p>
    <w:p>
      <w:pPr>
        <w:pStyle w:val="PreformattedText"/>
        <w:bidi w:val="0"/>
        <w:spacing w:before="0" w:after="0"/>
        <w:jc w:val="left"/>
        <w:rPr/>
      </w:pPr>
      <w:r>
        <w:rPr/>
        <w:t>AB+UcySTx7N4I8YRO1H1Gn6kEwPpJP8A84RGiIA1Ce2IgR4kjho98IjEAzMTvx3AaTzESZnnfCJ1n+</w:t>
      </w:r>
    </w:p>
    <w:p>
      <w:pPr>
        <w:pStyle w:val="PreformattedText"/>
        <w:bidi w:val="0"/>
        <w:spacing w:before="0" w:after="0"/>
        <w:jc w:val="left"/>
        <w:rPr/>
      </w:pPr>
      <w:r>
        <w:rPr/>
        <w:t>2Z9oLpz7K32Vfjt8fOqKy07H4f/DrqG6sKBdadTMeoMxsKuW5FltB2jVXq5lc0QoG8S3jFkXMwEq7B</w:t>
      </w:r>
    </w:p>
    <w:p>
      <w:pPr>
        <w:pStyle w:val="PreformattedText"/>
        <w:bidi w:val="0"/>
        <w:spacing w:before="0" w:after="0"/>
        <w:jc w:val="left"/>
        <w:rPr/>
      </w:pPr>
      <w:r>
        <w:rPr/>
        <w:t>VYnwn5Cuf9SX/VOf5/1PmK+pmHUeaZpm1cBmuibnNb64zFkYuSWitctvsBp5x6i8onisLta/Ga41Qs</w:t>
      </w:r>
    </w:p>
    <w:p>
      <w:pPr>
        <w:pStyle w:val="PreformattedText"/>
        <w:bidi w:val="0"/>
        <w:spacing w:before="0" w:after="0"/>
        <w:jc w:val="left"/>
        <w:rPr/>
      </w:pPr>
      <w:r>
        <w:rPr/>
        <w:t>XFRAUIGlyVYhh8x0qd4M+IMYXN2JGgkhfK0rq5aR20vTYg6o0kRwCpAUt5kgA4rmzbtrXl4auzrTZq</w:t>
      </w:r>
    </w:p>
    <w:p>
      <w:pPr>
        <w:pStyle w:val="PreformattedText"/>
        <w:bidi w:val="0"/>
        <w:spacing w:before="0" w:after="0"/>
        <w:jc w:val="left"/>
        <w:rPr/>
      </w:pPr>
      <w:r>
        <w:rPr/>
        <w:t>eltLVHqQSHZwyK7u47W0rH/CrLit2FidRIbg3siBTUEpsq6aSqdSkBXMBqgJB1Eufcj93FYIB4iC8p</w:t>
      </w:r>
    </w:p>
    <w:p>
      <w:pPr>
        <w:pStyle w:val="PreformattedText"/>
        <w:bidi w:val="0"/>
        <w:spacing w:before="0" w:after="0"/>
        <w:jc w:val="left"/>
        <w:rPr/>
      </w:pPr>
      <w:r>
        <w:rPr/>
        <w:t>pBmUGhtKkhGYhtJVTExvJJhcJRQpHLaEzsCClRVUgBgpJhCkCm6ru6s430/wAu3Gn0nxaWPB/jsETV</w:t>
      </w:r>
    </w:p>
    <w:p>
      <w:pPr>
        <w:pStyle w:val="PreformattedText"/>
        <w:bidi w:val="0"/>
        <w:spacing w:before="0" w:after="0"/>
        <w:jc w:val="left"/>
        <w:rPr/>
      </w:pPr>
      <w:r>
        <w:rPr/>
        <w:t>AqtqqNTFUmkhMrUDE66pC6YNMDSANg3/ABYsQBvdolMp8o+PrkyvDDWFrgMGYhNC1Eczr1qe9dOkkb</w:t>
      </w:r>
    </w:p>
    <w:p>
      <w:pPr>
        <w:pStyle w:val="PreformattedText"/>
        <w:bidi w:val="0"/>
        <w:spacing w:before="0" w:after="0"/>
        <w:jc w:val="left"/>
        <w:rPr/>
      </w:pPr>
      <w:r>
        <w:rPr/>
        <w:t>hj82LSeT03lplqLTQPUWQTCEh1gbhnUgimqodlHzfiMjFF3lIMahmbLoJQq0BcqBVNVldWpmrqRDDg</w:t>
      </w:r>
    </w:p>
    <w:p>
      <w:pPr>
        <w:pStyle w:val="PreformattedText"/>
        <w:bidi w:val="0"/>
        <w:spacing w:before="0" w:after="0"/>
        <w:jc w:val="left"/>
        <w:rPr/>
      </w:pPr>
      <w:r>
        <w:rPr/>
        <w:t>enCVDKr2kHkdvuMWKhrX7IzZRl4sJi8uuDSVrepRWpVou6uzB2pyrD06yifngIR7j2xmGKixEswvvD</w:t>
      </w:r>
    </w:p>
    <w:p>
      <w:pPr>
        <w:pStyle w:val="PreformattedText"/>
        <w:bidi w:val="0"/>
        <w:spacing w:before="0" w:after="0"/>
        <w:jc w:val="left"/>
        <w:rPr/>
      </w:pPr>
      <w:r>
        <w:rPr/>
        <w:t>h8bsz6VqbotMaFYkPqgvTj8S1GLHu07xvH4lxfMFsJlY+BgsytUpIgliJfdhqLMQJLudYP1Md3bivu</w:t>
      </w:r>
    </w:p>
    <w:p>
      <w:pPr>
        <w:pStyle w:val="PreformattedText"/>
        <w:bidi w:val="0"/>
        <w:spacing w:before="0" w:after="0"/>
        <w:jc w:val="left"/>
        <w:rPr/>
      </w:pPr>
      <w:r>
        <w:rPr/>
        <w:t>fX8GaZdDmPGTtBYqrBGp1IpFSXOpAC7qy8gz2EgQdvw4vcXtfWR1fpkSr6r62NKmaylSTUCBFchS9R</w:t>
      </w:r>
    </w:p>
    <w:p>
      <w:pPr>
        <w:pStyle w:val="PreformattedText"/>
        <w:bidi w:val="0"/>
        <w:spacing w:before="0" w:after="0"/>
        <w:jc w:val="left"/>
        <w:rPr/>
      </w:pPr>
      <w:r>
        <w:rPr/>
        <w:t>iSSx0yxPcS2mcTKnd5W4xqqgwlNG9OmHhlddR0j/fCELO0CfJA7fmwGnKbCQSQbnjFTfSqnTIdVK0t</w:t>
      </w:r>
    </w:p>
    <w:p>
      <w:pPr>
        <w:pStyle w:val="PreformattedText"/>
        <w:bidi w:val="0"/>
        <w:spacing w:before="0" w:after="0"/>
        <w:jc w:val="left"/>
        <w:rPr/>
      </w:pPr>
      <w:r>
        <w:rPr/>
        <w:t>P7VlHzuzVSdpdtue2FxBIAv2QRbtvDDFKgjSrPoaWZigcrLCikHftUb7jEL6ebtjsPtH6x5qU2DTDV</w:t>
      </w:r>
    </w:p>
    <w:p>
      <w:pPr>
        <w:pStyle w:val="PreformattedText"/>
        <w:bidi w:val="0"/>
        <w:spacing w:before="0" w:after="0"/>
        <w:jc w:val="left"/>
        <w:rPr/>
      </w:pPr>
      <w:r>
        <w:rPr/>
        <w:t>SXimoI1CUbUhHylTyIk6tX4sM3L60iGKz/ACoahWozq+hVCIsIrI61W7V2+Xglu1tPbi0QlpMEdWWr</w:t>
      </w:r>
    </w:p>
    <w:p>
      <w:pPr>
        <w:pStyle w:val="PreformattedText"/>
        <w:bidi w:val="0"/>
        <w:spacing w:before="0" w:after="0"/>
        <w:jc w:val="left"/>
        <w:rPr/>
      </w:pPr>
      <w:r>
        <w:rPr/>
        <w:t>NRaRAVYLlngEOdmGlYkRJXSrYggHiJpnHifygNcGo5p00NOnsjI2ladXTJZNZglTqksAPbubE8fTBb</w:t>
      </w:r>
    </w:p>
    <w:p>
      <w:pPr>
        <w:pStyle w:val="PreformattedText"/>
        <w:bidi w:val="0"/>
        <w:spacing w:before="0" w:after="0"/>
        <w:jc w:val="left"/>
        <w:rPr/>
      </w:pPr>
      <w:r>
        <w:rPr/>
        <w:t>Mp8RIabh6rq6hQzMyktUZ9BphpG0qobtBgmO1vmxHZvWlTwW3wYEFY0aVFQEMrECnTETqRRq1hxvAg</w:t>
      </w:r>
    </w:p>
    <w:p>
      <w:pPr>
        <w:pStyle w:val="PreformattedText"/>
        <w:bidi w:val="0"/>
        <w:spacing w:before="0" w:after="0"/>
        <w:jc w:val="left"/>
        <w:rPr/>
      </w:pPr>
      <w:r>
        <w:rPr/>
        <w:t>/hbu2DiAQZa//b+PujiozU9A9Es/cZAZ1YEgwpUaHLDmIA1TitxbLfW1ov8A9v4+6HUJZTULoSFVVA</w:t>
      </w:r>
    </w:p>
    <w:p>
      <w:pPr>
        <w:pStyle w:val="PreformattedText"/>
        <w:bidi w:val="0"/>
        <w:spacing w:before="0" w:after="0"/>
        <w:jc w:val="left"/>
        <w:rPr/>
      </w:pPr>
      <w:r>
        <w:rPr/>
        <w:t>gUVqspqMJAl2+X69zLxixvfS1pnAp1CGAFSPWh0/ZtqcniWUABpXceI57sL6XiGAiU1p7VSe86tRNH</w:t>
      </w:r>
    </w:p>
    <w:p>
      <w:pPr>
        <w:pStyle w:val="PreformattedText"/>
        <w:bidi w:val="0"/>
        <w:spacing w:before="0" w:after="0"/>
        <w:jc w:val="left"/>
        <w:rPr/>
      </w:pPr>
      <w:r>
        <w:rPr/>
        <w:t>02JYajOlQdRMkfNpn8OIHBPjsMtvN6bSRWb00ZTCqjAIAoaa7sHEsZCFtUTDAD93FpFjwtrJS9M0qn</w:t>
      </w:r>
    </w:p>
    <w:p>
      <w:pPr>
        <w:pStyle w:val="PreformattedText"/>
        <w:bidi w:val="0"/>
        <w:spacing w:before="0" w:after="0"/>
        <w:jc w:val="left"/>
        <w:rPr/>
      </w:pPr>
      <w:r>
        <w:rPr/>
        <w:t>q01Q7NTYEtpUESiooGqkztzvv83y4gkDjB4nW8gYjUKlSVIYaqaUnKKCYR1afmjciJhdWnuxMt6o3h</w:t>
      </w:r>
    </w:p>
    <w:p>
      <w:pPr>
        <w:pStyle w:val="PreformattedText"/>
        <w:bidi w:val="0"/>
        <w:spacing w:before="0" w:after="0"/>
        <w:jc w:val="left"/>
        <w:rPr/>
      </w:pPr>
      <w:r>
        <w:rPr/>
        <w:t>JVauwDFlamQQ5q1IYkxFN1VdWqI0nSScNLeiUj6AuvU/c7CVpsFrgAINZp1O1KU6RqnhRC4SQLm0EK</w:t>
      </w:r>
    </w:p>
    <w:p>
      <w:pPr>
        <w:pStyle w:val="PreformattedText"/>
        <w:bidi w:val="0"/>
        <w:spacing w:before="0" w:after="0"/>
        <w:jc w:val="left"/>
        <w:rPr/>
      </w:pPr>
      <w:r>
        <w:rPr/>
        <w:t>0uYqhVBLMoJKsxMO5BmpsBpI7QcJECrAIefTUUwu2h/VKswKs5Bg/KAJgFm0r+6OmvhLDs07fgSJqh</w:t>
      </w:r>
    </w:p>
    <w:p>
      <w:pPr>
        <w:pStyle w:val="PreformattedText"/>
        <w:bidi w:val="0"/>
        <w:spacing w:before="0" w:after="0"/>
        <w:jc w:val="left"/>
        <w:rPr/>
      </w:pPr>
      <w:r>
        <w:rPr/>
        <w:t>VQoNQCmgQOTTCr3nTrQqWDQ7bzufl4xXc9H5RzHVrSI0XgqyhWZBGlVcVSCf2bdxl9HJBBI3ws3m/K</w:t>
      </w:r>
    </w:p>
    <w:p>
      <w:pPr>
        <w:pStyle w:val="PreformattedText"/>
        <w:bidi w:val="0"/>
        <w:spacing w:before="0" w:after="0"/>
        <w:jc w:val="left"/>
        <w:rPr/>
      </w:pPr>
      <w:r>
        <w:rPr/>
        <w:t>Rc3vfWVHTVpYsoIWQ+zFjpj01II3MtG34f3sWmq6bvaJiq9AVaVRSq09ChTJYBi0adcmVYgyYBEY55</w:t>
      </w:r>
    </w:p>
    <w:p>
      <w:pPr>
        <w:pStyle w:val="PreformattedText"/>
        <w:bidi w:val="0"/>
        <w:spacing w:before="0" w:after="0"/>
        <w:jc w:val="left"/>
        <w:rPr/>
      </w:pPr>
      <w:r>
        <w:rPr/>
        <w:t>dTYg9kyOV1CbZfVDCsrPTd11QVVIjQvcstJ43B3+XF0YWAK70o4sxtw5pmlVUlwoqEBYKh6LEwQdRD</w:t>
      </w:r>
    </w:p>
    <w:p>
      <w:pPr>
        <w:pStyle w:val="PreformattedText"/>
        <w:bidi w:val="0"/>
        <w:spacing w:before="0" w:after="0"/>
        <w:jc w:val="left"/>
        <w:rPr/>
      </w:pPr>
      <w:r>
        <w:rPr/>
        <w:t>FUQztO5C400tx08ZlvcslpnXIY0iSRoHaVpM27NTPLvGqQYMtqw5hoYYWPojwlNIVEqIwGpVY6UYt8</w:t>
      </w:r>
    </w:p>
    <w:p>
      <w:pPr>
        <w:pStyle w:val="PreformattedText"/>
        <w:bidi w:val="0"/>
        <w:spacing w:before="0" w:after="0"/>
        <w:jc w:val="left"/>
        <w:rPr/>
      </w:pPr>
      <w:r>
        <w:rPr/>
        <w:t>sq0rU8yZEYgXC270Dxva0gfvcntXV3KSmx0bDQlNyWckkRtskr274m4I8QZEAnUaZl+xIliKjKKZ/A</w:t>
      </w:r>
    </w:p>
    <w:p>
      <w:pPr>
        <w:pStyle w:val="PreformattedText"/>
        <w:bidi w:val="0"/>
        <w:spacing w:before="0" w:after="0"/>
        <w:jc w:val="left"/>
        <w:rPr/>
      </w:pPr>
      <w:r>
        <w:rPr/>
        <w:t>CIMs0Gdu3Ai4tLarmHjLIalUOkuqMxluS5AGpmRaYjUWO5kccRhow8QY7n1/pJaZdqmzs4rrUBaF0C</w:t>
      </w:r>
    </w:p>
    <w:p>
      <w:pPr>
        <w:pStyle w:val="PreformattedText"/>
        <w:bidi w:val="0"/>
        <w:spacing w:before="0" w:after="0"/>
        <w:jc w:val="left"/>
        <w:rPr/>
      </w:pPr>
      <w:r>
        <w:rPr/>
        <w:t>mN5qJuFUppYbljLR8uABHE3kXsGvxMZqYapspZC0BG1NUGkhSwaoO2lG6oTBHd26cTwgE2teMyaw+h</w:t>
      </w:r>
    </w:p>
    <w:p>
      <w:pPr>
        <w:pStyle w:val="PreformattedText"/>
        <w:bidi w:val="0"/>
        <w:spacing w:before="0" w:after="0"/>
        <w:jc w:val="left"/>
        <w:rPr/>
      </w:pPr>
      <w:r>
        <w:rPr/>
        <w:t>HZF+cimNakuQpPI1RqP5fu6cQb2NuMC1xfhHQqmhKbmoJkA6/SVV+UHeGGpWAE7lvm8YmDc3aMNNSV</w:t>
      </w:r>
    </w:p>
    <w:p>
      <w:pPr>
        <w:pStyle w:val="PreformattedText"/>
        <w:bidi w:val="0"/>
        <w:spacing w:before="0" w:after="0"/>
        <w:jc w:val="left"/>
        <w:rPr/>
      </w:pPr>
      <w:r>
        <w:rPr/>
        <w:t>C6ToY+pHbTpayPVZSTp5JlhIZpwjhwMremxYSKh9NPTfvP7RXqKKYdTu1QRsBsdPGIsL5vGSdCQIxg</w:t>
      </w:r>
    </w:p>
    <w:p>
      <w:pPr>
        <w:pStyle w:val="PreformattedText"/>
        <w:bidi w:val="0"/>
        <w:spacing w:before="0" w:after="0"/>
        <w:jc w:val="left"/>
        <w:rPr/>
      </w:pPr>
      <w:r>
        <w:rPr/>
        <w:t>6SoqqULoQyQ1IhQo1u6jVKhSCdpwN7G3GVhsUZQBUhkVV1lgq1GO+rvMBILA7fjb8OBIHE2lwTmFxc</w:t>
      </w:r>
    </w:p>
    <w:p>
      <w:pPr>
        <w:pStyle w:val="PreformattedText"/>
        <w:bidi w:val="0"/>
        <w:spacing w:before="0" w:after="0"/>
        <w:jc w:val="left"/>
        <w:rPr/>
      </w:pPr>
      <w:r>
        <w:rPr/>
        <w:t>y3bxsruyOSpM0lPqKuyvDEy5UedgF874kWsLcJDakkcJMiKCai1C01UBqGAoUlkOliJ1aWYx7r26e3</w:t>
      </w:r>
    </w:p>
    <w:p>
      <w:pPr>
        <w:pStyle w:val="PreformattedText"/>
        <w:bidi w:val="0"/>
        <w:spacing w:before="0" w:after="0"/>
        <w:jc w:val="left"/>
        <w:rPr/>
      </w:pPr>
      <w:r>
        <w:rPr/>
        <w:t>CVmVtFFPmtUV9ZhqQJqVFaA6kkk0wAqmd506tXbiQQCCeyZs3KR7fj85mqYFTcMU7QqKV0KxRiGAlo</w:t>
      </w:r>
    </w:p>
    <w:p>
      <w:pPr>
        <w:pStyle w:val="PreformattedText"/>
        <w:bidi w:val="0"/>
        <w:spacing w:before="0" w:after="0"/>
        <w:jc w:val="left"/>
        <w:rPr/>
      </w:pPr>
      <w:r>
        <w:rPr/>
        <w:t>Z9W+8atY0/NjeVyN4TarcubW8RQKjqj1KTq2j9o1Iq3oqWJpMGC87ICxhsa0XZHSoh3qZVvwmYuoe6</w:t>
      </w:r>
    </w:p>
    <w:p>
      <w:pPr>
        <w:pStyle w:val="PreformattedText"/>
        <w:bidi w:val="0"/>
        <w:spacing w:before="0" w:after="0"/>
        <w:jc w:val="left"/>
        <w:rPr/>
      </w:pPr>
      <w:r>
        <w:rPr/>
        <w:t>djAq0/Qm/s+viTefET4B/Zt6tfObesnUPwdyS2v/VSkXq18stLTL61E3NWrtUFWyrSdAP5Y+s2wtFk</w:t>
      </w:r>
    </w:p>
    <w:p>
      <w:pPr>
        <w:pStyle w:val="PreformattedText"/>
        <w:bidi w:val="0"/>
        <w:spacing w:before="0" w:after="0"/>
        <w:jc w:val="left"/>
        <w:rPr/>
      </w:pPr>
      <w:r>
        <w:rPr/>
        <w:t>xzrRLMaiVdOXM6BtF8us+R2S1ZXwKNV3QtakWI1Yo7LzflPTnpipaDIelqq5vWZLLqCraDRUpL2Grf</w:t>
      </w:r>
    </w:p>
    <w:p>
      <w:pPr>
        <w:pStyle w:val="PreformattedText"/>
        <w:bidi w:val="0"/>
        <w:spacing w:before="0" w:after="0"/>
        <w:jc w:val="left"/>
        <w:rPr/>
      </w:pPr>
      <w:r>
        <w:rPr/>
        <w:t>W2krTpEkg6QZJnHi4sVGxWMU4cXqUVfveCme1hVpLhMERiDlo12VfvcTc7prKnZdVL94uaptMztb2o</w:t>
      </w:r>
    </w:p>
    <w:p>
      <w:pPr>
        <w:pStyle w:val="PreformattedText"/>
        <w:bidi w:val="0"/>
        <w:spacing w:before="0" w:after="0"/>
        <w:jc w:val="left"/>
        <w:rPr/>
      </w:pPr>
      <w:r>
        <w:rPr/>
        <w:t>pa5d4YWtwCoRVgalYbHYt3Y46fWdbs5sqr1lMp3fSs6appintAl2Y03V25s3dMzD07M5rmi07C5db7</w:t>
      </w:r>
    </w:p>
    <w:p>
      <w:pPr>
        <w:pStyle w:val="PreformattedText"/>
        <w:bidi w:val="0"/>
        <w:spacing w:before="0" w:after="0"/>
        <w:jc w:val="left"/>
        <w:rPr/>
      </w:pPr>
      <w:r>
        <w:rPr/>
        <w:t>p+lVBqU6hRwtS4pQTVqQR3gHbHOGq/N8OesVTQrMN23q+WdRSj84xCikWFaiG1zb3MuusxASlcP0bd</w:t>
      </w:r>
    </w:p>
    <w:p>
      <w:pPr>
        <w:pStyle w:val="PreformattedText"/>
        <w:bidi w:val="0"/>
        <w:spacing w:before="0" w:after="0"/>
        <w:jc w:val="left"/>
        <w:rPr/>
      </w:pPr>
      <w:r>
        <w:rPr/>
        <w:t>DLKOtrK9oMW+7KdrSk0L5Y6qW3nGzkhdq0jWOXMjdvm/3mKqrNsmp1IU5XXu+Xh+zOMc0ymu+Si2ew</w:t>
      </w:r>
    </w:p>
    <w:p>
      <w:pPr>
        <w:pStyle w:val="PreformattedText"/>
        <w:bidi w:val="0"/>
        <w:spacing w:before="0" w:after="0"/>
        <w:jc w:val="left"/>
        <w:rPr/>
      </w:pPr>
      <w:r>
        <w:rPr/>
        <w:t>t6dKl1a9OkfXDVLdzmbtSq0WpUQdSNWkRuRtjpWovzoMapu1C7bvNucG/DPOq0G+ZhKlIW+dZV3uX6</w:t>
      </w:r>
    </w:p>
    <w:p>
      <w:pPr>
        <w:pStyle w:val="PreformattedText"/>
        <w:bidi w:val="0"/>
        <w:spacing w:before="0" w:after="0"/>
        <w:jc w:val="left"/>
        <w:rPr/>
      </w:pPr>
      <w:r>
        <w:rPr/>
        <w:t>XRuHrTkToXrC86RzLMM0qIXssopvT60ySyprUu2p3lNZ6mye21QFNqnqVbcAGqaZdNLoyv5uKpLjaK</w:t>
      </w:r>
    </w:p>
    <w:p>
      <w:pPr>
        <w:pStyle w:val="PreformattedText"/>
        <w:bidi w:val="0"/>
        <w:spacing w:before="0" w:after="0"/>
        <w:jc w:val="left"/>
        <w:rPr/>
      </w:pPr>
      <w:r>
        <w:rPr/>
        <w:t>UwT19T/Bctoyr/AJTt273K3dO63GephKzYCvVxDAfNaY+npKuoLf5yL5bc697iuqzmSz6foZ5nWW/E</w:t>
      </w:r>
    </w:p>
    <w:p>
      <w:pPr>
        <w:pStyle w:val="PreformattedText"/>
        <w:bidi w:val="0"/>
        <w:spacing w:before="0" w:after="0"/>
        <w:jc w:val="left"/>
        <w:rPr/>
      </w:pPr>
      <w:r>
        <w:rPr/>
        <w:t>Dpy4seussbK3t8lNHOCmXW9reXC3huqmWOymjma1O0l1V0XVS04+GbD18HVrU0aktdW31q6OmXs3t4</w:t>
      </w:r>
    </w:p>
    <w:p>
      <w:pPr>
        <w:pStyle w:val="PreformattedText"/>
        <w:bidi w:val="0"/>
        <w:spacing w:before="0" w:after="0"/>
        <w:jc w:val="left"/>
        <w:rPr/>
      </w:pPr>
      <w:r>
        <w:rPr/>
        <w:t>D8jzT7tXp4xMPXGepQy3Q096k6nt3eY/mvLMnSzOp0U1/WuLqxt8zzepXq2XTdreffK9e9qoFeoXZi</w:t>
      </w:r>
    </w:p>
    <w:p>
      <w:pPr>
        <w:pStyle w:val="PreformattedText"/>
        <w:bidi w:val="0"/>
        <w:spacing w:before="0" w:after="0"/>
        <w:jc w:val="left"/>
        <w:rPr/>
      </w:pPr>
      <w:r>
        <w:rPr/>
        <w:t>eEUaVBCgywjDCU8S9TqaFTrq9TmZFulNW5mc8Bl9svVNGknzjEg4egvKr7r1D2Ki8zX9A3Zxa2U07S</w:t>
      </w:r>
    </w:p>
    <w:p>
      <w:pPr>
        <w:pStyle w:val="PreformattedText"/>
        <w:bidi w:val="0"/>
        <w:spacing w:before="0" w:after="0"/>
        <w:jc w:val="left"/>
        <w:rPr/>
      </w:pPr>
      <w:r>
        <w:rPr/>
        <w:t>zzDqvOre4oZbVF1d9c9PXAFe4ouKYLZo1BGPrVKVuqhlQsK9OKo/aouPt8PRGFoUcBSqLUr0AvzfEL</w:t>
      </w:r>
    </w:p>
    <w:p>
      <w:pPr>
        <w:pStyle w:val="PreformattedText"/>
        <w:bidi w:val="0"/>
        <w:spacing w:before="0" w:after="0"/>
        <w:jc w:val="left"/>
        <w:rPr/>
      </w:pPr>
      <w:r>
        <w:rPr/>
        <w:t>uqddUv6W+47vCfEVnbGYqpjKlNloYgsK9Di3gj29UeXmG9zCfN/9s6hf/aW+PGa5paUMyz74ddN9M3</w:t>
      </w:r>
    </w:p>
    <w:p>
      <w:pPr>
        <w:pStyle w:val="PreformattedText"/>
        <w:bidi w:val="0"/>
        <w:spacing w:before="0" w:after="0"/>
        <w:jc w:val="left"/>
        <w:rPr/>
      </w:pPr>
      <w:r>
        <w:rPr/>
        <w:t>/Tvw6qVTSvv9my28pXeYFaqaanrtdlVVh3aKKo77am+/2Jgxg8CatdVwuOrVFasvDebdH5eG7OLaFZ</w:t>
      </w:r>
    </w:p>
    <w:p>
      <w:pPr>
        <w:pStyle w:val="PreformattedText"/>
        <w:bidi w:val="0"/>
        <w:spacing w:before="0" w:after="0"/>
        <w:jc w:val="left"/>
        <w:rPr/>
      </w:pPr>
      <w:r>
        <w:rPr/>
        <w:t>6mJpYfDuK2Co0W6stvdoLD3r7s1npX4HZW9jmNb1Mwy2/XJslz7KWqi40C5y9/26NRr0WFRU9NZ7tU</w:t>
      </w:r>
    </w:p>
    <w:p>
      <w:pPr>
        <w:pStyle w:val="PreformattedText"/>
        <w:bidi w:val="0"/>
        <w:spacing w:before="0" w:after="0"/>
        <w:jc w:val="left"/>
        <w:rPr/>
      </w:pPr>
      <w:r>
        <w:rPr/>
        <w:t>VezfHt08YKDIhRalLrGR171iu6VbzZp8dtDCdd1tV6rK/Vh08FZW3lK+Vlnb74UDMMptescnWtZVat</w:t>
      </w:r>
    </w:p>
    <w:p>
      <w:pPr>
        <w:pStyle w:val="PreformattedText"/>
        <w:bidi w:val="0"/>
        <w:spacing w:before="0" w:after="0"/>
        <w:jc w:val="left"/>
        <w:rPr/>
      </w:pPr>
      <w:r>
        <w:rPr/>
        <w:t>jm/RfWlGq9GpousrvL5bSrc29S2qSNNW4YOWUEmZlseftZaVc4SsQ28mIoNl8bZhmH1bs02G70vn9F</w:t>
      </w:r>
    </w:p>
    <w:p>
      <w:pPr>
        <w:pStyle w:val="PreformattedText"/>
        <w:bidi w:val="0"/>
        <w:spacing w:before="0" w:after="0"/>
        <w:jc w:val="left"/>
        <w:rPr/>
      </w:pPr>
      <w:r>
        <w:rPr/>
        <w:t>WVjRfDYhb5tUZ7Mwb1c2s5pu8rz63uup70ZtaW9rY9XZLmFZKGT3N4tzVuDYGlT9VX1WlMi5ZjVYBQ</w:t>
      </w:r>
    </w:p>
    <w:p>
      <w:pPr>
        <w:pStyle w:val="PreformattedText"/>
        <w:bidi w:val="0"/>
        <w:spacing w:before="0" w:after="0"/>
        <w:jc w:val="left"/>
        <w:rPr/>
      </w:pPr>
      <w:r>
        <w:rPr/>
        <w:t>WZHbSy48Wg+FZcFTNB2fEYeog31W2XNx8xzDln1FRK61MbU61VpUMRTfkLXzZfu46tNnzTIrqrR+Jt</w:t>
      </w:r>
    </w:p>
    <w:p>
      <w:pPr>
        <w:pStyle w:val="PreformattedText"/>
        <w:bidi w:val="0"/>
        <w:spacing w:before="0" w:after="0"/>
        <w:jc w:val="left"/>
        <w:rPr/>
      </w:pPr>
      <w:r>
        <w:rPr/>
        <w:t>mM1oUiDlOdUaP3RFdHahb1zpapU2IqWTGQJOrfHNh69NW2FUagWVuspE5vSV/c03xNCof75pJWF1yO</w:t>
      </w:r>
    </w:p>
    <w:p>
      <w:pPr>
        <w:pStyle w:val="PreformattedText"/>
        <w:bidi w:val="0"/>
        <w:spacing w:before="0" w:after="0"/>
        <w:jc w:val="left"/>
        <w:rPr/>
      </w:pPr>
      <w:r>
        <w:rPr/>
        <w:t>NOGZVb96zDdW9LZbc5vnzX+d0adrnHQIzW8r01y4LGWpd03GhqTK7ejcKd9yO1vGMHxzYXZoxBwumz</w:t>
      </w:r>
    </w:p>
    <w:p>
      <w:pPr>
        <w:pStyle w:val="PreformattedText"/>
        <w:bidi w:val="0"/>
        <w:spacing w:before="0" w:after="0"/>
        <w:jc w:val="left"/>
        <w:rPr/>
      </w:pPr>
      <w:r>
        <w:rPr/>
        <w:t>8Q665uBF/s8tp3YbZ74zaeHwdOv9PtZKaLltxY5FI9O/f2T5zftm/Cfrz4kfCfrPrjKD1Oeo8ozvJM</w:t>
      </w:r>
    </w:p>
    <w:p>
      <w:pPr>
        <w:pStyle w:val="PreformattedText"/>
        <w:bidi w:val="0"/>
        <w:spacing w:before="0" w:after="0"/>
        <w:jc w:val="left"/>
        <w:rPr/>
      </w:pPr>
      <w:r>
        <w:rPr/>
        <w:t>66ksumMnOa0PiT0pegZPRyC1tLdGrNdZbb07e4WkiVUqVaJFSloOpPxzYHSfBYjp1Vr7YpK2y9oVHp</w:t>
      </w:r>
    </w:p>
    <w:p>
      <w:pPr>
        <w:pStyle w:val="PreformattedText"/>
        <w:bidi w:val="0"/>
        <w:spacing w:before="0" w:after="0"/>
        <w:jc w:val="left"/>
        <w:rPr/>
      </w:pPr>
      <w:r>
        <w:rPr/>
        <w:t>pVdsnza9yKmY7vo3p/pP8AKl8h+2MP/Z9weyvk8q1qPS3o5Qw+MfA0KXzj++XUIlTC1qab783XKq5t</w:t>
      </w:r>
    </w:p>
    <w:p>
      <w:pPr>
        <w:pStyle w:val="PreformattedText"/>
        <w:bidi w:val="0"/>
        <w:spacing w:before="0" w:after="0"/>
        <w:jc w:val="left"/>
        <w:rPr/>
      </w:pPr>
      <w:r>
        <w:rPr/>
        <w:t>Vbl0I2D7Jvww+JGV5X8K8t+LHUl0M4r5ZmeU3YuL68z3rHp7KbgOLPpLLm9a4yrJr2pllS3N1mdShU</w:t>
      </w:r>
    </w:p>
    <w:p>
      <w:pPr>
        <w:pStyle w:val="PreformattedText"/>
        <w:bidi w:val="0"/>
        <w:spacing w:before="0" w:after="0"/>
        <w:jc w:val="left"/>
        <w:rPr/>
      </w:pPr>
      <w:r>
        <w:rPr/>
        <w:t>u8uWn92tatJ2dl4Ok+2dkJi9pHY3/UYTrEVHZFs5XRnL8+W/BEsr8xvL/Jp8g22qmx+guL+UBTsfpD</w:t>
      </w:r>
    </w:p>
    <w:p>
      <w:pPr>
        <w:pStyle w:val="PreformattedText"/>
        <w:bidi w:val="0"/>
        <w:spacing w:before="0" w:after="0"/>
        <w:jc w:val="left"/>
        <w:rPr/>
      </w:pPr>
      <w:r>
        <w:rPr/>
        <w:t>hcPVq4/BUKr3Ltmejh6mR2QuiZetd870/wDCRlOZh9APRfQ3SOc/DfN/hZdZY2XdM9RdLXXS1UWDPl</w:t>
      </w:r>
    </w:p>
    <w:p>
      <w:pPr>
        <w:pStyle w:val="PreformattedText"/>
        <w:bidi w:val="0"/>
        <w:spacing w:before="0" w:after="0"/>
        <w:jc w:val="left"/>
        <w:rPr/>
      </w:pPr>
      <w:r>
        <w:rPr/>
        <w:t>d9aZfmFi1hSqUL209NzdUppv6pM1DT0ux1tPyuycdWo4ynjUYDE4eolRGKqRnRwwYo26wuu8G3eyfp</w:t>
      </w:r>
    </w:p>
    <w:p>
      <w:pPr>
        <w:pStyle w:val="PreformattedText"/>
        <w:bidi w:val="0"/>
        <w:spacing w:before="0" w:after="0"/>
        <w:jc w:val="left"/>
        <w:rPr/>
      </w:pPr>
      <w:r>
        <w:rPr/>
        <w:t>/TvCjG4XEYIhl2VUo1MJUw1Gq9MNhqtJqNalSdGV6Jei7IHSzozZw11nUTpf+y8zwdSL0/1b8Ssmrf</w:t>
      </w:r>
    </w:p>
    <w:p>
      <w:pPr>
        <w:pStyle w:val="PreformattedText"/>
        <w:bidi w:val="0"/>
        <w:spacing w:before="0" w:after="0"/>
        <w:jc w:val="left"/>
        <w:rPr/>
      </w:pPr>
      <w:r>
        <w:rPr/>
        <w:t>AzIqf3g5nk61rf4zdS0bZFq0MkzDO6+XrlvTlM3Gr1Mzs6VO5NFUREo1ddbH9OD5ftpL0cp4KnsbCY</w:t>
      </w:r>
    </w:p>
    <w:p>
      <w:pPr>
        <w:pStyle w:val="PreformattedText"/>
        <w:bidi w:val="0"/>
        <w:spacing w:before="0" w:after="0"/>
        <w:jc w:val="left"/>
        <w:rPr/>
      </w:pPr>
      <w:r>
        <w:rPr/>
        <w:t>fpBTBD40Uaa5kYtvcl1ZhZcua0/zAf8AsHfJbR+VXH9Lq/TbpP0g+TnGLSOB6F4/G418JhsZkUE4nF</w:t>
      </w:r>
    </w:p>
    <w:p>
      <w:pPr>
        <w:pStyle w:val="PreformattedText"/>
        <w:bidi w:val="0"/>
        <w:spacing w:before="0" w:after="0"/>
        <w:jc w:val="left"/>
        <w:rPr/>
      </w:pPr>
      <w:r>
        <w:rPr/>
        <w:t>ri82Mw1N71UopSFSpyMUvnnfXpH4O9C/CTovMcp+E3Sy9I22d5lTzC+ye56puOsqHU9tZ2lPLltLzq</w:t>
      </w:r>
    </w:p>
    <w:p>
      <w:pPr>
        <w:pStyle w:val="PreformattedText"/>
        <w:bidi w:val="0"/>
        <w:spacing w:before="0" w:after="0"/>
        <w:jc w:val="left"/>
        <w:rPr/>
      </w:pPr>
      <w:r>
        <w:rPr/>
        <w:t>XNru5qUkawot6Ip1NFG4qGrpZHdcfivSXpZ0g6XPRx23NpHHYvDpkpcmXqszNl3LD2HmHmn9s/JV8n</w:t>
      </w:r>
    </w:p>
    <w:p>
      <w:pPr>
        <w:pStyle w:val="PreformattedText"/>
        <w:bidi w:val="0"/>
        <w:spacing w:before="0" w:after="0"/>
        <w:jc w:val="left"/>
        <w:rPr/>
      </w:pPr>
      <w:r>
        <w:rPr/>
        <w:t>XydfJIa+wOg3RnC9Hdh4iucVXXB4avhHpY+sqKcT83qu7vbIiMj7jUlsqq+s8u/tDfZ1a6zTqPqey6</w:t>
      </w:r>
    </w:p>
    <w:p>
      <w:pPr>
        <w:pStyle w:val="PreformattedText"/>
        <w:bidi w:val="0"/>
        <w:spacing w:before="0" w:after="0"/>
        <w:jc w:val="left"/>
        <w:rPr/>
      </w:pPr>
      <w:r>
        <w:rPr/>
        <w:t>c6ZoLc2NW+p2HSuSWHTuW5OMsu3r2lOpldF3pJmwt6Wq8qUCKFxc661GnSV2Rf3z5PdsVNo9HtktjM</w:t>
      </w:r>
    </w:p>
    <w:p>
      <w:pPr>
        <w:pStyle w:val="PreformattedText"/>
        <w:bidi w:val="0"/>
        <w:spacing w:before="0" w:after="0"/>
        <w:jc w:val="left"/>
        <w:rPr/>
      </w:pPr>
      <w:r>
        <w:rPr/>
        <w:t>VUqV0ZqLNWbMXy7vMO6OAU73jP4t/tAdEsF0Q+UXb+C2RTDbP2pTTG0lRLCn113Ity8+dlOVdGXQGc</w:t>
      </w:r>
    </w:p>
    <w:p>
      <w:pPr>
        <w:pStyle w:val="PreformattedText"/>
        <w:bidi w:val="0"/>
        <w:spacing w:before="0" w:after="0"/>
        <w:jc w:val="left"/>
        <w:rPr/>
      </w:pPr>
      <w:r>
        <w:rPr/>
        <w:t>q/CT4SW+ZdQWFBLDL6FPO+j6Tr21KtS5U1mRfTrU6ehx6V93eQan+LHq42uiUXDMW+b1rez4tPyOhh</w:t>
      </w:r>
    </w:p>
    <w:p>
      <w:pPr>
        <w:pStyle w:val="PreformattedText"/>
        <w:bidi w:val="0"/>
        <w:spacing w:before="0" w:after="0"/>
        <w:jc w:val="left"/>
        <w:rPr/>
      </w:pPr>
      <w:r>
        <w:rPr/>
        <w:t>HOJU0glOlUo6qy83h/FvTsLafBPqjpS1+Hmb29pSvcvCV8vrvbUby4e2RrKrSFFl5QTaaTuR/wtGOW</w:t>
      </w:r>
    </w:p>
    <w:p>
      <w:pPr>
        <w:pStyle w:val="PreformattedText"/>
        <w:bidi w:val="0"/>
        <w:spacing w:before="0" w:after="0"/>
        <w:jc w:val="left"/>
        <w:rPr/>
      </w:pPr>
      <w:r>
        <w:rPr/>
        <w:t>rWw1VtqqjFX3XVWy6719PNzTkRMRQGzGakKg1pZhmPYfu4ZZ3A+yd1TnFv0h1/8ACDNL8Xua2+b55f</w:t>
      </w:r>
    </w:p>
    <w:p>
      <w:pPr>
        <w:pStyle w:val="PreformattedText"/>
        <w:bidi w:val="0"/>
        <w:spacing w:before="0" w:after="0"/>
        <w:jc w:val="left"/>
        <w:rPr/>
      </w:pPr>
      <w:r>
        <w:rPr/>
        <w:t>fDzKHR0oVbO7rtUzG3p13B0XlrcVVqOj6UWnUUrDMzY8fb+Gw9U4DEIvVrUpIMRU/h0/Ld1nobMrV6</w:t>
      </w:r>
    </w:p>
    <w:p>
      <w:pPr>
        <w:pStyle w:val="PreformattedText"/>
        <w:bidi w:val="0"/>
        <w:spacing w:before="0" w:after="0"/>
        <w:jc w:val="left"/>
        <w:rPr/>
      </w:pPr>
      <w:r>
        <w:rPr/>
        <w:t>dLFoGFSotQtRTLuljvFs3j2tO4HRnVuXZ3ZXXSed3TZf1DkjUbHNaF4BaO14tJGp3Vm7kJc6kMuqMd</w:t>
      </w:r>
    </w:p>
    <w:p>
      <w:pPr>
        <w:pStyle w:val="PreformattedText"/>
        <w:bidi w:val="0"/>
        <w:spacing w:before="0" w:after="0"/>
        <w:jc w:val="left"/>
        <w:rPr/>
      </w:pPr>
      <w:r>
        <w:rPr/>
        <w:t>JqMn7rY/Ito7Lr7Lrk1UPzDFFno1OIy373l+1zT9L2dtGjtDDgI4+fYUKlZM2Vla3Z5vq4TnzLOnKO</w:t>
      </w:r>
    </w:p>
    <w:p>
      <w:pPr>
        <w:pStyle w:val="PreformattedText"/>
        <w:bidi w:val="0"/>
        <w:spacing w:before="0" w:after="0"/>
        <w:jc w:val="left"/>
        <w:rPr/>
      </w:pPr>
      <w:r>
        <w:rPr/>
        <w:t>m2uLy7tadKmmkNSr6PVpEAEmkajEn+uOvC0sO4DGstRV7Fb+JZhimrBmHVGmeXM3+qUOp76gaNXN/Q</w:t>
      </w:r>
    </w:p>
    <w:p>
      <w:pPr>
        <w:pStyle w:val="PreformattedText"/>
        <w:bidi w:val="0"/>
        <w:spacing w:before="0" w:after="0"/>
        <w:jc w:val="left"/>
        <w:rPr/>
      </w:pPr>
      <w:r>
        <w:rPr/>
        <w:t>9TLcsWlZ5RQRD95qXdWqtF7v0is6VZu2JGlWJx9NhqTXFBTlq4jn8AgW+X7Xe/DPmcS671YgtSw/Jl</w:t>
      </w:r>
    </w:p>
    <w:p>
      <w:pPr>
        <w:pStyle w:val="PreformattedText"/>
        <w:bidi w:val="0"/>
        <w:spacing w:before="0" w:after="0"/>
        <w:jc w:val="left"/>
        <w:rPr/>
      </w:pPr>
      <w:r>
        <w:rPr/>
        <w:t>5mfNYt9XKvm3mnHVDJbO2ppTKXQK180tKhHrhWe7pfeA4XVumpthwOFx6VSvUck3UDKh7vY1pxpRSn</w:t>
      </w:r>
    </w:p>
    <w:p>
      <w:pPr>
        <w:pStyle w:val="PreformattedText"/>
        <w:bidi w:val="0"/>
        <w:spacing w:before="0" w:after="0"/>
        <w:jc w:val="left"/>
        <w:rPr/>
      </w:pPr>
      <w:r>
        <w:rPr/>
        <w:t>yhrM1Re3vLf+KaD1QlrUsLsC9uKYr5GHYq9ws3GXE9p1oYaAseRjamaoqLaiGy1PV4PM6gpPSe1Urm</w:t>
      </w:r>
    </w:p>
    <w:p>
      <w:pPr>
        <w:pStyle w:val="PreformattedText"/>
        <w:bidi w:val="0"/>
        <w:spacing w:before="0" w:after="0"/>
        <w:jc w:val="left"/>
        <w:rPr/>
      </w:pPr>
      <w:r>
        <w:rPr/>
        <w:t>petzJOk3xhazbLuo3bNrxWqZZk2f0W9bSYsTprMrtRgVSqRuJIx30s+fDgUAArujbvjy+yeLiypp1y</w:t>
      </w:r>
    </w:p>
    <w:p>
      <w:pPr>
        <w:pStyle w:val="PreformattedText"/>
        <w:bidi w:val="0"/>
        <w:spacing w:before="0" w:after="0"/>
        <w:jc w:val="left"/>
        <w:rPr/>
      </w:pPr>
      <w:r>
        <w:rPr/>
        <w:t>a7b1NHDZu8vGeVv2jsoo5nkvU2X29+1Wre3NpW9Ko9F6a0M/yl7W4NX1Auo69xvE1NU/hx3KXOHQlA</w:t>
      </w:r>
    </w:p>
    <w:p>
      <w:pPr>
        <w:pStyle w:val="PreformattedText"/>
        <w:bidi w:val="0"/>
        <w:spacing w:before="0" w:after="0"/>
        <w:jc w:val="left"/>
        <w:rPr/>
      </w:pPr>
      <w:r>
        <w:rPr/>
        <w:t>o5dPUaeFWZExALVM+Uo2vrLl3p82H2pM4FD7GT9MPWq0bjK/jTlNlWs2dNNI21jmIZhSkkDXSnsfQQ</w:t>
      </w:r>
    </w:p>
    <w:p>
      <w:pPr>
        <w:pStyle w:val="PreformattedText"/>
        <w:bidi w:val="0"/>
        <w:spacing w:before="0" w:after="0"/>
        <w:jc w:val="left"/>
        <w:rPr/>
      </w:pPr>
      <w:r>
        <w:rPr/>
        <w:t>2ofut521mzLh2C5foiGPrZt2e7sVycVWSwJY5vsqJ5PZPSuCytK0QqvFR60QD3+n6tcAPVY7DYA/8A</w:t>
      </w:r>
    </w:p>
    <w:p>
      <w:pPr>
        <w:pStyle w:val="PreformattedText"/>
        <w:bidi w:val="0"/>
        <w:spacing w:before="0" w:after="0"/>
        <w:jc w:val="left"/>
        <w:rPr/>
      </w:pPr>
      <w:r>
        <w:rPr/>
        <w:t>u8MA3JvoZ9LUsbHmHjNrt2WmuoJqNMB0HrtUQ76yrgr8vqb7H/2gYnTs4TE66XsTK9SqSdNcQ6y1RF</w:t>
      </w:r>
    </w:p>
    <w:p>
      <w:pPr>
        <w:pStyle w:val="PreformattedText"/>
        <w:bidi w:val="0"/>
        <w:spacing w:before="0" w:after="0"/>
        <w:jc w:val="left"/>
        <w:rPr/>
      </w:pPr>
      <w:r>
        <w:rPr/>
        <w:t>06GrM6mkGGmSunUPlE6l3b5sTc2t2SfZJDUXQ5cEMjUw7OdVOosAmioADUrg6u3mVJBxESHStNi0oj</w:t>
      </w:r>
    </w:p>
    <w:p>
      <w:pPr>
        <w:pStyle w:val="PreformattedText"/>
        <w:bidi w:val="0"/>
        <w:spacing w:before="0" w:after="0"/>
        <w:jc w:val="left"/>
        <w:rPr/>
      </w:pPr>
      <w:r>
        <w:rPr/>
        <w:t>CozVKkFw/qjV2ITLMANlHiSp+XCIS6bdmporK9UgmqFCVQppl2chZEaCNyxDafwt24cIjrqpBKRDpT</w:t>
      </w:r>
    </w:p>
    <w:p>
      <w:pPr>
        <w:pStyle w:val="PreformattedText"/>
        <w:bidi w:val="0"/>
        <w:spacing w:before="0" w:after="0"/>
        <w:jc w:val="left"/>
        <w:rPr/>
      </w:pPr>
      <w:r>
        <w:rPr/>
        <w:t>Z1JIlQG3KtTblRPO2kht+VwiCKlQFKqoVYApUWqo7aQcgMoMbNqYkkj5g3y4RCpVwdNR5YJTrakLsk</w:t>
      </w:r>
    </w:p>
    <w:p>
      <w:pPr>
        <w:pStyle w:val="PreformattedText"/>
        <w:bidi w:val="0"/>
        <w:spacing w:before="0" w:after="0"/>
        <w:jc w:val="left"/>
        <w:rPr/>
      </w:pPr>
      <w:r>
        <w:rPr/>
        <w:t>U6sik5dB3AAsCOSY1asTqD6RHjrBDOiuISjTZjUSiBBpqGCrVff9rE9yqYLRv+7Em58TCSpV7lWCzI</w:t>
      </w:r>
    </w:p>
    <w:p>
      <w:pPr>
        <w:pStyle w:val="PreformattedText"/>
        <w:bidi w:val="0"/>
        <w:spacing w:before="0" w:after="0"/>
        <w:jc w:val="left"/>
        <w:rPr/>
      </w:pPr>
      <w:r>
        <w:rPr/>
        <w:t>1Wl6yL3EEs7VwCe6C5EHtZRvq3wkSu4d9ZBqI6BFViFYhHJ3YjfR6hVTIAOrTziDqCO2XV7aGFXZbN</w:t>
      </w:r>
    </w:p>
    <w:p>
      <w:pPr>
        <w:pStyle w:val="PreformattedText"/>
        <w:bidi w:val="0"/>
        <w:spacing w:before="0" w:after="0"/>
        <w:jc w:val="left"/>
        <w:rPr/>
      </w:pPr>
      <w:r>
        <w:rPr/>
        <w:t>iKb1fUoTVYsU9TUCs0oRCKifLBHd/DtOJlxULexv0k5umaGa4hii1hVACCHeGNTkFSrxoO6hf3sJlf</w:t>
      </w:r>
    </w:p>
    <w:p>
      <w:pPr>
        <w:pStyle w:val="PreformattedText"/>
        <w:bidi w:val="0"/>
        <w:spacing w:before="0" w:after="0"/>
        <w:jc w:val="left"/>
        <w:rPr/>
      </w:pPr>
      <w:r>
        <w:rPr/>
        <w:t>svu3mv51WZbKtTZ0VKnpoqqD6tRzVK66AntAUr2kagG074q/KfTNEGoYGVLAIlIqyOXKLTVpVdBRvU</w:t>
      </w:r>
    </w:p>
    <w:p>
      <w:pPr>
        <w:pStyle w:val="PreformattedText"/>
        <w:bidi w:val="0"/>
        <w:spacing w:before="0" w:after="0"/>
        <w:jc w:val="left"/>
        <w:rPr/>
      </w:pPr>
      <w:r>
        <w:rPr/>
        <w:t>RyjTrJGrY+Gj8Xbmvu5pRjc+gTJPIRKrVVZ2H7PsYg03YO7ksJBXRTDAc9uNoBW5uNDCpsgfS6lKjH</w:t>
      </w:r>
    </w:p>
    <w:p>
      <w:pPr>
        <w:pStyle w:val="PreformattedText"/>
        <w:bidi w:val="0"/>
        <w:spacing w:before="0" w:after="0"/>
        <w:jc w:val="left"/>
        <w:rPr/>
      </w:pPr>
      <w:r>
        <w:rPr/>
        <w:t>TOpRTZ2GwFTdUUnT+HYt82IuPESDw05Y0aSKlWoaYf5KZ0tQrF/UEIA3a4IgIDJKxiTbt4SNeEmDlH</w:t>
      </w:r>
    </w:p>
    <w:p>
      <w:pPr>
        <w:pStyle w:val="PreformattedText"/>
        <w:bidi w:val="0"/>
        <w:spacing w:before="0" w:after="0"/>
        <w:jc w:val="left"/>
        <w:rPr/>
      </w:pPr>
      <w:r>
        <w:rPr/>
        <w:t>CwtwRLCmzMo27RLCYU6GAgGCurjEacvoiGSkCmrU+8U19TsNNl08ln7nA7dxv2nV3YmJVqFwWZ1YEV</w:t>
      </w:r>
    </w:p>
    <w:p>
      <w:pPr>
        <w:pStyle w:val="PreformattedText"/>
        <w:bidi w:val="0"/>
        <w:spacing w:before="0" w:after="0"/>
        <w:jc w:val="left"/>
        <w:rPr/>
      </w:pPr>
      <w:r>
        <w:rPr/>
        <w:t>USpTrVSKTOBLL6eiYKDeeQu7dwwllsTYjjKz1GRqoJpstEtNJG1n0ajB0ctOnRC6dJJP7uIN7G3GX0</w:t>
      </w:r>
    </w:p>
    <w:p>
      <w:pPr>
        <w:pStyle w:val="PreformattedText"/>
        <w:bidi w:val="0"/>
        <w:spacing w:before="0" w:after="0"/>
        <w:jc w:val="left"/>
        <w:rPr/>
      </w:pPr>
      <w:r>
        <w:rPr/>
        <w:t>ZScvCY53oMXZVADsoVS+n0iyzTIGkiQ+xMGQ2/bjI24LrJA0F+IghaYD6FpFKylixqMK6P6gbS7xLo</w:t>
      </w:r>
    </w:p>
    <w:p>
      <w:pPr>
        <w:pStyle w:val="PreformattedText"/>
        <w:bidi w:val="0"/>
        <w:spacing w:before="0" w:after="0"/>
        <w:jc w:val="left"/>
        <w:rPr/>
      </w:pPr>
      <w:r>
        <w:rPr/>
        <w:t>pf5YgcNKxhkbwk2Btc8sBWRD6dWoVJDU1/ZM2sSKnrqSu2l9IAJ432wZcvbeABe47Zj2AAKay70zDM</w:t>
      </w:r>
    </w:p>
    <w:p>
      <w:pPr>
        <w:pStyle w:val="PreformattedText"/>
        <w:bidi w:val="0"/>
        <w:spacing w:before="0" w:after="0"/>
        <w:jc w:val="left"/>
        <w:rPr/>
      </w:pPr>
      <w:r>
        <w:rPr/>
        <w:t>okuHBn9oSSCCYjg6e3txWTMZWJKBhoqIlUU0LkVQVQaqlGuwWVqjksNvwrLYS68H9n9ZRq1lrV3YrK</w:t>
      </w:r>
    </w:p>
    <w:p>
      <w:pPr>
        <w:pStyle w:val="PreformattedText"/>
        <w:bidi w:val="0"/>
        <w:spacing w:before="0" w:after="0"/>
        <w:jc w:val="left"/>
        <w:rPr/>
      </w:pPr>
      <w:r>
        <w:rPr/>
        <w:t>hFICsWVFEqPnjVG/duQNPGF768by6ggWMS1DTes1GnUFJySwU6yHCnT3EkOpk7x7zhLAAgXYXlkowR</w:t>
      </w:r>
    </w:p>
    <w:p>
      <w:pPr>
        <w:pStyle w:val="PreformattedText"/>
        <w:bidi w:val="0"/>
        <w:spacing w:before="0" w:after="0"/>
        <w:jc w:val="left"/>
        <w:rPr/>
      </w:pPr>
      <w:r>
        <w:rPr/>
        <w:t>T6rlVNIwFAgASCNpVFctAMk/liSNNDIuLlfCQtUcKWL09DMCKgVHZWkqASW2B07+xj5WxEoyqB4SnV</w:t>
      </w:r>
    </w:p>
    <w:p>
      <w:pPr>
        <w:pStyle w:val="PreformattedText"/>
        <w:bidi w:val="0"/>
        <w:spacing w:before="0" w:after="0"/>
        <w:jc w:val="left"/>
        <w:rPr/>
      </w:pPr>
      <w:r>
        <w:rPr/>
        <w:t>dZV6TOERNIBCmoGDknQzMdaN3MAsH97TjPP6N2XHAA6majmGu7zmwtKYZ9DCodXc5UMCjmZ5PB2Hbi</w:t>
      </w:r>
    </w:p>
    <w:p>
      <w:pPr>
        <w:pStyle w:val="PreformattedText"/>
        <w:bidi w:val="0"/>
        <w:spacing w:before="0" w:after="0"/>
        <w:jc w:val="left"/>
        <w:rPr/>
      </w:pPr>
      <w:r>
        <w:rPr/>
        <w:t>huWGUaGdCWCMxnLVFRa2juaZZogQwamWYdjAn5ahJbugb9uOjKQOFhOEqGbL2TjTO8xq1PXpO6kCp6</w:t>
      </w:r>
    </w:p>
    <w:p>
      <w:pPr>
        <w:pStyle w:val="PreformattedText"/>
        <w:bidi w:val="0"/>
        <w:spacing w:before="0" w:after="0"/>
        <w:jc w:val="left"/>
        <w:rPr/>
      </w:pPr>
      <w:r>
        <w:rPr/>
        <w:t>rDT6bPUI0AJpEIop7QDB+b93HOxJOs6aaLowmhXNSCVMbLUOssznSQIGowGPj3H5Y5za5twnQq5vYJ</w:t>
      </w:r>
    </w:p>
    <w:p>
      <w:pPr>
        <w:pStyle w:val="PreformattedText"/>
        <w:bidi w:val="0"/>
        <w:spacing w:before="0" w:after="0"/>
        <w:jc w:val="left"/>
        <w:rPr/>
      </w:pPr>
      <w:r>
        <w:rPr/>
        <w:t>9t/+h7dR1q3w9+3B0g1V3oWvV3wz6koUiTpD3OW5jl9ZlXmWFGnJPg4q5zUgL8jH+GdKc/2f5p9mwE</w:t>
      </w:r>
    </w:p>
    <w:p>
      <w:pPr>
        <w:pStyle w:val="PreformattedText"/>
        <w:bidi w:val="0"/>
        <w:spacing w:before="0" w:after="0"/>
        <w:jc w:val="left"/>
        <w:rPr/>
      </w:pPr>
      <w:r>
        <w:rPr/>
        <w:t>g7SAJk7HlvHgzvjCayVY2IE8ysGdxwPoZ4wiEAdhBgydW8TA5Meyj8sIhDfUIE8x+HaJBP7n88IhAR</w:t>
      </w:r>
    </w:p>
    <w:p>
      <w:pPr>
        <w:pStyle w:val="PreformattedText"/>
        <w:bidi w:val="0"/>
        <w:spacing w:before="0" w:after="0"/>
        <w:jc w:val="left"/>
        <w:rPr/>
      </w:pPr>
      <w:r>
        <w:rPr/>
        <w:t>ABMAwII2bktv/wDOER4neTA3iSIgR8sQ0E/XCI8Ej3gBhvsCT+Xn2HnCIY8bzzsDufBkDCIQAid9h9</w:t>
      </w:r>
    </w:p>
    <w:p>
      <w:pPr>
        <w:pStyle w:val="PreformattedText"/>
        <w:bidi w:val="0"/>
        <w:spacing w:before="0" w:after="0"/>
        <w:jc w:val="left"/>
        <w:rPr/>
      </w:pPr>
      <w:r>
        <w:rPr/>
        <w:t>DvwAI5II/nxhEdNW8bgCd5kyT7mOY4wiOEEHVHJmACduPIknV/LGnVm/HSI5me6RyNuNQ8H3P+eNIg</w:t>
      </w:r>
    </w:p>
    <w:p>
      <w:pPr>
        <w:pStyle w:val="PreformattedText"/>
        <w:bidi w:val="0"/>
        <w:spacing w:before="0" w:after="0"/>
        <w:jc w:val="left"/>
        <w:rPr/>
      </w:pPr>
      <w:r>
        <w:rPr/>
        <w:t>aZknfkluNUjcAx7Df/72ESMjwYGqN5gDYgd3P54RISJggEDtUQBq2idO8x9fphEhZdzAnkbe/b7/AD</w:t>
      </w:r>
    </w:p>
    <w:p>
      <w:pPr>
        <w:pStyle w:val="PreformattedText"/>
        <w:bidi w:val="0"/>
        <w:spacing w:before="0" w:after="0"/>
        <w:jc w:val="left"/>
        <w:rPr/>
      </w:pPr>
      <w:r>
        <w:rPr/>
        <w:t>MYg+PbEEjge2JXce4AI9/MiAV34xDmyn0xKVQGYEydwCIKjYCfK7D+uMYlNxt27MwGo/kfyk+PbCJV</w:t>
      </w:r>
    </w:p>
    <w:p>
      <w:pPr>
        <w:pStyle w:val="PreformattedText"/>
        <w:bidi w:val="0"/>
        <w:spacing w:before="0" w:after="0"/>
        <w:jc w:val="left"/>
        <w:rPr/>
      </w:pPr>
      <w:r>
        <w:rPr/>
        <w:t>fYmASCRBJGnfYwNp/L6YRKrCJ5IkgbEyQZgwBJ+bmMIkB2MkMCJERAgeCxjaMIkIESSNjIEE8E7kFg</w:t>
      </w:r>
    </w:p>
    <w:p>
      <w:pPr>
        <w:pStyle w:val="PreformattedText"/>
        <w:bidi w:val="0"/>
        <w:spacing w:before="0" w:after="0"/>
        <w:jc w:val="left"/>
        <w:rPr/>
      </w:pPr>
      <w:r>
        <w:rPr/>
        <w:t>COcInarz78GPeOQfrhEYECOCIPOwB3kn3jCIMkzzv2x+cbqfaNxGET5K/9LB+1BU6J+z78Ffsr5Hma</w:t>
      </w:r>
    </w:p>
    <w:p>
      <w:pPr>
        <w:pStyle w:val="PreformattedText"/>
        <w:bidi w:val="0"/>
        <w:spacing w:before="0" w:after="0"/>
        <w:jc w:val="left"/>
        <w:rPr/>
      </w:pPr>
      <w:r>
        <w:rPr/>
        <w:t>W+Z/FnP7z4g9X2i3DLWfpzpZltMlotTRtTh80rVaihhoH3fU2qMdGHGrNbXhObEtlAHaZ8Fjq9GmpR</w:t>
      </w:r>
    </w:p>
    <w:p>
      <w:pPr>
        <w:pStyle w:val="PreformattedText"/>
        <w:bidi w:val="0"/>
        <w:spacing w:before="0" w:after="0"/>
        <w:jc w:val="left"/>
        <w:rPr/>
      </w:pPr>
      <w:r>
        <w:rPr/>
        <w:t>hSinrqsKpf/eEowBEnkfST/ix2cAtjlnmi5Ou8spVKjKy6VI9PYFC2tmYAM1RY5B/rjOXkisHqadwK</w:t>
      </w:r>
    </w:p>
    <w:p>
      <w:pPr>
        <w:pStyle w:val="PreformattedText"/>
        <w:bidi w:val="0"/>
        <w:spacing w:before="0" w:after="0"/>
        <w:jc w:val="left"/>
        <w:rPr/>
      </w:pPr>
      <w:r>
        <w:rPr/>
        <w:t>UNpnSqgMf2v8XO8//OLFieMroo9Emq1GGtCZpa2CMDpQuBAJ3hQagiSAxH9bNm+qBrZrawR3UnYBtf</w:t>
      </w:r>
    </w:p>
    <w:p>
      <w:pPr>
        <w:pStyle w:val="PreformattedText"/>
        <w:bidi w:val="0"/>
        <w:spacing w:before="0" w:after="0"/>
        <w:jc w:val="left"/>
        <w:rPr/>
      </w:pPr>
      <w:r>
        <w:rPr/>
        <w:t>avqyEdUUiVZY7YYMVMz2rivmvx/wB9ZaIMKhpgHUqd6u8IygNLuSWBFLljMT/w4rEMD1I0q5/ZsykQ</w:t>
      </w:r>
    </w:p>
    <w:p>
      <w:pPr>
        <w:pStyle w:val="PreformattedText"/>
        <w:bidi w:val="0"/>
        <w:spacing w:before="0" w:after="0"/>
        <w:jc w:val="left"/>
        <w:rPr/>
      </w:pPr>
      <w:r>
        <w:rPr/>
        <w:t>qRUYqzuwEumgbnyf4cdERitMaiF1EDQoB75KBi++ywDsBuBjM3yp5vj/AGlWzd2AjfKzM2zbM1OAzQ</w:t>
      </w:r>
    </w:p>
    <w:p>
      <w:pPr>
        <w:pStyle w:val="PreformattedText"/>
        <w:bidi w:val="0"/>
        <w:spacing w:before="0" w:after="0"/>
        <w:jc w:val="left"/>
        <w:rPr/>
      </w:pPr>
      <w:r>
        <w:rPr/>
        <w:t>qqlMjYR+HeSWxpIbg3tH6TILVqd1IqRTNPSjAMzQNTF6rSQpA3Zm/FhM9CAQbkyIKK7VW7gVZex3JS</w:t>
      </w:r>
    </w:p>
    <w:p>
      <w:pPr>
        <w:pStyle w:val="PreformattedText"/>
        <w:bidi w:val="0"/>
        <w:spacing w:before="0" w:after="0"/>
        <w:jc w:val="left"/>
        <w:rPr/>
      </w:pPr>
      <w:r>
        <w:rPr/>
        <w:t>XTSX1QAUn5omNWKlQb+MsrAAC01+4UWl9ScCon3iU0uR6CukgEBQTqKmACSCFxmRlYeAmg3lsDyiZ+</w:t>
      </w:r>
    </w:p>
    <w:p>
      <w:pPr>
        <w:pStyle w:val="PreformattedText"/>
        <w:bidi w:val="0"/>
        <w:spacing w:before="0" w:after="0"/>
        <w:jc w:val="left"/>
        <w:rPr/>
      </w:pPr>
      <w:r>
        <w:rPr/>
        <w:t>hoGioSHFOSLZ1VlQggzJneBuffT+HVq2mTcxky1AS7BigNSo681V1nU7FWIkKv0IB0q2K7/o/OXbdW</w:t>
      </w:r>
    </w:p>
    <w:p>
      <w:pPr>
        <w:pStyle w:val="PreformattedText"/>
        <w:bidi w:val="0"/>
        <w:spacing w:before="0" w:after="0"/>
        <w:jc w:val="left"/>
        <w:rPr/>
      </w:pPr>
      <w:r>
        <w:rPr/>
        <w:t>wjbJTctTNRxT9PVCuVp/hQhp/ZlD3AyQfxYtIO8y+EQNKpSGs1KVOm7QyARThlWqwZ/xmGA2IIOnTO</w:t>
      </w:r>
    </w:p>
    <w:p>
      <w:pPr>
        <w:pStyle w:val="PreformattedText"/>
        <w:bidi w:val="0"/>
        <w:spacing w:before="0" w:after="0"/>
        <w:jc w:val="left"/>
        <w:rPr/>
      </w:pPr>
      <w:r>
        <w:rPr/>
        <w:t>I0YeIkNo27xjqShrPTYOA+mlWqISWATikVaRv4Ezq8YrexY5eEqQbDTj+cipiiUNRRUOhW9IHUjOxG</w:t>
      </w:r>
    </w:p>
    <w:p>
      <w:pPr>
        <w:pStyle w:val="PreformattedText"/>
        <w:bidi w:val="0"/>
        <w:spacing w:before="0" w:after="0"/>
        <w:jc w:val="left"/>
        <w:rPr/>
      </w:pPr>
      <w:r>
        <w:rPr/>
        <w:t>olBTPcASx0z4xeWtbLc7pkgqEr3HTTQLSIoMdLOCxXQn4SAWDE/j1YSLHyfvhIrsq1DMJK1B3r6aIp</w:t>
      </w:r>
    </w:p>
    <w:p>
      <w:pPr>
        <w:pStyle w:val="PreformattedText"/>
        <w:bidi w:val="0"/>
        <w:spacing w:before="0" w:after="0"/>
        <w:jc w:val="left"/>
        <w:rPr/>
      </w:pPr>
      <w:r>
        <w:rPr/>
        <w:t>Y6ZYapRkkDu+b5sIuB3dRCR1RD6JqOIVE0wpDawWZmQSXZWYBhIlVxAAA0kEsbXkbsKa1FVNTO2vTV</w:t>
      </w:r>
    </w:p>
    <w:p>
      <w:pPr>
        <w:pStyle w:val="PreformattedText"/>
        <w:bidi w:val="0"/>
        <w:spacing w:before="0" w:after="0"/>
        <w:jc w:val="left"/>
        <w:rPr/>
      </w:pPr>
      <w:r>
        <w:rPr/>
        <w:t>rqFEEqqstP5qRXyI3+ZVxMAXIHjEPSZu5aetRTVyNQUqXlyoHc8AxP8ALFeOa68JEsR6L02p/sS9Os</w:t>
      </w:r>
    </w:p>
    <w:p>
      <w:pPr>
        <w:pStyle w:val="PreformattedText"/>
        <w:bidi w:val="0"/>
        <w:spacing w:before="0" w:after="0"/>
        <w:jc w:val="left"/>
        <w:rPr/>
      </w:pPr>
      <w:r>
        <w:rPr/>
        <w:t>9Gqqlnqgh6etvUPyMgeApHbG67Ym4Ww4Syi6tKTO2mgKZVVWmYZaZDA6jrYAndIZpBO7M2rtwuBYeM</w:t>
      </w:r>
    </w:p>
    <w:p>
      <w:pPr>
        <w:pStyle w:val="PreformattedText"/>
        <w:bidi w:val="0"/>
        <w:spacing w:before="0" w:after="0"/>
        <w:jc w:val="left"/>
        <w:rPr/>
      </w:pPr>
      <w:r>
        <w:rPr/>
        <w:t>ebNxjB9eqjqWknqaRICBZplxCqD+1YhiPG2ntXEysNw3rSagrKUQ0mUuoV5Mn01WNl3gkQGn5cQb3H</w:t>
      </w:r>
    </w:p>
    <w:p>
      <w:pPr>
        <w:pStyle w:val="PreformattedText"/>
        <w:bidi w:val="0"/>
        <w:spacing w:before="0" w:after="0"/>
        <w:jc w:val="left"/>
        <w:rPr/>
      </w:pPr>
      <w:r>
        <w:rPr/>
        <w:t>hJNraXvFTrDtVnrqy01pMQFcsG1LoqFF0ydKdwk4G44DWWIv2qI+stTKtUZHYS5LEozK3cqQNgRoAI</w:t>
      </w:r>
    </w:p>
    <w:p>
      <w:pPr>
        <w:pStyle w:val="PreformattedText"/>
        <w:bidi w:val="0"/>
        <w:spacing w:before="0" w:after="0"/>
        <w:jc w:val="left"/>
        <w:rPr/>
      </w:pPr>
      <w:r>
        <w:rPr/>
        <w:t>7R/xYaKPRITmEs6wKYpSCzhStRwIcF9FTQpEqwJG/A1YmO/9f6yRlV1BFVKrFAmo19ZTuBfUYE0w22</w:t>
      </w:r>
    </w:p>
    <w:p>
      <w:pPr>
        <w:pStyle w:val="PreformattedText"/>
        <w:bidi w:val="0"/>
        <w:spacing w:before="0" w:after="0"/>
        <w:jc w:val="left"/>
        <w:rPr/>
      </w:pPr>
      <w:r>
        <w:rPr/>
        <w:t>3y/NhofSJJsGOmkjYEJTLU2UK7v6YqtTJZCNCsdR10mDfLz2hS2Ejd/L85Yp7uva1OlEaVphaisIii</w:t>
      </w:r>
    </w:p>
    <w:p>
      <w:pPr>
        <w:pStyle w:val="PreformattedText"/>
        <w:bidi w:val="0"/>
        <w:spacing w:before="0" w:after="0"/>
        <w:jc w:val="left"/>
        <w:rPr/>
      </w:pPr>
      <w:r>
        <w:rPr/>
        <w:t>rGYVqnJ7tJ/ewlfbGNV31atSlmNSpTqrT1ajq0KHAAAB2P8AD+HVqwiV9Ha7mnXZyIWERAtQGRqg9y</w:t>
      </w:r>
    </w:p>
    <w:p>
      <w:pPr>
        <w:pStyle w:val="PreformattedText"/>
        <w:bidi w:val="0"/>
        <w:spacing w:before="0" w:after="0"/>
        <w:jc w:val="left"/>
        <w:rPr/>
      </w:pPr>
      <w:r>
        <w:rPr/>
        <w:t>F12BkfiOEm5OhOkZmhQhX1zVVXqQnpCkxaC4Uwof0xt5P/ABThx9Mmwz27IqiNU9MBtjJRSQzlVOpf</w:t>
      </w:r>
    </w:p>
    <w:p>
      <w:pPr>
        <w:pStyle w:val="PreformattedText"/>
        <w:bidi w:val="0"/>
        <w:spacing w:before="0" w:after="0"/>
        <w:jc w:val="left"/>
        <w:rPr/>
      </w:pPr>
      <w:r>
        <w:rPr/>
        <w:t>URiY2ntPJ4w4+mLgd3UQaipGliFRWYqKYVXABJNRDAJbVtB8fLqVcJF+2+9eU3pgsxB2ZiwHpzVKlY</w:t>
      </w:r>
    </w:p>
    <w:p>
      <w:pPr>
        <w:pStyle w:val="PreformattedText"/>
        <w:bidi w:val="0"/>
        <w:spacing w:before="0" w:after="0"/>
        <w:jc w:val="left"/>
        <w:rPr/>
      </w:pPr>
      <w:r>
        <w:rPr/>
        <w:t>DRA9OCOP8Am/dxU8H+OwS+YALl4SjVpqP2OgQVKupDtpZdlbWADEiduD24yIINu2aA6A8JSoPUo3rs</w:t>
      </w:r>
    </w:p>
    <w:p>
      <w:pPr>
        <w:pStyle w:val="PreformattedText"/>
        <w:bidi w:val="0"/>
        <w:spacing w:before="0" w:after="0"/>
        <w:jc w:val="left"/>
        <w:rPr/>
      </w:pPr>
      <w:r>
        <w:rPr/>
        <w:t>zGn6rKtMIAhL6NlIYEqvpiOdi2IBtqJJAKqOzWbGqw4ATtqU1LqzMFIA2ZQRB2aPbtx0TNrW04raTq</w:t>
      </w:r>
    </w:p>
    <w:p>
      <w:pPr>
        <w:pStyle w:val="PreformattedText"/>
        <w:bidi w:val="0"/>
        <w:spacing w:before="0" w:after="0"/>
        <w:jc w:val="left"/>
        <w:rPr/>
      </w:pPr>
      <w:r>
        <w:rPr/>
        <w:t>AurUdiQDqpmo6uurSxen8xj5p4C/ixBIA1MysTwF4nZnenSepSPoU2RacqpCCOyIhmllgk7BsQwvYS</w:t>
      </w:r>
    </w:p>
    <w:p>
      <w:pPr>
        <w:pStyle w:val="PreformattedText"/>
        <w:bidi w:val="0"/>
        <w:spacing w:before="0" w:after="0"/>
        <w:jc w:val="left"/>
        <w:rPr/>
      </w:pPr>
      <w:r>
        <w:rPr/>
        <w:t>1lAJHeiVtDVHZ2WUKhkKEoUKhdKkQw0nT5MNw2LaCVgpVVwg06AzafTVSKVKmjSaj7AvVGriT3fLiA</w:t>
      </w:r>
    </w:p>
    <w:p>
      <w:pPr>
        <w:pStyle w:val="PreformattedText"/>
        <w:bidi w:val="0"/>
        <w:spacing w:before="0" w:after="0"/>
        <w:jc w:val="left"/>
        <w:rPr/>
      </w:pPr>
      <w:r>
        <w:rPr/>
        <w:t>ewnWSRa2twZLo1B1DGAxRtKllphVaXAMaZBju3AbEyJK0kIhX1F7SaXpsFlt1Z2MaUhVBUzp1eN8I4</w:t>
      </w:r>
    </w:p>
    <w:p>
      <w:pPr>
        <w:pStyle w:val="PreformattedText"/>
        <w:bidi w:val="0"/>
        <w:spacing w:before="0" w:after="0"/>
        <w:jc w:val="left"/>
        <w:rPr/>
      </w:pPr>
      <w:r>
        <w:rPr/>
        <w:t>QiXJ9UOlM1lemNRBVF1anEI3YqkwDwdPbt3YSBbgOyRMpZgoBmsUpU/SYKsI7llem0lZVYaD2z3c4j</w:t>
      </w:r>
    </w:p>
    <w:p>
      <w:pPr>
        <w:pStyle w:val="PreformattedText"/>
        <w:bidi w:val="0"/>
        <w:spacing w:before="0" w:after="0"/>
        <w:jc w:val="left"/>
        <w:rPr/>
      </w:pPr>
      <w:r>
        <w:rPr/>
        <w:t>Rh4iTInaoToJgrED5oIZ9UlDFRAZKkat/riYkieomvWQabTKsW9QlWAXUwAl2ZYgk4S3N8fGkBpGhi</w:t>
      </w:r>
    </w:p>
    <w:p>
      <w:pPr>
        <w:pStyle w:val="PreformattedText"/>
        <w:bidi w:val="0"/>
        <w:spacing w:before="0" w:after="0"/>
        <w:jc w:val="left"/>
        <w:rPr/>
      </w:pPr>
      <w:r>
        <w:rPr/>
        <w:t>s6Jp6NQnSzyd1P7KqzEzAgfN24SsfWWZjBFRQ9NVOqorJRUE+qu+qrIgHcYRApilIDICVJIZVg02aF</w:t>
      </w:r>
    </w:p>
    <w:p>
      <w:pPr>
        <w:pStyle w:val="PreformattedText"/>
        <w:bidi w:val="0"/>
        <w:spacing w:before="0" w:after="0"/>
        <w:jc w:val="left"/>
        <w:rPr/>
      </w:pPr>
      <w:r>
        <w:rPr/>
        <w:t>CsxHl9Mj3w0HoEkkniZcoaWaXZzraXUGENMMCUdoGgh1JGwB1ai3dhIlkAPWLsKtHVUFNaSUtFMqg3</w:t>
      </w:r>
    </w:p>
    <w:p>
      <w:pPr>
        <w:pStyle w:val="PreformattedText"/>
        <w:bidi w:val="0"/>
        <w:spacing w:before="0" w:after="0"/>
        <w:jc w:val="left"/>
        <w:rPr/>
      </w:pPr>
      <w:r>
        <w:rPr/>
        <w:t>rq2601MNJXUQNUYaH0iSbdkv0FAFNtYYlQqlkhFUFlpGm1JtJk7A/TczMSDY3lD235ZnLJ6bNSo06V</w:t>
      </w:r>
    </w:p>
    <w:p>
      <w:pPr>
        <w:pStyle w:val="PreformattedText"/>
        <w:bidi w:val="0"/>
        <w:spacing w:before="0" w:after="0"/>
        <w:jc w:val="left"/>
        <w:rPr/>
      </w:pPr>
      <w:r>
        <w:rPr/>
        <w:t>SoXq6mL0lJVABTFP1Aw1mTPEllVuMaKQdANJmbXJJyTb7IqKfpIppjUVC0TUY1C5B1U6hjSS53ggAN</w:t>
      </w:r>
    </w:p>
    <w:p>
      <w:pPr>
        <w:pStyle w:val="PreformattedText"/>
        <w:bidi w:val="0"/>
        <w:spacing w:before="0" w:after="0"/>
        <w:jc w:val="left"/>
        <w:rPr/>
      </w:pPr>
      <w:r>
        <w:rPr/>
        <w:t>+7jZCLEcspcA6njPsy/sNOsqfUf2Tfh3lrZTUvL/AOH3xJ6+6Juq7vaur0arDOMrtxVuH1U/TtL5gF</w:t>
      </w:r>
    </w:p>
    <w:p>
      <w:pPr>
        <w:pStyle w:val="PreformattedText"/>
        <w:bidi w:val="0"/>
        <w:spacing w:before="0" w:after="0"/>
        <w:jc w:val="left"/>
        <w:rPr/>
      </w:pPr>
      <w:r>
        <w:rPr/>
        <w:t>0wVj8OPr6jGtskVDWFPNhwLb2ZWpOQW3fNpPj1zUNtVqYoGoFxDOp7Mtakp73gVbln0N9MXle1ySrQ</w:t>
      </w:r>
    </w:p>
    <w:p>
      <w:pPr>
        <w:pStyle w:val="PreformattedText"/>
        <w:bidi w:val="0"/>
        <w:spacing w:before="0" w:after="0"/>
        <w:jc w:val="left"/>
        <w:rPr/>
      </w:pPr>
      <w:r>
        <w:rPr/>
        <w:t>XLbW2+6dZ6pFdJpUal/TqKSlOmZJFdh2z8048WsiviKbGs1Q1MN5fUaeujNSw1WmlFVFPFK2p5buvl</w:t>
      </w:r>
    </w:p>
    <w:p>
      <w:pPr>
        <w:pStyle w:val="PreformattedText"/>
        <w:bidi w:val="0"/>
        <w:spacing w:before="0" w:after="0"/>
        <w:jc w:val="left"/>
        <w:rPr/>
      </w:pPr>
      <w:r>
        <w:rPr/>
        <w:t>96cl36Zj946tpL91p+tl1tcI013JX7jVQSBvAFGI8xjzqJo5dmsczFXYd3x/3noVlrl9pKMqhqatm1</w:t>
      </w:r>
    </w:p>
    <w:p>
      <w:pPr>
        <w:pStyle w:val="PreformattedText"/>
        <w:bidi w:val="0"/>
        <w:spacing w:before="0" w:after="0"/>
        <w:jc w:val="left"/>
        <w:rPr/>
      </w:pPr>
      <w:r>
        <w:rPr/>
        <w:t>PcP7rS/RF5cZrlNc3tvRFz05UX9jbSAwa3qhmD1jKj1eI/hxk5pLhsUopMxp117feHh6s1Xr2xWEPW</w:t>
      </w:r>
    </w:p>
    <w:p>
      <w:pPr>
        <w:pStyle w:val="PreformattedText"/>
        <w:bidi w:val="0"/>
        <w:spacing w:before="0" w:after="0"/>
        <w:jc w:val="left"/>
        <w:rPr/>
      </w:pPr>
      <w:r>
        <w:rPr/>
        <w:t>qoqUG4D2etNWp1GS16TatmpHoZneWjkfdaI9Sot3QBHb7oo/Jvl1Y63XPU2gq0P8Smrd5t3Rpxhyqb</w:t>
      </w:r>
    </w:p>
    <w:p>
      <w:pPr>
        <w:pStyle w:val="PreformattedText"/>
        <w:bidi w:val="0"/>
        <w:spacing w:before="0" w:after="0"/>
        <w:jc w:val="left"/>
        <w:rPr/>
      </w:pPr>
      <w:r>
        <w:rPr/>
        <w:t>NNSvmFOoyd0b2qzXc0oWV5l2e0Kl7eVPuPVVvVLLXuPUpk3tnWV09FVBP7VgI2P+LF0aolbC1BTF61</w:t>
      </w:r>
    </w:p>
    <w:p>
      <w:pPr>
        <w:pStyle w:val="PreformattedText"/>
        <w:bidi w:val="0"/>
        <w:spacing w:before="0" w:after="0"/>
        <w:jc w:val="left"/>
        <w:rPr/>
      </w:pPr>
      <w:r>
        <w:rPr/>
        <w:t>AryjwZWlKqU6lDHIarXp4hTzeshWYXM0p9OdVZr1Ll9jmNe7y/LcvuLm0WlXqU80yy0+81atnVFVyt</w:t>
      </w:r>
    </w:p>
    <w:p>
      <w:pPr>
        <w:pStyle w:val="PreformattedText"/>
        <w:bidi w:val="0"/>
        <w:spacing w:before="0" w:after="0"/>
        <w:jc w:val="left"/>
        <w:rPr/>
      </w:pPr>
      <w:r>
        <w:rPr/>
        <w:t>WutNar0dpFRQOGxCK+IwWEwxdVRqjqOG4Wy73q5jzTKq1PC7QxeKyVHNOkjMu8yugzM2bNulu8s5N6</w:t>
      </w:r>
    </w:p>
    <w:p>
      <w:pPr>
        <w:pStyle w:val="PreformattedText"/>
        <w:bidi w:val="0"/>
        <w:spacing w:before="0" w:after="0"/>
        <w:jc w:val="left"/>
        <w:rPr/>
      </w:pPr>
      <w:r>
        <w:rPr/>
        <w:t>bt+jc6sLXreyq3H+q3UNP1hbZVdXdhc5TeXbD1LpltKqNSRqrsLimwi2fVVG2uOLE4LrnbBYrCpV2l</w:t>
      </w:r>
    </w:p>
    <w:p>
      <w:pPr>
        <w:pStyle w:val="PreformattedText"/>
        <w:bidi w:val="0"/>
        <w:spacing w:before="0" w:after="0"/>
        <w:jc w:val="left"/>
        <w:rPr/>
      </w:pPr>
      <w:r>
        <w:rPr/>
        <w:t>he/UUNnVe5c82XueddJ6OCxiUqdPaOCxT09lYzXJTZlyO/fyqd1S3OvcbWbrZ9N5L0vUtMtqipWzS8</w:t>
      </w:r>
    </w:p>
    <w:p>
      <w:pPr>
        <w:pStyle w:val="PreformattedText"/>
        <w:bidi w:val="0"/>
        <w:spacing w:before="0" w:after="0"/>
        <w:jc w:val="left"/>
        <w:rPr/>
      </w:pPr>
      <w:r>
        <w:rPr/>
        <w:t>rVK/THUN3Xe+vqdZQagt699dOzG4p02hjqC3dFtK6n7cRSBNOo+DorQw1MAV6KLlU+tYd0/sNNaqsK</w:t>
      </w:r>
    </w:p>
    <w:p>
      <w:pPr>
        <w:pStyle w:val="PreformattedText"/>
        <w:bidi w:val="0"/>
        <w:spacing w:before="0" w:after="0"/>
        <w:jc w:val="left"/>
        <w:rPr/>
      </w:pPr>
      <w:r>
        <w:rPr/>
        <w:t>lKjja74jFVCThqztnIbysT3gPxp606lfam+LPUbLl/w96YtqidR5ndWmTdbXtjFeyfpzMnWjctbEV0</w:t>
      </w:r>
    </w:p>
    <w:p>
      <w:pPr>
        <w:pStyle w:val="PreformattedText"/>
        <w:bidi w:val="0"/>
        <w:spacing w:before="0" w:after="0"/>
        <w:jc w:val="left"/>
        <w:rPr/>
      </w:pPr>
      <w:r>
        <w:rPr/>
        <w:t>ZX/ar6KVO6g9R1cPC49vYOzcPi3q1qlXLgKQarRU7r9cm8qt+HXusNVjHV6+Dp0qgQJj2slZhydW+7</w:t>
      </w:r>
    </w:p>
    <w:p>
      <w:pPr>
        <w:pStyle w:val="PreformattedText"/>
        <w:bidi w:val="0"/>
        <w:spacing w:before="0" w:after="0"/>
        <w:jc w:val="left"/>
        <w:rPr/>
      </w:pPr>
      <w:r>
        <w:rPr/>
        <w:t>p+l+Vp19s/ghkvS1kwtLHMLf+4c0tr1qXon7r/d2c2vo36PQqBwyozMzBSNRVfLY9XEbSq4zLYIwrI</w:t>
      </w:r>
    </w:p>
    <w:p>
      <w:pPr>
        <w:pStyle w:val="PreformattedText"/>
        <w:bidi w:val="0"/>
        <w:spacing w:before="0" w:after="0"/>
        <w:jc w:val="left"/>
        <w:rPr/>
      </w:pPr>
      <w:r>
        <w:rPr/>
        <w:t>y83fRsy296eRQwy4fMLHPRdXy5d3JUXevx4TWLXpOtkeZ21qtazvUyjNr7Jay1bRqJu8mz9DWytiyv</w:t>
      </w:r>
    </w:p>
    <w:p>
      <w:pPr>
        <w:pStyle w:val="PreformattedText"/>
        <w:bidi w:val="0"/>
        <w:spacing w:before="0" w:after="0"/>
        <w:jc w:val="left"/>
        <w:rPr/>
      </w:pPr>
      <w:r>
        <w:rPr/>
        <w:t>+zp09Ok7fNt3fNjCpVFVHYg02rIKvuvT4y64cp1WciolN2ptpzJU5Psryx6HSr3NpcUb60opUsMg6r</w:t>
      </w:r>
    </w:p>
    <w:p>
      <w:pPr>
        <w:pStyle w:val="PreformattedText"/>
        <w:bidi w:val="0"/>
        <w:spacing w:before="0" w:after="0"/>
        <w:jc w:val="left"/>
        <w:rPr/>
      </w:pPr>
      <w:r>
        <w:rPr/>
        <w:t>6VuHszXavWpWXp51kvqJQUVKgLWlErpMA1FaGG2O752gNNqdQsKj0awzbqi+4/o7Z49LBsj1g1IL1S</w:t>
      </w:r>
    </w:p>
    <w:p>
      <w:pPr>
        <w:pStyle w:val="PreformattedText"/>
        <w:bidi w:val="0"/>
        <w:spacing w:before="0" w:after="0"/>
        <w:jc w:val="left"/>
        <w:rPr/>
      </w:pPr>
      <w:r>
        <w:rPr/>
        <w:t>VsPu8xVd9Pe7s2SrZ5NmFtnNahRz1Kuc9HZdmVKnldpfXOYtWtaL0qy+lWqaawNZaaup30BmHcoxwp</w:t>
      </w:r>
    </w:p>
    <w:p>
      <w:pPr>
        <w:pStyle w:val="PreformattedText"/>
        <w:bidi w:val="0"/>
        <w:spacing w:before="0" w:after="0"/>
        <w:jc w:val="left"/>
        <w:rPr/>
      </w:pPr>
      <w:r>
        <w:rPr/>
        <w:t>UxKvhQTTZcPiKqb5ULldrj0j1Z9G1PD1aeJZRUVsVhqb5UDF8yrlPNx3st5uVnleU3WZ1g2SXFwvUn</w:t>
      </w:r>
    </w:p>
    <w:p>
      <w:pPr>
        <w:pStyle w:val="PreformattedText"/>
        <w:bidi w:val="0"/>
        <w:spacing w:before="0" w:after="0"/>
        <w:jc w:val="left"/>
        <w:rPr/>
      </w:pPr>
      <w:r>
        <w:rPr/>
        <w:t>RCvSNSwrOale2apScsarbjReLpHI090Y4jVxVKgAMStM4DF+ZeB3u77s6jRw9WvbqCwxmF8G3iu6f4</w:t>
      </w:r>
    </w:p>
    <w:p>
      <w:pPr>
        <w:pStyle w:val="PreformattedText"/>
        <w:bidi w:val="0"/>
        <w:spacing w:before="0" w:after="0"/>
        <w:jc w:val="left"/>
        <w:rPr/>
      </w:pPr>
      <w:r>
        <w:rPr/>
        <w:t>uE4U+PnUg6Y+D9vn1raZXkt3nHRuZ9J18zz821rluUjNKFpYJXqUUf1L68a7pehb0KRDVKtwi61THi</w:t>
      </w:r>
    </w:p>
    <w:p>
      <w:pPr>
        <w:pStyle w:val="PreformattedText"/>
        <w:bidi w:val="0"/>
        <w:spacing w:before="0" w:after="0"/>
        <w:jc w:val="left"/>
        <w:rPr/>
      </w:pPr>
      <w:r>
        <w:rPr/>
        <w:t>9JquJp7P21gqGINerWqB0UZi1hmLN7Ap5u7P0b5HcBgNodPOg2K2pRK4LC1qPWpupne6rSpKfEuvDm</w:t>
      </w:r>
    </w:p>
    <w:p>
      <w:pPr>
        <w:pStyle w:val="PreformattedText"/>
        <w:bidi w:val="0"/>
        <w:spacing w:before="0" w:after="0"/>
        <w:jc w:val="left"/>
        <w:rPr/>
      </w:pPr>
      <w:r>
        <w:rPr/>
        <w:t>adL+jaFzTyGrY9Q2VtnWX23TFS7vM1oNRy3I8qr2uYUKNW8zjK6ge8rqbJ2CULMlvvFOPVKzj+a2Ks</w:t>
      </w:r>
    </w:p>
    <w:p>
      <w:pPr>
        <w:pStyle w:val="PreformattedText"/>
        <w:bidi w:val="0"/>
        <w:spacing w:before="0" w:after="0"/>
        <w:jc w:val="left"/>
        <w:rPr/>
      </w:pPr>
      <w:r>
        <w:rPr/>
        <w:t>Kis4aozKqp482b1Z/r9tjaWL2btXY9XZ5GAwdbreuqO7ddTKKrUkoqmt2XPmbgtsvGcNWtHqVftIdR</w:t>
      </w:r>
    </w:p>
    <w:p>
      <w:pPr>
        <w:pStyle w:val="PreformattedText"/>
        <w:bidi w:val="0"/>
        <w:spacing w:before="0" w:after="0"/>
        <w:jc w:val="left"/>
        <w:rPr/>
      </w:pPr>
      <w:r>
        <w:rPr/>
        <w:t>Zd0/bWHUvSnSPwIy3q7O+jctsKWSZnlOT3XWtPKcx6wsaqkpm1ObmzqX9o9KkbawqNc0naKyj6LDbE</w:t>
      </w:r>
    </w:p>
    <w:p>
      <w:pPr>
        <w:pStyle w:val="PreformattedText"/>
        <w:bidi w:val="0"/>
        <w:spacing w:before="0" w:after="0"/>
        <w:jc w:val="left"/>
        <w:rPr/>
      </w:pPr>
      <w:r>
        <w:rPr/>
        <w:t>rYzobi9rLS6oUceKKseWs3UseqXy5bHe5WfTyz8u6Q/K1gOi3y49Deim2dsD5n0o2QynT/8AduI+dX</w:t>
      </w:r>
    </w:p>
    <w:p>
      <w:pPr>
        <w:pStyle w:val="PreformattedText"/>
        <w:bidi w:val="0"/>
        <w:spacing w:before="0" w:after="0"/>
        <w:jc w:val="left"/>
        <w:rPr/>
      </w:pPr>
      <w:r>
        <w:rPr/>
        <w:t>p4rEHVqi4lWVMlgaNLfXNvT0b+GVel0zUs7tsm62yfLXfSMmSq+dWlxUuEVlqWuX2la6aztFO6MKq0</w:t>
      </w:r>
    </w:p>
    <w:p>
      <w:pPr>
        <w:pStyle w:val="PreformattedText"/>
        <w:bidi w:val="0"/>
        <w:spacing w:before="0" w:after="0"/>
        <w:jc w:val="left"/>
        <w:rPr/>
      </w:pPr>
      <w:r>
        <w:rPr/>
        <w:t>mHco7sfLYA9U/WCi6DhlVsyt9nuz9Q6Y0Ku1qGIwyY7Z2Mxa69cctB0VdLGs/Vq5I4rlYjxnaiyzS1</w:t>
      </w:r>
    </w:p>
    <w:p>
      <w:pPr>
        <w:pStyle w:val="PreformattedText"/>
        <w:bidi w:val="0"/>
        <w:spacing w:before="0" w:after="0"/>
        <w:jc w:val="left"/>
        <w:rPr/>
      </w:pPr>
      <w:r>
        <w:rPr/>
        <w:t>6iSja5l0znhysMfTfM3FjauxHdSzHKVvfUurPTx6iFf4MfRJUL2Wrhyqry5v5lB3p+GYnB4nZD1K2C</w:t>
      </w:r>
    </w:p>
    <w:p>
      <w:pPr>
        <w:pStyle w:val="PreformattedText"/>
        <w:bidi w:val="0"/>
        <w:spacing w:before="0" w:after="0"/>
        <w:jc w:val="left"/>
        <w:rPr/>
      </w:pPr>
      <w:r>
        <w:rPr/>
        <w:t>25hfnzcwor1jr6aOI6vJSqe4c3rQs/zlMuyC9z2hkdzc5VY18w6VGX2jU8uGX5nRoUr2jmlvYmHrZf</w:t>
      </w:r>
    </w:p>
    <w:p>
      <w:pPr>
        <w:pStyle w:val="PreformattedText"/>
        <w:bidi w:val="0"/>
        <w:spacing w:before="0" w:after="0"/>
        <w:jc w:val="left"/>
        <w:rPr/>
      </w:pPr>
      <w:r>
        <w:rPr/>
        <w:t>bUai3Hp26f7ZbXGi3Zn+XSqzLRNQrui+7/AEVfH7pxYHCV8VtTD7Lw+0kfatZqWJqvWu/WUXOR1eqd</w:t>
      </w:r>
    </w:p>
    <w:p>
      <w:pPr>
        <w:pStyle w:val="PreformattedText"/>
        <w:bidi w:val="0"/>
        <w:spacing w:before="0" w:after="0"/>
        <w:jc w:val="left"/>
        <w:rPr/>
      </w:pPr>
      <w:r>
        <w:rPr/>
        <w:t>M/duSWV13lXvcC3tic/6f6k++2lfLbY3NGnQv6lvSt6lzl+f5JTu0NzbVV1WF6lUVtNFpKo25Wcfuf</w:t>
      </w:r>
    </w:p>
    <w:p>
      <w:pPr>
        <w:pStyle w:val="PreformattedText"/>
        <w:bidi w:val="0"/>
        <w:spacing w:before="0" w:after="0"/>
        <w:jc w:val="left"/>
        <w:rPr/>
      </w:pPr>
      <w:r>
        <w:rPr/>
        <w:t>yempR6NYCo3+JUqVXyNzLlqDLP41/tMY3D4r5UsfgcOQzbLwuGwlVwVKNUVGYqj8rquaynts04u+BN</w:t>
      </w:r>
    </w:p>
    <w:p>
      <w:pPr>
        <w:pStyle w:val="PreformattedText"/>
        <w:bidi w:val="0"/>
        <w:spacing w:before="0" w:after="0"/>
        <w:jc w:val="left"/>
        <w:rPr/>
      </w:pPr>
      <w:r>
        <w:rPr/>
        <w:t>KzsMz6Cr5he1a9KnTzbJPUp3dSrRp3TCaFP06MaKTNlwPcBpb5fxY/Qdriqy7URaYU/R1OHZ8NP51w</w:t>
      </w:r>
    </w:p>
    <w:p>
      <w:pPr>
        <w:pStyle w:val="PreformattedText"/>
        <w:bidi w:val="0"/>
        <w:spacing w:before="0" w:after="0"/>
        <w:jc w:val="left"/>
        <w:rPr/>
      </w:pPr>
      <w:r>
        <w:rPr/>
        <w:t>iIp2dVqViw36XN3mDf6e9PUzpDKsjuumfu1TLajrlvUIp1Zp1tLA3rbr6jfKad2P07sfLV6mJ+dITV</w:t>
      </w:r>
    </w:p>
    <w:p>
      <w:pPr>
        <w:pStyle w:val="PreformattedText"/>
        <w:bidi w:val="0"/>
        <w:spacing w:before="0" w:after="0"/>
        <w:jc w:val="left"/>
        <w:rPr/>
      </w:pPr>
      <w:r>
        <w:rPr/>
        <w:t>F61HMOXup/xnS4w64chaRtTrLfiu7ny7v4pxt8S/hjmnQb9Sde/Ctq+SdS5LdUuosuuVsnvKNnd3Fv</w:t>
      </w:r>
    </w:p>
    <w:p>
      <w:pPr>
        <w:pStyle w:val="PreformattedText"/>
        <w:bidi w:val="0"/>
        <w:spacing w:before="0" w:after="0"/>
        <w:jc w:val="left"/>
        <w:rPr/>
      </w:pPr>
      <w:r>
        <w:rPr/>
        <w:t>TpXz1LGs+m7tKtrSqJXokxUVlYd6rjpwtejtH5jhseRUw9QdU65st7HRVbum/enLiDV2d/eFXCErUp</w:t>
      </w:r>
    </w:p>
    <w:p>
      <w:pPr>
        <w:pStyle w:val="PreformattedText"/>
        <w:bidi w:val="0"/>
        <w:spacing w:before="0" w:after="0"/>
        <w:jc w:val="left"/>
        <w:rPr/>
      </w:pPr>
      <w:r>
        <w:rPr/>
        <w:t>kVKWZLqjMuUsQeK5eM5B+Ffx1+HXxdzRehuvumbTKOpOnLHLMyzm4uaxtxeZxfeo1oVWuqVKwrtRqV</w:t>
      </w:r>
    </w:p>
    <w:p>
      <w:pPr>
        <w:pStyle w:val="PreformattedText"/>
        <w:bidi w:val="0"/>
        <w:spacing w:before="0" w:after="0"/>
        <w:jc w:val="left"/>
        <w:rPr/>
      </w:pPr>
      <w:r>
        <w:rPr/>
        <w:t>qYR3RiwQGUZccWP2VjMDTbE0agxNHEOaVNMmcKg5vFQw5WnRhsTQxXV061I0XooKlV82TM/dy8Cytz</w:t>
      </w:r>
    </w:p>
    <w:p>
      <w:pPr>
        <w:pStyle w:val="PreformattedText"/>
        <w:bidi w:val="0"/>
        <w:spacing w:before="0" w:after="0"/>
        <w:jc w:val="left"/>
        <w:rPr/>
      </w:pPr>
      <w:r>
        <w:rPr/>
        <w:t>Zfdnb/JejOmsj9W9yfKqdHMM0ZA1WtWrm6pW6iFULWqMKemkZIAA1N3d2PAL5cqWSnRojuIqqW94Lm</w:t>
      </w:r>
    </w:p>
    <w:p>
      <w:pPr>
        <w:pStyle w:val="PreformattedText"/>
        <w:bidi w:val="0"/>
        <w:spacing w:before="0" w:after="0"/>
        <w:jc w:val="left"/>
        <w:rPr/>
      </w:pPr>
      <w:r>
        <w:rPr/>
        <w:t>19buz2VHWDOXdqmIHfdyVX2FrL/qmGz29q5rm1PLbavSXLbOje2asFWpWqZnTpoxFQlhoRAumAJLDH</w:t>
      </w:r>
    </w:p>
    <w:p>
      <w:pPr>
        <w:pStyle w:val="PreformattedText"/>
        <w:bidi w:val="0"/>
        <w:spacing w:before="0" w:after="0"/>
        <w:jc w:val="left"/>
        <w:rPr/>
      </w:pPr>
      <w:r>
        <w:rPr/>
        <w:t>Zhqa0aDYiqp66owb7B/izfwzkrVjUxAoUXHVqHTl74XveyT1vvApNWFSmzBcvv8AuUjUEijcQqmIO8</w:t>
      </w:r>
    </w:p>
    <w:p>
      <w:pPr>
        <w:pStyle w:val="PreformattedText"/>
        <w:bidi w:val="0"/>
        <w:spacing w:before="0" w:after="0"/>
        <w:jc w:val="left"/>
        <w:rPr/>
      </w:pPr>
      <w:r>
        <w:rPr/>
        <w:t>784wUqzZSpXnT+YTc5lW4cdx/u3TOL+pGvaDrqFvUo08wzDL30tUT9nfUvVt2aVMpP4t/bHZS6p0Ni</w:t>
      </w:r>
    </w:p>
    <w:p>
      <w:pPr>
        <w:pStyle w:val="PreformattedText"/>
        <w:bidi w:val="0"/>
        <w:spacing w:before="0" w:after="0"/>
        <w:jc w:val="left"/>
        <w:rPr/>
      </w:pPr>
      <w:r>
        <w:rPr/>
        <w:t>yvlR173LxnJWarTqCyiqmd0bL663H3TpR8SPvtWhYW9e3s2p3drn3TVam1VikolarbPUqGj+ybXRYC</w:t>
      </w:r>
    </w:p>
    <w:p>
      <w:pPr>
        <w:pStyle w:val="PreformattedText"/>
        <w:bidi w:val="0"/>
        <w:spacing w:before="0" w:after="0"/>
        <w:jc w:val="left"/>
        <w:rPr/>
      </w:pPr>
      <w:r>
        <w:rPr/>
        <w:t>SZ1fh+bHohaYasy1GV1NKrm9u6y/nPBrNX/wCmDUVZW63Dsub61PD1Z50/F/Lr7NOl6AFrRFa+6VrW</w:t>
      </w:r>
    </w:p>
    <w:p>
      <w:pPr>
        <w:pStyle w:val="PreformattedText"/>
        <w:bidi w:val="0"/>
        <w:spacing w:before="0" w:after="0"/>
        <w:jc w:val="left"/>
        <w:rPr/>
      </w:pPr>
      <w:r>
        <w:rPr/>
        <w:t>tY1K9I1mv+n66VVpil6ZMenRqxuI9PHcETrKwDFlpVc/osy/8pwMGejTBQZqlPKfMpRv9p8nX25qlb</w:t>
      </w:r>
    </w:p>
    <w:p>
      <w:pPr>
        <w:pStyle w:val="PreformattedText"/>
        <w:bidi w:val="0"/>
        <w:spacing w:before="0" w:after="0"/>
        <w:jc w:val="left"/>
        <w:rPr/>
      </w:pPr>
      <w:r>
        <w:rPr/>
        <w:t>Jul+r+llpLRo0vjGua29E6gbShdZbc3aBaeg066sl00ET8p0r+7xbRN8PTsbFcy/8AKdmxAFxZBXeZ</w:t>
      </w:r>
    </w:p>
    <w:p>
      <w:pPr>
        <w:pStyle w:val="PreformattedText"/>
        <w:bidi w:val="0"/>
        <w:spacing w:before="0" w:after="0"/>
        <w:jc w:val="left"/>
        <w:rPr/>
      </w:pPr>
      <w:r>
        <w:rPr/>
        <w:t>Nfszy/tGYH1qjessgvrQ/sm1IJq0aZhqBTnSsaY/w48UAjibz6nsN90mbUrhnqVyy039NVVQGDMiQn</w:t>
      </w:r>
    </w:p>
    <w:p>
      <w:pPr>
        <w:pStyle w:val="PreformattedText"/>
        <w:bidi w:val="0"/>
        <w:spacing w:before="0" w:after="0"/>
        <w:jc w:val="left"/>
        <w:rPr/>
      </w:pPr>
      <w:r>
        <w:rPr/>
        <w:t>qkSwJNPSe2QR2t3YmYWAtpwhPTpsqUzUbS1MNS9OoVNWkSH0ANIY7wuqCT5wkysy6yxC1AHY0qlRaa</w:t>
      </w:r>
    </w:p>
    <w:p>
      <w:pPr>
        <w:pStyle w:val="PreformattedText"/>
        <w:bidi w:val="0"/>
        <w:spacing w:before="0" w:after="0"/>
        <w:jc w:val="left"/>
        <w:rPr/>
      </w:pPr>
      <w:r>
        <w:rPr/>
        <w:t>gvTUK6BgzbVTCgbEqV4wI7CIiC0RUPqEoXVgrLNVUKhdOkwFVgpQbwByMIjBKdSoUZamlNJK0AKiI5</w:t>
      </w:r>
    </w:p>
    <w:p>
      <w:pPr>
        <w:pStyle w:val="PreformattedText"/>
        <w:bidi w:val="0"/>
        <w:spacing w:before="0" w:after="0"/>
        <w:jc w:val="left"/>
        <w:rPr/>
      </w:pPr>
      <w:r>
        <w:rPr/>
        <w:t>cLSrGADSUnUTqIALbThA09Mm1GoAyO9QKFVXqfs3YKTqamAZ1hQ3zHeFXfCJG4J1FKmpqVJ2qAnU1V</w:t>
      </w:r>
    </w:p>
    <w:p>
      <w:pPr>
        <w:pStyle w:val="PreformattedText"/>
        <w:bidi w:val="0"/>
        <w:spacing w:before="0" w:after="0"/>
        <w:jc w:val="left"/>
        <w:rPr/>
      </w:pPr>
      <w:r>
        <w:rPr/>
        <w:t>AQyOdIlge7UJjtXThI8NOaV6lMdjKoQOC2wb03nlgAdXpMflJiNOJuLcNZa18xPZA74IWodLrGhRoq</w:t>
      </w:r>
    </w:p>
    <w:p>
      <w:pPr>
        <w:pStyle w:val="PreformattedText"/>
        <w:bidi w:val="0"/>
        <w:spacing w:before="0" w:after="0"/>
        <w:jc w:val="left"/>
        <w:rPr/>
      </w:pPr>
      <w:r>
        <w:rPr/>
        <w:t>v3sHCuT2KCIJCidQLTscRAsLgi5klOrJKS1ICm7rXRUQuACKQMmHqGe4j5iurTIxH7P3ayR2i9gZME</w:t>
      </w:r>
    </w:p>
    <w:p>
      <w:pPr>
        <w:pStyle w:val="PreformattedText"/>
        <w:bidi w:val="0"/>
        <w:spacing w:before="0" w:after="0"/>
        <w:jc w:val="left"/>
        <w:rPr/>
      </w:pPr>
      <w:r>
        <w:rPr/>
        <w:t>bUxqUyQwBJLRqfQvqKtRSJBiV3EtHb3TiZFuFtSZGXq6VJOtUC+orU1aEYEMrhidJBVSs/N2t82ElW</w:t>
      </w:r>
    </w:p>
    <w:p>
      <w:pPr>
        <w:pStyle w:val="PreformattedText"/>
        <w:bidi w:val="0"/>
        <w:spacing w:before="0" w:after="0"/>
        <w:jc w:val="left"/>
        <w:rPr/>
      </w:pPr>
      <w:r>
        <w:rPr/>
        <w:t>y30veV6gFMsysQtWsRU37azwxpgq0af2erbn8WEgkniZr2d19X3WnT1ek7qHZFQkaViabgmNiZHJCz</w:t>
      </w:r>
    </w:p>
    <w:p>
      <w:pPr>
        <w:pStyle w:val="PreformattedText"/>
        <w:bidi w:val="0"/>
        <w:spacing w:before="0" w:after="0"/>
        <w:jc w:val="left"/>
        <w:rPr/>
      </w:pPr>
      <w:r>
        <w:rPr/>
        <w:t>3FcZvoFE2pi+a/GT2dI0qFGolNKp/wB2e9ahqaajKX1QNdRdRIERC92AGikCZuTci+kyJDKqKpLqlW</w:t>
      </w:r>
    </w:p>
    <w:p>
      <w:pPr>
        <w:pStyle w:val="PreformattedText"/>
        <w:bidi w:val="0"/>
        <w:spacing w:before="0" w:after="0"/>
        <w:jc w:val="left"/>
        <w:rPr/>
      </w:pPr>
      <w:r>
        <w:rPr/>
        <w:t>nUOpRqpazIYbAqQ6LwSDq0/Liw4J8dhlIPfTqww7e5WqalakQf/qFVXVp9PZlHBMfiBxF2B3joYj6H</w:t>
      </w:r>
    </w:p>
    <w:p>
      <w:pPr>
        <w:pStyle w:val="PreformattedText"/>
        <w:bidi w:val="0"/>
        <w:spacing w:before="0" w:after="0"/>
        <w:jc w:val="left"/>
        <w:rPr/>
      </w:pPr>
      <w:r>
        <w:rPr/>
        <w:t>VnBqgOgf0ZWaJBAhVZgJMldJkGPxduJs3m/KJM0UtBQ7PXDM0M7I9WnFfu7tJDjaTBV9X+GdNGiQ1W</w:t>
      </w:r>
    </w:p>
    <w:p>
      <w:pPr>
        <w:pStyle w:val="PreformattedText"/>
        <w:bidi w:val="0"/>
        <w:spacing w:before="0" w:after="0"/>
        <w:jc w:val="left"/>
        <w:rPr/>
      </w:pPr>
      <w:r>
        <w:rPr/>
        <w:t>ekyhaVM0QWQK5L6SV7VNRQCymoZEQA3Pbh6LaRpr4yCuQr6wppkKvcCxIVI+ZXEliRAMQPkkriZqnA</w:t>
      </w:r>
    </w:p>
    <w:p>
      <w:pPr>
        <w:pStyle w:val="PreformattedText"/>
        <w:bidi w:val="0"/>
        <w:spacing w:before="0" w:after="0"/>
        <w:jc w:val="left"/>
        <w:rPr/>
      </w:pPr>
      <w:r>
        <w:rPr/>
        <w:t>+2V310yLgoFBq00q0kKsrdwC1QHkMFOrUBInVpHjGd/+38fdGmoHhKlVqcKBRqPTpMjvoceh3s4STp</w:t>
      </w:r>
    </w:p>
    <w:p>
      <w:pPr>
        <w:pStyle w:val="PreformattedText"/>
        <w:bidi w:val="0"/>
        <w:spacing w:before="0" w:after="0"/>
        <w:jc w:val="left"/>
        <w:rPr/>
      </w:pPr>
      <w:r>
        <w:rPr/>
        <w:t>l0BK8mF7e4/Lg3ufH1SwBHE3iLodDGFpNoV2JZnFRQ2tG7YpIIAaJEfLxgWzK3okyvWao5BWKlep6l</w:t>
      </w:r>
    </w:p>
    <w:p>
      <w:pPr>
        <w:pStyle w:val="PreformattedText"/>
        <w:bidi w:val="0"/>
        <w:spacing w:before="0" w:after="0"/>
        <w:jc w:val="left"/>
        <w:rPr/>
      </w:pPr>
      <w:r>
        <w:rPr/>
        <w:t>NwhaqVoLDKFIALVAunSWIkdu+I4jVuEKV07RKFWnU0UGeGl6jBnVVpapBZGRTOyjcHdSfGK+GlolGv</w:t>
      </w:r>
    </w:p>
    <w:p>
      <w:pPr>
        <w:pStyle w:val="PreformattedText"/>
        <w:bidi w:val="0"/>
        <w:spacing w:before="0" w:after="0"/>
        <w:jc w:val="left"/>
        <w:rPr/>
      </w:pPr>
      <w:r>
        <w:rPr/>
        <w:t>UVKlyppkinUlWQloRFkawNhUXUSGiNLQ2Gl/RLBSbeExdXSTS0vFNljQvyk1CNS01qAEAju3n5tWKm</w:t>
      </w:r>
    </w:p>
    <w:p>
      <w:pPr>
        <w:pStyle w:val="PreformattedText"/>
        <w:bidi w:val="0"/>
        <w:spacing w:before="0" w:after="0"/>
        <w:jc w:val="left"/>
        <w:rPr/>
      </w:pPr>
      <w:r>
        <w:rPr/>
        <w:t>9xbh2zRe97TJaRAhqRq06b+qzJQYVlKgMzSZleFnwBidZBvpmtAXWoAt6uoAAlhVjSxXWomoJdlbwV</w:t>
      </w:r>
    </w:p>
    <w:p>
      <w:pPr>
        <w:pStyle w:val="PreformattedText"/>
        <w:bidi w:val="0"/>
        <w:spacing w:before="0" w:after="0"/>
        <w:jc w:val="left"/>
        <w:rPr/>
      </w:pPr>
      <w:r>
        <w:rPr/>
        <w:t>AGEseBzSMpUVazVCi6QtRanpnSakgH1FA7KpmYPJ/DiLDX0yZSqis+mmKhqMJqkggBxUPz030gAght</w:t>
      </w:r>
    </w:p>
    <w:p>
      <w:pPr>
        <w:pStyle w:val="PreformattedText"/>
        <w:bidi w:val="0"/>
        <w:spacing w:before="0" w:after="0"/>
        <w:jc w:val="left"/>
        <w:rPr/>
      </w:pPr>
      <w:r>
        <w:rPr/>
        <w:t>I2k/u4y3svqyoy9vx7fzmFyC3a+zu9u6r1DTt1WnTYRreQHYqo3EDVuN/wCHGijRT4frNarFEA4Aze</w:t>
      </w:r>
    </w:p>
    <w:p>
      <w:pPr>
        <w:pStyle w:val="PreformattedText"/>
        <w:bidi w:val="0"/>
        <w:spacing w:before="0" w:after="0"/>
        <w:jc w:val="left"/>
        <w:rPr/>
      </w:pPr>
      <w:r>
        <w:rPr/>
        <w:t>83u9FMoGZafoqogFGKk6kJVdtIJbSSZBJxJNr3Nrznpi59M4yzKqagqip+0COVCqB2mJBBDSwO+5xg</w:t>
      </w:r>
    </w:p>
    <w:p>
      <w:pPr>
        <w:pStyle w:val="PreformattedText"/>
        <w:bidi w:val="0"/>
        <w:spacing w:before="0" w:after="0"/>
        <w:jc w:val="left"/>
        <w:rPr/>
      </w:pPr>
      <w:r>
        <w:rPr/>
        <w:t>97EA21nYqgaDtmn3IkOdMKCygTHCkknfck6vzGOf2TWn2z7Pv9DyZPvv26KZcip9w+FrLTJAbSt1mq</w:t>
      </w:r>
    </w:p>
    <w:p>
      <w:pPr>
        <w:pStyle w:val="PreformattedText"/>
        <w:bidi w:val="0"/>
        <w:spacing w:before="0" w:after="0"/>
        <w:jc w:val="left"/>
        <w:rPr/>
      </w:pPr>
      <w:r>
        <w:rPr/>
        <w:t>uxSdgTpAOM25frP6zoTiPZ+s+3ITC925McEL2hoEHY8/XGc0hDYTvP17t9tiedwMIkgBMGFEEAmR3b</w:t>
      </w:r>
    </w:p>
    <w:p>
      <w:pPr>
        <w:pStyle w:val="PreformattedText"/>
        <w:bidi w:val="0"/>
        <w:spacing w:before="0" w:after="0"/>
        <w:jc w:val="left"/>
        <w:rPr/>
      </w:pPr>
      <w:r>
        <w:rPr/>
        <w:t>yA0eD7YRDCiRudmPMwoG/jycIhDf6cxtJk7ST7f0wiOSYII3WCNJ5O/jyCCTvhEKNgBt4iQCCQZAHv</w:t>
      </w:r>
    </w:p>
    <w:p>
      <w:pPr>
        <w:pStyle w:val="PreformattedText"/>
        <w:bidi w:val="0"/>
        <w:spacing w:before="0" w:after="0"/>
        <w:jc w:val="left"/>
        <w:rPr/>
      </w:pPr>
      <w:r>
        <w:rPr/>
        <w:t>J/l/REfYgHwYB2KxxEnmJ0jfCIQMmJEk8KO3aS5Cj5pAwiFGxI1ATpLSeZI2n8v5Yuq3Ot1EQt55Ag</w:t>
      </w:r>
    </w:p>
    <w:p>
      <w:pPr>
        <w:pStyle w:val="PreformattedText"/>
        <w:bidi w:val="0"/>
        <w:spacing w:before="0" w:after="0"/>
        <w:jc w:val="left"/>
        <w:rPr/>
      </w:pPr>
      <w:r>
        <w:rPr/>
        <w:t>bL82xBOxA4I3xrEFl2B/dk/mN5X8v+2EqbXXXXsgExsdIkCGHEAjckTpiOMJDPY2AkZncy2kgDcjgA</w:t>
      </w:r>
    </w:p>
    <w:p>
      <w:pPr>
        <w:pStyle w:val="PreformattedText"/>
        <w:bidi w:val="0"/>
        <w:spacing w:before="0" w:after="0"/>
        <w:jc w:val="left"/>
        <w:rPr/>
      </w:pPr>
      <w:r>
        <w:rPr/>
        <w:t>90+cJRWy304yHwZ57QPm7gNwDAkr/XtwllfsJgHSQZ53jc76Yk6SP5b8YTSV3HEGZB0qVERwu5b6e+</w:t>
      </w:r>
    </w:p>
    <w:p>
      <w:pPr>
        <w:pStyle w:val="PreformattedText"/>
        <w:bidi w:val="0"/>
        <w:spacing w:before="0" w:after="0"/>
        <w:jc w:val="left"/>
        <w:rPr/>
      </w:pPr>
      <w:r>
        <w:rPr/>
        <w:t>EgjUHwlJxIEld5nkjiYbz+vnGDcT7YBuAfGUqgI7gJJIM+DHII2kRHPOIkyo5AHzLALDbn6c+d9sIl</w:t>
      </w:r>
    </w:p>
    <w:p>
      <w:pPr>
        <w:pStyle w:val="PreformattedText"/>
        <w:bidi w:val="0"/>
        <w:spacing w:before="0" w:after="0"/>
        <w:jc w:val="left"/>
        <w:rPr/>
      </w:pPr>
      <w:r>
        <w:rPr/>
        <w:t>Vt2MkAjUYMkwPr5Xx74RK7bNyQY2Dc87CTswPA9h/FhEgbcydiIAJkiDsvtIgYRO1YjccmeOfMxP5z</w:t>
      </w:r>
    </w:p>
    <w:p>
      <w:pPr>
        <w:pStyle w:val="PreformattedText"/>
        <w:bidi w:val="0"/>
        <w:spacing w:before="0" w:after="0"/>
        <w:jc w:val="left"/>
        <w:rPr/>
      </w:pPr>
      <w:r>
        <w:rPr/>
        <w:t>P5YRGhR5G0c7jeY9p2/nhEemrVHWmu5ZwoB07klQCR4O+ET8zb/SQvjyvxt/tPPiTkFpem6yX4K9P5</w:t>
      </w:r>
    </w:p>
    <w:p>
      <w:pPr>
        <w:pStyle w:val="PreformattedText"/>
        <w:bidi w:val="0"/>
        <w:spacing w:before="0" w:after="0"/>
        <w:jc w:val="left"/>
        <w:rPr/>
      </w:pPr>
      <w:r>
        <w:rPr/>
        <w:t>B8MMqoqwrUqNfKrQ3ucNRE6aWvMrqoHI80+7ux20VsouOM87ENmqNry6TwZq7szBVAFJWqIgYqpIOo</w:t>
      </w:r>
    </w:p>
    <w:p>
      <w:pPr>
        <w:pStyle w:val="PreformattedText"/>
        <w:bidi w:val="0"/>
        <w:spacing w:before="0" w:after="0"/>
        <w:jc w:val="left"/>
        <w:rPr/>
      </w:pPr>
      <w:r>
        <w:rPr/>
        <w:t>aTu0HSTJxq3Nw/3nMOAy8L/lKz+m7OTUdW0BncnWAEGkM7baxqPy8xisnsGn+0ChTXUA+o9vqKTUKL</w:t>
      </w:r>
    </w:p>
    <w:p>
      <w:pPr>
        <w:pStyle w:val="PreformattedText"/>
        <w:bidi w:val="0"/>
        <w:spacing w:before="0" w:after="0"/>
        <w:jc w:val="left"/>
        <w:rPr/>
      </w:pPr>
      <w:r>
        <w:rPr/>
        <w:t>U3JKuw3DQII4+XEi1xfhIOvCxlj1JZCG0AuFWiAgUgws1SZELEggSAuJzct+AtGRfCWlCg90uASukE</w:t>
      </w:r>
    </w:p>
    <w:p>
      <w:pPr>
        <w:pStyle w:val="PreformattedText"/>
        <w:bidi w:val="0"/>
        <w:spacing w:before="0" w:after="0"/>
        <w:jc w:val="left"/>
        <w:rPr/>
      </w:pPr>
      <w:r>
        <w:rPr/>
        <w:t>Aa0hZWQNhO3mdy3djaRmurHwgPpUaCW9Q6VlUksA5diGcj1NtPG3dGMzmzm0tpzeiR1QTspbSxVVDI</w:t>
      </w:r>
    </w:p>
    <w:p>
      <w:pPr>
        <w:pStyle w:val="PreformattedText"/>
        <w:bidi w:val="0"/>
        <w:spacing w:before="0" w:after="0"/>
        <w:jc w:val="left"/>
        <w:rPr/>
      </w:pPr>
      <w:r>
        <w:rPr/>
        <w:t>B3xvTRTBBL6j+5iByN7f6QDfQ6ERFincGZSo24AQbbACJfWNyRA/Dib9uf6rfHx2xpy+iMsMjO7uHJ</w:t>
      </w:r>
    </w:p>
    <w:p>
      <w:pPr>
        <w:pStyle w:val="PreformattedText"/>
        <w:bidi w:val="0"/>
        <w:spacing w:before="0" w:after="0"/>
        <w:jc w:val="left"/>
        <w:rPr/>
      </w:pPr>
      <w:r>
        <w:rPr/>
        <w:t>BC04anT2JLayYLnVtCkk/wA8F7XaRrfKF3YSiabdrhC+oalIYmFgBw0nu1e+3zYf5fx4zNua/bMgAa</w:t>
      </w:r>
    </w:p>
    <w:p>
      <w:pPr>
        <w:pStyle w:val="PreformattedText"/>
        <w:bidi w:val="0"/>
        <w:spacing w:before="0" w:after="0"/>
        <w:jc w:val="left"/>
        <w:rPr/>
      </w:pPr>
      <w:r>
        <w:rPr/>
        <w:t>LaawqOD2mFX1V0iabAISDQVivIkfi2xfhZbaSp1JPjMPmlINRZwrepbGlV0gR2pL1XWmJLIwLbTMr8</w:t>
      </w:r>
    </w:p>
    <w:p>
      <w:pPr>
        <w:pStyle w:val="PreformattedText"/>
        <w:bidi w:val="0"/>
        <w:spacing w:before="0" w:after="0"/>
        <w:jc w:val="left"/>
        <w:rPr/>
      </w:pPr>
      <w:r>
        <w:rPr/>
        <w:t>umcZsdD5Um1M6KvY0VjUFWizsS1E0x6ZLqO5tzSZTBOwHAJj8WCC4YHhIcagW3pkE9PUQSxYhtVSor</w:t>
      </w:r>
    </w:p>
    <w:p>
      <w:pPr>
        <w:pStyle w:val="PreformattedText"/>
        <w:bidi w:val="0"/>
        <w:spacing w:before="0" w:after="0"/>
        <w:jc w:val="left"/>
        <w:rPr/>
      </w:pPr>
      <w:r>
        <w:rPr/>
        <w:t>U1gAEIC06SBswP7uLrl1yyGzfVJaVSlJX00NADSdiTWVys0wzeFqI23u2+A5m+qLFlG9C1gaQql0Ei</w:t>
      </w:r>
    </w:p>
    <w:p>
      <w:pPr>
        <w:pStyle w:val="PreformattedText"/>
        <w:bidi w:val="0"/>
        <w:spacing w:before="0" w:after="0"/>
        <w:jc w:val="left"/>
        <w:rPr/>
      </w:pPr>
      <w:r>
        <w:rPr/>
        <w:t>pSIfsNRioYOCCtIEyRycV17nD48Yy35jvGA9bsWnCg0x2UmViyU9g4pBWhgSZnyGbF8wvl7ZGUecfH</w:t>
      </w:r>
    </w:p>
    <w:p>
      <w:pPr>
        <w:pStyle w:val="PreformattedText"/>
        <w:bidi w:val="0"/>
        <w:spacing w:before="0" w:after="0"/>
        <w:jc w:val="left"/>
        <w:rPr/>
      </w:pPr>
      <w:r>
        <w:rPr/>
        <w:t>1yEs0Lr9RnXUupCRVAkkwiqQ0/s5iDGrnAXsL8YAt2qZIulqpNVVJCBK1PVBSdf7RtLbPpB/I6tRLa</w:t>
      </w:r>
    </w:p>
    <w:p>
      <w:pPr>
        <w:pStyle w:val="PreformattedText"/>
        <w:bidi w:val="0"/>
        <w:spacing w:before="0" w:after="0"/>
        <w:jc w:val="left"/>
        <w:rPr/>
      </w:pPr>
      <w:r>
        <w:rPr/>
        <w:t>sPG/CSvd3vq+Pjwk9Fk9CoWMinVBVaYOgq2wLVQQFYz5ky2+2At2Qykt7YIqVFUEU3oIYagtQDUiEz</w:t>
      </w:r>
    </w:p>
    <w:p>
      <w:pPr>
        <w:pStyle w:val="PreformattedText"/>
        <w:bidi w:val="0"/>
        <w:spacing w:before="0" w:after="0"/>
        <w:jc w:val="left"/>
        <w:rPr/>
      </w:pPr>
      <w:r>
        <w:rPr/>
        <w:t>qZGHbqnkzJXt9sRfKovxiw/wBUBKNMVCyo1VaKFmqLUIcAsQASEMVtaLvO/j97C+YHKZGumurfHx9c</w:t>
      </w:r>
    </w:p>
    <w:p>
      <w:pPr>
        <w:pStyle w:val="PreformattedText"/>
        <w:bidi w:val="0"/>
        <w:spacing w:before="0" w:after="0"/>
        <w:jc w:val="left"/>
        <w:rPr/>
      </w:pPr>
      <w:r>
        <w:rPr/>
        <w:t>nf1QqqCtLUtMIpRS7AqXEMnKsSskkfL/ABYtIVQ19ZXFasWFGmtYMgdKTEvVPpkEsml96SnlRJ2Uae</w:t>
      </w:r>
    </w:p>
    <w:p>
      <w:pPr>
        <w:pStyle w:val="PreformattedText"/>
        <w:bidi w:val="0"/>
        <w:spacing w:before="0" w:after="0"/>
        <w:jc w:val="left"/>
        <w:rPr/>
      </w:pPr>
      <w:r>
        <w:rPr/>
        <w:t>7EDi3t/QS1gqktxiWoTTCqjMiOqMjsKYSFBLGoQSrEFo+Ynb8JxMg20v4fnIfUKqBUYF+8PUldIUKZ</w:t>
      </w:r>
    </w:p>
    <w:p>
      <w:pPr>
        <w:pStyle w:val="PreformattedText"/>
        <w:bidi w:val="0"/>
        <w:spacing w:before="0" w:after="0"/>
        <w:jc w:val="left"/>
        <w:rPr/>
      </w:pPr>
      <w:r>
        <w:rPr/>
        <w:t>1tBNIkbRvOK8q+NoZe0aiSKWg1UFRi1RZOsqjBqYCAqfkaBsBJP7v4sSO05rj90rYGw8ZM6qjo9Kl8</w:t>
      </w:r>
    </w:p>
    <w:p>
      <w:pPr>
        <w:pStyle w:val="PreformattedText"/>
        <w:bidi w:val="0"/>
        <w:spacing w:before="0" w:after="0"/>
        <w:jc w:val="left"/>
        <w:rPr/>
      </w:pPr>
      <w:r>
        <w:rPr/>
        <w:t>tQVidy2phpKvT0iBr/ABD97UcTLFfM0KpqUIjBaQ0liCDU9nWAILNJU6dt9XjEBQBbsMrYm5A0gB6z</w:t>
      </w:r>
    </w:p>
    <w:p>
      <w:pPr>
        <w:pStyle w:val="PreformattedText"/>
        <w:bidi w:val="0"/>
        <w:spacing w:before="0" w:after="0"/>
        <w:jc w:val="left"/>
        <w:rPr/>
      </w:pPr>
      <w:r>
        <w:rPr/>
        <w:t>F1Dh3SmG0kMCUMsUVyIU7tqG3n+HExpprzf1/wBpJpYoWIQuylQys6UygAk0lQzGkCQRGkavmOEnS/</w:t>
      </w:r>
    </w:p>
    <w:p>
      <w:pPr>
        <w:pStyle w:val="PreformattedText"/>
        <w:bidi w:val="0"/>
        <w:spacing w:before="0" w:after="0"/>
        <w:jc w:val="left"/>
        <w:rPr/>
      </w:pPr>
      <w:r>
        <w:rPr/>
        <w:t>qywAvprqqmqCxKh0VfnA+RI/f7g8/wt3YSsVOdKU2qAqVOglXKIwJUAI3+5QU2Oonif+LDW/oiSem6</w:t>
      </w:r>
    </w:p>
    <w:p>
      <w:pPr>
        <w:pStyle w:val="PreformattedText"/>
        <w:bidi w:val="0"/>
        <w:spacing w:before="0" w:after="0"/>
        <w:jc w:val="left"/>
        <w:rPr/>
      </w:pPr>
      <w:r>
        <w:rPr/>
        <w:t>tTJpywQMolHEsCgfZtlILc8flhEjC6ASgJqNUBKCpAAQdgTSsErT2PIjCJJrRgFdFIMGnUHqHSZ5dt</w:t>
      </w:r>
    </w:p>
    <w:p>
      <w:pPr>
        <w:pStyle w:val="PreformattedText"/>
        <w:bidi w:val="0"/>
        <w:spacing w:before="0" w:after="0"/>
        <w:jc w:val="left"/>
        <w:rPr/>
      </w:pPr>
      <w:r>
        <w:rPr/>
        <w:t>JIeONRAQt+7hEi0F3mUUIFRwtBVUmdTCoykEOFMkrsZ2wi5PE3kbI1MaVdGbQjU6YZmZmd5DlmP7Jg</w:t>
      </w:r>
    </w:p>
    <w:p>
      <w:pPr>
        <w:pStyle w:val="PreformattedText"/>
        <w:bidi w:val="0"/>
        <w:spacing w:before="0" w:after="0"/>
        <w:jc w:val="left"/>
        <w:rPr/>
      </w:pPr>
      <w:r>
        <w:rPr/>
        <w:t>TAWdg2EtmBOq6SqqFgy1Kr63bSzMwRIgyGJkagRE/LtGKaWKs0nMPIPj6pTqa3EhSzN3h1LAU1APFQ</w:t>
      </w:r>
    </w:p>
    <w:p>
      <w:pPr>
        <w:pStyle w:val="PreformattedText"/>
        <w:bidi w:val="0"/>
        <w:spacing w:before="0" w:after="0"/>
        <w:jc w:val="left"/>
        <w:rPr/>
      </w:pPr>
      <w:r>
        <w:rPr/>
        <w:t>iRKxwOPxYo3p5u2WBAGrXmJrMzKyUwHKlagZVI9PSDppqWMwZZZmCMVl/bMzZ1BXtqVVHCFhNQM5YA</w:t>
      </w:r>
    </w:p>
    <w:p>
      <w:pPr>
        <w:pStyle w:val="PreformattedText"/>
        <w:bidi w:val="0"/>
        <w:spacing w:before="0" w:after="0"/>
        <w:jc w:val="left"/>
        <w:rPr/>
      </w:pPr>
      <w:r>
        <w:rPr/>
        <w:t>6dHfTMhWVlXxHnbFwCVIHjEyYpdzJrJVadNmZnen37gCoV+Yk7xz+7i6tm9omfr/AJflLDop5BVAqi</w:t>
      </w:r>
    </w:p>
    <w:p>
      <w:pPr>
        <w:pStyle w:val="PreformattedText"/>
        <w:bidi w:val="0"/>
        <w:spacing w:before="0" w:after="0"/>
        <w:jc w:val="left"/>
        <w:rPr/>
      </w:pPr>
      <w:r>
        <w:rPr/>
        <w:t>m7LTmpUXSQX1GDTLGF3LfniTrpexMoOOgvAqJqqSAGdHDKENJQWYMEKuI7SwZdpPtpXC2rMZEhFNJK</w:t>
      </w:r>
    </w:p>
    <w:p>
      <w:pPr>
        <w:pStyle w:val="PreformattedText"/>
        <w:bidi w:val="0"/>
        <w:spacing w:before="0" w:after="0"/>
        <w:jc w:val="left"/>
        <w:rPr/>
      </w:pPr>
      <w:r>
        <w:rPr/>
        <w:t>BDTZ3ZqSgl21ABiKkL2jVtpmf5s2JHDhaJN6Yc6aakuiBnYE06bFSCdEH9qwI1aW3P7xhsIhwIKsRV</w:t>
      </w:r>
    </w:p>
    <w:p>
      <w:pPr>
        <w:pStyle w:val="PreformattedText"/>
        <w:bidi w:val="0"/>
        <w:spacing w:before="0" w:after="0"/>
        <w:jc w:val="left"/>
        <w:rPr/>
      </w:pPr>
      <w:r>
        <w:rPr/>
        <w:t>cL6hqNVPbQO63ETJDHUDMgecIIPFd0QHNP1QTTZqbgKB6QC1FUdyQo7WKmQSYn+kW4kaEyQSDpxkYX</w:t>
      </w:r>
    </w:p>
    <w:p>
      <w:pPr>
        <w:pStyle w:val="PreformattedText"/>
        <w:bidi w:val="0"/>
        <w:spacing w:before="0" w:after="0"/>
        <w:jc w:val="left"/>
        <w:rPr/>
      </w:pPr>
      <w:r>
        <w:rPr/>
        <w:t>9mUWlpnsRiFLgAmapZTBrMFUxtqj95cTLE5mteyyIsXKtNTRRX02YsAyMCV0U/8A9Wo2kr/h5wFuzh</w:t>
      </w:r>
    </w:p>
    <w:p>
      <w:pPr>
        <w:pStyle w:val="PreformattedText"/>
        <w:bidi w:val="0"/>
        <w:spacing w:before="0" w:after="0"/>
        <w:jc w:val="left"/>
        <w:rPr/>
      </w:pPr>
      <w:r>
        <w:rPr/>
        <w:t>J9z6/gwmNVt6hUIGLUqZLNUZSoBZQRNPc6uDIwlNVPpj1fST0ypBFQo7NOoLXYaWHIaAqg79xOn8OE</w:t>
      </w:r>
    </w:p>
    <w:p>
      <w:pPr>
        <w:pStyle w:val="PreformattedText"/>
        <w:bidi w:val="0"/>
        <w:spacing w:before="0" w:after="0"/>
        <w:jc w:val="left"/>
        <w:rPr/>
      </w:pPr>
      <w:r>
        <w:rPr/>
        <w:t>asfExkY0zVLMKrFWCoFIIZRDDt3JjuI3O0fvYgkDjL5OXT2yUVAEFw4eg53FIF9OsgKyhNyE06Y193</w:t>
      </w:r>
    </w:p>
    <w:p>
      <w:pPr>
        <w:pStyle w:val="PreformattedText"/>
        <w:bidi w:val="0"/>
        <w:spacing w:before="0" w:after="0"/>
        <w:jc w:val="left"/>
        <w:rPr/>
      </w:pPr>
      <w:r>
        <w:rPr/>
        <w:t>zd2B0F23ZQgXtfMITtpdU01GaqGcutMqtYNOkJUcd6gCZImW/dXAsBa/bI11vwWXqChkXU7Gm1RT2u</w:t>
      </w:r>
    </w:p>
    <w:p>
      <w:pPr>
        <w:pStyle w:val="PreformattedText"/>
        <w:bidi w:val="0"/>
        <w:spacing w:before="0" w:after="0"/>
        <w:jc w:val="left"/>
        <w:rPr/>
      </w:pPr>
      <w:r>
        <w:rPr/>
        <w:t>8UzTPc4feSWWDp2IGoLiYmVRai00miitUp6hLpVpsr1B6bECQS0doMMHVvPzLEcRaVOUk31ImXs6Kb</w:t>
      </w:r>
    </w:p>
    <w:p>
      <w:pPr>
        <w:pStyle w:val="PreformattedText"/>
        <w:bidi w:val="0"/>
        <w:spacing w:before="0" w:after="0"/>
        <w:jc w:val="left"/>
        <w:rPr/>
      </w:pPr>
      <w:r>
        <w:rPr/>
        <w:t>PW0gA0qhrknXQWD3D01JNQKCIIYMGZWxoqccwmb8xm1WrKGAYKUpHW475qoquTVDA6QNLrEdxDaPm+</w:t>
      </w:r>
    </w:p>
    <w:p>
      <w:pPr>
        <w:pStyle w:val="PreformattedText"/>
        <w:bidi w:val="0"/>
        <w:spacing w:before="0" w:after="0"/>
        <w:jc w:val="left"/>
        <w:rPr/>
      </w:pPr>
      <w:r>
        <w:rPr/>
        <w:t>XdLX1mbKSLjQz6bv9H0+IyWtz8ZvhfeZ391t7frLoTrrLrRKiUKdL++rLMOn83q0WuKTHue2sw51Aj</w:t>
      </w:r>
    </w:p>
    <w:p>
      <w:pPr>
        <w:pStyle w:val="PreformattedText"/>
        <w:bidi w:val="0"/>
        <w:spacing w:before="0" w:after="0"/>
        <w:jc w:val="left"/>
        <w:rPr/>
      </w:pPr>
      <w:r>
        <w:rPr/>
        <w:t>t284+u2dTOI2HilWn1rYc1ew6K4BUferT5HarphttYF3qGn88FNRy5c1N2VyfWZGA9CrPrayejaNlH</w:t>
      </w:r>
    </w:p>
    <w:p>
      <w:pPr>
        <w:pStyle w:val="PreformattedText"/>
        <w:bidi w:val="0"/>
        <w:spacing w:before="0" w:after="0"/>
        <w:jc w:val="left"/>
        <w:rPr/>
      </w:pPr>
      <w:r>
        <w:rPr/>
        <w:t>VgOZV69W0zK0zBNFbQiyljUDhbdYVQA0kcnf5seSzVTX2aRRCmojJy+95p61MUjQ2nmrZurcPx9VW7</w:t>
      </w:r>
    </w:p>
    <w:p>
      <w:pPr>
        <w:pStyle w:val="PreformattedText"/>
        <w:bidi w:val="0"/>
        <w:spacing w:before="0" w:after="0"/>
        <w:jc w:val="left"/>
        <w:rPr/>
      </w:pPr>
      <w:r>
        <w:rPr/>
        <w:t>Jyq1HLXz25Gq6rfe+n6YBm/fh6yr3eJNQxPn+HHmg1hhadwqmnX9T1Z6JTDnEuQWbrKCr3/Wt/FCyd</w:t>
      </w:r>
    </w:p>
    <w:p>
      <w:pPr>
        <w:pStyle w:val="PreformattedText"/>
        <w:bidi w:val="0"/>
        <w:spacing w:before="0" w:after="0"/>
        <w:jc w:val="left"/>
        <w:rPr/>
      </w:pPr>
      <w:r>
        <w:rPr/>
        <w:t>bZKfSFZctuTTayr0Awti067NYUvUfkmjv4xOJFQttNOuB3w1s3rf8pGEKZNmVBRNmUjl9H/GVBTUWD</w:t>
      </w:r>
    </w:p>
    <w:p>
      <w:pPr>
        <w:pStyle w:val="PreformattedText"/>
        <w:bidi w:val="0"/>
        <w:spacing w:before="0" w:after="0"/>
        <w:jc w:val="left"/>
        <w:rPr/>
      </w:pPr>
      <w:r>
        <w:rPr/>
        <w:t>KuXaPuPVg0uxt6KBfvxGzM0qNNxG4nu2xa468Ma2lbDetfk/2mXDDsFoaUcT6tuf8AXNI84o3NOn1b</w:t>
      </w:r>
    </w:p>
    <w:p>
      <w:pPr>
        <w:pStyle w:val="PreformattedText"/>
        <w:bidi w:val="0"/>
        <w:spacing w:before="0" w:after="0"/>
        <w:jc w:val="left"/>
        <w:rPr/>
      </w:pPr>
      <w:r>
        <w:rPr/>
        <w:t>SpWlCmzVsruAGuGZQQtuQ5VKQn/cbeDP72M8OULbPLOWWzq277f6zSuKqrtEKg3ijDe92SZ9lN7cZp</w:t>
      </w:r>
    </w:p>
    <w:p>
      <w:pPr>
        <w:pStyle w:val="PreformattedText"/>
        <w:bidi w:val="0"/>
        <w:spacing w:before="0" w:after="0"/>
        <w:jc w:val="left"/>
        <w:rPr/>
      </w:pPr>
      <w:r>
        <w:rPr/>
        <w:t>fVv9mDXfTR9FmpVCs0nroZl4YFqizEap/exnSamuFpWuwp1/3y+Jp1auKq3CoamH03e0Fl7fenGnTW</w:t>
      </w:r>
    </w:p>
    <w:p>
      <w:pPr>
        <w:pStyle w:val="PreformattedText"/>
        <w:bidi w:val="0"/>
        <w:spacing w:before="0" w:after="0"/>
        <w:jc w:val="left"/>
        <w:rPr/>
      </w:pPr>
      <w:r>
        <w:rPr/>
        <w:t>ZJ0Pe2N5TvEvqPUFpTSr05S9GiLvMadv/ttXKrQOR/eZt1LNTMetRVh8y6m9DEKceKlM0zRbDsW65r</w:t>
      </w:r>
    </w:p>
    <w:p>
      <w:pPr>
        <w:pStyle w:val="PreformattedText"/>
        <w:bidi w:val="0"/>
        <w:spacing w:before="0" w:after="0"/>
        <w:jc w:val="left"/>
        <w:rPr/>
      </w:pPr>
      <w:r>
        <w:rPr/>
        <w:t>6Jm3Q58ubvd1p5GEf+7erYOK1PELlaiul3y75Qee3d7RN16t+IGR9F9EXudXxbqDp2900MvsqFRTe5</w:t>
      </w:r>
    </w:p>
    <w:p>
      <w:pPr>
        <w:pStyle w:val="PreformattedText"/>
        <w:bidi w:val="0"/>
        <w:spacing w:before="0" w:after="0"/>
        <w:jc w:val="left"/>
        <w:rPr/>
      </w:pPr>
      <w:r>
        <w:rPr/>
        <w:t>XfNUVbawtalxURvuFK5ZdWp0uLU7rqXQq81KjiMXjEw9EfNcdTGraZaoy6u1u0r7Q09il83p4f6WoK</w:t>
      </w:r>
    </w:p>
    <w:p>
      <w:pPr>
        <w:pStyle w:val="PreformattedText"/>
        <w:bidi w:val="0"/>
        <w:spacing w:before="0" w:after="0"/>
        <w:jc w:val="left"/>
        <w:rPr/>
      </w:pPr>
      <w:r>
        <w:rPr/>
        <w:t>2Cr5Si9tPyol97KDy33lM6udLdD53eL1Z1Fn+eVMwzG/vLDMrJb8Ubm5tLKo9G5oUGqKwaqUZWlydT</w:t>
      </w:r>
    </w:p>
    <w:p>
      <w:pPr>
        <w:pStyle w:val="PreformattedText"/>
        <w:bidi w:val="0"/>
        <w:spacing w:before="0" w:after="0"/>
        <w:jc w:val="left"/>
        <w:rPr/>
      </w:pPr>
      <w:r>
        <w:rPr/>
        <w:t>BV1szDH0dfFYeicBRo4XqRlKvl7Tvb3q5vLOBqeIxT49quJ66kuRkza6bv35cvonNdezu/7z6gtHq2</w:t>
      </w:r>
    </w:p>
    <w:p>
      <w:pPr>
        <w:pStyle w:val="PreformattedText"/>
        <w:bidi w:val="0"/>
        <w:spacing w:before="0" w:after="0"/>
        <w:jc w:val="left"/>
        <w:rPr/>
      </w:pPr>
      <w:r>
        <w:rPr/>
        <w:t>lShd9N0mCvRqopCm8omqpSoZfvXbmceAHprQwbhGz06zd4d6zWne1Kr85xChxlaip3s3ZcfinGXUHT</w:t>
      </w:r>
    </w:p>
    <w:p>
      <w:pPr>
        <w:pStyle w:val="PreformattedText"/>
        <w:bidi w:val="0"/>
        <w:spacing w:before="0" w:after="0"/>
        <w:jc w:val="left"/>
        <w:rPr/>
      </w:pPr>
      <w:r>
        <w:rPr/>
        <w:t>lbMEtteX2l1VzvpSlTkVCoGYZYKNeyuqJr04SpNRe7UIC8HHRTqrRev1VYqmHr95e6+6ytaWp0DiaS</w:t>
      </w:r>
    </w:p>
    <w:p>
      <w:pPr>
        <w:pStyle w:val="PreformattedText"/>
        <w:bidi w:val="0"/>
        <w:spacing w:before="0" w:after="0"/>
        <w:jc w:val="left"/>
        <w:rPr/>
      </w:pPr>
      <w:r>
        <w:rPr/>
        <w:t>pVQM9Sive0zLvBl9PrTWumaKV8/sqr5Slpc55YULh6ganUpC8tarWF56i29UaQ1ncUydKBtNFV7vlx</w:t>
      </w:r>
    </w:p>
    <w:p>
      <w:pPr>
        <w:pStyle w:val="PreformattedText"/>
        <w:bidi w:val="0"/>
        <w:spacing w:before="0" w:after="0"/>
        <w:jc w:val="left"/>
        <w:rPr/>
      </w:pPr>
      <w:r>
        <w:rPr/>
        <w:t>rW3MNVQYnrEwr5fWs2+Ob1pgyL19KqaHVtXTPfxZWyNw9DTEZNZZ1Zp05b3FTLK8HqPpa4RFvrV6lO</w:t>
      </w:r>
    </w:p>
    <w:p>
      <w:pPr>
        <w:pStyle w:val="PreformattedText"/>
        <w:bidi w:val="0"/>
        <w:spacing w:before="0" w:after="0"/>
        <w:jc w:val="left"/>
        <w:rPr/>
      </w:pPr>
      <w:r>
        <w:rPr/>
        <w:t>2unq0qa16Z1W5X7usPICmpOr8OLYmpg2bGsgdcpo4gcpGZlyt8eidOF+dquz0ORxU66ieI3V1GXw5Z</w:t>
      </w:r>
    </w:p>
    <w:p>
      <w:pPr>
        <w:pStyle w:val="PreformattedText"/>
        <w:bidi w:val="0"/>
        <w:spacing w:before="0" w:after="0"/>
        <w:jc w:val="left"/>
        <w:rPr/>
      </w:pPr>
      <w:r>
        <w:rPr/>
        <w:t>lsnTqOhcdA1HrWVk9tddQ9M1bepTe9ureu1CrTpUTcevpqHTZ01LmJZta9pxlimwWTbFg7CotPEA8o</w:t>
      </w:r>
    </w:p>
    <w:p>
      <w:pPr>
        <w:pStyle w:val="PreformattedText"/>
        <w:bidi w:val="0"/>
        <w:spacing w:before="0" w:after="0"/>
        <w:jc w:val="left"/>
        <w:rPr/>
      </w:pPr>
      <w:r>
        <w:rPr/>
        <w:t>yrzG1vW4TTDrjQ+yDuKabVqBTLmN+ULe9jyrmaeSvxL+0f0L8eevfiN8I8ks7jq7I/s39UZje5hf3t</w:t>
      </w:r>
    </w:p>
    <w:p>
      <w:pPr>
        <w:pStyle w:val="PreformattedText"/>
        <w:bidi w:val="0"/>
        <w:spacing w:before="0" w:after="0"/>
        <w:jc w:val="left"/>
        <w:rPr/>
      </w:pPr>
      <w:r>
        <w:rPr/>
        <w:t>va2fSPW3VOdrXyXoK3yO2uLknOumcr6gueoK91dhXtqt1ldM0WIpbebj1vsHaW3euTB1NpUFoU0JVq</w:t>
      </w:r>
    </w:p>
    <w:p>
      <w:pPr>
        <w:pStyle w:val="PreformattedText"/>
        <w:bidi w:val="0"/>
        <w:spacing w:before="0" w:after="0"/>
        <w:jc w:val="left"/>
        <w:rPr/>
      </w:pPr>
      <w:r>
        <w:rPr/>
        <w:t>y0+Naoy8yvVRQB6Gafb9EMLjMF8p3QHo2uHqYqpg9pUsaaiBhRdxv0UV+SqlJ2N2zZM446St8KqGVd</w:t>
      </w:r>
    </w:p>
    <w:p>
      <w:pPr>
        <w:pStyle w:val="PreformattedText"/>
        <w:bidi w:val="0"/>
        <w:spacing w:before="0" w:after="0"/>
        <w:jc w:val="left"/>
        <w:rPr/>
      </w:pPr>
      <w:r>
        <w:rPr/>
        <w:t>X2vT2RV+mM7zfMqFxRt8jzHqDKqT3OXWj3BTMa9K7y6uUzGxs6ND1PVgtUS3ojUzuNX4Ds7o/j9q7Z</w:t>
      </w:r>
    </w:p>
    <w:p>
      <w:pPr>
        <w:pStyle w:val="PreformattedText"/>
        <w:bidi w:val="0"/>
        <w:spacing w:before="0" w:after="0"/>
        <w:jc w:val="left"/>
        <w:rPr/>
      </w:pPr>
      <w:r>
        <w:rPr/>
        <w:t>r7IpEU6ds9Z8wyKi97e7Tmyr5Waf6y9NPlR6MdCegGF+VbaFRaYrLkwOHyXxT4p7olPIt8tyjNUIb/</w:t>
      </w:r>
    </w:p>
    <w:p>
      <w:pPr>
        <w:pStyle w:val="PreformattedText"/>
        <w:bidi w:val="0"/>
        <w:spacing w:before="0" w:after="0"/>
        <w:jc w:val="left"/>
        <w:rPr/>
      </w:pPr>
      <w:r>
        <w:rPr/>
        <w:t>AAlzLG+HX2k/sbfAD7fvxhzDq74jXNt03l3RXTP2ZsqsVya86irXeb5rlv8ArB8ReuOs1twUyDpIXt</w:t>
      </w:r>
    </w:p>
    <w:p>
      <w:pPr>
        <w:pStyle w:val="PreformattedText"/>
        <w:bidi w:val="0"/>
        <w:spacing w:before="0" w:after="0"/>
        <w:jc w:val="left"/>
        <w:rPr/>
      </w:pPr>
      <w:r>
        <w:rPr/>
        <w:t>7Tstmqel6bq1EJSZsft20Nm7Sp/JPhdnUcAM9HFVcSWV0GSku5RVb61qzczMs/yT2n0m2h03+WXFdM</w:t>
      </w:r>
    </w:p>
    <w:p>
      <w:pPr>
        <w:pStyle w:val="PreformattedText"/>
        <w:bidi w:val="0"/>
        <w:spacing w:before="0" w:after="0"/>
        <w:jc w:val="left"/>
        <w:rPr/>
      </w:pPr>
      <w:r>
        <w:rPr/>
        <w:t>sftN8fjdoUVQ7jsVrVWV93Lu4fCYdNwZuX7M71dBZIamX5Pm/SnVt5bfebKg1C5t7mzzvpzOMvcBsu</w:t>
      </w:r>
    </w:p>
    <w:p>
      <w:pPr>
        <w:pStyle w:val="PreformattedText"/>
        <w:bidi w:val="0"/>
        <w:spacing w:before="0" w:after="0"/>
        <w:jc w:val="left"/>
        <w:rPr/>
      </w:pPr>
      <w:r>
        <w:rPr/>
        <w:t>rrQr16iBGy5bUirbVgDpI98fzqKGXEVqlN3w7Zm3ezNm7wPbm92f6109rrW6P7Kwu2tnUNrU/mlBut</w:t>
      </w:r>
    </w:p>
    <w:p>
      <w:pPr>
        <w:pStyle w:val="PreformattedText"/>
        <w:bidi w:val="0"/>
        <w:spacing w:before="0" w:after="0"/>
        <w:jc w:val="left"/>
        <w:rPr/>
      </w:pPr>
      <w:r>
        <w:rPr/>
        <w:t>BZK4ZaQVileju1MzedXVm1zTn2jmtXKaFChf39XPs0vqtpZWdnY5XUp1Kua3tU2uV5egsqVZLFri8e</w:t>
      </w:r>
    </w:p>
    <w:p>
      <w:pPr>
        <w:pStyle w:val="PreformattedText"/>
        <w:bidi w:val="0"/>
        <w:spacing w:before="0" w:after="0"/>
        <w:jc w:val="left"/>
        <w:rPr/>
      </w:pPr>
      <w:r>
        <w:rPr/>
        <w:t>nTWtdPTpp6mp3C92PYw4q1gKdMNiqnesNAV132G6uUbxv+GfmHSDaOxNk0qmOxjU9h4OiM462uHq1U</w:t>
      </w:r>
    </w:p>
    <w:p>
      <w:pPr>
        <w:pStyle w:val="PreformattedText"/>
        <w:bidi w:val="0"/>
        <w:spacing w:before="0" w:after="0"/>
        <w:jc w:val="left"/>
        <w:rPr/>
      </w:pPr>
      <w:r>
        <w:rPr/>
        <w:t>YgbiuyPVJO4FpI2ZphhnV3Us8izrqnpLMum8+z7Lsty61vVtbut07WbOFu8xyjJ7TO1d6ZvaosLrQl</w:t>
      </w:r>
    </w:p>
    <w:p>
      <w:pPr>
        <w:pStyle w:val="PreformattedText"/>
        <w:bidi w:val="0"/>
        <w:spacing w:before="0" w:after="0"/>
        <w:jc w:val="left"/>
        <w:rPr/>
      </w:pPr>
      <w:r>
        <w:rPr/>
        <w:t>YB1q2NzRW4hUV/RxWExeHSqjEVKdPiUt6N6186hc3Nyz5nof036L9JKuCGz8eMPjMRvDDYgFcQu8dw</w:t>
      </w:r>
    </w:p>
    <w:p>
      <w:pPr>
        <w:pStyle w:val="PreformattedText"/>
        <w:bidi w:val="0"/>
        <w:spacing w:before="0" w:after="0"/>
        <w:jc w:val="left"/>
        <w:rPr/>
      </w:pPr>
      <w:r>
        <w:rPr/>
        <w:t>m2RjlXOQjWy93MJlbOzyXrHp34lXPTubUM9t7CtkNpfUKbU61Sx6h6Ys6Fhn9izVypo3lCrcVFqU4O</w:t>
      </w:r>
    </w:p>
    <w:p>
      <w:pPr>
        <w:pStyle w:val="PreformattedText"/>
        <w:bidi w:val="0"/>
        <w:spacing w:before="0" w:after="0"/>
        <w:jc w:val="left"/>
        <w:rPr/>
      </w:pPr>
      <w:r>
        <w:rPr/>
        <w:t>zL3Fcfu/RC9PYGw2ak1MYhahQndzo7bhHozDRp/CXypmqflB6XpVt19PFlXTvJkP8ARla3lnCfwuy+</w:t>
      </w:r>
    </w:p>
    <w:p>
      <w:pPr>
        <w:pStyle w:val="PreformattedText"/>
        <w:bidi w:val="0"/>
        <w:spacing w:before="0" w:after="0"/>
        <w:jc w:val="left"/>
        <w:rPr/>
      </w:pPr>
      <w:r>
        <w:rPr/>
        <w:t>4t/u+W18ttKa5P8AES7oC5b06IqUri7uGph6VINpbTeKdSt3eoyx+HH220zTZ3qCoWFbCqzL6yr/AM</w:t>
      </w:r>
    </w:p>
    <w:p>
      <w:pPr>
        <w:pStyle w:val="PreformattedText"/>
        <w:bidi w:val="0"/>
        <w:spacing w:before="0" w:after="0"/>
        <w:jc w:val="left"/>
        <w:rPr/>
      </w:pPr>
      <w:r>
        <w:rPr/>
        <w:t>Z+b4IVRhWotRCNh8Y2VvVzbv8AFPTDpayzGxyHP6Krak0qltfU2X1ax0i2tboFO5SUApVIBhgMfHNU</w:t>
      </w:r>
    </w:p>
    <w:p>
      <w:pPr>
        <w:pStyle w:val="PreformattedText"/>
        <w:bidi w:val="0"/>
        <w:spacing w:before="0" w:after="0"/>
        <w:jc w:val="left"/>
        <w:rPr/>
      </w:pPr>
      <w:r>
        <w:rPr/>
        <w:t>pPXwDPf6S6Ny+sP1nZiKdT/r0Ki6kOvp5X/iX0Tl3M7G4zCwzWk9W2dM26cqBUakzqVWnUK1Eh5PbV</w:t>
      </w:r>
    </w:p>
    <w:p>
      <w:pPr>
        <w:pStyle w:val="PreformattedText"/>
        <w:bidi w:val="0"/>
        <w:spacing w:before="0" w:after="0"/>
        <w:jc w:val="left"/>
        <w:rPr/>
      </w:pPr>
      <w:r>
        <w:rPr/>
        <w:t>UD88cNJ6dJ6NlYHD1ptVo1aqVhmF8RR3fj2NPKr4n9I5tlfW2a5zljW9vmWVZT071HlXpLXoCvTyq6</w:t>
      </w:r>
    </w:p>
    <w:p>
      <w:pPr>
        <w:pStyle w:val="PreformattedText"/>
        <w:bidi w:val="0"/>
        <w:spacing w:before="0" w:after="0"/>
        <w:jc w:val="left"/>
        <w:rPr/>
      </w:pPr>
      <w:r>
        <w:rPr/>
        <w:t>qtUymoabFSXuKYemxBWjVqJV09rY+72XWovhhh6pZqVSrVpHTlzrzr9n8U+O2k1aixdQGanRp1VHdO</w:t>
      </w:r>
    </w:p>
    <w:p>
      <w:pPr>
        <w:pStyle w:val="PreformattedText"/>
        <w:bidi w:val="0"/>
        <w:spacing w:before="0" w:after="0"/>
        <w:jc w:val="left"/>
        <w:rPr/>
      </w:pPr>
      <w:r>
        <w:rPr/>
        <w:t>RuT8S7vgZ6I/Cn441c16ZvrTq64J6+sLNK1jafdWp1quW3lqK+XtWKShu6ShhcMSvrtRLqgDQvyOL2</w:t>
      </w:r>
    </w:p>
    <w:p>
      <w:pPr>
        <w:pStyle w:val="PreformattedText"/>
        <w:bidi w:val="0"/>
        <w:spacing w:before="0" w:after="0"/>
        <w:jc w:val="left"/>
        <w:rPr/>
      </w:pPr>
      <w:r>
        <w:rPr/>
        <w:t>MVxFOnggf7vZsrMT3g2U/f3fDNPpqO1FNKpWxLBcdkzIijlVlzBfLm83mnK+QM33U1bmyT7zrtM0rl</w:t>
      </w:r>
    </w:p>
    <w:p>
      <w:pPr>
        <w:pStyle w:val="PreformattedText"/>
        <w:bidi w:val="0"/>
        <w:spacing w:before="0" w:after="0"/>
        <w:jc w:val="left"/>
        <w:rPr/>
      </w:pPr>
      <w:r>
        <w:rPr/>
        <w:t>TTdqjXBNO6qtsN2Jk78duOPF82RKn0eqe7l3gJrhBZC7U/pLBz619C0zFzQt1pGi1vWUBcwsBppmdL</w:t>
      </w:r>
    </w:p>
    <w:p>
      <w:pPr>
        <w:pStyle w:val="PreformattedText"/>
        <w:bidi w:val="0"/>
        <w:spacing w:before="0" w:after="0"/>
        <w:jc w:val="left"/>
        <w:rPr/>
      </w:pPr>
      <w:r>
        <w:rPr/>
        <w:t>p94owFbdJiPGORWckuKgvuPx8rZWnVlRRkdScudPqbenCfWdeyW2v/UqXVE07fKs1UI1zTIeg4oVGV</w:t>
      </w:r>
    </w:p>
    <w:p>
      <w:pPr>
        <w:pStyle w:val="PreformattedText"/>
        <w:bidi w:val="0"/>
        <w:spacing w:before="0" w:after="0"/>
        <w:jc w:val="left"/>
        <w:rPr/>
      </w:pPr>
      <w:r>
        <w:rPr/>
        <w:t>tJC7B4HuMerQFXPTICsL1U7ve1nnVno5XDOyFQjjmHCdNPitcZdbUs2uPv1xosc/y3N6YStcPFrdD0</w:t>
      </w:r>
    </w:p>
    <w:p>
      <w:pPr>
        <w:pStyle w:val="PreformattedText"/>
        <w:bidi w:val="0"/>
        <w:spacing w:before="0" w:after="0"/>
        <w:jc w:val="left"/>
        <w:rPr/>
      </w:pPr>
      <w:r>
        <w:rPr/>
        <w:t>69WoNB7AtWoTA21dvuO6mKzmkgpjPUR0PL2cv1zyMV1PW1h1rZadRHGXN8ZeadKuu7TLmy/NXOZXTp</w:t>
      </w:r>
    </w:p>
    <w:p>
      <w:pPr>
        <w:pStyle w:val="PreformattedText"/>
        <w:bidi w:val="0"/>
        <w:spacing w:before="0" w:after="0"/>
        <w:jc w:val="left"/>
        <w:rPr/>
      </w:pPr>
      <w:r>
        <w:rPr/>
        <w:t>lHU1O5Hp1qyinlXUCBVZ9dIj0VNwylmlf2fdjsou4empohTWp5cvpSeZV6sK7GqW6moG3fK/L2T5IP</w:t>
      </w:r>
    </w:p>
    <w:p>
      <w:pPr>
        <w:pStyle w:val="PreformattedText"/>
        <w:bidi w:val="0"/>
        <w:spacing w:before="0" w:after="0"/>
        <w:jc w:val="left"/>
        <w:rPr/>
      </w:pPr>
      <w:r>
        <w:rPr/>
        <w:t>7UjJn6e+IF7lyXBNvnOY2d7TGrtN1ldG6salRqI7UrNTZB2EKdKjTjh2g16ZATqwxv8A+s9fYqXq5i</w:t>
      </w:r>
    </w:p>
    <w:p>
      <w:pPr>
        <w:pStyle w:val="PreformattedText"/>
        <w:bidi w:val="0"/>
        <w:spacing w:before="0" w:after="0"/>
        <w:jc w:val="left"/>
        <w:rPr/>
      </w:pPr>
      <w:r>
        <w:rPr/>
        <w:t>c2Vd7+GeVNkzK6hgyLVWGeI9QqZLBSCNZGmZAgbLjxbWHDsn0bDQi02inTdO5T6ihf2dT01WFCrTqB</w:t>
      </w:r>
    </w:p>
    <w:p>
      <w:pPr>
        <w:pStyle w:val="PreformattedText"/>
        <w:bidi w:val="0"/>
        <w:spacing w:before="0" w:after="0"/>
        <w:jc w:val="left"/>
        <w:rPr/>
      </w:pPr>
      <w:r>
        <w:rPr/>
        <w:t>HB7qes9sjUSv1xEwkjGmX72cwB6hVVBHpwUOpSQpjfSRBhWbubFiO297yDfsNpDVqD1qSFaqjU69qq</w:t>
      </w:r>
    </w:p>
    <w:p>
      <w:pPr>
        <w:pStyle w:val="PreformattedText"/>
        <w:bidi w:val="0"/>
        <w:spacing w:before="0" w:after="0"/>
        <w:jc w:val="left"/>
        <w:rPr/>
      </w:pPr>
      <w:r>
        <w:rPr/>
        <w:t>9I1agFSoqFdj6iyDJ1A8YrJkCPb10D09LlnCVFqU3RpYFPVCgkB0I0liwnb93dJGh1F7R6RKI1NqbM</w:t>
      </w:r>
    </w:p>
    <w:p>
      <w:pPr>
        <w:pStyle w:val="PreformattedText"/>
        <w:bidi w:val="0"/>
        <w:spacing w:before="0" w:after="0"/>
        <w:jc w:val="left"/>
        <w:rPr/>
      </w:pPr>
      <w:r>
        <w:rPr/>
        <w:t>KmhKj2x0rrY6VJ3/AGg0rBmRqZcIJJ1vrJqkncqfSJZ6PpSGDgELTpMfnWPm4Hd8o04Sul/TK9JS2x</w:t>
      </w:r>
    </w:p>
    <w:p>
      <w:pPr>
        <w:pStyle w:val="PreformattedText"/>
        <w:bidi w:val="0"/>
        <w:spacing w:before="0" w:after="0"/>
        <w:jc w:val="left"/>
        <w:rPr/>
      </w:pPr>
      <w:r>
        <w:rPr/>
        <w:t>dbeoe5mf5gUqSwquSQ5I+UbKo27pw9smH6qmmGj0XJWmHU1JlqoCBKfARqmrVEKPxecSSTqYlFlDeo</w:t>
      </w:r>
    </w:p>
    <w:p>
      <w:pPr>
        <w:pStyle w:val="PreformattedText"/>
        <w:bidi w:val="0"/>
        <w:spacing w:before="0" w:after="0"/>
        <w:jc w:val="left"/>
        <w:rPr/>
      </w:pPr>
      <w:r>
        <w:rPr/>
        <w:t>ielUZy6VD3uaZVyFanp4JIaOYHb+HESddCdQYno0kYo1VCEemqszg0gWYFhTSNXqaAsCdi2EnO3jJn</w:t>
      </w:r>
    </w:p>
    <w:p>
      <w:pPr>
        <w:pStyle w:val="PreformattedText"/>
        <w:bidi w:val="0"/>
        <w:spacing w:before="0" w:after="0"/>
        <w:jc w:val="left"/>
        <w:rPr/>
      </w:pPr>
      <w:r>
        <w:rPr/>
        <w:t>o1KAremwKhFaVq9zptFQ6iVBUtJVoMbLvhIBI4G0kpVHBomnTZmd9Uk97ysoDTdtl0hjpMBfl5wudC</w:t>
      </w:r>
    </w:p>
    <w:p>
      <w:pPr>
        <w:pStyle w:val="PreformattedText"/>
        <w:bidi w:val="0"/>
        <w:spacing w:before="0" w:after="0"/>
        <w:jc w:val="left"/>
        <w:rPr/>
      </w:pPr>
      <w:r>
        <w:rPr/>
        <w:t>JBNtTJawLoJRf2ulh6j6KNQbEsvdqpMW1RO5+VdtOHh6ImlZy/oZjbLbvoWlTBrFqiUxTYsalJ19PZ</w:t>
      </w:r>
    </w:p>
    <w:p>
      <w:pPr>
        <w:pStyle w:val="PreformattedText"/>
        <w:bidi w:val="0"/>
        <w:spacing w:before="0" w:after="0"/>
        <w:jc w:val="left"/>
        <w:rPr/>
      </w:pPr>
      <w:r>
        <w:rPr/>
        <w:t>k2nVE+x8Yyc2a44ib082VrzLWxJVIUNTCPWBFMLU1tDMyQANKqTud4bb5lxcdluWUaw1zb0uBlqSGq</w:t>
      </w:r>
    </w:p>
    <w:p>
      <w:pPr>
        <w:pStyle w:val="PreformattedText"/>
        <w:bidi w:val="0"/>
        <w:spacing w:before="0" w:after="0"/>
        <w:jc w:val="left"/>
        <w:rPr/>
      </w:pPr>
      <w:r>
        <w:rPr/>
        <w:t>FadUJ8jMNG47NQ8bbamJjzi0zsRxFpCagYwHqUmWm1NKiguajq4ldAWKAKBSW5Pp6f4sVflMsL2Hth</w:t>
      </w:r>
    </w:p>
    <w:p>
      <w:pPr>
        <w:pStyle w:val="PreformattedText"/>
        <w:bidi w:val="0"/>
        <w:spacing w:before="0" w:after="0"/>
        <w:jc w:val="left"/>
        <w:rPr/>
      </w:pPr>
      <w:r>
        <w:rPr/>
        <w:t>Ags06FokAlVVWMounU49TWtNgeBMH5cSTbU8JBBAB7DBZwGX0nJV0WqzOo/ZCmArUgGPgBdLsACG4P</w:t>
      </w:r>
    </w:p>
    <w:p>
      <w:pPr>
        <w:pStyle w:val="PreformattedText"/>
        <w:bidi w:val="0"/>
        <w:spacing w:before="0" w:after="0"/>
        <w:jc w:val="left"/>
        <w:rPr/>
      </w:pPr>
      <w:r>
        <w:rPr/>
        <w:t>zYG/Zxkqt7kmwj07i4qvqY0zTVFVTqWYZiNSMdlrbrE7HjTiZZlABPbAqGuaVcF6oqowl0hjsWILKB</w:t>
      </w:r>
    </w:p>
    <w:p>
      <w:pPr>
        <w:pStyle w:val="PreformattedText"/>
        <w:bidi w:val="0"/>
        <w:spacing w:before="0" w:after="0"/>
        <w:jc w:val="left"/>
        <w:rPr/>
      </w:pPr>
      <w:r>
        <w:rPr/>
        <w:t>+zbfYMYhZXV8uF9Lyt1zAgaSks1Quqg6AgK1UElGkDYrUIKVWbYc6u7TjIEsQCbgy3Lpnt9UpjXoZg</w:t>
      </w:r>
    </w:p>
    <w:p>
      <w:pPr>
        <w:pStyle w:val="PreformattedText"/>
        <w:bidi w:val="0"/>
        <w:spacing w:before="0" w:after="0"/>
        <w:jc w:val="left"/>
        <w:rPr/>
      </w:pPr>
      <w:r>
        <w:rPr/>
        <w:t>CWplqR9BmCAuW73pn50AHB2b37cRvL6LzSRtUqOxKsmrVL05ClkTTrVF0clQvbxG+KwQBmFjIayUSX</w:t>
      </w:r>
    </w:p>
    <w:p>
      <w:pPr>
        <w:pStyle w:val="PreformattedText"/>
        <w:bidi w:val="0"/>
        <w:spacing w:before="0" w:after="0"/>
        <w:jc w:val="left"/>
        <w:rPr/>
      </w:pPr>
      <w:r>
        <w:rPr/>
        <w:t>9NnpMQGqooiA5BFOOGghQm4YD8Lb4sSC3oMSs9RWp1aJpiojyhBLIaVT5w7ON17+I+YatTadWINrm3</w:t>
      </w:r>
    </w:p>
    <w:p>
      <w:pPr>
        <w:pStyle w:val="PreformattedText"/>
        <w:bidi w:val="0"/>
        <w:spacing w:before="0" w:after="0"/>
        <w:jc w:val="left"/>
        <w:rPr/>
      </w:pPr>
      <w:r>
        <w:rPr/>
        <w:t>CTYixvMdWDoxZmSofTZ66s8K6ACmVQj5m1CYOx7u3ESyWYEcQZiaz6WaARTNEBEqywOsdtTUolW1CB</w:t>
      </w:r>
    </w:p>
    <w:p>
      <w:pPr>
        <w:pStyle w:val="PreformattedText"/>
        <w:bidi w:val="0"/>
        <w:spacing w:before="0" w:after="0"/>
        <w:jc w:val="left"/>
        <w:rPr/>
      </w:pPr>
      <w:r>
        <w:rPr/>
        <w:t>/h08HFC2rA8BLr6ebtj0gKaaizrUGhXqyoSowlytVJ7m34EA6dP8WJX083bJuCSsNkR6WoLS1jSf2L</w:t>
      </w:r>
    </w:p>
    <w:p>
      <w:pPr>
        <w:pStyle w:val="PreformattedText"/>
        <w:bidi w:val="0"/>
        <w:spacing w:before="0" w:after="0"/>
        <w:jc w:val="left"/>
        <w:rPr/>
      </w:pPr>
      <w:r>
        <w:rPr/>
        <w:t>BEZ2LMhYKSNRZuJKiY7mw7oyjjIuc1iJFprloUMqsNar3ekSWiHL7ESiQGJ3VYxVs2bSSbWN+Ext/c</w:t>
      </w:r>
    </w:p>
    <w:p>
      <w:pPr>
        <w:pStyle w:val="PreformattedText"/>
        <w:bidi w:val="0"/>
        <w:spacing w:before="0" w:after="0"/>
        <w:jc w:val="left"/>
        <w:rPr/>
      </w:pPr>
      <w:r>
        <w:rPr/>
        <w:t>ChQqmSGAqBnWBDM2k9yidQIQ6ef+HFS9iW7DLqLsBMj0vl/oWSaFJq16j1mNQxU1sVqBaRHzgLxuI+</w:t>
      </w:r>
    </w:p>
    <w:p>
      <w:pPr>
        <w:pStyle w:val="PreformattedText"/>
        <w:bidi w:val="0"/>
        <w:spacing w:before="0" w:after="0"/>
        <w:jc w:val="left"/>
        <w:rPr/>
      </w:pPr>
      <w:r>
        <w:rPr/>
        <w:t>uNAQw4TOubnxC/F5DnVwpq3HeraYOggufTG7rUWAXgiRxvzijkgne0imDYeJnHF3WJZ1VwVBILHYup</w:t>
      </w:r>
    </w:p>
    <w:p>
      <w:pPr>
        <w:pStyle w:val="PreformattedText"/>
        <w:bidi w:val="0"/>
        <w:spacing w:before="0" w:after="0"/>
        <w:jc w:val="left"/>
        <w:rPr/>
      </w:pPr>
      <w:r>
        <w:rPr/>
        <w:t>YHeB+83PEY5y2pF9J1KDpZdJiTpDuGbcggGdSSIK+8rLYpNsq2n1y/6H31C1D4/wD2zelWJVcy+EnR</w:t>
      </w:r>
    </w:p>
    <w:p>
      <w:pPr>
        <w:pStyle w:val="PreformattedText"/>
        <w:bidi w:val="0"/>
        <w:spacing w:before="0" w:after="0"/>
        <w:jc w:val="left"/>
        <w:rPr/>
      </w:pPr>
      <w:r>
        <w:rPr/>
        <w:t>mcCnqGg1Ms6or0WaDtIW42O8asUbVSfAzYHeUeifeOAZUwYbaZBG/JEDuUefOMppJBuFO8HyBsOJ/M</w:t>
      </w:r>
    </w:p>
    <w:p>
      <w:pPr>
        <w:pStyle w:val="PreformattedText"/>
        <w:bidi w:val="0"/>
        <w:spacing w:before="0" w:after="0"/>
        <w:jc w:val="left"/>
        <w:rPr/>
      </w:pPr>
      <w:r>
        <w:rPr/>
        <w:t>S3jCIYkmRJgwIWf5/xR/nhEkAmCQONoJkkb+T9cIhjfwYgEbmFET9ABt/XCI4EADgeJkcgk8bnb/zb</w:t>
      </w:r>
    </w:p>
    <w:p>
      <w:pPr>
        <w:pStyle w:val="PreformattedText"/>
        <w:bidi w:val="0"/>
        <w:spacing w:before="0" w:after="0"/>
        <w:jc w:val="left"/>
        <w:rPr/>
      </w:pPr>
      <w:r>
        <w:rPr/>
        <w:t>CIRBAggHYgncGPDCeR4+uJsRxFohRMgfUgwdwR7+/vi6ppvDWIYWIgHkg/SdwAY2MjFgoBuIjgRBM6</w:t>
      </w:r>
    </w:p>
    <w:p>
      <w:pPr>
        <w:pStyle w:val="PreformattedText"/>
        <w:bidi w:val="0"/>
        <w:spacing w:before="0" w:after="0"/>
        <w:jc w:val="left"/>
        <w:rPr/>
      </w:pPr>
      <w:r>
        <w:rPr/>
        <w:t>jMnxBBmAx34xaIjHB4gbGZ0k8rtuZ/zwlWawIvrIz+KQdt/BgnYyW5H/XCYwCI87/Nvzud/wCRj+eE</w:t>
      </w:r>
    </w:p>
    <w:p>
      <w:pPr>
        <w:pStyle w:val="PreformattedText"/>
        <w:bidi w:val="0"/>
        <w:spacing w:before="0" w:after="0"/>
        <w:jc w:val="left"/>
        <w:rPr/>
      </w:pPr>
      <w:r>
        <w:rPr/>
        <w:t>QHAMk+d+IA3iTvH4ZwiQtG5En+h8yd4jCJGflmJjZpngAAgA+IPP8WE2U3HpldwdzyCY2WJbhtgdpX</w:t>
      </w:r>
    </w:p>
    <w:p>
      <w:pPr>
        <w:pStyle w:val="PreformattedText"/>
        <w:bidi w:val="0"/>
        <w:spacing w:before="0" w:after="0"/>
        <w:jc w:val="left"/>
        <w:rPr/>
      </w:pPr>
      <w:r>
        <w:rPr/>
        <w:t>VOB4G3GWlSqR40id59wODE+B9PGKEqQLmJReNxtEEb8r9SDMz/AEjGUSpUHmQJ32ImGEwSx2bbCJTa</w:t>
      </w:r>
    </w:p>
    <w:p>
      <w:pPr>
        <w:pStyle w:val="PreformattedText"/>
        <w:bidi w:val="0"/>
        <w:spacing w:before="0" w:after="0"/>
        <w:jc w:val="left"/>
        <w:rPr/>
      </w:pPr>
      <w:r>
        <w:rPr/>
        <w:t>BK/kw/XYyTyf8sIkLGZB3G/HzeZIJHiZ+vy4RIPxfNxIJgxuIO0gbnT/APZwidquNtQA9420nyAfA/</w:t>
      </w:r>
    </w:p>
    <w:p>
      <w:pPr>
        <w:pStyle w:val="PreformattedText"/>
        <w:bidi w:val="0"/>
        <w:spacing w:before="0" w:after="0"/>
        <w:jc w:val="left"/>
        <w:rPr/>
      </w:pPr>
      <w:r>
        <w:rPr/>
        <w:t>LCIxO8DjfxwDtJwiVcwzShkeWZrntyQltkWUZrnVy7SoFHKbC4v6jSwMLpt+cIn45f2n/iVmnxf+07</w:t>
      </w:r>
    </w:p>
    <w:p>
      <w:pPr>
        <w:pStyle w:val="PreformattedText"/>
        <w:bidi w:val="0"/>
        <w:spacing w:before="0" w:after="0"/>
        <w:jc w:val="left"/>
        <w:rPr/>
      </w:pPr>
      <w:r>
        <w:rPr/>
        <w:t>8fvijm14K9x1n8Wetc4FwHNWkaFznd21uyNu5T0BTWODGPRQhSPCeRWLXJ7ROBnfW5eprKwru9Ijdz</w:t>
      </w:r>
    </w:p>
    <w:p>
      <w:pPr>
        <w:pStyle w:val="PreformattedText"/>
        <w:bidi w:val="0"/>
        <w:spacing w:before="0" w:after="0"/>
        <w:jc w:val="left"/>
        <w:rPr/>
      </w:pPr>
      <w:r>
        <w:rPr/>
        <w:t>JVWXyCOYgDAkk3MiRvLqRw4DAgINJpggKCG+Zi7fUjERJAZ9SVULUE6NBb5SF0bkaNt9XPdhEtj1w9</w:t>
      </w:r>
    </w:p>
    <w:p>
      <w:pPr>
        <w:pStyle w:val="PreformattedText"/>
        <w:bidi w:val="0"/>
        <w:spacing w:before="0" w:after="0"/>
        <w:jc w:val="left"/>
        <w:rPr/>
      </w:pPr>
      <w:r>
        <w:rPr/>
        <w:t>MAU4TSFcLSJekwhnJAgHzpIkGMab3e5fjwme7ltm+PZJkcMTDsKa7vuFVgpKzTC7qxnYnkqWPvh58v</w:t>
      </w:r>
    </w:p>
    <w:p>
      <w:pPr>
        <w:pStyle w:val="PreformattedText"/>
        <w:bidi w:val="0"/>
        <w:spacing w:before="0" w:after="0"/>
        <w:jc w:val="left"/>
        <w:rPr/>
      </w:pPr>
      <w:r>
        <w:rPr/>
        <w:t>olL9t968r1QSrBzqCmUZmAMqQWqNIkyviYn+HEDkb2/wBJqrZvaIJ3AX8XcFemZFRRIPZq2qn3BgDE</w:t>
      </w:r>
    </w:p>
    <w:p>
      <w:pPr>
        <w:pStyle w:val="PreformattedText"/>
        <w:bidi w:val="0"/>
        <w:spacing w:before="0" w:after="0"/>
        <w:jc w:val="left"/>
        <w:rPr/>
      </w:pPr>
      <w:r>
        <w:rPr/>
        <w:t>8uuS31xu7zcQYzMqlmQkFhDHTKlmABWdyYbSI589vbg27bLpeWhkMikUxTVXgNTBFSSyhhUXeICjYc</w:t>
      </w:r>
    </w:p>
    <w:p>
      <w:pPr>
        <w:pStyle w:val="PreformattedText"/>
        <w:bidi w:val="0"/>
        <w:spacing w:before="0" w:after="0"/>
        <w:jc w:val="left"/>
        <w:rPr/>
      </w:pPr>
      <w:r>
        <w:rPr/>
        <w:t>AyuFsmvG8j7s1vj6odFmapTQKHcM5AZCzVVAg6VUGZOohuJ/4cP8z48JmVsbnVZM1TYTSr0qY0gQzI</w:t>
      </w:r>
    </w:p>
    <w:p>
      <w:pPr>
        <w:pStyle w:val="PreformattedText"/>
        <w:bidi w:val="0"/>
        <w:spacing w:before="0" w:after="0"/>
        <w:jc w:val="left"/>
        <w:rPr/>
      </w:pPr>
      <w:r>
        <w:rPr/>
        <w:t>4WSRUWoghu47jkhd8TnHgYsfFfy/pJXpdgf1H/aKFYhXKBnUpFStUXdmQyVidt8TxF+UyqmzCa7YMt</w:t>
      </w:r>
    </w:p>
    <w:p>
      <w:pPr>
        <w:pStyle w:val="PreformattedText"/>
        <w:bidi w:val="0"/>
        <w:spacing w:before="0" w:after="0"/>
        <w:jc w:val="left"/>
        <w:rPr/>
      </w:pPr>
      <w:r>
        <w:rPr/>
        <w:t>Ou9JyiehVenC0zJKENRHcD2yZ0/wAOrGQNiCeybPewI70y9OozMHqaqnqElQ5ZRLtKhSFOp9KbztH9</w:t>
      </w:r>
    </w:p>
    <w:p>
      <w:pPr>
        <w:pStyle w:val="PreformattedText"/>
        <w:bidi w:val="0"/>
        <w:spacing w:before="0" w:after="0"/>
        <w:jc w:val="left"/>
        <w:rPr/>
      </w:pPr>
      <w:r>
        <w:rPr/>
        <w:t>bqOLGTLqVSzVy/qGo2mBSpIlNCG0h39VRsRuumI7fmGLCxs0ya+Vb/HhImrNNPWdJRmKjRDF3YsC4W</w:t>
      </w:r>
    </w:p>
    <w:p>
      <w:pPr>
        <w:pStyle w:val="PreformattedText"/>
        <w:bidi w:val="0"/>
        <w:spacing w:before="0" w:after="0"/>
        <w:jc w:val="left"/>
        <w:rPr/>
      </w:pPr>
      <w:r>
        <w:rPr/>
        <w:t>Q7GPPIGoYZuzveEsAADlN7wSNBLNTUMgOglmVfXqrCB2YQUJLQBMj/AIsV0QetIsbbrbsjBG7Mzdx1</w:t>
      </w:r>
    </w:p>
    <w:p>
      <w:pPr>
        <w:pStyle w:val="PreformattedText"/>
        <w:bidi w:val="0"/>
        <w:spacing w:before="0" w:after="0"/>
        <w:jc w:val="left"/>
        <w:rPr/>
      </w:pPr>
      <w:r>
        <w:rPr/>
        <w:t>AuPV0VHZgrEA/sxIEH93hd8X4DU6zSTu7inTSkysis7sChUiu5CgtU0gvKiRyoGFxp6ZkvmbhJaaAB</w:t>
      </w:r>
    </w:p>
    <w:p>
      <w:pPr>
        <w:pStyle w:val="PreformattedText"/>
        <w:bidi w:val="0"/>
        <w:spacing w:before="0" w:after="0"/>
        <w:jc w:val="left"/>
        <w:rPr/>
      </w:pPr>
      <w:r>
        <w:rPr/>
        <w:t>gA5VSwqorBWZn3LpvC0h4jcHziNz0flI4cG/eJInaFUBqlMozFjVLAKSWBALamBfYwTt404nw00/dH</w:t>
      </w:r>
    </w:p>
    <w:p>
      <w:pPr>
        <w:pStyle w:val="PreformattedText"/>
        <w:bidi w:val="0"/>
        <w:spacing w:before="0" w:after="0"/>
        <w:jc w:val="left"/>
        <w:rPr/>
      </w:pPr>
      <w:r>
        <w:rPr/>
        <w:t>pza/X++Cw1UyDTJUqDTf1/TJCunqgU9iyAmCswDsrEYXFwO0xvZrZtZG9V9t6WhCQ7BNy06fTLNtoV</w:t>
      </w:r>
    </w:p>
    <w:p>
      <w:pPr>
        <w:pStyle w:val="PreformattedText"/>
        <w:bidi w:val="0"/>
        <w:spacing w:before="0" w:after="0"/>
        <w:jc w:val="left"/>
        <w:rPr/>
      </w:pPr>
      <w:r>
        <w:rPr/>
        <w:t>Z2E7tPditz4rLfikLUx6pC1izAMdLvokETqZ0IntHap3/4cTZvN+UA2ADLpJaTMWUiqHpn1PUrVGVi</w:t>
      </w:r>
    </w:p>
    <w:p>
      <w:pPr>
        <w:pStyle w:val="PreformattedText"/>
        <w:bidi w:val="0"/>
        <w:spacing w:before="0" w:after="0"/>
        <w:jc w:val="left"/>
        <w:rPr/>
      </w:pPr>
      <w:r>
        <w:rPr/>
        <w:t>6uka340svAKggD/lxaVb3csEAMGptVVl1M+saAXYadqjAkmVMzsDq7e7EEA6GbQCh0soqKaa1E0UzU</w:t>
      </w:r>
    </w:p>
    <w:p>
      <w:pPr>
        <w:pStyle w:val="PreformattedText"/>
        <w:bidi w:val="0"/>
        <w:spacing w:before="0" w:after="0"/>
        <w:jc w:val="left"/>
        <w:rPr/>
      </w:pPr>
      <w:r>
        <w:rPr/>
        <w:t>JCHS6oWb/6jGDJ3AHazYgXzN5Znog9aWAxWKjaRURSQail/TB7G1y5DJIYiJB/DhwLMZnIiVcqWrOY</w:t>
      </w:r>
    </w:p>
    <w:p>
      <w:pPr>
        <w:pStyle w:val="PreformattedText"/>
        <w:bidi w:val="0"/>
        <w:spacing w:before="0" w:after="0"/>
        <w:jc w:val="left"/>
        <w:rPr/>
      </w:pPr>
      <w:r>
        <w:rPr/>
        <w:t>NNNIRgzJJ1EBphtQXuncLGmMLjz/ALpo3e3fr+Pjxk5QOolYL03an6Z5ZHY6hUgRTAEkeP4sSRcETP</w:t>
      </w:r>
    </w:p>
    <w:p>
      <w:pPr>
        <w:pStyle w:val="PreformattedText"/>
        <w:bidi w:val="0"/>
        <w:spacing w:before="0" w:after="0"/>
        <w:jc w:val="left"/>
        <w:rPr/>
      </w:pPr>
      <w:r>
        <w:rPr/>
        <w:t>h6JNSgkCozCmxMlh21K1TQxcvtBLIoOx2ZfyxMQmpUUt2ZirimpFQkE6RUZVEJplmB0g/zC4ggEEHh</w:t>
      </w:r>
    </w:p>
    <w:p>
      <w:pPr>
        <w:pStyle w:val="PreformattedText"/>
        <w:bidi w:val="0"/>
        <w:spacing w:before="0" w:after="0"/>
        <w:jc w:val="left"/>
        <w:rPr/>
      </w:pPr>
      <w:r>
        <w:rPr/>
        <w:t>A48LxgdhuYcM1MlV1VQw0lQ2qdiZaR26vlxMRvT/AGgTTUKymqno7mPy6GcHdAG3ESdvGHD0RJ6RpA</w:t>
      </w:r>
    </w:p>
    <w:p>
      <w:pPr>
        <w:pStyle w:val="PreformattedText"/>
        <w:bidi w:val="0"/>
        <w:spacing w:before="0" w:after="0"/>
        <w:jc w:val="left"/>
        <w:rPr/>
      </w:pPr>
      <w:r>
        <w:rPr/>
        <w:t>ekVDNLLT9RazLRp6SpAZHgAgNMSAPphFja/ZI3DIYqACiYpqSrorCRpqqWnUZ7Sfxafw4RJqNDXbXN</w:t>
      </w:r>
    </w:p>
    <w:p>
      <w:pPr>
        <w:pStyle w:val="PreformattedText"/>
        <w:bidi w:val="0"/>
        <w:spacing w:before="0" w:after="0"/>
        <w:jc w:val="left"/>
        <w:rPr/>
      </w:pPr>
      <w:r>
        <w:rPr/>
        <w:t>Y1iWt1pVKiad7Y6vTWoQzyacNEd2/PtgABwiQekCiI8u4irTMFWPqaQF0xAHn8v8WIJ1A8ZN9bjSQR</w:t>
      </w:r>
    </w:p>
    <w:p>
      <w:pPr>
        <w:pStyle w:val="PreformattedText"/>
        <w:bidi w:val="0"/>
        <w:spacing w:before="0" w:after="0"/>
        <w:jc w:val="left"/>
        <w:rPr/>
      </w:pPr>
      <w:r>
        <w:rPr/>
        <w:t>VKFqRZArstY9kOwI7tImXJ0jaf3e5mwN7G3GRc2t2SrVVUh5c6nYHVAPqEFQjaD4UzuREqv4cQ/KZZ</w:t>
      </w:r>
    </w:p>
    <w:p>
      <w:pPr>
        <w:pStyle w:val="PreformattedText"/>
        <w:bidi w:val="0"/>
        <w:spacing w:before="0" w:after="0"/>
        <w:jc w:val="left"/>
        <w:rPr/>
      </w:pPr>
      <w:r>
        <w:rPr/>
        <w:t>dTl7DMQyBBpqkpyCdxrAACtUEEgA6oHicYnT0zaFl1RUrV7XgCKitUZdMMyawAiyFLDc+zYuuuYeIi</w:t>
      </w:r>
    </w:p>
    <w:p>
      <w:pPr>
        <w:pStyle w:val="PreformattedText"/>
        <w:bidi w:val="0"/>
        <w:spacing w:before="0" w:after="0"/>
        <w:jc w:val="left"/>
        <w:rPr/>
      </w:pPr>
      <w:r>
        <w:rPr/>
        <w:t>ZtG1lnEHWVSpTI9RKSKupaYSBog6mWDqHzY1mZbsZZNKgaEpIyKVLlmNQN6Z3ESQtQ+pIgdw/dwsLW</w:t>
      </w:r>
    </w:p>
    <w:p>
      <w:pPr>
        <w:pStyle w:val="PreformattedText"/>
        <w:bidi w:val="0"/>
        <w:spacing w:before="0" w:after="0"/>
        <w:jc w:val="left"/>
        <w:rPr/>
      </w:pPr>
      <w:r>
        <w:rPr/>
        <w:t>tpKcbknWTUbUNWSmgUKT6jU6cjRILMwEEwV8CSSuEMSBvdkf0aTPTU7UACILGn6KnZtiBLEBdztH7v</w:t>
      </w:r>
    </w:p>
    <w:p>
      <w:pPr>
        <w:pStyle w:val="PreformattedText"/>
        <w:bidi w:val="0"/>
        <w:spacing w:before="0" w:after="0"/>
        <w:jc w:val="left"/>
        <w:rPr/>
      </w:pPr>
      <w:r>
        <w:rPr/>
        <w:t>y4SAToeBk4Lsm60z6JJKlVdDUImnUYqshY3BBO64Slwp7d6OtsKjKGpVC6K0mAWdUT5FAPakDUJgnR</w:t>
      </w:r>
    </w:p>
    <w:p>
      <w:pPr>
        <w:pStyle w:val="PreformattedText"/>
        <w:bidi w:val="0"/>
        <w:spacing w:before="0" w:after="0"/>
        <w:jc w:val="left"/>
        <w:rPr/>
      </w:pPr>
      <w:r>
        <w:rPr/>
        <w:t>tgAeBGstca68JUCVJen6QptuhOk6hG4WBUEHTpME7Bd/lwk8ZGBSpkqDUZlCBw0FX50kxUGiH0nmO7</w:t>
      </w:r>
    </w:p>
    <w:p>
      <w:pPr>
        <w:pStyle w:val="PreformattedText"/>
        <w:bidi w:val="0"/>
        <w:spacing w:before="0" w:after="0"/>
        <w:jc w:val="left"/>
        <w:rPr/>
      </w:pPr>
      <w:r>
        <w:rPr/>
        <w:t>twiPUeaSU5Q01Rnplh+19RgWKsoQerUloIPGnZvxYS/evYyuajUwaZelqRSUZ6bdjFj2tTUS68wdid</w:t>
      </w:r>
    </w:p>
    <w:p>
      <w:pPr>
        <w:pStyle w:val="PreformattedText"/>
        <w:bidi w:val="0"/>
        <w:spacing w:before="0" w:after="0"/>
        <w:jc w:val="left"/>
        <w:rPr/>
      </w:pPr>
      <w:r>
        <w:rPr/>
        <w:t>IE9uIAsLcZYC/awjAtT+cBn1BtVUSSGMsCQAW7e4TED5e4Ydm7aVsvY1vj6oQUCqzGpIJU+ppYFiSS</w:t>
      </w:r>
    </w:p>
    <w:p>
      <w:pPr>
        <w:pStyle w:val="PreformattedText"/>
        <w:bidi w:val="0"/>
        <w:spacing w:before="0" w:after="0"/>
        <w:jc w:val="left"/>
        <w:rPr/>
      </w:pPr>
      <w:r>
        <w:rPr/>
        <w:t>q6IkLGrSfOonfE8Za65RppJAof1KugPJJ7gaWphChQCYbTMn8Xd3duIBuSPCRm3vRwk9Et2MrVToKB</w:t>
      </w:r>
    </w:p>
    <w:p>
      <w:pPr>
        <w:pStyle w:val="PreformattedText"/>
        <w:bidi w:val="0"/>
        <w:spacing w:before="0" w:after="0"/>
        <w:jc w:val="left"/>
        <w:rPr/>
      </w:pPr>
      <w:r>
        <w:rPr/>
        <w:t>dYNREeVZe31NRgrvxq8LpxMo3E+2Xw+rYmZcd1QNRWjUJJ1grspYDfTwW1fmkTIW1E1EW4kpRL0kmm</w:t>
      </w:r>
    </w:p>
    <w:p>
      <w:pPr>
        <w:pStyle w:val="PreformattedText"/>
        <w:bidi w:val="0"/>
        <w:spacing w:before="0" w:after="0"/>
        <w:jc w:val="left"/>
        <w:rPr/>
      </w:pPr>
      <w:r>
        <w:rPr/>
        <w:t>gp00ZmcMxPBrHuPgnnzibG1+yUZrXAOsztpRjSKOhmllYpTL1SgqgoVTV3UmjUdufDLjZbW3eEzLE8</w:t>
      </w:r>
    </w:p>
    <w:p>
      <w:pPr>
        <w:pStyle w:val="PreformattedText"/>
        <w:bidi w:val="0"/>
        <w:spacing w:before="0" w:after="0"/>
        <w:jc w:val="left"/>
        <w:rPr/>
      </w:pPr>
      <w:r>
        <w:rPr/>
        <w:t>TpNksqjszil7VDDElhTaGnV6enQSGlOYxYEjUSrAEG5tPYL+xZ+JDdDfbV6X6dFvUrW/xN6dv+mbi1</w:t>
      </w:r>
    </w:p>
    <w:p>
      <w:pPr>
        <w:pStyle w:val="PreformattedText"/>
        <w:bidi w:val="0"/>
        <w:spacing w:before="0" w:after="0"/>
        <w:jc w:val="left"/>
        <w:rPr/>
      </w:pPr>
      <w:r>
        <w:rPr/>
        <w:t>FwtOjSvssvbXPMsuKlW4QhSpoXQUCXmoV3U9v2PRdzWpbXwIqdWlXDPW7TvUu6vtVjPk+lCpSpbMx7</w:t>
      </w:r>
    </w:p>
    <w:p>
      <w:pPr>
        <w:pStyle w:val="PreformattedText"/>
        <w:bidi w:val="0"/>
        <w:spacing w:before="0" w:after="0"/>
        <w:jc w:val="left"/>
        <w:rPr/>
      </w:pPr>
      <w:r>
        <w:rPr/>
        <w:t>KKjYXEon2a25unu7yrzT748gp361OpKttStkpVsrsarUWqO8OLSrTf5E3jQurwT7Y8Kr1WXA5nLlaj</w:t>
      </w:r>
    </w:p>
    <w:p>
      <w:pPr>
        <w:pStyle w:val="PreformattedText"/>
        <w:bidi w:val="0"/>
        <w:spacing w:before="0" w:after="0"/>
        <w:jc w:val="left"/>
        <w:rPr/>
      </w:pPr>
      <w:r>
        <w:rPr/>
        <w:t>BfxC09yktXPj2VVy1KSN9eVrzlc0bm4zXJqita0ql1kNSk+n7w1FnBta4D9sEgM0+dseceqXD4tSGY</w:t>
      </w:r>
    </w:p>
    <w:p>
      <w:pPr>
        <w:pStyle w:val="PreformattedText"/>
        <w:bidi w:val="0"/>
        <w:spacing w:before="0" w:after="0"/>
        <w:jc w:val="left"/>
        <w:rPr/>
      </w:pPr>
      <w:r>
        <w:rPr/>
        <w:t>U6wPdzd5Z2lar4jB2KqalE3tf0THWtPMaeW9LPUuLcC2zk2ThKJ5epfW47mrHSYKxO3Z/wAOOiqaLV</w:t>
      </w:r>
    </w:p>
    <w:p>
      <w:pPr>
        <w:pStyle w:val="PreformattedText"/>
        <w:bidi w:val="0"/>
        <w:spacing w:before="0" w:after="0"/>
        <w:jc w:val="left"/>
        <w:rPr/>
      </w:pPr>
      <w:r>
        <w:rPr/>
        <w:t>8fZG+kpZ+PqqfCYUzWTDbPBdbU62Tl7MzrGzOxqLl/Vfq5qw+65tQvAFSzpGnH3O5BckHUsDcmBiKD</w:t>
      </w:r>
    </w:p>
    <w:p>
      <w:pPr>
        <w:pStyle w:val="PreformattedText"/>
        <w:bidi w:val="0"/>
        <w:spacing w:before="0" w:after="0"/>
        <w:jc w:val="left"/>
        <w:rPr/>
      </w:pPr>
      <w:r>
        <w:rPr/>
        <w:t>qa+zrUP8SmU4sfESMRTqGjtJTicuWqH4BcvI0x+cUrY5nnSrmVer986epVdC11qCq9EXCzpoJK7lTv</w:t>
      </w:r>
    </w:p>
    <w:p>
      <w:pPr>
        <w:pStyle w:val="PreformattedText"/>
        <w:bidi w:val="0"/>
        <w:spacing w:before="0" w:after="0"/>
        <w:jc w:val="left"/>
        <w:rPr/>
      </w:pPr>
      <w:r>
        <w:rPr/>
        <w:t>t24pQLrTwxNEL1dZu7y3y+aXrqhrYgCsWNWirWzc3N4TP5QMuv62TrUta1w11kjAOtOtV7Yt6zr6lS</w:t>
      </w:r>
    </w:p>
    <w:p>
      <w:pPr>
        <w:pStyle w:val="PreformattedText"/>
        <w:bidi w:val="0"/>
        <w:spacing w:before="0" w:after="0"/>
        <w:jc w:val="left"/>
        <w:rPr/>
      </w:pPr>
      <w:r>
        <w:rPr/>
        <w:t>NizNt4xlUWulPE2cKtOp6PW8JrRNFqmFJQs1WnzWZtN1pw71D0dc+hkBy7K7hDQz+tTo1qdK2tqttX</w:t>
      </w:r>
    </w:p>
    <w:p>
      <w:pPr>
        <w:pStyle w:val="PreformattedText"/>
        <w:bidi w:val="0"/>
        <w:spacing w:before="0" w:after="0"/>
        <w:jc w:val="left"/>
        <w:rPr/>
      </w:pPr>
      <w:r>
        <w:rPr/>
        <w:t>BvaVGpTqs4KsG9PnaV+unHq06l6uMFXEaVKF7Nqtt1p49XDN1OCNHDmoKNdhmsobvr/FOOs4+GXWHV</w:t>
      </w:r>
    </w:p>
    <w:p>
      <w:pPr>
        <w:pStyle w:val="PreformattedText"/>
        <w:bidi w:val="0"/>
        <w:spacing w:before="0" w:after="0"/>
        <w:jc w:val="left"/>
        <w:rPr/>
      </w:pPr>
      <w:r>
        <w:rPr/>
        <w:t>F5f5p13ZWFW36dzWzuLSjl1YUVv/ALpWsrq1ur+xNT0jVKCapYVGdqfzKqrHo4PE4LAjDJhcS1R8Qh</w:t>
      </w:r>
    </w:p>
    <w:p>
      <w:pPr>
        <w:pStyle w:val="PreformattedText"/>
        <w:bidi w:val="0"/>
        <w:spacing w:before="0" w:after="0"/>
        <w:jc w:val="left"/>
        <w:rPr/>
      </w:pPr>
      <w:r>
        <w:rPr/>
        <w:t>515MyspVX5vd7JjiaWKxlDGrWwIo9W6XbNzWZSunZm7ZzjnGU25p59bU8oem9z07RuBptqD9ls1YQp</w:t>
      </w:r>
    </w:p>
    <w:p>
      <w:pPr>
        <w:pStyle w:val="PreformattedText"/>
        <w:bidi w:val="0"/>
        <w:spacing w:before="0" w:after="0"/>
        <w:jc w:val="left"/>
        <w:rPr/>
      </w:pPr>
      <w:r>
        <w:rPr/>
        <w:t>pONWxXzuPAx4VOq5bDOcQGC1mHN5p9HVpU8mIRaRVqlFe75ZgLu0yt7+m7WF3T+9dMU2NSnSvEIGrt</w:t>
      </w:r>
    </w:p>
    <w:p>
      <w:pPr>
        <w:pStyle w:val="PreformattedText"/>
        <w:bidi w:val="0"/>
        <w:spacing w:before="0" w:after="0"/>
        <w:jc w:val="left"/>
        <w:rPr/>
      </w:pPr>
      <w:r>
        <w:rPr/>
        <w:t>A0TpbVU332I/dxP0y0mAqK3V1+G7LOlBnRzTZWqUeO9NIo0ssuKHQhp5je0iFvbc0TWr0iHFjUV/Vp</w:t>
      </w:r>
    </w:p>
    <w:p>
      <w:pPr>
        <w:pStyle w:val="PreformattedText"/>
        <w:bidi w:val="0"/>
        <w:spacing w:before="0" w:after="0"/>
        <w:jc w:val="left"/>
        <w:rPr/>
      </w:pPr>
      <w:r>
        <w:rPr/>
        <w:t>3KbDVT87SNWNqxrq2181FW5GvlXzry5Zy4aqiJsipTqFRVujXzd0NxzfzTjCtRXLM0yqrb5k2mxzzP</w:t>
      </w:r>
    </w:p>
    <w:p>
      <w:pPr>
        <w:pStyle w:val="PreformattedText"/>
        <w:bidi w:val="0"/>
        <w:spacing w:before="0" w:after="0"/>
        <w:jc w:val="left"/>
        <w:rPr/>
      </w:pPr>
      <w:r>
        <w:rPr/>
        <w:t>suqLVe1qOKVylS5phimliP2cLBkx+9i4dnGIRqWtanSfvZd3Tt707qlOnUpUj1uYUWqju9/XuytSy7</w:t>
      </w:r>
    </w:p>
    <w:p>
      <w:pPr>
        <w:pStyle w:val="PreformattedText"/>
        <w:bidi w:val="0"/>
        <w:spacing w:before="0" w:after="0"/>
        <w:jc w:val="left"/>
        <w:rPr/>
      </w:pPr>
      <w:r>
        <w:rPr/>
        <w:t>J6Ge3lMpmBpWHXr1U0rmdRBY9Q2TVF1hnEKXu4J/Dq/ex0PUxL0iLKvXYTL3Oemw/lWUw9GinVuM+e</w:t>
      </w:r>
    </w:p>
    <w:p>
      <w:pPr>
        <w:pStyle w:val="PreformattedText"/>
        <w:bidi w:val="0"/>
        <w:spacing w:before="0" w:after="0"/>
        <w:jc w:val="left"/>
        <w:rPr/>
      </w:pPr>
      <w:r>
        <w:rPr/>
        <w:t>jic27n0FZfw5dZxZ8b856b6Y+GfU2U2NLMcqzi56lubXKbvp1724zPIqOaoEveoLM3uthXsqd9WqHU</w:t>
      </w:r>
    </w:p>
    <w:p>
      <w:pPr>
        <w:pStyle w:val="PreformattedText"/>
        <w:bidi w:val="0"/>
        <w:spacing w:before="0" w:after="0"/>
        <w:jc w:val="left"/>
        <w:rPr/>
      </w:pPr>
      <w:r>
        <w:rPr/>
        <w:t>rlHbWqMEx8h0x6Q4zY2GwlZSuIq7QorSIawzIOK5V7pyjVZ+6f2f/krofKT0wr4HEIcPsfYNR8TWe7</w:t>
      </w:r>
    </w:p>
    <w:p>
      <w:pPr>
        <w:pStyle w:val="PreformattedText"/>
        <w:bidi w:val="0"/>
        <w:spacing w:before="0" w:after="0"/>
        <w:jc w:val="left"/>
        <w:rPr/>
      </w:pPr>
      <w:r>
        <w:rPr/>
        <w:t>5czr9Eiu3LVJYsqtm3lvlsJ88Pwf8AsYdY9BfHrMc4636qzWp0l8O8+zt/hhd2uc0b/q74iNm1GpWy</w:t>
      </w:r>
    </w:p>
    <w:p>
      <w:pPr>
        <w:pStyle w:val="PreformattedText"/>
        <w:bidi w:val="0"/>
        <w:spacing w:before="0" w:after="0"/>
        <w:jc w:val="left"/>
        <w:rPr/>
      </w:pPr>
      <w:r>
        <w:rPr/>
        <w:t>7Pc8yTLS1r0ll9s1xcffEq29Gjf3cXKU6TksfE6UfKTszbHRmhs/DbIo0Nv7QphMZVQZVpIh7vLvkK</w:t>
      </w:r>
    </w:p>
    <w:p>
      <w:pPr>
        <w:pStyle w:val="PreformattedText"/>
        <w:bidi w:val="0"/>
        <w:spacing w:before="0" w:after="0"/>
        <w:jc w:val="left"/>
        <w:rPr/>
      </w:pPr>
      <w:r>
        <w:rPr/>
        <w:t>u8PtNmn9F/I1/ZK6UfJx8q2P6WbR6c4nbHyYdGaz1ujey8RVSvUd8TTPW/OSVvSp0a1V8tL/MdQwCC</w:t>
      </w:r>
    </w:p>
    <w:p>
      <w:pPr>
        <w:pStyle w:val="PreformattedText"/>
        <w:bidi w:val="0"/>
        <w:spacing w:before="0" w:after="0"/>
        <w:jc w:val="left"/>
        <w:rPr/>
      </w:pPr>
      <w:r>
        <w:rPr/>
        <w:t>bd9pL4YfG/rzLvh9nPwe6izzOupOkL7O8qzvJOnOsT0Zf9W2Oc1KNM5ha57UuqVG4Wya0p/eKdYvTr</w:t>
      </w:r>
    </w:p>
    <w:p>
      <w:pPr>
        <w:pStyle w:val="PreformattedText"/>
        <w:bidi w:val="0"/>
        <w:spacing w:before="0" w:after="0"/>
        <w:jc w:val="left"/>
        <w:rPr/>
      </w:pPr>
      <w:r>
        <w:rPr/>
        <w:t>U9RRVdO7xOhe1ujmx9p4l+kuC+dbOxlNVzZnV6JTeXk1IcmfW/2kPkq+Ub5Tuh+yaHyY9IsLsvpL0f</w:t>
      </w:r>
    </w:p>
    <w:p>
      <w:pPr>
        <w:pStyle w:val="PreformattedText"/>
        <w:bidi w:val="0"/>
        <w:spacing w:before="0" w:after="0"/>
        <w:jc w:val="left"/>
        <w:rPr/>
      </w:pPr>
      <w:r>
        <w:rPr/>
        <w:t>xT1Vw+JSk+DxiVmCVXvV3Eq4ZUzIrc92swaZ34a/2d2dZ5ldjlvxj+MnVbXuc3P9+dS9L9J9GZdmXS</w:t>
      </w:r>
    </w:p>
    <w:p>
      <w:pPr>
        <w:pStyle w:val="PreformattedText"/>
        <w:bidi w:val="0"/>
        <w:spacing w:before="0" w:after="0"/>
        <w:jc w:val="left"/>
        <w:rPr/>
      </w:pPr>
      <w:r>
        <w:rPr/>
        <w:t>Vr94DVLy2uevuoX9a86iai9Wi1/SpGgtRi1Ki3ace/V+V3ZWzMdiX6O9DsLkpKyUa1fPUdfK9nLZfN</w:t>
      </w:r>
    </w:p>
    <w:p>
      <w:pPr>
        <w:pStyle w:val="PreformattedText"/>
        <w:bidi w:val="0"/>
        <w:spacing w:before="0" w:after="0"/>
        <w:jc w:val="left"/>
        <w:rPr/>
      </w:pPr>
      <w:r>
        <w:rPr/>
        <w:t>ltfzT8tw/wDYp2/t3oxs7C/KP8ve2sYy1adXH4DYz4TZeDrFWXrcOqU6HzisjbydczqtrlEBymeyPw</w:t>
      </w:r>
    </w:p>
    <w:p>
      <w:pPr>
        <w:pStyle w:val="PreformattedText"/>
        <w:bidi w:val="0"/>
        <w:spacing w:before="0" w:after="0"/>
        <w:jc w:val="left"/>
        <w:rPr/>
      </w:pPr>
      <w:r>
        <w:rPr/>
        <w:t>/yl/h/lmQdNdP9I2Fn0B03l1lkfT2X9KirVv8AIspy6hToWdG5yavH3xAlP9pUtm1l2LujMzY/FquK</w:t>
      </w:r>
    </w:p>
    <w:p>
      <w:pPr>
        <w:pStyle w:val="PreformattedText"/>
        <w:bidi w:val="0"/>
        <w:spacing w:before="0" w:after="0"/>
        <w:jc w:val="left"/>
        <w:rPr/>
      </w:pPr>
      <w:r>
        <w:rPr/>
        <w:t>x+Lx+Jx2KX5xUxlQ1XZefO7XZsnLbN5Pwz+x12J0b2fsLAbD2RiP7nGx8PToYfD1hkw3V0UWnSpUsT</w:t>
      </w:r>
    </w:p>
    <w:p>
      <w:pPr>
        <w:pStyle w:val="PreformattedText"/>
        <w:bidi w:val="0"/>
        <w:spacing w:before="0" w:after="0"/>
        <w:jc w:val="left"/>
        <w:rPr/>
      </w:pPr>
      <w:r>
        <w:rPr/>
        <w:t>vMjIgH/wB4zZu1+8eZulUz3oa5zD/UL4TdJ9S5P1R1U3xKvc3vPi38QPhT1hlPV19SNLMql7TyhLm2</w:t>
      </w:r>
    </w:p>
    <w:p>
      <w:pPr>
        <w:pStyle w:val="PreformattedText"/>
        <w:bidi w:val="0"/>
        <w:spacing w:before="0" w:after="0"/>
        <w:jc w:val="left"/>
        <w:rPr/>
      </w:pPr>
      <w:r>
        <w:rPr/>
        <w:t>z6xGijUskuKdN7L1qtsUeitEp9LhcdiVoCiFw7UqaZUSthwbAtmYZwwcXJ3mvm9M/m3pp8lWx+ku2K</w:t>
      </w:r>
    </w:p>
    <w:p>
      <w:pPr>
        <w:pStyle w:val="PreformattedText"/>
        <w:bidi w:val="0"/>
        <w:spacing w:before="0" w:after="0"/>
        <w:jc w:val="left"/>
        <w:rPr/>
      </w:pPr>
      <w:r>
        <w:rPr/>
        <w:t>+1sZ0sxWx8azhaiIj4mm7U1VEeiyFhkyDWlpSYrnQay1edUdc0Dl1x1h0905QoUqtxRr3WSP1B8Q+q</w:t>
      </w:r>
    </w:p>
    <w:p>
      <w:pPr>
        <w:pStyle w:val="PreformattedText"/>
        <w:bidi w:val="0"/>
        <w:spacing w:before="0" w:after="0"/>
        <w:jc w:val="left"/>
        <w:rPr/>
      </w:pPr>
      <w:r>
        <w:rPr/>
        <w:t>rDJqF5Vu+ncmzPrHO0s2y/JLZ7j1KlLKcpWlXq/tLh3YFmxxeKqPT6tBmS926tAiA23sysz1H3suVm</w:t>
      </w:r>
    </w:p>
    <w:p>
      <w:pPr>
        <w:pStyle w:val="PreformattedText"/>
        <w:bidi w:val="0"/>
        <w:spacing w:before="0" w:after="0"/>
        <w:jc w:val="left"/>
        <w:rPr/>
      </w:pPr>
      <w:r>
        <w:rPr/>
        <w:t>JsO7PY6D/JT0d2HtSvtehjnxm1qdLq8OcS60Q9M83zellFNHbezI5Xe5S3NIvsTfCa76Ry34y9J1lt</w:t>
      </w:r>
    </w:p>
    <w:p>
      <w:pPr>
        <w:pStyle w:val="PreformattedText"/>
        <w:bidi w:val="0"/>
        <w:spacing w:before="0" w:after="0"/>
        <w:jc w:val="left"/>
        <w:rPr/>
      </w:pPr>
      <w:r>
        <w:rPr/>
        <w:t>MwsesuufiJ1P0xmFi9W6ByvObt66i+r5g/qVM6S5rKtxxpNNFXUmg4/o/A7Wwu0OhnRLF4Y9W+zaQw</w:t>
      </w:r>
    </w:p>
    <w:p>
      <w:pPr>
        <w:pStyle w:val="PreformattedText"/>
        <w:bidi w:val="0"/>
        <w:spacing w:before="0" w:after="0"/>
        <w:jc w:val="left"/>
        <w:rPr/>
      </w:pPr>
      <w:r>
        <w:rPr/>
        <w:t>9ZOXK6N3Fy8jDeH2p/CfytdHdq9G/lb6bYPahXEHbVVtoYSsN5jQxAzKlbMzfTU23HtowVMs0qyyet</w:t>
      </w:r>
    </w:p>
    <w:p>
      <w:pPr>
        <w:pStyle w:val="PreformattedText"/>
        <w:bidi w:val="0"/>
        <w:spacing w:before="0" w:after="0"/>
        <w:jc w:val="left"/>
        <w:rPr/>
      </w:pPr>
      <w:r>
        <w:rPr/>
        <w:t>071T1rluaZtehWusn6gtaVOrb2dUVKT0VuqlIUlkFHsmUmRu2rH01ZzUw2z6tLDqDv02bVtG4fivuz</w:t>
      </w:r>
    </w:p>
    <w:p>
      <w:pPr>
        <w:pStyle w:val="PreformattedText"/>
        <w:bidi w:val="0"/>
        <w:spacing w:before="0" w:after="0"/>
        <w:jc w:val="left"/>
        <w:rPr/>
      </w:pPr>
      <w:r>
        <w:rPr/>
        <w:t>8tonKccKuKbLUFOsq6LlbRWy/aGs9JOkLixrXFa0U3Fxb5p09QbWatxU7qRq2wpuyiDVNOrTOrnux8</w:t>
      </w:r>
    </w:p>
    <w:p>
      <w:pPr>
        <w:pStyle w:val="PreformattedText"/>
        <w:bidi w:val="0"/>
        <w:spacing w:before="0" w:after="0"/>
        <w:jc w:val="left"/>
        <w:rPr/>
      </w:pPr>
      <w:r>
        <w:rPr/>
        <w:t>RWFXqKdRgFbD1rd3Tgf5Z7TLSbF1UUlkxFLN2nxXj7pnLeV0LSrlGTOtrUDPldez1aa5G1ELpqbzuy</w:t>
      </w:r>
    </w:p>
    <w:p>
      <w:pPr>
        <w:pStyle w:val="PreformattedText"/>
        <w:bidi w:val="0"/>
        <w:spacing w:before="0" w:after="0"/>
        <w:jc w:val="left"/>
        <w:rPr/>
      </w:pPr>
      <w:r>
        <w:rPr/>
        <w:t>7Hk45Kxq9fiU6wWLq/Z5pKCmKGGbKb5GTvTrtnXwjynqDqbKbu4oXKiv09d2ysBeCmzUrjVoZdW5iq</w:t>
      </w:r>
    </w:p>
    <w:p>
      <w:pPr>
        <w:pStyle w:val="PreformattedText"/>
        <w:bidi w:val="0"/>
        <w:spacing w:before="0" w:after="0"/>
        <w:jc w:val="left"/>
        <w:rPr/>
      </w:pPr>
      <w:r>
        <w:rPr/>
        <w:t>w7uNOPfo7Qq4fD1mTLenWQ93Nqs+dxOzlxeIoqWZadSg4sM2bj8etOack6IyO3tsnK0no1rjp+tl9S</w:t>
      </w:r>
    </w:p>
    <w:p>
      <w:pPr>
        <w:pStyle w:val="PreformattedText"/>
        <w:bidi w:val="0"/>
        <w:spacing w:before="0" w:after="0"/>
        <w:jc w:val="left"/>
        <w:rPr/>
      </w:pPr>
      <w:r>
        <w:rPr/>
        <w:t>oPVSqzWyIoZWZSdQAYQdwD2487E42vmxIFrU6qv9lu6Z6OEwlLJhlZzlai6e1hu3m65faUadtaNTu2</w:t>
      </w:r>
    </w:p>
    <w:p>
      <w:pPr>
        <w:pStyle w:val="PreformattedText"/>
        <w:bidi w:val="0"/>
        <w:spacing w:before="0" w:after="0"/>
        <w:jc w:val="left"/>
        <w:rPr/>
      </w:pPr>
      <w:r>
        <w:rPr/>
        <w:t>BrZLVoAmpTZna2IInUszq1f8uPPruxqVQ1LdWqp+/wBk7qKr1dNhVyZqTLx8JYuK1f0RVS5Ttp2N2u</w:t>
      </w:r>
    </w:p>
    <w:p>
      <w:pPr>
        <w:pStyle w:val="PreformattedText"/>
        <w:bidi w:val="0"/>
        <w:spacing w:before="0" w:after="0"/>
        <w:jc w:val="left"/>
        <w:rPr/>
      </w:pPr>
      <w:r>
        <w:rPr/>
        <w:t>pFfTpYUam6xKkGP+LGSqmYq1M6F1/VfvmpL5QwqDgjf6vszhvq6nfMRbelZuK9PNcqcmrWpFV0m5os</w:t>
      </w:r>
    </w:p>
    <w:p>
      <w:pPr>
        <w:pStyle w:val="PreformattedText"/>
        <w:bidi w:val="0"/>
        <w:spacing w:before="0" w:after="0"/>
        <w:jc w:val="left"/>
        <w:rPr/>
      </w:pPr>
      <w:r>
        <w:rPr/>
        <w:t>GIbc6m0wNj/DjvoGiN7MyAFH4fVPOxK12AXIrFg6czD0/wDidNfiMb/MaL0Hs7Ipm3S17a6jdVfUa7</w:t>
      </w:r>
    </w:p>
    <w:p>
      <w:pPr>
        <w:pStyle w:val="PreformattedText"/>
        <w:bidi w:val="0"/>
        <w:spacing w:before="0" w:after="0"/>
        <w:jc w:val="left"/>
        <w:rPr/>
      </w:pPr>
      <w:r>
        <w:rPr/>
        <w:t>yxSgZdNHYL6rHaGOnUuO9BRpuX6181GqGtbds/2p5FapiKqrmpoBXpFObtT6p1Lz62zTMsvqUhY2tc</w:t>
      </w:r>
    </w:p>
    <w:p>
      <w:pPr>
        <w:pStyle w:val="PreformattedText"/>
        <w:bidi w:val="0"/>
        <w:spacing w:before="0" w:after="0"/>
        <w:jc w:val="left"/>
        <w:rPr/>
      </w:pPr>
      <w:r>
        <w:rPr/>
        <w:t>9SdDvRAN29Gk99lbH0rZQ9vNN1WqrA+efGO5Pm61Q3Wspw9fw7H+1POY1qlMXpBhiKPjpdOE+Wj+2Y</w:t>
      </w:r>
    </w:p>
    <w:p>
      <w:pPr>
        <w:pStyle w:val="PreformattedText"/>
        <w:bidi w:val="0"/>
        <w:spacing w:before="0" w:after="0"/>
        <w:jc w:val="left"/>
        <w:rPr/>
      </w:pPr>
      <w:r>
        <w:rPr/>
        <w:t>6dr0c16C6mqZdStK2aVDRqtTqU3SsaeXI1RVqaVM069JvwwDqM6scu1AFpoFqGp1IK+8t8w/Zad/R+</w:t>
      </w:r>
    </w:p>
    <w:p>
      <w:pPr>
        <w:pStyle w:val="PreformattedText"/>
        <w:bidi w:val="0"/>
        <w:spacing w:before="0" w:after="0"/>
        <w:jc w:val="left"/>
        <w:rPr/>
      </w:pPr>
      <w:r>
        <w:rPr/>
        <w:t>r1lao7KVLKrKvp5W/anhrlsFtYYj01/arVLFQGqBFKaj+0YHSwPgfLqnHhXB08s+oc3BzDhNlt2ppo</w:t>
      </w:r>
    </w:p>
    <w:p>
      <w:pPr>
        <w:pStyle w:val="PreformattedText"/>
        <w:bidi w:val="0"/>
        <w:spacing w:before="0" w:after="0"/>
        <w:jc w:val="left"/>
        <w:rPr/>
      </w:pPr>
      <w:r>
        <w:rPr/>
        <w:t>pLH7Q1S1WozLSoojMCWQLsrNp3gD+WJmBNyT4yckelVbQHSmrh65bVTJdlGkNEahU9MmDuY20jCVJ1</w:t>
      </w:r>
    </w:p>
    <w:p>
      <w:pPr>
        <w:pStyle w:val="PreformattedText"/>
        <w:bidi w:val="0"/>
        <w:spacing w:before="0" w:after="0"/>
        <w:jc w:val="left"/>
        <w:rPr/>
      </w:pPr>
      <w:r>
        <w:rPr/>
        <w:t>A80gYvoVi2kOWppqddFZlCIjEqwLgR8x3HqaVnE629Enjf0StUABqU2NYBizBGrzUeFUro0AagHELP</w:t>
      </w:r>
    </w:p>
    <w:p>
      <w:pPr>
        <w:pStyle w:val="PreformattedText"/>
        <w:bidi w:val="0"/>
        <w:spacing w:before="0" w:after="0"/>
        <w:jc w:val="left"/>
        <w:rPr/>
      </w:pPr>
      <w:r>
        <w:rPr/>
        <w:t>g7/NgbdgtLX4EASVUWpSKVJdjL9kLVYHubQJIWCOR3friOMqb304fnCDlvU0aaxqECiUqKposi/tDR</w:t>
      </w:r>
    </w:p>
    <w:p>
      <w:pPr>
        <w:pStyle w:val="PreformattedText"/>
        <w:bidi w:val="0"/>
        <w:spacing w:before="0" w:after="0"/>
        <w:jc w:val="left"/>
        <w:rPr/>
      </w:pPr>
      <w:r>
        <w:rPr/>
        <w:t>E/swGBLEj5W8zhECoYWoQWSs1TcoiVKYqMCDTbWoXXAhSBpjdudWBvY24xIn0JSLKulaVNiKCSzFnW</w:t>
      </w:r>
    </w:p>
    <w:p>
      <w:pPr>
        <w:pStyle w:val="PreformattedText"/>
        <w:bidi w:val="0"/>
        <w:spacing w:before="0" w:after="0"/>
        <w:jc w:val="left"/>
        <w:rPr/>
      </w:pPr>
      <w:r>
        <w:rPr/>
        <w:t>arjXUOkE90NzP5YcPRaADoOJhUklXqrSFFWIK0mqJSq09QEAVAZaiW3MDtY6vphLAKBbNKwAStDIQd</w:t>
      </w:r>
    </w:p>
    <w:p>
      <w:pPr>
        <w:pStyle w:val="PreformattedText"/>
        <w:bidi w:val="0"/>
        <w:spacing w:before="0" w:after="0"/>
        <w:jc w:val="left"/>
        <w:rPr/>
      </w:pPr>
      <w:r>
        <w:rPr/>
        <w:t>TVDVpljSSoi/tPI/Zgn5NgDycJWIqC9TuarRejS0s1QOhVahILusCovgEEGf4vljezerJuBYi94baD</w:t>
      </w:r>
    </w:p>
    <w:p>
      <w:pPr>
        <w:pStyle w:val="PreformattedText"/>
        <w:bidi w:val="0"/>
        <w:spacing w:before="0" w:after="0"/>
        <w:jc w:val="left"/>
        <w:rPr/>
      </w:pPr>
      <w:r>
        <w:rPr/>
        <w:t>UWvOqjrUAwror0PxUzEIgEEg/OPxEs2JkSe4ZW11VIFVXNVampFJ9RgNQpHYmdJ/g8doGElQLgHhOP</w:t>
      </w:r>
    </w:p>
    <w:p>
      <w:pPr>
        <w:pStyle w:val="PreformattedText"/>
        <w:bidi w:val="0"/>
        <w:spacing w:before="0" w:after="0"/>
        <w:jc w:val="left"/>
        <w:rPr/>
      </w:pPr>
      <w:r>
        <w:rPr/>
        <w:t>7gvdZzeOvpMKdWnSPeKaj0O5GAVT+zJ1fl2zihW4LZdZ08Kaj47ZsVGpUWkiCgXWGFwzaw6uWbSU1y</w:t>
      </w:r>
    </w:p>
    <w:p>
      <w:pPr>
        <w:pStyle w:val="PreformattedText"/>
        <w:bidi w:val="0"/>
        <w:spacing w:before="0" w:after="0"/>
        <w:jc w:val="left"/>
        <w:rPr/>
      </w:pPr>
      <w:r>
        <w:rPr/>
        <w:t>X002ZpmI95jEKWA0W8yNswu1vRL0AJrqPBWNBLalFMsdmpjuYaioA8dzd2NJlCYs/p0iGDIHbSmgKa</w:t>
      </w:r>
    </w:p>
    <w:p>
      <w:pPr>
        <w:pStyle w:val="PreformattedText"/>
        <w:bidi w:val="0"/>
        <w:spacing w:before="0" w:after="0"/>
        <w:jc w:val="left"/>
        <w:rPr/>
      </w:pPr>
      <w:r>
        <w:rPr/>
        <w:t>0iU1swIXTpkiQSnHdhJsbXtpGNFWpg6RbTKU53WpuXR6cgkBO4GZH4T8uK2uNN2Wy3Yi/CV3qVEFGo</w:t>
      </w:r>
    </w:p>
    <w:p>
      <w:pPr>
        <w:pStyle w:val="PreformattedText"/>
        <w:bidi w:val="0"/>
        <w:spacing w:before="0" w:after="0"/>
        <w:jc w:val="left"/>
        <w:rPr/>
      </w:pPr>
      <w:r>
        <w:rPr/>
        <w:t>oWrQOsaGDBk3OtT2xOysA07VNv3VnW48JZcuqiCNLadI/aAKwSJqMWG3eSRUpcMvHzYZRlyyc3N6sc</w:t>
      </w:r>
    </w:p>
    <w:p>
      <w:pPr>
        <w:pStyle w:val="PreformattedText"/>
        <w:bidi w:val="0"/>
        <w:spacing w:before="0" w:after="0"/>
        <w:jc w:val="left"/>
        <w:rPr/>
      </w:pPr>
      <w:r>
        <w:rPr/>
        <w:t>1HemwX5xNSuA4R2pU4UerpMMw1KUjc+dOIs1ubWZ6XHl+P1lRzIdB6g06VutbGKo3I+7qO6m2oIAfG</w:t>
      </w:r>
    </w:p>
    <w:p>
      <w:pPr>
        <w:pStyle w:val="PreformattedText"/>
        <w:bidi w:val="0"/>
        <w:spacing w:before="0" w:after="0"/>
        <w:jc w:val="left"/>
        <w:rPr/>
      </w:pPr>
      <w:r>
        <w:rPr/>
        <w:t>o/hxX6T4tLgEWb7pSUl3l2IDUizolQf7yNfp1QAdKhwpEEsx/d1Yva511EsLdnCO1QtTSi6Go4VtIZ</w:t>
      </w:r>
    </w:p>
    <w:p>
      <w:pPr>
        <w:pStyle w:val="PreformattedText"/>
        <w:bidi w:val="0"/>
        <w:spacing w:before="0" w:after="0"/>
        <w:jc w:val="left"/>
        <w:rPr/>
      </w:pPr>
      <w:r>
        <w:rPr/>
        <w:t>UosJOpkCIssqg7bE4rceDfn/AFkjQ3GhlQs1YOoqGDLvRIZDVUMkFgY1aGg6p/E3zamxncsT2xKdWo</w:t>
      </w:r>
    </w:p>
    <w:p>
      <w:pPr>
        <w:pStyle w:val="PreformattedText"/>
        <w:bidi w:val="0"/>
        <w:spacing w:before="0" w:after="0"/>
        <w:jc w:val="left"/>
        <w:rPr/>
      </w:pPr>
      <w:r>
        <w:rPr/>
        <w:t>tRakV6ioyaURVP7UMpZ0q6jIYAsARuBiIGhHomMrpoB9MitTq1AjchFedQaGYFTpMmIkltzhNQ1+O6</w:t>
      </w:r>
    </w:p>
    <w:p>
      <w:pPr>
        <w:pStyle w:val="PreformattedText"/>
        <w:bidi w:val="0"/>
        <w:spacing w:before="0" w:after="0"/>
        <w:jc w:val="left"/>
        <w:rPr/>
      </w:pPr>
      <w:r>
        <w:rPr/>
        <w:t>0o3mhlcoGRkqKIYMY1KT6YqHZWA3A2gf8JxR+A9slb5ReVqJ0+mmqCWRRrWabaRJL6TIqDUkHiV+bA</w:t>
      </w:r>
    </w:p>
    <w:p>
      <w:pPr>
        <w:pStyle w:val="PreformattedText"/>
        <w:bidi w:val="0"/>
        <w:spacing w:before="0" w:after="0"/>
        <w:jc w:val="left"/>
        <w:rPr/>
      </w:pPr>
      <w:r>
        <w:rPr/>
        <w:t>cq+PZLS0qLVDKgIbW25DhtQZI1aYBcCTA27ecSpBvYWkEgC/ZIWqgUkeqzPRIZQ6sCQxaR6iA96kjb</w:t>
      </w:r>
    </w:p>
    <w:p>
      <w:pPr>
        <w:pStyle w:val="PreformattedText"/>
        <w:bidi w:val="0"/>
        <w:spacing w:before="0" w:after="0"/>
        <w:jc w:val="left"/>
        <w:rPr/>
      </w:pPr>
      <w:r>
        <w:rPr/>
        <w:t>+pOK8ovm0gqSQV5pg8zcXfoWqirTevWpQwVWXUGDVJFMDRI5MQA3c2KMc9gZogsST3ZvTAWlBKRHqf</w:t>
      </w:r>
    </w:p>
    <w:p>
      <w:pPr>
        <w:pStyle w:val="PreformattedText"/>
        <w:bidi w:val="0"/>
        <w:spacing w:before="0" w:after="0"/>
        <w:jc w:val="left"/>
        <w:rPr/>
      </w:pPr>
      <w:r>
        <w:rPr/>
        <w:t>d6IZKBqGnUOmJKOvIWWIPBLfi5xvawOmizmtmLEcBONs7vqlSszFdQ208sQWBkVWJBmDJk7n8sc7N2</w:t>
      </w:r>
    </w:p>
    <w:p>
      <w:pPr>
        <w:pStyle w:val="PreformattedText"/>
        <w:bidi w:val="0"/>
        <w:spacing w:before="0" w:after="0"/>
        <w:jc w:val="left"/>
        <w:rPr/>
      </w:pPr>
      <w:r>
        <w:rPr/>
        <w:t>mdVMADSaVc1i7jYhWDEANCsCflDECAQcYnLYW4zqUADSVKZ+amqlZ4YEEkathHn9POI1F+yWn06/6J</w:t>
      </w:r>
    </w:p>
    <w:p>
      <w:pPr>
        <w:pStyle w:val="PreformattedText"/>
        <w:bidi w:val="0"/>
        <w:spacing w:before="0" w:after="0"/>
        <w:jc w:val="left"/>
        <w:rPr/>
      </w:pPr>
      <w:r>
        <w:rPr/>
        <w:t>h1VTyb+0O+LHSr19H+uP2eepUpUSRpr1cjzvLMwVYPLhDUI8wTjNr2fw0l10y+m8/RBEmIkkQ0+4J3</w:t>
      </w:r>
    </w:p>
    <w:p>
      <w:pPr>
        <w:pStyle w:val="PreformattedText"/>
        <w:bidi w:val="0"/>
        <w:spacing w:before="0" w:after="0"/>
        <w:jc w:val="left"/>
        <w:rPr/>
      </w:pPr>
      <w:r>
        <w:rPr/>
        <w:t>YA8bD+uMprJQWldW3853EAKfO22EQ5gRtMGCRAPsON9/5nCISqw3nZj+m55XT7zhElHkDf8AP6bkMR</w:t>
      </w:r>
    </w:p>
    <w:p>
      <w:pPr>
        <w:pStyle w:val="PreformattedText"/>
        <w:bidi w:val="0"/>
        <w:spacing w:before="0" w:after="0"/>
        <w:jc w:val="left"/>
        <w:rPr/>
      </w:pPr>
      <w:r>
        <w:rPr/>
        <w:t>AEmPrC4kAk2EQhpYHeQQCAYUn+HYbjFlAuQREPfnYAjbcjwN5JO+2NCATciIw4G8eB/CInyOMTIYXB</w:t>
      </w:r>
    </w:p>
    <w:p>
      <w:pPr>
        <w:pStyle w:val="PreformattedText"/>
        <w:bidi w:val="0"/>
        <w:spacing w:before="0" w:after="0"/>
        <w:jc w:val="left"/>
        <w:rPr/>
      </w:pPr>
      <w:r>
        <w:rPr/>
        <w:t>EIfLvsPxHVsdtthuZwgCwAhaogzAHy6vmMKSFG2w9sJXNl43+uCzefAB3EtqO3/njEkEEiUZg1iIPP</w:t>
      </w:r>
    </w:p>
    <w:p>
      <w:pPr>
        <w:pStyle w:val="PreformattedText"/>
        <w:bidi w:val="0"/>
        <w:spacing w:before="0" w:after="0"/>
        <w:jc w:val="left"/>
        <w:rPr/>
      </w:pPr>
      <w:r>
        <w:rPr/>
        <w:t>8AUxPzR76ZmFxErBPIK7GNwJ3B+X8thxyMIkTTIgfLtHKnkx8okGMIkTbnedMSI/L2mNt5wiR8Bo22</w:t>
      </w:r>
    </w:p>
    <w:p>
      <w:pPr>
        <w:pStyle w:val="PreformattedText"/>
        <w:bidi w:val="0"/>
        <w:spacing w:before="0" w:after="0"/>
        <w:jc w:val="left"/>
        <w:rPr/>
      </w:pPr>
      <w:r>
        <w:rPr/>
        <w:t>IkTxtOrkzHjEtxPtmycold5LEaiqwY9jqPHOwhf54iTrc+Ep1CJmPoeeOASSJLDu4/exXIvhAvbXjK</w:t>
      </w:r>
    </w:p>
    <w:p>
      <w:pPr>
        <w:pStyle w:val="PreformattedText"/>
        <w:bidi w:val="0"/>
        <w:spacing w:before="0" w:after="0"/>
        <w:jc w:val="left"/>
        <w:rPr/>
      </w:pPr>
      <w:r>
        <w:rPr/>
        <w:t>TmfYtEA6ivG08bb/5Yxkyk5G5kRwN43B3gx4IP/LhEqtI24iR5IkDuA3MSG9owiQuQvuZ1d20QY/Pt</w:t>
      </w:r>
    </w:p>
    <w:p>
      <w:pPr>
        <w:pStyle w:val="PreformattedText"/>
        <w:bidi w:val="0"/>
        <w:spacing w:before="0" w:after="0"/>
        <w:jc w:val="left"/>
        <w:rPr/>
      </w:pPr>
      <w:r>
        <w:rPr/>
        <w:t>2TYYRIAIPmBB9huZHaQApjf/AIsInaoT+kGf3o2A3PjCI3vxEgEQBIMwASOJwkW1J8Z1C+3/APFi0+</w:t>
      </w:r>
    </w:p>
    <w:p>
      <w:pPr>
        <w:pStyle w:val="PreformattedText"/>
        <w:bidi w:val="0"/>
        <w:spacing w:before="0" w:after="0"/>
        <w:jc w:val="left"/>
        <w:rPr/>
      </w:pPr>
      <w:r>
        <w:rPr/>
        <w:t>B/2IftT/FC5rpanpz4L9Y29lVeotuTmeeZdVyWwpLUcwtQ172B5/dxZBdlHpkObKxn5BL1693Uuq9a</w:t>
      </w:r>
    </w:p>
    <w:p>
      <w:pPr>
        <w:pStyle w:val="PreformattedText"/>
        <w:bidi w:val="0"/>
        <w:spacing w:before="0" w:after="0"/>
        <w:jc w:val="left"/>
        <w:rPr/>
      </w:pPr>
      <w:r>
        <w:rPr/>
        <w:t>sKz1q905rFAgarWqtVZgwO/JAMkcY7lzWOb48Pznk1DvWy3yyvv6hAPG4kBtZ0gAFjAUAHbYE9uER1</w:t>
      </w:r>
    </w:p>
    <w:p>
      <w:pPr>
        <w:pStyle w:val="PreformattedText"/>
        <w:bidi w:val="0"/>
        <w:spacing w:before="0" w:after="0"/>
        <w:jc w:val="left"/>
        <w:rPr/>
      </w:pPr>
      <w:r>
        <w:rPr/>
        <w:t>RiQyHUqkFFMgyg8gDYElt8IlkUzTJ08MJYTqqOEGwpodjT1GSJH7uJte5HASCLi0kQlXVVADOwZ2II</w:t>
      </w:r>
    </w:p>
    <w:p>
      <w:pPr>
        <w:pStyle w:val="PreformattedText"/>
        <w:bidi w:val="0"/>
        <w:spacing w:before="0" w:after="0"/>
        <w:jc w:val="left"/>
        <w:rPr/>
      </w:pPr>
      <w:r>
        <w:rPr/>
        <w:t>CwDNNhJCqV3DRxq1Yvwy9y/x8XlGsV5uEsqGckhdTCfkIB9GdImQAJiAe4AbkYKoK+2UzG2Xsldq4q</w:t>
      </w:r>
    </w:p>
    <w:p>
      <w:pPr>
        <w:pStyle w:val="PreformattedText"/>
        <w:bidi w:val="0"/>
        <w:spacing w:before="0" w:after="0"/>
        <w:jc w:val="left"/>
        <w:rPr/>
      </w:pPr>
      <w:r>
        <w:rPr/>
        <w:t>GnUV9AZSqVEpkMQjsDqJEMgBCgn5i0mcaTTLzFu2RhUCqlWkwAclSCpUHZe8yAxJCkCAO78sUXXNcW</w:t>
      </w:r>
    </w:p>
    <w:p>
      <w:pPr>
        <w:pStyle w:val="PreformattedText"/>
        <w:bidi w:val="0"/>
        <w:spacing w:before="0" w:after="0"/>
        <w:jc w:val="left"/>
        <w:rPr/>
      </w:pPr>
      <w:r>
        <w:rPr/>
        <w:t>ixOqtxkVQsyp3g/hFPWSqyQfVRYkEEMfeU+mKtwT2f0lhbWwtImICBu0l3IFMEhnKqEipMlW1aYG23</w:t>
      </w:r>
    </w:p>
    <w:p>
      <w:pPr>
        <w:pStyle w:val="PreformattedText"/>
        <w:bidi w:val="0"/>
        <w:spacing w:before="0" w:after="0"/>
        <w:jc w:val="left"/>
        <w:rPr/>
      </w:pPr>
      <w:r>
        <w:rPr/>
        <w:t>4sSQq+kyZaSrTKl4KOKgB9JyXLtGqmsCC408tsrYfR/F5nU7JYD7ayjON1CMZOmmCIpiRq7SomNy+C</w:t>
      </w:r>
    </w:p>
    <w:p>
      <w:pPr>
        <w:pStyle w:val="PreformattedText"/>
        <w:bidi w:val="0"/>
        <w:spacing w:before="0" w:after="0"/>
        <w:jc w:val="left"/>
        <w:rPr/>
      </w:pPr>
      <w:r>
        <w:rPr/>
        <w:t>v2EymU5ssulXr0vQJemAEIVWqBEGxYsr8OQV0kRJXGnH0ybgEFdZrV0GtczY04WjdUtYRATSetQIWf</w:t>
      </w:r>
    </w:p>
    <w:p>
      <w:pPr>
        <w:pStyle w:val="PreformattedText"/>
        <w:bidi w:val="0"/>
        <w:spacing w:before="0" w:after="0"/>
        <w:jc w:val="left"/>
        <w:rPr/>
      </w:pPr>
      <w:r>
        <w:rPr/>
        <w:t>LB/MRt/hxk43vbNgQyAHu/umTt21tTD1NlJALuaQBYzpWGPqbGJ3AGr88SreLfHtlToCRLYrlvmd6n</w:t>
      </w:r>
    </w:p>
    <w:p>
      <w:pPr>
        <w:pStyle w:val="PreformattedText"/>
        <w:bidi w:val="0"/>
        <w:spacing w:before="0" w:after="0"/>
        <w:jc w:val="left"/>
        <w:rPr/>
      </w:pPr>
      <w:r>
        <w:rPr/>
        <w:t>pkBgtRjSkSiIKoUAqfBMnt4xbdf2yuXd5d749MigMDqDJqdTWDMGJnZQHJAn2AmCfJ+W00kTnVTemi</w:t>
      </w:r>
    </w:p>
    <w:p>
      <w:pPr>
        <w:pStyle w:val="PreformattedText"/>
        <w:bidi w:val="0"/>
        <w:spacing w:before="0" w:after="0"/>
        <w:jc w:val="left"/>
        <w:rPr/>
      </w:pPr>
      <w:r>
        <w:rPr/>
        <w:t>CqRUEnvJOmqBCpUYGQzAmdgf3lXFBawzWv6ZAAAsIm1M4UJ6ZY61FQMBSYAAgFjy0ECQCPyxYm2g1J</w:t>
      </w:r>
    </w:p>
    <w:p>
      <w:pPr>
        <w:pStyle w:val="PreformattedText"/>
        <w:bidi w:val="0"/>
        <w:spacing w:before="0" w:after="0"/>
        <w:jc w:val="left"/>
        <w:rPr/>
      </w:pPr>
      <w:r>
        <w:rPr/>
        <w:t>lMqeb8xLTkVKgRCFGpdFOtpJSEUVBRZTpam5bsAMhsVJDAqplV0F+9AlXRiqr8+gIQaYRKbaqlKAST</w:t>
      </w:r>
    </w:p>
    <w:p>
      <w:pPr>
        <w:pStyle w:val="PreformattedText"/>
        <w:bidi w:val="0"/>
        <w:spacing w:before="0" w:after="0"/>
        <w:jc w:val="left"/>
        <w:rPr/>
      </w:pPr>
      <w:r>
        <w:rPr/>
        <w:t>VYBiAfzOLaHW1473N9cstDmpUku4VTp2Q092ULpeBVAXzwG/h1DCwNjxtIzG2XskDBPTIqOKjnQKdR</w:t>
      </w:r>
    </w:p>
    <w:p>
      <w:pPr>
        <w:pStyle w:val="PreformattedText"/>
        <w:bidi w:val="0"/>
        <w:spacing w:before="0" w:after="0"/>
        <w:jc w:val="left"/>
        <w:rPr/>
      </w:pPr>
      <w:r>
        <w:rPr/>
        <w:t>RpfUYCCmAYZVLd0ALOHZvWlu9uf7f+INWmNxTRwlNkOthTVjpjUCysQKY7ZIlj+FcQVX2SVfjmMYFi</w:t>
      </w:r>
    </w:p>
    <w:p>
      <w:pPr>
        <w:pStyle w:val="PreformattedText"/>
        <w:bidi w:val="0"/>
        <w:spacing w:before="0" w:after="0"/>
        <w:jc w:val="left"/>
        <w:rPr/>
      </w:pPr>
      <w:r>
        <w:rPr/>
        <w:t>pRKTVW/wB61R4CEqpBVl8wfmnbTH4sWkbub0fH5fHCC1SiWYvTpqQWLFQfUpVdKylOFEgw08g+cUuo</w:t>
      </w:r>
    </w:p>
    <w:p>
      <w:pPr>
        <w:pStyle w:val="PreformattedText"/>
        <w:bidi w:val="0"/>
        <w:spacing w:before="0" w:after="0"/>
        <w:jc w:val="left"/>
        <w:rPr/>
      </w:pPr>
      <w:r>
        <w:rPr/>
        <w:t>1I3jKSWkAGWlAL6SNlg1A+xVgp2JmBMQQrfhxa4va+s09f8AL8oZqumqgkIgGoK1JAz1aa9jE1ASAA</w:t>
      </w:r>
    </w:p>
    <w:p>
      <w:pPr>
        <w:pStyle w:val="PreformattedText"/>
        <w:bidi w:val="0"/>
        <w:spacing w:before="0" w:after="0"/>
        <w:jc w:val="left"/>
        <w:rPr/>
      </w:pPr>
      <w:r>
        <w:rPr/>
        <w:t>SG0kAnU2k6cLjxEjKts19PzkobUfX/AGOkNrW30GoUVaY27TuATKkkkfMGwJAF+yLC2XvfH6RxULFF</w:t>
      </w:r>
    </w:p>
    <w:p>
      <w:pPr>
        <w:pStyle w:val="PreformattedText"/>
        <w:bidi w:val="0"/>
        <w:spacing w:before="0" w:after="0"/>
        <w:jc w:val="left"/>
        <w:rPr/>
      </w:pPr>
      <w:r>
        <w:rPr/>
        <w:t>d2UPCs7UgDpAZBTUAjfxPA5xMrY6i2sTkswpaSFZVLFtt9UotJQQABDHeAR+JtWEgaa+EmBQIKZZEV</w:t>
      </w:r>
    </w:p>
    <w:p>
      <w:pPr>
        <w:pStyle w:val="PreformattedText"/>
        <w:bidi w:val="0"/>
        <w:spacing w:before="0" w:after="0"/>
        <w:jc w:val="left"/>
        <w:rPr/>
      </w:pPr>
      <w:r>
        <w:rPr/>
        <w:t>WdyhUs7swFQVRTO9OW5A3OEtZjra8coGAaAqLTTvpE6CVbV6ig8gvsRsB+E4SskklaemotRw3d3hYI</w:t>
      </w:r>
    </w:p>
    <w:p>
      <w:pPr>
        <w:pStyle w:val="PreformattedText"/>
        <w:bidi w:val="0"/>
        <w:spacing w:before="0" w:after="0"/>
        <w:jc w:val="left"/>
        <w:rPr/>
      </w:pPr>
      <w:r>
        <w:rPr/>
        <w:t>ACmlII3Tbff9n/DhJ11HZBamoUMpap3PCtqgjQKalmY9zs7LLbiO7CRJadPQENcUlR6optW1guCYlF</w:t>
      </w:r>
    </w:p>
    <w:p>
      <w:pPr>
        <w:pStyle w:val="PreformattedText"/>
        <w:bidi w:val="0"/>
        <w:spacing w:before="0" w:after="0"/>
        <w:jc w:val="left"/>
        <w:rPr/>
      </w:pPr>
      <w:r>
        <w:rPr/>
        <w:t>pINWgAQ0gAhe3AC2gkE3JF9YVVmqNWqVgqIKnJ1FVQEygpaj6NEMd95BbVGEmQo0ClV9CEpyp1NUBq</w:t>
      </w:r>
    </w:p>
    <w:p>
      <w:pPr>
        <w:pStyle w:val="PreformattedText"/>
        <w:bidi w:val="0"/>
        <w:spacing w:before="0" w:after="0"/>
        <w:jc w:val="left"/>
        <w:rPr/>
      </w:pPr>
      <w:r>
        <w:rPr/>
        <w:t>Ie1ZGk6IO4ALfLLRhEa6RRU9NnRgmg0asmolwjs2yVEKjUAAAfecQRcW8Y4Suo0LSLFmQTUE6io0ua</w:t>
      </w:r>
    </w:p>
    <w:p>
      <w:pPr>
        <w:pStyle w:val="PreformattedText"/>
        <w:bidi w:val="0"/>
        <w:spacing w:before="0" w:after="0"/>
        <w:jc w:val="left"/>
        <w:rPr/>
      </w:pPr>
      <w:r>
        <w:rPr/>
        <w:t>caQAdIIaJ3k/L5xMdukgIor94Zn006it6ZVXAUkcEGS4gNPB/exDcD7JNjppMfco51OFlNQDO0FoCr</w:t>
      </w:r>
    </w:p>
    <w:p>
      <w:pPr>
        <w:pStyle w:val="PreformattedText"/>
        <w:bidi w:val="0"/>
        <w:spacing w:before="0" w:after="0"/>
        <w:jc w:val="left"/>
        <w:rPr/>
      </w:pPr>
      <w:r>
        <w:rPr/>
        <w:t>JOodyEhSG5hN8Uqdk0S2WYis621zRrQZWqoZERQWXYkawAEpgbzEk6u1sZmwA1mgudBrNqSvbLSGp1</w:t>
      </w:r>
    </w:p>
    <w:p>
      <w:pPr>
        <w:pStyle w:val="PreformattedText"/>
        <w:bidi w:val="0"/>
        <w:spacing w:before="0" w:after="0"/>
        <w:jc w:val="left"/>
        <w:rPr/>
      </w:pPr>
      <w:r>
        <w:rPr/>
        <w:t>BOovSVC1Mam1KzaW7mOwHG3546Jkykt7YKE6e1Kq0SVIZ2C9zEqEECFpbaeQR47cJTXl9MyCBXVysJ</w:t>
      </w:r>
    </w:p>
    <w:p>
      <w:pPr>
        <w:pStyle w:val="PreformattedText"/>
        <w:bidi w:val="0"/>
        <w:spacing w:before="0" w:after="0"/>
        <w:jc w:val="left"/>
        <w:rPr/>
      </w:pPr>
      <w:r>
        <w:rPr/>
        <w:t>U/CPVCBVkemvqu3KsG2A1AdvnEE2BPhKMSLHskjQA7021SWRvTphqYqN8jUxVWQxUdpbj93Ey0El9q</w:t>
      </w:r>
    </w:p>
    <w:p>
      <w:pPr>
        <w:pStyle w:val="PreformattedText"/>
        <w:bidi w:val="0"/>
        <w:spacing w:before="0" w:after="0"/>
        <w:jc w:val="left"/>
        <w:rPr/>
      </w:pPr>
      <w:r>
        <w:rPr/>
        <w:t>imn2bUiioC9QqH0K+8uNLbmFkR24RCVZUOC3JqMCd6tVhq1FajdjCPfmVwjx9EeqPUG6Iakozg+ojs</w:t>
      </w:r>
    </w:p>
    <w:p>
      <w:pPr>
        <w:pStyle w:val="PreformattedText"/>
        <w:bidi w:val="0"/>
        <w:spacing w:before="0" w:after="0"/>
        <w:jc w:val="left"/>
        <w:rPr/>
      </w:pPr>
      <w:r>
        <w:rPr/>
        <w:t>gjU4BBAkDZQv7uESqyoxA9J29bW4qg6QxAACgGfwxsdpxHhp/tEiC1qZV5BDLp7h6dPWjQxWoBsqqV</w:t>
      </w:r>
    </w:p>
    <w:p>
      <w:pPr>
        <w:pStyle w:val="PreformattedText"/>
        <w:bidi w:val="0"/>
        <w:spacing w:before="0" w:after="0"/>
        <w:jc w:val="left"/>
        <w:rPr/>
      </w:pPr>
      <w:r>
        <w:rPr/>
        <w:t>3MR8oxMtuen8oAjUDUAppqfQlRqesgnuZ2Mn09QbcjfUuK518ZduDe0fpD1BlUEFUrGF1LuSAO5yCQ</w:t>
      </w:r>
    </w:p>
    <w:p>
      <w:pPr>
        <w:pStyle w:val="PreformattedText"/>
        <w:bidi w:val="0"/>
        <w:spacing w:before="0" w:after="0"/>
        <w:jc w:val="left"/>
        <w:rPr/>
      </w:pPr>
      <w:r>
        <w:rPr/>
        <w:t>aYBUy3coxaZ2PgYE1VcA0zUDBldTUDIUBVU09uqNQXQTvH8TYC+l9TNN3k+P/McaSAxrORSYBgyVAG</w:t>
      </w:r>
    </w:p>
    <w:p>
      <w:pPr>
        <w:pStyle w:val="PreformattedText"/>
        <w:bidi w:val="0"/>
        <w:spacing w:before="0" w:after="0"/>
        <w:jc w:val="left"/>
        <w:rPr/>
      </w:pPr>
      <w:r>
        <w:rPr/>
        <w:t>YrJCaiNTDS3EGVP/FGluOnjLyyystNRKpoCmmyrrQDSQTUqMRIhm3iA37uJnPLdMSyupdqdKT+1pSW</w:t>
      </w:r>
    </w:p>
    <w:p>
      <w:pPr>
        <w:pStyle w:val="PreformattedText"/>
        <w:bidi w:val="0"/>
        <w:spacing w:before="0" w:after="0"/>
        <w:jc w:val="left"/>
        <w:rPr/>
      </w:pPr>
      <w:r>
        <w:rPr/>
        <w:t>U02LBUaArsvzCDq0grhEuWpLt6dNjSpCHVAwVqqliiLXQblQrKRsAVXujFgdePx6ZRtMp702K2Sq1R</w:t>
      </w:r>
    </w:p>
    <w:p>
      <w:pPr>
        <w:pStyle w:val="PreformattedText"/>
        <w:bidi w:val="0"/>
        <w:spacing w:before="0" w:after="0"/>
        <w:jc w:val="left"/>
        <w:rPr/>
      </w:pPr>
      <w:r>
        <w:rPr/>
        <w:t>U1OtMmF0aACiSWFNiCVZKurkEsPm1TjTLpl7v5zI3ub8ZsFqKj7r6AT5dPphiEOpkqupO4hmZRxt8u</w:t>
      </w:r>
    </w:p>
    <w:p>
      <w:pPr>
        <w:pStyle w:val="PreformattedText"/>
        <w:bidi w:val="0"/>
        <w:spacing w:before="0" w:after="0"/>
        <w:jc w:val="left"/>
        <w:rPr/>
      </w:pPr>
      <w:r>
        <w:rPr/>
        <w:t>2nFpVuGnHsnaX7JvWrfD/wC0v8AOsqV89qMj+LPR5uLqjWCVaVne5lb5bdMxQsan7G81mYOnbSyzj6</w:t>
      </w:r>
    </w:p>
    <w:p>
      <w:pPr>
        <w:pStyle w:val="PreformattedText"/>
        <w:bidi w:val="0"/>
        <w:spacing w:before="0" w:after="0"/>
        <w:jc w:val="left"/>
        <w:rPr/>
      </w:pPr>
      <w:r>
        <w:rPr/>
        <w:t>borXWhtnChiGTFB6LZv+6jDK3jmbL+s8HpJQGJ2Jjl1DU8lVfVak6vm+rLP0uuiLuxuLy6pjMbqqb3</w:t>
      </w:r>
    </w:p>
    <w:p>
      <w:pPr>
        <w:pStyle w:val="PreformattedText"/>
        <w:bidi w:val="0"/>
        <w:spacing w:before="0" w:after="0"/>
        <w:jc w:val="left"/>
        <w:rPr/>
      </w:pPr>
      <w:r>
        <w:rPr/>
        <w:t>p2m5Y3FaorsHq0x6hoqBB9TbTIhvyxwYlKqUaf0SqKNZt3KNP/E68LWo1KzqKxvWoZuY/HbOVsrOX1</w:t>
      </w:r>
    </w:p>
    <w:p>
      <w:pPr>
        <w:pStyle w:val="PreformattedText"/>
        <w:bidi w:val="0"/>
        <w:spacing w:before="0" w:after="0"/>
        <w:jc w:val="left"/>
        <w:rPr/>
      </w:pPr>
      <w:r>
        <w:rPr/>
        <w:t>6HRt6ta6d0oV7RwKl4aY9Sz0gsNIBHqUIJOOOt1yttSmVVQxVu72N93bOvDrSZdmVM5Y0xbvd4f8YD</w:t>
      </w:r>
    </w:p>
    <w:p>
      <w:pPr>
        <w:pStyle w:val="PreformattedText"/>
        <w:bidi w:val="0"/>
        <w:spacing w:before="0" w:after="0"/>
        <w:jc w:val="left"/>
        <w:rPr/>
      </w:pPr>
      <w:r>
        <w:rPr/>
        <w:t>07SjltzUFjc1jZdWGqwFKpUVHF8hLI1R+wRXO/Axf6Q4imOsCith/wBD/SVK0FoVCKJY0cTm7T2+t7</w:t>
      </w:r>
    </w:p>
    <w:p>
      <w:pPr>
        <w:pStyle w:val="PreformattedText"/>
        <w:bidi w:val="0"/>
        <w:spacing w:before="0" w:after="0"/>
        <w:jc w:val="left"/>
        <w:rPr/>
      </w:pPr>
      <w:r>
        <w:rPr/>
        <w:t>ZmbmnQa46rpplVWmLrK7O7LvToqalT7tWpj5nI16qW4Ij3xzoSKezmbEL9HUde3hmX+s6HCHEbRUYc</w:t>
      </w:r>
    </w:p>
    <w:p>
      <w:pPr>
        <w:pStyle w:val="PreformattedText"/>
        <w:bidi w:val="0"/>
        <w:spacing w:before="0" w:after="0"/>
        <w:jc w:val="left"/>
        <w:rPr/>
      </w:pPr>
      <w:r>
        <w:rPr/>
        <w:t>71JG4Lvbrf6ZQqtcf3rlV2csWkuYdOV7ZouaQLMDQqgRSBJEVmJ34xDKnU4hDWzdTXDcPeHbM87tic</w:t>
      </w:r>
    </w:p>
    <w:p>
      <w:pPr>
        <w:pStyle w:val="PreformattedText"/>
        <w:bidi w:val="0"/>
        <w:spacing w:before="0" w:after="0"/>
        <w:jc w:val="left"/>
        <w:rPr/>
      </w:pPr>
      <w:r>
        <w:rPr/>
        <w:t>NUFKwqUGHMvq24Q8gbMAekKoqWtEepe2dQKld+00KqIjElQ0PQ48fXE1eoFTaQszCwdeUb2Zf6xhzX</w:t>
      </w:r>
    </w:p>
    <w:p>
      <w:pPr>
        <w:pStyle w:val="PreformattedText"/>
        <w:bidi w:val="0"/>
        <w:spacing w:before="0" w:after="0"/>
        <w:jc w:val="left"/>
        <w:rPr/>
      </w:pPr>
      <w:r>
        <w:rPr/>
        <w:t>y7LOi7xQ8eXK3+mbHdW9wMvuFqV0LWfUi1QVt0VVQ3VN9iantWOKI9NqyEKbVKDd71W/pOl0daL74H</w:t>
      </w:r>
    </w:p>
    <w:p>
      <w:pPr>
        <w:pStyle w:val="PreformattedText"/>
        <w:bidi w:val="0"/>
        <w:spacing w:before="0" w:after="0"/>
        <w:jc w:val="left"/>
        <w:rPr/>
      </w:pPr>
      <w:r>
        <w:rPr/>
        <w:t>V183L6y/1mvZ1b1I6xo08wVqjWdrc0xooFWf7m+pYju3omecaUXGXZjNR5XZe95v8AlMa6sF2oq1dc</w:t>
      </w:r>
    </w:p>
    <w:p>
      <w:pPr>
        <w:pStyle w:val="PreformattedText"/>
        <w:bidi w:val="0"/>
        <w:spacing w:before="0" w:after="0"/>
        <w:jc w:val="left"/>
        <w:rPr/>
      </w:pPr>
      <w:r>
        <w:rPr/>
        <w:t>ileHk/2lcU7m4zCyQX9F1v8Ap2vCm1VlGo0TBZagEBqm4MSMYsUSjVPUlTRrr3venXRNSo9EdcGFej</w:t>
      </w:r>
    </w:p>
    <w:p>
      <w:pPr>
        <w:pStyle w:val="PreformattedText"/>
        <w:bidi w:val="0"/>
        <w:spacing w:before="0" w:after="0"/>
        <w:jc w:val="left"/>
        <w:rPr/>
      </w:pPr>
      <w:r>
        <w:rPr/>
        <w:t>4eyakgvlHTbhrJzVsL7LmcpWpqDTIZArCQTrpttwR8uNqwpE40EMoV0fs73/tNMN1op4S2Vmyun4Zp</w:t>
      </w:r>
    </w:p>
    <w:p>
      <w:pPr>
        <w:pStyle w:val="PreformattedText"/>
        <w:bidi w:val="0"/>
        <w:spacing w:before="0" w:after="0"/>
        <w:jc w:val="left"/>
        <w:rPr/>
      </w:pPr>
      <w:r>
        <w:rPr/>
        <w:t>CW9+uX9LOaNvVFDM7miRTuNB7xfUwUFSj5IggmR/hxtUakauP3inWU17vhlnm06dbqMCTTDdXUft8c</w:t>
      </w:r>
    </w:p>
    <w:p>
      <w:pPr>
        <w:pStyle w:val="PreformattedText"/>
        <w:bidi w:val="0"/>
        <w:spacing w:before="0" w:after="0"/>
        <w:jc w:val="left"/>
        <w:rPr/>
      </w:pPr>
      <w:r>
        <w:rPr/>
        <w:t>48Jxx1bYF7HPrs5STVy7qe3uoD29cinVFpTqELrDBStduCJ37sXw7AVsIDV0rUWXt8Tb907rXw2J+j</w:t>
      </w:r>
    </w:p>
    <w:p>
      <w:pPr>
        <w:pStyle w:val="PreformattedText"/>
        <w:bidi w:val="0"/>
        <w:spacing w:before="0" w:after="0"/>
        <w:jc w:val="left"/>
        <w:rPr/>
      </w:pPr>
      <w:r>
        <w:rPr/>
        <w:t>3qLqcunlXNw9sxd5eZlQ/wBYL5qdhRD9PdPZ8orC9FRRk5+73BdAQDWU5fJUc/NqOK16mGophmqM3V</w:t>
      </w:r>
    </w:p>
    <w:p>
      <w:pPr>
        <w:pStyle w:val="PreformattedText"/>
        <w:bidi w:val="0"/>
        <w:spacing w:before="0" w:after="0"/>
        <w:jc w:val="left"/>
        <w:rPr/>
      </w:pPr>
      <w:r>
        <w:rPr/>
        <w:t>06lZHbTLldc34d6exsyjicSlSjQpCpXrrTKIL5mZTksF7Wzd2dJ/iF1j1T111ve56enMvqZYCtjYX7</w:t>
      </w:r>
    </w:p>
    <w:p>
      <w:pPr>
        <w:pStyle w:val="PreformattedText"/>
        <w:bidi w:val="0"/>
        <w:spacing w:before="0" w:after="0"/>
        <w:jc w:val="left"/>
        <w:rPr/>
      </w:pPr>
      <w:r>
        <w:rPr/>
        <w:t>5zStXucsoa6dG+pZdRtSxrkszE3TLUKIFbbTj+e+kO1q+0No1ArBsHhWZaas28q+r2az/WX5Gfk92R</w:t>
      </w:r>
    </w:p>
    <w:p>
      <w:pPr>
        <w:pStyle w:val="PreformattedText"/>
        <w:bidi w:val="0"/>
        <w:spacing w:before="0" w:after="0"/>
        <w:jc w:val="left"/>
        <w:rPr/>
      </w:pPr>
      <w:r>
        <w:rPr/>
        <w:t>0E6D4DC4nFNR6Q7WAxOLVaOnWuBkR3bX6JTla2bWdc/jDXJ+GPXVxl+d518NL+4+H2f1k6kXJspvc6</w:t>
      </w:r>
    </w:p>
    <w:p>
      <w:pPr>
        <w:pStyle w:val="PreformattedText"/>
        <w:bidi w:val="0"/>
        <w:spacing w:before="0" w:after="0"/>
        <w:jc w:val="left"/>
        <w:rPr/>
      </w:pPr>
      <w:r>
        <w:rPr/>
        <w:t>ym5sLO8t7/qO3tbt/u+Y0jUo1KGXirWP7OotR9NZeyuAoo+2Nk0aWFG0Dia1ECiWKiszuuVM3HLm4+</w:t>
      </w:r>
    </w:p>
    <w:p>
      <w:pPr>
        <w:pStyle w:val="PreformattedText"/>
        <w:bidi w:val="0"/>
        <w:spacing w:before="0" w:after="0"/>
        <w:jc w:val="left"/>
        <w:rPr/>
      </w:pPr>
      <w:r>
        <w:rPr/>
        <w:t>y0+g2hjNoV+h3TV8dt5ejdTC4XaKfPcPlqvs2klJ8uICVWydeqaorELmdG3WnAfwky7OOjuiuhunOo</w:t>
      </w:r>
    </w:p>
    <w:p>
      <w:pPr>
        <w:pStyle w:val="PreformattedText"/>
        <w:bidi w:val="0"/>
        <w:spacing w:before="0" w:after="0"/>
        <w:jc w:val="left"/>
        <w:rPr/>
      </w:pPr>
      <w:r>
        <w:rPr/>
        <w:t>8pz3/WGz6K6ayqv/AKvW9W/s85atlFG9oZ3k9a4dmy+9bLMxo1LgV2QetXZdVbSjt29MD1e3tr0iuq</w:t>
      </w:r>
    </w:p>
    <w:p>
      <w:pPr>
        <w:pStyle w:val="PreformattedText"/>
        <w:bidi w:val="0"/>
        <w:spacing w:before="0" w:after="0"/>
        <w:jc w:val="left"/>
        <w:rPr/>
      </w:pPr>
      <w:r>
        <w:rPr/>
        <w:t>13vlWyBs2Vkt4BhlE835B8RQ238lPQbH4HEJ1GFwVGjfEOTWrdTdOufMxYmr/ivqd5+JndLofJi2W5</w:t>
      </w:r>
    </w:p>
    <w:p>
      <w:pPr>
        <w:pStyle w:val="PreformattedText"/>
        <w:bidi w:val="0"/>
        <w:spacing w:before="0" w:after="0"/>
        <w:jc w:val="left"/>
        <w:rPr/>
      </w:pPr>
      <w:r>
        <w:rPr/>
        <w:t>5lnTtxmVlndh06OrM6zq6Wvf3dnltu60Uz+/a8D0Lq1t7xKdC9pKOz1vR0I1W3J+SppvBxRzJm5c1r</w:t>
      </w:r>
    </w:p>
    <w:p>
      <w:pPr>
        <w:pStyle w:val="PreformattedText"/>
        <w:bidi w:val="0"/>
        <w:spacing w:before="0" w:after="0"/>
        <w:jc w:val="left"/>
        <w:rPr/>
      </w:pPr>
      <w:r>
        <w:rPr/>
        <w:t>+rPtuke3MFha1KltLHUcHUxGalh1ZLIXOgsAqqxv3M2Yr6DObsn696Ue6ytqa5j0s6Zbbt1DZdXmjb</w:t>
      </w:r>
    </w:p>
    <w:p>
      <w:pPr>
        <w:pStyle w:val="PreformattedText"/>
        <w:bidi w:val="0"/>
        <w:spacing w:before="0" w:after="0"/>
        <w:jc w:val="left"/>
        <w:rPr/>
      </w:pPr>
      <w:r>
        <w:rPr/>
        <w:t>VmzxiguE6TFizvedKh5qW97c6KldLqkPRpVaNbFzi6NCtlY9XouXmbdbzWXRvV8d6fG4DZXTHaeCx7</w:t>
      </w:r>
    </w:p>
    <w:p>
      <w:pPr>
        <w:pStyle w:val="PreformattedText"/>
        <w:bidi w:val="0"/>
        <w:spacing w:before="0" w:after="0"/>
        <w:jc w:val="left"/>
        <w:rPr/>
      </w:pPr>
      <w:r>
        <w:rPr/>
        <w:t>bV2OrLTqMlF8NrnRLr1jq7MEzcVXNy5lnJ3WHxBXoH4d9cfEWtk2Y59knw96XuOrc7q5c1pZWYt0IW</w:t>
      </w:r>
    </w:p>
    <w:p>
      <w:pPr>
        <w:pStyle w:val="PreformattedText"/>
        <w:bidi w:val="0"/>
        <w:spacing w:before="0" w:after="0"/>
        <w:jc w:val="left"/>
        <w:rPr/>
      </w:pPr>
      <w:r>
        <w:rPr/>
        <w:t>wyt89zOtStP71vL+pa29rba3rVKt0v7HSxfH1mx9i7X29icJs/ZFBamL2lUFGiXfIhqNvcyqxKqurl</w:t>
      </w:r>
    </w:p>
    <w:p>
      <w:pPr>
        <w:pStyle w:val="PreformattedText"/>
        <w:bidi w:val="0"/>
        <w:spacing w:before="0" w:after="0"/>
        <w:jc w:val="left"/>
        <w:rPr/>
      </w:pPr>
      <w:r>
        <w:rPr/>
        <w:t>UIW29Px3p10z6I9AMPicb0p2mcGMHSescMlM1sSaSGxfqcyKgZtxS9SlnNghtOmH2P80+OV9TfrD4g</w:t>
      </w:r>
    </w:p>
    <w:p>
      <w:pPr>
        <w:pStyle w:val="PreformattedText"/>
        <w:bidi w:val="0"/>
        <w:spacing w:before="0" w:after="0"/>
        <w:jc w:val="left"/>
        <w:rPr/>
      </w:pPr>
      <w:r>
        <w:rPr/>
        <w:t>Z/Y1+gPjRlFT4ldMdH5pd9aZx1l8Oc9zrMauYr0xa5xmeWrlwypMpqNTvKNvX+7pfWP+wUlpl2f6bp</w:t>
      </w:r>
    </w:p>
    <w:p>
      <w:pPr>
        <w:pStyle w:val="PreformattedText"/>
        <w:bidi w:val="0"/>
        <w:spacing w:before="0" w:after="0"/>
        <w:jc w:val="left"/>
        <w:rPr/>
      </w:pPr>
      <w:r>
        <w:rPr/>
        <w:t>dU6M4f5jsfZeyqmzdubFHzTHVVX/psW9FctWstySrtUU5W4Omp3lnznyQbE+U+th+k/Tbpd01wfS7o</w:t>
      </w:r>
    </w:p>
    <w:p>
      <w:pPr>
        <w:pStyle w:val="PreformattedText"/>
        <w:bidi w:val="0"/>
        <w:spacing w:before="0" w:after="0"/>
        <w:jc w:val="left"/>
        <w:rPr/>
      </w:pPr>
      <w:r>
        <w:rPr/>
        <w:t>R00r/wB67DwgWmuP2FhMZlejs2o6MPnOEpYd0tmTPh8QrhM1F7z1F+BudWJrZZe5XnVD0LLq/OcnzZ</w:t>
      </w:r>
    </w:p>
    <w:p>
      <w:pPr>
        <w:pStyle w:val="PreformattedText"/>
        <w:bidi w:val="0"/>
        <w:spacing w:before="0" w:after="0"/>
        <w:jc w:val="left"/>
        <w:rPr/>
      </w:pPr>
      <w:r>
        <w:rPr/>
        <w:t>bYI2i7zWzo3IDNUUEGpVtVaU7dSnH2fQStRxfRzG4NU6+rROf3bN5frn8/f2p9kbR2d092DtXFUGwe</w:t>
      </w:r>
    </w:p>
    <w:p>
      <w:pPr>
        <w:pStyle w:val="PreformattedText"/>
        <w:bidi w:val="0"/>
        <w:spacing w:before="0" w:after="0"/>
        <w:jc w:val="left"/>
        <w:rPr/>
      </w:pPr>
      <w:r>
        <w:rPr/>
        <w:t>Gx2CRKbN311DLm7GWy7vG2Vpi/jF04lPr9quWZRTL3mW5zYtdI1vbCrVXReqap3JJ9RjJWDqbtbH32</w:t>
      </w:r>
    </w:p>
    <w:p>
      <w:pPr>
        <w:pStyle w:val="PreformattedText"/>
        <w:bidi w:val="0"/>
        <w:spacing w:before="0" w:after="0"/>
        <w:jc w:val="left"/>
        <w:rPr/>
      </w:pPr>
      <w:r>
        <w:rPr/>
        <w:t>zq5fAN1tbdp1KTW1aw5Z/MVWkRjKdKlT3mRxfd1OXNvTnj4XXeZtZdEXVWnahLnKqltV1Vnd2Y2VGq</w:t>
      </w:r>
    </w:p>
    <w:p>
      <w:pPr>
        <w:pStyle w:val="PreformattedText"/>
        <w:bidi w:val="0"/>
        <w:spacing w:before="0" w:after="0"/>
        <w:jc w:val="left"/>
        <w:rPr/>
      </w:pPr>
      <w:r>
        <w:rPr/>
        <w:t>FZVQAEVbdtx84bHibRp0VfaNK7MysG4et/RvxT1MI1a+BfKArKy83q8v5TsDkzZjQtLGgwsiaGc3Nu</w:t>
      </w:r>
    </w:p>
    <w:p>
      <w:pPr>
        <w:pStyle w:val="PreformattedText"/>
        <w:bidi w:val="0"/>
        <w:spacing w:before="0" w:after="0"/>
        <w:jc w:val="left"/>
        <w:rPr/>
      </w:pPr>
      <w:r>
        <w:rPr/>
        <w:t>0LcMnpPUrPTBA+U6XX6f8AXzqwoM1V7t9JRVu7zZVHxeVRqqsq7u7WZe9y727M1a29YGxqsLctaZje</w:t>
      </w:r>
    </w:p>
    <w:p>
      <w:pPr>
        <w:pStyle w:val="PreformattedText"/>
        <w:bidi w:val="0"/>
        <w:spacing w:before="0" w:after="0"/>
        <w:jc w:val="left"/>
        <w:rPr/>
      </w:pPr>
      <w:r>
        <w:rPr/>
        <w:t>WjGagOmuX0cjyRTxzsUy1lUNlqIjfWs6EDk0WFs1N3H4pcpi5orbBqdI/c81rUAFdw3pXBYgyU571/</w:t>
      </w:r>
    </w:p>
    <w:p>
      <w:pPr>
        <w:pStyle w:val="PreformattedText"/>
        <w:bidi w:val="0"/>
        <w:spacing w:before="0" w:after="0"/>
        <w:jc w:val="left"/>
        <w:rPr/>
      </w:pPr>
      <w:r>
        <w:rPr/>
        <w:t>lipNNusAJ+kpqfrEkBk6o5B9HVK/U0CmayPaKbWm60swvbMj1KZEVVdllSu4JMRg4VhUvUK5kR/ukD</w:t>
      </w:r>
    </w:p>
    <w:p>
      <w:pPr>
        <w:pStyle w:val="PreformattedText"/>
        <w:bidi w:val="0"/>
        <w:spacing w:before="0" w:after="0"/>
        <w:jc w:val="left"/>
        <w:rPr/>
      </w:pPr>
      <w:r>
        <w:rPr/>
        <w:t>PemDTAy1HTj5piboU3swtWydSbbMbFjSVTBt2apTUhGG5ZdveMbLmFQ5aobeQ/i5picr0wHpHldPw/</w:t>
      </w:r>
    </w:p>
    <w:p>
      <w:pPr>
        <w:pStyle w:val="PreformattedText"/>
        <w:bidi w:val="0"/>
        <w:spacing w:before="0" w:after="0"/>
        <w:jc w:val="left"/>
        <w:rPr/>
      </w:pPr>
      <w:r>
        <w:rPr/>
        <w:t>Gk4M65vbCirXLtc0VpXOUXYdVu6TKlzTFtXEqCFJbzxK6fxY9CjTrHdUKxs693s1X+k4MTUw9K9RmN</w:t>
      </w:r>
    </w:p>
    <w:p>
      <w:pPr>
        <w:pStyle w:val="PreformattedText"/>
        <w:bidi w:val="0"/>
        <w:spacing w:before="0" w:after="0"/>
        <w:jc w:val="left"/>
        <w:rPr/>
      </w:pPr>
      <w:r>
        <w:rPr/>
        <w:t>NFKN29u7OnHXlbKLT7rUbMLoU8r6nvbCu/q3VMJZZpSq06VU/s/2aftqOoRBAntOPQU4ioag6gXrUQ</w:t>
      </w:r>
    </w:p>
    <w:p>
      <w:pPr>
        <w:pStyle w:val="PreformattedText"/>
        <w:bidi w:val="0"/>
        <w:spacing w:before="0" w:after="0"/>
        <w:jc w:val="left"/>
        <w:rPr/>
      </w:pPr>
      <w:r>
        <w:rPr/>
        <w:t>yjTeZLTwq4wop0m+cG1Gu1+blfNl7vrCdbL2jl1nSysPmt6F6d6qvMrrObm7ZhlubJVFBmJpnUpp17</w:t>
      </w:r>
    </w:p>
    <w:p>
      <w:pPr>
        <w:pStyle w:val="PreformattedText"/>
        <w:bidi w:val="0"/>
        <w:spacing w:before="0" w:after="0"/>
        <w:jc w:val="left"/>
        <w:rPr/>
      </w:pPr>
      <w:r>
        <w:rPr/>
        <w:t>IT3Cfl2x0MapaqRQW+KpI1sqrvpx/MNONQiIi9e1sPWYM2Y8j5rfxLPm2/twMms7Hpb4VVrWua7WnX</w:t>
      </w:r>
    </w:p>
    <w:p>
      <w:pPr>
        <w:pStyle w:val="PreformattedText"/>
        <w:bidi w:val="0"/>
        <w:spacing w:before="0" w:after="0"/>
        <w:jc w:val="left"/>
        <w:rPr/>
      </w:pPr>
      <w:r>
        <w:rPr/>
        <w:t>PVmUMKjVFf7t9xo5jY1GWtSEg07jSygkjyMcOPaoyDrEympTV15bc1mnp7CCrXrIpzCmXH8380+d7L</w:t>
      </w:r>
    </w:p>
    <w:p>
      <w:pPr>
        <w:pStyle w:val="PreformattedText"/>
        <w:bidi w:val="0"/>
        <w:spacing w:before="0" w:after="0"/>
        <w:jc w:val="left"/>
        <w:rPr/>
      </w:pPr>
      <w:r>
        <w:rPr/>
        <w:t>RTPqlmLVWA7eE7iQq1FklAGIAPA7Wb6eKvp5u2fTNbtOk2hStVWWUpFFV6yVWV6rCogVqdZiw1Uww3</w:t>
      </w:r>
    </w:p>
    <w:p>
      <w:pPr>
        <w:pStyle w:val="PreformattedText"/>
        <w:bidi w:val="0"/>
        <w:spacing w:before="0" w:after="0"/>
        <w:jc w:val="left"/>
        <w:rPr/>
      </w:pPr>
      <w:r>
        <w:rPr/>
        <w:t>hj8uqMWmFuB8ZGz1EYoBooU31Cm7U12YampqmwqVYOqmwG+ptTL24RK9Ys+kAMEqtV1+pTTVTTaVCm</w:t>
      </w:r>
    </w:p>
    <w:p>
      <w:pPr>
        <w:pStyle w:val="PreformattedText"/>
        <w:bidi w:val="0"/>
        <w:spacing w:before="0" w:after="0"/>
        <w:jc w:val="left"/>
        <w:rPr/>
      </w:pPr>
      <w:r>
        <w:rPr/>
        <w:t>dYIChR4LalOHDjwjhAAoqKlAqwegQ2nXqcJTpp6dRCxkOoPP4tMR82FxfjrJBIN+2PSpsKlOr95t4I</w:t>
      </w:r>
    </w:p>
    <w:p>
      <w:pPr>
        <w:pStyle w:val="PreformattedText"/>
        <w:bidi w:val="0"/>
        <w:spacing w:before="0" w:after="0"/>
        <w:jc w:val="left"/>
        <w:rPr/>
      </w:pPr>
      <w:r>
        <w:rPr/>
        <w:t>0lWV2RajHWFeiN6TEFSYJUalaWwB4EGTfTLl1hFixqB6dMR6ZdFgalDAAEJ3QDrAAO+rCCABcNePVL</w:t>
      </w:r>
    </w:p>
    <w:p>
      <w:pPr>
        <w:pStyle w:val="PreformattedText"/>
        <w:bidi w:val="0"/>
        <w:spacing w:before="0" w:after="0"/>
        <w:jc w:val="left"/>
        <w:rPr/>
      </w:pPr>
      <w:r>
        <w:rPr/>
        <w:t>ekGWoStEsQoHq+n6xUFdZWSkNuIJBZtLahh7JTQmxkghVeEGhR85U1aheqFDioBEorFQnJT5Se7Dx0</w:t>
      </w:r>
    </w:p>
    <w:p>
      <w:pPr>
        <w:pStyle w:val="PreformattedText"/>
        <w:bidi w:val="0"/>
        <w:spacing w:before="0" w:after="0"/>
        <w:jc w:val="left"/>
        <w:rPr/>
      </w:pPr>
      <w:r>
        <w:rPr/>
        <w:t>tJkFSm8iaL1qtRPVdBs0UxAqaVBggrEjY6f3tUrC97aybggAd2RMZ0jQ1UVVJ/381nKHSQoELUp6RG</w:t>
      </w:r>
    </w:p>
    <w:p>
      <w:pPr>
        <w:pStyle w:val="PreformattedText"/>
        <w:bidi w:val="0"/>
        <w:spacing w:before="0" w:after="0"/>
        <w:jc w:val="left"/>
        <w:rPr/>
      </w:pPr>
      <w:r>
        <w:rPr/>
        <w:t>51kLEt8uEiRglYKAgoWDUXpsiSsEQokqDTPBMyv7xxAvYX4xIKa1FR9KVFBJ0mQoNTWGapUDbk6DAH</w:t>
      </w:r>
    </w:p>
    <w:p>
      <w:pPr>
        <w:pStyle w:val="PreformattedText"/>
        <w:bidi w:val="0"/>
        <w:spacing w:before="0" w:after="0"/>
        <w:jc w:val="left"/>
        <w:rPr/>
      </w:pPr>
      <w:r>
        <w:rPr/>
        <w:t>tvp204EA8ZOt+OvjI69yKWv7xTJqAIGKvpYU0GoVWcKQD3RI+f1PpgSAIUEnSalYK1S5rXFRQiXFSp</w:t>
      </w:r>
    </w:p>
    <w:p>
      <w:pPr>
        <w:pStyle w:val="PreformattedText"/>
        <w:bidi w:val="0"/>
        <w:spacing w:before="0" w:after="0"/>
        <w:jc w:val="left"/>
        <w:rPr/>
      </w:pPr>
      <w:r>
        <w:rPr/>
        <w:t>UJ0CquioWHzO3Z+zVtQ8/ixCm4vOpzoo7Zs1sWZkJVah3NKpUZ2SqusFKdRlaSdB2JI0ldLDT24kEH</w:t>
      </w:r>
    </w:p>
    <w:p>
      <w:pPr>
        <w:pStyle w:val="PreformattedText"/>
        <w:bidi w:val="0"/>
        <w:spacing w:before="0" w:after="0"/>
        <w:jc w:val="left"/>
        <w:rPr/>
      </w:pPr>
      <w:r>
        <w:rPr/>
        <w:t>hOY8X+O0ScooZSrkjW5Wm6yKbLqCgBf95RG3uQWIxMZub1oYpeprRURaiBZWqFEkCSFgbUoMwI2jVh</w:t>
      </w:r>
    </w:p>
    <w:p>
      <w:pPr>
        <w:pStyle w:val="PreformattedText"/>
        <w:bidi w:val="0"/>
        <w:spacing w:before="0" w:after="0"/>
        <w:jc w:val="left"/>
        <w:rPr/>
      </w:pPr>
      <w:r>
        <w:rPr/>
        <w:t>GbezWhVnVRpq0dnNRo1M4WqV0H09zqXskpJEht9TasIHNYGAzKVqKBSSlpp3Cp6mmWZVDLS1bsxC6m</w:t>
      </w:r>
    </w:p>
    <w:p>
      <w:pPr>
        <w:pStyle w:val="PreformattedText"/>
        <w:bidi w:val="0"/>
        <w:spacing w:before="0" w:after="0"/>
        <w:jc w:val="left"/>
        <w:rPr/>
      </w:pPr>
      <w:r>
        <w:rPr/>
        <w:t>DbjT/CMQTYG+sZtQ1tZEhFVfTOlRo/Z6m9MligqAFgNmJHJiG7W/exMgkk37ZUqVaa6hSTdfTSX3Kp</w:t>
      </w:r>
    </w:p>
    <w:p>
      <w:pPr>
        <w:pStyle w:val="PreformattedText"/>
        <w:bidi w:val="0"/>
        <w:spacing w:before="0" w:after="0"/>
        <w:jc w:val="left"/>
        <w:rPr/>
      </w:pPr>
      <w:r>
        <w:rPr/>
        <w:t>UBTUzgElldZMRAGEuFJ1YyItXd1L1O9tJUsFYIQYVU1N+0UxJ1QefGKsStiJcADhKv3lagdWCMH1UX</w:t>
      </w:r>
    </w:p>
    <w:p>
      <w:pPr>
        <w:pStyle w:val="PreformattedText"/>
        <w:bidi w:val="0"/>
        <w:spacing w:before="0" w:after="0"/>
        <w:jc w:val="left"/>
        <w:rPr/>
      </w:pPr>
      <w:r>
        <w:rPr/>
        <w:t>aloNNlDQoUEdtTUsg7TpjycZ5t7NIVSpOuki9KmmqsK2msEApGspcFgwDvT0nsqEFRpGwJ7ZGLMRlt</w:t>
      </w:r>
    </w:p>
    <w:p>
      <w:pPr>
        <w:pStyle w:val="PreformattedText"/>
        <w:bidi w:val="0"/>
        <w:spacing w:before="0" w:after="0"/>
        <w:jc w:val="left"/>
        <w:rPr/>
      </w:pPr>
      <w:r>
        <w:rPr/>
        <w:t>e5EuSSAttIFQAroZfUekxHcxKDXp0VCGMkhyJkle4N8o04pY8LaypNgT4SpVro1JNLlVDOQ6aV0VBN</w:t>
      </w:r>
    </w:p>
    <w:p>
      <w:pPr>
        <w:pStyle w:val="PreformattedText"/>
        <w:bidi w:val="0"/>
        <w:spacing w:before="0" w:after="0"/>
        <w:jc w:val="left"/>
        <w:rPr/>
      </w:pPr>
      <w:r>
        <w:rPr/>
        <w:t>KKgZflLLE77fw74iQoIJJ7Zi6h7gxDERLvU2pisrK4DbiNwSm5DatPy9uE1XlbXWYuslN1qVCWZGZi</w:t>
      </w:r>
    </w:p>
    <w:p>
      <w:pPr>
        <w:pStyle w:val="PreformattedText"/>
        <w:bidi w:val="0"/>
        <w:spacing w:before="0" w:after="0"/>
        <w:jc w:val="left"/>
        <w:rPr/>
      </w:pPr>
      <w:r>
        <w:rPr/>
        <w:t>GJRVNRkLLrpaiGWF4BDQMVIBsc2k1lU9lKi6kSpBq021ABUGg+o53AJJKwf4WxS9gtjxkdp1jmqzrK</w:t>
      </w:r>
    </w:p>
    <w:p>
      <w:pPr>
        <w:pStyle w:val="PreformattedText"/>
        <w:bidi w:val="0"/>
        <w:spacing w:before="0" w:after="0"/>
        <w:jc w:val="left"/>
        <w:rPr/>
      </w:pPr>
      <w:r>
        <w:rPr/>
        <w:t>kqWVqZGkr6UywqMsgNMEGN/p82Laa2OrSxBGhhqajAMfT9cIGB2SmQGjUFIADhtMCdh+HE7/o/OR7J</w:t>
      </w:r>
    </w:p>
    <w:p>
      <w:pPr>
        <w:pStyle w:val="PreformattedText"/>
        <w:bidi w:val="0"/>
        <w:spacing w:before="0" w:after="0"/>
        <w:jc w:val="left"/>
        <w:rPr/>
      </w:pPr>
      <w:r>
        <w:rPr/>
        <w:t>VyxzXzwjXTX7ohe4VwF9Q1Ro0DaI1Hn3PjEKAWLA3lnIWnbzTYM3rBqdYeipLBijBiutT+DVBJp6R2</w:t>
      </w:r>
    </w:p>
    <w:p>
      <w:pPr>
        <w:pStyle w:val="PreformattedText"/>
        <w:bidi w:val="0"/>
        <w:spacing w:before="0" w:after="0"/>
        <w:jc w:val="left"/>
        <w:rPr/>
      </w:pPr>
      <w:r>
        <w:rPr/>
        <w:t>gHc/8ALiXO7aZLwG99U4lvq3qMVlTBkkcvE7kiRsBAH8OOWpqR4mdliNSNBNeqE7jUY1atLAgbkmYi</w:t>
      </w:r>
    </w:p>
    <w:p>
      <w:pPr>
        <w:pStyle w:val="PreformattedText"/>
        <w:bidi w:val="0"/>
        <w:spacing w:before="0" w:after="0"/>
        <w:jc w:val="left"/>
        <w:rPr/>
      </w:pPr>
      <w:r>
        <w:rPr/>
        <w:t>SNztimo0mw4cLSINT1dzFSN6ZBRgrTwxB+UrG/8APERqeA++e43+jcdZV+k/7X74DUEdqdDrPIfiJ0</w:t>
      </w:r>
    </w:p>
    <w:p>
      <w:pPr>
        <w:pStyle w:val="PreformattedText"/>
        <w:bidi w:val="0"/>
        <w:spacing w:before="0" w:after="0"/>
        <w:jc w:val="left"/>
        <w:rPr/>
      </w:pPr>
      <w:r>
        <w:rPr/>
        <w:t>feopMVEzDpe6uaeoRuBcWdM+2Knvez+sv5Pe/Sfp8HZiCdUMyng6SDp2A8be+MZtDUAQJlSOATEgEk</w:t>
      </w:r>
    </w:p>
    <w:p>
      <w:pPr>
        <w:pStyle w:val="PreformattedText"/>
        <w:bidi w:val="0"/>
        <w:spacing w:before="0" w:after="0"/>
        <w:jc w:val="left"/>
        <w:rPr/>
      </w:pPr>
      <w:r>
        <w:rPr/>
        <w:t>7Hnb+mESWI3G0ErudvyjhjHkecWC3BIiGNlGxIYRufEyBsYP4RuOcSq31PCJIBxIA29zEDgHYahsOM</w:t>
      </w:r>
    </w:p>
    <w:p>
      <w:pPr>
        <w:pStyle w:val="PreformattedText"/>
        <w:bidi w:val="0"/>
        <w:spacing w:before="0" w:after="0"/>
        <w:jc w:val="left"/>
        <w:rPr/>
      </w:pPr>
      <w:r>
        <w:rPr/>
        <w:t>a2A4C0QoEGCBtzA5IH5QDH9cIigbaZkjzG40mRx3fhjbCI52HjY+fEzIkLsD4jCUcCxPbAjyB4H6bg</w:t>
      </w:r>
    </w:p>
    <w:p>
      <w:pPr>
        <w:pStyle w:val="PreformattedText"/>
        <w:bidi w:val="0"/>
        <w:spacing w:before="0" w:after="0"/>
        <w:jc w:val="left"/>
        <w:rPr/>
      </w:pPr>
      <w:r>
        <w:rPr/>
        <w:t>8j/8+EzufEwoPv7mJ88DzJXbCRHkjgE7RvHHPjgH/phEDbYmZ3WfbcTufaRhEEmBOwiQANxMGCPb5v</w:t>
      </w:r>
    </w:p>
    <w:p>
      <w:pPr>
        <w:pStyle w:val="PreformattedText"/>
        <w:bidi w:val="0"/>
        <w:spacing w:before="0" w:after="0"/>
        <w:jc w:val="left"/>
        <w:rPr/>
      </w:pPr>
      <w:r>
        <w:rPr/>
        <w:t>0wiRsdjzJ8RvPkGRsYwiQMdoPjbSDHMx/Ub4RISZ4k8MII3I4I948/XCJAxOkEHcgnUZaAPBJPzENz</w:t>
      </w:r>
    </w:p>
    <w:p>
      <w:pPr>
        <w:pStyle w:val="PreformattedText"/>
        <w:bidi w:val="0"/>
        <w:spacing w:before="0" w:after="0"/>
        <w:jc w:val="left"/>
        <w:rPr/>
      </w:pPr>
      <w:r>
        <w:rPr/>
        <w:t>7NhNVHA58wlWpO53KzsAp33JIkbeedpjDxl5Tfmed4g9uwOwnzvzjFly21veJSqEbmZE7avAAEkbcb</w:t>
      </w:r>
    </w:p>
    <w:p>
      <w:pPr>
        <w:pStyle w:val="PreformattedText"/>
        <w:bidi w:val="0"/>
        <w:spacing w:before="0" w:after="0"/>
        <w:jc w:val="left"/>
        <w:rPr/>
      </w:pPr>
      <w:r>
        <w:rPr/>
        <w:t>fnisSs8xwJmIntG4E6sIlcmSR7sDueG2EwBuDuAYwiMFJPd4OymZJ2C7kyeW5jCJ2lG5jx9JJ/qOJw</w:t>
      </w:r>
    </w:p>
    <w:p>
      <w:pPr>
        <w:pStyle w:val="PreformattedText"/>
        <w:bidi w:val="0"/>
        <w:spacing w:before="0" w:after="0"/>
        <w:jc w:val="left"/>
        <w:rPr/>
      </w:pPr>
      <w:r>
        <w:rPr/>
        <w:t>iCZ2Mk8SNthsJO30wifMT/pUP2lqfwt+w70h9n7Ksx+69Q/aF63FXNqFKpFX/UnotBe3JuAHBW3uM1</w:t>
      </w:r>
    </w:p>
    <w:p>
      <w:pPr>
        <w:pStyle w:val="PreformattedText"/>
        <w:bidi w:val="0"/>
        <w:spacing w:before="0" w:after="0"/>
        <w:jc w:val="left"/>
        <w:rPr/>
      </w:pPr>
      <w:r>
        <w:rPr/>
        <w:t>r2tIGIJplcbUQCxJ7Jz4hrKq+Yz87+gKaU6aQqikgNNGkq8ggBVUEKRGxPv/FjsFjlE8+RjYkuZIcD</w:t>
      </w:r>
    </w:p>
    <w:p>
      <w:pPr>
        <w:pStyle w:val="PreformattedText"/>
        <w:bidi w:val="0"/>
        <w:spacing w:before="0" w:after="0"/>
        <w:jc w:val="left"/>
        <w:rPr/>
      </w:pPr>
      <w:r>
        <w:rPr/>
        <w:t>tE6ZJOnuJ/BtPgDFbA3BiTq7uQBABcuAQIR2LDTIguADIB2lvbEkkkmQSBxNpMGHpFRvr06ggIZXFM</w:t>
      </w:r>
    </w:p>
    <w:p>
      <w:pPr>
        <w:pStyle w:val="PreformattedText"/>
        <w:bidi w:val="0"/>
        <w:spacing w:before="0" w:after="0"/>
        <w:jc w:val="left"/>
        <w:rPr/>
      </w:pPr>
      <w:r>
        <w:rPr/>
        <w:t>lKit+4BzyYbVq3xpZcvHSRbUsToIweAtMVV9TTOlmYKqruu4E1FPMbTGnEep+f5yoXMb2ssnDMZZQI</w:t>
      </w:r>
    </w:p>
    <w:p>
      <w:pPr>
        <w:pStyle w:val="PreformattedText"/>
        <w:bidi w:val="0"/>
        <w:spacing w:before="0" w:after="0"/>
        <w:jc w:val="left"/>
        <w:rPr/>
      </w:pPr>
      <w:r>
        <w:rPr/>
        <w:t>IAUMCYE6UnSToUtqiO0DnGkoNDqL2hE65UNUqpNMFtCBQAdKIKekkhUH4R+IasJPf+v9ZTYLqQNWBV</w:t>
      </w:r>
    </w:p>
    <w:p>
      <w:pPr>
        <w:pStyle w:val="PreformattedText"/>
        <w:bidi w:val="0"/>
        <w:spacing w:before="0" w:after="0"/>
        <w:jc w:val="left"/>
        <w:rPr/>
      </w:pPr>
      <w:r>
        <w:rPr/>
        <w:t>JZ1Dlz6ghtyuzMY8ER9MYsMraaS/dbdtI6pRVL03d1kNUoU4ZV1sCknfSpbYj+L3w1sbcsnv8A1frI</w:t>
      </w:r>
    </w:p>
    <w:p>
      <w:pPr>
        <w:pStyle w:val="PreformattedText"/>
        <w:bidi w:val="0"/>
        <w:spacing w:before="0" w:after="0"/>
        <w:jc w:val="left"/>
        <w:rPr/>
      </w:pPr>
      <w:r>
        <w:rPr/>
        <w:t>dTK7UitM1k7aYiNJgEltW9VRPvtp2xe5tkvveP5x62vs/wBo66j6esEQrKiSulRBdWBUEli2++41at</w:t>
      </w:r>
    </w:p>
    <w:p>
      <w:pPr>
        <w:pStyle w:val="PreformattedText"/>
        <w:bidi w:val="0"/>
        <w:spacing w:before="0" w:after="0"/>
        <w:jc w:val="left"/>
        <w:rPr/>
      </w:pPr>
      <w:r>
        <w:rPr/>
        <w:t>OK3zEDgsk6a+Eu2xkq+ok6FQd4pN2S0imAWkSwkDk/niF97LKOSLWOksoTVdarBpRVUUxV7mIEgMxM</w:t>
      </w:r>
    </w:p>
    <w:p>
      <w:pPr>
        <w:pStyle w:val="PreformattedText"/>
        <w:bidi w:val="0"/>
        <w:spacing w:before="0" w:after="0"/>
        <w:jc w:val="left"/>
        <w:rPr/>
      </w:pPr>
      <w:r>
        <w:rPr/>
        <w:t>s8ldoIONF13u0ynjpr+6YzN6TUaS12UL93uBWp6CA6oSqsr7nSBrRoEg/i1HFXF7Hyn9JshBJHm/2j</w:t>
      </w:r>
    </w:p>
    <w:p>
      <w:pPr>
        <w:pStyle w:val="PreformattedText"/>
        <w:bidi w:val="0"/>
        <w:spacing w:before="0" w:after="0"/>
        <w:jc w:val="left"/>
        <w:rPr/>
      </w:pPr>
      <w:r>
        <w:rPr/>
        <w:t>UHICKNVQFy5iDuYBJ5+VT+R1Niqcwky7qdyRTQVaaUg7FqoUQjwjgCPUQHY42lOUWzanxhgBpV1bWo</w:t>
      </w:r>
    </w:p>
    <w:p>
      <w:pPr>
        <w:pStyle w:val="PreformattedText"/>
        <w:bidi w:val="0"/>
        <w:spacing w:before="0" w:after="0"/>
        <w:jc w:val="left"/>
        <w:rPr/>
      </w:pPr>
      <w:r>
        <w:rPr/>
        <w:t>Y010EDWzHQKcGDuH7tyAuMwvMpMvI9dQspQhBWBd0VAzI1MaWHcxDLGoyDOptsW829/tEkSoXarUqs</w:t>
      </w:r>
    </w:p>
    <w:p>
      <w:pPr>
        <w:pStyle w:val="PreformattedText"/>
        <w:bidi w:val="0"/>
        <w:spacing w:before="0" w:after="0"/>
        <w:jc w:val="left"/>
        <w:rPr/>
      </w:pPr>
      <w:r>
        <w:rPr/>
        <w:t>igqIqNVUu6oSFMsdOgKRJETq04tKkEcqiSvRBRgWK04FQTUXUuokyogSNX7sE/4cVZc3tEzUnNfiTF</w:t>
      </w:r>
    </w:p>
    <w:p>
      <w:pPr>
        <w:pStyle w:val="PreformattedText"/>
        <w:bidi w:val="0"/>
        <w:spacing w:before="0" w:after="0"/>
        <w:jc w:val="left"/>
        <w:rPr/>
      </w:pPr>
      <w:r>
        <w:rPr/>
        <w:t>Qam2mqUIprRUIsQqwwl9Or8SlgSWgDzgN7KeyQwsbSdnhCUpmoUbVLUx36iG1JJOl2Gx/dCdq4M2X2</w:t>
      </w:r>
    </w:p>
    <w:p>
      <w:pPr>
        <w:pStyle w:val="PreformattedText"/>
        <w:bidi w:val="0"/>
        <w:spacing w:before="0" w:after="0"/>
        <w:jc w:val="left"/>
        <w:rPr/>
      </w:pPr>
      <w:r>
        <w:rPr/>
        <w:t>mSF3rGQ1lcadOunSKadATWWltgSE3GtvwwB+NdWJ3s3qy2Zb3YWYSNVqQzOXWmCyySadOkAwlJdYdW</w:t>
      </w:r>
    </w:p>
    <w:p>
      <w:pPr>
        <w:pStyle w:val="PreformattedText"/>
        <w:bidi w:val="0"/>
        <w:spacing w:before="0" w:after="0"/>
        <w:jc w:val="left"/>
        <w:rPr/>
      </w:pPr>
      <w:r>
        <w:rPr/>
        <w:t>ZVLEeRge29ssdZ6ISiWFNG72LHYlGAAHqjQCGMpsSf8AhxUXvYHtjrPRCpqlQPHqazTZmR2BOkQVDR</w:t>
      </w:r>
    </w:p>
    <w:p>
      <w:pPr>
        <w:pStyle w:val="PreformattedText"/>
        <w:bidi w:val="0"/>
        <w:spacing w:before="0" w:after="0"/>
        <w:jc w:val="left"/>
        <w:rPr/>
      </w:pPr>
      <w:r>
        <w:rPr/>
        <w:t>4LBQPBPzYsbWN+E0iDLKgPUUKstApsfUQen6YnadmBmCeRiZkveNrmSM6u5YaaLE0yFUu3ggzudQPl</w:t>
      </w:r>
    </w:p>
    <w:p>
      <w:pPr>
        <w:pStyle w:val="PreformattedText"/>
        <w:bidi w:val="0"/>
        <w:spacing w:before="0" w:after="0"/>
        <w:jc w:val="left"/>
        <w:rPr/>
      </w:pPr>
      <w:r>
        <w:rPr/>
        <w:t>vO3jFdbXtvSV3b5tLwaiITrBfSsKtSkkayzQwCg9wgtH+FgcTpzeiaQqdXVUT9mWpqUmVPcFJRleGJ</w:t>
      </w:r>
    </w:p>
    <w:p>
      <w:pPr>
        <w:pStyle w:val="PreformattedText"/>
        <w:bidi w:val="0"/>
        <w:spacing w:before="0" w:after="0"/>
        <w:jc w:val="left"/>
        <w:rPr/>
      </w:pPr>
      <w:r>
        <w:rPr/>
        <w:t>We2SDEn93EzHLu5pPqYavTV2UP6YHYJBAKswD6i4jidJOp9XAwkcdT2w0NMMsQgA+djrKuzhWaSIIP</w:t>
      </w:r>
    </w:p>
    <w:p>
      <w:pPr>
        <w:pStyle w:val="PreformattedText"/>
        <w:bidi w:val="0"/>
        <w:spacing w:before="0" w:after="0"/>
        <w:jc w:val="left"/>
        <w:rPr/>
      </w:pPr>
      <w:r>
        <w:rPr/>
        <w:t>4oJML/DpxHhbhJ45m4f7yY1XXWhqiHq+mTU2SpTV3YKpLCSpMgGAPIxNwOJtKw1cABNNNCEBBcmKRG</w:t>
      </w:r>
    </w:p>
    <w:p>
      <w:pPr>
        <w:pStyle w:val="PreformattedText"/>
        <w:bidi w:val="0"/>
        <w:spacing w:before="0" w:after="0"/>
        <w:jc w:val="left"/>
        <w:rPr/>
      </w:pPr>
      <w:r>
        <w:rPr/>
        <w:t>nUzKFMt8uk/wDqZcIsRxFoYqH1GCWzlwASwcAVHYMVYJHe5pAEQNsIiqUkpM9YKalZgEUgh6i09AJR</w:t>
      </w:r>
    </w:p>
    <w:p>
      <w:pPr>
        <w:pStyle w:val="PreformattedText"/>
        <w:bidi w:val="0"/>
        <w:spacing w:before="0" w:after="0"/>
        <w:jc w:val="left"/>
        <w:rPr/>
      </w:pPr>
      <w:r>
        <w:rPr/>
        <w:t>lCwrFYZY27dOEcdPGQBUZagog0gfT4OpmZoMs9U90yxmCBxvhJII4wi2uo4FQmkwJAqJoq0zv3tBha</w:t>
      </w:r>
    </w:p>
    <w:p>
      <w:pPr>
        <w:pStyle w:val="PreformattedText"/>
        <w:bidi w:val="0"/>
        <w:spacing w:before="0" w:after="0"/>
        <w:jc w:val="left"/>
        <w:rPr/>
      </w:pPr>
      <w:r>
        <w:rPr/>
        <w:t>bjcTqHcuEiM60XZRTfS9OKahUZiATpEO4gqC0auRp/Eq4RIG9QLSp1Avpl3Ut6U1PUMFTsQKuqnsfB</w:t>
      </w:r>
    </w:p>
    <w:p>
      <w:pPr>
        <w:pStyle w:val="PreformattedText"/>
        <w:bidi w:val="0"/>
        <w:spacing w:before="0" w:after="0"/>
        <w:jc w:val="left"/>
        <w:rPr/>
      </w:pPr>
      <w:r>
        <w:rPr/>
        <w:t>1YSdSbjjESyO5q0HVhUbU7oSSXXQlNnInUE1DVsDp/hwg2sLce2Y9rWoXKrTVz6bs2mSg0ppdE57dR</w:t>
      </w:r>
    </w:p>
    <w:p>
      <w:pPr>
        <w:pStyle w:val="PreformattedText"/>
        <w:bidi w:val="0"/>
        <w:spacing w:before="0" w:after="0"/>
        <w:jc w:val="left"/>
        <w:rPr/>
      </w:pPr>
      <w:r>
        <w:rPr/>
        <w:t>kiB8s/LiuW3LoZfrPRMNXpFlq0ay0zNPQSjOdRVVChyV2Ib9QG04zy8QR2S4PAjxlywr66IRpWpQf0</w:t>
      </w:r>
    </w:p>
    <w:p>
      <w:pPr>
        <w:pStyle w:val="PreformattedText"/>
        <w:bidi w:val="0"/>
        <w:spacing w:before="0" w:after="0"/>
        <w:jc w:val="left"/>
        <w:rPr/>
      </w:pPr>
      <w:r>
        <w:rPr/>
        <w:t>iCS1VSo/EAkFTA5I+jYkcje3+kq1gD60y9Ibl6FFdNMprJZ/UYDd9FRu3USdtoIOL7/o/OGy9vGZHS</w:t>
      </w:r>
    </w:p>
    <w:p>
      <w:pPr>
        <w:pStyle w:val="PreformattedText"/>
        <w:bidi w:val="0"/>
        <w:spacing w:before="0" w:after="0"/>
        <w:jc w:val="left"/>
        <w:rPr/>
      </w:pPr>
      <w:r>
        <w:rPr/>
        <w:t>KNRh6dNwQ0FnHp6GGr0FUf7zUzvJBBn8WLTEm+vLeIrXNOo6O6UyWZ7esqMysQyU29Q/PuO07gHczh</w:t>
      </w:r>
    </w:p>
    <w:p>
      <w:pPr>
        <w:pStyle w:val="PreformattedText"/>
        <w:bidi w:val="0"/>
        <w:spacing w:before="0" w:after="0"/>
        <w:jc w:val="left"/>
        <w:rPr/>
      </w:pPr>
      <w:r>
        <w:rPr/>
        <w:t>Fh4CRUkDqWTtRqkAFFllUgSoVu2SG+Ug/h3GnD2STpfxkyio6M3ZV0sRTDIAKQLFZdT5hpGoSDv3YS</w:t>
      </w:r>
    </w:p>
    <w:p>
      <w:pPr>
        <w:pStyle w:val="PreformattedText"/>
        <w:bidi w:val="0"/>
        <w:spacing w:before="0" w:after="0"/>
        <w:jc w:val="left"/>
        <w:rPr/>
      </w:pPr>
      <w:r>
        <w:rPr/>
        <w:t>AANBJHVdzpZiAqhU3RCUhqjyTMLqAGqfmb93CTKrhgjKVDgsNSuhdmJYaIYEyoTYAEA6pwiVndELMQ</w:t>
      </w:r>
    </w:p>
    <w:p>
      <w:pPr>
        <w:pStyle w:val="PreformattedText"/>
        <w:bidi w:val="0"/>
        <w:spacing w:before="0" w:after="0"/>
        <w:jc w:val="left"/>
        <w:rPr/>
      </w:pPr>
      <w:r>
        <w:rPr/>
        <w:t>QmtYiVqbQKcr+NGjafK/NhLg3+60AMmqWUCmqsxZgF9Ri5BR6i8LBnSNgWXtOFha1tJP/wBT4+rhFT</w:t>
      </w:r>
    </w:p>
    <w:p>
      <w:pPr>
        <w:pStyle w:val="PreformattedText"/>
        <w:bidi w:val="0"/>
        <w:spacing w:before="0" w:after="0"/>
        <w:jc w:val="left"/>
        <w:rPr/>
      </w:pPr>
      <w:r>
        <w:rPr/>
        <w:t>LKahpaaZqIabKaesDTJ1Q26NoEbHle7bEAAcBIHp4JCFB1pMSoQA1FpahqFRye9UI+ZydXymVjAAji</w:t>
      </w:r>
    </w:p>
    <w:p>
      <w:pPr>
        <w:pStyle w:val="PreformattedText"/>
        <w:bidi w:val="0"/>
        <w:spacing w:before="0" w:after="0"/>
        <w:jc w:val="left"/>
        <w:rPr/>
      </w:pPr>
      <w:r>
        <w:rPr/>
        <w:t>byM29mhq702anTZnpOqi4k02hQRsylSRBDBisA6fzxMG1gCtjCYvJZkUqjzCuwp+kF/ZtrPLadQgwC</w:t>
      </w:r>
    </w:p>
    <w:p>
      <w:pPr>
        <w:pStyle w:val="PreformattedText"/>
        <w:bidi w:val="0"/>
        <w:spacing w:before="0" w:after="0"/>
        <w:jc w:val="left"/>
        <w:rPr/>
      </w:pPr>
      <w:r>
        <w:rPr/>
        <w:t>W404SsttUYmiqPUanWKxoZposixprrUb8IbteI7u3jCJlKRFJixGoUx8rCWIAaJdwA6mWAgAw2rEi1</w:t>
      </w:r>
    </w:p>
    <w:p>
      <w:pPr>
        <w:pStyle w:val="PreformattedText"/>
        <w:bidi w:val="0"/>
        <w:spacing w:before="0" w:after="0"/>
        <w:jc w:val="left"/>
        <w:rPr/>
      </w:pPr>
      <w:r>
        <w:rPr/>
        <w:t>9RcSCAbiZa2PatQlRoHqVVA9QTpJL6FIlo2LEQEX5pxcd2/ptMmJ4XuJnbXuqLTNVdNV0prUC1Vaoh</w:t>
      </w:r>
    </w:p>
    <w:p>
      <w:pPr>
        <w:pStyle w:val="PreformattedText"/>
        <w:bidi w:val="0"/>
        <w:spacing w:before="0" w:after="0"/>
        <w:jc w:val="left"/>
        <w:rPr/>
      </w:pPr>
      <w:r>
        <w:rPr/>
        <w:t>IZ6ZUyWJPaDsI1KzY0mbAWuRe03TK765ya7o5rSDrXye8tc3tHcPSq/esruqV3bRUSFrg3FrogQQVW</w:t>
      </w:r>
    </w:p>
    <w:p>
      <w:pPr>
        <w:pStyle w:val="PreformattedText"/>
        <w:bidi w:val="0"/>
        <w:spacing w:before="0" w:after="0"/>
        <w:jc w:val="left"/>
        <w:rPr/>
      </w:pPr>
      <w:r>
        <w:rPr/>
        <w:t>cejs6qaGLw1Qa9VURtfVInNiaPzjC4qg2vXU3T8QZZ+nl9m3rSp8Qvh78F/iBliZT9063+FHTmeU/R</w:t>
      </w:r>
    </w:p>
    <w:p>
      <w:pPr>
        <w:pStyle w:val="PreformattedText"/>
        <w:bidi w:val="0"/>
        <w:spacing w:before="0" w:after="0"/>
        <w:jc w:val="left"/>
        <w:rPr/>
      </w:pPr>
      <w:r>
        <w:rPr/>
        <w:t>uruugOaZFleYVaauaILaazVkaeGXHbtahRoPtSi7v9HXvyr23bd3vWnDslqh/uqqgTK1DJlu3dyhl4</w:t>
      </w:r>
    </w:p>
    <w:p>
      <w:pPr>
        <w:pStyle w:val="PreformattedText"/>
        <w:bidi w:val="0"/>
        <w:spacing w:before="0" w:after="0"/>
        <w:jc w:val="left"/>
        <w:rPr/>
      </w:pPr>
      <w:r>
        <w:rPr/>
        <w:t>d0rOzGWHNUyvp0lbBDb549nXA+8FQtSrdUjoIgE96jcY86qtE4nGkM7GpQVxw7qhp1UamJNPCWCZad</w:t>
      </w:r>
    </w:p>
    <w:p>
      <w:pPr>
        <w:pStyle w:val="PreformattedText"/>
        <w:bidi w:val="0"/>
        <w:spacing w:before="0" w:after="0"/>
        <w:jc w:val="left"/>
        <w:rPr/>
      </w:pPr>
      <w:r>
        <w:rPr/>
        <w:t>ex5t1bldJlbmhevadX0TXtEVbq1u1YUKhanqoW1QsT6oBOqlHEHGVNqXWbMbI18rJzeVmX+adNRKi0</w:t>
      </w:r>
    </w:p>
    <w:p>
      <w:pPr>
        <w:pStyle w:val="PreformattedText"/>
        <w:bidi w:val="0"/>
        <w:spacing w:before="0" w:after="0"/>
        <w:jc w:val="left"/>
        <w:rPr/>
      </w:pPr>
      <w:r>
        <w:rPr/>
        <w:t>tqLnXLdX4cMwX1vVmSe1rtm9wjZgii76fQBRSorLU69RQ0uxJOmvx/DjENTGFTLRNqdZu83ey/0muW</w:t>
      </w:r>
    </w:p>
    <w:p>
      <w:pPr>
        <w:pStyle w:val="PreformattedText"/>
        <w:bidi w:val="0"/>
        <w:spacing w:before="0" w:after="0"/>
        <w:jc w:val="left"/>
        <w:rPr/>
      </w:pPr>
      <w:r>
        <w:rPr/>
        <w:t>oca/0wtUoeHgW/rMJXp0xadHXFfMmULTubWpUpV7emq6rYoq1FCSwD0Y23k43e5q7RVaGgswzKzdv/</w:t>
      </w:r>
    </w:p>
    <w:p>
      <w:pPr>
        <w:pStyle w:val="PreformattedText"/>
        <w:bidi w:val="0"/>
        <w:spacing w:before="0" w:after="0"/>
        <w:jc w:val="left"/>
        <w:rPr/>
      </w:pPr>
      <w:r>
        <w:rPr/>
        <w:t>ACnPTymhs6q9fLlBGa4XsK2/Z9sw9qljSy+wUVa1wcv6sNMjXe1HWk11UDQQYgrcqR4IaNsak1mr1R</w:t>
      </w:r>
    </w:p>
    <w:p>
      <w:pPr>
        <w:pStyle w:val="PreformattedText"/>
        <w:bidi w:val="0"/>
        <w:spacing w:before="0" w:after="0"/>
        <w:jc w:val="left"/>
        <w:rPr/>
      </w:pPr>
      <w:r>
        <w:rPr/>
        <w:t>lCiph/V42X+k50WitCkMzMaOI9Y9v/ACm95lTtls+pQtnXXSLS+AWi8tNOgxZQxktNLx/xY5cOXNTA</w:t>
      </w:r>
    </w:p>
    <w:p>
      <w:pPr>
        <w:pStyle w:val="PreformattedText"/>
        <w:bidi w:val="0"/>
        <w:spacing w:before="0" w:after="0"/>
        <w:jc w:val="left"/>
        <w:rPr/>
      </w:pPr>
      <w:r>
        <w:rPr/>
        <w:t>sag0zJze9/qnpYjqlp7QtTPY/vcNfylDMqdrVu80T7hUdL7p9Km9vRaW/wBopqzFf4XgYhDUFKj9KL</w:t>
      </w:r>
    </w:p>
    <w:p>
      <w:pPr>
        <w:pStyle w:val="PreformattedText"/>
        <w:bidi w:val="0"/>
        <w:spacing w:before="0" w:after="0"/>
        <w:jc w:val="left"/>
        <w:rPr/>
      </w:pPr>
      <w:r>
        <w:rPr/>
        <w:t>06+Xj7JFVabV8QDSLLWoeUetNes0s/U6TuP7trOKmX3FtUK29QFV+60WKtoA1wacR45xpX60LtFOuF</w:t>
      </w:r>
    </w:p>
    <w:p>
      <w:pPr>
        <w:pStyle w:val="PreformattedText"/>
        <w:bidi w:val="0"/>
        <w:spacing w:before="0" w:after="0"/>
        <w:jc w:val="left"/>
        <w:rPr/>
      </w:pPr>
      <w:r>
        <w:rPr/>
        <w:t>1dWXe9I5ZGD6sjZtQUTbq2Byq3gP9M1OpaWVKhlpZLi1S06mzCyO95QSkLh7laey/KJKxsd1xpUNUt</w:t>
      </w:r>
    </w:p>
    <w:p>
      <w:pPr>
        <w:pStyle w:val="PreformattedText"/>
        <w:bidi w:val="0"/>
        <w:spacing w:before="0" w:after="0"/>
        <w:jc w:val="left"/>
        <w:rPr/>
      </w:pPr>
      <w:r>
        <w:rPr/>
        <w:t>VKgVGqUUbunNa01w6UUNINemq1ittV43/1TSq5tLe0saVLN66G26xa10G8hf2tzdR6i10BafUnaIH7</w:t>
      </w:r>
    </w:p>
    <w:p>
      <w:pPr>
        <w:pStyle w:val="PreformattedText"/>
        <w:bidi w:val="0"/>
        <w:spacing w:before="0" w:after="0"/>
        <w:jc w:val="left"/>
        <w:rPr/>
      </w:pPr>
      <w:r>
        <w:rPr/>
        <w:t>uNStR6lYvQF2w1+XwVfLMurSlTpKtdstPEZeb1my8femFz+jVax66oU8zqsDVoMA6WtYUybe0qgghO</w:t>
      </w:r>
    </w:p>
    <w:p>
      <w:pPr>
        <w:pStyle w:val="PreformattedText"/>
        <w:bidi w:val="0"/>
        <w:spacing w:before="0" w:after="0"/>
        <w:jc w:val="left"/>
        <w:rPr/>
      </w:pPr>
      <w:r>
        <w:rPr/>
        <w:t>SRsBPG/wC9jKkVNTZTNRB0bxXtaXIZTtS2I1Vh5W7oM4B+0bm1l0xkuXVLzMLaxoZlk99YZ5mNzeXN</w:t>
      </w:r>
    </w:p>
    <w:p>
      <w:pPr>
        <w:pStyle w:val="PreformattedText"/>
        <w:bidi w:val="0"/>
        <w:spacing w:before="0" w:after="0"/>
        <w:jc w:val="left"/>
        <w:rPr/>
      </w:pPr>
      <w:r>
        <w:rPr/>
        <w:t>lSs7BcwpXFLVSoswrCrrqUtCCXMqN2x8X0r2rUXZ77LwdM1MfjHzIiLmfJls+W28Z/Tn9m/ofg9p9J</w:t>
      </w:r>
    </w:p>
    <w:p>
      <w:pPr>
        <w:pStyle w:val="PreformattedText"/>
        <w:bidi w:val="0"/>
        <w:spacing w:before="0" w:after="0"/>
        <w:jc w:val="left"/>
        <w:rPr/>
      </w:pPr>
      <w:r>
        <w:rPr/>
        <w:t>6vSvbmJp4XYPRffarWZUonEs16Qao7BFycbdvLxnRW+6oo/wB6WVC2ubjpSrTronTJ6hyzOrXp7ryw</w:t>
      </w:r>
    </w:p>
    <w:p>
      <w:pPr>
        <w:pStyle w:val="PreformattedText"/>
        <w:bidi w:val="0"/>
        <w:spacing w:before="0" w:after="0"/>
        <w:jc w:val="left"/>
        <w:rPr/>
      </w:pPr>
      <w:r>
        <w:rPr/>
        <w:t>WnVW+s1NGxC0MxUW9Q2AFVL1xTap93qU1dcfkeK2RtDC0PnVagy0+9l3sn/4wLy+9w80/wBAOinyp9</w:t>
      </w:r>
    </w:p>
    <w:p>
      <w:pPr>
        <w:pStyle w:val="PreformattedText"/>
        <w:bidi w:val="0"/>
        <w:spacing w:before="0" w:after="0"/>
        <w:jc w:val="left"/>
        <w:rPr/>
      </w:pPr>
      <w:r>
        <w:rPr/>
        <w:t>Bek22do9GsBtahtDGrU6unaoi1a1VVuXwef/FRG0cX31Usmk4d+OmR9CXfwR+LXUeYdXUuk7bM7bKO</w:t>
      </w:r>
    </w:p>
    <w:p>
      <w:pPr>
        <w:pStyle w:val="PreformattedText"/>
        <w:bidi w:val="0"/>
        <w:spacing w:before="0" w:after="0"/>
        <w:jc w:val="left"/>
        <w:rPr/>
      </w:pPr>
      <w:r>
        <w:rPr/>
        <w:t>k6ecdRZrmFG1pXHW2d21LNQlDNKgS3yGw6bXOLxlo0UChR6Q1uyn775L8NVbpLsXbuIwBrYHZ1Vt+z</w:t>
      </w:r>
    </w:p>
    <w:p>
      <w:pPr>
        <w:pStyle w:val="PreformattedText"/>
        <w:bidi w:val="0"/>
        <w:spacing w:before="0" w:after="0"/>
        <w:jc w:val="left"/>
        <w:rPr/>
      </w:pPr>
      <w:r>
        <w:rPr/>
        <w:t>Zc1FGKt6Xz5FU+b3Z/PP8AbF6d0uinQPa/yZ7KxlHC7d6WUzWxSUijVurqOoTP25a1iXXgtNPWm9dT</w:t>
      </w:r>
    </w:p>
    <w:p>
      <w:pPr>
        <w:pStyle w:val="PreformattedText"/>
        <w:bidi w:val="0"/>
        <w:spacing w:before="0" w:after="0"/>
        <w:jc w:val="left"/>
        <w:rPr/>
      </w:pPr>
      <w:r>
        <w:rPr/>
        <w:t>5n07mPVN31h0p1RSr/DGrZZBY5Rd0MtrZjlufdLZFkOX5PkGf5ItJBWo1a+X2KsVFImrSiqlJKq4+I</w:t>
      </w:r>
    </w:p>
    <w:p>
      <w:pPr>
        <w:pStyle w:val="PreformattedText"/>
        <w:bidi w:val="0"/>
        <w:spacing w:before="0" w:after="0"/>
        <w:jc w:val="left"/>
        <w:rPr/>
      </w:pPr>
      <w:r>
        <w:rPr/>
        <w:t>24cTj9t4wojticRWqlqXMWd3dyPqYz9k+Q2ls7of8AIf0TO3atLA4fD4Naz4ms/V06VNl3GbN2Ogzh</w:t>
      </w:r>
    </w:p>
    <w:p>
      <w:pPr>
        <w:pStyle w:val="PreformattedText"/>
        <w:bidi w:val="0"/>
        <w:spacing w:before="0" w:after="0"/>
        <w:jc w:val="left"/>
        <w:rPr/>
      </w:pPr>
      <w:r>
        <w:rPr/>
        <w:t>eY9izP5dnrW2QZh1N8UOgOqumOmujjnvWVj1WMsz3M8hy/pXIsxp5Jmed9S3mSS+X11rvRa7y+5o1q</w:t>
      </w:r>
    </w:p>
    <w:p>
      <w:pPr>
        <w:pStyle w:val="PreformattedText"/>
        <w:bidi w:val="0"/>
        <w:spacing w:before="0" w:after="0"/>
        <w:jc w:val="left"/>
        <w:rPr/>
      </w:pPr>
      <w:r>
        <w:rPr/>
        <w:t>TWtxbXNW2OjUkPsPaNBKLYRkxVTFKiFFZOsFV830YRznLbtldO9mXNPl8J8u/yYdJMdjsNtLELs1dl</w:t>
      </w:r>
    </w:p>
    <w:p>
      <w:pPr>
        <w:pStyle w:val="PreformattedText"/>
        <w:bidi w:val="0"/>
        <w:spacing w:before="0" w:after="0"/>
        <w:jc w:val="left"/>
        <w:rPr/>
      </w:pPr>
      <w:r>
        <w:rPr/>
        <w:t>4t/mr4lKlSjXpUrCljhVVDSo3JbcqMjKmRt4McvabJL9K+S2+cZRVsry2zOyy24yvMaQt76hWts+uL</w:t>
      </w:r>
    </w:p>
    <w:p>
      <w:pPr>
        <w:pStyle w:val="PreformattedText"/>
        <w:bidi w:val="0"/>
        <w:spacing w:before="0" w:after="0"/>
        <w:jc w:val="left"/>
        <w:rPr/>
      </w:pPr>
      <w:r>
        <w:rPr/>
        <w:t>Khlma24qouu2K5lRrqTAZfn048/C0HfEU8MzDDMzWfM1smU72bwy6/XPuOk21aWC2Rj9roz4xcDh6u</w:t>
      </w:r>
    </w:p>
    <w:p>
      <w:pPr>
        <w:pStyle w:val="PreformattedText"/>
        <w:bidi w:val="0"/>
        <w:spacing w:before="0" w:after="0"/>
        <w:jc w:val="left"/>
        <w:rPr/>
      </w:pPr>
      <w:r>
        <w:rPr/>
        <w:t>JppSzKtZkptVQbjWdXOXd8OVt6Uv7TzLret8Bfs/fAX4S51lefdK9RfaO6P6F65u8gz20zyhS6suKo</w:t>
      </w:r>
    </w:p>
    <w:p>
      <w:pPr>
        <w:pStyle w:val="PreformattedText"/>
        <w:bidi w:val="0"/>
        <w:spacing w:before="0" w:after="0"/>
        <w:jc w:val="left"/>
        <w:rPr/>
      </w:pPr>
      <w:r>
        <w:rPr/>
        <w:t>p2dLrDMMouqpsM6q5vWvrn7vdvTqM9mihP2SR/VPyFts3C7c2t0gx1FRT2PsrEvhFy+AsTSDcTk3S6</w:t>
      </w:r>
    </w:p>
    <w:p>
      <w:pPr>
        <w:pStyle w:val="PreformattedText"/>
        <w:bidi w:val="0"/>
        <w:spacing w:before="0" w:after="0"/>
        <w:jc w:val="left"/>
        <w:rPr/>
      </w:pPr>
      <w:r>
        <w:rPr/>
        <w:t>+ZtdZ/j38tO3dt7aw9XC43FHFY/pFi0GNdzdw7OrUaL72ZEDlclPlCIq5d2cvdZdA5j8LupOoPhz07</w:t>
      </w:r>
    </w:p>
    <w:p>
      <w:pPr>
        <w:pStyle w:val="PreformattedText"/>
        <w:bidi w:val="0"/>
        <w:spacing w:before="0" w:after="0"/>
        <w:jc w:val="left"/>
        <w:rPr/>
      </w:pPr>
      <w:r>
        <w:rPr/>
        <w:t>mGT22W5NmdK5y0X9re1rL/AFcz2il/llrYLaXStQuaFwt9TgyjhWUMMfgnSLFttPbWK2gqDDrjvpWD</w:t>
      </w:r>
    </w:p>
    <w:p>
      <w:pPr>
        <w:pStyle w:val="PreformattedText"/>
        <w:bidi w:val="0"/>
        <w:spacing w:before="0" w:after="0"/>
        <w:jc w:val="left"/>
        <w:rPr/>
      </w:pPr>
      <w:r>
        <w:rPr/>
        <w:t>DvdpH2tfTP8ARn5DMZgm+TfYeC2ktXGYjo+pwObDuiEdVm6rPnRh1TUyqr5Mt9ZtHwvzW4serf7pzC</w:t>
      </w:r>
    </w:p>
    <w:p>
      <w:pPr>
        <w:pStyle w:val="PreformattedText"/>
        <w:bidi w:val="0"/>
        <w:spacing w:before="0" w:after="0"/>
        <w:jc w:val="left"/>
        <w:rPr/>
      </w:pPr>
      <w:r>
        <w:rPr/>
        <w:t>5sb8V6GW5jRCW1O1qXGZ5PdG4ptStdJWjcNY1L5CusyizqZvm+v+T7GPQ2jUwdSr9Fjqb0s3DW3e/0</w:t>
      </w:r>
    </w:p>
    <w:p>
      <w:pPr>
        <w:pStyle w:val="PreformattedText"/>
        <w:bidi w:val="0"/>
        <w:spacing w:before="0" w:after="0"/>
        <w:jc w:val="left"/>
        <w:rPr/>
      </w:pPr>
      <w:r>
        <w:rPr/>
        <w:t>z5H+0psKhtr5P6u1MJhXOJ6O16WLRGfrmWjmUVBc7zbrZr2Wc2fHnLLuy6lyPOBcvZ2N9fWshPRLUa</w:t>
      </w:r>
    </w:p>
    <w:p>
      <w:pPr>
        <w:pStyle w:val="PreformattedText"/>
        <w:bidi w:val="0"/>
        <w:spacing w:before="0" w:after="0"/>
        <w:jc w:val="left"/>
        <w:rPr/>
      </w:pPr>
      <w:r>
        <w:rPr/>
        <w:t>d9YPbu61+NJr0aexBBLfvRj9X2MyNhcXSFPrqiofdzIc3L7s/gTFlhjcFUDdWtR08uiuhVj+JYfwiz</w:t>
      </w:r>
    </w:p>
    <w:p>
      <w:pPr>
        <w:pStyle w:val="PreformattedText"/>
        <w:bidi w:val="0"/>
        <w:spacing w:before="0" w:after="0"/>
        <w:jc w:val="left"/>
        <w:rPr/>
      </w:pPr>
      <w:r>
        <w:rPr/>
        <w:t>azOXZdldzmdapeZB1NUsaitWOpLdq9wtCoEooB+0oXNER8vbjDaNOocRWqU6AVcTRV832R4+Uib4Zq</w:t>
      </w:r>
    </w:p>
    <w:p>
      <w:pPr>
        <w:pStyle w:val="PreformattedText"/>
        <w:bidi w:val="0"/>
        <w:spacing w:before="0" w:after="0"/>
        <w:jc w:val="left"/>
        <w:rPr/>
      </w:pPr>
      <w:r>
        <w:rPr/>
        <w:t>Yoor1TfD12Rt7suyry+2dt7WnYpQzKmvrAUcws78FWuBDVFpMWGnyJYbbH8WPCL1C2GJtdqbp2etBS</w:t>
      </w:r>
    </w:p>
    <w:p>
      <w:pPr>
        <w:pStyle w:val="PreformattedText"/>
        <w:bidi w:val="0"/>
        <w:spacing w:before="0" w:after="0"/>
        <w:jc w:val="left"/>
        <w:rPr/>
      </w:pPr>
      <w:r>
        <w:rPr/>
        <w:t>lbE2JAp1Eq97jlG9MxcJQppmQ1VCaVS2v00itwulifYQ1JsYozk4fQbwKdnx3p0MECYk3LFSr9setU</w:t>
      </w:r>
    </w:p>
    <w:p>
      <w:pPr>
        <w:pStyle w:val="PreformattedText"/>
        <w:bidi w:val="0"/>
        <w:spacing w:before="0" w:after="0"/>
        <w:jc w:val="left"/>
        <w:rPr/>
      </w:pPr>
      <w:r>
        <w:rPr/>
        <w:t>tT/eEVayH0bS/BV6sCI1P3DYAU98EWqooDIvF07Jo7UicRaqy6JU4tFUajTqXbpduqpc2V+AHU9lQK</w:t>
      </w:r>
    </w:p>
    <w:p>
      <w:pPr>
        <w:pStyle w:val="PreformattedText"/>
        <w:bidi w:val="0"/>
        <w:spacing w:before="0" w:after="0"/>
        <w:jc w:val="left"/>
        <w:rPr/>
      </w:pPr>
      <w:r>
        <w:rPr/>
        <w:t>hjUu3DfyxUBiKQ6oXZXT8O9JOQGswrG2ZH+N2Vr5WSoxW+TRTzSlU0ulJwad5TKsrwwIElvqcSlmWx</w:t>
      </w:r>
    </w:p>
    <w:p>
      <w:pPr>
        <w:pStyle w:val="PreformattedText"/>
        <w:bidi w:val="0"/>
        <w:spacing w:before="0" w:after="0"/>
        <w:jc w:val="left"/>
        <w:rPr/>
      </w:pPr>
      <w:r>
        <w:rPr/>
        <w:t>patTZe3mRuyQwIqP8ASbvWBu7ykcv3zrx12MwS1u6FP7vUetl2Y2iLUFWkXr5bcNd0I0k6mNPTHuMe</w:t>
      </w:r>
    </w:p>
    <w:p>
      <w:pPr>
        <w:pStyle w:val="PreformattedText"/>
        <w:bidi w:val="0"/>
        <w:spacing w:before="0" w:after="0"/>
        <w:jc w:val="left"/>
        <w:rPr/>
      </w:pPr>
      <w:r>
        <w:rPr/>
        <w:t>nQFAsjMCN4H8S2nlYoVilSmuVjlcL3eDZlnTX4h3OZ1qfUCJTtGa+yTKc/tXFzUXRdWSamNOmbcnXr</w:t>
      </w:r>
    </w:p>
    <w:p>
      <w:pPr>
        <w:pStyle w:val="PreformattedText"/>
        <w:bidi w:val="0"/>
        <w:spacing w:before="0" w:after="0"/>
        <w:jc w:val="left"/>
        <w:rPr/>
      </w:pPr>
      <w:r>
        <w:rPr/>
        <w:t>oJI/i7px6FEUA9A5mtTqPSbd831+meJiGrtSr6KWqIlVWzd5V931Zwvn1fMbyj1BTp29m9XM8gyrqG</w:t>
      </w:r>
    </w:p>
    <w:p>
      <w:pPr>
        <w:pStyle w:val="PreformattedText"/>
        <w:bidi w:val="0"/>
        <w:spacing w:before="0" w:after="0"/>
        <w:jc w:val="left"/>
        <w:rPr/>
      </w:pPr>
      <w:r>
        <w:rPr/>
        <w:t>0dLmoyffbFTTqhWW3GpNVtRExOptQ2OnF6SUVOFLO1qNV6LZhvZTy5t70zKrWqOMTlQfTUUqrZu0cy</w:t>
      </w:r>
    </w:p>
    <w:p>
      <w:pPr>
        <w:pStyle w:val="PreformattedText"/>
        <w:bidi w:val="0"/>
        <w:spacing w:before="0" w:after="0"/>
        <w:jc w:val="left"/>
        <w:rPr/>
      </w:pPr>
      <w:r>
        <w:rPr/>
        <w:t>8J83f9vZWuv9WPgTUuKFG3TPc+z7Pbepbs9SmWp5NZ2FWnUeoq7j9geJhvxLjmx9KmtIlXLGiVpWPh</w:t>
      </w:r>
    </w:p>
    <w:p>
      <w:pPr>
        <w:pStyle w:val="PreformattedText"/>
        <w:bidi w:val="0"/>
        <w:spacing w:before="0" w:after="0"/>
        <w:jc w:val="left"/>
        <w:rPr/>
      </w:pPr>
      <w:r>
        <w:rPr/>
        <w:t>dj++dmxnrNiyr0wqVqfWKw5c26rL+s+bXL6euo3rIQtUAn0wWXckJoc7iC3P/KFx4oXzamfSsvYLfp</w:t>
      </w:r>
    </w:p>
    <w:p>
      <w:pPr>
        <w:pStyle w:val="PreformattedText"/>
        <w:bidi w:val="0"/>
        <w:spacing w:before="0" w:after="0"/>
        <w:jc w:val="left"/>
        <w:rPr/>
      </w:pPr>
      <w:r>
        <w:rPr/>
        <w:t>NpoU3Zk9FlakvbqKU3FuXpuqliyb1mUydQgEaWONAptcDQTA3FxbWT1QOym2lgisARXNRaawsHS6T3</w:t>
      </w:r>
    </w:p>
    <w:p>
      <w:pPr>
        <w:pStyle w:val="PreformattedText"/>
        <w:bidi w:val="0"/>
        <w:spacing w:before="0" w:after="0"/>
        <w:jc w:val="left"/>
        <w:rPr/>
      </w:pPr>
      <w:r>
        <w:rPr/>
        <w:t>twoBUMrYcOIkAW0HCUHZAgq06rtTK6Sgk06ZTtcqR/u++NaySvtiJaxva2srzURKaH0y1NiAUcBWBM</w:t>
      </w:r>
    </w:p>
    <w:p>
      <w:pPr>
        <w:pStyle w:val="PreformattedText"/>
        <w:bidi w:val="0"/>
        <w:spacing w:before="0" w:after="0"/>
        <w:jc w:val="left"/>
        <w:rPr/>
      </w:pPr>
      <w:r>
        <w:rPr/>
        <w:t>9rsD2BHGzbfs/mw4ybcbg/HjDp6ajkU6Z9OUhtQSoZRiXJLmKZZGY7QD8vbhbxGkEsDbNw9Mmp6kQl</w:t>
      </w:r>
    </w:p>
    <w:p>
      <w:pPr>
        <w:pStyle w:val="PreformattedText"/>
        <w:bidi w:val="0"/>
        <w:spacing w:before="0" w:after="0"/>
        <w:jc w:val="left"/>
        <w:rPr/>
      </w:pPr>
      <w:r>
        <w:rPr/>
        <w:t>wj0yQFpIS1JtYcVGWtrmlqGkadI+bt04cBfgJWIekoJBeFQADsC0yKg9T1RomoQVjSd9K/nhEJwRVp</w:t>
      </w:r>
    </w:p>
    <w:p>
      <w:pPr>
        <w:pStyle w:val="PreformattedText"/>
        <w:bidi w:val="0"/>
        <w:spacing w:before="0" w:after="0"/>
        <w:jc w:val="left"/>
        <w:rPr/>
      </w:pPr>
      <w:r>
        <w:rPr/>
        <w:t>NTuHq1Li3qKzgBBTYsQRrdO5RClikTqjSGw7RrAvbyreRhTpNYKVQs5YpWb1GqKytrQqoJLKWkDZfl</w:t>
      </w:r>
    </w:p>
    <w:p>
      <w:pPr>
        <w:pStyle w:val="PreformattedText"/>
        <w:bidi w:val="0"/>
        <w:spacing w:before="0" w:after="0"/>
        <w:jc w:val="left"/>
        <w:rPr/>
      </w:pPr>
      <w:r>
        <w:rPr/>
        <w:t>06sIkJZdTBFXQGNOks+if2pDOBqEB9JmQdU6d1wiOoLLpp6DUeqDRp7qSdLBtbRPCqymdyzQ0YacIk</w:t>
      </w:r>
    </w:p>
    <w:p>
      <w:pPr>
        <w:pStyle w:val="PreformattedText"/>
        <w:bidi w:val="0"/>
        <w:spacing w:before="0" w:after="0"/>
        <w:jc w:val="left"/>
        <w:rPr/>
      </w:pPr>
      <w:r>
        <w:rPr/>
        <w:t>2oCk71kYBp+8etsq1FJYGpVRiFIUqFjYHtVecRfttp8fXIN9LTC5uy21hdViPTapoADKGdy+pfTSBu</w:t>
      </w:r>
    </w:p>
    <w:p>
      <w:pPr>
        <w:pStyle w:val="PreformattedText"/>
        <w:bidi w:val="0"/>
        <w:spacing w:before="0" w:after="0"/>
        <w:jc w:val="left"/>
        <w:rPr/>
      </w:pPr>
      <w:r>
        <w:rPr/>
        <w:t>T/n3SdUYhzu+2aICWE1jKUq1Kaqqshd3ACsZZiWlwQoVdMgkzvp0/wAOCqLC4m9Sw3r6GbfTU0jSSr</w:t>
      </w:r>
    </w:p>
    <w:p>
      <w:pPr>
        <w:pStyle w:val="PreformattedText"/>
        <w:bidi w:val="0"/>
        <w:spacing w:before="0" w:after="0"/>
        <w:jc w:val="left"/>
        <w:rPr/>
      </w:pPr>
      <w:r>
        <w:rPr/>
        <w:t>TSorUxT9JKlOnvUdUDalEKANJII3DSpnEjgNLTlhUKSKssjNrWoq1Jc+mxMIDU3DE6d4kFe7E+2De5</w:t>
      </w:r>
    </w:p>
    <w:p>
      <w:pPr>
        <w:pStyle w:val="PreformattedText"/>
        <w:bidi w:val="0"/>
        <w:spacing w:before="0" w:after="0"/>
        <w:jc w:val="left"/>
        <w:rPr/>
      </w:pPr>
      <w:r>
        <w:rPr/>
        <w:t>vxkFGGUg+oHBaGkhQwkrU1oO515K7htK4rnXxkkEGxhUlo6pIqU/SWWrBAE9VjuppifRXQdjA0nV5x</w:t>
      </w:r>
    </w:p>
    <w:p>
      <w:pPr>
        <w:pStyle w:val="PreformattedText"/>
        <w:bidi w:val="0"/>
        <w:spacing w:before="0" w:after="0"/>
        <w:jc w:val="left"/>
        <w:rPr/>
      </w:pPr>
      <w:r>
        <w:rPr/>
        <w:t>O7m9aRK4Y0ayrSABqVNUOqBXiI1KPmUaedpFT8LYLl7stl3c149Ua6EBUQJXam1FSjBafOjQrzUcaw</w:t>
      </w:r>
    </w:p>
    <w:p>
      <w:pPr>
        <w:pStyle w:val="PreformattedText"/>
        <w:bidi w:val="0"/>
        <w:spacing w:before="0" w:after="0"/>
        <w:jc w:val="left"/>
        <w:rPr/>
      </w:pPr>
      <w:r>
        <w:rPr/>
        <w:t>QoI+XaTimXd9PGQpsRKxqTS1DWKloqo1ZaW6qpLEgA8FBuW2BnFhmy+tNANR4N60iqEhSew0GOkah3</w:t>
      </w:r>
    </w:p>
    <w:p>
      <w:pPr>
        <w:pStyle w:val="PreformattedText"/>
        <w:bidi w:val="0"/>
        <w:spacing w:before="0" w:after="0"/>
        <w:jc w:val="left"/>
        <w:rPr/>
      </w:pPr>
      <w:r>
        <w:rPr/>
        <w:t>vpfZaIG6EMYcHYf8uKvm+zLWFwe0TGkmqwWLcQTUDqqhIDFS1KoY1SQsggEMdS9uM5I0N47PCOFLLF</w:t>
      </w:r>
    </w:p>
    <w:p>
      <w:pPr>
        <w:pStyle w:val="PreformattedText"/>
        <w:bidi w:val="0"/>
        <w:spacing w:before="0" w:after="0"/>
        <w:jc w:val="left"/>
        <w:rPr/>
      </w:pPr>
      <w:r>
        <w:rPr/>
        <w:t>Qipqck0yTqV4mAA5llH/AA4sTYZctosbX7JXaqalRqHpogJpnWzQNJUEaDtCs2nRPyajitracLRIKg</w:t>
      </w:r>
    </w:p>
    <w:p>
      <w:pPr>
        <w:pStyle w:val="PreformattedText"/>
        <w:bidi w:val="0"/>
        <w:spacing w:before="0" w:after="0"/>
        <w:jc w:val="left"/>
        <w:rPr/>
      </w:pPr>
      <w:r>
        <w:rPr/>
        <w:t>QjTVSi9aZYqCfUpvpRTUDLAcKNo+YN+EzhAuDe8xr1yr1JWlVVFWidEtpDKytXggAwRBO5Gn93Caqo</w:t>
      </w:r>
    </w:p>
    <w:p>
      <w:pPr>
        <w:pStyle w:val="PreformattedText"/>
        <w:bidi w:val="0"/>
        <w:spacing w:before="0" w:after="0"/>
        <w:jc w:val="left"/>
        <w:rPr/>
      </w:pPr>
      <w:r>
        <w:rPr/>
        <w:t>sDbWYesKWhhTSmCid2khabhHOt9VQEMQhgiN8ZvksbfVLyvSZk1EqIFWSGBLAMNRVVJ732Uie0krio</w:t>
      </w:r>
    </w:p>
    <w:p>
      <w:pPr>
        <w:pStyle w:val="PreformattedText"/>
        <w:bidi w:val="0"/>
        <w:spacing w:before="0" w:after="0"/>
        <w:jc w:val="left"/>
        <w:rPr/>
      </w:pPr>
      <w:r>
        <w:rPr/>
        <w:t>zb1vrk6n02h1KzGKRMgnUapYbKBqHrqw2YMJ23OrDMbZeyRIDWY2roP/pvqcmIqCoQHWTHpNA2HAO2</w:t>
      </w:r>
    </w:p>
    <w:p>
      <w:pPr>
        <w:pStyle w:val="PreformattedText"/>
        <w:bidi w:val="0"/>
        <w:spacing w:before="0" w:after="0"/>
        <w:jc w:val="left"/>
        <w:rPr/>
      </w:pPr>
      <w:r>
        <w:rPr/>
        <w:t>JLXFgNZbXML8bzJ9NINGYZgUNOp65pA1kV1CUwrJpYiULLqiZB4XSuLIdGJEpiG0VfR2Qc9rK6VAzs</w:t>
      </w:r>
    </w:p>
    <w:p>
      <w:pPr>
        <w:pStyle w:val="PreformattedText"/>
        <w:bidi w:val="0"/>
        <w:spacing w:before="0" w:after="0"/>
        <w:jc w:val="left"/>
        <w:rPr/>
      </w:pPr>
      <w:r>
        <w:rPr/>
        <w:t>RUklCO9GDFyFRfk7udJ2Hy9urFX4gSKQ1Fvi04xuHRtZhWL0iWNNYLcgjShkPIXjY4wLEEMOWdUwNz</w:t>
      </w:r>
    </w:p>
    <w:p>
      <w:pPr>
        <w:pStyle w:val="PreformattedText"/>
        <w:bidi w:val="0"/>
        <w:spacing w:before="0" w:after="0"/>
        <w:jc w:val="left"/>
        <w:rPr/>
      </w:pPr>
      <w:r>
        <w:rPr/>
        <w:t>V1EKSzgAtr0gMpICkMREEf5YzmiDt8ZVJRRqUNMgCB2iTHdI7pmQffEG3bNOPpns/wD6O9lNXNf7YH</w:t>
      </w:r>
    </w:p>
    <w:p>
      <w:pPr>
        <w:pStyle w:val="PreformattedText"/>
        <w:bidi w:val="0"/>
        <w:spacing w:before="0" w:after="0"/>
        <w:jc w:val="left"/>
        <w:rPr/>
      </w:pPr>
      <w:r>
        <w:rPr/>
        <w:t>7LCW4LjLb7rTNqmqQVpWfSGaF522gunnEC92v5T8fdJBsFuO8J+pOxl2321mICryx9juP8sYzeSARs</w:t>
      </w:r>
    </w:p>
    <w:p>
      <w:pPr>
        <w:pStyle w:val="PreformattedText"/>
        <w:bidi w:val="0"/>
        <w:spacing w:before="0" w:after="0"/>
        <w:jc w:val="left"/>
        <w:rPr/>
      </w:pPr>
      <w:r>
        <w:rPr/>
        <w:t>fEhQASDHj207Y6Ikm0iSTp8D+ISNPjnbCIaiZAjcjadgIkbkd2/OEQwZ4HkxMwPB38L7YRDmONl22J</w:t>
      </w:r>
    </w:p>
    <w:p>
      <w:pPr>
        <w:pStyle w:val="PreformattedText"/>
        <w:bidi w:val="0"/>
        <w:spacing w:before="0" w:after="0"/>
        <w:jc w:val="left"/>
        <w:rPr/>
      </w:pPr>
      <w:r>
        <w:rPr/>
        <w:t>neCO2dycIgEgweNvP4gDM9vBGEwJJ1MQI+WeRJ9zuI8zO2EiNO8yAI+pBPbt41AzzzhEIRMEk8/l7T</w:t>
      </w:r>
    </w:p>
    <w:p>
      <w:pPr>
        <w:pStyle w:val="PreformattedText"/>
        <w:bidi w:val="0"/>
        <w:spacing w:before="0" w:after="0"/>
        <w:jc w:val="left"/>
        <w:rPr/>
      </w:pPr>
      <w:r>
        <w:rPr/>
        <w:t>HOx9/bCIxOxAPAHkAAEyT52JHHmMIsbA20Mb/IgeNo8nb8/phECQZjfYjz/nG67YRIWIO51HY77cDe</w:t>
      </w:r>
    </w:p>
    <w:p>
      <w:pPr>
        <w:pStyle w:val="PreformattedText"/>
        <w:bidi w:val="0"/>
        <w:spacing w:before="0" w:after="0"/>
        <w:jc w:val="left"/>
        <w:rPr/>
      </w:pPr>
      <w:r>
        <w:rPr/>
        <w:t>CfB/6DCJC8EwYIG4MT+CZEbnYf+nCJA3G52B3+XbUNpPCnbCJC0xsdRYGV8wB9N9l/phNFW28ZVeSB</w:t>
      </w:r>
    </w:p>
    <w:p>
      <w:pPr>
        <w:pStyle w:val="PreformattedText"/>
        <w:bidi w:val="0"/>
        <w:spacing w:before="0" w:after="0"/>
        <w:jc w:val="left"/>
        <w:rPr/>
      </w:pPr>
      <w:r>
        <w:rPr/>
        <w:t>vvxwBO+kTJ2MD+WE0lOpMHkwNz5HkiD7TzOMCCDYxKj/ADGGJ4kSNz5MgSeIPnERKrkGQWJI9zuRG/</w:t>
      </w:r>
    </w:p>
    <w:p>
      <w:pPr>
        <w:pStyle w:val="PreformattedText"/>
        <w:bidi w:val="0"/>
        <w:spacing w:before="0" w:after="0"/>
        <w:jc w:val="left"/>
        <w:rPr/>
      </w:pPr>
      <w:r>
        <w:rPr/>
        <w:t>P0HtxhEhMT+U+dIgxsCd+dPjxhEJVLbkkGYJIAkCOB7b7e2ETtB4byeRuSTtxP4YwiHTU1Xp0lGpnY</w:t>
      </w:r>
    </w:p>
    <w:p>
      <w:pPr>
        <w:pStyle w:val="PreformattedText"/>
        <w:bidi w:val="0"/>
        <w:spacing w:before="0" w:after="0"/>
        <w:jc w:val="left"/>
        <w:rPr/>
      </w:pPr>
      <w:r>
        <w:rPr/>
        <w:t>IokRrYqFHOxk/l24RPzQP9JK+1nbfaO/tGOrOgsjzFr3on7OWTWfwtsFp1S1lcZ/ZOt91LXoorFXP9</w:t>
      </w:r>
    </w:p>
    <w:p>
      <w:pPr>
        <w:pStyle w:val="PreformattedText"/>
        <w:bidi w:val="0"/>
        <w:spacing w:before="0" w:after="0"/>
        <w:jc w:val="left"/>
        <w:rPr/>
      </w:pPr>
      <w:r>
        <w:rPr/>
        <w:t>5VWRmj/wDh9OOuiu6PWnBiGuWsbdk8AnZS+nUaoTanr+doQ6GMRBA8cdurGs5RoL8srmqQqkdrsTpV</w:t>
      </w:r>
    </w:p>
    <w:p>
      <w:pPr>
        <w:pStyle w:val="PreformattedText"/>
        <w:bidi w:val="0"/>
        <w:spacing w:before="0" w:after="0"/>
        <w:jc w:val="left"/>
        <w:rPr/>
      </w:pPr>
      <w:r>
        <w:rPr/>
        <w:t>1VlAjSWSSSX23BjCTLFJWclnUHcsGHYAGBSSCdz5B4AxZdN7sEozcMp4y2p7SUV2U6CCAFlkYEMF/w</w:t>
      </w:r>
    </w:p>
    <w:p>
      <w:pPr>
        <w:pStyle w:val="PreformattedText"/>
        <w:bidi w:val="0"/>
        <w:spacing w:before="0" w:after="0"/>
        <w:jc w:val="left"/>
        <w:rPr/>
      </w:pPr>
      <w:r>
        <w:rPr/>
        <w:t>D1SvyfJbziw3VzdslrW3uEBWHbUNQlTGkrq0hgW9MmZ1HW43jYaV7cF9/4+uG13e0y2Xlw6hSGnWq1</w:t>
      </w:r>
    </w:p>
    <w:p>
      <w:pPr>
        <w:pStyle w:val="PreformattedText"/>
        <w:bidi w:val="0"/>
        <w:spacing w:before="0" w:after="0"/>
        <w:jc w:val="left"/>
        <w:rPr/>
      </w:pPr>
      <w:r>
        <w:rPr/>
        <w:t>GVWULBDGP92X1SNz82NJnl3c0akiJTSTux3ZiumquuH1AiSgUdpA4bt+XELwHsgrvGw4RnFONSprK9</w:t>
      </w:r>
    </w:p>
    <w:p>
      <w:pPr>
        <w:pStyle w:val="PreformattedText"/>
        <w:bidi w:val="0"/>
        <w:spacing w:before="0" w:after="0"/>
        <w:jc w:val="left"/>
        <w:rPr/>
      </w:pPr>
      <w:r>
        <w:rPr/>
        <w:t>pTTFNR6kmKi7JJZgeflXu04p9H8XllzZTb6pWNTUPTpK1LVEaoVmRWMNq4LeO4bbnnuxWx8n75e29m</w:t>
      </w:r>
    </w:p>
    <w:p>
      <w:pPr>
        <w:pStyle w:val="PreformattedText"/>
        <w:bidi w:val="0"/>
        <w:spacing w:before="0" w:after="0"/>
        <w:jc w:val="left"/>
        <w:rPr/>
      </w:pPr>
      <w:r>
        <w:rPr/>
        <w:t>gVtRMemQ57HgIAyBQVVmO4beSNjLd2LZebTWBbsjSF2pABilRQNZEygVdBfiOAo+bu7tOIzW5RaLHt</w:t>
      </w:r>
    </w:p>
    <w:p>
      <w:pPr>
        <w:pStyle w:val="PreformattedText"/>
        <w:bidi w:val="0"/>
        <w:spacing w:before="0" w:after="0"/>
        <w:jc w:val="left"/>
        <w:rPr/>
      </w:pPr>
      <w:r>
        <w:rPr/>
        <w:t>N4VLSOZV3qAkSpMBQJ1IDoqGFJHA/ixCcwkMub2iWl7EDgPpT1CwpltBLRClTtoO2w4+VjjQLZSON5</w:t>
      </w:r>
    </w:p>
    <w:p>
      <w:pPr>
        <w:pStyle w:val="PreformattedText"/>
        <w:bidi w:val="0"/>
        <w:spacing w:before="0" w:after="0"/>
        <w:jc w:val="left"/>
        <w:rPr/>
      </w:pPr>
      <w:r>
        <w:rPr/>
        <w:t>kLX3hIriktW3hfTHqoAnqI7MjRsAxkFiQY2OkL/y1axXTsmq6N6FmFsDUekqAshps1N0LqvqFdYYkT</w:t>
      </w:r>
    </w:p>
    <w:p>
      <w:pPr>
        <w:pStyle w:val="PreformattedText"/>
        <w:bidi w:val="0"/>
        <w:spacing w:before="0" w:after="0"/>
        <w:jc w:val="left"/>
        <w:rPr/>
      </w:pPr>
      <w:r>
        <w:rPr/>
        <w:t>2qEE8STigv2Sxtc24TKBmWnvUKwoBFNWDELUCqu4IV538Tq+XE3ZTrK97Tw1/T65IO+m7Nc0wKc+mI</w:t>
      </w:r>
    </w:p>
    <w:p>
      <w:pPr>
        <w:pStyle w:val="PreformattedText"/>
        <w:bidi w:val="0"/>
        <w:spacing w:before="0" w:after="0"/>
        <w:jc w:val="left"/>
        <w:rPr/>
      </w:pPr>
      <w:r>
        <w:rPr/>
        <w:t>1M5Zu+NPAT6TqnbFh/mfHjFh5P3SZVolC7KalVy2tGkhNXatUKsKpUbjUfm/D5w6v0xvbv5xzoIqJ6</w:t>
      </w:r>
    </w:p>
    <w:p>
      <w:pPr>
        <w:pStyle w:val="PreformattedText"/>
        <w:bidi w:val="0"/>
        <w:spacing w:before="0" w:after="0"/>
        <w:jc w:val="left"/>
        <w:rPr/>
      </w:pPr>
      <w:r>
        <w:rPr/>
        <w:t>YqUiqnYysyCF0iS8mDGwBX+bd3vD4/WRY7p70kDJqJAlqpprFQKzAgaZA0j1VMMQNvl/LFs3Z3vCR9</w:t>
      </w:r>
    </w:p>
    <w:p>
      <w:pPr>
        <w:pStyle w:val="PreformattedText"/>
        <w:bidi w:val="0"/>
        <w:spacing w:before="0" w:after="0"/>
        <w:jc w:val="left"/>
        <w:rPr/>
      </w:pPr>
      <w:r>
        <w:rPr/>
        <w:t>J8Wg64ImnUKA06asRDoiOYhNEBJ+hAHzacLDyfuj1/y/KSOGpQGOwqMtVg6hNTkuukMstV7UHmBh5d</w:t>
      </w:r>
    </w:p>
    <w:p>
      <w:pPr>
        <w:pStyle w:val="PreformattedText"/>
        <w:bidi w:val="0"/>
        <w:spacing w:before="0" w:after="0"/>
        <w:jc w:val="left"/>
        <w:rPr/>
      </w:pPr>
      <w:r>
        <w:rPr/>
        <w:t>7/AHhbNr3oL1KhLV9dOov7Msr1mJYlyrOII9VxFMkQNRX93EZvDe+PZIIUGxJhNWFQMPWdFDqtWo9M</w:t>
      </w:r>
    </w:p>
    <w:p>
      <w:pPr>
        <w:pStyle w:val="PreformattedText"/>
        <w:bidi w:val="0"/>
        <w:spacing w:before="0" w:after="0"/>
        <w:jc w:val="left"/>
        <w:rPr/>
      </w:pPr>
      <w:r>
        <w:rPr/>
        <w:t>H9mWKl3SO3u2gxH1xJA0a9rSOU6reAxqMr02ICnWy6aBSrJqElWqchG7Qdzp/ngpJ1PCLqGBHCCkIx</w:t>
      </w:r>
    </w:p>
    <w:p>
      <w:pPr>
        <w:pStyle w:val="PreformattedText"/>
        <w:bidi w:val="0"/>
        <w:spacing w:before="0" w:after="0"/>
        <w:jc w:val="left"/>
        <w:rPr/>
      </w:pPr>
      <w:r>
        <w:rPr/>
        <w:t>C+opZgzMhSU0FnWkpZoq0zEg+GXu1Yk3sbcYzX5tREgVmZ2RdZVh3lBq9TtRyWgVJAgkHb97txSn2y</w:t>
      </w:r>
    </w:p>
    <w:p>
      <w:pPr>
        <w:pStyle w:val="PreformattedText"/>
        <w:bidi w:val="0"/>
        <w:spacing w:before="0" w:after="0"/>
        <w:jc w:val="left"/>
        <w:rPr/>
      </w:pPr>
      <w:r>
        <w:rPr/>
        <w:t>c27btk/pshKVQrKQtIlm1enOwCnaV1BpkbBfw/ivYAeiQW3rjSMqwq6JQhwtNVLBaoYatY2EEHydv1</w:t>
      </w:r>
    </w:p>
    <w:p>
      <w:pPr>
        <w:pStyle w:val="PreformattedText"/>
        <w:bidi w:val="0"/>
        <w:spacing w:before="0" w:after="0"/>
        <w:jc w:val="left"/>
        <w:rPr/>
      </w:pPr>
      <w:r>
        <w:rPr/>
        <w:t>wuDwN5F+N9SY1O4C9ugUQFIJealXUxkkt8pDKIgTHPOKlsvdgi3beW1ZdKp6arAUUmDlgXJ/aKsLuS</w:t>
      </w:r>
    </w:p>
    <w:p>
      <w:pPr>
        <w:pStyle w:val="PreformattedText"/>
        <w:bidi w:val="0"/>
        <w:spacing w:before="0" w:after="0"/>
        <w:jc w:val="left"/>
        <w:rPr/>
      </w:pPr>
      <w:r>
        <w:rPr/>
        <w:t>rLpmT7YvItpeSUXXW4YiqVWWU0hTGoa2NQkKR8pkrEgtp/dwiT3EGGqw78KtAhadMhd3ZWA9IECJlj</w:t>
      </w:r>
    </w:p>
    <w:p>
      <w:pPr>
        <w:pStyle w:val="PreformattedText"/>
        <w:bidi w:val="0"/>
        <w:spacing w:before="0" w:after="0"/>
        <w:jc w:val="left"/>
        <w:rPr/>
      </w:pPr>
      <w:r>
        <w:rPr/>
        <w:t>/xYRGj1KlQJR4XTWUae3tUhjTJDMxBMadwFwiHDIQi/wC6GkCqoEnUmtVLN8rnzp3/ABbDCIWqXWoC</w:t>
      </w:r>
    </w:p>
    <w:p>
      <w:pPr>
        <w:pStyle w:val="PreformattedText"/>
        <w:bidi w:val="0"/>
        <w:spacing w:before="0" w:after="0"/>
        <w:jc w:val="left"/>
        <w:rPr/>
      </w:pPr>
      <w:r>
        <w:rPr/>
        <w:t>PTcl6ehmZ1K0wAXAWEcOJ+uEm2pHbG0DXKMfVJD6iCoGntqFiTHBZZ9/GEiRoFZVY1Vf1GUFkL03pl</w:t>
      </w:r>
    </w:p>
    <w:p>
      <w:pPr>
        <w:pStyle w:val="PreformattedText"/>
        <w:bidi w:val="0"/>
        <w:spacing w:before="0" w:after="0"/>
        <w:jc w:val="left"/>
        <w:rPr/>
      </w:pPr>
      <w:r>
        <w:rPr/>
        <w:t>GYqwVjp06SoI5hWGEQUWqyaR6IUzrB7gaZaVBRQBLQhJjYYjQeiCCOMRNFWVqbI0uNgJYuoBGqs0fs</w:t>
      </w:r>
    </w:p>
    <w:p>
      <w:pPr>
        <w:pStyle w:val="PreformattedText"/>
        <w:bidi w:val="0"/>
        <w:spacing w:before="0" w:after="0"/>
        <w:jc w:val="left"/>
        <w:rPr/>
      </w:pPr>
      <w:r>
        <w:rPr/>
        <w:t>+5lBEfMrH5cTFyeJvE9MvqOpdFOVKvUJNJHc1ESmzckkMCw40+NWEm5sR2GQVaSojOqsrMUFNvVNP1</w:t>
      </w:r>
    </w:p>
    <w:p>
      <w:pPr>
        <w:pStyle w:val="PreformattedText"/>
        <w:bidi w:val="0"/>
        <w:spacing w:before="0" w:after="0"/>
        <w:jc w:val="left"/>
        <w:rPr/>
      </w:pPr>
      <w:r>
        <w:rPr/>
        <w:t>KjKQ06FBdd9iN/2eEuvNpyzD1qSRsXkElv2ejeO13SYYhj8w3jGfv/AFfAl/RfWU7UmjdEMTprU0FI</w:t>
      </w:r>
    </w:p>
    <w:p>
      <w:pPr>
        <w:pStyle w:val="PreformattedText"/>
        <w:bidi w:val="0"/>
        <w:spacing w:before="0" w:after="0"/>
        <w:jc w:val="left"/>
        <w:rPr/>
      </w:pPr>
      <w:r>
        <w:rPr/>
        <w:t>giKdQHZXqzJ7QdtvmxUaML9kmbBRLxSkwtIgFi2ylu6oW0k6qctuCDPbvjYWsLcJg3E+2XkZhSKoYg</w:t>
      </w:r>
    </w:p>
    <w:p>
      <w:pPr>
        <w:pStyle w:val="PreformattedText"/>
        <w:bidi w:val="0"/>
        <w:spacing w:before="0" w:after="0"/>
        <w:jc w:val="left"/>
        <w:rPr/>
      </w:pPr>
      <w:r>
        <w:rPr/>
        <w:t>OfTcq5jtCw7NIQrphjsp2XuOEiFUqDZXFOowQqlWopV1KuNTemoJYwWksd1+bCXUEMAYlVGZda6QJf</w:t>
      </w:r>
    </w:p>
    <w:p>
      <w:pPr>
        <w:pStyle w:val="PreformattedText"/>
        <w:bidi w:val="0"/>
        <w:spacing w:before="0" w:after="0"/>
        <w:jc w:val="left"/>
        <w:rPr/>
      </w:pPr>
      <w:r>
        <w:rPr/>
        <w:t>XTLaKw3CvOy06jFZGmPZV/FhKm3YbyyikpOllqtSYaBQLUgdg51Uzug0ncyP8InA63tp+cq1ri3C8R</w:t>
      </w:r>
    </w:p>
    <w:p>
      <w:pPr>
        <w:pStyle w:val="PreformattedText"/>
        <w:bidi w:val="0"/>
        <w:spacing w:before="0" w:after="0"/>
        <w:jc w:val="left"/>
        <w:rPr/>
      </w:pPr>
      <w:r>
        <w:rPr/>
        <w:t>WnTRXpyIkMSgemO0U2h6ayzEruI5Hb+LC9gbyZDUpgrNPZUQJU+9qy+qdJKTTIkU1GwHHC7c4Rc667</w:t>
      </w:r>
    </w:p>
    <w:p>
      <w:pPr>
        <w:pStyle w:val="PreformattedText"/>
        <w:bidi w:val="0"/>
        <w:spacing w:before="0" w:after="0"/>
        <w:jc w:val="left"/>
        <w:rPr/>
      </w:pPr>
      <w:r>
        <w:rPr/>
        <w:t>3qzHRULMSxY611OyqGGtWgbSJAEDgLt/FhLBrCwGsjC+mqKFbuHqUyAr6aYYKPU1kBiy+D+LEG+lhx</w:t>
      </w:r>
    </w:p>
    <w:p>
      <w:pPr>
        <w:pStyle w:val="PreformattedText"/>
        <w:bidi w:val="0"/>
        <w:spacing w:before="0" w:after="0"/>
        <w:jc w:val="left"/>
        <w:rPr/>
      </w:pPr>
      <w:r>
        <w:rPr/>
        <w:t>izMdY7afUR2Zi9Vn/aU3j1A7DXpcrBY/zlfC4XF7X1gXIK34w6YVitRmCU2LKiltZR4aCFSpuh8nks</w:t>
      </w:r>
    </w:p>
    <w:p>
      <w:pPr>
        <w:pStyle w:val="PreformattedText"/>
        <w:bidi w:val="0"/>
        <w:spacing w:before="0" w:after="0"/>
        <w:jc w:val="left"/>
        <w:rPr/>
      </w:pPr>
      <w:r>
        <w:rPr/>
        <w:t>NXG2Jltcnxw+Pykx0gaCmnTVDIVDaD2Kq7A9yDkz5YYSlze99YwgDRDeqpZ3ZVNR65NQly7GPkOkQo</w:t>
      </w:r>
    </w:p>
    <w:p>
      <w:pPr>
        <w:pStyle w:val="PreformattedText"/>
        <w:bidi w:val="0"/>
        <w:spacing w:before="0" w:after="0"/>
        <w:jc w:val="left"/>
        <w:rPr/>
      </w:pPr>
      <w:r>
        <w:rPr/>
        <w:t>mPmOnCRLtqSCqMFQFadNQiBxXNRmJdeNSqw7gDIDasImSoVECvrRA1dAGJAdiCzFGAbZazMqkQZUdv</w:t>
      </w:r>
    </w:p>
    <w:p>
      <w:pPr>
        <w:pStyle w:val="PreformattedText"/>
        <w:bidi w:val="0"/>
        <w:spacing w:before="0" w:after="0"/>
        <w:jc w:val="left"/>
        <w:rPr/>
      </w:pPr>
      <w:r>
        <w:rPr/>
        <w:t>4sSCQb9sowJ4GZJHFJl1K86WpM9NQGSk6AFKdJxPp6tIJYzOr5sSum92CZHXsmctmdKlNhRYlwKX7S</w:t>
      </w:r>
    </w:p>
    <w:p>
      <w:pPr>
        <w:pStyle w:val="PreformattedText"/>
        <w:bidi w:val="0"/>
        <w:spacing w:before="0" w:after="0"/>
        <w:jc w:val="left"/>
        <w:rPr/>
      </w:pPr>
      <w:r>
        <w:rPr/>
        <w:t>oCtIUEFTU/k6VJ4XYsNOptWNoIvoZt9odY0eulZKVFitCoxNVqLqCBUV4gatlI3M6u6caoxBJvmCyB</w:t>
      </w:r>
    </w:p>
    <w:p>
      <w:pPr>
        <w:pStyle w:val="PreformattedText"/>
        <w:bidi w:val="0"/>
        <w:spacing w:before="0" w:after="0"/>
        <w:jc w:val="left"/>
        <w:rPr/>
      </w:pPr>
      <w:r>
        <w:rPr/>
        <w:t>e5BFp98v9iv8Xbb4jfYQ+ztXzDNL68zToK/6p+FWYMHui6jp69uKeWUKlKgsUiMtr2ZUDt0xOPqdqJ</w:t>
      </w:r>
    </w:p>
    <w:p>
      <w:pPr>
        <w:pStyle w:val="PreformattedText"/>
        <w:bidi w:val="0"/>
        <w:spacing w:before="0" w:after="0"/>
        <w:jc w:val="left"/>
        <w:rPr/>
      </w:pPr>
      <w:r>
        <w:rPr/>
        <w:t>Vr0aeKCq3zzDUnzELvMm47Nf2az5rCZKOJfDlyowuKqiwYsqpUXrEC+HGe2Fg+U/3TehTcAWXUCVVc</w:t>
      </w:r>
    </w:p>
    <w:p>
      <w:pPr>
        <w:pStyle w:val="PreformattedText"/>
        <w:bidi w:val="0"/>
        <w:spacing w:before="0" w:after="0"/>
        <w:jc w:val="left"/>
        <w:rPr/>
      </w:pPr>
      <w:r>
        <w:rPr/>
        <w:t>reQTUu6NYPU7YBIqsSfE/hx8/UGINehcDNUoZbbvYpE9qktBMNiAQb06+bvd5l3mmTvVyw3vU1ottX</w:t>
      </w:r>
    </w:p>
    <w:p>
      <w:pPr>
        <w:pStyle w:val="PreformattedText"/>
        <w:bidi w:val="0"/>
        <w:spacing w:before="0" w:after="0"/>
        <w:jc w:val="left"/>
        <w:rPr/>
      </w:pPr>
      <w:r>
        <w:rPr/>
        <w:t>Zq2VW1ZwlK6IqEW9eiPnME9ibe+MqXXrS2fUzru1GXu6bwM1riga20aQRszUkO6p3tCJNaXFNcz6f/</w:t>
      </w:r>
    </w:p>
    <w:p>
      <w:pPr>
        <w:pStyle w:val="PreformattedText"/>
        <w:bidi w:val="0"/>
        <w:spacing w:before="0" w:after="0"/>
        <w:jc w:val="left"/>
        <w:rPr/>
      </w:pPr>
      <w:r>
        <w:rPr/>
        <w:t>APxXV13WTVhLW1LXCU7WoBqdzpaNXmTijq3UY29cWp1V73rNLU2HzjAWoENUpN3Rm7Dxk1tU++ZFlG</w:t>
      </w:r>
    </w:p>
    <w:p>
      <w:pPr>
        <w:pStyle w:val="PreformattedText"/>
        <w:bidi w:val="0"/>
        <w:spacing w:before="0" w:after="0"/>
        <w:jc w:val="left"/>
        <w:rPr/>
      </w:pPr>
      <w:r>
        <w:rPr/>
        <w:t>qwVa1rntW23NBSCtzeW4IC7kFXXaJwqjJiMQOt3alJW73lVpFFy+Ewt6Fmp1iG5fOwmEurbNU/1hsq</w:t>
      </w:r>
    </w:p>
    <w:p>
      <w:pPr>
        <w:pStyle w:val="PreformattedText"/>
        <w:bidi w:val="0"/>
        <w:spacing w:before="0" w:after="0"/>
        <w:jc w:val="left"/>
        <w:rPr/>
      </w:pPr>
      <w:r>
        <w:rPr/>
        <w:t>dG3QUL6jf0GqVqrLDLaXHy0lHdNOpImQMWpmhnwdRnZiyMjae8O2KqVyuMp01C5WD5s3unyzdKi5i9</w:t>
      </w:r>
    </w:p>
    <w:p>
      <w:pPr>
        <w:pStyle w:val="PreformattedText"/>
        <w:bidi w:val="0"/>
        <w:spacing w:before="0" w:after="0"/>
        <w:jc w:val="left"/>
        <w:rPr/>
      </w:pPr>
      <w:r>
        <w:rPr/>
        <w:t>zmlF3tFNfIfVQJTquTUpivSQklgSIdZHtjnQ0RRoNZvo63j2HLOqqa7Va6kqnWUcy9uozf1lKkL2re</w:t>
      </w:r>
    </w:p>
    <w:p>
      <w:pPr>
        <w:pStyle w:val="PreformattedText"/>
        <w:bidi w:val="0"/>
        <w:spacing w:before="0" w:after="0"/>
        <w:jc w:val="left"/>
        <w:rPr/>
      </w:pPr>
      <w:r>
        <w:rPr/>
        <w:t>5Q/3i31XnT7UWL27R6lM0HYkNU+WHaPM4tUFNaWJAVrU62bm96VQVWq4RswBrUMre1bTWqX95ULPpb</w:t>
      </w:r>
    </w:p>
    <w:p>
      <w:pPr>
        <w:pStyle w:val="PreformattedText"/>
        <w:bidi w:val="0"/>
        <w:spacing w:before="0" w:after="0"/>
        <w:jc w:val="left"/>
        <w:rPr/>
      </w:pPr>
      <w:r>
        <w:rPr/>
        <w:t>TWsW+65jXsaxKVgQCl1SAGmpsR6YnnfGmI6hq2O3XXNTVxy+qZlhmrLSwORksrlG5vWX4/OYvNRmK2</w:t>
      </w:r>
    </w:p>
    <w:p>
      <w:pPr>
        <w:pStyle w:val="PreformattedText"/>
        <w:bidi w:val="0"/>
        <w:spacing w:before="0" w:after="0"/>
        <w:jc w:val="left"/>
        <w:rPr/>
      </w:pPr>
      <w:r>
        <w:rPr/>
        <w:t>WfuTaFbLqO1vAYrK3pO1o7EaQdI/aNuNiMVp9QamEGVr1qJXu8dZ1MK5XFE5Poa4bvcu6f2pxj1DUu</w:t>
      </w:r>
    </w:p>
    <w:p>
      <w:pPr>
        <w:pStyle w:val="PreformattedText"/>
        <w:bidi w:val="0"/>
        <w:spacing w:before="0" w:after="0"/>
        <w:jc w:val="left"/>
        <w:rPr/>
      </w:pPr>
      <w:r>
        <w:rPr/>
        <w:t>6ZzGrXyxKxt+psouUalcUKmmk70FYutemuhe/zz8uN8OELUwtcqGoVF1B5tZpiXZVqu1AMErUmGVl9</w:t>
      </w:r>
    </w:p>
    <w:p>
      <w:pPr>
        <w:pStyle w:val="PreformattedText"/>
        <w:bidi w:val="0"/>
        <w:spacing w:before="0" w:after="0"/>
        <w:jc w:val="left"/>
        <w:rPr/>
      </w:pPr>
      <w:r>
        <w:rPr/>
        <w:t>Wat1BdUmo9di4yu4oomW0bhF+7W1VRoy1qjsrU6pKCKDRAk/hxWmRTTZlQ1xZWbMbsO2YZevxW06CY</w:t>
      </w:r>
    </w:p>
    <w:p>
      <w:pPr>
        <w:pStyle w:val="PreformattedText"/>
        <w:bidi w:val="0"/>
        <w:spacing w:before="0" w:after="0"/>
        <w:jc w:val="left"/>
        <w:rPr/>
      </w:pPr>
      <w:r>
        <w:rPr/>
        <w:t>ZutrBMiWXeZlstsvi27OgHXHWmZ5n143V1DoHKeu8oTLK+X9LXyfFrMPg11F8OqgqW7Ur/ACDOLewu</w:t>
      </w:r>
    </w:p>
    <w:p>
      <w:pPr>
        <w:pStyle w:val="PreformattedText"/>
        <w:bidi w:val="0"/>
        <w:spacing w:before="0" w:after="0"/>
        <w:jc w:val="left"/>
        <w:rPr/>
      </w:pPr>
      <w:r>
        <w:rPr/>
        <w:t>6eY17wqhuqd1btTimFWk2+r8W2ltx32ttJxVpVEqPkzVqfXKqJmWyqpRk8VKtcz/AETwH9nt9o/JZ0</w:t>
      </w:r>
    </w:p>
    <w:p>
      <w:pPr>
        <w:pStyle w:val="PreformattedText"/>
        <w:bidi w:val="0"/>
        <w:spacing w:before="0" w:after="0"/>
        <w:jc w:val="left"/>
        <w:rPr/>
      </w:pPr>
      <w:r>
        <w:rPr/>
        <w:t>M2NRxtfYu06OfGYpENZBiKuIVDmZkpVQ7UcoTK65U95prGbZ91VmeU2Fx1dlmW3Nx0tl1zmFFqPU2d</w:t>
      </w:r>
    </w:p>
    <w:p>
      <w:pPr>
        <w:pStyle w:val="PreformattedText"/>
        <w:bidi w:val="0"/>
        <w:spacing w:before="0" w:after="0"/>
        <w:jc w:val="left"/>
        <w:rPr/>
      </w:pPr>
      <w:r>
        <w:rPr/>
        <w:t>dYZ7nObULa8upzXMr+xsLBqq1ru4+5vZ2FFzVvHepVZW0j5vaW0HdKy0WVKLDgiMi5dPM9VyGyhjdp</w:t>
      </w:r>
    </w:p>
    <w:p>
      <w:pPr>
        <w:pStyle w:val="PreformattedText"/>
        <w:bidi w:val="0"/>
        <w:spacing w:before="0" w:after="0"/>
        <w:jc w:val="left"/>
        <w:rPr/>
      </w:pPr>
      <w:r>
        <w:rPr/>
        <w:t>+n/JP8iGy+gu0sNtrHY2ptzbirkpF1VepvfPkFkXrWzMiMqDLdu9PA2nX+019vS0zLpPM16Ny/4X2H</w:t>
      </w:r>
    </w:p>
    <w:p>
      <w:pPr>
        <w:pStyle w:val="PreformattedText"/>
        <w:bidi w:val="0"/>
        <w:spacing w:before="0" w:after="0"/>
        <w:jc w:val="left"/>
        <w:rPr/>
      </w:pPr>
      <w:r>
        <w:rPr/>
        <w:t>W2Z3mZr1bZVslyXKepqhq2LZLRpUkev8RPiBlmUhhTamHsbLZ6jrVYR/QjYrol8nuytjX27X2tVxGH</w:t>
      </w:r>
    </w:p>
    <w:p>
      <w:pPr>
        <w:pStyle w:val="PreformattedText"/>
        <w:bidi w:val="0"/>
        <w:spacing w:before="0" w:after="0"/>
        <w:jc w:val="left"/>
        <w:rPr/>
      </w:pPr>
      <w:r>
        <w:rPr/>
        <w:t>V1wlFUDMzpctW45Ed25t3MJ/EGF6BfL1/aT6c/KDtXG9AMH0Dwuz9qVcDU21tVq+IShSouUSns3DZE</w:t>
      </w:r>
    </w:p>
    <w:p>
      <w:pPr>
        <w:pStyle w:val="PreformattedText"/>
        <w:bidi w:val="0"/>
        <w:spacing w:before="0" w:after="0"/>
        <w:jc w:val="left"/>
        <w:rPr/>
      </w:pPr>
      <w:r>
        <w:rPr/>
        <w:t>atVo4YWDtmprVe5bMVnq78OujaHSmS9AdM9OfDLLus6HwnC9K0ui+revOreiko5PXyc5Yerun/iJ0w</w:t>
      </w:r>
    </w:p>
    <w:p>
      <w:pPr>
        <w:pStyle w:val="PreformattedText"/>
        <w:bidi w:val="0"/>
        <w:spacing w:before="0" w:after="0"/>
        <w:jc w:val="left"/>
        <w:rPr/>
      </w:pPr>
      <w:r>
        <w:rPr/>
        <w:t>wujmtKizVqGgVaTreVre4Sk1JDj8A/v7E1dqbS2o60aOLxxY79EVqQJOZQtNmGmVct1bN+Kf6D9Pfk</w:t>
      </w:r>
    </w:p>
    <w:p>
      <w:pPr>
        <w:pStyle w:val="PreformattedText"/>
        <w:bidi w:val="0"/>
        <w:spacing w:before="0" w:after="0"/>
        <w:jc w:val="left"/>
        <w:rPr/>
      </w:pPr>
      <w:r>
        <w:rPr/>
        <w:t>c2Rt75PujfQXC9Ia+F2d0fTDNh8R1pWpV6mj1L9fkzMXN2dUKsl27uUTshRvPjALLNXzDp/pKhY3+Z</w:t>
      </w:r>
    </w:p>
    <w:p>
      <w:pPr>
        <w:pStyle w:val="PreformattedText"/>
        <w:bidi w:val="0"/>
        <w:spacing w:before="0" w:after="0"/>
        <w:jc w:val="left"/>
        <w:rPr/>
      </w:pPr>
      <w:r>
        <w:rPr/>
        <w:t>52cst6WZ9YfGz4g9I9H9S0bK36gyPIOpet7/LsuyeteULZqda/y3Kru/NOtoNVnAfGeI2rUbDhMK4q</w:t>
      </w:r>
    </w:p>
    <w:p>
      <w:pPr>
        <w:pStyle w:val="PreformattedText"/>
        <w:bidi w:val="0"/>
        <w:spacing w:before="0" w:after="0"/>
        <w:jc w:val="left"/>
        <w:rPr/>
      </w:pPr>
      <w:r>
        <w:rPr/>
        <w:t>VGyGsMPRp4dGKEsmt3qlEzZgmdLtPyboT/Zr6M4Da9PF9KdvPiqmDqtUwvzmq7UagyruPuKlJt0Xbq</w:t>
      </w:r>
    </w:p>
    <w:p>
      <w:pPr>
        <w:pStyle w:val="PreformattedText"/>
        <w:bidi w:val="0"/>
        <w:spacing w:before="0" w:after="0"/>
        <w:jc w:val="left"/>
        <w:rPr/>
      </w:pPr>
      <w:r>
        <w:rPr/>
        <w:t>suXdz9sv8Axj6CvPi/8B+t+lPh71tnXw8zlcqpjKc2scxzHpJrWvYHUvTeeZkbFq+V5Fe2YrWFy6pU</w:t>
      </w:r>
    </w:p>
    <w:p>
      <w:pPr>
        <w:pStyle w:val="PreformattedText"/>
        <w:bidi w:val="0"/>
        <w:spacing w:before="0" w:after="0"/>
        <w:jc w:val="left"/>
        <w:rPr/>
      </w:pPr>
      <w:r>
        <w:rPr/>
        <w:t>9JbhLldXp46OjtfZWH2tgMbtrADauzKNVWxFGrdS6HnbMpFnHEZt3NbNuz7r5Uej/TPa3Rjb/Rrott</w:t>
      </w:r>
    </w:p>
    <w:p>
      <w:pPr>
        <w:pStyle w:val="PreformattedText"/>
        <w:bidi w:val="0"/>
        <w:spacing w:before="0" w:after="0"/>
        <w:jc w:val="left"/>
        <w:rPr/>
      </w:pPr>
      <w:r>
        <w:rPr/>
        <w:t>j/AOy/S/bWEqU9m4/DijiUp11H0O5vpWoVCoSsFUOKLOqWe08aeoPhB8UPss518OOveuvhl1l0VbZf</w:t>
      </w:r>
    </w:p>
    <w:p>
      <w:pPr>
        <w:pStyle w:val="PreformattedText"/>
        <w:bidi w:val="0"/>
        <w:spacing w:before="0" w:after="0"/>
        <w:jc w:val="left"/>
        <w:rPr/>
      </w:pPr>
      <w:r>
        <w:rPr/>
        <w:t>8QOkev7b4lWPxItOr/hJ1l1HleZpWy2n8RLbLK17kS56KtT07a6zBcopVKzesKyVnVsf1hsbbWxtsv</w:t>
      </w:r>
    </w:p>
    <w:p>
      <w:pPr>
        <w:pStyle w:val="PreformattedText"/>
        <w:bidi w:val="0"/>
        <w:spacing w:before="0" w:after="0"/>
        <w:jc w:val="left"/>
        <w:rPr/>
      </w:pPr>
      <w:r>
        <w:rPr/>
        <w:t>R2P0S6YYbD4Rlelg8JtTAor0usB+hoY6iVqZTvZkqI4K8s/wAmum3RT5R+gnRjanSL5bvkQxG2Ds8o</w:t>
      </w:r>
    </w:p>
    <w:p>
      <w:pPr>
        <w:pStyle w:val="PreformattedText"/>
        <w:bidi w:val="0"/>
        <w:spacing w:before="0" w:after="0"/>
        <w:jc w:val="left"/>
        <w:rPr/>
      </w:pPr>
      <w:r>
        <w:rPr/>
        <w:t>+2dt9C9rfOKqCnUQfO9o9H8dSR6OTdVa2HZKSsd9vN6jfZ/+2d1D9pP4o9bZH1F8Kbjp3NehOicnue</w:t>
      </w:r>
    </w:p>
    <w:p>
      <w:pPr>
        <w:pStyle w:val="PreformattedText"/>
        <w:bidi w:val="0"/>
        <w:spacing w:before="0" w:after="0"/>
        <w:jc w:val="left"/>
        <w:rPr/>
      </w:pPr>
      <w:r>
        <w:rPr/>
        <w:t>pr/o7Nr7rDJ8xr3XUFX/VtqZu6YXJ81a0u7wVLdby6VaS93pDS7/mHyr9GMZ0fOB+e1cLWxedk6rDN</w:t>
      </w:r>
    </w:p>
    <w:p>
      <w:pPr>
        <w:pStyle w:val="PreformattedText"/>
        <w:bidi w:val="0"/>
        <w:spacing w:before="0" w:after="0"/>
        <w:jc w:val="left"/>
        <w:rPr/>
      </w:pPr>
      <w:r>
        <w:rPr/>
        <w:t>d1TIGLngrIx5W/FP6V/sR9Ndi9O9m9JT0Wr7UrdF8UExNHH7ZwbYDDviVc0Xw1N2eorVkpZmalzbtx</w:t>
      </w:r>
    </w:p>
    <w:p>
      <w:pPr>
        <w:pStyle w:val="PreformattedText"/>
        <w:bidi w:val="0"/>
        <w:spacing w:before="0" w:after="0"/>
        <w:jc w:val="left"/>
        <w:rPr/>
      </w:pPr>
      <w:r>
        <w:rPr/>
        <w:t>6eylTr3Kuj+pcsz+86k6cus+vepMmyDOsgyrP7m9zzpq2zjNXscjqdR9JVbZB0ZmlualMJWqV7mjfp</w:t>
      </w:r>
    </w:p>
    <w:p>
      <w:pPr>
        <w:pStyle w:val="PreformattedText"/>
        <w:bidi w:val="0"/>
        <w:spacing w:before="0" w:after="0"/>
        <w:jc w:val="left"/>
        <w:rPr/>
      </w:pPr>
      <w:r>
        <w:rPr/>
        <w:t>mTfc6jUtVNPlejlWlTbCthqdRsThy2IO4cpalvVVD8rKqXzZeTLvT9j2/h+k+O6Y9KtnbdK4TojiEp</w:t>
      </w:r>
    </w:p>
    <w:p>
      <w:pPr>
        <w:pStyle w:val="PreformattedText"/>
        <w:bidi w:val="0"/>
        <w:spacing w:before="0" w:after="0"/>
        <w:jc w:val="left"/>
        <w:rPr/>
      </w:pPr>
      <w:r>
        <w:rPr/>
        <w:t>bOoPnTqXo4xGo0X3st3eqQd7Vr5R4T04+Ib0s6+GWSZlWprmNwtnY1FrlLdntrmyr27gs7FQJTUBEg</w:t>
      </w:r>
    </w:p>
    <w:p>
      <w:pPr>
        <w:pStyle w:val="PreformattedText"/>
        <w:bidi w:val="0"/>
        <w:spacing w:before="0" w:after="0"/>
        <w:jc w:val="left"/>
        <w:rPr/>
      </w:pPr>
      <w:r>
        <w:rPr/>
        <w:t>c4/XsA6rtSp1D9XQxGZl8rJVQtP4B2vs+vs5MXgMXStjNl1XonzI9Gpk/aCzjTo9LyyzzqIW2W0UoU</w:t>
      </w:r>
    </w:p>
    <w:p>
      <w:pPr>
        <w:pStyle w:val="PreformattedText"/>
        <w:bidi w:val="0"/>
        <w:spacing w:before="0" w:after="0"/>
        <w:jc w:val="left"/>
        <w:rPr/>
      </w:pPr>
      <w:r>
        <w:rPr/>
        <w:t>KmT5sNdemFNQpSLu3poTq/YtJ2njHRXCFMEalc5mFSnoJgjVKgxypQGRQlXMx/h4zuhbPc1b27RBQA</w:t>
      </w:r>
    </w:p>
    <w:p>
      <w:pPr>
        <w:pStyle w:val="PreformattedText"/>
        <w:bidi w:val="0"/>
        <w:spacing w:before="0" w:after="0"/>
        <w:jc w:val="left"/>
        <w:rPr/>
      </w:pPr>
      <w:r>
        <w:rPr/>
        <w:t>vMpoVKYLsXL0vVpkkaeAWXHy5yLSp3JvRqsDu6TsVXes+VRapTXLveGbNeZmg9esbMs9Ei+y2pQeNe</w:t>
      </w:r>
    </w:p>
    <w:p>
      <w:pPr>
        <w:pStyle w:val="PreformattedText"/>
        <w:bidi w:val="0"/>
        <w:spacing w:before="0" w:after="0"/>
        <w:jc w:val="left"/>
        <w:rPr/>
      </w:pPr>
      <w:r>
        <w:rPr/>
        <w:t>k1KaqwMRvuagg7nGTBFNQAG9GoD+KdC5yaR0vWRh90ekLur90LCj+3y+4tCQSNVSgOwDbddmxJNNet</w:t>
      </w:r>
    </w:p>
    <w:p>
      <w:pPr>
        <w:pStyle w:val="PreformattedText"/>
        <w:bidi w:val="0"/>
        <w:spacing w:before="0" w:after="0"/>
        <w:jc w:val="left"/>
        <w:rPr/>
      </w:pPr>
      <w:r>
        <w:rPr/>
        <w:t>sTu1A31H49EqgqHqwbb1Nk+teEr6q1SiPUt0qPWyytScIwIFW0JMAMBq34xchVc2bKq1A32WlbuUXN</w:t>
      </w:r>
    </w:p>
    <w:p>
      <w:pPr>
        <w:pStyle w:val="PreformattedText"/>
        <w:bidi w:val="0"/>
        <w:spacing w:before="0" w:after="0"/>
        <w:jc w:val="left"/>
        <w:rPr/>
      </w:pPr>
      <w:r>
        <w:rPr/>
        <w:t>TzGpSKtl8UmFzesr21wxy8s1xktO40inTYmraOHMlXBdtJ8e2NaCFXUCsFC1WXi3Kw/Kc9Zg1JiaGY</w:t>
      </w:r>
    </w:p>
    <w:p>
      <w:pPr>
        <w:pStyle w:val="PreformattedText"/>
        <w:bidi w:val="0"/>
        <w:spacing w:before="0" w:after="0"/>
        <w:jc w:val="left"/>
        <w:rPr/>
      </w:pPr>
      <w:r>
        <w:rPr/>
        <w:t>tSzcvavs+qde+uzZfeKVQ0q9sEzS3q1WP3hAbfNLJqdVQUYqJJjj+uPUw4qBKihhU3Gty8yGebijSN</w:t>
      </w:r>
    </w:p>
    <w:p>
      <w:pPr>
        <w:pStyle w:val="PreformattedText"/>
        <w:bidi w:val="0"/>
        <w:spacing w:before="0" w:after="0"/>
        <w:jc w:val="left"/>
        <w:rPr/>
      </w:pPr>
      <w:r>
        <w:rPr/>
        <w:t>Sk9jTHWIx5l3XW06QdTV8vqXWX2VTM75qlwvUPTdwpr3YC06DNVt0IqU/2aNSpuVMEb/u92PSIrrTq</w:t>
      </w:r>
    </w:p>
    <w:p>
      <w:pPr>
        <w:pStyle w:val="PreformattedText"/>
        <w:bidi w:val="0"/>
        <w:spacing w:before="0" w:after="0"/>
        <w:jc w:val="left"/>
        <w:rPr/>
      </w:pPr>
      <w:r>
        <w:rPr/>
        <w:t>OtFCqmlW4DieaeAeoapTpCuzM3WUmFz2cq73qziPKTl1S26TrNmd4VelmHTN0r3Nw61WoM7U6SlkAk</w:t>
      </w:r>
    </w:p>
    <w:p>
      <w:pPr>
        <w:pStyle w:val="PreformattedText"/>
        <w:bidi w:val="0"/>
        <w:spacing w:before="0" w:after="0"/>
        <w:jc w:val="left"/>
        <w:rPr/>
      </w:pPr>
      <w:r>
        <w:rPr/>
        <w:t>PZ1hHB1Y2rit/+EF6pd0pWGi97mb9rmnJh+rNPAP1x3g+H1Y7zDs97MptPnO/t7K1Feg/sxZVRujXa</w:t>
      </w:r>
    </w:p>
    <w:p>
      <w:pPr>
        <w:pStyle w:val="PreformattedText"/>
        <w:bidi w:val="0"/>
        <w:spacing w:before="0" w:after="0"/>
        <w:jc w:val="left"/>
        <w:rPr/>
      </w:pPr>
      <w:r>
        <w:rPr/>
        <w:t>h1F8TbarRuPUc0Gyynl9rR0l1GkNTanAG3Hvjy9pFhUrqyBFK0X9ubNruz39hgJTpqHLNT61W9FmC2</w:t>
      </w:r>
    </w:p>
    <w:p>
      <w:pPr>
        <w:pStyle w:val="PreformattedText"/>
        <w:bidi w:val="0"/>
        <w:spacing w:before="0" w:after="0"/>
        <w:jc w:val="left"/>
        <w:rPr/>
      </w:pPr>
      <w:r>
        <w:rPr/>
        <w:t>/9Z83+Xt6g0xUWGWAHUqaaNuWpOQacVDtxt26mx5N+Ous+ga1+Gb49M2m3e2NE6/UWsatR9BENUBht</w:t>
      </w:r>
    </w:p>
    <w:p>
      <w:pPr>
        <w:pStyle w:val="PreformattedText"/>
        <w:bidi w:val="0"/>
        <w:spacing w:before="0" w:after="0"/>
        <w:jc w:val="left"/>
        <w:rPr/>
      </w:pPr>
      <w:r>
        <w:rPr/>
        <w:t>K6RB1MNUHtYDTq7cXUgK3jMX5jIKjHQQQN2Pp+toJDtIYllEFDU1SCIIUQ2psVJJAvwlZSqvVDlVdN</w:t>
      </w:r>
    </w:p>
    <w:p>
      <w:pPr>
        <w:pStyle w:val="PreformattedText"/>
        <w:bidi w:val="0"/>
        <w:spacing w:before="0" w:after="0"/>
        <w:jc w:val="left"/>
        <w:rPr/>
      </w:pPr>
      <w:r>
        <w:rPr/>
        <w:t>FNAahhmCVGPzMADswEyRMLhqTx1MkAHibSNgyGo1UyWDFdVQsKQqDVrp8BUUn5jLENqXESeOUA6/uh</w:t>
      </w:r>
    </w:p>
    <w:p>
      <w:pPr>
        <w:pStyle w:val="PreformattedText"/>
        <w:bidi w:val="0"/>
        <w:spacing w:before="0" w:after="0"/>
        <w:jc w:val="left"/>
        <w:rPr/>
      </w:pPr>
      <w:r>
        <w:rPr/>
        <w:t>LSNxNQUdAVl1x21FdzoOhiJg1AsA7yzbKGwPA34Sv1wix006SEFhuFXUjn8LK7VAPUACrNLbTq/FhE</w:t>
      </w:r>
    </w:p>
    <w:p>
      <w:pPr>
        <w:pStyle w:val="PreformattedText"/>
        <w:bidi w:val="0"/>
        <w:spacing w:before="0" w:after="0"/>
        <w:jc w:val="left"/>
        <w:rPr/>
      </w:pPr>
      <w:r>
        <w:rPr/>
        <w:t>OmASwQ6UUEtUqeop1j5aJGoj1VJaS5BGrScOEWI4i0FDuP2bhDpYCqSwrCSXCSTHps08iZXCI9Sq0u</w:t>
      </w:r>
    </w:p>
    <w:p>
      <w:pPr>
        <w:pStyle w:val="PreformattedText"/>
        <w:bidi w:val="0"/>
        <w:spacing w:before="0" w:after="0"/>
        <w:jc w:val="left"/>
        <w:rPr/>
      </w:pPr>
      <w:r>
        <w:rPr/>
        <w:t>7Q3p1AET0ypPqnTpFJgdRZFYgcA/u4re+Yk3Ei4PA3kZQs70klxSpGo61IJpKzF0PpaiazkhQTJgrH</w:t>
      </w:r>
    </w:p>
    <w:p>
      <w:pPr>
        <w:pStyle w:val="PreformattedText"/>
        <w:bidi w:val="0"/>
        <w:spacing w:before="0" w:after="0"/>
        <w:jc w:val="left"/>
        <w:rPr/>
      </w:pPr>
      <w:r>
        <w:rPr/>
        <w:t>y4nQjxBgcAToY4AK0WVacEtSq6g4pg1EOgNTVezUeBwh/XEsTlI7JMmLCgr0XprUU0FZNGpkKUAA3p</w:t>
      </w:r>
    </w:p>
    <w:p>
      <w:pPr>
        <w:pStyle w:val="PreformattedText"/>
        <w:bidi w:val="0"/>
        <w:spacing w:before="0" w:after="0"/>
        <w:jc w:val="left"/>
        <w:rPr/>
      </w:pPr>
      <w:r>
        <w:rPr/>
        <w:t>SkUmWoWJkEHuxBIUayNL5uUzUepKwNpbUV1a3qK6apZRSXtCAhTJDH5RPzTiG13e0zooDUmQ2S1QCH</w:t>
      </w:r>
    </w:p>
    <w:p>
      <w:pPr>
        <w:pStyle w:val="PreformattedText"/>
        <w:bidi w:val="0"/>
        <w:spacing w:before="0" w:after="0"/>
        <w:jc w:val="left"/>
        <w:rPr/>
      </w:pPr>
      <w:r>
        <w:rPr/>
        <w:t>IpM1Okp0IqxUYyUQMf94Sm5UAAfNpxOYXy9sOb3OW8zARqzBWdB6TgUWo8BCAweROmnq51bAziOLeh</w:t>
      </w:r>
    </w:p>
    <w:p>
      <w:pPr>
        <w:pStyle w:val="PreformattedText"/>
        <w:bidi w:val="0"/>
        <w:spacing w:before="0" w:after="0"/>
        <w:jc w:val="left"/>
        <w:rPr/>
      </w:pPr>
      <w:r>
        <w:rPr/>
        <w:t>f3zMNYGy2k1Soq1EYj1beopqOrsYBYguqAgALPdq27dX4W04tK6WPjA1UmLGk1YpJCaWLUWfSsr2jt</w:t>
      </w:r>
    </w:p>
    <w:p>
      <w:pPr>
        <w:pStyle w:val="PreformattedText"/>
        <w:bidi w:val="0"/>
        <w:spacing w:before="0" w:after="0"/>
        <w:jc w:val="left"/>
        <w:rPr/>
      </w:pPr>
      <w:r>
        <w:rPr/>
        <w:t>UK06QdQ/FimceBk5G8ILPRrMfU1+oxppVq+oy62YbI0EjQAOCd/Un/AArKRqMsWYdhkACIyMaKk0qq</w:t>
      </w:r>
    </w:p>
    <w:p>
      <w:pPr>
        <w:pStyle w:val="PreformattedText"/>
        <w:bidi w:val="0"/>
        <w:spacing w:before="0" w:after="0"/>
        <w:jc w:val="left"/>
        <w:rPr/>
      </w:pPr>
      <w:r>
        <w:rPr/>
        <w:t>VY01PTRCgp+pDEkCT3ETsw8YjL3r+mRc+Jkl3XVypUd1V9TPUWiqItIBHCLS3WqNiDMxBaT3YVOySu</w:t>
      </w:r>
    </w:p>
    <w:p>
      <w:pPr>
        <w:pStyle w:val="PreformattedText"/>
        <w:bidi w:val="0"/>
        <w:spacing w:before="0" w:after="0"/>
        <w:jc w:val="left"/>
        <w:rPr/>
      </w:pPr>
      <w:r>
        <w:rPr/>
        <w:t>hv2CRG4LUwgdQVIGpVUsWnT3sARVptSJ+Ygy0nwuIzNw7ZcCxO7YSkyVGRma4p0wGX1ih16X1Ao57T</w:t>
      </w:r>
    </w:p>
    <w:p>
      <w:pPr>
        <w:pStyle w:val="PreformattedText"/>
        <w:bidi w:val="0"/>
        <w:spacing w:before="0" w:after="0"/>
        <w:jc w:val="left"/>
        <w:rPr/>
      </w:pPr>
      <w:r>
        <w:rPr/>
        <w:t>qeF7njcc8YsQ3a1vj6pewPEXmOZlFerWrLTWk1RaiVHDmkHA7UpgjuBJ1RAj5FxUNqWy/wC0C9rAG0</w:t>
      </w:r>
    </w:p>
    <w:p>
      <w:pPr>
        <w:pStyle w:val="PreformattedText"/>
        <w:bidi w:val="0"/>
        <w:spacing w:before="0" w:after="0"/>
        <w:jc w:val="left"/>
        <w:rPr/>
      </w:pPr>
      <w:r>
        <w:rPr/>
        <w:t>RrNUet64WqtVSWZXamSwJApsFA1FSIB4jnFSxPGSbWFuPbArP2MxpU6bmkq1KWg1VI1hUZQ0lJYTM7</w:t>
      </w:r>
    </w:p>
    <w:p>
      <w:pPr>
        <w:pStyle w:val="PreformattedText"/>
        <w:bidi w:val="0"/>
        <w:spacing w:before="0" w:after="0"/>
        <w:jc w:val="left"/>
        <w:rPr/>
      </w:pPr>
      <w:r>
        <w:rPr/>
        <w:t>DE72X1ZKgngbGVK1TW4ai/p+oDSqA0021bspPDNvIO0T24rAC72buzGXFYhRTp1Wcosrpp0yymIenq</w:t>
      </w:r>
    </w:p>
    <w:p>
      <w:pPr>
        <w:pStyle w:val="PreformattedText"/>
        <w:bidi w:val="0"/>
        <w:spacing w:before="0" w:after="0"/>
        <w:jc w:val="left"/>
        <w:rPr/>
      </w:pPr>
      <w:r>
        <w:rPr/>
        <w:t>iWYEcxB1R8uIN7aC5lx2swsZjKzqlQKlOm4qaR3KAjQCHRFkhQCrEk7gq3jFH7NPrlhqBreUqBqU67</w:t>
      </w:r>
    </w:p>
    <w:p>
      <w:pPr>
        <w:pStyle w:val="PreformattedText"/>
        <w:bidi w:val="0"/>
        <w:spacing w:before="0" w:after="0"/>
        <w:jc w:val="left"/>
        <w:rPr/>
      </w:pPr>
      <w:r>
        <w:rPr/>
        <w:t>qCjl6tNNBdnFJDy0gQpACw+4jGku1iFHolipTphmBNX1F1TGmoxeCurVG9LSYBxh4i2sprf0THXNVK</w:t>
      </w:r>
    </w:p>
    <w:p>
      <w:pPr>
        <w:pStyle w:val="PreformattedText"/>
        <w:bidi w:val="0"/>
        <w:spacing w:before="0" w:after="0"/>
        <w:jc w:val="left"/>
        <w:rPr/>
      </w:pPr>
      <w:r>
        <w:rPr/>
        <w:t>VuWLnWoYvTWnpYSIFQh1kggNMSAVxEsty1stxNrySmaGS0A5ZvvFE1i7AhkDVSEAbfv0hoG8Y2TlEy</w:t>
      </w:r>
    </w:p>
    <w:p>
      <w:pPr>
        <w:pStyle w:val="PreformattedText"/>
        <w:bidi w:val="0"/>
        <w:spacing w:before="0" w:after="0"/>
        <w:jc w:val="left"/>
        <w:rPr/>
      </w:pPr>
      <w:r>
        <w:rPr/>
        <w:t>qG9Q2HLNZzuu6hizMEX9mxZSVQEjdWO9NI2Pkn5Wxm51PomtBQeHGcfXTiNQZXFR6ighlXdCsgBRPB</w:t>
      </w:r>
    </w:p>
    <w:p>
      <w:pPr>
        <w:pStyle w:val="PreformattedText"/>
        <w:bidi w:val="0"/>
        <w:spacing w:before="0" w:after="0"/>
        <w:jc w:val="left"/>
        <w:rPr/>
      </w:pPr>
      <w:r>
        <w:rPr/>
        <w:t>n64wYg2InTzN4XmDrNJkNp7m+ZTMzIJMb7b/XGdxa99JtYDgLQSIcaWDSRAJgepAknngwRGJkaEegz</w:t>
      </w:r>
    </w:p>
    <w:p>
      <w:pPr>
        <w:pStyle w:val="PreformattedText"/>
        <w:bidi w:val="0"/>
        <w:spacing w:before="0" w:after="0"/>
        <w:jc w:val="left"/>
        <w:rPr/>
      </w:pPr>
      <w:r>
        <w:rPr/>
        <w:t>6Dv9F06fXOP7Wbo+/PcnTHwj+K+dAtDAVBk1GyR9UysPc7HEkblY9qL+ss3NS97+WfpaA78+D7DkTH</w:t>
      </w:r>
    </w:p>
    <w:p>
      <w:pPr>
        <w:pStyle w:val="PreformattedText"/>
        <w:bidi w:val="0"/>
        <w:spacing w:before="0" w:after="0"/>
        <w:jc w:val="left"/>
        <w:rPr/>
      </w:pPr>
      <w:r>
        <w:rPr/>
        <w:t>nbmcYILsJvJQRMKeSu8fyPPuMbRDkQDpBnt1b7AGZkTJJ08YRJARJkypMSBuGIggnCIY35mVgE/KCB</w:t>
      </w:r>
    </w:p>
    <w:p>
      <w:pPr>
        <w:pStyle w:val="PreformattedText"/>
        <w:bidi w:val="0"/>
        <w:spacing w:before="0" w:after="0"/>
        <w:jc w:val="left"/>
        <w:rPr/>
      </w:pPr>
      <w:r>
        <w:rPr/>
        <w:t>HECeF8++ERMYExDbg8Q2w28nj298JRgWsRGAPIECADvE7wSBPOEzyseyMSdhwY3gR4mdxyB/PCNVOo</w:t>
      </w:r>
    </w:p>
    <w:p>
      <w:pPr>
        <w:pStyle w:val="PreformattedText"/>
        <w:bidi w:val="0"/>
        <w:spacing w:before="0" w:after="0"/>
        <w:jc w:val="left"/>
        <w:rPr/>
      </w:pPr>
      <w:r>
        <w:rPr/>
        <w:t>jzEmYn3Gx9tyfOEiKdxII/L29xHHHPthEYt+e0kEwTBgQCFnn35wiDqWTABG0xKknYDYmeThEBjInz</w:t>
      </w:r>
    </w:p>
    <w:p>
      <w:pPr>
        <w:pStyle w:val="PreformattedText"/>
        <w:bidi w:val="0"/>
        <w:spacing w:before="0" w:after="0"/>
        <w:jc w:val="left"/>
        <w:rPr/>
      </w:pPr>
      <w:r>
        <w:rPr/>
        <w:t>I+g7iSd/J1DCJCW5+u5MlYk8RPEf1wiRMZmSCQNgJ3mZ3HEDThEgJ3WB8sjdpHJj+oj6YRIXO4EwAJ</w:t>
      </w:r>
    </w:p>
    <w:p>
      <w:pPr>
        <w:pStyle w:val="PreformattedText"/>
        <w:bidi w:val="0"/>
        <w:spacing w:before="0" w:after="0"/>
        <w:jc w:val="left"/>
        <w:rPr/>
      </w:pPr>
      <w:r>
        <w:rPr/>
        <w:t>22JhhB8+C04TRGPKZXdpO8bg6eI52jbgA+cJpKbsDqAGxBnngEgjnc+/uMYEk8TEpt5BkAyRvpMgnc</w:t>
      </w:r>
    </w:p>
    <w:p>
      <w:pPr>
        <w:pStyle w:val="PreformattedText"/>
        <w:bidi w:val="0"/>
        <w:spacing w:before="0" w:after="0"/>
        <w:jc w:val="left"/>
        <w:rPr/>
      </w:pPr>
      <w:r>
        <w:rPr/>
        <w:t>HyN4xESu25BGwnciD+Rb9NP/ADYRIxJgHcAiPDeZbUOYbx7nCJYRTAJiIXtUcE+DwNhzAwidmCD9RE</w:t>
      </w:r>
    </w:p>
    <w:p>
      <w:pPr>
        <w:pStyle w:val="PreformattedText"/>
        <w:bidi w:val="0"/>
        <w:spacing w:before="0" w:after="0"/>
        <w:jc w:val="left"/>
        <w:rPr/>
      </w:pPr>
      <w:r>
        <w:rPr/>
        <w:t>SCPG8DcbiBhE4M+098Z8t+zn9nL45fHXN6q0LP4W/DLqzqukSVAfMrTK69PKKIdzBqPmVW1VTiVXMy</w:t>
      </w:r>
    </w:p>
    <w:p>
      <w:pPr>
        <w:pStyle w:val="PreformattedText"/>
        <w:bidi w:val="0"/>
        <w:spacing w:before="0" w:after="0"/>
        <w:jc w:val="left"/>
        <w:rPr/>
      </w:pPr>
      <w:r>
        <w:rPr/>
        <w:t>j0yrNlUnwn47PWnWmefEvrnrf4j9Q3tXMs/656mzzqnMb+s2upXus7zC4zCuxqndqmutpJmDp/w47g</w:t>
      </w:r>
    </w:p>
    <w:p>
      <w:pPr>
        <w:pStyle w:val="PreformattedText"/>
        <w:bidi w:val="0"/>
        <w:spacing w:before="0" w:after="0"/>
        <w:jc w:val="left"/>
        <w:rPr/>
      </w:pPr>
      <w:r>
        <w:rPr/>
        <w:t>ABpPMcksbm81hnY1FGpf2h01DsTqCQSuwkbecWJubntlIMk1F9mkKxUsBJ+YjaR4nxp7sNSfSYl2ir</w:t>
      </w:r>
    </w:p>
    <w:p>
      <w:pPr>
        <w:pStyle w:val="PreformattedText"/>
        <w:bidi w:val="0"/>
        <w:spacing w:before="0" w:after="0"/>
        <w:jc w:val="left"/>
        <w:rPr/>
      </w:pPr>
      <w:r>
        <w:rPr/>
        <w:t>OACEKgyX5JWNJVdHzxsQNj/1soJGp3RK7uZfGSgFi2lipQKjBgUesxAGqZhWk7DhfHzYpDWUaDSSqk</w:t>
      </w:r>
    </w:p>
    <w:p>
      <w:pPr>
        <w:pStyle w:val="PreformattedText"/>
        <w:bidi w:val="0"/>
        <w:spacing w:before="0" w:after="0"/>
        <w:jc w:val="left"/>
        <w:rPr/>
      </w:pPr>
      <w:r>
        <w:rPr/>
        <w:t>aWZFcRTCoAdCgHf2YuRvPI/D+9jTXucPjxlXHBhDOoOuhw0s9SSGAqlCSYpkbAqVHmSv1xYcE+Owyu</w:t>
      </w:r>
    </w:p>
    <w:p>
      <w:pPr>
        <w:pStyle w:val="PreformattedText"/>
        <w:bidi w:val="0"/>
        <w:spacing w:before="0" w:after="0"/>
        <w:jc w:val="left"/>
        <w:rPr/>
      </w:pPr>
      <w:r>
        <w:rPr/>
        <w:t>RvCRQgalUYFAZLqFK6VBMHtHfVA0nSCJC/u4r/mfHhLLwbxkja0VW3AFNCCSyliWmXAn9mDp7Rz+LT</w:t>
      </w:r>
    </w:p>
    <w:p>
      <w:pPr>
        <w:pStyle w:val="PreformattedText"/>
        <w:bidi w:val="0"/>
        <w:spacing w:before="0" w:after="0"/>
        <w:jc w:val="left"/>
        <w:rPr/>
      </w:pPr>
      <w:r>
        <w:rPr/>
        <w:t>jSP/qfH1cJFUIq1WIph3UtCMsEOTqOhUIJBBneDC4z4ev+n75ZdBe9xBKJoVVLKOA0ppfX3PpQnYmG</w:t>
      </w:r>
    </w:p>
    <w:p>
      <w:pPr>
        <w:pStyle w:val="PreformattedText"/>
        <w:bidi w:val="0"/>
        <w:spacing w:before="0" w:after="0"/>
        <w:jc w:val="left"/>
        <w:rPr/>
      </w:pPr>
      <w:r>
        <w:rPr/>
        <w:t>32JUYiyeJ+Pqk6cvojqgogyEn5Y0l3G06tYPYAGWT7bYnLlUnvSePpkLaFBpM8NG7K37H8xVUHUJ1Y</w:t>
      </w:r>
    </w:p>
    <w:p>
      <w:pPr>
        <w:pStyle w:val="PreformattedText"/>
        <w:bidi w:val="0"/>
        <w:spacing w:before="0" w:after="0"/>
        <w:jc w:val="left"/>
        <w:rPr/>
      </w:pPr>
      <w:r>
        <w:rPr/>
        <w:t>r6ubT4+PCI9OtXqTTLL6asAFA0ugMQhYEzRIIO3JOrTgWZtJUheJHCW96qu2oaNKKlRGIT0ZdXA0jv</w:t>
      </w:r>
    </w:p>
    <w:p>
      <w:pPr>
        <w:pStyle w:val="PreformattedText"/>
        <w:bidi w:val="0"/>
        <w:spacing w:before="0" w:after="0"/>
        <w:jc w:val="left"/>
        <w:rPr/>
      </w:pPr>
      <w:r>
        <w:rPr/>
        <w:t>Q9okiRPPdjaVO7lA4zXKVI22Y12U1IZFrCZYEO4DBQ2y7LyZPd+9jnGhJHGamzIL/HxpMvrBbWks7I</w:t>
      </w:r>
    </w:p>
    <w:p>
      <w:pPr>
        <w:pStyle w:val="PreformattedText"/>
        <w:bidi w:val="0"/>
        <w:spacing w:before="0" w:after="0"/>
        <w:jc w:val="left"/>
        <w:rPr/>
      </w:pPr>
      <w:r>
        <w:rPr/>
        <w:t>WWo7htMbh6lIgSZ4JIB+b5fmStha1tI6vUWmxgU3IRoK6B3GQGJEDUp3A4lWxbVcw8YsPAQwxBKgN6</w:t>
      </w:r>
    </w:p>
    <w:p>
      <w:pPr>
        <w:pStyle w:val="PreformattedText"/>
        <w:bidi w:val="0"/>
        <w:spacing w:before="0" w:after="0"/>
        <w:jc w:val="left"/>
        <w:rPr/>
      </w:pPr>
      <w:r>
        <w:rPr/>
        <w:t>ZFRmDttAA1ht9wGO0n+pxH35b/H1yuXXm3vjsk1M6HdgysQqyqvpLBArKTpWDpAPB3OnY4v9H8XjNZ</w:t>
      </w:r>
    </w:p>
    <w:p>
      <w:pPr>
        <w:pStyle w:val="PreformattedText"/>
        <w:bidi w:val="0"/>
        <w:spacing w:before="0" w:after="0"/>
        <w:jc w:val="left"/>
        <w:rPr/>
      </w:pPr>
      <w:r>
        <w:rPr/>
        <w:t>VPjJx2BmLvu7PSNNEYBdPaUlCSnyhgI34/FguXe+NJB8i/XI0uWEMsuz69KlVepuQ5bTqJpoSu5mSB</w:t>
      </w:r>
    </w:p>
    <w:p>
      <w:pPr>
        <w:pStyle w:val="PreformattedText"/>
        <w:bidi w:val="0"/>
        <w:spacing w:before="0" w:after="0"/>
        <w:jc w:val="left"/>
        <w:rPr/>
      </w:pPr>
      <w:r>
        <w:rPr/>
        <w:t>3KuLZ18YZO0CP66KFUIUcQHZizirWKggrSIEaT9dz+LThw4LHv8A1fAgMXBSstGq1Ks7KGVANdRVAK</w:t>
      </w:r>
    </w:p>
    <w:p>
      <w:pPr>
        <w:pStyle w:val="PreformattedText"/>
        <w:bidi w:val="0"/>
        <w:spacing w:before="0" w:after="0"/>
        <w:jc w:val="left"/>
        <w:rPr/>
      </w:pPr>
      <w:r>
        <w:rPr/>
        <w:t>IxBCr3NO5jV24rvbvj8fpGpvvarCbQ1OrUVijOun06ixKDSApY7hQDJBEA4leL+3+soBqAZXbQtIMz</w:t>
      </w:r>
    </w:p>
    <w:p>
      <w:pPr>
        <w:pStyle w:val="PreformattedText"/>
        <w:bidi w:val="0"/>
        <w:spacing w:before="0" w:after="0"/>
        <w:jc w:val="left"/>
        <w:rPr/>
      </w:pPr>
      <w:r>
        <w:rPr/>
        <w:t>Mx9UaXNVtLMQv7NgCAQ3KwNMfu4liBx1vLg3a4W0loeooclwo0OxDBHZlb5UWowUFCpAJ8atIGKrmX</w:t>
      </w:r>
    </w:p>
    <w:p>
      <w:pPr>
        <w:pStyle w:val="PreformattedText"/>
        <w:bidi w:val="0"/>
        <w:spacing w:before="0" w:after="0"/>
        <w:jc w:val="left"/>
        <w:rPr/>
      </w:pPr>
      <w:r>
        <w:rPr/>
        <w:t>josNl101ky1AENMKN2XS7OxqK5XekG1DQheSSFPy4v92W3x9Uob3N+MJ0ClWDVVQVI0ATShWMsWcS4</w:t>
      </w:r>
    </w:p>
    <w:p>
      <w:pPr>
        <w:pStyle w:val="PreformattedText"/>
        <w:bidi w:val="0"/>
        <w:spacing w:before="0" w:after="0"/>
        <w:jc w:val="left"/>
        <w:rPr/>
      </w:pPr>
      <w:r>
        <w:rPr/>
        <w:t>1cLO+rUcN3L6siGu9ItUFNmfUAgGlHYGO5AQdOkSJMAr+7iLZgMwmmobKukJERzrhUpndBUSEWo4hR</w:t>
      </w:r>
    </w:p>
    <w:p>
      <w:pPr>
        <w:pStyle w:val="PreformattedText"/>
        <w:bidi w:val="0"/>
        <w:spacing w:before="0" w:after="0"/>
        <w:jc w:val="left"/>
        <w:rPr/>
      </w:pPr>
      <w:r>
        <w:rPr/>
        <w:t>q0kqihYMkqPw4kX1v4ypup46yw6kem1MVXd6QRUZdR0JLMwQjsB8bjbxqxMr6L6SSkCqsQrslQ0kIh</w:t>
      </w:r>
    </w:p>
    <w:p>
      <w:pPr>
        <w:pStyle w:val="PreformattedText"/>
        <w:bidi w:val="0"/>
        <w:spacing w:before="0" w:after="0"/>
        <w:jc w:val="left"/>
        <w:rPr/>
      </w:pPr>
      <w:r>
        <w:rPr/>
        <w:t>agpuAW7141SPyjtZcI+u8Mad/RX1mZUZVj9kyJ21VWVkftdI25K6vzRJQjEA6mSq3MSSFAAYamEpUM</w:t>
      </w:r>
    </w:p>
    <w:p>
      <w:pPr>
        <w:pStyle w:val="PreformattedText"/>
        <w:bidi w:val="0"/>
        <w:spacing w:before="0" w:after="0"/>
        <w:jc w:val="left"/>
        <w:rPr/>
      </w:pPr>
      <w:r>
        <w:rPr/>
        <w:t>tEeNtMHCIqp9JFqbOCWNOVlQNSAq6n5ZiRA+m+EkE6jlvDLO3p1KUPsANOuWJM1C7CNZDGQAIh4w8L</w:t>
      </w:r>
    </w:p>
    <w:p>
      <w:pPr>
        <w:pStyle w:val="PreformattedText"/>
        <w:bidi w:val="0"/>
        <w:spacing w:before="0" w:after="0"/>
        <w:jc w:val="left"/>
        <w:rPr/>
      </w:pPr>
      <w:r>
        <w:rPr/>
        <w:t>cJBPEmO1VzQ0FVNQVClRKav6lZWY9jtMBVESVALBvxHAmwJ8IkdR1I1VFQaGpl6SqyM9NRAKBoVVID</w:t>
      </w:r>
    </w:p>
    <w:p>
      <w:pPr>
        <w:pStyle w:val="PreformattedText"/>
        <w:bidi w:val="0"/>
        <w:spacing w:before="0" w:after="0"/>
        <w:jc w:val="left"/>
        <w:rPr/>
      </w:pPr>
      <w:r>
        <w:rPr/>
        <w:t>Akz+L5jhEIqjE6XBqvCgUVZVd0l1RiGGpPTZtgI7dsI4yGpS1eogqLXpnUNc9hKEl1aD8gq+BHy4HW</w:t>
      </w:r>
    </w:p>
    <w:p>
      <w:pPr>
        <w:pStyle w:val="PreformattedText"/>
        <w:bidi w:val="0"/>
        <w:spacing w:before="0" w:after="0"/>
        <w:jc w:val="left"/>
        <w:rPr/>
      </w:pPr>
      <w:r>
        <w:rPr/>
        <w:t>Ab2uMsaaVNQiy0j1WaFKMpQKZBIkGpuwEbaecJI7CRpImAADgNWprNIOhV3VyDrLyZSmsbgbnxvhLZ</w:t>
      </w:r>
    </w:p>
    <w:p>
      <w:pPr>
        <w:pStyle w:val="PreformattedText"/>
        <w:bidi w:val="0"/>
        <w:spacing w:before="0" w:after="0"/>
        <w:jc w:val="left"/>
        <w:rPr/>
      </w:pPr>
      <w:r>
        <w:rPr/>
        <w:t>ja3bKBCurqVqEq025RWLFaalAH3ioBTDSBwB74q2XvSc2bdta8wlxSChhq1VqRFQAlkKnUTuo30gsN</w:t>
      </w:r>
    </w:p>
    <w:p>
      <w:pPr>
        <w:pStyle w:val="PreformattedText"/>
        <w:bidi w:val="0"/>
        <w:spacing w:before="0" w:after="0"/>
        <w:jc w:val="left"/>
        <w:rPr/>
      </w:pPr>
      <w:r>
        <w:rPr/>
        <w:t>+RjGXBBseyZyyuEqW6VtNILVphVV1bQ7K4Vizr3F2CyCYKhdWNFYBfZKEC546+Eu3DvTqmm4KNTU6V</w:t>
      </w:r>
    </w:p>
    <w:p>
      <w:pPr>
        <w:pStyle w:val="PreformattedText"/>
        <w:bidi w:val="0"/>
        <w:spacing w:before="0" w:after="0"/>
        <w:jc w:val="left"/>
        <w:rPr/>
      </w:pPr>
      <w:r>
        <w:rPr/>
        <w:t>Zac6nK1IYhoUsBKgTI31YuTqB4zPS3pi9VQVPptVeo40GNl3DGU2MbbjgnuOJsL37ZbU3tZTwl0IwD</w:t>
      </w:r>
    </w:p>
    <w:p>
      <w:pPr>
        <w:pStyle w:val="PreformattedText"/>
        <w:bidi w:val="0"/>
        <w:spacing w:before="0" w:after="0"/>
        <w:jc w:val="left"/>
        <w:rPr/>
      </w:pPr>
      <w:r>
        <w:rPr/>
        <w:t>FANLVGWSgUmZZabMxhCWLeR8v4ZwkMeF9NJMNK+V0hlFMuai0KTumpgxKzVche0HYf8ALhe31yhzCx</w:t>
      </w:r>
    </w:p>
    <w:p>
      <w:pPr>
        <w:pStyle w:val="PreformattedText"/>
        <w:bidi w:val="0"/>
        <w:spacing w:before="0" w:after="0"/>
        <w:jc w:val="left"/>
        <w:rPr/>
      </w:pPr>
      <w:r>
        <w:rPr/>
        <w:t>WG51k01R2QaPR01GQvTCn9kFqCQ25JMhfw6pwjMLZuyCUFRQfWdXIUqunVS0QRuSR6gBLTO5K/LqVc</w:t>
      </w:r>
    </w:p>
    <w:p>
      <w:pPr>
        <w:pStyle w:val="PreformattedText"/>
        <w:bidi w:val="0"/>
        <w:spacing w:before="0" w:after="0"/>
        <w:jc w:val="left"/>
        <w:rPr/>
      </w:pPr>
      <w:r>
        <w:rPr/>
        <w:t>JaYuo7PEsCAlZlqKIZwxLE3J3FdpXYGCAvb24RK9Iqo0SVhCgJpqS8sGZoYxUogCe7ecJdr5Rm4/pC</w:t>
      </w:r>
    </w:p>
    <w:p>
      <w:pPr>
        <w:pStyle w:val="PreformattedText"/>
        <w:bidi w:val="0"/>
        <w:spacing w:before="0" w:after="0"/>
        <w:jc w:val="left"/>
        <w:rPr/>
      </w:pPr>
      <w:r>
        <w:rPr/>
        <w:t>Da3NIh2Ib1VZwrLTq6Rr7NpplVcwDz/FhIbMvek601qVGaktH1CDpcliCFkVX2T5zwdtPg92EjsHtP</w:t>
      </w:r>
    </w:p>
    <w:p>
      <w:pPr>
        <w:pStyle w:val="PreformattedText"/>
        <w:bidi w:val="0"/>
        <w:spacing w:before="0" w:after="0"/>
        <w:jc w:val="left"/>
        <w:rPr/>
      </w:pPr>
      <w:r>
        <w:rPr/>
        <w:t>6ReowcVIWr2mB2o7P8oLSTLBNiBGqPxYgX7YsTwEYhlI19r6kNKohqenTWZOsFiS5fTHMt+I7HEyBa</w:t>
      </w:r>
    </w:p>
    <w:p>
      <w:pPr>
        <w:pStyle w:val="PreformattedText"/>
        <w:bidi w:val="0"/>
        <w:spacing w:before="0" w:after="0"/>
        <w:jc w:val="left"/>
        <w:rPr/>
      </w:pPr>
      <w:r>
        <w:rPr/>
        <w:t>4vwlxNLFAwfuKqCqFVFQxO7GUJbtKwNQ/iwjstMpbq1QFwsIG0gpQarROoj9ghJAp1GZGO+4B1YkAk</w:t>
      </w:r>
    </w:p>
    <w:p>
      <w:pPr>
        <w:pStyle w:val="PreformattedText"/>
        <w:bidi w:val="0"/>
        <w:spacing w:before="0" w:after="0"/>
        <w:jc w:val="left"/>
        <w:rPr/>
      </w:pPr>
      <w:r>
        <w:rPr/>
        <w:t>yrajL2mZFRTjam7BXUVCtTTBIldBdSUCsGVTwy8YkZbHNxmbe9mmVsqjM5Bd5BVaKqhiop2KUZPaCd</w:t>
      </w:r>
    </w:p>
    <w:p>
      <w:pPr>
        <w:pStyle w:val="PreformattedText"/>
        <w:bidi w:val="0"/>
        <w:spacing w:before="0" w:after="0"/>
        <w:jc w:val="left"/>
        <w:rPr/>
      </w:pPr>
      <w:r>
        <w:rPr/>
        <w:t>SrudOoyecaK2b2iVm2UahWmlag9IPTqFGNUM8wVVFLgEEBtQGxEfzxcEjQdsqDclSOE+tb/Rxfind1</w:t>
      </w:r>
    </w:p>
    <w:p>
      <w:pPr>
        <w:pStyle w:val="PreformattedText"/>
        <w:bidi w:val="0"/>
        <w:spacing w:before="0" w:after="0"/>
        <w:jc w:val="left"/>
        <w:rPr/>
      </w:pPr>
      <w:r>
        <w:rPr/>
        <w:t>ehvtC/B4V7dm6b+JHw7+KGU07h3C07Tqeyuuls7NKnTZitBsxsLdysABm1atOPp8PTSvsilVqFs1E4</w:t>
      </w:r>
    </w:p>
    <w:p>
      <w:pPr>
        <w:pStyle w:val="PreformattedText"/>
        <w:bidi w:val="0"/>
        <w:spacing w:before="0" w:after="0"/>
        <w:jc w:val="left"/>
        <w:rPr/>
      </w:pPr>
      <w:r>
        <w:rPr/>
        <w:t>ijp3Q6Cr+9TaeDVvQ2nUdVX6RcPU3vMjtRb27rjN3eXNPrSpC8+79TUAtsA/3O9YU2qrDpRpO7AxLK</w:t>
      </w:r>
    </w:p>
    <w:p>
      <w:pPr>
        <w:pStyle w:val="PreformattedText"/>
        <w:bidi w:val="0"/>
        <w:spacing w:before="0" w:after="0"/>
        <w:jc w:val="left"/>
        <w:rPr/>
      </w:pPr>
      <w:r>
        <w:rPr/>
        <w:t>Xo88nzjwQaQqYBiTYXTu+Zv9U9p3qtTx6BVXRX/Z/wCM2avQv6ubK6vahb7Io3Wp+GvHzagT2Vv5fT</w:t>
      </w:r>
    </w:p>
    <w:p>
      <w:pPr>
        <w:pStyle w:val="PreformattedText"/>
        <w:bidi w:val="0"/>
        <w:spacing w:before="0" w:after="0"/>
        <w:jc w:val="left"/>
        <w:rPr/>
      </w:pPr>
      <w:r>
        <w:rPr/>
        <w:t>HNmpDDkWN6dX+X/jOgpVfFK1x9NR9bmv8A8pjaNO5X/Uu7qXdJBTq1rCqVtwNWu1q0UVjVcydVEf8A</w:t>
      </w:r>
    </w:p>
    <w:p>
      <w:pPr>
        <w:pStyle w:val="PreformattedText"/>
        <w:bidi w:val="0"/>
        <w:spacing w:before="0" w:after="0"/>
        <w:jc w:val="left"/>
        <w:rPr/>
      </w:pPr>
      <w:r>
        <w:rPr/>
        <w:t>2cbP1WbaVJaZOYKy73DKc1/znNT6z/8ABlZ3G6SnD1WXve7Mbc1Dl1POaVbM2CWvUlK9A9azoulKtd</w:t>
      </w:r>
    </w:p>
    <w:p>
      <w:pPr>
        <w:pStyle w:val="PreformattedText"/>
        <w:bidi w:val="0"/>
        <w:spacing w:before="0" w:after="0"/>
        <w:jc w:val="left"/>
        <w:rPr/>
      </w:pPr>
      <w:r>
        <w:rPr/>
        <w:t>W1WGCidGmq3mYXF1QVHwpXD2NSgy9rcFIlG+jXFh8Tbq8Qr90aFg3wZNfNYHMupqRvqtQV8qtq9Efe</w:t>
      </w:r>
    </w:p>
    <w:p>
      <w:pPr>
        <w:pStyle w:val="PreformattedText"/>
        <w:bidi w:val="0"/>
        <w:spacing w:before="0" w:after="0"/>
        <w:jc w:val="left"/>
        <w:rPr/>
      </w:pPr>
      <w:r>
        <w:rPr/>
        <w:t>arbChcUhoW3AB7lUbYpSFbqcARSystVg26vmHmmlU0zW2ivXFs1JWGubsZe7Nhsjl9xVySsUrVDdZR</w:t>
      </w:r>
    </w:p>
    <w:p>
      <w:pPr>
        <w:pStyle w:val="PreformattedText"/>
        <w:bidi w:val="0"/>
        <w:spacing w:before="0" w:after="0"/>
        <w:jc w:val="left"/>
        <w:rPr/>
      </w:pPr>
      <w:r>
        <w:rPr/>
        <w:t>XtwyJdsTqp27vMgGID7nEVBWQYpAQvV1Ae7603oGg74KpYsalMr2+AzSjbplyf6sN6FwPRrZhYKr0L</w:t>
      </w:r>
    </w:p>
    <w:p>
      <w:pPr>
        <w:pStyle w:val="PreformattedText"/>
        <w:bidi w:val="0"/>
        <w:spacing w:before="0" w:after="0"/>
        <w:jc w:val="left"/>
        <w:rPr/>
      </w:pPr>
      <w:r>
        <w:rPr/>
        <w:t>lGZjSqLvP/8AxO3thUNY/PxmXeCO1ivmH9ZamtBRgLq11Z0G63lP9JrV8MsTLWlatNMv6nWUK3iaVN</w:t>
      </w:r>
    </w:p>
    <w:p>
      <w:pPr>
        <w:pStyle w:val="PreformattedText"/>
        <w:bidi w:val="0"/>
        <w:spacing w:before="0" w:after="0"/>
        <w:jc w:val="left"/>
        <w:rPr/>
      </w:pPr>
      <w:r>
        <w:rPr/>
        <w:t>6ew6YKJpr8742Tr2rgXDGtQ9Xyf7TibqkosFJUUcR6eXP/AL92Yy+qZUU62t2uqhX7rZ3aKXvjGm0D</w:t>
      </w:r>
    </w:p>
    <w:p>
      <w:pPr>
        <w:pStyle w:val="PreformattedText"/>
        <w:bidi w:val="0"/>
        <w:spacing w:before="0" w:after="0"/>
        <w:jc w:val="left"/>
        <w:rPr/>
      </w:pPr>
      <w:r>
        <w:rPr/>
        <w:t>A7tGz26gSP8A04yQYg/3WxpjUlOA8f6NO9Xwt8eBULiwbveHl+zONOs/uwoZz92zmrSN3kGX5imusn</w:t>
      </w:r>
    </w:p>
    <w:p>
      <w:pPr>
        <w:pStyle w:val="PreformattedText"/>
        <w:bidi w:val="0"/>
        <w:spacing w:before="0" w:after="0"/>
        <w:jc w:val="left"/>
        <w:rPr/>
      </w:pPr>
      <w:r>
        <w:rPr/>
        <w:t>z2VwH0OLlBqBUKGAkAY2w5dXomphQy06rp3uBX0TorBKgr06eINM1KKOPWyt6ZwH8S+tbvIrPqX7ne</w:t>
      </w:r>
    </w:p>
    <w:p>
      <w:pPr>
        <w:pStyle w:val="PreformattedText"/>
        <w:bidi w:val="0"/>
        <w:spacing w:before="0" w:after="0"/>
        <w:jc w:val="left"/>
        <w:rPr/>
      </w:pPr>
      <w:r>
        <w:rPr/>
        <w:t>2l3d51leTWFoWpIum6u6V7as6stQLUanRCuV3BVY/Fqx870pxdPA9HrgNTr1HqUk15eUn+afqfyH9F</w:t>
      </w:r>
    </w:p>
    <w:p>
      <w:pPr>
        <w:pStyle w:val="PreformattedText"/>
        <w:bidi w:val="0"/>
        <w:spacing w:before="0" w:after="0"/>
        <w:jc w:val="left"/>
        <w:rPr/>
      </w:pPr>
      <w:r>
        <w:rPr/>
        <w:t>X6W/Krs2jWCYjZ+z1pYzE3GjCjmyJ9o5dJ4/fZuynPcp64+07mfxOzi0+JOXUPij0v0XS+LtewGX5Z</w:t>
      </w:r>
    </w:p>
    <w:p>
      <w:pPr>
        <w:pStyle w:val="PreformattedText"/>
        <w:bidi w:val="0"/>
        <w:spacing w:before="0" w:after="0"/>
        <w:jc w:val="left"/>
        <w:rPr/>
      </w:pPr>
      <w:r>
        <w:rPr/>
        <w:t>Tzy16NTObboa86Mapc0ulqVlaXVYWeZW7VLTMRb1EqtRuKPf8X02w9ujXQzHJsqnsPA1sNWelS41qo</w:t>
      </w:r>
    </w:p>
    <w:p>
      <w:pPr>
        <w:pStyle w:val="PreformattedText"/>
        <w:bidi w:val="0"/>
        <w:spacing w:before="0" w:after="0"/>
        <w:jc w:val="left"/>
        <w:rPr/>
      </w:pPr>
      <w:r>
        <w:rPr/>
        <w:t>67q2xVSpl3zWbutyc1ss/tL5FNu4vDfK/8svQ7EdO8Z066W4jF4XFitph8LhcMmFv/AHPgMKjmnRGA</w:t>
      </w:r>
    </w:p>
    <w:p>
      <w:pPr>
        <w:pStyle w:val="PreformattedText"/>
        <w:bidi w:val="0"/>
        <w:spacing w:before="0" w:after="0"/>
        <w:jc w:val="left"/>
        <w:rPr/>
      </w:pPr>
      <w:r>
        <w:rPr/>
        <w:t>Vmz9V/8AeGZi751s3a+2TOk+8Pd3mS5tldJq1PJ86sbiytra5tGRVFne23qelTvqClk9SnUNKoulwt</w:t>
      </w:r>
    </w:p>
    <w:p>
      <w:pPr>
        <w:pStyle w:val="PreformattedText"/>
        <w:bidi w:val="0"/>
        <w:spacing w:before="0" w:after="0"/>
        <w:jc w:val="left"/>
        <w:rPr/>
      </w:pPr>
      <w:r>
        <w:rPr/>
        <w:t>N5XH5epa7ZqoqL3W0/Of1fiPmjJTNHC18HirBq1F0dmVs3Oj8cj8bMMytu8s1G+X7jcZfW6gvOmcpy</w:t>
      </w:r>
    </w:p>
    <w:p>
      <w:pPr>
        <w:pStyle w:val="PreformattedText"/>
        <w:bidi w:val="0"/>
        <w:spacing w:before="0" w:after="0"/>
        <w:jc w:val="left"/>
        <w:rPr/>
      </w:pPr>
      <w:r>
        <w:rPr/>
        <w:t>ijfpaUrijljvZdM2WYLV9e/9axtvWvL2rei1V9FJaWqtpf8AfxupZiXrVGY2bl3m3eC7zcv7hOTbu1</w:t>
      </w:r>
    </w:p>
    <w:p>
      <w:pPr>
        <w:pStyle w:val="PreformattedText"/>
        <w:bidi w:val="0"/>
        <w:spacing w:before="0" w:after="0"/>
        <w:jc w:val="left"/>
        <w:rPr/>
      </w:pPr>
      <w:r>
        <w:rPr/>
        <w:t>6mB2c+JwOExO1MQppo1NnbPWzOqZUTVRa+6G496DW6utOnOiutevrS2ts+y74d9K5r1nn9vQzW1tMs</w:t>
      </w:r>
    </w:p>
    <w:p>
      <w:pPr>
        <w:pStyle w:val="PreformattedText"/>
        <w:bidi w:val="0"/>
        <w:spacing w:before="0" w:after="0"/>
        <w:jc w:val="left"/>
        <w:rPr/>
      </w:pPr>
      <w:r>
        <w:rPr/>
        <w:t>yyxyuWWhm+eVi9vYXt1fvRtbaiuutXrXXoJTc6sejsbYeP6SbQweztmKKlbG1UooWzWzvy7q7x3VzH</w:t>
      </w:r>
    </w:p>
    <w:p>
      <w:pPr>
        <w:pStyle w:val="PreformattedText"/>
        <w:bidi w:val="0"/>
        <w:spacing w:before="0" w:after="0"/>
        <w:jc w:val="left"/>
        <w:rPr/>
      </w:pPr>
      <w:r>
        <w:rPr/>
        <w:t>LygZmtPgvlK+UXo98lmw6m2Ol7VcDVag9ZMGFX5zU6pLvlXkUKcqF2ZVzaDMZ1m+x7kHxfy/PLD4t9</w:t>
      </w:r>
    </w:p>
    <w:p>
      <w:pPr>
        <w:pStyle w:val="PreformattedText"/>
        <w:bidi w:val="0"/>
        <w:spacing w:before="0" w:after="0"/>
        <w:jc w:val="left"/>
        <w:rPr/>
      </w:pPr>
      <w:r>
        <w:rPr/>
        <w:t>QdfW2W9F/HTLcw656r+EWb9G9fXt/wBM9YZ/ePd5DbdNdXX+YPYWlzZW7/c8zZLW3t71aKMlBHpJWx</w:t>
      </w:r>
    </w:p>
    <w:p>
      <w:pPr>
        <w:pStyle w:val="PreformattedText"/>
        <w:bidi w:val="0"/>
        <w:spacing w:before="0" w:after="0"/>
        <w:jc w:val="left"/>
        <w:rPr/>
      </w:pPr>
      <w:r>
        <w:rPr/>
        <w:t>9Z0yxuwhTwnRql0fbZ+3eioXBvjaKotLG5P8R64HMb71Js2bLzGfi/yIdDPlNq4zpF8rO0PlHHS75P</w:t>
      </w:r>
    </w:p>
    <w:p>
      <w:pPr>
        <w:pStyle w:val="PreformattedText"/>
        <w:bidi w:val="0"/>
        <w:spacing w:before="0" w:after="0"/>
        <w:jc w:val="left"/>
        <w:rPr/>
      </w:pPr>
      <w:r>
        <w:rPr/>
        <w:t>flaz7bo7Arshq9HnrZfm9HZ1V63XJQSj9HiaT01R6iZ0QbpPrFZ9RZLl4pLm2aWdotegTov2FNCKOl</w:t>
      </w:r>
    </w:p>
    <w:p>
      <w:pPr>
        <w:pStyle w:val="PreformattedText"/>
        <w:bidi w:val="0"/>
        <w:spacing w:before="0" w:after="0"/>
        <w:jc w:val="left"/>
        <w:rPr/>
      </w:pPr>
      <w:r>
        <w:rPr/>
        <w:t>KpSpWlawVyCUJLENq0suPjKOIRTvvYMO9P1XFbI2ni2c7PwVTFNRZf8MXbe1G6m8l14Oum7zStdt8I</w:t>
      </w:r>
    </w:p>
    <w:p>
      <w:pPr>
        <w:pStyle w:val="PreformattedText"/>
        <w:bidi w:val="0"/>
        <w:spacing w:before="0" w:after="0"/>
        <w:jc w:val="left"/>
        <w:rPr/>
      </w:pPr>
      <w:r>
        <w:rPr/>
        <w:t>83yrPOna930fnOS9RUXtc46WzKsLzpTNKFyWoXdvcZNfL91CVQ7a1RQjH8OrHRTxGHouamGqCnVupV</w:t>
      </w:r>
    </w:p>
    <w:p>
      <w:pPr>
        <w:pStyle w:val="PreformattedText"/>
        <w:bidi w:val="0"/>
        <w:spacing w:before="0" w:after="0"/>
        <w:jc w:val="left"/>
        <w:rPr/>
      </w:pPr>
      <w:r>
        <w:rPr/>
        <w:t>lzWVvFfK3u5ZWrgemdXqXx+ycVloo9M1Xw6PWakUYGlUaztWpMmZGSsrgozK2m7NQ6D+DnQvwyyC1s</w:t>
      </w:r>
    </w:p>
    <w:p>
      <w:pPr>
        <w:pStyle w:val="PreformattedText"/>
        <w:bidi w:val="0"/>
        <w:spacing w:before="0" w:after="0"/>
        <w:jc w:val="left"/>
        <w:rPr/>
      </w:pPr>
      <w:r>
        <w:rPr/>
        <w:t>fhnY5d0R0DX6tzfLrTofo2wy3p2jQz+xRLrOf9YKdIvdVLNKdS1dXraUrU7qgaJq02DY7sbjNobQrD</w:t>
      </w:r>
    </w:p>
    <w:p>
      <w:pPr>
        <w:pStyle w:val="PreformattedText"/>
        <w:bidi w:val="0"/>
        <w:spacing w:before="0" w:after="0"/>
        <w:jc w:val="left"/>
        <w:rPr/>
      </w:pPr>
      <w:r>
        <w:rPr/>
        <w:t>HbRx9XGVWCqM7sWVF5fWtPO2btjYWz6P8A9j9j9HcFs2vs6l1z/N8MtLDU/nBzNUo0aKU8Mletdmd1</w:t>
      </w:r>
    </w:p>
    <w:p>
      <w:pPr>
        <w:pStyle w:val="PreformattedText"/>
        <w:bidi w:val="0"/>
        <w:spacing w:before="0" w:after="0"/>
        <w:jc w:val="left"/>
        <w:rPr/>
      </w:pPr>
      <w:r>
        <w:rPr/>
        <w:t>Vn3dctlnGFp1DafGi4+MXR+edPf6nU+jviDkHT1JMxyK4yjqfOhklGz6l6d6uzm8YU6tfp+8u7LMKe</w:t>
      </w:r>
    </w:p>
    <w:p>
      <w:pPr>
        <w:pStyle w:val="PreformattedText"/>
        <w:bidi w:val="0"/>
        <w:spacing w:before="0" w:after="0"/>
        <w:jc w:val="left"/>
        <w:rPr/>
      </w:pPr>
      <w:r>
        <w:rPr/>
        <w:t>U3NE1barStjVSr6qvSH0SJiNiJsXaOG2itaptDDVXZEystBqmam9FuzrOrZS4y7ub658rhsVhembdL</w:t>
      </w:r>
    </w:p>
    <w:p>
      <w:pPr>
        <w:pStyle w:val="PreformattedText"/>
        <w:bidi w:val="0"/>
        <w:spacing w:before="0" w:after="0"/>
        <w:jc w:val="left"/>
        <w:rPr/>
      </w:pPr>
      <w:r>
        <w:rPr/>
        <w:t>uju2ujOJo4HovtKjh6TYl2VdoJRTD4tMfg6YylaHzvcpvmzP1LN5lX1UyHMrzqP7PlxTu6lAXuStd2</w:t>
      </w:r>
    </w:p>
    <w:p>
      <w:pPr>
        <w:pStyle w:val="PreformattedText"/>
        <w:bidi w:val="0"/>
        <w:spacing w:before="0" w:after="0"/>
        <w:jc w:val="left"/>
        <w:rPr/>
      </w:pPr>
      <w:r>
        <w:rPr/>
        <w:t>1TMaKo37FadQ2tWpbFNIrtSeiH20alZ15jH6J0QxnXf3eapNRqeWmV82Xhve7P4g/tC7CobJ6bbarY</w:t>
      </w:r>
    </w:p>
    <w:p>
      <w:pPr>
        <w:pStyle w:val="PreformattedText"/>
        <w:bidi w:val="0"/>
        <w:spacing w:before="0" w:after="0"/>
        <w:jc w:val="left"/>
        <w:rPr/>
      </w:pPr>
      <w:r>
        <w:rPr/>
        <w:t>CmaOF21TXGa9yq4K1lXzDrVzb3Lm1mE+Gz0ry/zJ7nNNRzDpbLauoVLaglTTSrUtTJ5qCoVnweOcfW</w:t>
      </w:r>
    </w:p>
    <w:p>
      <w:pPr>
        <w:pStyle w:val="PreformattedText"/>
        <w:bidi w:val="0"/>
        <w:spacing w:before="0" w:after="0"/>
        <w:jc w:val="left"/>
        <w:rPr/>
      </w:pPr>
      <w:r>
        <w:rPr/>
        <w:t>7TDUjQCULijiH8dN4NPw/AVFalVJrZjWw6HuqraEfivO0WU3Fo3+q92byqfvOXVbafXd2BNvRrCm2g</w:t>
      </w:r>
    </w:p>
    <w:p>
      <w:pPr>
        <w:pStyle w:val="PreformattedText"/>
        <w:bidi w:val="0"/>
        <w:spacing w:before="0" w:after="0"/>
        <w:jc w:val="left"/>
        <w:rPr/>
      </w:pPr>
      <w:r>
        <w:rPr/>
        <w:t>b91N9zsMeBXWqP7wpCmPo3VuX1iv36ztoGnkwdYuSXTLx9AMzdpVt6VLL2Z6jNa5pVtgwavMValakC</w:t>
      </w:r>
    </w:p>
    <w:p>
      <w:pPr>
        <w:pStyle w:val="PreformattedText"/>
        <w:bidi w:val="0"/>
        <w:spacing w:before="0" w:after="0"/>
        <w:jc w:val="left"/>
        <w:rPr/>
      </w:pPr>
      <w:r>
        <w:rPr/>
        <w:t>YO53TFKi1Ca1gLVKYbs7N6ZhkUUDmOajVZeLd7MJlkehSWTWrJ9xzeFYNVBRLkkmNiSsXAB+uMbVHO</w:t>
      </w:r>
    </w:p>
    <w:p>
      <w:pPr>
        <w:pStyle w:val="PreformattedText"/>
        <w:bidi w:val="0"/>
        <w:spacing w:before="0" w:after="0"/>
        <w:jc w:val="left"/>
        <w:rPr/>
      </w:pPr>
      <w:r>
        <w:rPr/>
        <w:t>iBuupeju/wDrOnPTUHfZRh6vp738uscijRrIi3botHMq1OCT/u7xHYBgy/LqacCWdSxpZi1MH60lSF</w:t>
      </w:r>
    </w:p>
    <w:p>
      <w:pPr>
        <w:pStyle w:val="PreformattedText"/>
        <w:bidi w:val="0"/>
        <w:spacing w:before="0" w:after="0"/>
        <w:jc w:val="left"/>
        <w:rPr/>
      </w:pPr>
      <w:r>
        <w:rPr/>
        <w:t>UhRWKmnUK5c3Y6/umDuabhsvoi9GlkzTLKuoUHnVTmkZmAezGoKla7dVrdHHH65mAwfDr11l+lpnh5</w:t>
      </w:r>
    </w:p>
    <w:p>
      <w:pPr>
        <w:pStyle w:val="PreformattedText"/>
        <w:bidi w:val="0"/>
        <w:spacing w:before="0" w:after="0"/>
        <w:jc w:val="left"/>
        <w:rPr/>
      </w:pPr>
      <w:r>
        <w:rPr/>
        <w:t>dJ1z69a+FpelalCqRklO4BZGBWrk11sFZGOp9FNvz1Y9Kh1ZI0KjrPycfunl1uss6khgaf7VJp0i6/</w:t>
      </w:r>
    </w:p>
    <w:p>
      <w:pPr>
        <w:pStyle w:val="PreformattedText"/>
        <w:bidi w:val="0"/>
        <w:spacing w:before="0" w:after="0"/>
        <w:jc w:val="left"/>
        <w:rPr/>
      </w:pPr>
      <w:r>
        <w:rPr/>
        <w:t>zLM7fMMyvDQtLinl2eZNnaPTrtSqVLXNBTo111PQYMAXBYLAXU0Nj06FCjUprTV2ptUV04ZlunLPJx</w:t>
      </w:r>
    </w:p>
    <w:p>
      <w:pPr>
        <w:pStyle w:val="PreformattedText"/>
        <w:bidi w:val="0"/>
        <w:spacing w:before="0" w:after="0"/>
        <w:jc w:val="left"/>
        <w:rPr/>
      </w:pPr>
      <w:r>
        <w:rPr/>
        <w:t>NWqnWVjTVurdH/HlDd3u+icd/eb20pdRWtTL7Wcj6my3O6JW9bUlHMKi1HCBrbdAlzWDaQdtQxYLTc</w:t>
      </w:r>
    </w:p>
    <w:p>
      <w:pPr>
        <w:pStyle w:val="PreformattedText"/>
        <w:bidi w:val="0"/>
        <w:spacing w:before="0" w:after="0"/>
        <w:jc w:val="left"/>
        <w:rPr/>
      </w:pPr>
      <w:r>
        <w:rPr/>
        <w:t>4VxWP/AFVF6TbvkX2+qJzMaiJi1NFb4WslTj523m5ey8+cL/SEq9alV+z3klemluPvvXmdq1GuatCs</w:t>
      </w:r>
    </w:p>
    <w:p>
      <w:pPr>
        <w:pStyle w:val="PreformattedText"/>
        <w:bidi w:val="0"/>
        <w:spacing w:before="0" w:after="0"/>
        <w:jc w:val="left"/>
        <w:rPr/>
      </w:pPr>
      <w:r>
        <w:rPr/>
        <w:t>t9Qyij2K1NSlwKtCpHJKPGPKxVjQ61WzZgiG48hLfrPa2cWGIr02QKV1WzXzXy70+b7LaZBWv3Ap6j</w:t>
      </w:r>
    </w:p>
    <w:p>
      <w:pPr>
        <w:pStyle w:val="PreformattedText"/>
        <w:bidi w:val="0"/>
        <w:spacing w:before="0" w:after="0"/>
        <w:jc w:val="left"/>
        <w:rPr/>
      </w:pPr>
      <w:r>
        <w:rPr/>
        <w:t>IxXak7K27kgGoD+IE/NtpHdjzV45h2z1Wa+XxE2OogAVWKKjAVGYlaK1KjaSA2gkpTMMNM/vQ2LQOK</w:t>
      </w:r>
    </w:p>
    <w:p>
      <w:pPr>
        <w:pStyle w:val="PreformattedText"/>
        <w:bidi w:val="0"/>
        <w:spacing w:before="0" w:after="0"/>
        <w:jc w:val="left"/>
        <w:rPr/>
      </w:pPr>
      <w:r>
        <w:rPr/>
        <w:t>fHaYFQsyUvUmtRVK5ZmVQ4RyWpUqQWGKI5+YzAaB82H7pQ3sbcZTaqxRaNAsV3Rm0BfUWpTcKmoDvo</w:t>
      </w:r>
    </w:p>
    <w:p>
      <w:pPr>
        <w:pStyle w:val="PreformattedText"/>
        <w:bidi w:val="0"/>
        <w:spacing w:before="0" w:after="0"/>
        <w:jc w:val="left"/>
        <w:rPr/>
      </w:pPr>
      <w:r>
        <w:rPr/>
        <w:t>ml5MKo/iwBvqJMPU5CSlVXpUzTFMFZ9OiCKK0y2oOSGYE+Q0MvbpxNzprwj8hINTeilFGDhioVlD0t</w:t>
      </w:r>
    </w:p>
    <w:p>
      <w:pPr>
        <w:pStyle w:val="PreformattedText"/>
        <w:bidi w:val="0"/>
        <w:spacing w:before="0" w:after="0"/>
        <w:jc w:val="left"/>
        <w:rPr/>
      </w:pPr>
      <w:r>
        <w:rPr/>
        <w:t>KxqFJxADEA+QGlu1tsR3bd2XsL5u78frJpCVGJ/ZDSCarBD6Y1EMPTJI1FVh5JIGnSzHCV1Y+JkLul</w:t>
      </w:r>
    </w:p>
    <w:p>
      <w:pPr>
        <w:pStyle w:val="PreformattedText"/>
        <w:bidi w:val="0"/>
        <w:spacing w:before="0" w:after="0"/>
        <w:jc w:val="left"/>
        <w:rPr/>
      </w:pPr>
      <w:r>
        <w:rPr/>
        <w:t>HUyODq7jSCnS5Okhgx+UFWkT3jTy2EE3N5JT7QdQp1kKsCahKKXeAoZ3+UqDq0sFB9zE4C3ZwkRlKk</w:t>
      </w:r>
    </w:p>
    <w:p>
      <w:pPr>
        <w:pStyle w:val="PreformattedText"/>
        <w:bidi w:val="0"/>
        <w:spacing w:before="0" w:after="0"/>
        <w:jc w:val="left"/>
        <w:rPr/>
      </w:pPr>
      <w:r>
        <w:rPr/>
        <w:t>V0VRU0ASDTakQyEMyKSx7QdxUM6T3DtbCALACQ1KnrlWgg6y9OrISoNY1ekCUBqKAdwdoVvw6cPC/G</w:t>
      </w:r>
    </w:p>
    <w:p>
      <w:pPr>
        <w:pStyle w:val="PreformattedText"/>
        <w:bidi w:val="0"/>
        <w:spacing w:before="0" w:after="0"/>
        <w:jc w:val="left"/>
        <w:rPr/>
      </w:pPr>
      <w:r>
        <w:rPr/>
        <w:t>QBYAcbSy0o5KU6j6VCqTp11Ae5goYkFiRBGxZeSGxBNiNL3k3HC+seopphwtc0qn3dEpen+1TUG7gE</w:t>
      </w:r>
    </w:p>
    <w:p>
      <w:pPr>
        <w:pStyle w:val="PreformattedText"/>
        <w:bidi w:val="0"/>
        <w:spacing w:before="0" w:after="0"/>
        <w:jc w:val="left"/>
        <w:rPr/>
      </w:pPr>
      <w:r>
        <w:rPr/>
        <w:t>KmUJI9w4HODC4MTQM5uGuM0t9LBGo0aMkx6oYEiGYuAoKmBp7iO3GT8x1vOlAVpkdgmUs6YUMzj8Ci</w:t>
      </w:r>
    </w:p>
    <w:p>
      <w:pPr>
        <w:pStyle w:val="PreformattedText"/>
        <w:bidi w:val="0"/>
        <w:spacing w:before="0" w:after="0"/>
        <w:jc w:val="left"/>
        <w:rPr/>
      </w:pPr>
      <w:r>
        <w:rPr/>
        <w:t>prI1KDwAILBmAWG91jfGgHaeaVIBFuyXaaMGK0yKZkhDAISmyupRlMwwjg7H5l9sWN+zjKMvKB7Pj8</w:t>
      </w:r>
    </w:p>
    <w:p>
      <w:pPr>
        <w:pStyle w:val="PreformattedText"/>
        <w:bidi w:val="0"/>
        <w:spacing w:before="0" w:after="0"/>
        <w:jc w:val="left"/>
        <w:rPr/>
      </w:pPr>
      <w:r>
        <w:rPr/>
        <w:t>47KUbTVVzUeka9IsSYLATpCLC6gizIaFH8OK8G9DfvlBm7LwQtRKFNypioxrKoqEU3UFg+sCRQclWY</w:t>
      </w:r>
    </w:p>
    <w:p>
      <w:pPr>
        <w:pStyle w:val="PreformattedText"/>
        <w:bidi w:val="0"/>
        <w:spacing w:before="0" w:after="0"/>
        <w:jc w:val="left"/>
        <w:rPr/>
      </w:pPr>
      <w:r>
        <w:rPr/>
        <w:t>E9wHc2rDRco8Za2ZmhmlRIIBU0vTBUGk8sG7mpuNUKw1qFYwRq7cTbstu2kb1w3EmRpKa2hnptqDPy</w:t>
      </w:r>
    </w:p>
    <w:p>
      <w:pPr>
        <w:pStyle w:val="PreformattedText"/>
        <w:bidi w:val="0"/>
        <w:spacing w:before="0" w:after="0"/>
        <w:jc w:val="left"/>
        <w:rPr/>
      </w:pPr>
      <w:r>
        <w:rPr/>
        <w:t>KdUKAHA5LRwB8urVpZWwsAPACXZb+9I10urU1X1BNNdTroLNpUrKlYD6Q2yzt3Yhhu28JIUDhIFK01</w:t>
      </w:r>
    </w:p>
    <w:p>
      <w:pPr>
        <w:pStyle w:val="PreformattedText"/>
        <w:bidi w:val="0"/>
        <w:spacing w:before="0" w:after="0"/>
        <w:jc w:val="left"/>
        <w:rPr/>
      </w:pPr>
      <w:r>
        <w:rPr/>
        <w:t>dIADuuhCNK0gjsA7BgVcFflPGrFo3t3841WmEArpU1q1HRpVSten6c+lUqUmEgkrHBGn88Z2zb2a0A</w:t>
      </w:r>
    </w:p>
    <w:p>
      <w:pPr>
        <w:pStyle w:val="PreformattedText"/>
        <w:bidi w:val="0"/>
        <w:spacing w:before="0" w:after="0"/>
        <w:jc w:val="left"/>
        <w:rPr/>
      </w:pPr>
      <w:r>
        <w:rPr/>
        <w:t>62A4mYdwtb0gajVGuD6oZUJopUTvKKNgiE8KOdLN+HFQAe9Yy4FvYsEkgOHT1aSrTXUhSorr3dyaO4</w:t>
      </w:r>
    </w:p>
    <w:p>
      <w:pPr>
        <w:pStyle w:val="PreformattedText"/>
        <w:bidi w:val="0"/>
        <w:spacing w:before="0" w:after="0"/>
        <w:jc w:val="left"/>
        <w:rPr/>
      </w:pPr>
      <w:r>
        <w:rPr/>
        <w:t>EAL2xqlO7acN7L6snLfl1EeoGp10oh0ctTQtrpatVN0V1pByANcJv7a/4cVgajMQZSr1xS2p0ar0qj</w:t>
      </w:r>
    </w:p>
    <w:p>
      <w:pPr>
        <w:pStyle w:val="PreformattedText"/>
        <w:bidi w:val="0"/>
        <w:spacing w:before="0" w:after="0"/>
        <w:jc w:val="left"/>
        <w:rPr/>
      </w:pPr>
      <w:r>
        <w:rPr/>
        <w:t>FmCB4RQqkKAfmYEdqk/hwJNu0yAL6X1mIagKdWu6EK8LpQsSXUlQ7yF30q0ssz3YoedfZ/WaXBUZu2</w:t>
      </w:r>
    </w:p>
    <w:p>
      <w:pPr>
        <w:pStyle w:val="PreformattedText"/>
        <w:bidi w:val="0"/>
        <w:spacing w:before="0" w:after="0"/>
        <w:jc w:val="left"/>
        <w:rPr/>
      </w:pPr>
      <w:r>
        <w:rPr/>
        <w:t>QVWOnu/aEVCQ1KlDMHUtoAqgH04G4E74huzN+X+8tYaC+W8xu4qM5Q01dOEYgOWgj1ix7RIbad/wAO</w:t>
      </w:r>
    </w:p>
    <w:p>
      <w:pPr>
        <w:pStyle w:val="PreformattedText"/>
        <w:bidi w:val="0"/>
        <w:spacing w:before="0" w:after="0"/>
        <w:jc w:val="left"/>
        <w:rPr/>
      </w:pPr>
      <w:r>
        <w:rPr/>
        <w:t>NJYaiwGt5a0IyqNxppHU7wWCyC4XSx1knSFP8OOeUYG/sMw960qlBXIeoKVIOraXVWrDcFvlKgtKyf</w:t>
      </w:r>
    </w:p>
    <w:p>
      <w:pPr>
        <w:pStyle w:val="PreformattedText"/>
        <w:bidi w:val="0"/>
        <w:spacing w:before="0" w:after="0"/>
        <w:jc w:val="left"/>
        <w:rPr/>
      </w:pPr>
      <w:r>
        <w:rPr/>
        <w:t>m1YcZqnaey036u3pWtKmYNJaVNQ4Zm8EhwhUemCAskQGK46OE5gGYkjjOPs4YLrU6StRH0g8JBLMrh</w:t>
      </w:r>
    </w:p>
    <w:p>
      <w:pPr>
        <w:pStyle w:val="PreformattedText"/>
        <w:bidi w:val="0"/>
        <w:spacing w:before="0" w:after="0"/>
        <w:jc w:val="left"/>
        <w:rPr/>
      </w:pPr>
      <w:r>
        <w:rPr/>
        <w:t>h8hIhR/xcLjBzl91p10xofTOOrl31sBI1EKXICyoA7vMwTEfXHNwnSFX2zH1XV/mIkn0yACqleEded</w:t>
      </w:r>
    </w:p>
    <w:p>
      <w:pPr>
        <w:pStyle w:val="PreformattedText"/>
        <w:bidi w:val="0"/>
        <w:spacing w:before="0" w:after="0"/>
        <w:jc w:val="left"/>
        <w:rPr/>
      </w:pPr>
      <w:r>
        <w:rPr/>
        <w:t>vc/wAWI1JBB0lvZIxqDDYjtiO2WCmAQZO5j8zieEsOVvqn1Of6I309b5l9vb479S1qKVLjpf7N+b0b</w:t>
      </w:r>
    </w:p>
    <w:p>
      <w:pPr>
        <w:pStyle w:val="PreformattedText"/>
        <w:bidi w:val="0"/>
        <w:spacing w:before="0" w:after="0"/>
        <w:jc w:val="left"/>
        <w:rPr/>
      </w:pPr>
      <w:r>
        <w:rPr/>
        <w:t>au9NWNu+e9S5VaVfTYD9mzUbdhI5jEgEpUt3gv8AFJ7yXXx/h+Pun6FQKxJ3+ny8NIG/O+KKoFtNZp</w:t>
      </w:r>
    </w:p>
    <w:p>
      <w:pPr>
        <w:pStyle w:val="PreformattedText"/>
        <w:bidi w:val="0"/>
        <w:spacing w:before="0" w:after="0"/>
        <w:jc w:val="left"/>
        <w:rPr/>
      </w:pPr>
      <w:r>
        <w:rPr/>
        <w:t>x7dDJATAgEyZmYaeeJ2n9dsWkyQFSSNxtp5J3kwoIMecJHiL6/ukgkbmSBB9zIPgHCTCGn8wBBB2IB</w:t>
      </w:r>
    </w:p>
    <w:p>
      <w:pPr>
        <w:pStyle w:val="PreformattedText"/>
        <w:bidi w:val="0"/>
        <w:spacing w:before="0" w:after="0"/>
        <w:jc w:val="left"/>
        <w:rPr/>
      </w:pPr>
      <w:r>
        <w:rPr/>
        <w:t>I8j5iTxHjCIQaBIJkTpkEDcTp28bthEU7ElpIBAPbqgHYahwfphIbgfZGJkjcztzudzGw8c4TEm5vG</w:t>
      </w:r>
    </w:p>
    <w:p>
      <w:pPr>
        <w:pStyle w:val="PreformattedText"/>
        <w:bidi w:val="0"/>
        <w:spacing w:before="0" w:after="0"/>
        <w:jc w:val="left"/>
        <w:rPr/>
      </w:pPr>
      <w:r>
        <w:rPr/>
        <w:t>1bCATyCRJAI2kx5EjbCREW3O8HczsSSN5+g/rhEaQQD9Y8r+ex/LCIErpiQCPfgydgAfqMIgMYiJYH</w:t>
      </w:r>
    </w:p>
    <w:p>
      <w:pPr>
        <w:pStyle w:val="PreformattedText"/>
        <w:bidi w:val="0"/>
        <w:spacing w:before="0" w:after="0"/>
        <w:jc w:val="left"/>
        <w:rPr/>
      </w:pPr>
      <w:r>
        <w:rPr/>
        <w:t>mZMH3252wiRFjHHmJO+/vEk7T/TCIDEmflJBH6DYQJ8xxhEhJ39lA32MMZkEiOCB4wiVyQGngkbz3A</w:t>
      </w:r>
    </w:p>
    <w:p>
      <w:pPr>
        <w:pStyle w:val="PreformattedText"/>
        <w:bidi w:val="0"/>
        <w:spacing w:before="0" w:after="0"/>
        <w:jc w:val="left"/>
        <w:rPr/>
      </w:pPr>
      <w:r>
        <w:rPr/>
        <w:t>jbSW8k+wwl04n2SCptI1QY2jY7jySY/XzhNLi4HaZUfaPLSd9gYMAb+DG3vvjEqRxIkyo8bDkeO0ke</w:t>
      </w:r>
    </w:p>
    <w:p>
      <w:pPr>
        <w:pStyle w:val="PreformattedText"/>
        <w:bidi w:val="0"/>
        <w:spacing w:before="0" w:after="0"/>
        <w:jc w:val="left"/>
        <w:rPr/>
      </w:pPr>
      <w:r>
        <w:rPr/>
        <w:t>YER5xWJWY87kTpBPnj2J5nj8ucIipCWMDeZMeZG4A8HacIl1UUACJO8nSWFQz3ED6N+QwidkD4PJA2</w:t>
      </w:r>
    </w:p>
    <w:p>
      <w:pPr>
        <w:pStyle w:val="PreformattedText"/>
        <w:bidi w:val="0"/>
        <w:spacing w:before="0" w:after="0"/>
        <w:jc w:val="left"/>
        <w:rPr/>
      </w:pPr>
      <w:r>
        <w:rPr/>
        <w:t>AJHE878zhE+cb/AEof7RFb4Nf2bX/4OMqvjaZ/9oT4mZD0eadOv6Na46Z6f1Z5nyCmDNWixW1Rx8sN</w:t>
      </w:r>
    </w:p>
    <w:p>
      <w:pPr>
        <w:pStyle w:val="PreformattedText"/>
        <w:bidi w:val="0"/>
        <w:spacing w:before="0" w:after="0"/>
        <w:jc w:val="left"/>
        <w:rPr/>
      </w:pPr>
      <w:r>
        <w:rPr/>
        <w:t>vjWiN4nsUTGuwCAdpM/N4pKaVH0yqCRCgbjUwjcLtLHjyPyx1zzibm57ZG9IgK2wMdqAg92g6lZ5k8</w:t>
      </w:r>
    </w:p>
    <w:p>
      <w:pPr>
        <w:pStyle w:val="PreformattedText"/>
        <w:bidi w:val="0"/>
        <w:spacing w:before="0" w:after="0"/>
        <w:jc w:val="left"/>
        <w:rPr/>
      </w:pPr>
      <w:r>
        <w:rPr/>
        <w:t>b+2rDhIk9IuZEnSVUEQpUAGdRLfKAJ2mDhEuU6QCgA+mrkEbAwWA0tsNyx0+w7oxp1fpmf/wBT4+rh</w:t>
      </w:r>
    </w:p>
    <w:p>
      <w:pPr>
        <w:pStyle w:val="PreformattedText"/>
        <w:bidi w:val="0"/>
        <w:spacing w:before="0" w:after="0"/>
        <w:jc w:val="left"/>
        <w:rPr/>
      </w:pPr>
      <w:r>
        <w:rPr/>
        <w:t>CWlqKaQXT1JUMY1VIhlKapUht953H+HDq/THWeiWZILgIXpu9MFCAsIg7mdgdlWIG5BK79uNJpIXbR</w:t>
      </w:r>
    </w:p>
    <w:p>
      <w:pPr>
        <w:pStyle w:val="PreformattedText"/>
        <w:bidi w:val="0"/>
        <w:spacing w:before="0" w:after="0"/>
        <w:jc w:val="left"/>
        <w:rPr/>
      </w:pPr>
      <w:r>
        <w:rPr/>
        <w:t>VUNUDBUppTWAGBZtpA3C+0GSe7txh2714jVAGKBB6xUwKVMshCPJhNjGjuLH5jp0/Li7a93eMqnKI8</w:t>
      </w:r>
    </w:p>
    <w:p>
      <w:pPr>
        <w:pStyle w:val="PreformattedText"/>
        <w:bidi w:val="0"/>
        <w:spacing w:before="0" w:after="0"/>
        <w:jc w:val="left"/>
        <w:rPr/>
      </w:pPr>
      <w:r>
        <w:rPr/>
        <w:t>qVUoz09AHpgIzIqTHqVHYSBJaBAk8c4hhly24ydbnwiqKSG2ICw5AqOwcINQ9TulnAM7we7T+HTief</w:t>
      </w:r>
    </w:p>
    <w:p>
      <w:pPr>
        <w:pStyle w:val="PreformattedText"/>
        <w:bidi w:val="0"/>
        <w:spacing w:before="0" w:after="0"/>
        <w:jc w:val="left"/>
        <w:rPr/>
      </w:pPr>
      <w:r>
        <w:rPr/>
        <w:t>0WkyszFRTYIT6g1KUJKVKbRHqEAjWKZUniNP72I4DVeMSJXNOmVJbSzSNTE6lO6EqvIHEePybtjhlb</w:t>
      </w:r>
    </w:p>
    <w:p>
      <w:pPr>
        <w:pStyle w:val="PreformattedText"/>
        <w:bidi w:val="0"/>
        <w:spacing w:before="0" w:after="0"/>
        <w:jc w:val="left"/>
        <w:rPr/>
      </w:pPr>
      <w:r>
        <w:rPr/>
        <w:t>j/tIsLg9okvqwWUujqzKRpUurNT7WJkCV07cQD24ZG8JMLXui06XpaA6+oVUPUYiSHemdIcGRA4Dfh</w:t>
      </w:r>
    </w:p>
    <w:p>
      <w:pPr>
        <w:pStyle w:val="PreformattedText"/>
        <w:bidi w:val="0"/>
        <w:spacing w:before="0" w:after="0"/>
        <w:jc w:val="left"/>
        <w:rPr/>
      </w:pPr>
      <w:r>
        <w:rPr/>
        <w:t>xH35b/AB9cgkDiY1GrRpzUYulJS6lJJUoBpIpop2MrLcifw4sGAJHFYbUEA6mY26L0ja16a6AXAeWU</w:t>
      </w:r>
    </w:p>
    <w:p>
      <w:pPr>
        <w:pStyle w:val="PreformattedText"/>
        <w:bidi w:val="0"/>
        <w:spacing w:before="0" w:after="0"/>
        <w:jc w:val="left"/>
        <w:rPr/>
      </w:pPr>
      <w:r>
        <w:rPr/>
        <w:t>lhW1NTlj89XftA2A7sUkqM2dTqRLlA1tRcaGFUuqhWBCR2Nr1AmPSaY4n8OzYkaa+EgkDibSd2NNVp</w:t>
      </w:r>
    </w:p>
    <w:p>
      <w:pPr>
        <w:pStyle w:val="PreformattedText"/>
        <w:bidi w:val="0"/>
        <w:spacing w:before="0" w:after="0"/>
        <w:jc w:val="left"/>
        <w:rPr/>
      </w:pPr>
      <w:r>
        <w:rPr/>
        <w:t>ikGVldhLeoabhtxqEzW2kngLiX5jIHac1x+6WSqIT6wUVEpUg6MpAKkhqYZNXMMrbmDAlvmxbk9N5F</w:t>
      </w:r>
    </w:p>
    <w:p>
      <w:pPr>
        <w:pStyle w:val="PreformattedText"/>
        <w:bidi w:val="0"/>
        <w:spacing w:before="0" w:after="0"/>
        <w:jc w:val="left"/>
        <w:rPr/>
      </w:pPr>
      <w:r>
        <w:rPr/>
        <w:t>2Jax4SOUU01Z9IEtsO6ppEqCUBAAMQANvONJJ4P8dgj1HUMFJIeUBWmSSzEgBUB2ZtmOwIAqYz/+p8</w:t>
      </w:r>
    </w:p>
    <w:p>
      <w:pPr>
        <w:pStyle w:val="PreformattedText"/>
        <w:bidi w:val="0"/>
        <w:spacing w:before="0" w:after="0"/>
        <w:jc w:val="left"/>
        <w:rPr/>
      </w:pPr>
      <w:r>
        <w:rPr/>
        <w:t>fVwlo5ZaJcTWIgngLLsFCglpOkzU1fT8OF8mnG8zyv5vzMjDFmSnqUoDrC+m+glV2VWG8GdoMH/lxI</w:t>
      </w:r>
    </w:p>
    <w:p>
      <w:pPr>
        <w:pStyle w:val="PreformattedText"/>
        <w:bidi w:val="0"/>
        <w:spacing w:before="0" w:after="0"/>
        <w:jc w:val="left"/>
        <w:rPr/>
      </w:pPr>
      <w:r>
        <w:rPr/>
        <w:t>DEqD2Rfmb6oaQ7y9WoRo1mmQ6oitKagH2pgMG25k6dRVpxH/ANP4+vjBt2BYaU6dTQWf7uNJZGqHuh</w:t>
      </w:r>
    </w:p>
    <w:p>
      <w:pPr>
        <w:pStyle w:val="PreformattedText"/>
        <w:bidi w:val="0"/>
        <w:spacing w:before="0" w:after="0"/>
        <w:jc w:val="left"/>
        <w:rPr/>
      </w:pPr>
      <w:r>
        <w:rPr/>
        <w:t>N/TqNxDMO0jYg6eFkyOdvZ/SVJ9OaBpql2CogVtRhGRqQpagWiV7hJ/OF/w4hs2bSWUqB6ZMBSYlWC</w:t>
      </w:r>
    </w:p>
    <w:p>
      <w:pPr>
        <w:pStyle w:val="PreformattedText"/>
        <w:bidi w:val="0"/>
        <w:spacing w:before="0" w:after="0"/>
        <w:jc w:val="left"/>
        <w:rPr/>
      </w:pPr>
      <w:r>
        <w:rPr/>
        <w:t>iivgCSWqAsDoghEY7kbnSuJBzXFt0Sptu5eMEfPBb0jqGiq3qO66gFQICvapXcE7b/TFtAPACN692F</w:t>
      </w:r>
    </w:p>
    <w:p>
      <w:pPr>
        <w:pStyle w:val="PreformattedText"/>
        <w:bidi w:val="0"/>
        <w:spacing w:before="0" w:after="0"/>
        <w:jc w:val="left"/>
        <w:rPr/>
      </w:pPr>
      <w:r>
        <w:rPr/>
        <w:t>5MxbYLUDAM5SNTMFZNmEx3ltjsZ8nbEC+74WgZd6/1RKDUUywTSymGZ9NZqaQKdNNIlQ2lpEScS3A+</w:t>
      </w:r>
    </w:p>
    <w:p>
      <w:pPr>
        <w:pStyle w:val="PreformattedText"/>
        <w:bidi w:val="0"/>
        <w:spacing w:before="0" w:after="0"/>
        <w:jc w:val="left"/>
        <w:rPr/>
      </w:pPr>
      <w:r>
        <w:rPr/>
        <w:t>yW5PTeWNaIq0QSyEBadNk06QCACKa7sdAlieS3viuZeXskNxubXELsQhqLMoU6SUbVUNRtwtRX2NMF</w:t>
      </w:r>
    </w:p>
    <w:p>
      <w:pPr>
        <w:pStyle w:val="PreformattedText"/>
        <w:bidi w:val="0"/>
        <w:spacing w:before="0" w:after="0"/>
        <w:jc w:val="left"/>
        <w:rPr/>
      </w:pPr>
      <w:r>
        <w:rPr/>
        <w:t>4kb4vKcfTLBXUaK0xTOlPUf06bM1QCQSqs0gyGmQA3dp1Yjw0/2km9zfjDWk1QtU2iKjA02BDaINVN</w:t>
      </w:r>
    </w:p>
    <w:p>
      <w:pPr>
        <w:pStyle w:val="PreformattedText"/>
        <w:bidi w:val="0"/>
        <w:spacing w:before="0" w:after="0"/>
        <w:jc w:val="left"/>
        <w:rPr/>
      </w:pPr>
      <w:r>
        <w:rPr/>
        <w:t>ESK6qFDewWFxMiSxLUmYulH9o9B2I10i9PZ3deXOnYGCfUXThHsgsG000WrSJrLqVqijWunU4pnYlp</w:t>
      </w:r>
    </w:p>
    <w:p>
      <w:pPr>
        <w:pStyle w:val="PreformattedText"/>
        <w:bidi w:val="0"/>
        <w:spacing w:before="0" w:after="0"/>
        <w:jc w:val="left"/>
        <w:rPr/>
      </w:pPr>
      <w:r>
        <w:rPr/>
        <w:t>0qZEMDhHGSSyEIFAqLTRVqBAxNYl9asASahLMo+naW0jCI9Qs1JWfW1ItLM6+nUkmKa1SATI0yP3fw</w:t>
      </w:r>
    </w:p>
    <w:p>
      <w:pPr>
        <w:pStyle w:val="PreformattedText"/>
        <w:bidi w:val="0"/>
        <w:spacing w:before="0" w:after="0"/>
        <w:jc w:val="left"/>
        <w:rPr/>
      </w:pPr>
      <w:r>
        <w:rPr/>
        <w:t>4e2QLdkbvYFVc1H3hoNao+kKQX1SFgtso3PzfLhJJtqYCqHU1NIoxScgk6wyhxBZ47SCI0+NR+mpEB</w:t>
      </w:r>
    </w:p>
    <w:p>
      <w:pPr>
        <w:pStyle w:val="PreformattedText"/>
        <w:bidi w:val="0"/>
        <w:spacing w:before="0" w:after="0"/>
        <w:jc w:val="left"/>
        <w:rPr/>
      </w:pPr>
      <w:r>
        <w:rPr/>
        <w:t>HZGDNToDtYsAqnSzH/AHkqeJ7ZHgjY4R9dowUVHIBTsRxNNAUt9Q1BtYM1J8qZ98QeBtxMSPtU1Dq1</w:t>
      </w:r>
    </w:p>
    <w:p>
      <w:pPr>
        <w:pStyle w:val="PreformattedText"/>
        <w:bidi w:val="0"/>
        <w:spacing w:before="0" w:after="0"/>
        <w:jc w:val="left"/>
        <w:rPr/>
      </w:pPr>
      <w:r>
        <w:rPr/>
        <w:t>rTVhIYrVbSFVTW8PDDbxHzRgAALCJIART9WnNNabMFKylX1G7nWSe2n9V7Rq/ixMsuh1736zB3tJYW</w:t>
      </w:r>
    </w:p>
    <w:p>
      <w:pPr>
        <w:pStyle w:val="PreformattedText"/>
        <w:bidi w:val="0"/>
        <w:spacing w:before="0" w:after="0"/>
        <w:jc w:val="left"/>
        <w:rPr/>
      </w:pPr>
      <w:r>
        <w:rPr/>
        <w:t>oe9tTMiFSS0xutPfuDlQTJ27sYsuX2Gbe2Y7K6qUbx6NRgygtVAkHc/OhkEVQDxPd74KbH0SrXKgj4</w:t>
      </w:r>
    </w:p>
    <w:p>
      <w:pPr>
        <w:pStyle w:val="PreformattedText"/>
        <w:bidi w:val="0"/>
        <w:spacing w:before="0" w:after="0"/>
        <w:jc w:val="left"/>
        <w:rPr/>
      </w:pPr>
      <w:r>
        <w:rPr/>
        <w:t>+LzZK0O1Mg0wPTUjuB9R9yVkrO6mRIMfixtMYkRizCq5poyIEOw1CSQKdQmSG4AMHnFTbh5rxMsqSp</w:t>
      </w:r>
    </w:p>
    <w:p>
      <w:pPr>
        <w:pStyle w:val="PreformattedText"/>
        <w:bidi w:val="0"/>
        <w:spacing w:before="0" w:after="0"/>
        <w:jc w:val="left"/>
        <w:rPr/>
      </w:pPr>
      <w:r>
        <w:rPr/>
        <w:t>RSCS8Faiqy0W0kodIBJgLqDERO04t7JGt/RJiKgR3qioNI2RhDvTKEstFQSGbYN7gzp/dwgKLiwtBY</w:t>
      </w:r>
    </w:p>
    <w:p>
      <w:pPr>
        <w:pStyle w:val="PreformattedText"/>
        <w:bidi w:val="0"/>
        <w:spacing w:before="0" w:after="0"/>
        <w:jc w:val="left"/>
        <w:rPr/>
      </w:pPr>
      <w:r>
        <w:rPr/>
        <w:t>MKDadfatMsKlL1QqOINN1cKalQDUwG0FlG7McJP1ytVCqC8Cr2sEqEwTqOqmgQGEgBidJJ/ebDSQpu</w:t>
      </w:r>
    </w:p>
    <w:p>
      <w:pPr>
        <w:pStyle w:val="PreformattedText"/>
        <w:bidi w:val="0"/>
        <w:spacing w:before="0" w:after="0"/>
        <w:jc w:val="left"/>
        <w:rPr/>
      </w:pPr>
      <w:r>
        <w:rPr/>
        <w:t>ATMZX9PUmukFqjXKeqaghgEC6BCt3LLfvf+nCwve2ssLnQdsLW9UJVFKlUcBmUz6dJVD9tR0IEAgMR</w:t>
      </w:r>
    </w:p>
    <w:p>
      <w:pPr>
        <w:pStyle w:val="PreformattedText"/>
        <w:bidi w:val="0"/>
        <w:spacing w:before="0" w:after="0"/>
        <w:jc w:val="left"/>
        <w:rPr/>
      </w:pPr>
      <w:r>
        <w:rPr/>
        <w:t>BkD8OElcuuaCWp0YeQGI1EEBAyh2Kqr8BDysyTq3jDj6ZF9MoGsmA5qQ60xrYUwwcftO/ekTq3USdz</w:t>
      </w:r>
    </w:p>
    <w:p>
      <w:pPr>
        <w:pStyle w:val="PreformattedText"/>
        <w:bidi w:val="0"/>
        <w:spacing w:before="0" w:after="0"/>
        <w:jc w:val="left"/>
        <w:rPr/>
      </w:pPr>
      <w:r>
        <w:rPr/>
        <w:t>BZWbCT2nTPCp6vUM03ARfT1aQ8VtmpwJGir3sJMjCwPEXlsr+b8zGpqVZzRINRHdiHb1KiCTrmCF+c</w:t>
      </w:r>
    </w:p>
    <w:p>
      <w:pPr>
        <w:pStyle w:val="PreformattedText"/>
        <w:bidi w:val="0"/>
        <w:spacing w:before="0" w:after="0"/>
        <w:jc w:val="left"/>
        <w:rPr/>
      </w:pPr>
      <w:r>
        <w:rPr/>
        <w:t>NpgkHSrfh7krvXuwvL9BT95pXOtfSWqjEMCoVhE1+ZFPZWYbsSvOJBsQfCVbhwtp98tNUc1bnVoZXr</w:t>
      </w:r>
    </w:p>
    <w:p>
      <w:pPr>
        <w:pStyle w:val="PreformattedText"/>
        <w:bidi w:val="0"/>
        <w:spacing w:before="0" w:after="0"/>
        <w:jc w:val="left"/>
        <w:rPr/>
      </w:pPr>
      <w:r>
        <w:rPr/>
        <w:t>1XDUmZbapqc96oSNIiox4A7tOnESmpCsNSJkaBCFFBULTPpgFF1Eh99bKjBEUe3M9vbq1WXXd7DM24</w:t>
      </w:r>
    </w:p>
    <w:p>
      <w:pPr>
        <w:pStyle w:val="PreformattedText"/>
        <w:bidi w:val="0"/>
        <w:spacing w:before="0" w:after="0"/>
        <w:jc w:val="left"/>
        <w:rPr/>
      </w:pPr>
      <w:r>
        <w:rPr/>
        <w:t>n2zL2qKq0kompUkmqaUvQIL1NRZRP7NWUeDAPGNtLnxkXtx4Ta8sr6lDVlZBVNQ+iQZpnRpqSrhho9</w:t>
      </w:r>
    </w:p>
    <w:p>
      <w:pPr>
        <w:pStyle w:val="PreformattedText"/>
        <w:bidi w:val="0"/>
        <w:spacing w:before="0" w:after="0"/>
        <w:jc w:val="left"/>
        <w:rPr/>
      </w:pPr>
      <w:r>
        <w:rPr/>
        <w:t>Kd1+Y/LEYsBYZs1pVrkWHEz28/sIfiTb9F/bJzfou/u6lvYfFH4RdQZXSo0q9whuM96MzbLOqctpJT</w:t>
      </w:r>
    </w:p>
    <w:p>
      <w:pPr>
        <w:pStyle w:val="PreformattedText"/>
        <w:bidi w:val="0"/>
        <w:spacing w:before="0" w:after="0"/>
        <w:jc w:val="left"/>
        <w:rPr/>
      </w:pPr>
      <w:r>
        <w:rPr/>
        <w:t>ow1W4a2p32kRpkGO7H1XR5jUw+0sIFDPlWqt7buTMr7req/NPnNv0GqHA1VbKFZ0bu5ldVYDN7U3Vn</w:t>
      </w:r>
    </w:p>
    <w:p>
      <w:pPr>
        <w:pStyle w:val="PreformattedText"/>
        <w:bidi w:val="0"/>
        <w:spacing w:before="0" w:after="0"/>
        <w:jc w:val="left"/>
        <w:rPr/>
      </w:pPr>
      <w:r>
        <w:rPr/>
        <w:t>3t5Ictua19RK3jLc9NUKyb3lQBgLikS4YAg9yjfHgsa/V0am79HXIbh6LT3aa0C1SndmapQU9vdzBv</w:t>
      </w:r>
    </w:p>
    <w:p>
      <w:pPr>
        <w:pStyle w:val="PreformattedText"/>
        <w:bidi w:val="0"/>
        <w:spacing w:before="0" w:after="0"/>
        <w:jc w:val="left"/>
        <w:rPr/>
      </w:pPr>
      <w:r>
        <w:rPr/>
        <w:t>tTaKK5XWvOl6rULmoLrKrmgVb740Glb29cBizyGmmwB8nGbdetPHrmVerqK3Z4ssunzdn2ccrMKlNl</w:t>
      </w:r>
    </w:p>
    <w:p>
      <w:pPr>
        <w:pStyle w:val="PreformattedText"/>
        <w:bidi w:val="0"/>
        <w:spacing w:before="0" w:after="0"/>
        <w:jc w:val="left"/>
        <w:rPr/>
      </w:pPr>
      <w:r>
        <w:rPr/>
        <w:t>7/AHQrazH0WtFyuydctuGfLuqNAR7ZgWRb+sgcJWeSCKyjjxjRhUOJcNWW9fD35vU9X2TBcowtMmiW</w:t>
      </w:r>
    </w:p>
    <w:p>
      <w:pPr>
        <w:pStyle w:val="PreformattedText"/>
        <w:bidi w:val="0"/>
        <w:spacing w:before="0" w:after="0"/>
        <w:jc w:val="left"/>
        <w:rPr/>
      </w:pPr>
      <w:r>
        <w:rPr/>
        <w:t>NDEZeX1+7m95Zdz61pPR6rejlKu6UbSvTJt7ZWj0FdkfVyFejjGizn+7Q2IIF3VtT5v+U0rID/eRWg</w:t>
      </w:r>
    </w:p>
    <w:p>
      <w:pPr>
        <w:pStyle w:val="PreformattedText"/>
        <w:bidi w:val="0"/>
        <w:spacing w:before="0" w:after="0"/>
        <w:jc w:val="left"/>
        <w:rPr/>
      </w:pPr>
      <w:r>
        <w:rPr/>
        <w:t>GayNyr5f8AjH9W7qZxbN9yp06WY9Ossi4pMv7OspmKaH/9fPv24wKouGcdcWajW8p8vreybI1R8Qv0</w:t>
      </w:r>
    </w:p>
    <w:p>
      <w:pPr>
        <w:pStyle w:val="PreformattedText"/>
        <w:bidi w:val="0"/>
        <w:spacing w:before="0" w:after="0"/>
        <w:jc w:val="left"/>
        <w:rPr/>
      </w:pPr>
      <w:r>
        <w:rPr/>
        <w:t>QUYigV4r4+r70z2S1bsWHTNaoLQutWvZOQah0D0atIafbeis+2GJFM1ccAWysFcaexv1muD60UMASF</w:t>
      </w:r>
    </w:p>
    <w:p>
      <w:pPr>
        <w:pStyle w:val="PreformattedText"/>
        <w:bidi w:val="0"/>
        <w:spacing w:before="0" w:after="0"/>
        <w:jc w:val="left"/>
        <w:rPr/>
      </w:pPr>
      <w:r>
        <w:rPr/>
        <w:t>upKfslf5Y1cXqUA8WjNYdSkLBrKoSrWZSJkw5SvBxUdUSQMxFSj6vdX/jOoCqtK9lY061+3Lqf95rW</w:t>
      </w:r>
    </w:p>
    <w:p>
      <w:pPr>
        <w:pStyle w:val="PreformattedText"/>
        <w:bidi w:val="0"/>
        <w:spacing w:before="0" w:after="0"/>
        <w:jc w:val="left"/>
        <w:rPr/>
      </w:pPr>
      <w:r>
        <w:rPr/>
        <w:t>aG9S06oQ07Zvu2ZW19Tio6AeoLWsDq0ENurciP3sbUTS63AG7fSIyH9oTlripkx9gu44dd7L4NMdeG</w:t>
      </w:r>
    </w:p>
    <w:p>
      <w:pPr>
        <w:pStyle w:val="PreformattedText"/>
        <w:bidi w:val="0"/>
        <w:spacing w:before="0" w:after="0"/>
        <w:jc w:val="left"/>
        <w:rPr/>
      </w:pPr>
      <w:r>
        <w:rPr/>
        <w:t>/OcZ3SFvb6bzpyhDi5YBqi/eqQAil2wH884xHVChhmzk9XWbu93T1ppeq2KrLlFqtEd7t1XyzjvqKn</w:t>
      </w:r>
    </w:p>
    <w:p>
      <w:pPr>
        <w:pStyle w:val="PreformattedText"/>
        <w:bidi w:val="0"/>
        <w:spacing w:before="0" w:after="0"/>
        <w:jc w:val="left"/>
        <w:rPr/>
      </w:pPr>
      <w:r>
        <w:rPr/>
        <w:t>c3uXZAXsKVdLzIL+wbTcJVapUNpRamppV6Q31BpMiMbgpTfG2rFerqh7ZfW9WddMVKnzAGkGFSkwbe</w:t>
      </w:r>
    </w:p>
    <w:p>
      <w:pPr>
        <w:pStyle w:val="PreformattedText"/>
        <w:bidi w:val="0"/>
        <w:spacing w:before="0" w:after="0"/>
        <w:jc w:val="left"/>
        <w:rPr/>
      </w:pPr>
      <w:r>
        <w:rPr/>
        <w:t>14L5v3zzrv8ktviR8ROlcpqZ3c9OWGVWN7cdSoby1tsrtLHIhdX1/nWbUJD3NezskuFooKiU3Fx36o</w:t>
      </w:r>
    </w:p>
    <w:p>
      <w:pPr>
        <w:pStyle w:val="PreformattedText"/>
        <w:bidi w:val="0"/>
        <w:spacing w:before="0" w:after="0"/>
        <w:jc w:val="left"/>
        <w:rPr/>
      </w:pPr>
      <w:r>
        <w:rPr/>
        <w:t>x8X0trNj9pPs5aZxWH2eBiDkvvM9lCf/ALXdB70/qr5H2wnyYfJn0g+Uevh6dPpB0mJ2bs16y5urAY</w:t>
      </w:r>
    </w:p>
    <w:p>
      <w:pPr>
        <w:pStyle w:val="PreformattedText"/>
        <w:bidi w:val="0"/>
        <w:spacing w:before="0" w:after="0"/>
        <w:jc w:val="left"/>
        <w:rPr/>
      </w:pPr>
      <w:r>
        <w:rPr/>
        <w:t>k1lvlGm+7Hyqs4l+y70gMk+yJ8TesM1RLLO/j19pW668yLKcxFI5hR6YsK93k/R9xmuUU6rVrS1uul</w:t>
      </w:r>
    </w:p>
    <w:p>
      <w:pPr>
        <w:pStyle w:val="PreformattedText"/>
        <w:bidi w:val="0"/>
        <w:spacing w:before="0" w:after="0"/>
        <w:jc w:val="left"/>
        <w:rPr/>
      </w:pPr>
      <w:r>
        <w:rPr/>
        <w:t>8ue60VAvqW94HXZpx7ny2Y7C1K2wdj4Qop2DstKRtvKHcK7oO7uOyrp5TPzr+yQu1MZ8pz9IKlSrWf</w:t>
      </w:r>
    </w:p>
    <w:p>
      <w:pPr>
        <w:pStyle w:val="PreformattedText"/>
        <w:bidi w:val="0"/>
        <w:spacing w:before="0" w:after="0"/>
        <w:jc w:val="left"/>
        <w:rPr/>
      </w:pPr>
      <w:r>
        <w:rPr/>
        <w:t>am1a+Iq1A2Wq9GmHU1mPlbNmS+6ygTD/3VktX75e5/0JTyW/y+3qVK9/W9Gt00lOgQTXydRemiUdF7</w:t>
      </w:r>
    </w:p>
    <w:p>
      <w:pPr>
        <w:pStyle w:val="PreformattedText"/>
        <w:bidi w:val="0"/>
        <w:spacing w:before="0" w:after="0"/>
        <w:jc w:val="left"/>
        <w:rPr/>
      </w:pPr>
      <w:r>
        <w:rPr/>
        <w:t>WNujLGh2Jx/O1IFr9ZRC1GPZrdm8vx4T/XWvtLE4WgWw3SL5xs9VLuS2SuqAMT84ZgrLl1vvkeWY7K</w:t>
      </w:r>
    </w:p>
    <w:p>
      <w:pPr>
        <w:pStyle w:val="PreformattedText"/>
        <w:bidi w:val="0"/>
        <w:spacing w:before="0" w:after="0"/>
        <w:jc w:val="left"/>
        <w:rPr/>
      </w:pPr>
      <w:r>
        <w:rPr/>
        <w:t>v7tzhrnNMtzSzzDp/Nqdpd3GRmnauLbMUs6lh97vKy1mrW9arliLQq2FQU6a1LX1dOtnC9NWoUQYd0</w:t>
      </w:r>
    </w:p>
    <w:p>
      <w:pPr>
        <w:pStyle w:val="PreformattedText"/>
        <w:bidi w:val="0"/>
        <w:spacing w:before="0" w:after="0"/>
        <w:jc w:val="left"/>
        <w:rPr/>
      </w:pPr>
      <w:r>
        <w:rPr/>
        <w:t>y1aJb8PlK28e95dJ8zgaOHxu0aPSTBY969LFUEpU8j5qK71+uWx0qsujZuFvNmkP2ychof8A7Dfw36</w:t>
      </w:r>
    </w:p>
    <w:p>
      <w:pPr>
        <w:pStyle w:val="PreformattedText"/>
        <w:bidi w:val="0"/>
        <w:spacing w:before="0" w:after="0"/>
        <w:jc w:val="left"/>
        <w:rPr/>
      </w:pPr>
      <w:r>
        <w:rPr/>
        <w:t>G6Vr5NQzD42faH+Ddh8TLbJqli17keRZ51Gbbo+wz7LbOp6mU5Yy0rdqVOtTppWZS9PWZbH9C/IgmD</w:t>
      </w:r>
    </w:p>
    <w:p>
      <w:pPr>
        <w:pStyle w:val="PreformattedText"/>
        <w:bidi w:val="0"/>
        <w:spacing w:before="0" w:after="0"/>
        <w:jc w:val="left"/>
        <w:rPr/>
      </w:pPr>
      <w:r>
        <w:rPr/>
        <w:t>wPSKntHEAMuxdn4zEIpXnrtT3svme2YDwn+Tn9r3pbtTpNt/pFTfEvUprjKOAo7zEpg6L5Ad49+oxd</w:t>
      </w:r>
    </w:p>
    <w:p>
      <w:pPr>
        <w:pStyle w:val="PreformattedText"/>
        <w:bidi w:val="0"/>
        <w:spacing w:before="0" w:after="0"/>
        <w:jc w:val="left"/>
        <w:rPr/>
      </w:pPr>
      <w:r>
        <w:rPr/>
        <w:t>mOVWYTs71d8Os4+FnWHUvw66Xz/LPuuTXlnnOSXF9YVLrLq3TfU9qbm1sKa2Vwr21a2zK0zZC6albh</w:t>
      </w:r>
    </w:p>
    <w:p>
      <w:pPr>
        <w:pStyle w:val="PreformattedText"/>
        <w:bidi w:val="0"/>
        <w:spacing w:before="0" w:after="0"/>
        <w:jc w:val="left"/>
        <w:rPr/>
      </w:pPr>
      <w:r>
        <w:rPr/>
        <w:t>hqXH410rqPtHbOJ2lRpfMfn2/lKs2q8ftNpP7X/s27W2Y/yYbM2NtkVdqv0Xvg2bDulOoovno1czqQ</w:t>
      </w:r>
    </w:p>
    <w:p>
      <w:pPr>
        <w:pStyle w:val="PreformattedText"/>
        <w:bidi w:val="0"/>
        <w:spacing w:before="0" w:after="0"/>
        <w:jc w:val="left"/>
        <w:rPr/>
      </w:pPr>
      <w:r>
        <w:rPr/>
        <w:t>4YMVe6q2Zd1psHS+TdXzbtm2cdOVadGqHrWmXdPVbhbmkxAQLcZpcuUqQ0a0UOO2O3HlYWjXSxqYgN</w:t>
      </w:r>
    </w:p>
    <w:p>
      <w:pPr>
        <w:pStyle w:val="PreformattedText"/>
        <w:bidi w:val="0"/>
        <w:spacing w:before="0" w:after="0"/>
        <w:jc w:val="left"/>
        <w:rPr/>
      </w:pPr>
      <w:r>
        <w:rPr/>
        <w:t>7EW2X6zP1Pbm0ejxFUYDZ2Np1Ki7r1sUEyN3syUUFx3spOQzceoK1jlmXK33Xp81693Qscvt87r2mW</w:t>
      </w:r>
    </w:p>
    <w:p>
      <w:pPr>
        <w:pStyle w:val="PreformattedText"/>
        <w:bidi w:val="0"/>
        <w:spacing w:before="0" w:after="0"/>
        <w:jc w:val="left"/>
        <w:rPr/>
      </w:pPr>
      <w:r>
        <w:rPr/>
        <w:t>22YX11UFGjl9O5e3ZRc1nZRTBQgmAzatOO6q5Vcq2ztyhm4+PLmnzWzmZsSrYrH4jD4fvvRLOUzcGs</w:t>
      </w:r>
    </w:p>
    <w:p>
      <w:pPr>
        <w:pStyle w:val="PreformattedText"/>
        <w:bidi w:val="0"/>
        <w:spacing w:before="0" w:after="0"/>
        <w:jc w:val="left"/>
        <w:rPr/>
      </w:pPr>
      <w:r>
        <w:rPr/>
        <w:t>aqX3t2ytmPYrTWaN1lyXeaX+T9OWtr1vmWWNkOcZZmtYZLmNrTpUWGW5qM0W3qU86tssrant9AdKyV</w:t>
      </w:r>
    </w:p>
    <w:p>
      <w:pPr>
        <w:pStyle w:val="PreformattedText"/>
        <w:bidi w:val="0"/>
        <w:spacing w:before="0" w:after="0"/>
        <w:jc w:val="left"/>
        <w:rPr/>
      </w:pPr>
      <w:r>
        <w:rPr/>
        <w:t>PRfSi6cRTrdYj0svVvY7r9njlbtU+YTqx+xcWtTDV/ny/3e1WkzY6gi1vnFFGbNReluvSqNm5KuVg2</w:t>
      </w:r>
    </w:p>
    <w:p>
      <w:pPr>
        <w:pStyle w:val="PreformattedText"/>
        <w:bidi w:val="0"/>
        <w:spacing w:before="0" w:after="0"/>
        <w:jc w:val="left"/>
        <w:rPr/>
      </w:pPr>
      <w:r>
        <w:rPr/>
        <w:t>a3mnHNvkub1viV1VnNxl9vSzWp8M+iEIrVaT2Gf5flnUme5S+VrmD0ES3qDN61GrTqrTCUa9Z1CaHx</w:t>
      </w:r>
    </w:p>
    <w:p>
      <w:pPr>
        <w:pStyle w:val="PreformattedText"/>
        <w:bidi w:val="0"/>
        <w:spacing w:before="0" w:after="0"/>
        <w:jc w:val="left"/>
        <w:rPr/>
      </w:pPr>
      <w:r>
        <w:rPr/>
        <w:t>9muzrdBsFtBurOI/vGsjANmORqKMt/eylp+Tr02wlD+0DiOhNLE1q2yKvR4VVfJkNHF0sVVqO3V3a7</w:t>
      </w:r>
    </w:p>
    <w:p>
      <w:pPr>
        <w:pStyle w:val="PreformattedText"/>
        <w:bidi w:val="0"/>
        <w:spacing w:before="0" w:after="0"/>
        <w:jc w:val="left"/>
        <w:rPr/>
      </w:pPr>
      <w:r>
        <w:rPr/>
        <w:t>CnVXMLnc46sZ3K+DmYvmHTfxF6Kr2dW3tv8AVgZrb06dW1u7G6r22kXWWtU1lv73os8tSCqpp6Hnu0</w:t>
      </w:r>
    </w:p>
    <w:p>
      <w:pPr>
        <w:pStyle w:val="PreformattedText"/>
        <w:bidi w:val="0"/>
        <w:spacing w:before="0" w:after="0"/>
        <w:jc w:val="left"/>
        <w:rPr/>
      </w:pPr>
      <w:r>
        <w:rPr/>
        <w:t>493oXiWw+NWmvmR1PlObK37M/Jv7S+wPnGwcD0jWuMR1OJrYaolstTI6Z6T/8A4okHL627Nh+DN4n3</w:t>
      </w:r>
    </w:p>
    <w:p>
      <w:pPr>
        <w:pStyle w:val="PreformattedText"/>
        <w:bidi w:val="0"/>
        <w:spacing w:before="0" w:after="0"/>
        <w:jc w:val="left"/>
        <w:rPr/>
      </w:pPr>
      <w:r>
        <w:rPr/>
        <w:t>jISuTF1r5Nc5aqmlaUmJsblHbWWcRU0hpUiRj9R6Q0znxZbFctRH7W5hP4s2JWvRwq/NesHVsndHIf</w:t>
      </w:r>
    </w:p>
    <w:p>
      <w:pPr>
        <w:pStyle w:val="PreformattedText"/>
        <w:bidi w:val="0"/>
        <w:spacing w:before="0" w:after="0"/>
        <w:jc w:val="left"/>
        <w:rPr/>
      </w:pPr>
      <w:r>
        <w:rPr/>
        <w:t>jjO0OUVq1DKshZbV0SyzhrNlq16avSV61zbFWCAwu9PzEc4+fxAV8RiwamY1qWfdHNuq09iizJhsP9</w:t>
      </w:r>
    </w:p>
    <w:p>
      <w:pPr>
        <w:pStyle w:val="PreformattedText"/>
        <w:bidi w:val="0"/>
        <w:spacing w:before="0" w:after="0"/>
        <w:jc w:val="left"/>
        <w:rPr/>
      </w:pPr>
      <w:r>
        <w:rPr/>
        <w:t>Hl6urk3mXTeYTa1uLwUs4pi3oq1C8o3lEGuT860azMQEnVqSp+eORVo3whNQ76MjbvvL/NLOajJi1W</w:t>
      </w:r>
    </w:p>
    <w:p>
      <w:pPr>
        <w:pStyle w:val="PreformattedText"/>
        <w:bidi w:val="0"/>
        <w:spacing w:before="0" w:after="0"/>
        <w:jc w:val="left"/>
        <w:rPr/>
      </w:pPr>
      <w:r>
        <w:rPr/>
        <w:t>mLq6sN73Tr+czLm5armChaRF3ZUrql3tOqjqB0nSeWWn9cZI1O1DUko7KftTZlqE1wq3LIrL9Ue4es</w:t>
      </w:r>
    </w:p>
    <w:p>
      <w:pPr>
        <w:pStyle w:val="PreformattedText"/>
        <w:bidi w:val="0"/>
        <w:spacing w:before="0" w:after="0"/>
        <w:jc w:val="left"/>
        <w:rPr/>
      </w:pPr>
      <w:r>
        <w:rPr/>
        <w:t>wrv6FN/WtbS/p/tSDqoMPV+ZYJ0n+uJTKMozlerZ0b7XLIYlhUOUfSKj83l5prmdVKSNV9SxqMtvmV</w:t>
      </w:r>
    </w:p>
    <w:p>
      <w:pPr>
        <w:pStyle w:val="PreformattedText"/>
        <w:bidi w:val="0"/>
        <w:spacing w:before="0" w:after="0"/>
        <w:jc w:val="left"/>
        <w:rPr/>
      </w:pPr>
      <w:r>
        <w:rPr/>
        <w:t>pdginRdfSvAtN6mzboCzzt+WOigGOXLWCtUpuvE8V3lE562QAl6RPVuj5rL26ZhOuPXdKxS8+73Frc</w:t>
      </w:r>
    </w:p>
    <w:p>
      <w:pPr>
        <w:pStyle w:val="PreformattedText"/>
        <w:bidi w:val="0"/>
        <w:spacing w:before="0" w:after="0"/>
        <w:jc w:val="left"/>
        <w:rPr/>
      </w:pPr>
      <w:r>
        <w:rPr/>
        <w:t>UKVS+znLXK0K9KmKGYWjVqBNWiSAQ/A5ljj06LVjTZldahyI/Mp1Q6zy66UhVUMrUgr1E0B5XG7wnQ</w:t>
      </w:r>
    </w:p>
    <w:p>
      <w:pPr>
        <w:pStyle w:val="PreformattedText"/>
        <w:bidi w:val="0"/>
        <w:spacing w:before="0" w:after="0"/>
        <w:jc w:val="left"/>
        <w:rPr/>
      </w:pPr>
      <w:r>
        <w:rPr/>
        <w:t>Xq2rlt3VqWZva1OvmPTN/aim9e5oq+YdPVmNGkBUQ6qhVqexg6V/ebHrAVkPWiiGShWQnQctRd7854</w:t>
      </w:r>
    </w:p>
    <w:p>
      <w:pPr>
        <w:pStyle w:val="PreformattedText"/>
        <w:bidi w:val="0"/>
        <w:spacing w:before="0" w:after="0"/>
        <w:jc w:val="left"/>
        <w:rPr/>
      </w:pPr>
      <w:r>
        <w:rPr/>
        <w:t>DLSqq1I1WvWouOY81I6fszR6NfL82DMmZXY/1n6MK3CPdPqXNMsJ1GmmkTUAuacy4I0YXqUrE4df+j</w:t>
      </w:r>
    </w:p>
    <w:p>
      <w:pPr>
        <w:pStyle w:val="PreformattedText"/>
        <w:bidi w:val="0"/>
        <w:spacing w:before="0" w:after="0"/>
        <w:jc w:val="left"/>
        <w:rPr/>
      </w:pPr>
      <w:r>
        <w:rPr/>
        <w:t>xO7u9x5kRRrBz84b/rMNY69+n4ene3p86f+kEtl9zb/ZPzizua11cZh071xQujVbWyfd7nKqweSARS</w:t>
      </w:r>
    </w:p>
    <w:p>
      <w:pPr>
        <w:pStyle w:val="PreformattedText"/>
        <w:bidi w:val="0"/>
        <w:spacing w:before="0" w:after="0"/>
        <w:jc w:val="left"/>
        <w:rPr/>
      </w:pPr>
      <w:r>
        <w:rPr/>
        <w:t>FepWWntJddOPExxqo+Mw70wop1Ad31r/AMs+g2QadRKVZHLGpSW5b1TPnCsA1EBB6aEKSrzqqBXGgM</w:t>
      </w:r>
    </w:p>
    <w:p>
      <w:pPr>
        <w:pStyle w:val="PreformattedText"/>
        <w:bidi w:val="0"/>
        <w:spacing w:before="0" w:after="0"/>
        <w:jc w:val="left"/>
        <w:rPr/>
      </w:pPr>
      <w:r>
        <w:rPr/>
        <w:t>WEepJafAJ7vm2x5tPtnssbD0mbJTKjUX0+oyg0gqEUNMKoNNmA/ZCG0kgaf1xrc3v2zGRVQRU1NSQr</w:t>
      </w:r>
    </w:p>
    <w:p>
      <w:pPr>
        <w:pStyle w:val="PreformattedText"/>
        <w:bidi w:val="0"/>
        <w:spacing w:before="0" w:after="0"/>
        <w:jc w:val="left"/>
        <w:rPr/>
      </w:pPr>
      <w:r>
        <w:rPr/>
        <w:t>TmkjCoCaqsrQqVAZDBtzI0zT51cxEiVdtlpMrqaqgSoCISqrTDJ+yqK4BYb7thEBApCHVVMVw9OKdS</w:t>
      </w:r>
    </w:p>
    <w:p>
      <w:pPr>
        <w:pStyle w:val="PreformattedText"/>
        <w:bidi w:val="0"/>
        <w:spacing w:before="0" w:after="0"/>
        <w:jc w:val="left"/>
        <w:rPr/>
      </w:pPr>
      <w:r>
        <w:rPr/>
        <w:t>dagl3AmSJK6Zie78WpcOER1qVKoEhHkemGAOuoytuqDle4apIEfvYnMbWvpJNuzhIU06UV6iAtVqs9</w:t>
      </w:r>
    </w:p>
    <w:p>
      <w:pPr>
        <w:pStyle w:val="PreformattedText"/>
        <w:bidi w:val="0"/>
        <w:spacing w:before="0" w:after="0"/>
        <w:jc w:val="left"/>
        <w:rPr/>
      </w:pPr>
      <w:r>
        <w:rPr/>
        <w:t>M6CCx1BzSqVNmQKZjkn8On5o7ZEkYU1qAMHNNURU0qCGJYt2rUPzKunkkQw7cIjVXqvSrOoFNHbR6W</w:t>
      </w:r>
    </w:p>
    <w:p>
      <w:pPr>
        <w:pStyle w:val="PreformattedText"/>
        <w:bidi w:val="0"/>
        <w:spacing w:before="0" w:after="0"/>
        <w:jc w:val="left"/>
        <w:rPr/>
      </w:pPr>
      <w:r>
        <w:rPr/>
        <w:t>oENTBHqa0Mg6lO0yw42K4jXW/AQNQD4yQ039OvcUIVwqAgVCsLUil6Znd6giY3BA1NqicTINiLE6SM</w:t>
      </w:r>
    </w:p>
    <w:p>
      <w:pPr>
        <w:pStyle w:val="PreformattedText"/>
        <w:bidi w:val="0"/>
        <w:spacing w:before="0" w:after="0"/>
        <w:jc w:val="left"/>
        <w:rPr/>
      </w:pPr>
      <w:r>
        <w:rPr/>
        <w:t>0zpoBmkU6h1Ms00V9JV2V11T3bSq7aojhsRbh4CDZbmDRIoupWHoQ5JcORRKyTTLAFkpt6kFiSe5u6</w:t>
      </w:r>
    </w:p>
    <w:p>
      <w:pPr>
        <w:pStyle w:val="PreformattedText"/>
        <w:bidi w:val="0"/>
        <w:spacing w:before="0" w:after="0"/>
        <w:jc w:val="left"/>
        <w:rPr/>
      </w:pPr>
      <w:r>
        <w:rPr/>
        <w:t>BiQLaCCcwJvxlZ6lS3Yim1SqHcvDORo2IikVO8DTLxJH+HEaKPRJmhtWN1mdeq9UOqko8DVVWnr0LU</w:t>
      </w:r>
    </w:p>
    <w:p>
      <w:pPr>
        <w:pStyle w:val="PreformattedText"/>
        <w:bidi w:val="0"/>
        <w:spacing w:before="0" w:after="0"/>
        <w:jc w:val="left"/>
        <w:rPr/>
      </w:pPr>
      <w:r>
        <w:rPr/>
        <w:t>pkfMO2DvufbGRNzc8J1ABUW4/wDabVaqzqpVgmmKaRpDKyuupC7DYqTwN5btmMaKbi8zZgvtlw6TNN</w:t>
      </w:r>
    </w:p>
    <w:p>
      <w:pPr>
        <w:pStyle w:val="PreformattedText"/>
        <w:bidi w:val="0"/>
        <w:spacing w:before="0" w:after="0"/>
        <w:jc w:val="left"/>
        <w:rPr/>
      </w:pPr>
      <w:r>
        <w:rPr/>
        <w:t>CgXamatUn1AgnXTIAGlG8kDnz3Ynd5Zn6bH4+qRVKdRlNMqKVSm4SU3Kqp/aqTO1FlYMByNWmMUObM</w:t>
      </w:r>
    </w:p>
    <w:p>
      <w:pPr>
        <w:pStyle w:val="PreformattedText"/>
        <w:bidi w:val="0"/>
        <w:spacing w:before="0" w:after="0"/>
        <w:jc w:val="left"/>
        <w:rPr/>
      </w:pPr>
      <w:r>
        <w:rPr/>
        <w:t>2X0SVsNTxjuvopRVCB3VSEc6tNRTpAPbDynvsT45xJZl4i8hmJ9khqlWQLq0yUJYHZy4LIGOqUJcNy</w:t>
      </w:r>
    </w:p>
    <w:p>
      <w:pPr>
        <w:pStyle w:val="PreformattedText"/>
        <w:bidi w:val="0"/>
        <w:spacing w:before="0" w:after="0"/>
        <w:jc w:val="left"/>
        <w:rPr/>
      </w:pPr>
      <w:r>
        <w:rPr/>
        <w:t>CJ/dxL8pkhrtmPCCKymKgqa5MlGQQ3pL3FlX5lgbnu7e75sRm3b31k5ewG2X9YJqCvK7kD02KoqqQE</w:t>
      </w:r>
    </w:p>
    <w:p>
      <w:pPr>
        <w:pStyle w:val="PreformattedText"/>
        <w:bidi w:val="0"/>
        <w:spacing w:before="0" w:after="0"/>
        <w:jc w:val="left"/>
        <w:rPr/>
      </w:pPr>
      <w:r>
        <w:rPr/>
        <w:t>YMKoViCIImAJloXUrYtqT2ZZKqRe5iq+mlQaya0aGRCNILtKGkyCYmqwKbiC0afOM+DDXPI1sRy2lJ</w:t>
      </w:r>
    </w:p>
    <w:p>
      <w:pPr>
        <w:pStyle w:val="PreformattedText"/>
        <w:bidi w:val="0"/>
        <w:spacing w:before="0" w:after="0"/>
        <w:jc w:val="left"/>
        <w:rPr/>
      </w:pPr>
      <w:r>
        <w:rPr/>
        <w:t>xqdFq0xAFT01qOzmkA0qHIIIGoMDG406RIONZqATwlVyKVIMQ1Worq3oyv7KrUM6UQAk01UbTsNWnV</w:t>
      </w:r>
    </w:p>
    <w:p>
      <w:pPr>
        <w:pStyle w:val="PreformattedText"/>
        <w:bidi w:val="0"/>
        <w:spacing w:before="0" w:after="0"/>
        <w:jc w:val="left"/>
        <w:rPr/>
      </w:pPr>
      <w:r>
        <w:rPr/>
        <w:t>OM+76/5/14Rrc5ZSNb5CE0VCSStFSq0yCZLdsOZVRvyN+04jNplVdDL2OuucGAIh1HqVQpLokeqKjH</w:t>
      </w:r>
    </w:p>
    <w:p>
      <w:pPr>
        <w:pStyle w:val="PreformattedText"/>
        <w:bidi w:val="0"/>
        <w:spacing w:before="0" w:after="0"/>
        <w:jc w:val="left"/>
        <w:rPr/>
      </w:pPr>
      <w:r>
        <w:rPr/>
        <w:t>vCjUAUIUqYAJhvzxU8T2yrE3vbLIK9dqVIqGAp0+z9mTUCVGYtUZdImoO5lY7S0aYxB7bQBmbUzEGp</w:t>
      </w:r>
    </w:p>
    <w:p>
      <w:pPr>
        <w:pStyle w:val="PreformattedText"/>
        <w:bidi w:val="0"/>
        <w:spacing w:before="0" w:after="0"/>
        <w:jc w:val="left"/>
        <w:rPr/>
      </w:pPr>
      <w:r>
        <w:rPr/>
        <w:t>SpmXpu2lzToP6pJCupZW1+GLFgwmRp7sVNl1twmttLX+uY66atT1NUDkALDavUDqQCoAEQANO3MN24</w:t>
      </w:r>
    </w:p>
    <w:p>
      <w:pPr>
        <w:pStyle w:val="PreformattedText"/>
        <w:bidi w:val="0"/>
        <w:spacing w:before="0" w:after="0"/>
        <w:jc w:val="left"/>
        <w:rPr/>
      </w:pPr>
      <w:r>
        <w:rPr/>
        <w:t>zbXe7DJWzEWMgnS1XU2gkITuDqHPf4PadiJ/ixcDLm3oh1KjFPRWij+qAVYQCAoDAHSYcd/dvyuIZO</w:t>
      </w:r>
    </w:p>
    <w:p>
      <w:pPr>
        <w:pStyle w:val="PreformattedText"/>
        <w:bidi w:val="0"/>
        <w:spacing w:before="0" w:after="0"/>
        <w:jc w:val="left"/>
        <w:rPr/>
      </w:pPr>
      <w:r>
        <w:rPr/>
        <w:t>0CLa3v8AH75jEomrmOXW1SoADVUsp0spdW1MqMwA0lDx74ooFwOyX4IzATf8xc00RwwLaDpLaR2pVK</w:t>
      </w:r>
    </w:p>
    <w:p>
      <w:pPr>
        <w:pStyle w:val="PreformattedText"/>
        <w:bidi w:val="0"/>
        <w:spacing w:before="0" w:after="0"/>
        <w:jc w:val="left"/>
        <w:rPr/>
      </w:pPr>
      <w:r>
        <w:rPr/>
        <w:t>iAwBgAzpbYfhJxu91F+0zmXs9o/WcWZ7V9UmSnYdUywXTqEGluS0kyBuVH9OWpewJ1v/vOxRYemaJU</w:t>
      </w:r>
    </w:p>
    <w:p>
      <w:pPr>
        <w:pStyle w:val="PreformattedText"/>
        <w:bidi w:val="0"/>
        <w:spacing w:before="0" w:after="0"/>
        <w:jc w:val="left"/>
        <w:rPr/>
      </w:pPr>
      <w:r>
        <w:rPr/>
        <w:t>dpJJDw7dpImCd+d5jzjH2zpAsAJTVRpdm4kgL7rsNAn6fz04Sf3RoI2M7FRHymI4keNsIn1uf6H3bF</w:t>
      </w:r>
    </w:p>
    <w:p>
      <w:pPr>
        <w:pStyle w:val="PreformattedText"/>
        <w:bidi w:val="0"/>
        <w:spacing w:before="0" w:after="0"/>
        <w:jc w:val="left"/>
        <w:rPr/>
      </w:pPr>
      <w:r>
        <w:rPr/>
        <w:t>/tT/a/vQpih8B+mKAHIC1+s5jbct+zxNtCewTTtQeiffQDB8yTzvJEbEzyeZxE0kgbYGJB3Y7aRHuY</w:t>
      </w:r>
    </w:p>
    <w:p>
      <w:pPr>
        <w:pStyle w:val="PreformattedText"/>
        <w:bidi w:val="0"/>
        <w:spacing w:before="0" w:after="0"/>
        <w:jc w:val="left"/>
        <w:rPr/>
      </w:pPr>
      <w:r>
        <w:rPr/>
        <w:t>33wiGGgTE7xEyNoMT+Q/nhEkVyd5kTxJB4gAfqRhEdWHjfwTI5AExsDHthELUdzMT45B5kewBP8Alh</w:t>
      </w:r>
    </w:p>
    <w:p>
      <w:pPr>
        <w:pStyle w:val="PreformattedText"/>
        <w:bidi w:val="0"/>
        <w:spacing w:before="0" w:after="0"/>
        <w:jc w:val="left"/>
        <w:rPr/>
      </w:pPr>
      <w:r>
        <w:rPr/>
        <w:t>M20YMItR4gyeCuwJIjaPmO2+EPqVERkb7GNx2nTKiDP11D9IwkFSNbwJ53IAH4ZI1DaQQNsJSOCBPP</w:t>
      </w:r>
    </w:p>
    <w:p>
      <w:pPr>
        <w:pStyle w:val="PreformattedText"/>
        <w:bidi w:val="0"/>
        <w:spacing w:before="0" w:after="0"/>
        <w:jc w:val="left"/>
        <w:rPr/>
      </w:pPr>
      <w:r>
        <w:rPr/>
        <w:t>sR5G3M+WgfnhEYnZe2VG+lo5ny2206cIgFhq2PjniDLbFf3YA/PCIDGZOoiY43nkAeYED+uEQSe0SZ</w:t>
      </w:r>
    </w:p>
    <w:p>
      <w:pPr>
        <w:pStyle w:val="PreformattedText"/>
        <w:bidi w:val="0"/>
        <w:spacing w:before="0" w:after="0"/>
        <w:jc w:val="left"/>
        <w:rPr/>
      </w:pPr>
      <w:r>
        <w:rPr/>
        <w:t>4444G4A/PCIDEwSD+6CDz4II+s84RIWO6xvG+mZJMbgn97fCSDYg2kDlYMTHLHUdwTvJntO+2E0zC2</w:t>
      </w:r>
    </w:p>
    <w:p>
      <w:pPr>
        <w:pStyle w:val="PreformattedText"/>
        <w:bidi w:val="0"/>
        <w:spacing w:before="0" w:after="0"/>
        <w:jc w:val="left"/>
        <w:rPr/>
      </w:pPr>
      <w:r>
        <w:rPr/>
        <w:t>a0gczOx0rwQZJM7SRt8xMeMJeVHI3Gx5jfYcSGJ8zvP/ANlcUZSbERKjTPbMkndiPO4IB5gfzGMolZ</w:t>
      </w:r>
    </w:p>
    <w:p>
      <w:pPr>
        <w:pStyle w:val="PreformattedText"/>
        <w:bidi w:val="0"/>
        <w:spacing w:before="0" w:after="0"/>
        <w:jc w:val="left"/>
        <w:rPr/>
      </w:pPr>
      <w:r>
        <w:rPr/>
        <w:t>jPBA2IjyAON+Dx/XCJJQEnYcwJOyuDvG/ymeDhEyIHv2gwNid94kn3/wDu4i419ETsTJAj6+RJ8Ebe</w:t>
      </w:r>
    </w:p>
    <w:p>
      <w:pPr>
        <w:pStyle w:val="PreformattedText"/>
        <w:bidi w:val="0"/>
        <w:spacing w:before="0" w:after="0"/>
        <w:jc w:val="left"/>
        <w:rPr/>
      </w:pPr>
      <w:r>
        <w:rPr/>
        <w:t>V3xMT4Ff9Ll+P9Hqv7Tv2dvs05XdmvS+Enw5uutOoqFF1YUOoOvbv1bSlVpE9ldcpsKZJO+mt9cdNE</w:t>
      </w:r>
    </w:p>
    <w:p>
      <w:pPr>
        <w:pStyle w:val="PreformattedText"/>
        <w:bidi w:val="0"/>
        <w:spacing w:before="0" w:after="0"/>
        <w:jc w:val="left"/>
        <w:rPr/>
      </w:pPr>
      <w:r>
        <w:rPr/>
        <w:t>WF/Mf0/wBpyYh9cvlH758lJZtYZGGqmCgEQHhYaREvpYfmMbzjtoT4QZZgI1LtpMKCSzTrcTMOwmPy</w:t>
      </w:r>
    </w:p>
    <w:p>
      <w:pPr>
        <w:pStyle w:val="PreformattedText"/>
        <w:bidi w:val="0"/>
        <w:spacing w:before="0" w:after="0"/>
        <w:jc w:val="left"/>
        <w:rPr/>
      </w:pPr>
      <w:r>
        <w:rPr/>
        <w:t>xOpPpMiXaZhiul3V1K7Ir9qqNRqhoDoqlpjyMBfslWFxaToszTpgdrnTJ1NABUD1Jk0z3QORo7cX4j</w:t>
      </w:r>
    </w:p>
    <w:p>
      <w:pPr>
        <w:pStyle w:val="PreformattedText"/>
        <w:bidi w:val="0"/>
        <w:spacing w:before="0" w:after="0"/>
        <w:jc w:val="left"/>
        <w:rPr/>
      </w:pPr>
      <w:r>
        <w:rPr/>
        <w:t>KqmVZ+wGSTFVlZQEpqKgCqSOApAEbIAIBO88Yep+f5yotY25oQ39RYZHKanftYEHxMAlzsPy8HAnzL</w:t>
      </w:r>
    </w:p>
    <w:p>
      <w:pPr>
        <w:pStyle w:val="PreformattedText"/>
        <w:bidi w:val="0"/>
        <w:spacing w:before="0" w:after="0"/>
        <w:jc w:val="left"/>
        <w:rPr/>
      </w:pPr>
      <w:r>
        <w:rPr/>
        <w:t>90tm5Qvx8dsd6LGilR0Umtq0A6jUQTBWqrHXEBQDOqR+7iO6ptFwSy30MquRqTUxAB0oFAX9mP2YZS</w:t>
      </w:r>
    </w:p>
    <w:p>
      <w:pPr>
        <w:pStyle w:val="PreformattedText"/>
        <w:bidi w:val="0"/>
        <w:spacing w:before="0" w:after="0"/>
        <w:jc w:val="left"/>
        <w:rPr/>
      </w:pPr>
      <w:r>
        <w:rPr/>
        <w:t>sys7k7kx54xSaSV6Q0KqNBXjTDt8sQ7MYLbyoI3GOiUHrHnjD01UhAdL01QsCwcL8zuKZO4NTVsQAQ</w:t>
      </w:r>
    </w:p>
    <w:p>
      <w:pPr>
        <w:pStyle w:val="PreformattedText"/>
        <w:bidi w:val="0"/>
        <w:spacing w:before="0" w:after="0"/>
        <w:jc w:val="left"/>
        <w:rPr/>
      </w:pPr>
      <w:r>
        <w:rPr/>
        <w:t>2M//AKfx9fGXlRCVqAswKqahKgekoNRiFIC/MN1k84KFbssZGh1teIdrLKoO4u66TSb00AQllcRyRv</w:t>
      </w:r>
    </w:p>
    <w:p>
      <w:pPr>
        <w:pStyle w:val="PreformattedText"/>
        <w:bidi w:val="0"/>
        <w:spacing w:before="0" w:after="0"/>
        <w:jc w:val="left"/>
        <w:rPr/>
      </w:pPr>
      <w:r>
        <w:rPr/>
        <w:t>sDp98VYWbhZZMjVi7QagYM2qmwRiAFDEem7ESvvOwH8WKxDSmCahH7JpC+nvqbSDDSwI1FpgzB21YR</w:t>
      </w:r>
    </w:p>
    <w:p>
      <w:pPr>
        <w:pStyle w:val="PreformattedText"/>
        <w:bidi w:val="0"/>
        <w:spacing w:before="0" w:after="0"/>
        <w:jc w:val="left"/>
        <w:rPr/>
      </w:pPr>
      <w:r>
        <w:rPr/>
        <w:t>Lfo+qjhKnpkulWmrU1qqaoGh9byPSpBA2xMEnGnV+mUuubhrKGY0vUtKibFlTVSElkeqBq1kkdo+YA</w:t>
      </w:r>
    </w:p>
    <w:p>
      <w:pPr>
        <w:pStyle w:val="PreformattedText"/>
        <w:bidi w:val="0"/>
        <w:spacing w:before="0" w:after="0"/>
        <w:jc w:val="left"/>
        <w:rPr/>
      </w:pPr>
      <w:r>
        <w:rPr/>
        <w:t>Acao7cVYaHNxP7poDY3kFoajpSIFNnYqSFq6kIU/hhQdInb97FZBspIJlwK6NrdGWkylgGcr6oJmaQ</w:t>
      </w:r>
    </w:p>
    <w:p>
      <w:pPr>
        <w:pStyle w:val="PreformattedText"/>
        <w:bidi w:val="0"/>
        <w:spacing w:before="0" w:after="0"/>
        <w:jc w:val="left"/>
        <w:rPr/>
      </w:pPr>
      <w:r>
        <w:rPr/>
        <w:t>buUTuQNv+U4kgjjwkC1yBxEsF1fsCsiEKrAd9b1KYlSZEndmYIDHH6xHptrGVdAbSdVME6WYkIRpGt</w:t>
      </w:r>
    </w:p>
    <w:p>
      <w:pPr>
        <w:pStyle w:val="PreformattedText"/>
        <w:bidi w:val="0"/>
        <w:spacing w:before="0" w:after="0"/>
        <w:jc w:val="left"/>
        <w:rPr/>
      </w:pPr>
      <w:r>
        <w:rPr/>
        <w:t>yskgSAJMCU7Z+bFk5hJiQBoaNZDSrvoVRsCVJJ3jtAIgx/hXEqubUmVflMRDmkFYIuqoIqsjVX7Buz</w:t>
      </w:r>
    </w:p>
    <w:p>
      <w:pPr>
        <w:pStyle w:val="PreformattedText"/>
        <w:bidi w:val="0"/>
        <w:spacing w:before="0" w:after="0"/>
        <w:jc w:val="left"/>
        <w:rPr/>
      </w:pPr>
      <w:r>
        <w:rPr/>
        <w:t>iNShp2HM/wCLEZG8JOl/TGPpguqsxClFVEVgneiw1RWIiBq2nfFsy73p/ORY2vfehg6ddMs1QS40uz</w:t>
      </w:r>
    </w:p>
    <w:p>
      <w:pPr>
        <w:pStyle w:val="PreformattedText"/>
        <w:bidi w:val="0"/>
        <w:spacing w:before="0" w:after="0"/>
        <w:jc w:val="left"/>
        <w:rPr/>
      </w:pPr>
      <w:r>
        <w:rPr/>
        <w:t>Kr6RHk/MSu4Xcg9rYnMqiwjiVbh/vImZKaUyVNVH0nd3KVGLFNBJP7OIgT+WIzacN3h8fH1xu5vWkq</w:t>
      </w:r>
    </w:p>
    <w:p>
      <w:pPr>
        <w:pStyle w:val="PreformattedText"/>
        <w:bidi w:val="0"/>
        <w:spacing w:before="0" w:after="0"/>
        <w:jc w:val="left"/>
        <w:rPr/>
      </w:pPr>
      <w:r>
        <w:rPr/>
        <w:t>gnSrhkDKQ0EhWWm5IRNvB8wTK92LDLZb8JV14teTVWFSUWnK7oXJqNU9MMIemTEgnSpiT4xIsdRKr7</w:t>
      </w:r>
    </w:p>
    <w:p>
      <w:pPr>
        <w:pStyle w:val="PreformattedText"/>
        <w:bidi w:val="0"/>
        <w:spacing w:before="0" w:after="0"/>
        <w:jc w:val="left"/>
        <w:rPr/>
      </w:pPr>
      <w:r>
        <w:rPr/>
        <w:t>2WGDtsykCStRGLiXWCochSQvcI4kdurDdy+rLXy7uW8TBwzF+wOyKEUAalhdQlGLUgQW2nnDxvwk5x</w:t>
      </w:r>
    </w:p>
    <w:p>
      <w:pPr>
        <w:pStyle w:val="PreformattedText"/>
        <w:bidi w:val="0"/>
        <w:spacing w:before="0" w:after="0"/>
        <w:jc w:val="left"/>
        <w:rPr/>
      </w:pPr>
      <w:r>
        <w:rPr/>
        <w:t>4GS60hUoiKlFgxDmXljoRBUCbruvj6/xYgAEHL2yupO9weTU1hVUg6mcOzMZimKhApjW0atbbQSD82</w:t>
      </w:r>
    </w:p>
    <w:p>
      <w:pPr>
        <w:pStyle w:val="PreformattedText"/>
        <w:bidi w:val="0"/>
        <w:spacing w:before="0" w:after="0"/>
        <w:jc w:val="left"/>
        <w:rPr/>
      </w:pPr>
      <w:r>
        <w:rPr/>
        <w:t>C9o4qJSSinTGlWLfs1AVoLUgusl9QpnVUqEsd9o3bbEjhwtLKDxHZEBLABymjUzE9hqbwS5beqwbTA</w:t>
      </w:r>
    </w:p>
    <w:p>
      <w:pPr>
        <w:pStyle w:val="PreformattedText"/>
        <w:bidi w:val="0"/>
        <w:spacing w:before="0" w:after="0"/>
        <w:jc w:val="left"/>
        <w:rPr/>
      </w:pPr>
      <w:r>
        <w:rPr/>
        <w:t>HEx+9iZbrPRJ6VSqWpFdGuktZpRNGkMVliwaCh0wdtmb5u7CUJ1Nu2S0KjhgoAWFZ4OqS5Yq+smdKl</w:t>
      </w:r>
    </w:p>
    <w:p>
      <w:pPr>
        <w:pStyle w:val="PreformattedText"/>
        <w:bidi w:val="0"/>
        <w:spacing w:before="0" w:after="0"/>
        <w:jc w:val="left"/>
        <w:rPr/>
      </w:pPr>
      <w:r>
        <w:rPr/>
        <w:t>ZiN18thwkHgbxAH1qaIgGlCwrBHYAyQyI7J/uZ1fU6sIJNtToJGT6LU2VCBUYJUY1CgQaD301UkCoS</w:t>
      </w:r>
    </w:p>
    <w:p>
      <w:pPr>
        <w:pStyle w:val="PreformattedText"/>
        <w:bidi w:val="0"/>
        <w:spacing w:before="0" w:after="0"/>
        <w:jc w:val="left"/>
        <w:rPr/>
      </w:pPr>
      <w:r>
        <w:rPr/>
        <w:t>WHnePlwiSAFXFOKmjUp9Oood6kghy0MNySsKWIXVq+bCRrbjrLKvTWmKdX1qgptFO3BWkxlWUl6oUQ</w:t>
      </w:r>
    </w:p>
    <w:p>
      <w:pPr>
        <w:pStyle w:val="PreformattedText"/>
        <w:bidi w:val="0"/>
        <w:spacing w:before="0" w:after="0"/>
        <w:jc w:val="left"/>
        <w:rPr/>
      </w:pPr>
      <w:r>
        <w:rPr/>
        <w:t>QdvJP0UYSLNfS2srMihKj1Vp61M+ioYAQdKVNLTpOoKC3cIXfTqwlokVKYWkuzVJhnQnUzKVYKxgqe</w:t>
      </w:r>
    </w:p>
    <w:p>
      <w:pPr>
        <w:pStyle w:val="PreformattedText"/>
        <w:bidi w:val="0"/>
        <w:spacing w:before="0" w:after="0"/>
        <w:jc w:val="left"/>
        <w:rPr/>
      </w:pPr>
      <w:r>
        <w:rPr/>
        <w:t>xQdtvY4RY6nwjAAKAynSgJglVDOAunWDEMWX3gfhX8OEQm0HVoRmehpJYEzqdA7aBpb1KYZYYQD/AA</w:t>
      </w:r>
    </w:p>
    <w:p>
      <w:pPr>
        <w:pStyle w:val="PreformattedText"/>
        <w:bidi w:val="0"/>
        <w:spacing w:before="0" w:after="0"/>
        <w:jc w:val="left"/>
        <w:rPr/>
      </w:pPr>
      <w:r>
        <w:rPr/>
        <w:t>suERVYqmrWEagIdSC5LkDvVSB2qDLMIEfhXAG/COy15i7wVNAXWjLUUIrFtKgrIqvrIBUtHjkr2tiD</w:t>
      </w:r>
    </w:p>
    <w:p>
      <w:pPr>
        <w:pStyle w:val="PreformattedText"/>
        <w:bidi w:val="0"/>
        <w:spacing w:before="0" w:after="0"/>
        <w:jc w:val="left"/>
        <w:rPr/>
      </w:pPr>
      <w:r>
        <w:rPr/>
        <w:t>xX2/oZIO8CdZrFxTFKonpIAaYWoCmpGPdBgtwslTvM6cYnieyb3uD4NM8lapXp/eDLwusIpCgNqhXY</w:t>
      </w:r>
    </w:p>
    <w:p>
      <w:pPr>
        <w:pStyle w:val="PreformattedText"/>
        <w:bidi w:val="0"/>
        <w:spacing w:before="0" w:after="0"/>
        <w:jc w:val="left"/>
        <w:rPr/>
      </w:pPr>
      <w:r>
        <w:rPr/>
        <w:t>tyAdQMR+GDjUNcXtMxlVrTJ0qa+mWKhQ0JUd20rURysMFYyiKZEiRPy92JAsAJnMlSIZkBVBUAam7K</w:t>
      </w:r>
    </w:p>
    <w:p>
      <w:pPr>
        <w:pStyle w:val="PreformattedText"/>
        <w:bidi w:val="0"/>
        <w:spacing w:before="0" w:after="0"/>
        <w:jc w:val="left"/>
        <w:rPr/>
      </w:pPr>
      <w:r>
        <w:rPr/>
        <w:t>5ogqT3hW31lkXYySAP3sTB0BPhJGVdNUAuhZIZnfb1dZKOqHVEAdpEu2rUzfhxBBPA2lcwsD2GDTdH</w:t>
      </w:r>
    </w:p>
    <w:p>
      <w:pPr>
        <w:pStyle w:val="PreformattedText"/>
        <w:bidi w:val="0"/>
        <w:spacing w:before="0" w:after="0"/>
        <w:jc w:val="left"/>
        <w:rPr/>
      </w:pPr>
      <w:r>
        <w:rPr/>
        <w:t>p+kaleuxGvf1DWCEtrp1HdQGSUaSQdO/4t8TLk3JPjK1Zguj1QjKRSBp0jB0EgNoD7OTqlfH/DtgOA</w:t>
      </w:r>
    </w:p>
    <w:p>
      <w:pPr>
        <w:pStyle w:val="PreformattedText"/>
        <w:bidi w:val="0"/>
        <w:spacing w:before="0" w:after="0"/>
        <w:jc w:val="left"/>
        <w:rPr/>
      </w:pPr>
      <w:r>
        <w:rPr/>
        <w:t>7ZUHUjwlFlBq1SpQaXPIUVSEclVUpIZ1Re4Lz5+bD9JY3sCeEiYhlDmkrBJOlqhRJZ9RKrsVhtgPln</w:t>
      </w:r>
    </w:p>
    <w:p>
      <w:pPr>
        <w:pStyle w:val="PreformattedText"/>
        <w:bidi w:val="0"/>
        <w:spacing w:before="0" w:after="0"/>
        <w:jc w:val="left"/>
        <w:rPr/>
      </w:pPr>
      <w:r>
        <w:rPr/>
        <w:t>6YTS92ZewyR6peoJR3NNlYsXEKjsUbZVgv8oGntnjVhaxPjMpL6lEwsU0quXqU2QlUVh2qZYzTUIGm</w:t>
      </w:r>
    </w:p>
    <w:p>
      <w:pPr>
        <w:pStyle w:val="PreformattedText"/>
        <w:bidi w:val="0"/>
        <w:spacing w:before="0" w:after="0"/>
        <w:jc w:val="left"/>
        <w:rPr/>
      </w:pPr>
      <w:r>
        <w:rPr/>
        <w:t>edWrt+XCWs3G3LCYKyIpKNVDq4UsUX0lgoGiO7eZMypK/N8yWD+IlqoISk5oUqjRUUGmVpla6sIapT</w:t>
      </w:r>
    </w:p>
    <w:p>
      <w:pPr>
        <w:pStyle w:val="PreformattedText"/>
        <w:bidi w:val="0"/>
        <w:spacing w:before="0" w:after="0"/>
        <w:jc w:val="left"/>
        <w:rPr/>
      </w:pPr>
      <w:r>
        <w:rPr/>
        <w:t>3IWdOkyAR+uErmOu98fpBTWUdaoSXCqtKmzRUEAmAP94gBbnYN/wAOEqey2n6fHolm1daZ9NjVIjUV</w:t>
      </w:r>
    </w:p>
    <w:p>
      <w:pPr>
        <w:pStyle w:val="PreformattedText"/>
        <w:bidi w:val="0"/>
        <w:spacing w:before="0" w:after="0"/>
        <w:jc w:val="left"/>
        <w:rPr/>
      </w:pPr>
      <w:r>
        <w:rPr/>
        <w:t>amxUB3JKFGI9VwBMbfwso+ZIOmvhM7Q+7PU1tTptTUVAadLVSYBQx/2lqRBSrqZSAQw0ri6hWJ00mJ</w:t>
      </w:r>
    </w:p>
    <w:p>
      <w:pPr>
        <w:pStyle w:val="PreformattedText"/>
        <w:bidi w:val="0"/>
        <w:spacing w:before="0" w:after="0"/>
        <w:jc w:val="left"/>
        <w:rPr/>
      </w:pPr>
      <w:r>
        <w:rPr/>
        <w:t>BvYjUy3SCDUpDDQ1IVKaV4NWiWG5qty8wwIlWC6cXXlHjGU3tbWZ+zq6aiUkhDSqOK5UEgdvYrOQda</w:t>
      </w:r>
    </w:p>
    <w:p>
      <w:pPr>
        <w:pStyle w:val="PreformattedText"/>
        <w:bidi w:val="0"/>
        <w:spacing w:before="0" w:after="0"/>
        <w:jc w:val="left"/>
        <w:rPr/>
      </w:pPr>
      <w:r>
        <w:rPr/>
        <w:t>Dt3g9yauMWlWtY34Ttn9j74n3nwW+078B/iJl1ehaV+nPiX029xcVqpf08rzq8GSZvSuUnUbV7LMq2</w:t>
      </w:r>
    </w:p>
    <w:p>
      <w:pPr>
        <w:pStyle w:val="PreformattedText"/>
        <w:bidi w:val="0"/>
        <w:spacing w:before="0" w:after="0"/>
        <w:jc w:val="left"/>
        <w:rPr/>
      </w:pPr>
      <w:r>
        <w:rPr/>
        <w:t>qePxDbVj6Xoq9IbdwNCv8A4OMLUX830q2/fl+6eHt/OmxtpYmlbr8HSNZLrdb0lzcO3cvyz9PLo26r</w:t>
      </w:r>
    </w:p>
    <w:p>
      <w:pPr>
        <w:pStyle w:val="PreformattedText"/>
        <w:bidi w:val="0"/>
        <w:spacing w:before="0" w:after="0"/>
        <w:jc w:val="left"/>
        <w:rPr/>
      </w:pPr>
      <w:r>
        <w:rPr/>
        <w:t>3V7kdZHsnp3mQVEUH1u5P2FamdanuBp1tvo2PJxaU6aY2jZs+Hr+r3bj9N6d+zqtTEnZ9dbZcVhw3e</w:t>
      </w:r>
    </w:p>
    <w:p>
      <w:pPr>
        <w:pStyle w:val="PreformattedText"/>
        <w:bidi w:val="0"/>
        <w:spacing w:before="0" w:after="0"/>
        <w:jc w:val="left"/>
        <w:rPr/>
      </w:pPr>
      <w:r>
        <w:rPr/>
        <w:t>7VVh/FNyskvvu/SNylS1VaF9dWdZStQkJUS6oQDI1Nqpr5BIXfGFQ02faCFWvURXH1ZWnRSFbqtmVF</w:t>
      </w:r>
    </w:p>
    <w:p>
      <w:pPr>
        <w:pStyle w:val="PreformattedText"/>
        <w:bidi w:val="0"/>
        <w:spacing w:before="0" w:after="0"/>
        <w:jc w:val="left"/>
        <w:rPr/>
      </w:pPr>
      <w:r>
        <w:rPr/>
        <w:t>ItTqFD9rOP5YWZUa9KyzxXuLdKdDPKVyjU6ZHparm0qkFmqjSe5jPgasRQKmthCKZYtSZfbusvllsQ</w:t>
      </w:r>
    </w:p>
    <w:p>
      <w:pPr>
        <w:pStyle w:val="PreformattedText"/>
        <w:bidi w:val="0"/>
        <w:spacing w:before="0" w:after="0"/>
        <w:jc w:val="left"/>
        <w:rPr/>
      </w:pPr>
      <w:r>
        <w:rPr/>
        <w:t>KqUcWvWKoWqrr6N5T5uabBVtWqXucUXv6Za+yNDpFOioIBr0dQlt+2p/Pu1Y5g4WjhWFE2o1j4+q06</w:t>
      </w:r>
    </w:p>
    <w:p>
      <w:pPr>
        <w:pStyle w:val="PreformattedText"/>
        <w:bidi w:val="0"/>
        <w:spacing w:before="0" w:after="0"/>
        <w:jc w:val="left"/>
        <w:rPr/>
      </w:pPr>
      <w:r>
        <w:rPr/>
        <w:t>mpHr8SOuANaiNMq5d26zTks1Wv0jXOa3LCtY3lkoWtb06dTTbUqgVoTuIajA8yf3sdVQm20VXDrZWV</w:t>
      </w:r>
    </w:p>
    <w:p>
      <w:pPr>
        <w:pStyle w:val="PreformattedText"/>
        <w:bidi w:val="0"/>
        <w:spacing w:before="0" w:after="0"/>
        <w:jc w:val="left"/>
        <w:rPr/>
      </w:pPr>
      <w:r>
        <w:rPr/>
        <w:t>+Dbu9/ynDSTe2bVOJa1RXTLmVc2nL62XLLuS1LKhlRpV7u4f7j1NUpd9a4d0BvigGpV4KVlPgYVhVa</w:t>
      </w:r>
    </w:p>
    <w:p>
      <w:pPr>
        <w:pStyle w:val="PreformattedText"/>
        <w:bidi w:val="0"/>
        <w:spacing w:before="0" w:after="0"/>
        <w:jc w:val="left"/>
        <w:rPr/>
      </w:pPr>
      <w:r>
        <w:rPr/>
        <w:t>uGVFtXw/lXyf8ZpguoTCuHqsOpxDLvEtzP6vveyXs0/u5F6lom4uENGvYXwIqXa6SRRZnXwT+zeSDj</w:t>
      </w:r>
    </w:p>
    <w:p>
      <w:pPr>
        <w:pStyle w:val="PreformattedText"/>
        <w:bidi w:val="0"/>
        <w:spacing w:before="0" w:after="0"/>
        <w:jc w:val="left"/>
        <w:rPr/>
      </w:pPr>
      <w:r>
        <w:rPr/>
        <w:t>Ol1zDAtkVswdOA9P8AWdrmgDjkzsShR+Lacv8ApmFzRLCo/VNKndVgt3lNtdqBWrTIo3CE/tFhU/Zr</w:t>
      </w:r>
    </w:p>
    <w:p>
      <w:pPr>
        <w:pStyle w:val="PreformattedText"/>
        <w:bidi w:val="0"/>
        <w:spacing w:before="0" w:after="0"/>
        <w:jc w:val="left"/>
        <w:rPr/>
      </w:pPr>
      <w:r>
        <w:rPr/>
        <w:t>OJomqowDGmPo6pHKvisxrimf7wAqErUpBxq3g0wJNlUzXKqi5vcf7d0+1Oat0oJAq0WmXpwWHqeTIx</w:t>
      </w:r>
    </w:p>
    <w:p>
      <w:pPr>
        <w:pStyle w:val="PreformattedText"/>
        <w:bidi w:val="0"/>
        <w:spacing w:before="0" w:after="0"/>
        <w:jc w:val="left"/>
        <w:rPr/>
      </w:pPr>
      <w:r>
        <w:rPr/>
        <w:t>NRai4fFA4cWo1h3fHNM6bUziMKRiT9NR8fWDTQa9zbUMhyK4qZzUVbK9vLao1S8t3VARe0TUl05mkp</w:t>
      </w:r>
    </w:p>
    <w:p>
      <w:pPr>
        <w:pStyle w:val="PreformattedText"/>
        <w:bidi w:val="0"/>
        <w:spacing w:before="0" w:after="0"/>
        <w:jc w:val="left"/>
        <w:rPr/>
      </w:pPr>
      <w:r>
        <w:rPr/>
        <w:t>nwJnE4m4qY8thxbqg/BvKpnbs8F/mKJiS1RqnVDeU3LOyD658vP2oPtW/EfKvjz8YPs+/Bno7LMyu+</w:t>
      </w:r>
    </w:p>
    <w:p>
      <w:pPr>
        <w:pStyle w:val="PreformattedText"/>
        <w:bidi w:val="0"/>
        <w:spacing w:before="0" w:after="0"/>
        <w:jc w:val="left"/>
        <w:rPr/>
      </w:pPr>
      <w:r>
        <w:rPr/>
        <w:t>trRenKhyjL7m6+K/VlXqiyr3ubr0qHFS3oZE1hcMn96PQ9OzFOofVTRqw6IbNoYrYG0ul2P6Q4XZtK</w:t>
      </w:r>
    </w:p>
    <w:p>
      <w:pPr>
        <w:pStyle w:val="PreformattedText"/>
        <w:bidi w:val="0"/>
        <w:spacing w:before="0" w:after="0"/>
        <w:jc w:val="left"/>
        <w:rPr/>
      </w:pPr>
      <w:r>
        <w:rPr/>
        <w:t>ti2QpWS+VaJC0lI7/mK5ln7F8s+2Ns0emnyb/IHgPk2210txOx9hUcdhkwdSlRw9Z8YGrYnEvWe6UU</w:t>
      </w:r>
    </w:p>
    <w:p>
      <w:pPr>
        <w:pStyle w:val="PreformattedText"/>
        <w:bidi w:val="0"/>
        <w:spacing w:before="0" w:after="0"/>
        <w:jc w:val="left"/>
        <w:rPr/>
      </w:pPr>
      <w:r>
        <w:rPr/>
        <w:t>Tk6x0NrPqJnfsW/AP4jfB3rPqfrTr6w6o+GeW9WWlj0bknwx6u6qfr7Mc7zfLqNAW3UWZ9YG+uadBa</w:t>
      </w:r>
    </w:p>
    <w:p>
      <w:pPr>
        <w:pStyle w:val="PreformattedText"/>
        <w:bidi w:val="0"/>
        <w:spacing w:before="0" w:after="0"/>
        <w:jc w:val="left"/>
        <w:rPr/>
      </w:pPr>
      <w:r>
        <w:rPr/>
        <w:t>NhTqWVmNdF7gVnoolKmiB/hflS6TdG9rUNlYTZu0/wC+9oKWapiUw64TDp3eqSkOLHmzM3dXixn9J/</w:t>
      </w:r>
    </w:p>
    <w:p>
      <w:pPr>
        <w:pStyle w:val="PreformattedText"/>
        <w:bidi w:val="0"/>
        <w:spacing w:before="0" w:after="0"/>
        <w:jc w:val="left"/>
        <w:rPr/>
      </w:pPr>
      <w:r>
        <w:rPr/>
        <w:t>2Ufkk+UfoztLpn0k6V9D8L0D2KtIYfB7KTaI2xtGqisjvtHE47dypzIlCijLa7GyKL92eqeqPh/l2a</w:t>
      </w:r>
    </w:p>
    <w:p>
      <w:pPr>
        <w:pStyle w:val="PreformattedText"/>
        <w:bidi w:val="0"/>
        <w:spacing w:before="0" w:after="0"/>
        <w:jc w:val="left"/>
        <w:rPr/>
      </w:pPr>
      <w:r>
        <w:rPr/>
        <w:t>9S5X151jk1x1Nl7o3S3wpvei/jLmN/mOWZhk5oUL7Lcz+G9rd2XUeZ3GYVLhVo5lbrTsXtUptIf1sf</w:t>
      </w:r>
    </w:p>
    <w:p>
      <w:pPr>
        <w:pStyle w:val="PreformattedText"/>
        <w:bidi w:val="0"/>
        <w:spacing w:before="0" w:after="0"/>
        <w:jc w:val="left"/>
        <w:rPr/>
      </w:pPr>
      <w:r>
        <w:rPr/>
        <w:t>nmxnw1Io4w9ati2L74p4d6NLVcutZ6eTKmrnM2bNu+E+u+XPDfK7tXEf3P0SwhqdEMXhkZ2oNWp1q7</w:t>
      </w:r>
    </w:p>
    <w:p>
      <w:pPr>
        <w:pStyle w:val="PreformattedText"/>
        <w:bidi w:val="0"/>
        <w:spacing w:before="0" w:after="0"/>
        <w:jc w:val="left"/>
        <w:rPr/>
      </w:pPr>
      <w:r>
        <w:rPr/>
        <w:t>vcVkrPTSrnXNlVKWVLLzXDXkFhQ6O6j6u6i6n6XyKp0jnpyav0615Xtun8pzG2fMqz5pVzKt0fk9ao</w:t>
      </w:r>
    </w:p>
    <w:p>
      <w:pPr>
        <w:pStyle w:val="PreformattedText"/>
        <w:bidi w:val="0"/>
        <w:spacing w:before="0" w:after="0"/>
        <w:jc w:val="left"/>
        <w:rPr/>
      </w:pPr>
      <w:r>
        <w:rPr/>
        <w:t>+WWtpnBt2p082q3uZsKNQ1qyJVW3Xk2ptk7TWlhWsyYNt7XM5A3cuew4jNybm9uz7n5F/kl6R/J3sf</w:t>
      </w:r>
    </w:p>
    <w:p>
      <w:pPr>
        <w:pStyle w:val="PreformattedText"/>
        <w:bidi w:val="0"/>
        <w:spacing w:before="0" w:after="0"/>
        <w:jc w:val="left"/>
        <w:rPr/>
      </w:pPr>
      <w:r>
        <w:rPr/>
        <w:t>FbT2/i3/ALy28irRTeanhqS74VUYmkavW2Ou/uMrWVss8M+ovhV8b/gD1nk/xV+LHSvxHy/O7P4l5P</w:t>
      </w:r>
    </w:p>
    <w:p>
      <w:pPr>
        <w:pStyle w:val="PreformattedText"/>
        <w:bidi w:val="0"/>
        <w:spacing w:before="0" w:after="0"/>
        <w:jc w:val="left"/>
        <w:rPr/>
      </w:pPr>
      <w:r>
        <w:rPr/>
        <w:t>1HbfG+86msuoeg8/u+m8+F1k1HrDLctpXuUjK6rimcobObbJqNEXkaqdZA2P6d6N7S6NbSw+z9jdEO</w:t>
      </w:r>
    </w:p>
    <w:p>
      <w:pPr>
        <w:pStyle w:val="PreformattedText"/>
        <w:bidi w:val="0"/>
        <w:spacing w:before="0" w:after="0"/>
        <w:jc w:val="left"/>
        <w:rPr/>
      </w:pPr>
      <w:r>
        <w:rPr/>
        <w:t>k+F2WrUtMHjsOxZK9VLMlPGIy1Bvc4yvmH4p/ml8qXRD5XOhlLpl0q+Wb5H8f04wGCxtV63SDoztWh</w:t>
      </w:r>
    </w:p>
    <w:p>
      <w:pPr>
        <w:pStyle w:val="PreformattedText"/>
        <w:bidi w:val="0"/>
        <w:spacing w:before="0" w:after="0"/>
        <w:jc w:val="left"/>
        <w:rPr/>
      </w:pPr>
      <w:r>
        <w:rPr/>
        <w:t>1xwFKuWXFYnYtRGRR1eVw4aitJyysu7aepP2f/ALdvxH+0L9oLp7onPPhDlVO4yf4f9W1uuOr+gc3z</w:t>
      </w:r>
    </w:p>
    <w:p>
      <w:pPr>
        <w:pStyle w:val="PreformattedText"/>
        <w:bidi w:val="0"/>
        <w:spacing w:before="0" w:after="0"/>
        <w:jc w:val="left"/>
        <w:rPr/>
      </w:pPr>
      <w:r>
        <w:rPr/>
        <w:t>bNbJMuoVrXOumbWva3VR8up3f3+tU7Le8qXSf3xAo/diXx8d8qHRTFbH2crbR2tgq2N2e1I0qOHb6a</w:t>
      </w:r>
    </w:p>
    <w:p>
      <w:pPr>
        <w:pStyle w:val="PreformattedText"/>
        <w:bidi w:val="0"/>
        <w:spacing w:before="0" w:after="0"/>
        <w:jc w:val="left"/>
        <w:rPr/>
      </w:pPr>
      <w:r>
        <w:rPr/>
        <w:t>oKmZGYM1lZFy5m8MvjP0H+xN0+wHTPbm0K/Q7YXSCh0D6RU8TTfae2MMmHwGFxWDcVKdKo9J6mSs6u</w:t>
      </w:r>
    </w:p>
    <w:p>
      <w:pPr>
        <w:pStyle w:val="PreformattedText"/>
        <w:bidi w:val="0"/>
        <w:spacing w:before="0" w:after="0"/>
        <w:jc w:val="left"/>
        <w:rPr/>
      </w:pPr>
      <w:r>
        <w:rPr/>
        <w:t>UVOL51cL1e9PTHNOpuqqfTGbXHSnTde36ktLD79kw6tym5Tp6rUoPSF6+YLk94buuKWWfeqyUKS+pc</w:t>
      </w:r>
    </w:p>
    <w:p>
      <w:pPr>
        <w:pStyle w:val="PreformattedText"/>
        <w:bidi w:val="0"/>
        <w:spacing w:before="0" w:after="0"/>
        <w:jc w:val="left"/>
        <w:rPr/>
      </w:pPr>
      <w:r>
        <w:rPr/>
        <w:t>VLf0U7nXH4fh26ypRp1lfC02YXcAOyr25RmCsbcubdn9+bewGIw2Dx+I2VisJtzaC06oo4dMS4arWy</w:t>
      </w:r>
    </w:p>
    <w:p>
      <w:pPr>
        <w:pStyle w:val="PreformattedText"/>
        <w:bidi w:val="0"/>
        <w:spacing w:before="0" w:after="0"/>
        <w:jc w:val="left"/>
        <w:rPr/>
      </w:pPr>
      <w:r>
        <w:rPr/>
        <w:t>s1FGbqWsj1cqMy7ygibVmND4P3VtlHUXVfW3w4+LHR9fqDoitQv8o+0H8M3y42gpXdpmq2HRec0snv</w:t>
      </w:r>
    </w:p>
    <w:p>
      <w:pPr>
        <w:pStyle w:val="PreformattedText"/>
        <w:bidi w:val="0"/>
        <w:spacing w:before="0" w:after="0"/>
        <w:jc w:val="left"/>
        <w:rPr/>
      </w:pPr>
      <w:r>
        <w:rPr/>
        <w:t>enqVzmuZ2K11d7q5s0s1qV09ai6Y+qwz7HoUai4fFU2xWV1tUp4nrVuFyjMRVHKrPuKq5rBTyz+KOk</w:t>
      </w:r>
    </w:p>
    <w:p>
      <w:pPr>
        <w:pStyle w:val="PreformattedText"/>
        <w:bidi w:val="0"/>
        <w:spacing w:before="0" w:after="0"/>
        <w:jc w:val="left"/>
        <w:rPr/>
      </w:pPr>
      <w:r>
        <w:rPr/>
        <w:t>+3flX6Q4/D4LG7Dx+xaeHxCVko4aj1VFqlFzm39ypUZSVpfSVWXi+Rbma+lOhZ1r89LfFr/WTpzJOn</w:t>
      </w:r>
    </w:p>
    <w:p>
      <w:pPr>
        <w:pStyle w:val="PreformattedText"/>
        <w:bidi w:val="0"/>
        <w:spacing w:before="0" w:after="0"/>
        <w:jc w:val="left"/>
        <w:rPr/>
      </w:pPr>
      <w:r>
        <w:rPr/>
        <w:t>DQzs/e7vr+laZ/b317fV7yj1b1FlFi17df6vJQpV6dgK2XLcLrpVq2rHl7TqYOsS+CV6JXuqjIjiy5</w:t>
      </w:r>
    </w:p>
    <w:p>
      <w:pPr>
        <w:pStyle w:val="PreformattedText"/>
        <w:bidi w:val="0"/>
        <w:spacing w:before="0" w:after="0"/>
        <w:jc w:val="left"/>
        <w:rPr/>
      </w:pPr>
      <w:r>
        <w:rPr/>
        <w:t>clKqSdWzbxZc2bgJ/SPyWU+my4OpiflGwLMMVURcKlV0w9bKmbrHqNhkRLKMl1ZObMQ861v9sfoPqv</w:t>
      </w:r>
    </w:p>
    <w:p>
      <w:pPr>
        <w:pStyle w:val="PreformattedText"/>
        <w:bidi w:val="0"/>
        <w:spacing w:before="0" w:after="0"/>
        <w:jc w:val="left"/>
        <w:rPr/>
      </w:pPr>
      <w:r>
        <w:rPr/>
        <w:t>4pfB/4cdE0LP4k9IfEXoOv0B1N8Runql1b0Ph91K3Vl71fkOV31EURVv8AMLm+oVKVWtTQ0rNlVqrj</w:t>
      </w:r>
    </w:p>
    <w:p>
      <w:pPr>
        <w:pStyle w:val="PreformattedText"/>
        <w:bidi w:val="0"/>
        <w:spacing w:before="0" w:after="0"/>
        <w:jc w:val="left"/>
        <w:rPr/>
      </w:pPr>
      <w:r>
        <w:rPr/>
        <w:t>bH6jW2VSXohjsPQNSjXwLUcTVo1aRV2+iFKqd4DIEze8x0WfzZ0Ux20do/2g6PTPELSwuzdoV8dhMG</w:t>
      </w:r>
    </w:p>
    <w:p>
      <w:pPr>
        <w:pStyle w:val="PreformattedText"/>
        <w:bidi w:val="0"/>
        <w:spacing w:before="0" w:after="0"/>
        <w:jc w:val="left"/>
        <w:rPr/>
      </w:pPr>
      <w:r>
        <w:rPr/>
        <w:t>64ii6urO7YemgDlq3XCla6jKg5ys71fA7q22serqdLO6NxluXZg2ZWeW5vfU7dLDqPL83SpkFndi7W</w:t>
      </w:r>
    </w:p>
    <w:p>
      <w:pPr>
        <w:pStyle w:val="PreformattedText"/>
        <w:bidi w:val="0"/>
        <w:spacing w:before="0" w:after="0"/>
        <w:jc w:val="left"/>
        <w:rPr/>
      </w:pPr>
      <w:r>
        <w:rPr/>
        <w:t>p+2vhm5o0KvqIhqO1N6TOh7fmditWwmPwLvvJihlGVtQW3lVh6yjT0T9O+VbG7N6Y9EOmuytkua20u</w:t>
      </w:r>
    </w:p>
    <w:p>
      <w:pPr>
        <w:pStyle w:val="PreformattedText"/>
        <w:bidi w:val="0"/>
        <w:spacing w:before="0" w:after="0"/>
        <w:jc w:val="left"/>
        <w:rPr/>
      </w:pPr>
      <w:r>
        <w:rPr/>
        <w:t>i9WnVxCZGUBEezlL8wTMyso4Hlzc05e+HFndWIyysb4Ujl3V2Y2BpPbUqFRBcVby3am2uodSlhTG8Q</w:t>
      </w:r>
    </w:p>
    <w:p>
      <w:pPr>
        <w:pStyle w:val="PreformattedText"/>
        <w:bidi w:val="0"/>
        <w:spacing w:before="0" w:after="0"/>
        <w:jc w:val="left"/>
        <w:rPr/>
      </w:pPr>
      <w:r>
        <w:rPr/>
        <w:t>T+8MfuG1ilSpV+izGthkbi3dCt+zP8+NmtUp0KH02UU8S68o7cy23p2Ke8ojLeoqVbMGWpZZjRzJVF</w:t>
      </w:r>
    </w:p>
    <w:p>
      <w:pPr>
        <w:pStyle w:val="PreformattedText"/>
        <w:bidi w:val="0"/>
        <w:spacing w:before="0" w:after="0"/>
        <w:jc w:val="left"/>
        <w:rPr/>
      </w:pPr>
      <w:r>
        <w:rPr/>
        <w:t>W3piC1td617dqfZU+pH72Pm0H0+CdaQZayFOU+lZ7tTL1ONzVdabq/u8rTabW6s6mY3tIX9ZjmGT0q</w:t>
      </w:r>
    </w:p>
    <w:p>
      <w:pPr>
        <w:pStyle w:val="PreformattedText"/>
        <w:bidi w:val="0"/>
        <w:spacing w:before="0" w:after="0"/>
        <w:jc w:val="left"/>
        <w:rPr/>
      </w:pPr>
      <w:r>
        <w:rPr/>
        <w:t>oAuVMekatEtTFNewgVV3B50452Drh6TdUPoapXl9h/SbAq9Z16w2rUw3N7RNhy24s7g5NXW6rN94sq</w:t>
      </w:r>
    </w:p>
    <w:p>
      <w:pPr>
        <w:pStyle w:val="PreformattedText"/>
        <w:bidi w:val="0"/>
        <w:spacing w:before="0" w:after="0"/>
        <w:jc w:val="left"/>
        <w:rPr/>
      </w:pPr>
      <w:r>
        <w:rPr/>
        <w:t>1ozevVIfSlNiDtBbVSaSd52xlUFRRigKYPVsr8o83s/ZmqGmfm5ZzdlZOO7w+NZcX0KtKwH3muhV7z</w:t>
      </w:r>
    </w:p>
    <w:p>
      <w:pPr>
        <w:pStyle w:val="PreformattedText"/>
        <w:bidi w:val="0"/>
        <w:spacing w:before="0" w:after="0"/>
        <w:jc w:val="left"/>
        <w:rPr/>
      </w:pPr>
      <w:r>
        <w:rPr/>
        <w:t>LGGstGsMgplHWD/u12OKkuprbgbMEq8JXLTZaP0pUqWSazmhd7eoqXzF7jKK1MKyUasV8uqMQZkamE</w:t>
      </w:r>
    </w:p>
    <w:p>
      <w:pPr>
        <w:pStyle w:val="PreformattedText"/>
        <w:bidi w:val="0"/>
        <w:spacing w:before="0" w:after="0"/>
        <w:jc w:val="left"/>
        <w:rPr/>
      </w:pPr>
      <w:r>
        <w:rPr/>
        <w:t>Ltjop5Qwz0bZaintXddZzVCzLuVuanbK1uZG4zrv8AEareE3d5SubUqlDJs8RXpMaUUmFG5LBH7ToO</w:t>
      </w:r>
    </w:p>
    <w:p>
      <w:pPr>
        <w:pStyle w:val="PreformattedText"/>
        <w:bidi w:val="0"/>
        <w:spacing w:before="0" w:after="0"/>
        <w:jc w:val="left"/>
        <w:rPr/>
      </w:pPr>
      <w:r>
        <w:rPr/>
        <w:t>59sduG6qwptTbi6et5hPOxj1RdxVXKFSqPLu5VadGOs7q/suo6FZqdi1rl/VzUap9SrTRLbPLcvRd2</w:t>
      </w:r>
    </w:p>
    <w:p>
      <w:pPr>
        <w:pStyle w:val="PreformattedText"/>
        <w:bidi w:val="0"/>
        <w:spacing w:before="0" w:after="0"/>
        <w:jc w:val="left"/>
        <w:rPr/>
      </w:pPr>
      <w:r>
        <w:rPr/>
        <w:t>rU2CJLrpIgMG0nHpIKdShUAds9Sl+dJp5NSq1OumYLlWqqk92zzjfIrnMbdMsq1bWgKeWdW53ktQfe</w:t>
      </w:r>
    </w:p>
    <w:p>
      <w:pPr>
        <w:pStyle w:val="PreformattedText"/>
        <w:bidi w:val="0"/>
        <w:spacing w:before="0" w:after="0"/>
        <w:jc w:val="left"/>
        <w:rPr/>
      </w:pPr>
      <w:r>
        <w:rPr/>
        <w:t>tBtaV1VuBaq2qjGgV0tQ3IPqKflxpiVot84VarfSUadXl4sMub9nNOPDNVCUi1MKKderSbe4KzG3Z7</w:t>
      </w:r>
    </w:p>
    <w:p>
      <w:pPr>
        <w:pStyle w:val="PreformattedText"/>
        <w:bidi w:val="0"/>
        <w:spacing w:before="0" w:after="0"/>
        <w:jc w:val="left"/>
        <w:rPr/>
      </w:pPr>
      <w:r>
        <w:rPr/>
        <w:t>s+bf8At/8AMrk5r9mfJLihaUBlOV/FKp6huGrOQ/UdoqKaa0ECKtGqq7lgVbYBlx5e0EU1KlZKmZKy</w:t>
      </w:r>
    </w:p>
    <w:p>
      <w:pPr>
        <w:pStyle w:val="PreformattedText"/>
        <w:bidi w:val="0"/>
        <w:spacing w:before="0" w:after="0"/>
        <w:jc w:val="left"/>
        <w:rPr/>
      </w:pPr>
      <w:r>
        <w:rPr/>
        <w:t>0W3uYMEys31z39juTTFJkytRasPavWbs+eKy0mlSLFhocaEUUndC4DBwAp9VTGkgwFLfi3x589R+I9</w:t>
      </w:r>
    </w:p>
    <w:p>
      <w:pPr>
        <w:pStyle w:val="PreformattedText"/>
        <w:bidi w:val="0"/>
        <w:spacing w:before="0" w:after="0"/>
        <w:jc w:val="left"/>
        <w:rPr/>
      </w:pPr>
      <w:r>
        <w:rPr/>
        <w:t>kz/poKdOq1Oq4YtRhSKTI4cuyrbrsiqmknkEcYTMMCbCD6gQMoZ5YVtmpoUVNAdmUKSUpEmTv2ltsI</w:t>
      </w:r>
    </w:p>
    <w:p>
      <w:pPr>
        <w:pStyle w:val="PreformattedText"/>
        <w:bidi w:val="0"/>
        <w:spacing w:before="0" w:after="0"/>
        <w:jc w:val="left"/>
        <w:rPr/>
      </w:pPr>
      <w:r>
        <w:rPr/>
        <w:t>IuLeMqrUroEp6j6rstXW7Bh6iKJQB4AIDTx+8ffCWyrvHskemobguupl9FAKfOgMx1shABKqNxO8gx</w:t>
      </w:r>
    </w:p>
    <w:p>
      <w:pPr>
        <w:pStyle w:val="PreformattedText"/>
        <w:bidi w:val="0"/>
        <w:spacing w:before="0" w:after="0"/>
        <w:jc w:val="left"/>
        <w:rPr/>
      </w:pPr>
      <w:r>
        <w:rPr/>
        <w:t>thJ7n1/pGdJXvenXI7p0kVWpemx9U+oRLa00gggj5e7CRa5GmWHTp0QhoOtRKyrUKEALLPoPpXBdgV</w:t>
      </w:r>
    </w:p>
    <w:p>
      <w:pPr>
        <w:pStyle w:val="PreformattedText"/>
        <w:bidi w:val="0"/>
        <w:spacing w:before="0" w:after="0"/>
        <w:jc w:val="left"/>
        <w:rPr/>
      </w:pPr>
      <w:r>
        <w:rPr/>
        <w:t>/DBA7l22wItoZEEMwqBG1EKDEq4Y6oIXRB9OoDzG8Rq/hSAAOAk5pUWM03aiWdSwcPVdWRlApsSoKd</w:t>
      </w:r>
    </w:p>
    <w:p>
      <w:pPr>
        <w:pStyle w:val="PreformattedText"/>
        <w:bidi w:val="0"/>
        <w:spacing w:before="0" w:after="0"/>
        <w:jc w:val="left"/>
        <w:rPr/>
      </w:pPr>
      <w:r>
        <w:rPr/>
        <w:t>7CCQBDKxJ5xFgb2OXNIzEcV0id30KFIaHZqiHer6hGk+qzwKqlAo2Gx1at/mmSLWFuEjR6dNdLOtPV</w:t>
      </w:r>
    </w:p>
    <w:p>
      <w:pPr>
        <w:pStyle w:val="PreformattedText"/>
        <w:bidi w:val="0"/>
        <w:spacing w:before="0" w:after="0"/>
        <w:jc w:val="left"/>
        <w:rPr/>
      </w:pPr>
      <w:r>
        <w:rPr/>
        <w:t>paQAyLR0KpCKZDEk7ERBWD24QwzaX4wo9b1GiijUgCiW9VSlSitMGojKxmoRzuTuf4cJTILW70pX1E</w:t>
      </w:r>
    </w:p>
    <w:p>
      <w:pPr>
        <w:pStyle w:val="PreformattedText"/>
        <w:bidi w:val="0"/>
        <w:spacing w:before="0" w:after="0"/>
        <w:jc w:val="left"/>
        <w:rPr/>
      </w:pPr>
      <w:r>
        <w:rPr/>
        <w:t>U6FS41M3p0qhLUiPVRIGpm0iTp7RwP5HFW5eH+0umpUHhpNCtKSHVWQlmJp1EPpgNUVzLtsZU6gpgz</w:t>
      </w:r>
    </w:p>
    <w:p>
      <w:pPr>
        <w:pStyle w:val="PreformattedText"/>
        <w:bidi w:val="0"/>
        <w:spacing w:before="0" w:after="0"/>
        <w:jc w:val="left"/>
        <w:rPr/>
      </w:pPr>
      <w:r>
        <w:rPr/>
        <w:t>8q4xnY5tYTaLcCkuqQyASBXEAgEsCwBAWahXu3jSsacaLdde7OYknQrrLiA1vTpaEYgFwHYByrQyr6</w:t>
      </w:r>
    </w:p>
    <w:p>
      <w:pPr>
        <w:pStyle w:val="PreformattedText"/>
        <w:bidi w:val="0"/>
        <w:spacing w:before="0" w:after="0"/>
        <w:jc w:val="left"/>
        <w:rPr/>
      </w:pPr>
      <w:r>
        <w:rPr/>
        <w:t>jbhRUbcfw4K3KPbIv3r70I+oXFEI1Mt6n5o6sWVa5WAvtAB1ah7Ni19QoGgkiwGbNYiM9JabojFWpE</w:t>
      </w:r>
    </w:p>
    <w:p>
      <w:pPr>
        <w:pStyle w:val="PreformattedText"/>
        <w:bidi w:val="0"/>
        <w:spacing w:before="0" w:after="0"/>
        <w:jc w:val="left"/>
        <w:rPr/>
      </w:pPr>
      <w:r>
        <w:rPr/>
        <w:t>fM1bvqVgPUU61E1Aw1QD+NN9OIyC48BLc2e3baV67Uy7PoCep6WgVKZBFYghCHbc0i52EwsN2xi9ge</w:t>
      </w:r>
    </w:p>
    <w:p>
      <w:pPr>
        <w:pStyle w:val="PreformattedText"/>
        <w:bidi w:val="0"/>
        <w:spacing w:before="0" w:after="0"/>
        <w:jc w:val="left"/>
        <w:rPr/>
      </w:pPr>
      <w:r>
        <w:rPr/>
        <w:t>IvKgMCQIxDMUoUvTp1i7p6YDFRUOpqlSGMUx3NEEAatJXSuM/Qq2b47YF1OYrpK1NKmoFHoVGhWL7i</w:t>
      </w:r>
    </w:p>
    <w:p>
      <w:pPr>
        <w:pStyle w:val="PreformattedText"/>
        <w:bidi w:val="0"/>
        <w:spacing w:before="0" w:after="0"/>
        <w:jc w:val="left"/>
        <w:rPr/>
      </w:pPr>
      <w:r>
        <w:rPr/>
        <w:t>oCSwARBsQfxeOCv4cDvZcvZLFl7y6yD1aenSQ1ZQx0KoqxUEsuo1qiBXOoRzPasfJiudvGTZrc2sir</w:t>
      </w:r>
    </w:p>
    <w:p>
      <w:pPr>
        <w:pStyle w:val="PreformattedText"/>
        <w:bidi w:val="0"/>
        <w:spacing w:before="0" w:after="0"/>
        <w:jc w:val="left"/>
        <w:rPr/>
      </w:pPr>
      <w:r>
        <w:rPr/>
        <w:t>PWa3FN0emzD5jpIqUwNa91QbQ2ockk/L3RgSwAUzQGxB8JRqUGdGY1ajhUDqrhURXZ1QNpBDahzqky</w:t>
      </w:r>
    </w:p>
    <w:p>
      <w:pPr>
        <w:pStyle w:val="PreformattedText"/>
        <w:bidi w:val="0"/>
        <w:spacing w:before="0" w:after="0"/>
        <w:jc w:val="left"/>
        <w:rPr/>
      </w:pPr>
      <w:r>
        <w:rPr/>
        <w:t>DPzYrLZzp6JSqMyl6Zdg51EKrMrFwCDXUrsUZBIBgH5SdWJ4jU8OySozNmPCMlXup01pn01TQjh/SZ</w:t>
      </w:r>
    </w:p>
    <w:p>
      <w:pPr>
        <w:pStyle w:val="PreformattedText"/>
        <w:bidi w:val="0"/>
        <w:spacing w:before="0" w:after="0"/>
        <w:jc w:val="left"/>
        <w:rPr/>
      </w:pPr>
      <w:r>
        <w:rPr/>
        <w:t>4VWZd9WisZ9/oqrviL8BKEWJHG0qVl9SolQhWRGYJUDrS0AFhobTPbB1D3OrjCWVrAjtkVw2kqrJT1</w:t>
      </w:r>
    </w:p>
    <w:p>
      <w:pPr>
        <w:pStyle w:val="PreformattedText"/>
        <w:bidi w:val="0"/>
        <w:spacing w:before="0" w:after="0"/>
        <w:jc w:val="left"/>
        <w:rPr/>
      </w:pPr>
      <w:r>
        <w:rPr/>
        <w:t>IWCgFAQ7KjrVWIDIe4yeNUYS4s292zC1GQO+sMUYoutCdIbfSulgeAP+mMjlzDwlhe4txkKBmqilSq</w:t>
      </w:r>
    </w:p>
    <w:p>
      <w:pPr>
        <w:pStyle w:val="PreformattedText"/>
        <w:bidi w:val="0"/>
        <w:spacing w:before="0" w:after="0"/>
        <w:jc w:val="left"/>
        <w:rPr/>
      </w:pPr>
      <w:r>
        <w:rPr/>
        <w:t>rr0MCSsBgRqjuA1RGxB2lpxFt62aTbS9uMaqw0CrtUUudFNWCFXVSC+nSDv+INsNXbjQWNmjW+W/om</w:t>
      </w:r>
    </w:p>
    <w:p>
      <w:pPr>
        <w:pStyle w:val="PreformattedText"/>
        <w:bidi w:val="0"/>
        <w:spacing w:before="0" w:after="0"/>
        <w:jc w:val="left"/>
        <w:rPr/>
      </w:pPr>
      <w:r>
        <w:rPr/>
        <w:t>PyimlznVqob5Q5remGMMzyU3+dgRq8Tp5xQAFzc3BmlUlabWE3jPK6KqLTQaVTQU3BV2gP3luC4UgE</w:t>
      </w:r>
    </w:p>
    <w:p>
      <w:pPr>
        <w:pStyle w:val="PreformattedText"/>
        <w:bidi w:val="0"/>
        <w:spacing w:before="0" w:after="0"/>
        <w:jc w:val="left"/>
        <w:rPr/>
      </w:pPr>
      <w:r>
        <w:rPr/>
        <w:t>fiYL8uNHIIN9Lzjog63nEWbOQ9aVGgsRAbvpvMMw8weeY/hxyOeyd6XIUXmmVY1MoJKhmgtJO4AUau</w:t>
      </w:r>
    </w:p>
    <w:p>
      <w:pPr>
        <w:pStyle w:val="PreformattedText"/>
        <w:bidi w:val="0"/>
        <w:spacing w:before="0" w:after="0"/>
        <w:jc w:val="left"/>
        <w:rPr/>
      </w:pPr>
      <w:r>
        <w:rPr/>
        <w:t>Jn+UfhxnOj2yAhTIaeQwkkEDxqMRM/nhEIMTqHJMcGJJJII+kc/lhE+uH/Q/rw0/tSfbBsfUpqbn4E</w:t>
      </w:r>
    </w:p>
    <w:p>
      <w:pPr>
        <w:pStyle w:val="PreformattedText"/>
        <w:bidi w:val="0"/>
        <w:spacing w:before="0" w:after="0"/>
        <w:jc w:val="left"/>
        <w:rPr/>
      </w:pPr>
      <w:r>
        <w:rPr/>
        <w:t>9LXApEjW/3brLS7oNyQoq93+LBOR/q/cJqOI9k++LkAH28ncyJJHHEYS8lDT8oAkT7ydp/lH0jCIcg</w:t>
      </w:r>
    </w:p>
    <w:p>
      <w:pPr>
        <w:pStyle w:val="PreformattedText"/>
        <w:bidi w:val="0"/>
        <w:spacing w:before="0" w:after="0"/>
        <w:jc w:val="left"/>
        <w:rPr/>
      </w:pPr>
      <w:r>
        <w:rPr/>
        <w:t>nkDxuGJCkk6p/e+X/lwiOp95IJB4M7kxEnY7/lhELVG0cHYSDt5j6SOMIi1nxyAJPMyTJLAbmMJmzM</w:t>
      </w:r>
    </w:p>
    <w:p>
      <w:pPr>
        <w:pStyle w:val="PreformattedText"/>
        <w:bidi w:val="0"/>
        <w:spacing w:before="0" w:after="0"/>
        <w:jc w:val="left"/>
        <w:rPr/>
      </w:pPr>
      <w:r>
        <w:rPr/>
        <w:t>CdNI/uJPAMx8xkTx/T6rhNIxY+4gRtB2gRO0xthwmbnstGJIXYkxxvxxxO3GEzinTGoTESWgSRvIM8</w:t>
      </w:r>
    </w:p>
    <w:p>
      <w:pPr>
        <w:pStyle w:val="PreformattedText"/>
        <w:bidi w:val="0"/>
        <w:spacing w:before="0" w:after="0"/>
        <w:jc w:val="left"/>
        <w:rPr/>
      </w:pPr>
      <w:r>
        <w:rPr/>
        <w:t>+fpGERtt/cAGIncb8kxP1wiArExBPsCZBIPP0mRH64RB1cAEHf8AIlfy8Q3PucIgSQTuNttgBsSPm5</w:t>
      </w:r>
    </w:p>
    <w:p>
      <w:pPr>
        <w:pStyle w:val="PreformattedText"/>
        <w:bidi w:val="0"/>
        <w:spacing w:before="0" w:after="0"/>
        <w:jc w:val="left"/>
        <w:rPr/>
      </w:pPr>
      <w:r>
        <w:rPr/>
        <w:t>gj2wiAzeCQPpM+/mdjvhEhYjbcD3ABETtJA5Grx9MIkUDaNvcn6ztpHtP9cJsuqrfskD7yI2mDPv4J</w:t>
      </w:r>
    </w:p>
    <w:p>
      <w:pPr>
        <w:pStyle w:val="PreformattedText"/>
        <w:bidi w:val="0"/>
        <w:spacing w:before="0" w:after="0"/>
        <w:jc w:val="left"/>
        <w:rPr/>
      </w:pPr>
      <w:r>
        <w:rPr/>
        <w:t>gb7nCGW+XwEquRvEj/h+mkiPP0g8Yqy5u20DsYnslV4BbfYRH8JAgMPodud8ZsuU2lpAxI+bfyFMTG</w:t>
      </w:r>
    </w:p>
    <w:p>
      <w:pPr>
        <w:pStyle w:val="PreformattedText"/>
        <w:bidi w:val="0"/>
        <w:spacing w:before="0" w:after="0"/>
        <w:jc w:val="left"/>
        <w:rPr/>
      </w:pPr>
      <w:r>
        <w:rPr/>
        <w:t>xIWOON9/OKxJrVZqRydu4b6tyCo53gg7c4gmwJ8ImWKxtJiBvp4Ox+ndP1xDEWO8OEkC5AnYA17W1S</w:t>
      </w:r>
    </w:p>
    <w:p>
      <w:pPr>
        <w:pStyle w:val="PreformattedText"/>
        <w:bidi w:val="0"/>
        <w:spacing w:before="0" w:after="0"/>
        <w:jc w:val="left"/>
        <w:rPr/>
      </w:pPr>
      <w:r>
        <w:rPr/>
        <w:t>rfX9VKFhY29zf5hdVCop0LCwpVLu7ruxgBUoUqjHfbFpE/Ij/tN/tI5j9rz7f32m/jvXuzWyrPviNm</w:t>
      </w:r>
    </w:p>
    <w:p>
      <w:pPr>
        <w:pStyle w:val="PreformattedText"/>
        <w:bidi w:val="0"/>
        <w:spacing w:before="0" w:after="0"/>
        <w:jc w:val="left"/>
        <w:rPr/>
      </w:pPr>
      <w:r>
        <w:rPr/>
        <w:t>+R9IhajVKVt0l0tXbIsippHy0ms7BXhZH7b647qYyqLe2ebVbMSe0mdGKbupPzKTy07so5I8qCPfxi</w:t>
      </w:r>
    </w:p>
    <w:p>
      <w:pPr>
        <w:pStyle w:val="PreformattedText"/>
        <w:bidi w:val="0"/>
        <w:spacing w:before="0" w:after="0"/>
        <w:jc w:val="left"/>
        <w:rPr/>
      </w:pPr>
      <w:r>
        <w:rPr/>
        <w:t>0xlhmkgkNU1sygy5QyRqZiIkEjaMSDY3iWESajtJlgqlUbU6ssTLSNM+55C4sozZr8ZUkKBLiGogR6</w:t>
      </w:r>
    </w:p>
    <w:p>
      <w:pPr>
        <w:pStyle w:val="PreformattedText"/>
        <w:bidi w:val="0"/>
        <w:spacing w:before="0" w:after="0"/>
        <w:jc w:val="left"/>
        <w:rPr/>
      </w:pPr>
      <w:r>
        <w:rPr/>
        <w:t>cLU1Ors9JdK0yDLLo3Z4XY7TqbTzi+9x/L47ZQi+bN2RwXDMGNKqI0lqgU6CQC4QsPmg7r/wDdxXez</w:t>
      </w:r>
    </w:p>
    <w:p>
      <w:pPr>
        <w:pStyle w:val="PreformattedText"/>
        <w:bidi w:val="0"/>
        <w:spacing w:before="0" w:after="0"/>
        <w:jc w:val="left"/>
        <w:rPr/>
      </w:pPr>
      <w:r>
        <w:rPr/>
        <w:t>Lf48ZU8F9n6mGQlOmENOoarhWWtUcLSpyajBjbgmWNNe1phQP8OmQpAJ4tJBNyYz7quty7OSdZChn3</w:t>
      </w:r>
    </w:p>
    <w:p>
      <w:pPr>
        <w:pStyle w:val="PreformattedText"/>
        <w:bidi w:val="0"/>
        <w:spacing w:before="0" w:after="0"/>
        <w:jc w:val="left"/>
        <w:rPr/>
      </w:pPr>
      <w:r>
        <w:rPr/>
        <w:t>KCqqBewAee4f8AE2JZsttL3hSRqeBlOXUqHQlpRXAUMXUVNTl+0BQAynYyQmMZtBqkBHZQvZpJIQrC</w:t>
      </w:r>
    </w:p>
    <w:p>
      <w:pPr>
        <w:pStyle w:val="PreformattedText"/>
        <w:bidi w:val="0"/>
        <w:spacing w:before="0" w:after="0"/>
        <w:jc w:val="left"/>
        <w:rPr/>
      </w:pPr>
      <w:r>
        <w:rPr/>
        <w:t>apYsXB1NOnSYJ7fGLZ28YgLoNOfUNOptPqS7qsyNJO5Pp6fzxWQeHC8IqIQgIjpUBBO1TU0hdQBIaS</w:t>
      </w:r>
    </w:p>
    <w:p>
      <w:pPr>
        <w:pStyle w:val="PreformattedText"/>
        <w:bidi w:val="0"/>
        <w:spacing w:before="0" w:after="0"/>
        <w:jc w:val="left"/>
        <w:rPr/>
      </w:pPr>
      <w:r>
        <w:rPr/>
        <w:t>J/M4QCCLiQ6xL6auvSpLPVSpp3n06rKWmopb8Pv74km5vJgGkVVtfLgMtMtOwOosYb5SdtPJJ/hxEQ</w:t>
      </w:r>
    </w:p>
    <w:p>
      <w:pPr>
        <w:pStyle w:val="PreformattedText"/>
        <w:bidi w:val="0"/>
        <w:spacing w:before="0" w:after="0"/>
        <w:jc w:val="left"/>
        <w:rPr/>
      </w:pPr>
      <w:r>
        <w:rPr/>
        <w:t>qLLpJOtti4IJDOwJADcaIXVG/P73bhHbLtJvVhUDBCy6qqjZ9hse4ggS2w2/DjRTxUzMixzMdfCBSU</w:t>
      </w:r>
    </w:p>
    <w:p>
      <w:pPr>
        <w:pStyle w:val="PreformattedText"/>
        <w:bidi w:val="0"/>
        <w:spacing w:before="0" w:after="0"/>
        <w:jc w:val="left"/>
        <w:rPr/>
      </w:pPr>
      <w:r>
        <w:rPr/>
        <w:t>1Fq/tGcuCgQ0oFMy07se4xuWHE6e7Bd7NftljoV8OEwNgPTD0UVA9GtUpMzFiGpI5YuAOOZHkhdvbG</w:t>
      </w:r>
    </w:p>
    <w:p>
      <w:pPr>
        <w:pStyle w:val="PreformattedText"/>
        <w:bidi w:val="0"/>
        <w:spacing w:before="0" w:after="0"/>
        <w:jc w:val="left"/>
        <w:rPr/>
      </w:pPr>
      <w:r>
        <w:rPr/>
        <w:t>Y0sOUy7G5vMqSD3u7VWaFpkUiBUiCFUkwABqHEHEm/bIiLU1XQRWaC2lV0en6moaRp0gqwUGT404tu</w:t>
      </w:r>
    </w:p>
    <w:p>
      <w:pPr>
        <w:pStyle w:val="PreformattedText"/>
        <w:bidi w:val="0"/>
        <w:spacing w:before="0" w:after="0"/>
        <w:jc w:val="left"/>
        <w:rPr/>
      </w:pPr>
      <w:r>
        <w:rPr/>
        <w:t>6ixiTlv95XYABkKrTcmo1cOQdOkAdpImD+77Yjjmbh/vEfWGVnYzpDqdVNwraiFIA1fumD/wDexN08</w:t>
      </w:r>
    </w:p>
    <w:p>
      <w:pPr>
        <w:pStyle w:val="PreformattedText"/>
        <w:bidi w:val="0"/>
        <w:spacing w:before="0" w:after="0"/>
        <w:jc w:val="left"/>
        <w:rPr/>
      </w:pPr>
      <w:r>
        <w:rPr/>
        <w:t>D8fXI05fRGWpASk2oAMDqB0EK0GB6Y1HiAdwPfEqvAt90n09sdjUl2JUlQxEdsSQtNjSYdrgbEEDdd</w:t>
      </w:r>
    </w:p>
    <w:p>
      <w:pPr>
        <w:pStyle w:val="PreformattedText"/>
        <w:bidi w:val="0"/>
        <w:spacing w:before="0" w:after="0"/>
        <w:jc w:val="left"/>
        <w:rPr/>
      </w:pPr>
      <w:r>
        <w:rPr/>
        <w:t>XtivHM3D/eRbttrCbSpCqKlNtAYiYYBVEkqQBBAnyTqxWR5r8Pi8rtUaoiBVAZdKppYags76UaZ1Sx</w:t>
      </w:r>
    </w:p>
    <w:p>
      <w:pPr>
        <w:pStyle w:val="PreformattedText"/>
        <w:bidi w:val="0"/>
        <w:spacing w:before="0" w:after="0"/>
        <w:jc w:val="left"/>
        <w:rPr/>
      </w:pPr>
      <w:r>
        <w:rPr/>
        <w:t>X2PdixYnjJtbMT2y0Hdx3CArM1Sojay5qD9mrwN4GxIhRqbV9bZmblFpRrEZu0yVqgUMVBaGVSAxBV</w:t>
      </w:r>
    </w:p>
    <w:p>
      <w:pPr>
        <w:pStyle w:val="PreformattedText"/>
        <w:bidi w:val="0"/>
        <w:spacing w:before="0" w:after="0"/>
        <w:jc w:val="left"/>
        <w:rPr/>
      </w:pPr>
      <w:r>
        <w:rPr/>
        <w:t>VIIWm0EIRHIEwuLkaECFXjmEnUNUFQ6CoRlKmB3KyySXqGXUICwIAJZVxCtfN4CQ3BPZ/SOA6VYaoq</w:t>
      </w:r>
    </w:p>
    <w:p>
      <w:pPr>
        <w:pStyle w:val="PreformattedText"/>
        <w:bidi w:val="0"/>
        <w:spacing w:before="0" w:after="0"/>
        <w:jc w:val="left"/>
        <w:rPr/>
      </w:pPr>
      <w:r>
        <w:rPr/>
        <w:t>xpclmDaFIBpxxrUjUSOd/wCLFpXSx01ic62CqymoCSxEljTXuLlV/wB4xWSF/hH4lxBOUXPGSvu5pL</w:t>
      </w:r>
    </w:p>
    <w:p>
      <w:pPr>
        <w:pStyle w:val="PreformattedText"/>
        <w:bidi w:val="0"/>
        <w:spacing w:before="0" w:after="0"/>
        <w:jc w:val="left"/>
        <w:rPr/>
      </w:pPr>
      <w:r>
        <w:rPr/>
        <w:t>bqiKlQjVuqQ6lXbTJDUwsw4ngxP4sQLcbc0nU51HxrJlpliFhqjlQV7aZcq7F39RBUhWnSSv4g3ti0</w:t>
      </w:r>
    </w:p>
    <w:p>
      <w:pPr>
        <w:pStyle w:val="PreformattedText"/>
        <w:bidi w:val="0"/>
        <w:spacing w:before="0" w:after="0"/>
        <w:jc w:val="left"/>
        <w:rPr/>
      </w:pPr>
      <w:r>
        <w:rPr/>
        <w:t>r235bw6bGo8KtMFYVNTJGoES51QN3O/klfxYXF7dsk8q/XDDtFVnb1ApKFJKJq1EENTEBtie5iFIX3</w:t>
      </w:r>
    </w:p>
    <w:p>
      <w:pPr>
        <w:pStyle w:val="PreformattedText"/>
        <w:bidi w:val="0"/>
        <w:spacing w:before="0" w:after="0"/>
        <w:jc w:val="left"/>
        <w:rPr/>
      </w:pPr>
      <w:r>
        <w:rPr/>
        <w:t>jDW58JFje3bJiqqrIzOy6QqNUpKEpLU0gvr1HVSCsDJkyreMJENUllVqhLKtV1qCpEaOHbVG5JYwN/</w:t>
      </w:r>
    </w:p>
    <w:p>
      <w:pPr>
        <w:pStyle w:val="PreformattedText"/>
        <w:bidi w:val="0"/>
        <w:spacing w:before="0" w:after="0"/>
        <w:jc w:val="left"/>
        <w:rPr/>
      </w:pPr>
      <w:r>
        <w:rPr/>
        <w:t>2e3zYRAUJ2qawJ7WLIHemqBQfURzulSNMnY92EQlaqapVmptpKeqHCanVp1VHkcjsknjZvphYXv2yN</w:t>
      </w:r>
    </w:p>
    <w:p>
      <w:pPr>
        <w:pStyle w:val="PreformattedText"/>
        <w:bidi w:val="0"/>
        <w:spacing w:before="0" w:after="0"/>
        <w:jc w:val="left"/>
        <w:rPr/>
      </w:pPr>
      <w:r>
        <w:rPr/>
        <w:t>OI1JlujQNQl6aCslBH1oKiCosKqmqzNp1ka4Kjgb6V3xIUnhwkyuZKQZjYqKRnuQ6NVSflTSOD2/u6</w:t>
      </w:r>
    </w:p>
    <w:p>
      <w:pPr>
        <w:pStyle w:val="PreformattedText"/>
        <w:bidi w:val="0"/>
        <w:spacing w:before="0" w:after="0"/>
        <w:jc w:val="left"/>
        <w:rPr/>
      </w:pPr>
      <w:r>
        <w:rPr/>
        <w:t>vmxEgCwsOyEiU2plgtVSV06ahbWAWlWNQEKARvAkwPxd2EmFUHqQWtxpqu8MNQqVE7RTYgiTKruYDA</w:t>
      </w:r>
    </w:p>
    <w:p>
      <w:pPr>
        <w:pStyle w:val="PreformattedText"/>
        <w:bidi w:val="0"/>
        <w:spacing w:before="0" w:after="0"/>
        <w:jc w:val="left"/>
        <w:rPr/>
      </w:pPr>
      <w:r>
        <w:rPr/>
        <w:t>NxhA0Fhwkb0k739RKdRiHFNSaiFKQNMCCgUP3bMYHb74RABSYUhgKIRTqgDSjMaxJ3VWUrsZnT3YRK</w:t>
      </w:r>
    </w:p>
    <w:p>
      <w:pPr>
        <w:pStyle w:val="PreformattedText"/>
        <w:bidi w:val="0"/>
        <w:spacing w:before="0" w:after="0"/>
        <w:jc w:val="left"/>
        <w:rPr/>
      </w:pPr>
      <w:r>
        <w:rPr/>
        <w:t>zUS2oUVcl3FVw+lmplBLHVo7BqKiAJP7v4sI9s13MKP+8qN3vUVWLE+mtTYMoUb9wXUY4IbVz24xbX</w:t>
      </w:r>
    </w:p>
    <w:p>
      <w:pPr>
        <w:pStyle w:val="PreformattedText"/>
        <w:bidi w:val="0"/>
        <w:spacing w:before="0" w:after="0"/>
        <w:jc w:val="left"/>
        <w:rPr/>
      </w:pPr>
      <w:r>
        <w:rPr/>
        <w:t>e7DN1tYeErZXWZi9KqaeqlLS7FooQWWGB2eBAH4cSlr68eyHuNVOn75sdBXLItSqUZ2NTW4BdpOkek</w:t>
      </w:r>
    </w:p>
    <w:p>
      <w:pPr>
        <w:pStyle w:val="PreformattedText"/>
        <w:bidi w:val="0"/>
        <w:spacing w:before="0" w:after="0"/>
        <w:jc w:val="left"/>
        <w:rPr/>
      </w:pPr>
      <w:r>
        <w:rPr/>
        <w:t>sdjAH2jzjSwvftmJFjaZamUdVId9FOpGhNJZRBH7NVA11NO4EgANG+A4fWf3ypvw71pclqi01lkZA+</w:t>
      </w:r>
    </w:p>
    <w:p>
      <w:pPr>
        <w:pStyle w:val="PreformattedText"/>
        <w:bidi w:val="0"/>
        <w:spacing w:before="0" w:after="0"/>
        <w:jc w:val="left"/>
        <w:rPr/>
      </w:pPr>
      <w:r>
        <w:rPr/>
        <w:t>kKaetmWCZLL3KoZZ1dpMriZFgt2kbagSvrIKNV1SrTV/2tTTARhVIEEN84MADjUJwki9hfjIaupA7s</w:t>
      </w:r>
    </w:p>
    <w:p>
      <w:pPr>
        <w:pStyle w:val="PreformattedText"/>
        <w:bidi w:val="0"/>
        <w:spacing w:before="0" w:after="0"/>
        <w:jc w:val="left"/>
        <w:rPr/>
      </w:pPr>
      <w:r>
        <w:rPr/>
        <w:t>sVA5RIdX7gC3qpJh6fysCCAvCx8uEWtf0zDKstUca/l1adC0wtVZ9Qrq7mG2qZggdobEfdmt8fVL8c</w:t>
      </w:r>
    </w:p>
    <w:p>
      <w:pPr>
        <w:pStyle w:val="PreformattedText"/>
        <w:bidi w:val="0"/>
        <w:spacing w:before="0" w:after="0"/>
        <w:jc w:val="left"/>
        <w:rPr/>
      </w:pPr>
      <w:r>
        <w:rPr/>
        <w:t>q8P94YIXV6YMsQgqggRVYgVCqovezDbUe0D8KtviZb3/q+BJgrayCG01QVLMBOkjtjTMIDxAkeN8JB</w:t>
      </w:r>
    </w:p>
    <w:p>
      <w:pPr>
        <w:pStyle w:val="PreformattedText"/>
        <w:bidi w:val="0"/>
        <w:spacing w:before="0" w:after="0"/>
        <w:jc w:val="left"/>
        <w:rPr/>
      </w:pPr>
      <w:r>
        <w:rPr/>
        <w:t>K5bCS6UIpoO6mKbOza+4u21SWqSGC6TpBO5/D24Svib6wD6SimKISVAYVAdbNrjRXWSDTogaoPk+/b</w:t>
      </w:r>
    </w:p>
    <w:p>
      <w:pPr>
        <w:pStyle w:val="PreformattedText"/>
        <w:bidi w:val="0"/>
        <w:spacing w:before="0" w:after="0"/>
        <w:jc w:val="left"/>
        <w:rPr/>
      </w:pPr>
      <w:r>
        <w:rPr/>
        <w:t>h7JHjfjDpqKNsqsgP7Wu61BqQ1GZafcQskgkfkpUbc4dmknQt6CYVIU6c0xUFV5RUWKtOrqpSdKMyw</w:t>
      </w:r>
    </w:p>
    <w:p>
      <w:pPr>
        <w:pStyle w:val="PreformattedText"/>
        <w:bidi w:val="0"/>
        <w:spacing w:before="0" w:after="0"/>
        <w:jc w:val="left"/>
        <w:rPr/>
      </w:pPr>
      <w:r>
        <w:rPr/>
        <w:t>GA0hd99/GnCRL9apRhXSmV0aCJqipJUGoRcuxPceIWANPythK6cB3pkrZ3dVdSKxDJUAqMHQDbVqRI</w:t>
      </w:r>
    </w:p>
    <w:p>
      <w:pPr>
        <w:pStyle w:val="PreformattedText"/>
        <w:bidi w:val="0"/>
        <w:spacing w:before="0" w:after="0"/>
        <w:jc w:val="left"/>
        <w:rPr/>
      </w:pPr>
      <w:r>
        <w:rPr/>
        <w:t>NXfSNI50r+6cWB14ZjKnKAFNzL8ikCTSpAs9VQ+t2ZDAatopKAQNK+TMLqXzi18mnG8oWJ4mZu0dg1</w:t>
      </w:r>
    </w:p>
    <w:p>
      <w:pPr>
        <w:pStyle w:val="PreformattedText"/>
        <w:bidi w:val="0"/>
        <w:spacing w:before="0" w:after="0"/>
        <w:jc w:val="left"/>
        <w:rPr/>
      </w:pPr>
      <w:r>
        <w:rPr/>
        <w:t>NaYFWhqFZWohvTDKBCVGqEFkDlpgHc92ntxcdluEqQDxF5ttC6qW+q6tRSF5aNRzC3V00VaNzYt95o</w:t>
      </w:r>
    </w:p>
    <w:p>
      <w:pPr>
        <w:pStyle w:val="PreformattedText"/>
        <w:bidi w:val="0"/>
        <w:spacing w:before="0" w:after="0"/>
        <w:jc w:val="left"/>
        <w:rPr/>
      </w:pPr>
      <w:r>
        <w:rPr/>
        <w:t>onqMNIFehTMDz/ABHHZg63zfFYfE3/AMJ0f7mVphWoriKNbDtyYhHRvY4Zf5p+np9k34j9O/FH4J/Z</w:t>
      </w:r>
    </w:p>
    <w:p>
      <w:pPr>
        <w:pStyle w:val="PreformattedText"/>
        <w:bidi w:val="0"/>
        <w:spacing w:before="0" w:after="0"/>
        <w:jc w:val="left"/>
        <w:rPr/>
      </w:pPr>
      <w:r>
        <w:rPr/>
        <w:t>1+JGXVq9W364+F/R2ctWJvqjJcZh0vYm5DuDFVhfW10hIkEr/Dj3Nu06y4/bVNcuVXWqLWysKuV1t9</w:t>
      </w:r>
    </w:p>
    <w:p>
      <w:pPr>
        <w:pStyle w:val="PreformattedText"/>
        <w:bidi w:val="0"/>
        <w:spacing w:before="0" w:after="0"/>
        <w:jc w:val="left"/>
        <w:rPr/>
      </w:pPr>
      <w:r>
        <w:rPr/>
        <w:t>l+2eVsh8OmD2KjOzVKarRPNmVqS5N627m3N607bWoyunlKlqVxV/u7qZlFTTdovffHvIkdoFfjjzjx</w:t>
      </w:r>
    </w:p>
    <w:p>
      <w:pPr>
        <w:pStyle w:val="PreformattedText"/>
        <w:bidi w:val="0"/>
        <w:spacing w:before="0" w:after="0"/>
        <w:jc w:val="left"/>
        <w:rPr/>
      </w:pPr>
      <w:r>
        <w:rPr/>
        <w:t>T84bEcyr11D1fDl/ZnrZsMtAg3YYfEW4Hz837Uv39G0J6npU7CvUFS1tr3SaLVAw+7kGRUbfe3/LGN</w:t>
      </w:r>
    </w:p>
    <w:p>
      <w:pPr>
        <w:pStyle w:val="PreformattedText"/>
        <w:bidi w:val="0"/>
        <w:spacing w:before="0" w:after="0"/>
        <w:jc w:val="left"/>
        <w:rPr/>
      </w:pPr>
      <w:r>
        <w:rPr/>
        <w:t>F6uXAM1ULlZk5vW/3l6q02baCimWzKH5T4f8ZmqVS3a/ym5XLSPvuS1lDenRUN3UKpBLNxDbztvjnY</w:t>
      </w:r>
    </w:p>
    <w:p>
      <w:pPr>
        <w:pStyle w:val="PreformattedText"/>
        <w:bidi w:val="0"/>
        <w:spacing w:before="0" w:after="0"/>
        <w:jc w:val="left"/>
        <w:rPr/>
      </w:pPr>
      <w:r>
        <w:rPr/>
        <w:t>OKGJU183V1V8fWE3VlbEYVxR/wAWi36bsw9pVcZTkBXLhNrnNS1NM1LYPTSo93SDAKd5hCAu8Y1qAH</w:t>
      </w:r>
    </w:p>
    <w:p>
      <w:pPr>
        <w:pStyle w:val="PreformattedText"/>
        <w:bidi w:val="0"/>
        <w:spacing w:before="0" w:after="0"/>
        <w:jc w:val="left"/>
        <w:rPr/>
      </w:pPr>
      <w:r>
        <w:rPr/>
        <w:t>EYwCt/iUs2bXe5WmdJrYfBWo/4dXL2bu8ReTKLyhbdTUhQpp6WYU72kWrjuSottXBlafBCN774r9Gz</w:t>
      </w:r>
    </w:p>
    <w:p>
      <w:pPr>
        <w:pStyle w:val="PreformattedText"/>
        <w:bidi w:val="0"/>
        <w:spacing w:before="0" w:after="0"/>
        <w:jc w:val="left"/>
        <w:rPr/>
      </w:pPr>
      <w:r>
        <w:rPr/>
        <w:t>4E5jvIQ2ntE2QOtPHrlCkOrL6VbK0vZi15UuM4RbagRWyOnVRTWP+9p+tsx9PyhWD9MZ0eqFLD3c7t</w:t>
      </w:r>
    </w:p>
    <w:p>
      <w:pPr>
        <w:pStyle w:val="PreformattedText"/>
        <w:bidi w:val="0"/>
        <w:spacing w:before="0" w:after="0"/>
        <w:jc w:val="left"/>
        <w:rPr/>
      </w:pPr>
      <w:r>
        <w:rPr/>
        <w:t>Ujl7Dlmrmp1ldVQb1LdzHy5uMwtSrdXF/T/wBmp1Kd50z2n7zO6v3qA1IbRV/LFiESm2/vU6/h8Xlw</w:t>
      </w:r>
    </w:p>
    <w:p>
      <w:pPr>
        <w:pStyle w:val="PreformattedText"/>
        <w:bidi w:val="0"/>
        <w:spacing w:before="0" w:after="0"/>
        <w:jc w:val="left"/>
        <w:rPr/>
      </w:pPr>
      <w:r>
        <w:rPr/>
        <w:t>XqMLUwwrUD2/Hmmn0691SPSFw2XAl6V3av8A7RbsGX7sCratMhiaLSMb1Qjjaaivl1R13T5v+U8+mK</w:t>
      </w:r>
    </w:p>
    <w:p>
      <w:pPr>
        <w:pStyle w:val="PreformattedText"/>
        <w:bidi w:val="0"/>
        <w:spacing w:before="0" w:after="0"/>
        <w:jc w:val="left"/>
        <w:rPr/>
      </w:pPr>
      <w:r>
        <w:rPr/>
        <w:t>iNssmhpZkbeXy7v8M4L+Mec18j+FnWN3Qyx6dXK8xu2otSNtc1Fp1MwANSlbo0v+xuTsvj97Hlbaxa</w:t>
      </w:r>
    </w:p>
    <w:p>
      <w:pPr>
        <w:pStyle w:val="PreformattedText"/>
        <w:bidi w:val="0"/>
        <w:spacing w:before="0" w:after="0"/>
        <w:jc w:val="left"/>
        <w:rPr/>
      </w:pPr>
      <w:r>
        <w:rPr/>
        <w:t>YLCV8SapqFsNl3c2bMRbven0T9M+STYDdKenXRzYi0Fpp/eCVSz5WGSk/Wm/vDNaeW9n03k9Pqm7z2</w:t>
      </w:r>
    </w:p>
    <w:p>
      <w:pPr>
        <w:pStyle w:val="PreformattedText"/>
        <w:bidi w:val="0"/>
        <w:spacing w:before="0" w:after="0"/>
        <w:jc w:val="left"/>
        <w:rPr/>
      </w:pPr>
      <w:r>
        <w:rPr/>
        <w:t>16E6cpZ/mmVUMqz3ratTt7LP7vIFq6/wDV23zK2T756K6vUFP1KdBT82PwWricTUpHCNVZsHmLlL7h</w:t>
      </w:r>
    </w:p>
    <w:p>
      <w:pPr>
        <w:pStyle w:val="PreformattedText"/>
        <w:bidi w:val="0"/>
        <w:spacing w:before="0" w:after="0"/>
        <w:jc w:val="left"/>
        <w:rPr/>
      </w:pPr>
      <w:r>
        <w:rPr/>
        <w:t>c8Tktlv6xn+wlHDbPoBMcKiU9pUU6miUw9I1lpI2ZEfEkZ/m6tvLSz5Q2qpmnJ1xktrV6fye0u8r05</w:t>
      </w:r>
    </w:p>
    <w:p>
      <w:pPr>
        <w:pStyle w:val="PreformattedText"/>
        <w:bidi w:val="0"/>
        <w:spacing w:before="0" w:after="0"/>
        <w:jc w:val="left"/>
        <w:rPr/>
      </w:pPr>
      <w:r>
        <w:rPr/>
        <w:t>H1Fld1XyWyvitQXWW2d3UtKzstOrUehWpXtJlDO+oOvY8/Ly1KK0x1bKMrDlvm/F5Z4+ztvU8VtHHV</w:t>
      </w:r>
    </w:p>
    <w:p>
      <w:pPr>
        <w:pStyle w:val="PreformattedText"/>
        <w:bidi w:val="0"/>
        <w:spacing w:before="0" w:after="0"/>
        <w:jc w:val="left"/>
        <w:rPr/>
      </w:pPr>
      <w:r>
        <w:rPr/>
        <w:t>cDjj/eey62TEWGRqVS3DVbFXXy7rL2Tq39pD44dSfCHpvJMg+FGUUevfjDnt56vTPw4oWd5nN/f9JZ</w:t>
      </w:r>
    </w:p>
    <w:p>
      <w:pPr>
        <w:pStyle w:val="PreformattedText"/>
        <w:bidi w:val="0"/>
        <w:spacing w:before="0" w:after="0"/>
        <w:jc w:val="left"/>
        <w:rPr/>
      </w:pPr>
      <w:r>
        <w:rPr/>
        <w:t>HoqdU5ncWeX3dOvaZfQsRRtlualdVo3OYW+pLg/s3+g6K7EwG3dovhtr7TOw9kYemxqYxlBppUZfoa</w:t>
      </w:r>
    </w:p>
    <w:p>
      <w:pPr>
        <w:pStyle w:val="PreformattedText"/>
        <w:bidi w:val="0"/>
        <w:spacing w:before="0" w:after="0"/>
        <w:jc w:val="left"/>
        <w:rPr/>
      </w:pPr>
      <w:r>
        <w:rPr/>
        <w:t>eZ9xnduzNmIUmfAfK/8AKF0o6DdHRiug3Q8/KN092niKPzTYNKsadbE4brF+f4zIhUpSw1FiwqMqp1</w:t>
      </w:r>
    </w:p>
    <w:p>
      <w:pPr>
        <w:pStyle w:val="PreformattedText"/>
        <w:bidi w:val="0"/>
        <w:spacing w:before="0" w:after="0"/>
        <w:jc w:val="left"/>
        <w:rPr/>
      </w:pPr>
      <w:r>
        <w:rPr/>
        <w:t>z0k3iVU83dLvb9R5T051Ve9NPkOb5jkeWXz5bn1Gzo9TdPtmdjSuLrIc1uKDuv3u3epUo1lWo6zR+X</w:t>
      </w:r>
    </w:p>
    <w:p>
      <w:pPr>
        <w:pStyle w:val="PreformattedText"/>
        <w:bidi w:val="0"/>
        <w:spacing w:before="0" w:after="0"/>
        <w:jc w:val="left"/>
        <w:rPr/>
      </w:pPr>
      <w:r>
        <w:rPr/>
        <w:t>wPnsclPCYvE0FxCYqnh6jItZOSqoOVXRu0NxWfqeCx+OxWy8E7UMRss7Qo0cQ+DrMzPhqlVFdqNZFa</w:t>
      </w:r>
    </w:p>
    <w:p>
      <w:pPr>
        <w:pStyle w:val="PreformattedText"/>
        <w:bidi w:val="0"/>
        <w:spacing w:before="0" w:after="0"/>
        <w:jc w:val="left"/>
        <w:rPr/>
      </w:pPr>
      <w:r>
        <w:rPr/>
        <w:t>wrUmYo+Xvg2Jm65ZkHR/3XN+m74ZPe5F1JQr2uc9CZtf5fmWR3lneo1K7o/wBy3tWooFVKrLVpU5So</w:t>
      </w:r>
    </w:p>
    <w:p>
      <w:pPr>
        <w:pStyle w:val="PreformattedText"/>
        <w:bidi w:val="0"/>
        <w:spacing w:before="0" w:after="0"/>
        <w:jc w:val="left"/>
        <w:rPr/>
      </w:pPr>
      <w:r>
        <w:rPr/>
        <w:t>KmrQrLqxnh61LCur0Kwp1FKlcr5WB7rL4Nm8s59rVtq4+itbFYF6nUo1L5w2GZs6MpVqVdsmSrRZLh</w:t>
      </w:r>
    </w:p>
    <w:p>
      <w:pPr>
        <w:pStyle w:val="PreformattedText"/>
        <w:bidi w:val="0"/>
        <w:spacing w:before="0" w:after="0"/>
        <w:jc w:val="left"/>
        <w:rPr/>
      </w:pPr>
      <w:r>
        <w:rPr/>
        <w:t>lrAgpmRsytL/QfwV6e6A6TzOt8K8q6c+Gvw8sM9XKr6y6E6Myu1vF6jr1aVI5LVu2cuc9dGosiijrq</w:t>
      </w:r>
    </w:p>
    <w:p>
      <w:pPr>
        <w:pStyle w:val="PreformattedText"/>
        <w:bidi w:val="0"/>
        <w:spacing w:before="0" w:after="0"/>
        <w:jc w:val="left"/>
        <w:rPr/>
      </w:pPr>
      <w:r>
        <w:rPr/>
        <w:t>W8VUL0IbHpYmrj9p1FxOO2hVruwtd2u9l4DMxayrvZZ8XR6RdENinC9E8NsTCri1L1qeBpMuDwOeoA</w:t>
      </w:r>
    </w:p>
    <w:p>
      <w:pPr>
        <w:pStyle w:val="PreformattedText"/>
        <w:bidi w:val="0"/>
        <w:spacing w:before="0" w:after="0"/>
        <w:jc w:val="left"/>
        <w:rPr/>
      </w:pPr>
      <w:r>
        <w:rPr/>
        <w:t>z4lcDgqNJN9QM9Vy3BVZl5Zn/iZ8UOnfgF8P6nWHWB6y6gsbe7s8psaeS5DmPVnUF/m+Y1an3ChcLk</w:t>
      </w:r>
    </w:p>
    <w:p>
      <w:pPr>
        <w:pStyle w:val="PreformattedText"/>
        <w:bidi w:val="0"/>
        <w:spacing w:before="0" w:after="0"/>
        <w:jc w:val="left"/>
        <w:rPr/>
      </w:pPr>
      <w:r>
        <w:rPr/>
        <w:t>mXuLK0Z0ZDdVkS2ors76mXV6Wxdk4za2Pw+y8CA1bEZt+tUREpqNWepUeyqFXsUEngFafEdOel2zej</w:t>
      </w:r>
    </w:p>
    <w:p>
      <w:pPr>
        <w:pStyle w:val="PreformattedText"/>
        <w:bidi w:val="0"/>
        <w:spacing w:before="0" w:after="0"/>
        <w:jc w:val="left"/>
        <w:rPr/>
      </w:pPr>
      <w:r>
        <w:rPr/>
        <w:t>exdrdLdo7NrtgtlqHOF2VhMRisTWctkSjg8HRz1ataq9tSyU0O/Vqok40+zt1/059ovojMPiV078Pv</w:t>
      </w:r>
    </w:p>
    <w:p>
      <w:pPr>
        <w:pStyle w:val="PreformattedText"/>
        <w:bidi w:val="0"/>
        <w:spacing w:before="0" w:after="0"/>
        <w:jc w:val="left"/>
        <w:rPr/>
      </w:pPr>
      <w:r>
        <w:rPr/>
        <w:t>hF0VneQ9d9S9L5vRodOZX1VmNtUyurbPSuq1xVymyuum83uKN2Xr07mhRra11jWnfj3+lGxcZ0X2rU</w:t>
      </w:r>
    </w:p>
    <w:p>
      <w:pPr>
        <w:pStyle w:val="PreformattedText"/>
        <w:bidi w:val="0"/>
        <w:spacing w:before="0" w:after="0"/>
        <w:jc w:val="left"/>
        <w:rPr/>
      </w:pPr>
      <w:r>
        <w:rPr/>
        <w:t>2QvSCjtQpSpv12GU9WwdcwVbnNu8L5srWny/yR/KthPla6HYfpVtXott7o2tTE4zDf3VtPEpSx2FrY</w:t>
      </w:r>
    </w:p>
    <w:p>
      <w:pPr>
        <w:pStyle w:val="PreformattedText"/>
        <w:bidi w:val="0"/>
        <w:spacing w:before="0" w:after="0"/>
        <w:jc w:val="left"/>
        <w:rPr/>
      </w:pPr>
      <w:r>
        <w:rPr/>
        <w:t>asaZfEqqWvUGSqlPmCOM2a6luxda/wAtz18wyS5rvcXFtQq2WZ5fc0KtvWv8su6FShXr21KoIuMren</w:t>
      </w:r>
    </w:p>
    <w:p>
      <w:pPr>
        <w:pStyle w:val="PreformattedText"/>
        <w:bidi w:val="0"/>
        <w:spacing w:before="0" w:after="0"/>
        <w:jc w:val="left"/>
        <w:rPr/>
      </w:pPr>
      <w:r>
        <w:rPr/>
        <w:t>UqKr0i6Bm0Y+WWotVnVmPWL47re0eZfBp+ltgMZhKVLGmgKmFxHI+datNG/wDhqnmSrbR1fKxG9OjH</w:t>
      </w:r>
    </w:p>
    <w:p>
      <w:pPr>
        <w:pStyle w:val="PreformattedText"/>
        <w:bidi w:val="0"/>
        <w:spacing w:before="0" w:after="0"/>
        <w:jc w:val="left"/>
        <w:rPr/>
      </w:pPr>
      <w:r>
        <w:rPr/>
        <w:t>wR+w70j8Get7/rR84HVOeZRmebXPwneyr18jofD/AKWejVpWll1Hlf3h265z+rVubi3rZhd6ko0Voi</w:t>
      </w:r>
    </w:p>
    <w:p>
      <w:pPr>
        <w:pStyle w:val="PreformattedText"/>
        <w:bidi w:val="0"/>
        <w:spacing w:before="0" w:after="0"/>
        <w:jc w:val="left"/>
        <w:rPr/>
      </w:pPr>
      <w:r>
        <w:rPr/>
        <w:t>ilOopc/p/SD5UOkHSDY+D2JUdaOHp4daOJYZc+JdODvpcLuqdO9fMxWfzn8nP9lP5Hfk26d7c+UfY2</w:t>
      </w:r>
    </w:p>
    <w:p>
      <w:pPr>
        <w:pStyle w:val="PreformattedText"/>
        <w:bidi w:val="0"/>
        <w:spacing w:before="0" w:after="0"/>
        <w:jc w:val="left"/>
        <w:rPr/>
      </w:pPr>
      <w:r>
        <w:rPr/>
        <w:t>ysRiNsbS2niMdgkxT1XobJTFplq4PZuWqyKiK9becZnRgoRGBZu4P+rmb5/b5xkvVGWdJZV0nn9SzG</w:t>
      </w:r>
    </w:p>
    <w:p>
      <w:pPr>
        <w:pStyle w:val="PreformattedText"/>
        <w:bidi w:val="0"/>
        <w:spacing w:before="0" w:after="0"/>
        <w:jc w:val="left"/>
        <w:rPr/>
      </w:pPr>
      <w:r>
        <w:rPr/>
        <w:t>U0uj8gvKGeZbn1Cva5tlnUfXl3/eVRLrNKOaZdaikcpo21q4s1urlGuar1cfNbP2zXwGN2TjxUatW2</w:t>
      </w:r>
    </w:p>
    <w:p>
      <w:pPr>
        <w:pStyle w:val="PreformattedText"/>
        <w:bidi w:val="0"/>
        <w:spacing w:before="0" w:after="0"/>
        <w:jc w:val="left"/>
        <w:rPr/>
      </w:pPr>
      <w:r>
        <w:rPr/>
        <w:t>eynI6pkAW65AoGZlK5lZnudfCfcY75LujtWj8o+HwmKqf/nrSdK7M70jvpkd8O5bKro7Cqibm6pBzG</w:t>
      </w:r>
    </w:p>
    <w:p>
      <w:pPr>
        <w:pStyle w:val="PreformattedText"/>
        <w:bidi w:val="0"/>
        <w:spacing w:before="0" w:after="0"/>
        <w:jc w:val="left"/>
        <w:rPr/>
      </w:pPr>
      <w:r>
        <w:rPr/>
        <w:t>dwuja7plvUBr2tW6zO06hp51VvKNloo1mu61nfXNW2+8GVps9S4ZSRKrU3aVbH75VrpjF2TjKVQU8P</w:t>
      </w:r>
    </w:p>
    <w:p>
      <w:pPr>
        <w:pStyle w:val="PreformattedText"/>
        <w:bidi w:val="0"/>
        <w:spacing w:before="0" w:after="0"/>
        <w:jc w:val="left"/>
        <w:rPr/>
      </w:pPr>
      <w:r>
        <w:rPr/>
        <w:t>jsMqqmbeXQgK2XvDd/DP8z9o7GxPR/am3+j+MBr43YWMKPVA0fIytnF/Eb31zmHOfVrPnSUMsdPv2S</w:t>
      </w:r>
    </w:p>
    <w:p>
      <w:pPr>
        <w:pStyle w:val="PreformattedText"/>
        <w:bidi w:val="0"/>
        <w:spacing w:before="0" w:after="0"/>
        <w:jc w:val="left"/>
        <w:rPr/>
      </w:pPr>
      <w:r>
        <w:rPr/>
        <w:t>pciPuqvUqKlxajtVyBUkU48R8px4lICmuEZq4Y4esV7fVadGIu9TEIlEgVqV+76Rb7O7Mh07nd1Vu+</w:t>
      </w:r>
    </w:p>
    <w:p>
      <w:pPr>
        <w:pStyle w:val="PreformattedText"/>
        <w:bidi w:val="0"/>
        <w:spacing w:before="0" w:after="0"/>
        <w:jc w:val="left"/>
        <w:rPr/>
      </w:pPr>
      <w:r>
        <w:rPr/>
        <w:t>lLk5caZu8sq29bVcUUUGnQoVgWVeJZW2/ibGOKpKiY+mtbMKbg8p7zGbYV2Z8E3VXYoy8fQs3zKr+5</w:t>
      </w:r>
    </w:p>
    <w:p>
      <w:pPr>
        <w:pStyle w:val="PreformattedText"/>
        <w:bidi w:val="0"/>
        <w:spacing w:before="0" w:after="0"/>
        <w:jc w:val="left"/>
        <w:rPr/>
      </w:pPr>
      <w:r>
        <w:rPr/>
        <w:t>WysyLYU2ss/rWrBq0saRu7ilqgJuIqrt4GOdqdM1at3LCpRzcvqg/pNWqOtOmcn+HVy7zdmZl+Fm11</w:t>
      </w:r>
    </w:p>
    <w:p>
      <w:pPr>
        <w:pStyle w:val="PreformattedText"/>
        <w:bidi w:val="0"/>
        <w:spacing w:before="0" w:after="0"/>
        <w:jc w:val="left"/>
        <w:rPr/>
      </w:pPr>
      <w:r>
        <w:rPr/>
        <w:t>a9wq5gPu6Fra/t7pYqj5KnpMxB9OIg1P+XGCohNA5zaohHDy5pZ6lS1cMovRdTzcQ2X/AJTC5p+xrD</w:t>
      </w:r>
    </w:p>
    <w:p>
      <w:pPr>
        <w:pStyle w:val="PreformattedText"/>
        <w:bidi w:val="0"/>
        <w:spacing w:before="0" w:after="0"/>
        <w:jc w:val="left"/>
        <w:rPr/>
      </w:pPr>
      <w:r>
        <w:rPr/>
        <w:t>1bP1EXMatJKgak2mjmdAaRDR2GoIn3bGlM5k3amU5OG93DKVLI4zUcyh2XMvdWoJ1W6ypWjh7K4y+5</w:t>
      </w:r>
    </w:p>
    <w:p>
      <w:pPr>
        <w:pStyle w:val="PreformattedText"/>
        <w:bidi w:val="0"/>
        <w:spacing w:before="0" w:after="0"/>
        <w:jc w:val="left"/>
        <w:rPr/>
      </w:pPr>
      <w:r>
        <w:rPr/>
        <w:t>9aplmeZMxSjVCmtbu9e3ANNpU6dOw33x7SmqD1qVly56VXs5TlVp4TrTsKFWkyv1dWm263duV5Z0D+</w:t>
      </w:r>
    </w:p>
    <w:p>
      <w:pPr>
        <w:pStyle w:val="PreformattedText"/>
        <w:bidi w:val="0"/>
        <w:spacing w:before="0" w:after="0"/>
        <w:jc w:val="left"/>
        <w:rPr/>
      </w:pPr>
      <w:r>
        <w:rPr/>
        <w:t>IV1Z1Vzuq1e+tWrdO5ZmaU2a8ZReZJXWjXJpMzCoAKa/LJJ7mx6VCnUWrRACt9M6d3lfUb08HEZTRY</w:t>
      </w:r>
    </w:p>
    <w:p>
      <w:pPr>
        <w:pStyle w:val="PreformattedText"/>
        <w:bidi w:val="0"/>
        <w:spacing w:before="0" w:after="0"/>
        <w:jc w:val="left"/>
        <w:rPr/>
      </w:pPr>
      <w:r>
        <w:rPr/>
        <w:t>FmV+pR+9zId6abVr2dbKusbajmt2alFsk6rtWe8Lv+1p0arsEaiDMWrMV2j5m9sSFdK2Cd6C72ei27</w:t>
      </w:r>
    </w:p>
    <w:p>
      <w:pPr>
        <w:pStyle w:val="PreformattedText"/>
        <w:bidi w:val="0"/>
        <w:spacing w:before="0" w:after="0"/>
        <w:jc w:val="left"/>
        <w:rPr/>
      </w:pPr>
      <w:r>
        <w:rPr/>
        <w:t>5cw/XdlGZWoY5ErtmHVVl3t5eVv0nzJf2/F1bV/jr8EaNPM7i9tbj4RXGcUUap662t1d9Q1re+rA0Y</w:t>
      </w:r>
    </w:p>
    <w:p>
      <w:pPr>
        <w:pStyle w:val="PreformattedText"/>
        <w:bidi w:val="0"/>
        <w:spacing w:before="0" w:after="0"/>
        <w:jc w:val="left"/>
        <w:rPr/>
      </w:pPr>
      <w:r>
        <w:rPr/>
        <w:t>Li4p2lHfSCGXt1fNjw8VUY0zRqKFqUXI3d3dtmyt+KfWbN6soKtJusFYZ97e3ibZvryzwfy0jQaYRt</w:t>
      </w:r>
    </w:p>
    <w:p>
      <w:pPr>
        <w:pStyle w:val="PreformattedText"/>
        <w:bidi w:val="0"/>
        <w:spacing w:before="0" w:after="0"/>
        <w:jc w:val="left"/>
        <w:rPr/>
      </w:pPr>
      <w:r>
        <w:rPr/>
        <w:t>BZtFOqQtNEBZmBMgs0FyASv7upiccCm4va076h7Qf6zOo3pK7UhpVyy1WMVfSWogZe3VrqEkONgNWr</w:t>
      </w:r>
    </w:p>
    <w:p>
      <w:pPr>
        <w:pStyle w:val="PreformattedText"/>
        <w:bidi w:val="0"/>
        <w:spacing w:before="0" w:after="0"/>
        <w:jc w:val="left"/>
        <w:rPr/>
      </w:pPr>
      <w:r>
        <w:rPr/>
        <w:t>f+KeF+2ZkX0MBgNWhuxnFRWRgSNwGgAAd+tm7B41HTthFhxtrKqvT1fsyvYdTMpNTU5WBS9MgaCVSC</w:t>
      </w:r>
    </w:p>
    <w:p>
      <w:pPr>
        <w:pStyle w:val="PreformattedText"/>
        <w:bidi w:val="0"/>
        <w:spacing w:before="0" w:after="0"/>
        <w:jc w:val="left"/>
        <w:rPr/>
      </w:pPr>
      <w:r>
        <w:rPr/>
        <w:t>D/AI1jAm+pixHEWhIqnUAyVBRZqvczamAG9INTPes6uY3HO5wkkEGxgBCWRqrKiQHpoFLyH+ckM3ad</w:t>
      </w:r>
    </w:p>
    <w:p>
      <w:pPr>
        <w:pStyle w:val="PreformattedText"/>
        <w:bidi w:val="0"/>
        <w:spacing w:before="0" w:after="0"/>
        <w:jc w:val="left"/>
        <w:rPr/>
      </w:pPr>
      <w:r>
        <w:rPr/>
        <w:t>TcKYwkQytJWeaoqIy0XpMEZatEJLPqJPcxQ/i1cfTCWBNsokhqKbSnqpoKoruWbUyOW0TTVInRqTuJ</w:t>
      </w:r>
    </w:p>
    <w:p>
      <w:pPr>
        <w:pStyle w:val="PreformattedText"/>
        <w:bidi w:val="0"/>
        <w:spacing w:before="0" w:after="0"/>
        <w:jc w:val="left"/>
        <w:rPr/>
      </w:pPr>
      <w:r>
        <w:rPr/>
        <w:t>M9z6VbTq0pWEilawSo3qOBUCOrBGV/RFQbwP2QOmd4b/1YDS3jKtvLu9sG5rVGNQFaiI2muAquwVdC</w:t>
      </w:r>
    </w:p>
    <w:p>
      <w:pPr>
        <w:pStyle w:val="PreformattedText"/>
        <w:bidi w:val="0"/>
        <w:spacing w:before="0" w:after="0"/>
        <w:jc w:val="left"/>
        <w:rPr/>
      </w:pPr>
      <w:r>
        <w:rPr/>
        <w:t>v6qhlLenqRpZhEsxY6YxNza3ZCiwHjI9YZi6oSS0tLIdJ3YKoeAilWVt/wB7935Ykkm4EDQKSOAyyl</w:t>
      </w:r>
    </w:p>
    <w:p>
      <w:pPr>
        <w:pStyle w:val="PreformattedText"/>
        <w:bidi w:val="0"/>
        <w:spacing w:before="0" w:after="0"/>
        <w:jc w:val="left"/>
        <w:rPr/>
      </w:pPr>
      <w:r>
        <w:rPr/>
        <w:t>MM5RA1TSxlR6emSog6gCNm5wlgLkDxmGz68SjltZkY0zXanRWZK0y2iQRsw4YwIgQW/FijHQW700pr</w:t>
      </w:r>
    </w:p>
    <w:p>
      <w:pPr>
        <w:pStyle w:val="PreformattedText"/>
        <w:bidi w:val="0"/>
        <w:spacing w:before="0" w:after="0"/>
        <w:jc w:val="left"/>
        <w:rPr/>
      </w:pPr>
      <w:r>
        <w:rPr/>
        <w:t>drdizWsuf0Vp1lSs4TSWqSVgIx/ZAGBIcqS3J1bYzBI4S7gm4J1mdpVCKdWrTpvLPTaPSCpTLsJApv</w:t>
      </w:r>
    </w:p>
    <w:p>
      <w:pPr>
        <w:pStyle w:val="PreformattedText"/>
        <w:bidi w:val="0"/>
        <w:spacing w:before="0" w:after="0"/>
        <w:jc w:val="left"/>
        <w:rPr/>
      </w:pPr>
      <w:r>
        <w:rPr/>
        <w:t>MIdPdBUDUNOLZh5B8fVMiNVB00/rLvphpq0zprAVmSjstM6h3LUR2Pezr2gEiN+7Fyu6QvbKDwJtCo</w:t>
      </w:r>
    </w:p>
    <w:p>
      <w:pPr>
        <w:pStyle w:val="PreformattedText"/>
        <w:bidi w:val="0"/>
        <w:spacing w:before="0" w:after="0"/>
        <w:jc w:val="left"/>
        <w:rPr/>
      </w:pPr>
      <w:r>
        <w:rPr/>
        <w:t>hiNLqr1Hf1GpU2DnkK6ioWBFUaVAAP7v/FC8X9v9Zc5eJa/1SSoKb1E7FTVFMTUVlExL1SRAYkMCVO</w:t>
      </w:r>
    </w:p>
    <w:p>
      <w:pPr>
        <w:pStyle w:val="PreformattedText"/>
        <w:bidi w:val="0"/>
        <w:spacing w:before="0" w:after="0"/>
        <w:jc w:val="left"/>
        <w:rPr/>
      </w:pPr>
      <w:r>
        <w:rPr/>
        <w:t>x+UYsLEA2lew+0frHrMj0qieozlXAUlfU7NkCS/wApVgoLEcYNwMjw9Ex0qFqMUYO5IE9lOGMCojNO</w:t>
      </w:r>
    </w:p>
    <w:p>
      <w:pPr>
        <w:pStyle w:val="PreformattedText"/>
        <w:bidi w:val="0"/>
        <w:spacing w:before="0" w:after="0"/>
        <w:jc w:val="left"/>
        <w:rPr/>
      </w:pPr>
      <w:r>
        <w:rPr/>
        <w:t>qkGDgGJBb5tOMfvzX+PrmnNkv23kNYPUV3NvUAChkqAOWoo5CHSkAOIDa13I51NMYtYlVtwhbhst9J</w:t>
      </w:r>
    </w:p>
    <w:p>
      <w:pPr>
        <w:pStyle w:val="PreformattedText"/>
        <w:bidi w:val="0"/>
        <w:spacing w:before="0" w:after="0"/>
        <w:jc w:val="left"/>
        <w:rPr/>
      </w:pPr>
      <w:r>
        <w:rPr/>
        <w:t>E0K2mn+2pDZajs2nU7Fyai6ezaCNIMH9VxSxPAXl76a7sFripTp0XUB2aVpoRqJRCBWBMEAjuIBknT</w:t>
      </w:r>
    </w:p>
    <w:p>
      <w:pPr>
        <w:pStyle w:val="PreformattedText"/>
        <w:bidi w:val="0"/>
        <w:spacing w:before="0" w:after="0"/>
        <w:jc w:val="left"/>
        <w:rPr/>
      </w:pPr>
      <w:r>
        <w:rPr/>
        <w:t>K4vcbunCBa5tx7ZialxVYOjVKaxTrmo6MGZqLaWp+opH7MlzvHI7cUlwp0IHCQk0dhQZSqlqepWUOQ</w:t>
      </w:r>
    </w:p>
    <w:p>
      <w:pPr>
        <w:pStyle w:val="PreformattedText"/>
        <w:bidi w:val="0"/>
        <w:spacing w:before="0" w:after="0"/>
        <w:jc w:val="left"/>
        <w:rPr/>
      </w:pPr>
      <w:r>
        <w:rPr/>
        <w:t>ygmoifipgaCVMBjwJwk2f0/fI2VmYPSqK+rSpIAFKktTSSzI+4YkMSTwGwkKBchuME+mqVvT2qk60J</w:t>
      </w:r>
    </w:p>
    <w:p>
      <w:pPr>
        <w:pStyle w:val="PreformattedText"/>
        <w:bidi w:val="0"/>
        <w:spacing w:before="0" w:after="0"/>
        <w:jc w:val="left"/>
        <w:rPr/>
      </w:pPr>
      <w:r>
        <w:rPr/>
        <w:t>ZWIpiWhGeFAJ5MbrpwkW4a8fymOZiz+pWpKJDkyYUOQBLK0aSSYk/wCHgziCARrwmoAtYNrKD1KoKq</w:t>
      </w:r>
    </w:p>
    <w:p>
      <w:pPr>
        <w:pStyle w:val="PreformattedText"/>
        <w:bidi w:val="0"/>
        <w:spacing w:before="0" w:after="0"/>
        <w:jc w:val="left"/>
        <w:rPr/>
      </w:pPr>
      <w:r>
        <w:rPr/>
        <w:t>VpI2palMMZpUWQmlUHeflIaWBkE/LiN7T85fTxP3f7zGvpLh/UAanUZNK7mmQd2UkDSD/UfTGbNm9g</w:t>
      </w:r>
    </w:p>
    <w:p>
      <w:pPr>
        <w:pStyle w:val="PreformattedText"/>
        <w:bidi w:val="0"/>
        <w:spacing w:before="0" w:after="0"/>
        <w:jc w:val="left"/>
        <w:rPr/>
      </w:pPr>
      <w:r>
        <w:rPr/>
        <w:t>l8z+X8jHqNTkkrRQaVDoQ4JOsnUGB4Zh2/xNGK8PRKDiOP1SHp6mK2Z31cOqMiU6dPUgLuBLqwVT/v</w:t>
      </w:r>
    </w:p>
    <w:p>
      <w:pPr>
        <w:pStyle w:val="PreformattedText"/>
        <w:bidi w:val="0"/>
        <w:spacing w:before="0" w:after="0"/>
        <w:jc w:val="left"/>
        <w:rPr/>
      </w:pPr>
      <w:r>
        <w:rPr/>
        <w:t>CT/Mfu4umrXlqx+jVSJk87uKhB0sqjSoeq6yUZWAhE37dP4gOVbBybkX0mVNbd3WcaZ4ymofxMULFm</w:t>
      </w:r>
    </w:p>
    <w:p>
      <w:pPr>
        <w:pStyle w:val="PreformattedText"/>
        <w:bidi w:val="0"/>
        <w:spacing w:before="0" w:after="0"/>
        <w:jc w:val="left"/>
        <w:rPr/>
      </w:pPr>
      <w:r>
        <w:rPr/>
        <w:t>1KasxpqAeUYHbHM/MZ2URYcbzV41SqqvduwgkCNoUzDMR4+uKAWFptIySZCgaTMfuoxAVgVgwR/niY</w:t>
      </w:r>
    </w:p>
    <w:p>
      <w:pPr>
        <w:pStyle w:val="PreformattedText"/>
        <w:bidi w:val="0"/>
        <w:spacing w:before="0" w:after="0"/>
        <w:jc w:val="left"/>
        <w:rPr/>
      </w:pPr>
      <w:r>
        <w:rPr/>
        <w:t>jaSWEkCNQn8RWDOw2BH8/3cVHBPjsMT6hP9Ep6qTKf7Qz4tdLliD1j9m/qk0wCFVmyDPsnvwDJ7gEf</w:t>
      </w:r>
    </w:p>
    <w:p>
      <w:pPr>
        <w:pStyle w:val="PreformattedText"/>
        <w:bidi w:val="0"/>
        <w:spacing w:before="0" w:after="0"/>
        <w:jc w:val="left"/>
        <w:rPr/>
      </w:pPr>
      <w:r>
        <w:rPr/>
        <w:t>Gi6ip7F/fJOmQeNz+zP0PAZDSI7tWwA/KSdgs8xissGvo3AyUEQOSOdu2T5HmBDc4TWFq3AAA+Y7Se</w:t>
      </w:r>
    </w:p>
    <w:p>
      <w:pPr>
        <w:pStyle w:val="PreformattedText"/>
        <w:bidi w:val="0"/>
        <w:spacing w:before="0" w:after="0"/>
        <w:jc w:val="left"/>
        <w:rPr/>
      </w:pPr>
      <w:r>
        <w:rPr/>
        <w:t>QAT535j6YSCwBA7TDBmJGoQAJJ4/XxhJimAYjgQWJAO/8A+6cJBJ7BeOGJkrPmQR2sInVH6YSY5YET</w:t>
      </w:r>
    </w:p>
    <w:p>
      <w:pPr>
        <w:pStyle w:val="PreformattedText"/>
        <w:bidi w:val="0"/>
        <w:spacing w:before="0" w:after="0"/>
        <w:jc w:val="left"/>
        <w:rPr/>
      </w:pPr>
      <w:r>
        <w:rPr/>
        <w:t>+HTMz80mVE/mfzjCQ3A+yMWgyDB5EnYcHmf6YmxtfsmWY3v2wQwIJG5PjjddtUnaImcRFibm3GNq8n</w:t>
      </w:r>
    </w:p>
    <w:p>
      <w:pPr>
        <w:pStyle w:val="PreformattedText"/>
        <w:bidi w:val="0"/>
        <w:spacing w:before="0" w:after="0"/>
        <w:jc w:val="left"/>
        <w:rPr/>
      </w:pPr>
      <w:r>
        <w:rPr/>
        <w:t>gAgeyxyOYHiPzwkag+BEYsDMTtB4nifPv/AE2wkQS3jYb78d0+T7Db+uEQdQM+TqggEsZg8R4GnCIM</w:t>
      </w:r>
    </w:p>
    <w:p>
      <w:pPr>
        <w:pStyle w:val="PreformattedText"/>
        <w:bidi w:val="0"/>
        <w:spacing w:before="0" w:after="0"/>
        <w:jc w:val="left"/>
        <w:rPr/>
      </w:pPr>
      <w:r>
        <w:rPr/>
        <w:t>n8PiSZMwDHtsOOcIkZMDbeDJiCfcTPjdffjCIBJMGTB8+8nf8wTpIwkgE6CROdvG0iORM8D6AefrhN</w:t>
      </w:r>
    </w:p>
    <w:p>
      <w:pPr>
        <w:pStyle w:val="PreformattedText"/>
        <w:bidi w:val="0"/>
        <w:spacing w:before="0" w:after="0"/>
        <w:jc w:val="left"/>
        <w:rPr/>
      </w:pPr>
      <w:r>
        <w:rPr/>
        <w:t>RoADIHO3JG36EHyZ2EH/24S0rtBnciYBmZUCeYHGESo+5JBM7STJH0PEmf54qwFie2JXPMD3A0kbIY</w:t>
      </w:r>
    </w:p>
    <w:p>
      <w:pPr>
        <w:pStyle w:val="PreformattedText"/>
        <w:bidi w:val="0"/>
        <w:spacing w:before="0" w:after="0"/>
        <w:jc w:val="left"/>
        <w:rPr/>
      </w:pPr>
      <w:r>
        <w:rPr/>
        <w:t>IjYAgz/TGMSzZguQBMlSCO2QN9jI3J9/H+UNwPsiZnSO2D4aY2XbcEKODJxhL5DppOrX9rz9pA/ZW/</w:t>
      </w:r>
    </w:p>
    <w:p>
      <w:pPr>
        <w:pStyle w:val="PreformattedText"/>
        <w:bidi w:val="0"/>
        <w:spacing w:before="0" w:after="0"/>
        <w:jc w:val="left"/>
        <w:rPr/>
      </w:pPr>
      <w:r>
        <w:rPr/>
        <w:t>s4/tP/ABSs70WPUmYdDXPw86OqCoErHqLrw/3DRqW41As9Ozubqp27gLOOpBmYCc9VsqMRxn5LlE1h</w:t>
      </w:r>
    </w:p>
    <w:p>
      <w:pPr>
        <w:pStyle w:val="PreformattedText"/>
        <w:bidi w:val="0"/>
        <w:spacing w:before="0" w:after="0"/>
        <w:jc w:val="left"/>
        <w:rPr/>
      </w:pPr>
      <w:r>
        <w:rPr/>
        <w:t>Tq1biqHu6tarXuK5Miq9SozuWQn5mqGZ86tR3bHdPNYgkkRFXDqGKd7KTUDfKIllKchWB8bD8WEiXl</w:t>
      </w:r>
    </w:p>
    <w:p>
      <w:pPr>
        <w:pStyle w:val="PreformattedText"/>
        <w:bidi w:val="0"/>
        <w:spacing w:before="0" w:after="0"/>
        <w:jc w:val="left"/>
        <w:rPr/>
      </w:pPr>
      <w:r>
        <w:rPr/>
        <w:t>/ZlXG6I1WCxJYyG/ZgjZhv+nzfixbe5olun6pR6m6kayzaabEJoULCzBOjVHH/ABYtvZWv8eMzY2YE</w:t>
      </w:r>
    </w:p>
    <w:p>
      <w:pPr>
        <w:pStyle w:val="PreformattedText"/>
        <w:bidi w:val="0"/>
        <w:spacing w:before="0" w:after="0"/>
        <w:jc w:val="left"/>
        <w:rPr/>
      </w:pPr>
      <w:r>
        <w:rPr/>
        <w:t>dksKahoUzA0LUWqtQMdYgCJQPsmyz/D8pxa4y3tpKvzGMdS6qYb56YqMqLEanVhB07iRxJMd3dhlvz</w:t>
      </w:r>
    </w:p>
    <w:p>
      <w:pPr>
        <w:pStyle w:val="PreformattedText"/>
        <w:bidi w:val="0"/>
        <w:spacing w:before="0" w:after="0"/>
        <w:jc w:val="left"/>
        <w:rPr/>
      </w:pPr>
      <w:r>
        <w:rPr/>
        <w:t>amWuDrbljkK0FKZeOFLFkpiQHAZROoqD80R+FdK4AK2tpUMQNDrINgpJLqFbX6jTvpglAaclgTsPbV</w:t>
      </w:r>
    </w:p>
    <w:p>
      <w:pPr>
        <w:pStyle w:val="PreformattedText"/>
        <w:bidi w:val="0"/>
        <w:spacing w:before="0" w:after="0"/>
        <w:jc w:val="left"/>
        <w:rPr/>
      </w:pPr>
      <w:r>
        <w:rPr/>
        <w:t>OLR3t74+6RM4UHZ2qDupAiSdZ8KJMjyDOMW93LNBwT47DIjTFQJTeVZmBDrp9PW0uAqyAVA55j8WJW</w:t>
      </w:r>
    </w:p>
    <w:p>
      <w:pPr>
        <w:pStyle w:val="PreformattedText"/>
        <w:bidi w:val="0"/>
        <w:spacing w:before="0" w:after="0"/>
        <w:jc w:val="left"/>
        <w:rPr/>
      </w:pPr>
      <w:r>
        <w:rPr/>
        <w:t>118fi0m4tfskeoyxpu9YkgvrAIChOxtG22mOI3OJZc28vbGvbumOXaFVlXUvzk9+lqhC+oqgdhAKkH</w:t>
      </w:r>
    </w:p>
    <w:p>
      <w:pPr>
        <w:pStyle w:val="PreformattedText"/>
        <w:bidi w:val="0"/>
        <w:spacing w:before="0" w:after="0"/>
        <w:jc w:val="left"/>
        <w:rPr/>
      </w:pPr>
      <w:r>
        <w:rPr/>
        <w:t>fZPw4pqD4ESYbItSkFIplVQS0VBramrBXAWde0bEgnERBIqj01YqzVEUlJ9QBwBUSCpG4RdR406fmn</w:t>
      </w:r>
    </w:p>
    <w:p>
      <w:pPr>
        <w:pStyle w:val="PreformattedText"/>
        <w:bidi w:val="0"/>
        <w:spacing w:before="0" w:after="0"/>
        <w:jc w:val="left"/>
        <w:rPr/>
      </w:pPr>
      <w:r>
        <w:rPr/>
        <w:t>Frnz/vkacZA5Z6ZSoylZYlCAQAxZUJKAagGaBz2/xYg6aeEm3b4ySQXpGWpJBJWKgSo4ABcrMqB42x</w:t>
      </w:r>
    </w:p>
    <w:p>
      <w:pPr>
        <w:pStyle w:val="PreformattedText"/>
        <w:bidi w:val="0"/>
        <w:spacing w:before="0" w:after="0"/>
        <w:jc w:val="left"/>
        <w:rPr/>
      </w:pPr>
      <w:r>
        <w:rPr/>
        <w:t>I4p8dpkageJlgNTDGRpYkAemSoWSZ0DSJq69Pj5VK6cTun1T+UmYFHFO+uabCpVWt3hVZVdVBIc6QZ</w:t>
      </w:r>
    </w:p>
    <w:p>
      <w:pPr>
        <w:pStyle w:val="PreformattedText"/>
        <w:bidi w:val="0"/>
        <w:spacing w:before="0" w:after="0"/>
        <w:jc w:val="left"/>
        <w:rPr/>
      </w:pPr>
      <w:r>
        <w:rPr/>
        <w:t>3cLMnc4rYA6yRqobxmWpqoQyadSmRIX1joQEAg61I7tWndZJGIlT6OMr1Kj1SRUeChIYkgw4OnUdMj</w:t>
      </w:r>
    </w:p>
    <w:p>
      <w:pPr>
        <w:pStyle w:val="PreformattedText"/>
        <w:bidi w:val="0"/>
        <w:spacing w:before="0" w:after="0"/>
        <w:jc w:val="left"/>
        <w:rPr/>
      </w:pPr>
      <w:r>
        <w:rPr/>
        <w:t>QAsTBJGqe7Ek31PGSNLeiW0ckEhXJmVrBlQtADa5XdTHAP8ALjF/8z48JVlze0RIpggLrhwO5BsGgK</w:t>
      </w:r>
    </w:p>
    <w:p>
      <w:pPr>
        <w:pStyle w:val="PreformattedText"/>
        <w:bidi w:val="0"/>
        <w:spacing w:before="0" w:after="0"/>
        <w:jc w:val="left"/>
        <w:rPr/>
      </w:pPr>
      <w:r>
        <w:rPr/>
        <w:t>wmNQjVzwGZsP8AVDNl9phmu+sMIptuFKamCEHT6Zgd8qWG/Gr3w6z0Qo3beMUsWIUnSih2UFQzDYTq</w:t>
      </w:r>
    </w:p>
    <w:p>
      <w:pPr>
        <w:pStyle w:val="PreformattedText"/>
        <w:bidi w:val="0"/>
        <w:spacing w:before="0" w:after="0"/>
        <w:jc w:val="left"/>
        <w:rPr/>
      </w:pPr>
      <w:r>
        <w:rPr/>
        <w:t>LGCGOwI3CzGrAqw5TLQginSraXEem+5MuBqBRi0sZO+8HFQtz6JUtYEjW0dGFNCXFRlUemw002PysU</w:t>
      </w:r>
    </w:p>
    <w:p>
      <w:pPr>
        <w:pStyle w:val="PreformattedText"/>
        <w:bidi w:val="0"/>
        <w:spacing w:before="0" w:after="0"/>
        <w:jc w:val="left"/>
        <w:rPr/>
      </w:pPr>
      <w:r>
        <w:rPr/>
        <w:t>qBphdJf6gYZbc2gjhurxEPS5pkkOUqlCdaKEIksaSgaSA0bkgbk/Nti4UKLnWO/wDV+skppM1WQVTH</w:t>
      </w:r>
    </w:p>
    <w:p>
      <w:pPr>
        <w:pStyle w:val="PreformattedText"/>
        <w:bidi w:val="0"/>
        <w:spacing w:before="0" w:after="0"/>
        <w:jc w:val="left"/>
        <w:rPr/>
      </w:pPr>
      <w:r>
        <w:rPr/>
        <w:t>zgmpqcSwdU1QpCpG8bN+Iribt5fzlSdQo3ZbVqalak6NNM1Gd2LU3qxpVUL6dwnEKAfGJANyTKZjly</w:t>
      </w:r>
    </w:p>
    <w:p>
      <w:pPr>
        <w:pStyle w:val="PreformattedText"/>
        <w:bidi w:val="0"/>
        <w:spacing w:before="0" w:after="0"/>
        <w:jc w:val="left"/>
        <w:rPr/>
      </w:pPr>
      <w:r>
        <w:rPr/>
        <w:t>yvqptGpmVkZivcVp6SAWhiJNQqGPnZcVBVjqNZfLvejjJ6dRqK66TFdLTWZKYO1Qkanljq/ZhQTAOL</w:t>
      </w:r>
    </w:p>
    <w:p>
      <w:pPr>
        <w:pStyle w:val="PreformattedText"/>
        <w:bidi w:val="0"/>
        <w:spacing w:before="0" w:after="0"/>
        <w:jc w:val="left"/>
        <w:rPr/>
      </w:pPr>
      <w:r>
        <w:rPr/>
        <w:t>G4HslN21iLy5TWoGpljUSpUXXoqKdIpMhIZg4/Zkq3PMaWbEi/bxkaH2GAylULEhB2ojswVar6n1Gi</w:t>
      </w:r>
    </w:p>
    <w:p>
      <w:pPr>
        <w:pStyle w:val="PreformattedText"/>
        <w:bidi w:val="0"/>
        <w:spacing w:before="0" w:after="0"/>
        <w:jc w:val="left"/>
        <w:rPr/>
      </w:pPr>
      <w:r>
        <w:rPr/>
        <w:t>8ltAQ7kwIjCJZRiulRTVAwJJTQpVabszJTaJKMQu+2+IJA4mI1OA2kzULj5SgqaaZpqQjg8lgY9Qga</w:t>
      </w:r>
    </w:p>
    <w:p>
      <w:pPr>
        <w:pStyle w:val="PreformattedText"/>
        <w:bidi w:val="0"/>
        <w:spacing w:before="0" w:after="0"/>
        <w:jc w:val="left"/>
        <w:rPr/>
      </w:pPr>
      <w:r>
        <w:rPr/>
        <w:t>dXI+bExLIpmnVqrWZ/VRkKUqxJKhEOmo6AkpCDcSRDapnEkWJHhF+FuyAiq1Nwq0npsq6VZmRAsbiQ</w:t>
      </w:r>
    </w:p>
    <w:p>
      <w:pPr>
        <w:pStyle w:val="PreformattedText"/>
        <w:bidi w:val="0"/>
        <w:spacing w:before="0" w:after="0"/>
        <w:jc w:val="left"/>
        <w:rPr/>
      </w:pPr>
      <w:r>
        <w:rPr/>
        <w:t>ZUAaSOT7+cRJOhOlpOWFSiJplWlBVRauhRqDKAhC7DXvBMSd9sJWxvx0kdHQSjKB6lPY1ASw1M7DQW</w:t>
      </w:r>
    </w:p>
    <w:p>
      <w:pPr>
        <w:pStyle w:val="PreformattedText"/>
        <w:bidi w:val="0"/>
        <w:spacing w:before="0" w:after="0"/>
        <w:jc w:val="left"/>
        <w:rPr/>
      </w:pPr>
      <w:r>
        <w:rPr/>
        <w:t>gesCBJ/ib5guEmSLT0aW9IeqhIU06iJUpsCzAU6YHe5GrUTJB2XlsJFxa99IjUdaSUxOlNRFT0yquH</w:t>
      </w:r>
    </w:p>
    <w:p>
      <w:pPr>
        <w:pStyle w:val="PreformattedText"/>
        <w:bidi w:val="0"/>
        <w:spacing w:before="0" w:after="0"/>
        <w:jc w:val="left"/>
        <w:rPr/>
      </w:pPr>
      <w:r>
        <w:rPr/>
        <w:t>PqsNQBlp2kgt2/hwiw8BDX5GZalVWA1sBNQKiFmQBnG0DVzO8KvthGtxpCptqSnVUaVdqyI5Ok02AI</w:t>
      </w:r>
    </w:p>
    <w:p>
      <w:pPr>
        <w:pStyle w:val="PreformattedText"/>
        <w:bidi w:val="0"/>
        <w:spacing w:before="0" w:after="0"/>
        <w:jc w:val="left"/>
        <w:rPr/>
      </w:pPr>
      <w:r>
        <w:rPr/>
        <w:t>KlS37OsW2I8gal4wljoTpaU1YypqICS/p1lKbKVqBkkmAO76knnCRCqGSZVkWozJTNKnOoKQ5NRgRL</w:t>
      </w:r>
    </w:p>
    <w:p>
      <w:pPr>
        <w:pStyle w:val="PreformattedText"/>
        <w:bidi w:val="0"/>
        <w:spacing w:before="0" w:after="0"/>
        <w:jc w:val="left"/>
        <w:rPr/>
      </w:pPr>
      <w:r>
        <w:rPr/>
        <w:t>Bfm5kacIkNSmyo+rS1MCmUUVDq3DHWahiHJG0TA+btE4QL3FuMxN0P2QT0tCMHLIakyu+lFUsZYCSG</w:t>
      </w:r>
    </w:p>
    <w:p>
      <w:pPr>
        <w:pStyle w:val="PreformattedText"/>
        <w:bidi w:val="0"/>
        <w:spacing w:before="0" w:after="0"/>
        <w:jc w:val="left"/>
        <w:rPr/>
      </w:pPr>
      <w:r>
        <w:rPr/>
        <w:t>Pb+HFW93NLqeY9s11Kno3KslOoqgsraiv7RWOiWRQRA1SfDfhxkDYgzU6jUibXSpE0lNTXSt3ZWXtR</w:t>
      </w:r>
    </w:p>
    <w:p>
      <w:pPr>
        <w:pStyle w:val="PreformattedText"/>
        <w:bidi w:val="0"/>
        <w:spacing w:before="0" w:after="0"/>
        <w:jc w:val="left"/>
        <w:rPr/>
      </w:pPr>
      <w:r>
        <w:rPr/>
        <w:t>tBJSmzaDU1Ak7gfN2/NpLY3mPLoDvTMU09N0WkxZQxqPpVGqABDrNXf9lI+YHuEbNgBbhpaVJvx1vL</w:t>
      </w:r>
    </w:p>
    <w:p>
      <w:pPr>
        <w:pStyle w:val="PreformattedText"/>
        <w:bidi w:val="0"/>
        <w:spacing w:before="0" w:after="0"/>
        <w:jc w:val="left"/>
        <w:rPr/>
      </w:pPr>
      <w:r>
        <w:rPr/>
        <w:t>QSqvaTpp9xqMiaq7MW2Ct81P5lIgjbCV3czeMCopooxCVCig6CqL3RJCK4EkKJ18yWwlpj6igqUrkP</w:t>
      </w:r>
    </w:p>
    <w:p>
      <w:pPr>
        <w:pStyle w:val="PreformattedText"/>
        <w:bidi w:val="0"/>
        <w:spacing w:before="0" w:after="0"/>
        <w:jc w:val="left"/>
        <w:rPr/>
      </w:pPr>
      <w:r>
        <w:rPr/>
        <w:t>TYU4reiVBaoJqGmoImF4GwGnUrYXHjA43A1lJ3FNUpuW0kUu5zUqAsjM6q7AQqkdwY8adPdipOqjxl</w:t>
      </w:r>
    </w:p>
    <w:p>
      <w:pPr>
        <w:pStyle w:val="PreformattedText"/>
        <w:bidi w:val="0"/>
        <w:spacing w:before="0" w:after="0"/>
        <w:jc w:val="left"/>
        <w:rPr/>
      </w:pPr>
      <w:r>
        <w:rPr/>
        <w:t>wrWzA6mTpb6qgJdSXpk0mcB0Ggsy7hhrk6iTsFHa2LSM27ltDVH9NvTEU+6ozFvTVEYFgysn4z3R4h</w:t>
      </w:r>
    </w:p>
    <w:p>
      <w:pPr>
        <w:pStyle w:val="PreformattedText"/>
        <w:bidi w:val="0"/>
        <w:spacing w:before="0" w:after="0"/>
        <w:jc w:val="left"/>
        <w:rPr/>
      </w:pPr>
      <w:r>
        <w:rPr/>
        <w:t>sJUm5J8YbkBCFWiysmzV0KrTDCQ6CoYaopJJLCTp9sI1v6ZErVNVLSUaDUIRFVArUwDTcyQKjkmQOF</w:t>
      </w:r>
    </w:p>
    <w:p>
      <w:pPr>
        <w:pStyle w:val="PreformattedText"/>
        <w:bidi w:val="0"/>
        <w:spacing w:before="0" w:after="0"/>
        <w:jc w:val="left"/>
        <w:rPr/>
      </w:pPr>
      <w:r>
        <w:rPr/>
        <w:t>mIjCJKGb0TULsGuHLPSC6as0kIeqkDSlIksQRsR83Aw4yf5f6x6a0XaitZXqFSXf0WVaYpCVp6J2V9</w:t>
      </w:r>
    </w:p>
    <w:p>
      <w:pPr>
        <w:pStyle w:val="PreformattedText"/>
        <w:bidi w:val="0"/>
        <w:spacing w:before="0" w:after="0"/>
        <w:jc w:val="left"/>
        <w:rPr/>
      </w:pPr>
      <w:r>
        <w:rPr/>
        <w:t>ekmQQdU4SpvY24y/S/a95YMGJ0i4oodbIyhUAUEMoJU6juRPy4SZdttAc6nQu7OYBLOtPUA1OmSBoZ</w:t>
      </w:r>
    </w:p>
    <w:p>
      <w:pPr>
        <w:pStyle w:val="PreformattedText"/>
        <w:bidi w:val="0"/>
        <w:spacing w:before="0" w:after="0"/>
        <w:jc w:val="left"/>
        <w:rPr/>
      </w:pPr>
      <w:r>
        <w:rPr/>
        <w:t>ahHdAbxxiRe4txmLZu9MvSD021AIaNVUp1CTr0AMrICtMk6jo3gA9pxddGuuolePpmTsmanWqFdDmC</w:t>
      </w:r>
    </w:p>
    <w:p>
      <w:pPr>
        <w:pStyle w:val="PreformattedText"/>
        <w:bidi w:val="0"/>
        <w:spacing w:before="0" w:after="0"/>
        <w:jc w:val="left"/>
        <w:rPr/>
      </w:pPr>
      <w:r>
        <w:rPr/>
        <w:t>zuGZaPbpYLVpKZDMwRVDD+OPmxccSM3+0eHpm12FQn9oleksuy1abU/VaaelnVokx9TGjT83GNUB4g</w:t>
      </w:r>
    </w:p>
    <w:p>
      <w:pPr>
        <w:pStyle w:val="PreformattedText"/>
        <w:bidi w:val="0"/>
        <w:spacing w:before="0" w:after="0"/>
        <w:jc w:val="left"/>
        <w:rPr/>
      </w:pPr>
      <w:r>
        <w:rPr/>
        <w:t>2lX5TPvH/sKfitede/YD+Elgl/Z1Lv4Q/EbqX4W3i1TdV7mjl1tmVXNMmFdUA9FGsM5VaQbbSs/u4+</w:t>
      </w:r>
    </w:p>
    <w:p>
      <w:pPr>
        <w:pStyle w:val="PreformattedText"/>
        <w:bidi w:val="0"/>
        <w:spacing w:before="0" w:after="0"/>
        <w:jc w:val="left"/>
        <w:rPr/>
      </w:pPr>
      <w:r>
        <w:rPr/>
        <w:t>jxy0a1PC4gF2OMwYvy/wCJRujet3Vnz2EOJXF46kCMmFxqMlweSsiutu6crMVnvoiXL5f1HS9S0Bp3</w:t>
      </w:r>
    </w:p>
    <w:p>
      <w:pPr>
        <w:pStyle w:val="PreformattedText"/>
        <w:bidi w:val="0"/>
        <w:spacing w:before="0" w:after="0"/>
        <w:jc w:val="left"/>
        <w:rPr/>
      </w:pPr>
      <w:r>
        <w:rPr/>
        <w:t>Fte6RTr6gz07euxaKsgMKXIgxj59GpipgKlmswYd31l/mn0VVHNLHqGVdVbh6FNz71pnLkV2u61H1a</w:t>
      </w:r>
    </w:p>
    <w:p>
      <w:pPr>
        <w:pStyle w:val="PreformattedText"/>
        <w:bidi w:val="0"/>
        <w:spacing w:before="0" w:after="0"/>
        <w:jc w:val="left"/>
        <w:rPr/>
      </w:pPr>
      <w:r>
        <w:rPr/>
        <w:t>AS9yLWjJSqTIq1EME1IPbW422xzJkCK2U3p1vN8eWa1MxqOmYXrUP1/wB4eUesbHpWq12hb0atszfd</w:t>
      </w:r>
    </w:p>
    <w:p>
      <w:pPr>
        <w:pStyle w:val="PreformattedText"/>
        <w:bidi w:val="0"/>
        <w:spacing w:before="0" w:after="0"/>
        <w:jc w:val="left"/>
        <w:rPr/>
      </w:pPr>
      <w:r>
        <w:rPr/>
        <w:t>6QYTbkLTI1mCDR484tiSvWbRXqjxB5m8f95GEVup2ZUNTM1mHKN7d/4zCXVOpRyy5DXgVrDqb1laml</w:t>
      </w:r>
    </w:p>
    <w:p>
      <w:pPr>
        <w:pStyle w:val="PreformattedText"/>
        <w:bidi w:val="0"/>
        <w:spacing w:before="0" w:after="0"/>
        <w:jc w:val="left"/>
        <w:rPr/>
      </w:pPr>
      <w:r>
        <w:rPr/>
        <w:t>BdAN9TaGYzA0XLHbGylWroRTzLWoW729uZf5ZhVDLhnBq60MRcZcvnX/VL1Q25u89oPmVUGtltCqyG</w:t>
      </w:r>
    </w:p>
    <w:p>
      <w:pPr>
        <w:pStyle w:val="PreformattedText"/>
        <w:bidi w:val="0"/>
        <w:spacing w:before="0" w:after="0"/>
        <w:jc w:val="left"/>
        <w:rPr/>
      </w:pPr>
      <w:r>
        <w:rPr/>
        <w:t>vQA2pV6OoBVlSSi+eVGMVzdXhGFEbrleU+IadbFOtxamuVLUw3MvpEI1LO4usrqjMqp++ZLXtzFwsV</w:t>
      </w:r>
    </w:p>
    <w:p>
      <w:pPr>
        <w:pStyle w:val="PreformattedText"/>
        <w:bidi w:val="0"/>
        <w:spacing w:before="0" w:after="0"/>
        <w:jc w:val="left"/>
        <w:rPr/>
      </w:pPr>
      <w:r>
        <w:rPr/>
        <w:t>HC0ahLAIQSAzczvgVqJTxCmh/h1QeXhzSAab1cMwrljUpMujc3Lze7MFZm2ar05WXMa2k2V9l+91RI</w:t>
      </w:r>
    </w:p>
    <w:p>
      <w:pPr>
        <w:pStyle w:val="PreformattedText"/>
        <w:bidi w:val="0"/>
        <w:spacing w:before="0" w:after="0"/>
        <w:jc w:val="left"/>
        <w:rPr/>
      </w:pPr>
      <w:r>
        <w:rPr/>
        <w:t>9SkUDKxdAWYii23jTqxfEZwuMQ0BzI/A/HemmFyOcFUWubKr0+K/HdM1CsCuXZMDmpH3LqOvZtUNW1</w:t>
      </w:r>
    </w:p>
    <w:p>
      <w:pPr>
        <w:pStyle w:val="PreformattedText"/>
        <w:bidi w:val="0"/>
        <w:spacing w:before="0" w:after="0"/>
        <w:jc w:val="left"/>
        <w:rPr/>
      </w:pPr>
      <w:r>
        <w:rPr/>
        <w:t>c+nVr3lBT8vHfTA8Dtxs5U18TbD/4lFT3uYAH75ytdaOFXrdKNcju8pJH+mdL/ALWXUVHJei7/ACG7</w:t>
      </w:r>
    </w:p>
    <w:p>
      <w:pPr>
        <w:pStyle w:val="PreformattedText"/>
        <w:bidi w:val="0"/>
        <w:spacing w:before="0" w:after="0"/>
        <w:jc w:val="left"/>
        <w:rPr/>
      </w:pPr>
      <w:r>
        <w:rPr/>
        <w:t>6lvbBOo+s7S0o3VnTpCujrZpmD0WqUbar6AqtS0rqSHYwO7Hw3TvEINl4GmtLq3qD08AW/ln9W/2Pt</w:t>
      </w:r>
    </w:p>
    <w:p>
      <w:pPr>
        <w:pStyle w:val="PreformattedText"/>
        <w:bidi w:val="0"/>
        <w:spacing w:before="0" w:after="0"/>
        <w:jc w:val="left"/>
        <w:rPr/>
      </w:pPr>
      <w:r>
        <w:rPr/>
        <w:t>iYjaHyl7Y2otBMdh9g4c1CjrpnqZVX8PNOlWTLSyZbRcpoXWfXFre0rvMcozjPavr5ta3tB0dc0vTT</w:t>
      </w:r>
    </w:p>
    <w:p>
      <w:pPr>
        <w:pStyle w:val="PreformattedText"/>
        <w:bidi w:val="0"/>
        <w:spacing w:before="0" w:after="0"/>
        <w:jc w:val="left"/>
        <w:rPr/>
      </w:pPr>
      <w:r>
        <w:rPr/>
        <w:t>q17F++ndW/7OmtV7FqCrod2H5GjUwWzrkVhzKOVu6cve8GXN60/0S6QHa20aDNs/EUdn47MmTcXqgg</w:t>
      </w:r>
    </w:p>
    <w:p>
      <w:pPr>
        <w:pStyle w:val="PreformattedText"/>
        <w:bidi w:val="0"/>
        <w:spacing w:before="0" w:after="0"/>
        <w:jc w:val="left"/>
        <w:rPr/>
      </w:pPr>
      <w:r>
        <w:rPr/>
        <w:t>ffXJ2XS+R2XmX7U37oH4ZVetetso6eybOeoMtueoszqXuZfcLumthRs6KJXznOKyVaVQtUaiytToeo</w:t>
      </w:r>
    </w:p>
    <w:p>
      <w:pPr>
        <w:pStyle w:val="PreformattedText"/>
        <w:bidi w:val="0"/>
        <w:spacing w:before="0" w:after="0"/>
        <w:jc w:val="left"/>
        <w:rPr/>
      </w:pPr>
      <w:r>
        <w:rPr/>
        <w:t>KXrMhUI0ztg8GMbiczluqornqgNbcHBPrbdnx3T7pxhfk36H7W2phdlYWptPGN1dB3p/S1sdUWyVXO</w:t>
      </w:r>
    </w:p>
    <w:p>
      <w:pPr>
        <w:pStyle w:val="PreformattedText"/>
        <w:bidi w:val="0"/>
        <w:spacing w:before="0" w:after="0"/>
        <w:jc w:val="left"/>
        <w:rPr/>
      </w:pPr>
      <w:r>
        <w:rPr/>
        <w:t>blphWdtNcoU6TqpbZHb/Fj7THxn+MeUdO2dX4PfBHrLNPsp/Dey9OgLK5P9xf331VneZEkjMs9zbq+</w:t>
      </w:r>
    </w:p>
    <w:p>
      <w:pPr>
        <w:pStyle w:val="PreformattedText"/>
        <w:bidi w:val="0"/>
        <w:spacing w:before="0" w:after="0"/>
        <w:jc w:val="left"/>
        <w:rPr/>
      </w:pPr>
      <w:r>
        <w:rPr/>
        <w:t>xV7q8qayjUgisKaqi/tfTjY+A2B8l3R7ZZRH2ztzLtSsuVVypfJRp+haScO9m3mn8Lf2aunPSDpN/a</w:t>
      </w:r>
    </w:p>
    <w:p>
      <w:pPr>
        <w:pStyle w:val="PreformattedText"/>
        <w:bidi w:val="0"/>
        <w:spacing w:before="0" w:after="0"/>
        <w:jc w:val="left"/>
        <w:rPr/>
      </w:pPr>
      <w:r>
        <w:rPr/>
        <w:t>Q2rtbHbTr1KGFwWMwS12qMz9fUy1qp3WtaqaV7Ju5Bk5Zz1ZWF/f5emU0vh1ltjkFs1KrWtc7zizp2</w:t>
      </w:r>
    </w:p>
    <w:p>
      <w:pPr>
        <w:pStyle w:val="PreformattedText"/>
        <w:bidi w:val="0"/>
        <w:spacing w:before="0" w:after="0"/>
        <w:jc w:val="left"/>
        <w:rPr/>
      </w:pPr>
      <w:r>
        <w:rPr/>
        <w:t>UmualapY2OUpUq1atOozFSGQMW7lGP59CViuuGprT8rHN+yqz/TupicHh8ScV/8AaarWx1QHK9DDvn</w:t>
      </w:r>
    </w:p>
    <w:p>
      <w:pPr>
        <w:pStyle w:val="PreformattedText"/>
        <w:bidi w:val="0"/>
        <w:spacing w:before="0" w:after="0"/>
        <w:jc w:val="left"/>
        <w:rPr/>
      </w:pPr>
      <w:r>
        <w:rPr/>
        <w:t>4d+pUZQqnt0Nu6ZyHRyDpbLsvajlnQeRXtRXpIlrbWOX0b++qEghKNzfsoF0TqKD1FafkVmZsbWQIA</w:t>
      </w:r>
    </w:p>
    <w:p>
      <w:pPr>
        <w:pStyle w:val="PreformattedText"/>
        <w:bidi w:val="0"/>
        <w:spacing w:before="0" w:after="0"/>
        <w:jc w:val="left"/>
        <w:rPr/>
      </w:pPr>
      <w:r>
        <w:rPr/>
        <w:t>KSgrwWy733zwDtPbWLxSNiukeJo0mB33qVDTpL5ilIHMvmujTJ2OY5DfXtl1JY291R6hymrl9K+6Wv</w:t>
      </w:r>
    </w:p>
    <w:p>
      <w:pPr>
        <w:pStyle w:val="PreformattedText"/>
        <w:bidi w:val="0"/>
        <w:spacing w:before="0" w:after="0"/>
        <w:jc w:val="left"/>
        <w:rPr/>
      </w:pPr>
      <w:r>
        <w:rPr/>
        <w:t>rurkd/mFrZsRWyfM8qvbpbV8zbK6t1Ry2/C1GtmrotK5ShUqpjsw2IXMisqsL7wdbMv2uZR3tN2fIb</w:t>
      </w:r>
    </w:p>
    <w:p>
      <w:pPr>
        <w:pStyle w:val="PreformattedText"/>
        <w:bidi w:val="0"/>
        <w:spacing w:before="0" w:after="0"/>
        <w:jc w:val="left"/>
        <w:rPr/>
      </w:pPr>
      <w:r>
        <w:rPr/>
        <w:t>d6N7RoLi8VhsNSrbQahVGGx6L19NwzX3aqdjHdqrVyOuZt3dnJFDqTM6GY5pmFTp7O8n6cRmucutry</w:t>
      </w:r>
    </w:p>
    <w:p>
      <w:pPr>
        <w:pStyle w:val="PreformattedText"/>
        <w:bidi w:val="0"/>
        <w:spacing w:before="0" w:after="0"/>
        <w:jc w:val="left"/>
        <w:rPr/>
      </w:pPr>
      <w:r>
        <w:rPr/>
        <w:t>9ySrfZTlFMGolveXOX1zUzjM6pFP1FpKKdKswpUWqoms9tHrzVChdajBUytzFjYKva08FMLh6eycNX</w:t>
      </w:r>
    </w:p>
    <w:p>
      <w:pPr>
        <w:pStyle w:val="PreformattedText"/>
        <w:bidi w:val="0"/>
        <w:spacing w:before="0" w:after="0"/>
        <w:jc w:val="left"/>
        <w:rPr/>
      </w:pPr>
      <w:r>
        <w:rPr/>
        <w:t>2ltnDHai0c+KVKVYIjKl6m816ahEGYszNdR4mdZPs7/C9f8A/IL9p3ou/Nxk/Xfxf+D/AEp8VsmzsU</w:t>
      </w:r>
    </w:p>
    <w:p>
      <w:pPr>
        <w:pStyle w:val="PreformattedText"/>
        <w:bidi w:val="0"/>
        <w:spacing w:before="0" w:after="0"/>
        <w:jc w:val="left"/>
        <w:rPr/>
      </w:pPr>
      <w:r>
        <w:rPr/>
        <w:t>Da5hlHW2S5blLWWQZvSp0kTMum6/TF2uXXNG8pO3qW9OvSqrXoqzf0Pt3ols2l8jnR3aNLq6mP2ZtD</w:t>
      </w:r>
    </w:p>
    <w:p>
      <w:pPr>
        <w:pStyle w:val="PreformattedText"/>
        <w:bidi w:val="0"/>
        <w:spacing w:before="0" w:after="0"/>
        <w:jc w:val="left"/>
        <w:rPr/>
      </w:pPr>
      <w:r>
        <w:rPr/>
        <w:t>GYbEVk3nqLVJZXvvNek+6F5cm7ln+cOz/l02zT+X/beLwbu3R3a1KiUwb5kpVMNg1SkmdAq5atTDpn</w:t>
      </w:r>
    </w:p>
    <w:p>
      <w:pPr>
        <w:pStyle w:val="PreformattedText"/>
        <w:bidi w:val="0"/>
        <w:spacing w:before="0" w:after="0"/>
        <w:jc w:val="left"/>
        <w:rPr/>
      </w:pPr>
      <w:r>
        <w:rPr/>
        <w:t>WrpUDaZuydh2oZq9SldXeWZX1Nf5Spaxy+zq08m6lyKqxq0L05l95uFosor061Mmlop1fQlVZiy4/n</w:t>
      </w:r>
    </w:p>
    <w:p>
      <w:pPr>
        <w:pStyle w:val="PreformattedText"/>
        <w:bidi w:val="0"/>
        <w:spacing w:before="0" w:after="0"/>
        <w:jc w:val="left"/>
        <w:rPr/>
      </w:pPr>
      <w:r>
        <w:rPr/>
        <w:t>crVSq9K6VmollXLo3t+16tp/pds/H7MxmCo4nBYjEbDwG2qaO71lbE4StmCsiUyiF86ZlGZ8zp2twk</w:t>
      </w:r>
    </w:p>
    <w:p>
      <w:pPr>
        <w:pStyle w:val="PreformattedText"/>
        <w:bidi w:val="0"/>
        <w:spacing w:before="0" w:after="0"/>
        <w:jc w:val="left"/>
        <w:rPr/>
      </w:pPr>
      <w:r>
        <w:rPr/>
        <w:t>1ghp0L7Pm6WrWmc/d6mY5jYWuY21W8zGlZ1KVubUX6/sSyU7im7UAI0qzbt3Y3oBrZ2QK3bbX8/wCW</w:t>
      </w:r>
    </w:p>
    <w:p>
      <w:pPr>
        <w:pStyle w:val="PreformattedText"/>
        <w:bidi w:val="0"/>
        <w:spacing w:before="0" w:after="0"/>
        <w:jc w:val="left"/>
        <w:rPr/>
      </w:pPr>
      <w:r>
        <w:rPr/>
        <w:t>cG38SaJo7Nwu1lxVOoy0sKXpulLrXGbeQ6rfL/is33Tj+jm/Utf7QPw/r5PmFtT6Evvhf1NSz8i0zq</w:t>
      </w:r>
    </w:p>
    <w:p>
      <w:pPr>
        <w:pStyle w:val="PreformattedText"/>
        <w:bidi w:val="0"/>
        <w:spacing w:before="0" w:after="0"/>
        <w:jc w:val="left"/>
        <w:rPr/>
      </w:pPr>
      <w:r>
        <w:rPr/>
        <w:t>qeoswbqSzt8oucutVppRyZ8vzGjUR7y8RvvFLNHtqeh0lvpMJTojYGMxdTCF6tbF0Uo1lX/DyU3Z0q</w:t>
      </w:r>
    </w:p>
    <w:p>
      <w:pPr>
        <w:pStyle w:val="PreformattedText"/>
        <w:bidi w:val="0"/>
        <w:spacing w:before="0" w:after="0"/>
        <w:jc w:val="left"/>
        <w:rPr/>
      </w:pPr>
      <w:r>
        <w:rPr/>
        <w:t>9pSqDuKBoyXzT4TGVsfX6bHYmF2nSVOj+zKlfaeAqHeqnE1aK4WrhtcrVKDI/W7zN1Va1t1p6afDW1</w:t>
      </w:r>
    </w:p>
    <w:p>
      <w:pPr>
        <w:pStyle w:val="PreformattedText"/>
        <w:bidi w:val="0"/>
        <w:spacing w:before="0" w:after="0"/>
        <w:jc w:val="left"/>
        <w:rPr/>
      </w:pPr>
      <w:r>
        <w:rPr/>
        <w:t>tup8iucwyy8t6tO8yuvYXLUKXqClmeStXy+6t2FUiagUUPqB74/S9hY6nU2Hss5SxwdQo3ulr/AO0/</w:t>
      </w:r>
    </w:p>
    <w:p>
      <w:pPr>
        <w:pStyle w:val="PreformattedText"/>
        <w:bidi w:val="0"/>
        <w:spacing w:before="0" w:after="0"/>
        <w:jc w:val="left"/>
        <w:rPr/>
      </w:pPr>
      <w:r>
        <w:rPr/>
        <w:t>hz5adgYnYnyj7dFWkaA2xQo4lL8zZ0tfj2zeauW1atfJ7h8wZTd5NUtauo0KPqNTWhXgjSZcH1I+jY</w:t>
      </w:r>
    </w:p>
    <w:p>
      <w:pPr>
        <w:pStyle w:val="PreformattedText"/>
        <w:bidi w:val="0"/>
        <w:spacing w:before="0" w:after="0"/>
        <w:jc w:val="left"/>
        <w:rPr/>
      </w:pPr>
      <w:r>
        <w:rPr/>
        <w:t>9OoURMSgoj6KorLxbxH4eE/KqQY1MNVNT/ABKbK3Ab2634s049y5Gy6w6eqnM3X+785ucuJNW1QBql</w:t>
      </w:r>
    </w:p>
    <w:p>
      <w:pPr>
        <w:pStyle w:val="PreformattedText"/>
        <w:bidi w:val="0"/>
        <w:spacing w:before="0" w:after="0"/>
        <w:jc w:val="left"/>
        <w:rPr/>
      </w:pPr>
      <w:r>
        <w:rPr/>
        <w:t>a8tfSIdNmK+mYH/LjprWq1cYooaV6Qfvd0AzChmpUsG3Xb1Gqy93xIy6zd7HMaRsc8P96Mz2eeJdyb</w:t>
      </w:r>
    </w:p>
    <w:p>
      <w:pPr>
        <w:pStyle w:val="PreformattedText"/>
        <w:bidi w:val="0"/>
        <w:spacing w:before="0" w:after="0"/>
        <w:jc w:val="left"/>
        <w:rPr/>
      </w:pPr>
      <w:r>
        <w:rPr/>
        <w:t>m3UKtVrOuRqVRtpNT/AO9jmCOHwV6GlSkw4N3brNa9RCmL+n1p1FfivK1mnJ9S5oVqua2wvGDVcnS4</w:t>
      </w:r>
    </w:p>
    <w:p>
      <w:pPr>
        <w:pStyle w:val="PreformattedText"/>
        <w:bidi w:val="0"/>
        <w:spacing w:before="0" w:after="0"/>
        <w:jc w:val="left"/>
        <w:rPr/>
      </w:pPr>
      <w:r>
        <w:rPr/>
        <w:t>WKyAgUvWUtEbD5ZnY+McaK1NMK5o6LWYcvjlmrlWqYumKu9Uo5vw5lmAzy4p1bWtVpX4WpcZTZ5kis</w:t>
      </w:r>
    </w:p>
    <w:p>
      <w:pPr>
        <w:pStyle w:val="PreformattedText"/>
        <w:bidi w:val="0"/>
        <w:spacing w:before="0" w:after="0"/>
        <w:jc w:val="left"/>
        <w:rPr/>
      </w:pPr>
      <w:r>
        <w:rPr/>
        <w:t>1N5qWVRGdQCBqYI36DGtJGzZWo7tOo6d7lMwrVFNMstffakrqPWSdcPiLc31tfVK1C4o1KdrnmW3xZ</w:t>
      </w:r>
    </w:p>
    <w:p>
      <w:pPr>
        <w:pStyle w:val="PreformattedText"/>
        <w:bidi w:val="0"/>
        <w:spacing w:before="0" w:after="0"/>
        <w:jc w:val="left"/>
        <w:rPr/>
      </w:pPr>
      <w:r>
        <w:rPr/>
        <w:t>qOlfRzeh92r1C1OpugbTtjuw60mpBHBQtTdRvd5NROLEmoGWoj5jTqozNl7r7rTob1wb1c3t7G5o2d</w:t>
      </w:r>
    </w:p>
    <w:p>
      <w:pPr>
        <w:pStyle w:val="PreformattedText"/>
        <w:bidi w:val="0"/>
        <w:spacing w:before="0" w:after="0"/>
        <w:jc w:val="left"/>
        <w:rPr/>
      </w:pPr>
      <w:r>
        <w:rPr/>
        <w:t>WkM36k6Zr1A1ZKRt7+nXubcOrK4p69KidxKyrTj0gKfV9bTdlISnV7vMuXNPDqBzUWjUVWGerSLeht</w:t>
      </w:r>
    </w:p>
    <w:p>
      <w:pPr>
        <w:pStyle w:val="PreformattedText"/>
        <w:bidi w:val="0"/>
        <w:spacing w:before="0" w:after="0"/>
        <w:jc w:val="left"/>
        <w:rPr/>
      </w:pPr>
      <w:r>
        <w:rPr/>
        <w:t>5fxTjvK7u8urfIi1pRZb7p2/6dvWW4RH+9ZQzLRqJTrICkL94MsZbVv+7jSsEDYkiqbU6qVV3e6/GY</w:t>
      </w:r>
    </w:p>
    <w:p>
      <w:pPr>
        <w:pStyle w:val="PreformattedText"/>
        <w:bidi w:val="0"/>
        <w:spacing w:before="0" w:after="0"/>
        <w:jc w:val="left"/>
        <w:rPr/>
      </w:pPr>
      <w:r>
        <w:rPr/>
        <w:t>URVZcMeqH0lJ6R3u8nL/NPlt/t2s3qX/x9+CdFqKW97Z/Amya/9FhXf1X6mzO3FUhRCVGW2ZgoAEf8</w:t>
      </w:r>
    </w:p>
    <w:p>
      <w:pPr>
        <w:pStyle w:val="PreformattedText"/>
        <w:bidi w:val="0"/>
        <w:spacing w:before="0" w:after="0"/>
        <w:jc w:val="left"/>
        <w:rPr/>
      </w:pPr>
      <w:r>
        <w:rPr/>
        <w:t>2PDx6lcTism9TapmU+0Az6DYzM9BWqIFy0kVt7vZnvPEexZaoZdtLDRVDKQ1Z6dQlaiSTq9Nlnfcat</w:t>
      </w:r>
    </w:p>
    <w:p>
      <w:pPr>
        <w:pStyle w:val="PreformattedText"/>
        <w:bidi w:val="0"/>
        <w:spacing w:before="0" w:after="0"/>
        <w:jc w:val="left"/>
        <w:rPr/>
      </w:pPr>
      <w:r>
        <w:rPr/>
        <w:t>LLMTwKVtl43nqvl0txmxVdKNTrrqqB6LVKTkqqMxI1roA/3oBaTtr0kbY1PYb3JlPQOMgqPUf0yyqs</w:t>
      </w:r>
    </w:p>
    <w:p>
      <w:pPr>
        <w:pStyle w:val="PreformattedText"/>
        <w:bidi w:val="0"/>
        <w:spacing w:before="0" w:after="0"/>
        <w:jc w:val="left"/>
        <w:rPr/>
      </w:pPr>
      <w:r>
        <w:rPr/>
        <w:t>d4oqHRGYlSXR1g07gMqwpHM90bYg68ReVBUC2bh6ZWqbU2aoAabA1KrQEYBp73dd3KOYifxatOFwOJ</w:t>
      </w:r>
    </w:p>
    <w:p>
      <w:pPr>
        <w:pStyle w:val="PreformattedText"/>
        <w:bidi w:val="0"/>
        <w:spacing w:before="0" w:after="0"/>
        <w:jc w:val="left"/>
        <w:rPr/>
      </w:pPr>
      <w:r>
        <w:rPr/>
        <w:t>tLeyPR0VgU+7hdSgOYK64BZWMLJJmWUjTPfpiVwiSW9spQp6hFGlRpvUqhj6ltQX9kA4du8+o6BtAJ</w:t>
      </w:r>
    </w:p>
    <w:p>
      <w:pPr>
        <w:pStyle w:val="PreformattedText"/>
        <w:bidi w:val="0"/>
        <w:spacing w:before="0" w:after="0"/>
        <w:jc w:val="left"/>
        <w:rPr/>
      </w:pPr>
      <w:r>
        <w:rPr/>
        <w:t>UNq+TA6+iJHQbWVGpgy6iN2VGC9ypVfSBrWJ1LDFfw/NhES0XQAnuasrPWpORUAUBZYhe3gx4OmO3C</w:t>
      </w:r>
    </w:p>
    <w:p>
      <w:pPr>
        <w:pStyle w:val="PreformattedText"/>
        <w:bidi w:val="0"/>
        <w:spacing w:before="0" w:after="0"/>
        <w:jc w:val="left"/>
        <w:rPr/>
      </w:pPr>
      <w:r>
        <w:rPr/>
        <w:t>WZgQABYCRwdwpdkWGc1aiqlMFlYslRgAGll7e0EN8sYSskWqgV2ZnDKzo+kl3qIVAJKu0VKUHiCP3e</w:t>
      </w:r>
    </w:p>
    <w:p>
      <w:pPr>
        <w:pStyle w:val="PreformattedText"/>
        <w:bidi w:val="0"/>
        <w:spacing w:before="0" w:after="0"/>
        <w:jc w:val="left"/>
        <w:rPr/>
      </w:pPr>
      <w:r>
        <w:rPr/>
        <w:t>3C4PA3lco4dkZK9uTULOA1wU1OoZZemmjZdIFRYWV5g4ggHjxkkEWIGqSb1VpiKgps2lCpK6mULATg</w:t>
      </w:r>
    </w:p>
    <w:p>
      <w:pPr>
        <w:pStyle w:val="PreformattedText"/>
        <w:bidi w:val="0"/>
        <w:spacing w:before="0" w:after="0"/>
        <w:jc w:val="left"/>
        <w:rPr/>
      </w:pPr>
      <w:r>
        <w:rPr/>
        <w:t>d7MF1fNvr3XtwDKTodYBB1E03qmoHajb6j31hUZStOBoAJqU6iyC+lzJ8E6cZuRcDtm1DtbwEgt0CB</w:t>
      </w:r>
    </w:p>
    <w:p>
      <w:pPr>
        <w:pStyle w:val="PreformattedText"/>
        <w:bidi w:val="0"/>
        <w:spacing w:before="0" w:after="0"/>
        <w:jc w:val="left"/>
        <w:rPr/>
      </w:pPr>
      <w:r>
        <w:rPr/>
        <w:t>QX/BSMg7V1LxTUomoOWXUeBv3YIQCby51vftmToiq1MliwDJJ/a7CHFMFS5J9QjYCZ/exNPtmdTslw</w:t>
      </w:r>
    </w:p>
    <w:p>
      <w:pPr>
        <w:pStyle w:val="PreformattedText"/>
        <w:bidi w:val="0"/>
        <w:spacing w:before="0" w:after="0"/>
        <w:jc w:val="left"/>
        <w:rPr/>
      </w:pPr>
      <w:r>
        <w:rPr/>
        <w:t>1UQ/swwWCANa+qjqQB6lNYFMldpB06W1Ytw4L+4SgFzY6XkzArWRyjnT6xAdFVlqEk0mmIRDC7wQNO</w:t>
      </w:r>
    </w:p>
    <w:p>
      <w:pPr>
        <w:pStyle w:val="PreformattedText"/>
        <w:bidi w:val="0"/>
        <w:spacing w:before="0" w:after="0"/>
        <w:jc w:val="left"/>
        <w:rPr/>
      </w:pPr>
      <w:r>
        <w:rPr/>
        <w:t>2x1YXby/nIh1pql/UVD6ZBqURtrqaAisIJ0D5SSJnTA/DiSLgjxkgkcJU9FWJNOsGXUwpMGAag2mHl</w:t>
      </w:r>
    </w:p>
    <w:p>
      <w:pPr>
        <w:pStyle w:val="PreformattedText"/>
        <w:bidi w:val="0"/>
        <w:spacing w:before="0" w:after="0"/>
        <w:jc w:val="left"/>
        <w:rPr/>
      </w:pPr>
      <w:r>
        <w:rPr/>
        <w:t>eWDKW3JgGF84qvbY6QfZb75CzP3l6dSo1QURRrHuV9OpdL06fAVRs0biVbfEFm7y6S3ZYNe8ZELItA</w:t>
      </w:r>
    </w:p>
    <w:p>
      <w:pPr>
        <w:pStyle w:val="PreformattedText"/>
        <w:bidi w:val="0"/>
        <w:spacing w:before="0" w:after="0"/>
        <w:jc w:val="left"/>
        <w:rPr/>
      </w:pPr>
      <w:r>
        <w:rPr/>
        <w:t>NW1aiwdmBSNZDBFJApvvwfK7d2Ava2sb3P8AH/iU6tI0wlFmVFqIrTSYnfXFSDpEtI7hMr+HFCCOIm</w:t>
      </w:r>
    </w:p>
    <w:p>
      <w:pPr>
        <w:pStyle w:val="PreformattedText"/>
        <w:bidi w:val="0"/>
        <w:spacing w:before="0" w:after="0"/>
        <w:jc w:val="left"/>
        <w:rPr/>
      </w:pPr>
      <w:r>
        <w:rPr/>
        <w:t>sq3NZdQ0esrDT6n4B+zBQVQqiDMyIOwH6YXOnoka634ShXWUWaQrsBr9amS1OuWqBVkiPRprqh4Jgn</w:t>
      </w:r>
    </w:p>
    <w:p>
      <w:pPr>
        <w:pStyle w:val="PreformattedText"/>
        <w:bidi w:val="0"/>
        <w:spacing w:before="0" w:after="0"/>
        <w:jc w:val="left"/>
        <w:rPr/>
      </w:pPr>
      <w:r>
        <w:rPr/>
        <w:t>5cPDT/eWvwFz7squUJ9IqgWWR6rBnVKYaRTcaA3a0dy/w/LgSSdeMsA3MDrHpKq+qXp0ChWFClqWpk</w:t>
      </w:r>
    </w:p>
    <w:p>
      <w:pPr>
        <w:pStyle w:val="PreformattedText"/>
        <w:bidi w:val="0"/>
        <w:spacing w:before="0" w:after="0"/>
        <w:jc w:val="left"/>
        <w:rPr/>
      </w:pPr>
      <w:r>
        <w:rPr/>
        <w:t>GptJSfBkr5PiBiIYsNCbiRVy+qnrGs0kLfIP21EU2haqMxBOlqYMQCI/FhCj7mvMXWb1C01CGChyo0</w:t>
      </w:r>
    </w:p>
    <w:p>
      <w:pPr>
        <w:pStyle w:val="PreformattedText"/>
        <w:bidi w:val="0"/>
        <w:spacing w:before="0" w:after="0"/>
        <w:jc w:val="left"/>
        <w:rPr/>
      </w:pPr>
      <w:r>
        <w:rPr/>
        <w:t>yJG7UmUdq6Qqwdx+8cJqNOGlpjbh6jqDTTWyKUYPUHdJVnqKrbMJMj+WM2a4GmkTG1DVNeS8JKo+wc</w:t>
      </w:r>
    </w:p>
    <w:p>
      <w:pPr>
        <w:pStyle w:val="PreformattedText"/>
        <w:bidi w:val="0"/>
        <w:spacing w:before="0" w:after="0"/>
        <w:jc w:val="left"/>
        <w:rPr/>
      </w:pPr>
      <w:r>
        <w:rPr/>
        <w:t>KWIJZyB5bVHEjzqxQ8TaSATwlOvcPTd2DiqFPqU2B10qbBlJSlP+8BldmEiNsRNFW45Zl+l1Po1rnS</w:t>
      </w:r>
    </w:p>
    <w:p>
      <w:pPr>
        <w:pStyle w:val="PreformattedText"/>
        <w:bidi w:val="0"/>
        <w:spacing w:before="0" w:after="0"/>
        <w:jc w:val="left"/>
        <w:rPr/>
      </w:pPr>
      <w:r>
        <w:rPr/>
        <w:t>hFW6rEaFVIdGDBSZlR3TAgrq5xonePATOrZdPRDzNj6lQlaaytUhqo10wafdCKGjcNEe64o3MZNNbg</w:t>
      </w:r>
    </w:p>
    <w:p>
      <w:pPr>
        <w:pStyle w:val="PreformattedText"/>
        <w:bidi w:val="0"/>
        <w:spacing w:before="0" w:after="0"/>
        <w:jc w:val="left"/>
        <w:rPr/>
      </w:pPr>
      <w:r>
        <w:rPr/>
        <w:t>E8BOLczqJUqBSWKqCupyTqYdwK77IZkA8Y5mN9SZ1oLXB4zEdpQASo06ztC6RtKyZDE8xOEvBIOkKF</w:t>
      </w:r>
    </w:p>
    <w:p>
      <w:pPr>
        <w:pStyle w:val="PreformattedText"/>
        <w:bidi w:val="0"/>
        <w:spacing w:before="0" w:after="0"/>
        <w:jc w:val="left"/>
        <w:rPr/>
      </w:pPr>
      <w:r>
        <w:rPr/>
        <w:t>0/j1TII3A24IADbecIjJpZirFoA1DZvEkANPuPO4GEAcAJ9M3+ic5Ib7+0m67ztV1J099nDr2o7gkC</w:t>
      </w:r>
    </w:p>
    <w:p>
      <w:pPr>
        <w:pStyle w:val="PreformattedText"/>
        <w:bidi w:val="0"/>
        <w:spacing w:before="0" w:after="0"/>
        <w:jc w:val="left"/>
        <w:rPr/>
      </w:pPr>
      <w:r>
        <w:rPr/>
        <w:t>mcyzPJbNCQeZ/liVsM+uUWH8UMouvoLfun6KQ4nxHnbyIhfO/OIiTBjvPjyCO0iPYe58YS2dvGLV9d</w:t>
      </w:r>
    </w:p>
    <w:p>
      <w:pPr>
        <w:pStyle w:val="PreformattedText"/>
        <w:bidi w:val="0"/>
        <w:spacing w:before="0" w:after="0"/>
        <w:jc w:val="left"/>
        <w:rPr/>
      </w:pPr>
      <w:r>
        <w:rPr/>
        <w:t>RHEDddgANP4R9PffCQSSbmSKwHMyJBH4uJ5EDTHthNA4trxjhjJMBV52244O5G/P54SwuTfsMfVqjg</w:t>
      </w:r>
    </w:p>
    <w:p>
      <w:pPr>
        <w:pStyle w:val="PreformattedText"/>
        <w:bidi w:val="0"/>
        <w:spacing w:before="0" w:after="0"/>
        <w:jc w:val="left"/>
        <w:rPr/>
      </w:pPr>
      <w:r>
        <w:rPr/>
        <w:t>exB+YbbCRAHzRhJiB2gnt223O0H8vY4RGaByd5kb8kAj5jO8H9cJXIvhHkQTEAb93I333nc/8AfCW4</w:t>
      </w:r>
    </w:p>
    <w:p>
      <w:pPr>
        <w:pStyle w:val="PreformattedText"/>
        <w:bidi w:val="0"/>
        <w:spacing w:before="0" w:after="0"/>
        <w:jc w:val="left"/>
        <w:rPr/>
      </w:pPr>
      <w:r>
        <w:rPr/>
        <w:t>eiASd/ETq1QdhsGInn/PCZsAtiNDB1+CZjciDLQDsP57YTOCSfG8jaZn+f5t9MIgFtwdpMweB7HYD/</w:t>
      </w:r>
    </w:p>
    <w:p>
      <w:pPr>
        <w:pStyle w:val="PreformattedText"/>
        <w:bidi w:val="0"/>
        <w:spacing w:before="0" w:after="0"/>
        <w:jc w:val="left"/>
        <w:rPr/>
      </w:pPr>
      <w:r>
        <w:rPr/>
        <w:t>ycJNja9tI2rwQARuNuCPP0b2wgKTwgmVmdzE+2oE7agdgQ3njfThLhNDm4mB2xuYkAjmY4Bgf1HH88</w:t>
      </w:r>
    </w:p>
    <w:p>
      <w:pPr>
        <w:pStyle w:val="PreformattedText"/>
        <w:bidi w:val="0"/>
        <w:spacing w:before="0" w:after="0"/>
        <w:jc w:val="left"/>
        <w:rPr/>
      </w:pPr>
      <w:r>
        <w:rPr/>
        <w:t>JKAWB7TIWkCImJBgwJJHA/CIOEvImM7A8zOwBEKZ/P8AoThErODAM9o/MkHwZ3n6g792ESuxMn9CN4</w:t>
      </w:r>
    </w:p>
    <w:p>
      <w:pPr>
        <w:pStyle w:val="PreformattedText"/>
        <w:bidi w:val="0"/>
        <w:spacing w:before="0" w:after="0"/>
        <w:jc w:val="left"/>
        <w:rPr/>
      </w:pPr>
      <w:r>
        <w:rPr/>
        <w:t>G0H+X1/hxDC4IESsSZht/bkmT3SYBn3xiRYkeES3aSWMk8ARtzvztIM+eMVPA3iZrwI8RPgCPbbiIG</w:t>
      </w:r>
    </w:p>
    <w:p>
      <w:pPr>
        <w:pStyle w:val="PreformattedText"/>
        <w:bidi w:val="0"/>
        <w:spacing w:before="0" w:after="0"/>
        <w:jc w:val="left"/>
        <w:rPr/>
      </w:pPr>
      <w:r>
        <w:rPr/>
        <w:t>M6gA7NJcMxIF58+P+ljdY1si+wL8JulqF2tu3WHxypVKtJ3IFzTyTIK9xTARf9461KwKg7A466AGYn</w:t>
      </w:r>
    </w:p>
    <w:p>
      <w:pPr>
        <w:pStyle w:val="PreformattedText"/>
        <w:bidi w:val="0"/>
        <w:spacing w:before="0" w:after="0"/>
        <w:jc w:val="left"/>
        <w:rPr/>
      </w:pPr>
      <w:r>
        <w:rPr/>
        <w:t>tAnLiOVdbaz88oIiW4VA5IK1GLQGUkqHVhEkGN/pjqnnQWSC0KCedKnUADt8x+UjtJPH54mxN7agRx</w:t>
      </w:r>
    </w:p>
    <w:p>
      <w:pPr>
        <w:pStyle w:val="PreformattedText"/>
        <w:bidi w:val="0"/>
        <w:spacing w:before="0" w:after="0"/>
        <w:jc w:val="left"/>
        <w:rPr/>
      </w:pPr>
      <w:r>
        <w:rPr/>
        <w:t>9MtjdDAhSupm0mSkRqCng7TI9sREuIJ+7wNnIQq0ayfx6io4ENAG8sAuNvLu/wC0zbL9cnB0kOrHU1</w:t>
      </w:r>
    </w:p>
    <w:p>
      <w:pPr>
        <w:pStyle w:val="PreformattedText"/>
        <w:bidi w:val="0"/>
        <w:spacing w:before="0" w:after="0"/>
        <w:jc w:val="left"/>
        <w:rPr/>
      </w:pPr>
      <w:r>
        <w:rPr/>
        <w:t>JreoNShnoq8pIAhUg7nnt7vfFpU6nL6YAZWmmRqKDSkJpeRq0rUEgKRwR+IA4qGX2SSpXUHQR/TWBL</w:t>
      </w:r>
    </w:p>
    <w:p>
      <w:pPr>
        <w:pStyle w:val="PreformattedText"/>
        <w:bidi w:val="0"/>
        <w:spacing w:before="0" w:after="0"/>
        <w:jc w:val="left"/>
        <w:rPr/>
      </w:pPr>
      <w:r>
        <w:rPr/>
        <w:t>NTo6FqFqTaixAbQirT2epp1QBGwj/Ey9nd8JGbt73jK8iq+5JFQkOKpYqq7JTUPp+coeB8uK5s27a1</w:t>
      </w:r>
    </w:p>
    <w:p>
      <w:pPr>
        <w:pStyle w:val="PreformattedText"/>
        <w:bidi w:val="0"/>
        <w:spacing w:before="0" w:after="0"/>
        <w:jc w:val="left"/>
        <w:rPr/>
      </w:pPr>
      <w:r>
        <w:rPr/>
        <w:t>5bq/TACsSX0hVDrrqK0AqFKMiiSVE7E7YrvXuwvLbrWkLKGRiUqELUUlSZCKdpYFeGI+ZRx8uKy0hK</w:t>
      </w:r>
    </w:p>
    <w:p>
      <w:pPr>
        <w:pStyle w:val="PreformattedText"/>
        <w:bidi w:val="0"/>
        <w:spacing w:before="0" w:after="0"/>
        <w:jc w:val="left"/>
        <w:rPr/>
      </w:pPr>
      <w:r>
        <w:rPr/>
        <w:t>nuZQKbhoFVlIJ1EnZRtCr/PTiw4p8dpgW7dBDqwqFlOiH06abkEerpYBJMvJHEEAaZxLNe2lrR22vJ</w:t>
      </w:r>
    </w:p>
    <w:p>
      <w:pPr>
        <w:pStyle w:val="PreformattedText"/>
        <w:bidi w:val="0"/>
        <w:spacing w:before="0" w:after="0"/>
        <w:jc w:val="left"/>
        <w:rPr/>
      </w:pPr>
      <w:r>
        <w:rPr/>
        <w:t>EqVVVWIaNTaiGgrAnuBAmoAY40ycUkG3baAaTPpaKssBTFMaWBGkVW0TygQAtO8tqXCTxkRDfPpl3g</w:t>
      </w:r>
    </w:p>
    <w:p>
      <w:pPr>
        <w:pStyle w:val="PreformattedText"/>
        <w:bidi w:val="0"/>
        <w:spacing w:before="0" w:after="0"/>
        <w:jc w:val="left"/>
        <w:rPr/>
      </w:pPr>
      <w:r>
        <w:rPr/>
        <w:t>mlqYnjtDhfp+UYkEjgbRENAOlacMe4qajuuoqdBYCYOoNtt8st274iQL21FjI0rbHT+xQcSGZ1qERL</w:t>
      </w:r>
    </w:p>
    <w:p>
      <w:pPr>
        <w:pStyle w:val="PreformattedText"/>
        <w:bidi w:val="0"/>
        <w:spacing w:before="0" w:after="0"/>
        <w:jc w:val="left"/>
        <w:rPr/>
      </w:pPr>
      <w:r>
        <w:rPr/>
        <w:t>FuQV3B9nxbeI9AkzEXRpC8taoJV62qnVqgFXp0+7uAk8HbcxGK/XLLchwe7MlTWn2BEG51lnho20qN</w:t>
      </w:r>
    </w:p>
    <w:p>
      <w:pPr>
        <w:pStyle w:val="PreformattedText"/>
        <w:bidi w:val="0"/>
        <w:spacing w:before="0" w:after="0"/>
        <w:jc w:val="left"/>
        <w:rPr/>
      </w:pPr>
      <w:r>
        <w:rPr/>
        <w:t>CMO5tU4St+28silVWgX00wpLUXqKYZWc6FCqm4go0ngbj5e7F8ul9LfX/wCZFxe19YkcU3qBWLaRP+</w:t>
      </w:r>
    </w:p>
    <w:p>
      <w:pPr>
        <w:pStyle w:val="PreformattedText"/>
        <w:bidi w:val="0"/>
        <w:spacing w:before="0" w:after="0"/>
        <w:jc w:val="left"/>
        <w:rPr/>
      </w:pPr>
      <w:r>
        <w:rPr/>
        <w:t>7EUzHbPPYSNUbR2/xYpGjD0GSLUaQyn0xDsQNII1gA02RlAliZ8bT+HGi87fX++RkXwjBCFKMXY0xu</w:t>
      </w:r>
    </w:p>
    <w:p>
      <w:pPr>
        <w:pStyle w:val="PreformattedText"/>
        <w:bidi w:val="0"/>
        <w:spacing w:before="0" w:after="0"/>
        <w:jc w:val="left"/>
        <w:rPr/>
      </w:pPr>
      <w:r>
        <w:rPr/>
        <w:t>0JpVWQnQdO5542ML82KG/Dyy1weBvC01RbiKDinUOhFADEM0GmWHzTpMy34sT2DTQfnK3W/HXhDR6n</w:t>
      </w:r>
    </w:p>
    <w:p>
      <w:pPr>
        <w:pStyle w:val="PreformattedText"/>
        <w:bidi w:val="0"/>
        <w:spacing w:before="0" w:after="0"/>
        <w:jc w:val="left"/>
        <w:rPr/>
      </w:pPr>
      <w:r>
        <w:rPr/>
        <w:t>pMChQo9MHU4Wt2HepBADGfyjTiNeX0yDfMvlhFwypARu6SagDBGDdzlZGiqQFPgEN8vdiwLM2a0g7p</w:t>
      </w:r>
    </w:p>
    <w:p>
      <w:pPr>
        <w:pStyle w:val="PreformattedText"/>
        <w:bidi w:val="0"/>
        <w:spacing w:before="0" w:after="0"/>
        <w:jc w:val="left"/>
        <w:rPr/>
      </w:pPr>
      <w:r>
        <w:rPr/>
        <w:t>zE3aGG1SSv7SgGCl6Y0xOrS1P8RdSSJ4xpmF8vbJ7fVf4/OErqupUAAbd+5g41NrC6Bwvb825GqTim</w:t>
      </w:r>
    </w:p>
    <w:p>
      <w:pPr>
        <w:pStyle w:val="PreformattedText"/>
        <w:bidi w:val="0"/>
        <w:spacing w:before="0" w:after="0"/>
        <w:jc w:val="left"/>
        <w:rPr/>
      </w:pPr>
      <w:r>
        <w:rPr/>
        <w:t>uZsskqDxk+io0tC1HeVd5JAUL2pTWdtI1SeCf3cW3t78pP3ZbfH1QtlcrTGtlZiCHAUeqoJktBKzqG</w:t>
      </w:r>
    </w:p>
    <w:p>
      <w:pPr>
        <w:pStyle w:val="PreformattedText"/>
        <w:bidi w:val="0"/>
        <w:spacing w:before="0" w:after="0"/>
        <w:jc w:val="left"/>
        <w:rPr/>
      </w:pPr>
      <w:r>
        <w:rPr/>
        <w:t>8Dv59y2tpKNrZuKx9gwSKjMzUg+hgpFRgy6klh61MAqHJEgL+KNWLSFXgx0Al5AzqQzMdNNERkqmFi</w:t>
      </w:r>
    </w:p>
    <w:p>
      <w:pPr>
        <w:pStyle w:val="PreformattedText"/>
        <w:bidi w:val="0"/>
        <w:spacing w:before="0" w:after="0"/>
        <w:jc w:val="left"/>
        <w:rPr/>
      </w:pPr>
      <w:r>
        <w:rPr/>
        <w:t>oFB7iWIYbaiSfxKO3CT5dz4+PGMaS6WdYZhUVihLMr01Yqx1FwWpqCq7iSx7sJnH/bswZmLUHRkAUE</w:t>
      </w:r>
    </w:p>
    <w:p>
      <w:pPr>
        <w:pStyle w:val="PreformattedText"/>
        <w:bidi w:val="0"/>
        <w:spacing w:before="0" w:after="0"/>
        <w:jc w:val="left"/>
        <w:rPr/>
      </w:pPr>
      <w:r>
        <w:rPr/>
        <w:t>61BVSKq0yIVCP1Dd2Ee2ORXQAUfUJrK7eq/eEcK2uqpmfu/piFUkCV1YQLX14SZafphqlSizCrLrRV</w:t>
      </w:r>
    </w:p>
    <w:p>
      <w:pPr>
        <w:pStyle w:val="PreformattedText"/>
        <w:bidi w:val="0"/>
        <w:spacing w:before="0" w:after="0"/>
        <w:jc w:val="left"/>
        <w:rPr/>
      </w:pPr>
      <w:r>
        <w:rPr/>
        <w:t>oJ09gR6m8Lvso2kfk2Em5Jv2mS25cOv3ikqrrOlTJaVUBUWoY3UFgCf3MJU37DaOs1FrAJTlyGl5D+</w:t>
      </w:r>
    </w:p>
    <w:p>
      <w:pPr>
        <w:pStyle w:val="PreformattedText"/>
        <w:bidi w:val="0"/>
        <w:spacing w:before="0" w:after="0"/>
        <w:jc w:val="left"/>
        <w:rPr/>
      </w:pPr>
      <w:r>
        <w:rPr/>
        <w:t>m5GoMD2rsG2kbnCTJzTdV1lDoRAp0lNRDLqFIiq/Y7KORAUhfxduEorLwESK5LK9NnDQUNUMuntl6T</w:t>
      </w:r>
    </w:p>
    <w:p>
      <w:pPr>
        <w:pStyle w:val="PreformattedText"/>
        <w:bidi w:val="0"/>
        <w:spacing w:before="0" w:after="0"/>
        <w:jc w:val="left"/>
        <w:rPr/>
      </w:pPr>
      <w:r>
        <w:rPr/>
        <w:t>kRrARyZA2/5mwl42qoDTZWUPQVagb99ar6fUckyUYr2+w7vlOESRnGnUtb1FqOy06ekqQAYDxr1aZU</w:t>
      </w:r>
    </w:p>
    <w:p>
      <w:pPr>
        <w:pStyle w:val="PreformattedText"/>
        <w:bidi w:val="0"/>
        <w:spacing w:before="0" w:after="0"/>
        <w:jc w:val="left"/>
        <w:rPr/>
      </w:pPr>
      <w:r>
        <w:rPr/>
        <w:t>6S0czBHC1teGaJCzV2m3qNSJqQRSZqey6RDA0SVadXncAnUuEWHHtMCqAiUqYC1W1Be7QEcRp00XgH</w:t>
      </w:r>
    </w:p>
    <w:p>
      <w:pPr>
        <w:pStyle w:val="PreformattedText"/>
        <w:bidi w:val="0"/>
        <w:spacing w:before="0" w:after="0"/>
        <w:jc w:val="left"/>
        <w:rPr/>
      </w:pPr>
      <w:r>
        <w:rPr/>
        <w:t>UO4zBgNhB1JPjH1ABE/wB4UIaqABTQ0+7To3OqoWaPAiO7EEXBHjEiZEdnqCoQAiCmqKFGvXJUoVIQ</w:t>
      </w:r>
    </w:p>
    <w:p>
      <w:pPr>
        <w:pStyle w:val="PreformattedText"/>
        <w:bidi w:val="0"/>
        <w:spacing w:before="0" w:after="0"/>
        <w:jc w:val="left"/>
        <w:rPr/>
      </w:pPr>
      <w:r>
        <w:rPr/>
        <w:t>lS31J+XExw0taU61NKgLA6IQPABBKh9UapEIAWngnT9MQRcH0yQSNRNYv6CurkQlNlDpUqkqdO0D55</w:t>
      </w:r>
    </w:p>
    <w:p>
      <w:pPr>
        <w:pStyle w:val="PreformattedText"/>
        <w:bidi w:val="0"/>
        <w:spacing w:before="0" w:after="0"/>
        <w:jc w:val="left"/>
        <w:rPr/>
      </w:pPr>
      <w:r>
        <w:rPr/>
        <w:t>I1Abkc4yYWPoM2Uta50MyeV3iVKYYlqlanNNtIAKVACoC1qg/aMx3A22/FiUKgEyKgIFrTPUSSxrNq</w:t>
      </w:r>
    </w:p>
    <w:p>
      <w:pPr>
        <w:pStyle w:val="PreformattedText"/>
        <w:bidi w:val="0"/>
        <w:spacing w:before="0" w:after="0"/>
        <w:jc w:val="left"/>
        <w:rPr/>
      </w:pPr>
      <w:r>
        <w:rPr/>
        <w:t>SFIbQEYkkyr0gASdQDBvPjtxrMybCwa4mWAoihTYBuxCtSKZIqIRKrUKtJdfxH37X7sJkOdvZ/SDUr</w:t>
      </w:r>
    </w:p>
    <w:p>
      <w:pPr>
        <w:pStyle w:val="PreformattedText"/>
        <w:bidi w:val="0"/>
        <w:spacing w:before="0" w:after="0"/>
        <w:jc w:val="left"/>
        <w:rPr/>
      </w:pPr>
      <w:r>
        <w:rPr/>
        <w:t>1PSRA+4AWiFCsQCAKmmmQPQpaCSdyV7u5jhLk21Mw9wi0/VNR6dRaQUFVdySTp0jSphU16ZglwWwki</w:t>
      </w:r>
    </w:p>
    <w:p>
      <w:pPr>
        <w:pStyle w:val="PreformattedText"/>
        <w:bidi w:val="0"/>
        <w:spacing w:before="0" w:after="0"/>
        <w:jc w:val="left"/>
        <w:rPr/>
      </w:pPr>
      <w:r>
        <w:rPr/>
        <w:t>4AI70jXXqdGemlWnBGndWLP6rU2dlIbTPkDfZtOEa9mmaT0qZqLwCacftG0Kio79sADu7j+EHZe7tn</w:t>
      </w:r>
    </w:p>
    <w:p>
      <w:pPr>
        <w:pStyle w:val="PreformattedText"/>
        <w:bidi w:val="0"/>
        <w:spacing w:before="0" w:after="0"/>
        <w:jc w:val="left"/>
        <w:rPr/>
      </w:pPr>
      <w:r>
        <w:rPr/>
        <w:t>Aa6+MFieJ0l0U4pSzMK7xRp0jQ1LWpt3VLpKiPpRAVAK/MS23GGvbxlcw43lesqMogJVppU0h6bhqc</w:t>
      </w:r>
    </w:p>
    <w:p>
      <w:pPr>
        <w:pStyle w:val="PreformattedText"/>
        <w:bidi w:val="0"/>
        <w:spacing w:before="0" w:after="0"/>
        <w:jc w:val="left"/>
        <w:rPr/>
      </w:pPr>
      <w:r>
        <w:rPr/>
        <w:t>8eO4gkKOAQAMPbJlf02GlqoqpTA0uz0wyUmMimxQsGRtWwcSI/ewi44dsmQeu4Wprpkqq1XaCilWZW</w:t>
      </w:r>
    </w:p>
    <w:p>
      <w:pPr>
        <w:pStyle w:val="PreformattedText"/>
        <w:bidi w:val="0"/>
        <w:spacing w:before="0" w:after="0"/>
        <w:jc w:val="left"/>
        <w:rPr/>
      </w:pPr>
      <w:r>
        <w:rPr/>
        <w:t>cRJ0qNPbuSO3SrYeNuMkcRaFpCmrRSqXpUHVw6Ue+pJZdSzBG3JYztpVcND9UX4a6vLaK7ppmswpow</w:t>
      </w:r>
    </w:p>
    <w:p>
      <w:pPr>
        <w:pStyle w:val="PreformattedText"/>
        <w:bidi w:val="0"/>
        <w:spacing w:before="0" w:after="0"/>
        <w:jc w:val="left"/>
        <w:rPr/>
      </w:pPr>
      <w:r>
        <w:rPr/>
        <w:t>RWC06YpVG7WEEEvI3EDSB+JcJEydL1iRqLrXCjRqFKGSqG7KYq7eroEjcQcSL3FuMzYBSBbdMmo1mq</w:t>
      </w:r>
    </w:p>
    <w:p>
      <w:pPr>
        <w:pStyle w:val="PreformattedText"/>
        <w:bidi w:val="0"/>
        <w:spacing w:before="0" w:after="0"/>
        <w:jc w:val="left"/>
        <w:rPr/>
      </w:pPr>
      <w:r>
        <w:rPr/>
        <w:t>hadRK1V6LDYqQvpeoveyadwG2MRP4sTlObLIIKm4GkzVqaCgL6dNgzVhCMxFNzqquyqpL1CQW7jOkq</w:t>
      </w:r>
    </w:p>
    <w:p>
      <w:pPr>
        <w:pStyle w:val="PreformattedText"/>
        <w:bidi w:val="0"/>
        <w:spacing w:before="0" w:after="0"/>
        <w:jc w:val="left"/>
        <w:rPr/>
      </w:pPr>
      <w:r>
        <w:rPr/>
        <w:t>vONhawtwlGHETarcMhSGVFJWqtakNJ1xNNmKrpM+Qwgle7EjjxtKk6DTNPqv/wBHI+JuXJ039qv4S3</w:t>
      </w:r>
    </w:p>
    <w:p>
      <w:pPr>
        <w:pStyle w:val="PreformattedText"/>
        <w:bidi w:val="0"/>
        <w:spacing w:before="0" w:after="0"/>
        <w:jc w:val="left"/>
        <w:rPr/>
      </w:pPr>
      <w:r>
        <w:rPr/>
        <w:t>9xVNa1zj4Z/FLKbahWuPQFtVet0znbpTpGTV12lidZMle32XH0mEWrX2dhGp5f+lrVaR4ZrVqWZF9z</w:t>
      </w:r>
    </w:p>
    <w:p>
      <w:pPr>
        <w:pStyle w:val="PreformattedText"/>
        <w:bidi w:val="0"/>
        <w:spacing w:before="0" w:after="0"/>
        <w:jc w:val="left"/>
        <w:rPr/>
      </w:pPr>
      <w:r>
        <w:rPr/>
        <w:t>OrfWZ4WMenRxdemzsr4yjSqr5f8Ap6tnbTtyPr6s+uzJ7vKru66gtTb1z97yO2qqSl4wqaaVzSMFm4</w:t>
      </w:r>
    </w:p>
    <w:p>
      <w:pPr>
        <w:pStyle w:val="PreformattedText"/>
        <w:bidi w:val="0"/>
        <w:spacing w:before="0" w:after="0"/>
        <w:jc w:val="left"/>
        <w:rPr/>
      </w:pPr>
      <w:r>
        <w:rPr/>
        <w:t>0LT3J5x5BFdKWDdXCmnWK93duy/wDKemHoPXx1NkNq1EMvHeyhh/Tsm6Wb2NSv0xciyuSLnLK9CTRr</w:t>
      </w:r>
    </w:p>
    <w:p>
      <w:pPr>
        <w:pStyle w:val="PreformattedText"/>
        <w:bidi w:val="0"/>
        <w:spacing w:before="0" w:after="0"/>
        <w:jc w:val="left"/>
        <w:rPr/>
      </w:pPr>
      <w:r>
        <w:rPr/>
        <w:t>EhvRoP3lngAsjDfffGFUVgm0kNVdyoD2eZp00VpM2z6gQsKlNh3vKOP5yW1+7WuW2A/uuv8A7Bnxpp</w:t>
      </w:r>
    </w:p>
    <w:p>
      <w:pPr>
        <w:pStyle w:val="PreformattedText"/>
        <w:bidi w:val="0"/>
        <w:spacing w:before="0" w:after="0"/>
        <w:jc w:val="left"/>
        <w:rPr/>
      </w:pPr>
      <w:r>
        <w:rPr/>
        <w:t>FsFCq11XpapkShFf8APEP1j163/UA9dR8fVDfyzRGp0qFK1A/9PWygZeGrL/NIc0Wj6HVKU8qqNpr0</w:t>
      </w:r>
    </w:p>
    <w:p>
      <w:pPr>
        <w:pStyle w:val="PreformattedText"/>
        <w:bidi w:val="0"/>
        <w:spacing w:before="0" w:after="0"/>
        <w:jc w:val="left"/>
        <w:rPr/>
      </w:pPr>
      <w:r>
        <w:rPr/>
        <w:t>LpitCmNTGlRrywZgNjTJ2wo582zmOIBLBl5j5mWY4hqZTaSCiW1VuX1Qc37Mu1N81UixMXeRlW//AE</w:t>
      </w:r>
    </w:p>
    <w:p>
      <w:pPr>
        <w:pStyle w:val="PreformattedText"/>
        <w:bidi w:val="0"/>
        <w:spacing w:before="0" w:after="0"/>
        <w:jc w:val="left"/>
        <w:rPr/>
      </w:pPr>
      <w:r>
        <w:rPr/>
        <w:t>ZYYVJCkFuQtX2Ilsc6i1Bh1utOr63x2TuI+nDdVYVKPq82bl/OVrKtVNv0xVFkiErcWjzXokrFuyqo</w:t>
      </w:r>
    </w:p>
    <w:p>
      <w:pPr>
        <w:pStyle w:val="PreformattedText"/>
        <w:bidi w:val="0"/>
        <w:spacing w:before="0" w:after="0"/>
        <w:jc w:val="left"/>
        <w:rPr/>
      </w:pPr>
      <w:r>
        <w:rPr/>
        <w:t>ZFIZtdHfGtVRfHr1um63BvH/AHmNCpens1jRycVPK1tPH7MxRd6FPLpy/wD/AETPry0hWt6g012uBp</w:t>
      </w:r>
    </w:p>
    <w:p>
      <w:pPr>
        <w:pStyle w:val="PreformattedText"/>
        <w:bidi w:val="0"/>
        <w:spacing w:before="0" w:after="0"/>
        <w:jc w:val="left"/>
        <w:rPr/>
      </w:pPr>
      <w:r>
        <w:rPr/>
        <w:t>YPBB35/wCXCoA5q2rc1FT3uy06cK2VKZajmK1mVeU7rFt6aVnvpUcrz4HLAwsOpKdypRLUkFrq2r7z</w:t>
      </w:r>
    </w:p>
    <w:p>
      <w:pPr>
        <w:pStyle w:val="PreformattedText"/>
        <w:bidi w:val="0"/>
        <w:spacing w:before="0" w:after="0"/>
        <w:jc w:val="left"/>
        <w:rPr/>
      </w:pPr>
      <w:r>
        <w:rPr/>
        <w:t>UBcRWaRG+rGlNiamEPzjL11HL2+UiZ4ikOoxQFHWnWD93xB/mnnH9rnMM3TrjJsu6Zy6xu7/ADWrkl</w:t>
      </w:r>
    </w:p>
    <w:p>
      <w:pPr>
        <w:pStyle w:val="PreformattedText"/>
        <w:bidi w:val="0"/>
        <w:spacing w:before="0" w:after="0"/>
        <w:jc w:val="left"/>
        <w:rPr/>
      </w:pPr>
      <w:r>
        <w:rPr/>
        <w:t>jRy3Mc3ybpey++ZhdVbMXt5m+cV6dpbinRVWprcVaKVnVKPqoagfH5t0qxFHG4rZmzMTjFwtHCiq7u</w:t>
      </w:r>
    </w:p>
    <w:p>
      <w:pPr>
        <w:pStyle w:val="PreformattedText"/>
        <w:bidi w:val="0"/>
        <w:spacing w:before="0" w:after="0"/>
        <w:jc w:val="left"/>
        <w:rPr/>
      </w:pPr>
      <w:r>
        <w:rPr/>
        <w:t>+Zggy5u7c73L6vNP7T/s7/OehXyf9P8Ap9h9jVNsYpnopRw9PQ1RS3DvHKpVGIJ3tQLXnTXN+hunMt</w:t>
      </w:r>
    </w:p>
    <w:p>
      <w:pPr>
        <w:pStyle w:val="PreformattedText"/>
        <w:bidi w:val="0"/>
        <w:spacing w:before="0" w:after="0"/>
        <w:jc w:val="left"/>
        <w:rPr/>
      </w:pPr>
      <w:r>
        <w:rPr/>
        <w:t>zHqZq/WmY9DfGzMmsMrv8AMKXWmRXnUOb3NzlllXyCnlXSXw/zDOLDN8qtay31bXmL2mVUKFxVRq1a</w:t>
      </w:r>
    </w:p>
    <w:p>
      <w:pPr>
        <w:pStyle w:val="PreformattedText"/>
        <w:bidi w:val="0"/>
        <w:spacing w:before="0" w:after="0"/>
        <w:jc w:val="left"/>
        <w:rPr/>
      </w:pPr>
      <w:r>
        <w:rPr/>
        <w:t>5fQfGxNfYlPAUaIpUsdgsOXZerV3Z2vvs1f6LIWNl0zNurpl1l+iHSb5X+mPyiPtHZVXEbJbazYcY1</w:t>
      </w:r>
    </w:p>
    <w:p>
      <w:pPr>
        <w:pStyle w:val="PreformattedText"/>
        <w:bidi w:val="0"/>
        <w:spacing w:before="0" w:after="0"/>
        <w:jc w:val="left"/>
        <w:rPr/>
      </w:pPr>
      <w:r>
        <w:rPr/>
        <w:t>uqC4ajhqXIi4d+tXcS93ui6tlfM1p14+1/9r342fZZ6i+Glr8Ic36b+Hl71jleYUcw+LXVFvbZrYW1</w:t>
      </w:r>
    </w:p>
    <w:p>
      <w:pPr>
        <w:pStyle w:val="PreformattedText"/>
        <w:bidi w:val="0"/>
        <w:spacing w:before="0" w:after="0"/>
        <w:jc w:val="left"/>
        <w:rPr/>
      </w:pPr>
      <w:r>
        <w:rPr/>
        <w:t>vZ5nl9TMemrTpqta1BcXFwaNNrmtQWrWoWt92UEX9qns/Jj0YPSDEbWxjj55htlinnwFOqlPE1s+Yo</w:t>
      </w:r>
    </w:p>
    <w:p>
      <w:pPr>
        <w:pStyle w:val="PreformattedText"/>
        <w:bidi w:val="0"/>
        <w:spacing w:before="0" w:after="0"/>
        <w:jc w:val="left"/>
        <w:rPr/>
      </w:pPr>
      <w:r>
        <w:rPr/>
        <w:t>6PVZUKJy5TzOus9T+2X072L0bwXQLo7tmtU2DQ6RVsZVo7bq0cRicBhq1AIjUK9PDUqtYPVRxV6xQy</w:t>
      </w:r>
    </w:p>
    <w:p>
      <w:pPr>
        <w:pStyle w:val="PreformattedText"/>
        <w:bidi w:val="0"/>
        <w:spacing w:before="0" w:after="0"/>
        <w:jc w:val="left"/>
        <w:rPr/>
      </w:pPr>
      <w:r>
        <w:rPr/>
        <w:t>06Wbd701X4Cfbr+GnSHwFz74efEnOKOTfEnrL439QfFrMB0Z01e5x0BmHUGf9ZWehrDPFVK/TOX1cv</w:t>
      </w:r>
    </w:p>
    <w:p>
      <w:pPr>
        <w:pStyle w:val="PreformattedText"/>
        <w:bidi w:val="0"/>
        <w:spacing w:before="0" w:after="0"/>
        <w:jc w:val="left"/>
        <w:rPr/>
      </w:pPr>
      <w:r>
        <w:rPr/>
        <w:t>uW9Nb1Aia2dXejq0/pvTLZGK25RbN0e2gr4DAihTq1kyMiIC13Vdzd7SrN6J/IPyQdIdldAunuw9rY</w:t>
      </w:r>
    </w:p>
    <w:p>
      <w:pPr>
        <w:pStyle w:val="PreformattedText"/>
        <w:bidi w:val="0"/>
        <w:spacing w:before="0" w:after="0"/>
        <w:jc w:val="left"/>
        <w:rPr/>
      </w:pPr>
      <w:r>
        <w:rPr/>
        <w:t>T5Quj+2tm4ra6vW/u/HU6yv1zphzkD5KwBzbvWouW/LPRHMevMpyjKuor3KqFv1bnWR5Ve5tZdL5fm</w:t>
      </w:r>
    </w:p>
    <w:p>
      <w:pPr>
        <w:pStyle w:val="PreformattedText"/>
        <w:bidi w:val="0"/>
        <w:spacing w:before="0" w:after="0"/>
        <w:jc w:val="left"/>
        <w:rPr/>
      </w:pPr>
      <w:r>
        <w:rPr/>
        <w:t>Vta32cVLK3LU7CnmN2Pu+Xn0j6lSrWf01Wmzv8uP5goPQrVaNHrArM6pmbNkFzYsWyndTicuuWf7E7</w:t>
      </w:r>
    </w:p>
    <w:p>
      <w:pPr>
        <w:pStyle w:val="PreformattedText"/>
        <w:bidi w:val="0"/>
        <w:spacing w:before="0" w:after="0"/>
        <w:jc w:val="left"/>
        <w:rPr/>
      </w:pPr>
      <w:r>
        <w:rPr/>
        <w:t>dwG1dlbOx+0js2vUw2Ho1qyimqdbW6tGqrSp52UNUrWVE7t3G9lnLr/A3qDqjL8jzD4q9PfE3LOj7n</w:t>
      </w:r>
    </w:p>
    <w:p>
      <w:pPr>
        <w:pStyle w:val="PreformattedText"/>
        <w:bidi w:val="0"/>
        <w:spacing w:before="0" w:after="0"/>
        <w:jc w:val="left"/>
        <w:rPr/>
      </w:pPr>
      <w:r>
        <w:rPr/>
        <w:t>Pvhlc2y9O9G1W6RuMrzu7NfP6tH4kdKZ5m39/0glzlNDK7wULBGvGS5t3RWRx9lhNm7OwCtUqV6O0K</w:t>
      </w:r>
    </w:p>
    <w:p>
      <w:pPr>
        <w:pStyle w:val="PreformattedText"/>
        <w:bidi w:val="0"/>
        <w:spacing w:before="0" w:after="0"/>
        <w:jc w:val="left"/>
        <w:rPr/>
      </w:pPr>
      <w:r>
        <w:rPr/>
        <w:t>jiquf5zhyqLk3ctLcZLtfNnLFVn8A9OPl36U9L69HZuwsPX6H4fB16FapTyVjia2SrmajWq5Sm4tla</w:t>
      </w:r>
    </w:p>
    <w:p>
      <w:pPr>
        <w:pStyle w:val="PreformattedText"/>
        <w:bidi w:val="0"/>
        <w:spacing w:before="0" w:after="0"/>
        <w:jc w:val="left"/>
        <w:rPr/>
      </w:pPr>
      <w:r>
        <w:rPr/>
        <w:t>lRRV63vlcuU6/SHWXT3U3TfS991NlHU1WkvWo6qbqSl0HmHWOW5JY3K0/h3n9rlfRld6nR99cvU0Xe</w:t>
      </w:r>
    </w:p>
    <w:p>
      <w:pPr>
        <w:pStyle w:val="PreformattedText"/>
        <w:bidi w:val="0"/>
        <w:spacing w:before="0" w:after="0"/>
        <w:jc w:val="left"/>
        <w:rPr/>
      </w:pPr>
      <w:r>
        <w:rPr/>
        <w:t>W5w9S8qvbVqyLS0nT5mNobJFX/oq4qZUp6I7VlDm+cNVdF1HMuTMvmPen7H8mHT75QOkXzx+kexvme</w:t>
      </w:r>
    </w:p>
    <w:p>
      <w:pPr>
        <w:pStyle w:val="PreformattedText"/>
        <w:bidi w:val="0"/>
        <w:spacing w:before="0" w:after="0"/>
        <w:jc w:val="left"/>
        <w:rPr/>
      </w:pPr>
      <w:r>
        <w:rPr/>
        <w:t>x8KHZ8SKeIwPzqozL1SqodqRzpfrNzc7vlmdyTrLoLorrzpnp/rz4n9HW1zZEda3GWdbZ3kvS17mmW</w:t>
      </w:r>
    </w:p>
    <w:p>
      <w:pPr>
        <w:pStyle w:val="PreformattedText"/>
        <w:bidi w:val="0"/>
        <w:spacing w:before="0" w:after="0"/>
        <w:jc w:val="left"/>
        <w:rPr/>
      </w:pPr>
      <w:r>
        <w:rPr/>
        <w:t>WV192y60yag9WmL2k+epRNemrVGWnb/KutZ9bovg8PicZWfFYplp4Nbglc2+/DlXlVbtx3Taed8v3T</w:t>
      </w:r>
    </w:p>
    <w:p>
      <w:pPr>
        <w:pStyle w:val="PreformattedText"/>
        <w:bidi w:val="0"/>
        <w:spacing w:before="0" w:after="0"/>
        <w:jc w:val="left"/>
        <w:rPr/>
      </w:pPr>
      <w:r>
        <w:rPr/>
        <w:t>LEbH6HLhth7ENHafShvmy06D1ajfNaf/3lyHzPmdWWijKBmLPOofxJ+3r0x8Hft3/HP7SHT/wY66+O</w:t>
      </w:r>
    </w:p>
    <w:p>
      <w:pPr>
        <w:pStyle w:val="PreformattedText"/>
        <w:bidi w:val="0"/>
        <w:spacing w:before="0" w:after="0"/>
        <w:jc w:val="left"/>
        <w:rPr/>
      </w:pPr>
      <w:r>
        <w:rPr/>
        <w:t>VjY9BfCn4fZZ1D0TVOU9DZZl1C1o3vxGu6/Umc5eFr51Qo1rNbajRSpSujT0+silmx+4YX5tjvk9To</w:t>
      </w:r>
    </w:p>
    <w:p>
      <w:pPr>
        <w:pStyle w:val="PreformattedText"/>
        <w:bidi w:val="0"/>
        <w:spacing w:before="0" w:after="0"/>
        <w:jc w:val="left"/>
        <w:rPr/>
      </w:pPr>
      <w:r>
        <w:rPr/>
        <w:t>phukWCw7tjMVjBRquWxOJObLRpUaNLMd9u+bL2tP4K/wDsb0wfpf8A/bKp0K2lRweBwFOi7vhno4bD</w:t>
      </w:r>
    </w:p>
    <w:p>
      <w:pPr>
        <w:pStyle w:val="PreformattedText"/>
        <w:bidi w:val="0"/>
        <w:spacing w:before="0" w:after="0"/>
        <w:jc w:val="left"/>
        <w:rPr/>
      </w:pPr>
      <w:r>
        <w:rPr/>
        <w:t>pl+mxFSvXyKqLTYLw3uN52jyHrz4d/HLpey+NHRWevQ6T61uc+6n6d6pyuqmVXeWZbd5hdVb3Lc3q3</w:t>
      </w:r>
    </w:p>
    <w:p>
      <w:pPr>
        <w:pStyle w:val="PreformattedText"/>
        <w:bidi w:val="0"/>
        <w:spacing w:before="0" w:after="0"/>
        <w:jc w:val="left"/>
        <w:rPr/>
      </w:pPr>
      <w:r>
        <w:rPr/>
        <w:t>ANNalvWSol7QrBrejc06npldGvH8+bQweIwWKrYbaeGfCY2i1nUqVdWPd81jmXLmG99c/06+Tvaqp0</w:t>
      </w:r>
    </w:p>
    <w:p>
      <w:pPr>
        <w:pStyle w:val="PreformattedText"/>
        <w:bidi w:val="0"/>
        <w:spacing w:before="0" w:after="0"/>
        <w:jc w:val="left"/>
        <w:rPr/>
      </w:pPr>
      <w:r>
        <w:rPr/>
        <w:t>L6OjZOJw239jVMFRI3+uwmIVb/SUmVgyOm8hqU2VlKFWLKsjqdR3tPN7f+9enepU6Gs7fKUyrrjM8j</w:t>
      </w:r>
    </w:p>
    <w:p>
      <w:pPr>
        <w:pStyle w:val="PreformattedText"/>
        <w:bidi w:val="0"/>
        <w:spacing w:before="0" w:after="0"/>
        <w:jc w:val="left"/>
        <w:rPr/>
      </w:pPr>
      <w:r>
        <w:rPr/>
        <w:t>zSiv8ArXWrXFqt5emra06lv05cWr24t809JrK5q1ux2Qoy9ibMxq4c4grlZszZMyZ+qVQ2dlvr3sw5</w:t>
      </w:r>
    </w:p>
    <w:p>
      <w:pPr>
        <w:pStyle w:val="PreformattedText"/>
        <w:bidi w:val="0"/>
        <w:spacing w:before="0" w:after="0"/>
        <w:jc w:val="left"/>
        <w:rPr/>
      </w:pPr>
      <w:r>
        <w:rPr/>
        <w:t>hbhPn6fymdEsZ0qfovh8VS+e3Ciqmf5s2JZ3U4Om1ipekqqwq5sj58q1brvbpmeR3OZdcdJ9Q5JnWW</w:t>
      </w:r>
    </w:p>
    <w:p>
      <w:pPr>
        <w:pStyle w:val="PreformattedText"/>
        <w:bidi w:val="0"/>
        <w:spacing w:before="0" w:after="0"/>
        <w:jc w:val="left"/>
        <w:rPr/>
      </w:pPr>
      <w:r>
        <w:rPr/>
        <w:t>Usy6f+COY2OaLVqUc0Sxvc2+Jbsctza0t7nXb1lWtYVQtUI7W9SUUiGx9irJV6A1UQBan94UWV19GE</w:t>
      </w:r>
    </w:p>
    <w:p>
      <w:pPr>
        <w:pStyle w:val="PreformattedText"/>
        <w:bidi w:val="0"/>
        <w:spacing w:before="0" w:after="0"/>
        <w:jc w:val="left"/>
        <w:rPr/>
      </w:pPr>
      <w:r>
        <w:rPr/>
        <w:t>ILFe3w96fjGyttjZ/wDaa2tgtpU3qYDamAq4dqStkditZHpmmxDBW03e607v/Z7uL05cbPOntcyzC0</w:t>
      </w:r>
    </w:p>
    <w:p>
      <w:pPr>
        <w:pStyle w:val="PreformattedText"/>
        <w:bidi w:val="0"/>
        <w:spacing w:before="0" w:after="0"/>
        <w:jc w:val="left"/>
        <w:rPr/>
      </w:pPr>
      <w:r>
        <w:rPr/>
        <w:t>zArXu8vs/uVq1DNLTUgpWjOTTAuLfQSd3PcdOO/orUc7LxmGatmemVcbuXNvb1/q/dPiv7SeAwKdJe</w:t>
      </w:r>
    </w:p>
    <w:p>
      <w:pPr>
        <w:pStyle w:val="PreformattedText"/>
        <w:bidi w:val="0"/>
        <w:spacing w:before="0" w:after="0"/>
        <w:jc w:val="left"/>
        <w:rPr/>
      </w:pPr>
      <w:r>
        <w:rPr/>
        <w:t>ju2cBhamHweKp1KGWrV6x0yai7+vmvbs4ZpzhcWNBaOTucuDfdb+vbf7qkpp+oK9IEhjsIVd8fUFma</w:t>
      </w:r>
    </w:p>
    <w:p>
      <w:pPr>
        <w:pStyle w:val="PreformattedText"/>
        <w:bidi w:val="0"/>
        <w:spacing w:before="0" w:after="0"/>
        <w:jc w:val="left"/>
        <w:rPr/>
      </w:pPr>
      <w:r>
        <w:rPr/>
        <w:t>pih12lRFbi3oafzVTFNFwhakRlcr/Ev2ZxFnloLK1z8U8rWbDqajehfTtd0e8ta4dUZ4SEqNBgGAfJ</w:t>
      </w:r>
    </w:p>
    <w:p>
      <w:pPr>
        <w:pStyle w:val="PreformattedText"/>
        <w:bidi w:val="0"/>
        <w:spacing w:before="0" w:after="0"/>
        <w:jc w:val="left"/>
        <w:rPr/>
      </w:pPr>
      <w:r>
        <w:rPr/>
        <w:t>x30cz1sITX0qUCO9zZWWclcdXTxbihmFKur2svLmX88skp1alK+6rtf7rp+ncZdbXK00Fqp1tbVASA</w:t>
      </w:r>
    </w:p>
    <w:p>
      <w:pPr>
        <w:pStyle w:val="PreformattedText"/>
        <w:bidi w:val="0"/>
        <w:spacing w:before="0" w:after="0"/>
        <w:jc w:val="left"/>
        <w:rPr/>
      </w:pPr>
      <w:r>
        <w:rPr/>
        <w:t>rTpD0Fk8g4yQXp7PcYjldl3s3m/wCUVGDVMcooa1UB7veDf6Zytll1Uq3mVM1mNN7klWkSHoydPoVQ</w:t>
      </w:r>
    </w:p>
    <w:p>
      <w:pPr>
        <w:pStyle w:val="PreformattedText"/>
        <w:bidi w:val="0"/>
        <w:spacing w:before="0" w:after="0"/>
        <w:jc w:val="left"/>
        <w:rPr/>
      </w:pPr>
      <w:r>
        <w:rPr/>
        <w:t>CAPkK1GAxxVgOpxA63WnWU971lnbSA67DsaWlaiy/wALW9aYuu7NZ5KtTL6bIf7zyqquugXVWSqiUw</w:t>
      </w:r>
    </w:p>
    <w:p>
      <w:pPr>
        <w:pStyle w:val="PreformattedText"/>
        <w:bidi w:val="0"/>
        <w:spacing w:before="0" w:after="0"/>
        <w:jc w:val="left"/>
        <w:rPr/>
      </w:pPr>
      <w:r>
        <w:rPr/>
        <w:t>HUAnVS/PGzEZ8Wy4g6BHXm9Gb98xylaeEvRDDfpNy8O7Oq/wAS1tqtq7Nl9zTqXmQXVqWpUagDXWTX</w:t>
      </w:r>
    </w:p>
    <w:p>
      <w:pPr>
        <w:pStyle w:val="PreformattedText"/>
        <w:bidi w:val="0"/>
        <w:spacing w:before="0" w:after="0"/>
        <w:jc w:val="left"/>
        <w:rPr/>
      </w:pPr>
      <w:r>
        <w:rPr/>
        <w:t>HrgM9CodNQLTYA8xj1ML1gewrBgtQNrl5XGXvTycUKQQfQlespld1e1D++dD+vrnLK2aZhVo3F3SVq</w:t>
      </w:r>
    </w:p>
    <w:p>
      <w:pPr>
        <w:pStyle w:val="PreformattedText"/>
        <w:bidi w:val="0"/>
        <w:spacing w:before="0" w:after="0"/>
        <w:jc w:val="left"/>
        <w:rPr/>
      </w:pPr>
      <w:r>
        <w:rPr/>
        <w:t>3T3U1MVal6s01C2t9cL6whVFSnpJ8Lv5049Cn16qgdFbMKtLdy+1RPn2eh1lZkdlN6dXeZvYx1nHmW</w:t>
      </w:r>
    </w:p>
    <w:p>
      <w:pPr>
        <w:pStyle w:val="PreformattedText"/>
        <w:bidi w:val="0"/>
        <w:spacing w:before="0" w:after="0"/>
        <w:jc w:val="left"/>
        <w:rPr/>
      </w:pPr>
      <w:r>
        <w:rPr/>
        <w:t>1aFrdZsf75uKQy3rW3EPWpANY57baKbgV6Bb1PUuZUGVPpt3fvWrKzUqP0GZq2H7vjTb/aUpOVqVj1</w:t>
      </w:r>
    </w:p>
    <w:p>
      <w:pPr>
        <w:pStyle w:val="PreformattedText"/>
        <w:bidi w:val="0"/>
        <w:spacing w:before="0" w:after="0"/>
        <w:jc w:val="left"/>
        <w:rPr/>
      </w:pPr>
      <w:r>
        <w:rPr/>
        <w:t>5VaOIHe7lQZe0eLT5Yf7c24p0ftbdM5LTuRcf3H8KcgWndj0alS7TNM2zPMbekXoAA0kNeogViXXVu</w:t>
      </w:r>
    </w:p>
    <w:p>
      <w:pPr>
        <w:pStyle w:val="PreformattedText"/>
        <w:bidi w:val="0"/>
        <w:spacing w:before="0" w:after="0"/>
        <w:jc w:val="left"/>
        <w:rPr/>
      </w:pPr>
      <w:r>
        <w:rPr/>
        <w:t>MeJtB1qLQqBcpbs9K5R+c+n2VSakuJQv1gU7puvA3bu+Gb3p45Zezh6h9YUwR6XpU2ZWSsIY6iFLId</w:t>
      </w:r>
    </w:p>
    <w:p>
      <w:pPr>
        <w:pStyle w:val="PreformattedText"/>
        <w:bidi w:val="0"/>
        <w:spacing w:before="0" w:after="0"/>
        <w:jc w:val="left"/>
        <w:rPr/>
      </w:pPr>
      <w:r>
        <w:rPr/>
        <w:t>B2adwvzeMeYgIveekbdkzzW8UvV7Qd6FYU6xDBzBd67HSDDMmgqqn5hMYuQe0aScpvaQ16KKURi2sF</w:t>
      </w:r>
    </w:p>
    <w:p>
      <w:pPr>
        <w:pStyle w:val="PreformattedText"/>
        <w:bidi w:val="0"/>
        <w:spacing w:before="0" w:after="0"/>
        <w:jc w:val="left"/>
        <w:rPr/>
      </w:pPr>
      <w:r>
        <w:rPr/>
        <w:t>gy06iMy6yrTUPmpoRpkyB3KWwtbS1pWxHEWg1QNlhl1L6lJHcBiTuE08kR3GT3NUVW/DhxiUl1AhnL</w:t>
      </w:r>
    </w:p>
    <w:p>
      <w:pPr>
        <w:pStyle w:val="PreformattedText"/>
        <w:bidi w:val="0"/>
        <w:spacing w:before="0" w:after="0"/>
        <w:jc w:val="left"/>
        <w:rPr/>
      </w:pPr>
      <w:r>
        <w:rPr/>
        <w:t>qw0CmSdJWJNQ06atBYLwktIb+HCWuvl/OWKZDlNXpsutpRvmao6kBys7oNMqy9ytqjbCS4AtYWj0it</w:t>
      </w:r>
    </w:p>
    <w:p>
      <w:pPr>
        <w:pStyle w:val="PreformattedText"/>
        <w:bidi w:val="0"/>
        <w:spacing w:before="0" w:after="0"/>
        <w:jc w:val="left"/>
        <w:rPr/>
      </w:pPr>
      <w:r>
        <w:rPr/>
        <w:t>OV9AuQAqVHJemd3YV1OqCkhIBkynd+HC1tLWlbGwPYZNSdiENJ5lHcqKagJTcCaiBn7F17tMjSF06T</w:t>
      </w:r>
    </w:p>
    <w:p>
      <w:pPr>
        <w:pStyle w:val="PreformattedText"/>
        <w:bidi w:val="0"/>
        <w:spacing w:before="0" w:after="0"/>
        <w:jc w:val="left"/>
        <w:rPr/>
      </w:pPr>
      <w:r>
        <w:rPr/>
        <w:t>iAbgHhIOoI8ZX9OmtRVZhBcF+1qtHWGDICzf7ynssMo7R8y6cTEhqqQdBRapqtUYOgWqqqpZqehhst</w:t>
      </w:r>
    </w:p>
    <w:p>
      <w:pPr>
        <w:pStyle w:val="PreformattedText"/>
        <w:bidi w:val="0"/>
        <w:spacing w:before="0" w:after="0"/>
        <w:jc w:val="left"/>
        <w:rPr/>
      </w:pPr>
      <w:r>
        <w:rPr/>
        <w:t>TQwA1QIXn5ThHGCw0u/puEDCkU9Wr26mXuFAKpBpzudgwK/xYr3/AKv1kC/aLS3UqaYU0kpVKApqVL</w:t>
      </w:r>
    </w:p>
    <w:p>
      <w:pPr>
        <w:pStyle w:val="PreformattedText"/>
        <w:bidi w:val="0"/>
        <w:spacing w:before="0" w:after="0"/>
        <w:jc w:val="left"/>
        <w:rPr/>
      </w:pPr>
      <w:r>
        <w:rPr/>
        <w:t>Kyt6qBtoGmSmrdZKgNq7VMWsL3trIygi3ZNBzZjVzUJRWLe1o0lrCWItajnWw16SCTKgD8RbScYsbM</w:t>
      </w:r>
    </w:p>
    <w:p>
      <w:pPr>
        <w:pStyle w:val="PreformattedText"/>
        <w:bidi w:val="0"/>
        <w:spacing w:before="0" w:after="0"/>
        <w:jc w:val="left"/>
        <w:rPr/>
      </w:pPr>
      <w:r>
        <w:rPr/>
        <w:t>SJ1opCAniD+KW6dKlswFQCkpIp02BlnhPUXwQRuVQjSNQUYZ28ZFyc3DWZBErxS1LTNNFdaYJUEQqy</w:t>
      </w:r>
    </w:p>
    <w:p>
      <w:pPr>
        <w:pStyle w:val="PreformattedText"/>
        <w:bidi w:val="0"/>
        <w:spacing w:before="0" w:after="0"/>
        <w:jc w:val="left"/>
        <w:rPr/>
      </w:pPr>
      <w:r>
        <w:rPr/>
        <w:t>zByCimZBILf/ZuqkG5MzK3vvayzSLPVKqQqsnMCDUBCuqKVgU2WOw8hvmXF5W2XKwk7Gq4phjTRaiu</w:t>
      </w:r>
    </w:p>
    <w:p>
      <w:pPr>
        <w:pStyle w:val="PreformattedText"/>
        <w:bidi w:val="0"/>
        <w:spacing w:before="0" w:after="0"/>
        <w:jc w:val="left"/>
        <w:rPr/>
      </w:pPr>
      <w:r>
        <w:rPr/>
        <w:t>1KpLBSqduksu9OpOkwZhSVxQXZeNjIBIIMWl9YpMvcVRj6mkoRpWWWpqBRFUbptsq6u7BbjQrwkSBl</w:t>
      </w:r>
    </w:p>
    <w:p>
      <w:pPr>
        <w:pStyle w:val="PreformattedText"/>
        <w:bidi w:val="0"/>
        <w:spacing w:before="0" w:after="0"/>
        <w:jc w:val="left"/>
        <w:rPr/>
      </w:pPr>
      <w:r>
        <w:rPr/>
        <w:t>FRWcKBprJIIJDqDJBK6TUAYyD8v4sTu83x4RI6rskOYDSF00dNFKoEldMmZJ7YO5GKkrfNxMutiMvA</w:t>
      </w:r>
    </w:p>
    <w:p>
      <w:pPr>
        <w:pStyle w:val="PreformattedText"/>
        <w:bidi w:val="0"/>
        <w:spacing w:before="0" w:after="0"/>
        <w:jc w:val="left"/>
        <w:rPr/>
      </w:pPr>
      <w:r>
        <w:rPr/>
        <w:t>yGs2tiq6ypZlZKn7R6ZhSyHSBNHSZWCSd8L/APb+PukjS3o+PxSuVuB6bIFqaarVdIhCqhwpLqWBVQ</w:t>
      </w:r>
    </w:p>
    <w:p>
      <w:pPr>
        <w:pStyle w:val="PreformattedText"/>
        <w:bidi w:val="0"/>
        <w:spacing w:before="0" w:after="0"/>
        <w:jc w:val="left"/>
        <w:rPr/>
      </w:pPr>
      <w:r>
        <w:rPr/>
        <w:t>jK3/Bq86sUsfAy9xrrKVy1V2ZGpqq00aiaghlOxJakisGIK7NMbt+uBFiR4QvAeyY+srrVVkU00RJ0</w:t>
      </w:r>
    </w:p>
    <w:p>
      <w:pPr>
        <w:pStyle w:val="PreformattedText"/>
        <w:bidi w:val="0"/>
        <w:spacing w:before="0" w:after="0"/>
        <w:jc w:val="left"/>
        <w:rPr/>
      </w:pPr>
      <w:r>
        <w:rPr/>
        <w:t>BnCkDSqnnuJQNIIYdoOAJGokyKvFKmwAVadQlqdZazawppqrIA0ncN3bSROntOIllFz6JClRg3p25W</w:t>
      </w:r>
    </w:p>
    <w:p>
      <w:pPr>
        <w:pStyle w:val="PreformattedText"/>
        <w:bidi w:val="0"/>
        <w:spacing w:before="0" w:after="0"/>
        <w:jc w:val="left"/>
        <w:rPr/>
      </w:pPr>
      <w:r>
        <w:rPr/>
        <w:t>pRcoBpUAl6QhSV2hZMHgH5cJYqOLHUwa7EqjPTqv3vKO6a6rNThzIEaNYUaZmdWDacN6QARmUTF3VM</w:t>
      </w:r>
    </w:p>
    <w:p>
      <w:pPr>
        <w:pStyle w:val="PreformattedText"/>
        <w:bidi w:val="0"/>
        <w:spacing w:before="0" w:after="0"/>
        <w:jc w:val="left"/>
        <w:rPr/>
      </w:pPr>
      <w:r>
        <w:rPr/>
        <w:t>KRUPqELoQMdSkMyk+m3l41QduVGIJ0Ol7TRWJHC15i6obV6S9o5Z2YFEfUYIOmQm8FvH7urGbMDawl</w:t>
      </w:r>
    </w:p>
    <w:p>
      <w:pPr>
        <w:pStyle w:val="PreformattedText"/>
        <w:bidi w:val="0"/>
        <w:spacing w:before="0" w:after="0"/>
        <w:jc w:val="left"/>
        <w:rPr/>
      </w:pPr>
      <w:r>
        <w:rPr/>
        <w:t>iSSTKFUVDcpTkIUQ6WJbQ7MQGZn2FQkhYLCGjFTe5vxkgWBbtExN05D1EYIxDkGAVDCdyqMI1QZng6</w:t>
      </w:r>
    </w:p>
    <w:p>
      <w:pPr>
        <w:pStyle w:val="PreformattedText"/>
        <w:bidi w:val="0"/>
        <w:spacing w:before="0" w:after="0"/>
        <w:jc w:val="left"/>
        <w:rPr/>
      </w:pPr>
      <w:r>
        <w:rPr/>
        <w:t>u3ETVVtaw1m2dNpTTKwqKxkVLjSATHp1dIUsT88c+WkY1pklfCY1yS5+6UOobqhQoutJiUqBjTGorO</w:t>
      </w:r>
    </w:p>
    <w:p>
      <w:pPr>
        <w:pStyle w:val="PreformattedText"/>
        <w:bidi w:val="0"/>
        <w:spacing w:before="0" w:after="0"/>
        <w:jc w:val="left"/>
        <w:rPr/>
      </w:pPr>
      <w:r>
        <w:rPr/>
        <w:t>oatYX5hBP1BGMnHEAyaIN7nuziSvUNSoxqsSX7okLKzpBIgx+WOed3skDfNBUjeBOySCSwJ8k+4wgE</w:t>
      </w:r>
    </w:p>
    <w:p>
      <w:pPr>
        <w:pStyle w:val="PreformattedText"/>
        <w:bidi w:val="0"/>
        <w:spacing w:before="0" w:after="0"/>
        <w:jc w:val="left"/>
        <w:rPr/>
      </w:pPr>
      <w:r>
        <w:rPr/>
        <w:t>9hjO1RZBQTuBAWNxsAYA+Ue2ERgwhqYZYKqWcLAkBjpA+h9sP0ifXD/ogXSVW8+0t9rzrtrZTb9PfB</w:t>
      </w:r>
    </w:p>
    <w:p>
      <w:pPr>
        <w:pStyle w:val="PreformattedText"/>
        <w:bidi w:val="0"/>
        <w:spacing w:before="0" w:after="0"/>
        <w:jc w:val="left"/>
        <w:rPr/>
      </w:pPr>
      <w:r>
        <w:rPr/>
        <w:t>LpfIKVyULGnc9R9Vmo9GmWOxahl8keyY0oi4qEi7bsu51UHjPvYEyB41cjcCYHkjkcjF7C1raSkMHY</w:t>
      </w:r>
    </w:p>
    <w:p>
      <w:pPr>
        <w:pStyle w:val="PreformattedText"/>
        <w:bidi w:val="0"/>
        <w:spacing w:before="0" w:after="0"/>
        <w:jc w:val="left"/>
        <w:rPr/>
      </w:pPr>
      <w:r>
        <w:rPr/>
        <w:t>fpMRqf2MRK7+PbAgHiIhzz+WkRPESTtvx4+mM2ULwMA9ojFuAJA2+kAhjpiffFIhqfAJB95I3/i2Ee</w:t>
      </w:r>
    </w:p>
    <w:p>
      <w:pPr>
        <w:pStyle w:val="PreformattedText"/>
        <w:bidi w:val="0"/>
        <w:spacing w:before="0" w:after="0"/>
        <w:jc w:val="left"/>
        <w:rPr/>
      </w:pPr>
      <w:r>
        <w:rPr/>
        <w:t>/0wmitwFowPmAeIk6dxtDH6e/Iwlt7N6sRbYweQTPM7b7+4P8APCWikmQB3RJ38b9xgR49sIgzEgRB</w:t>
      </w:r>
    </w:p>
    <w:p>
      <w:pPr>
        <w:pStyle w:val="PreformattedText"/>
        <w:bidi w:val="0"/>
        <w:spacing w:before="0" w:after="0"/>
        <w:jc w:val="left"/>
        <w:rPr/>
      </w:pPr>
      <w:r>
        <w:rPr/>
        <w:t>08nuImdpO0iP/N8JDXtpxig8ErqDczIJnafBOnCU6v0xyRvGmfctpG/BIHPsY4wlwAOAkbbTtHsZn8</w:t>
      </w:r>
    </w:p>
    <w:p>
      <w:pPr>
        <w:pStyle w:val="PreformattedText"/>
        <w:bidi w:val="0"/>
        <w:spacing w:before="0" w:after="0"/>
        <w:jc w:val="left"/>
        <w:rPr/>
      </w:pPr>
      <w:r>
        <w:rPr/>
        <w:t>ixkbDCQ/KYMjYBZkbCNyf3juZIwheUX4emIHz4ggDbcjbuHt7ecJaASvk/uieY2kAiASYO/wBMIkRa</w:t>
      </w:r>
    </w:p>
    <w:p>
      <w:pPr>
        <w:pStyle w:val="PreformattedText"/>
        <w:bidi w:val="0"/>
        <w:spacing w:before="0" w:after="0"/>
        <w:jc w:val="left"/>
        <w:rPr/>
      </w:pPr>
      <w:r>
        <w:rPr/>
        <w:t>OOQDuRvA9j+Z+mEQHYcEiIJ1cESNpP5fzwiQsSeR44/L6TzvhIJ1A8ZXYx7ck76jB5mRyfb88JMrEg</w:t>
      </w:r>
    </w:p>
    <w:p>
      <w:pPr>
        <w:pStyle w:val="PreformattedText"/>
        <w:bidi w:val="0"/>
        <w:spacing w:before="0" w:after="0"/>
        <w:jc w:val="left"/>
        <w:rPr/>
      </w:pPr>
      <w:r>
        <w:rPr/>
        <w:t>EAj8RkACIMtyJ57dv0xBNgT4RK5IEwCB5HzEncsscePP7uMSbknxiW7WNRM8jf8gZKkAbAHzv5xUi4</w:t>
      </w:r>
    </w:p>
    <w:p>
      <w:pPr>
        <w:pStyle w:val="PreformattedText"/>
        <w:bidi w:val="0"/>
        <w:spacing w:before="0" w:after="0"/>
        <w:jc w:val="left"/>
        <w:rPr/>
      </w:pPr>
      <w:r>
        <w:rPr/>
        <w:t>I8YmZ5k/XfmD4ImQdgNudsVdS2t9FEkGxBnysf6X/wBYU7b4X/Y06GSor3GYdYdedR1LZikGhQsLTL</w:t>
      </w:r>
    </w:p>
    <w:p>
      <w:pPr>
        <w:pStyle w:val="PreformattedText"/>
        <w:bidi w:val="0"/>
        <w:spacing w:before="0" w:after="0"/>
        <w:jc w:val="left"/>
        <w:rPr/>
      </w:pPr>
      <w:r>
        <w:rPr/>
        <w:t>1raSwJbW0DYnHVQ4tOTFcE+v8AdPhlKD0yrBydwYllIkRDage3tiTvMY6Zww1hNHcTDTChSkrqhQ/i</w:t>
      </w:r>
    </w:p>
    <w:p>
      <w:pPr>
        <w:pStyle w:val="PreformattedText"/>
        <w:bidi w:val="0"/>
        <w:spacing w:before="0" w:after="0"/>
        <w:jc w:val="left"/>
        <w:rPr/>
      </w:pPr>
      <w:r>
        <w:rPr/>
        <w:t>nH1kH6YkGxBPZIIuLS56bOKbaWYSG5IGpWaTrI+aV7R4GrF/Jm9MjOvjLOjtAOpgoAYEB91+oALOD8</w:t>
      </w:r>
    </w:p>
    <w:p>
      <w:pPr>
        <w:pStyle w:val="PreformattedText"/>
        <w:bidi w:val="0"/>
        <w:spacing w:before="0" w:after="0"/>
        <w:jc w:val="left"/>
        <w:rPr/>
      </w:pPr>
      <w:r>
        <w:rPr/>
        <w:t>rbDtxpx9MoG1LGT09bOSsETrZipFOmqwzqaewZ50x7fvYqOCfHYZDCwHmkEhgB6fpsTrVqhJDVapYy</w:t>
      </w:r>
    </w:p>
    <w:p>
      <w:pPr>
        <w:pStyle w:val="PreformattedText"/>
        <w:bidi w:val="0"/>
        <w:spacing w:before="0" w:after="0"/>
        <w:jc w:val="left"/>
        <w:rPr/>
      </w:pPr>
      <w:r>
        <w:rPr/>
        <w:t>qT3VCq8wSI/hw4Bcq3kaqfTFpak/q9qsikNUU7AIDqG47offVEk4nRR6JOYtYQfUpqqsSKgdg4Mqjg</w:t>
      </w:r>
    </w:p>
    <w:p>
      <w:pPr>
        <w:pStyle w:val="PreformattedText"/>
        <w:bidi w:val="0"/>
        <w:spacing w:before="0" w:after="0"/>
        <w:jc w:val="left"/>
        <w:rPr/>
      </w:pPr>
      <w:r>
        <w:rPr/>
        <w:t>bnQ5BA9JjzO/bimbd9PCab29+UipwmpkgoiagKQUlNXAQkkilq17mdl7fmwXQse7LSuSAyBmDKQZA1</w:t>
      </w:r>
    </w:p>
    <w:p>
      <w:pPr>
        <w:pStyle w:val="PreformattedText"/>
        <w:bidi w:val="0"/>
        <w:spacing w:before="0" w:after="0"/>
        <w:jc w:val="left"/>
        <w:rPr/>
      </w:pPr>
      <w:r>
        <w:rPr/>
        <w:t>BoJ/aECpGtATIkfM2K9/6/1lTwf47BAYtV2YBgocqILPo1EqXIABJK8KJhfJw3PT+Utw9EjbS0PCkJ</w:t>
      </w:r>
    </w:p>
    <w:p>
      <w:pPr>
        <w:pStyle w:val="PreformattedText"/>
        <w:bidi w:val="0"/>
        <w:spacing w:before="0" w:after="0"/>
        <w:jc w:val="left"/>
        <w:rPr/>
      </w:pPr>
      <w:r>
        <w:rPr/>
        <w:t>BJOssmrcIrBdpj8x8vnE5Vtmvp+cQ31NqcGmFVwdIHzFp/HPfIQ+BvpwYXF8trxG/ZJ31HIIDw7aiW</w:t>
      </w:r>
    </w:p>
    <w:p>
      <w:pPr>
        <w:pStyle w:val="PreformattedText"/>
        <w:bidi w:val="0"/>
        <w:spacing w:before="0" w:after="0"/>
        <w:jc w:val="left"/>
        <w:rPr/>
      </w:pPr>
      <w:r>
        <w:rPr/>
        <w:t>eAxSmF43MSefxYrYW46yNdABJfVpEaQmlVVSSSdIMEHRpk1Xk7E7DESthm5t6MaS6qrLTNI1EptUdQ</w:t>
      </w:r>
    </w:p>
    <w:p>
      <w:pPr>
        <w:pStyle w:val="PreformattedText"/>
        <w:bidi w:val="0"/>
        <w:spacing w:before="0" w:after="0"/>
        <w:jc w:val="left"/>
        <w:rPr/>
      </w:pPr>
      <w:r>
        <w:rPr/>
        <w:t>QpgqqMNZIM86gN/lG5xIvxHZGayqfGPUphNhQkVAiKH1bOdWtiZJDaeSfPaMWzDyD4+qSCDrfSYTMa</w:t>
      </w:r>
    </w:p>
    <w:p>
      <w:pPr>
        <w:pStyle w:val="PreformattedText"/>
        <w:bidi w:val="0"/>
        <w:spacing w:before="0" w:after="0"/>
        <w:jc w:val="left"/>
        <w:rPr/>
      </w:pPr>
      <w:r>
        <w:rPr/>
        <w:t>NNUkinTNu1OGIZDUAJkIAsOxdpPgaS3dijAX17s0RtfelmgWp+mNQV/TBLFSQ2uAKXvTTf5pmGwlZI</w:t>
      </w:r>
    </w:p>
    <w:p>
      <w:pPr>
        <w:pStyle w:val="PreformattedText"/>
        <w:bidi w:val="0"/>
        <w:spacing w:before="0" w:after="0"/>
        <w:jc w:val="left"/>
        <w:rPr/>
      </w:pPr>
      <w:r>
        <w:rPr/>
        <w:t>pVlq6HUGlrPYppsTI1gFSZbiD7HCPbJqbD0xpV4+VZ0qAWJCqaa+T8zTsRhHtjvUcOWUKlIk6wQdQO</w:t>
      </w:r>
    </w:p>
    <w:p>
      <w:pPr>
        <w:pStyle w:val="PreformattedText"/>
        <w:bidi w:val="0"/>
        <w:spacing w:before="0" w:after="0"/>
        <w:jc w:val="left"/>
        <w:rPr/>
      </w:pPr>
      <w:r>
        <w:rPr/>
        <w:t>nu1rBAbUZiRHy41Xl04xCCoaxViFchBoDA02MFvUj8bsFWAT+Fv3cRZB23ka29MlQqQ0u761U6KdVn</w:t>
      </w:r>
    </w:p>
    <w:p>
      <w:pPr>
        <w:pStyle w:val="PreformattedText"/>
        <w:bidi w:val="0"/>
        <w:spacing w:before="0" w:after="0"/>
        <w:jc w:val="left"/>
        <w:rPr/>
      </w:pPr>
      <w:r>
        <w:rPr/>
        <w:t>ICklGloZ6ekbyQR26Riw4J8dhkMCdBwkAphpADCoxDmSXABcoY1AlG1BdWqR82mGxlY6+iT2kk6SdV</w:t>
      </w:r>
    </w:p>
    <w:p>
      <w:pPr>
        <w:pStyle w:val="PreformattedText"/>
        <w:bidi w:val="0"/>
        <w:spacing w:before="0" w:after="0"/>
        <w:jc w:val="left"/>
        <w:rPr/>
      </w:pPr>
      <w:r>
        <w:rPr/>
        <w:t>JClKVOGcbGoSkoriXjeJViDiJTd3t7j8fXJlYKPTBl9Ky7OWBNQiCTO8QhM8av4dWOiPX/L8pZpoQs</w:t>
      </w:r>
    </w:p>
    <w:p>
      <w:pPr>
        <w:pStyle w:val="PreformattedText"/>
        <w:bidi w:val="0"/>
        <w:spacing w:before="0" w:after="0"/>
        <w:jc w:val="left"/>
        <w:rPr/>
      </w:pPr>
      <w:r>
        <w:rPr/>
        <w:t>I9VTqJCjQzCVKMWYCCsjYMdvmxmvv/AB9cX4XtEQy1D2uwVNIYQhIDqFqKoG66wpg9xw+k+LS/3Zrf</w:t>
      </w:r>
    </w:p>
    <w:p>
      <w:pPr>
        <w:pStyle w:val="PreformattedText"/>
        <w:bidi w:val="0"/>
        <w:spacing w:before="0" w:after="0"/>
        <w:jc w:val="left"/>
        <w:rPr/>
      </w:pPr>
      <w:r>
        <w:rPr/>
        <w:t>H1Q0iuzyKplmqVFJpydJ0tqYgBlYHWPK+cWzXBy6kSuYWzWh0xTaoCVqHQzBdDsTUURCkEyGLMu4O4</w:t>
      </w:r>
    </w:p>
    <w:p>
      <w:pPr>
        <w:pStyle w:val="PreformattedText"/>
        <w:bidi w:val="0"/>
        <w:spacing w:before="0" w:after="0"/>
        <w:jc w:val="left"/>
        <w:rPr/>
      </w:pPr>
      <w:r>
        <w:rPr/>
        <w:t>/TFpJNlNuyW1CenGltfrU6autNFphkZgaTupnSEdd4O6nCYwmRDpIJphSX1hhqV1hKhTchW1HUswoV</w:t>
      </w:r>
    </w:p>
    <w:p>
      <w:pPr>
        <w:pStyle w:val="PreformattedText"/>
        <w:bidi w:val="0"/>
        <w:spacing w:before="0" w:after="0"/>
        <w:jc w:val="left"/>
        <w:rPr/>
      </w:pPr>
      <w:r>
        <w:rPr/>
        <w:t>m98IkrKy1Wpim0imC706wqI9NYVVpMkCYOphEz9MJI7GPC8kYtRhTULBUBYsDTQA6QxZYmoBUgLqPc</w:t>
      </w:r>
    </w:p>
    <w:p>
      <w:pPr>
        <w:pStyle w:val="PreformattedText"/>
        <w:bidi w:val="0"/>
        <w:spacing w:before="0" w:after="0"/>
        <w:jc w:val="left"/>
        <w:rPr/>
      </w:pPr>
      <w:r>
        <w:rPr/>
        <w:t>cIBBX0xUxSKhIgGnVIBD24Y1Ah/EphVI1NBAmppwgkk37Y40y+rdZAViHYHtKt3FRoDNqafbfV8uEi</w:t>
      </w:r>
    </w:p>
    <w:p>
      <w:pPr>
        <w:pStyle w:val="PreformattedText"/>
        <w:bidi w:val="0"/>
        <w:spacing w:before="0" w:after="0"/>
        <w:jc w:val="left"/>
        <w:rPr/>
      </w:pPr>
      <w:r>
        <w:rPr/>
        <w:t>OdQTlHRmVzTKzUNUqRTLEQJGntkxC92IvYgASlrntEnpopZKdIwjCmuokvVFIBS7UlQksncx41Bu6e</w:t>
      </w:r>
    </w:p>
    <w:p>
      <w:pPr>
        <w:pStyle w:val="PreformattedText"/>
        <w:bidi w:val="0"/>
        <w:spacing w:before="0" w:after="0"/>
        <w:jc w:val="left"/>
        <w:rPr/>
      </w:pPr>
      <w:r>
        <w:rPr/>
        <w:t>7E2sBrIHeY8wglgvfFMU2qmmtQmo9SpTLw2qR2/L4Egt7ziTa+nCSoIza70kVn1VAAArK1Ew5IYUyZ</w:t>
      </w:r>
    </w:p>
    <w:p>
      <w:pPr>
        <w:pStyle w:val="PreformattedText"/>
        <w:bidi w:val="0"/>
        <w:spacing w:before="0" w:after="0"/>
        <w:jc w:val="left"/>
        <w:rPr/>
      </w:pPr>
      <w:r>
        <w:rPr/>
        <w:t>qFWJ0Mw0x4Glu1dsRLem2sOjTQ1UqMEZSwZ0UK9RgT2NVTbUqjcecJMhrUkZn0wzoxNUr6agrUEq7q</w:t>
      </w:r>
    </w:p>
    <w:p>
      <w:pPr>
        <w:pStyle w:val="PreformattedText"/>
        <w:bidi w:val="0"/>
        <w:spacing w:before="0" w:after="0"/>
        <w:jc w:val="left"/>
        <w:rPr/>
      </w:pPr>
      <w:r>
        <w:rPr/>
        <w:t>GguyGeJIbfSe7CTbS/phaPUqUwo1rrOitFT0m0qEJpM0lVVQwAIAPzYEX0MiRVdXqQur9vH7QOrvqV</w:t>
      </w:r>
    </w:p>
    <w:p>
      <w:pPr>
        <w:pStyle w:val="PreformattedText"/>
        <w:bidi w:val="0"/>
        <w:spacing w:before="0" w:after="0"/>
        <w:jc w:val="left"/>
        <w:rPr/>
      </w:pPr>
      <w:r>
        <w:rPr/>
        <w:t>CD6YCxpACsRtBb5dTYRY6HxkYBKhG9cyAzdtNhTqQRSlaTbEKFIMGD26sIjVWRSgJZnYSdQYECSpNQ</w:t>
      </w:r>
    </w:p>
    <w:p>
      <w:pPr>
        <w:pStyle w:val="PreformattedText"/>
        <w:bidi w:val="0"/>
        <w:spacing w:before="0" w:after="0"/>
        <w:jc w:val="left"/>
        <w:rPr/>
      </w:pPr>
      <w:r>
        <w:rPr/>
        <w:t>u2qZBJU/MNX6vZEwWYU2KKKfpuV1gsQuqRErSMRu24mB26u3FH4D2zVL21mEs63o3VSnq1K4CjuV1W</w:t>
      </w:r>
    </w:p>
    <w:p>
      <w:pPr>
        <w:pStyle w:val="PreformattedText"/>
        <w:bidi w:val="0"/>
        <w:spacing w:before="0" w:after="0"/>
        <w:jc w:val="left"/>
        <w:rPr/>
      </w:pPr>
      <w:r>
        <w:rPr/>
        <w:t>uFEqoLSjledQYH9cUBKky83KzahGtD6ZYQlOrrFQLqhqiNSEFJ2ET2tjaYkMLAnSZU1DsRpcl2CPNN</w:t>
      </w:r>
    </w:p>
    <w:p>
      <w:pPr>
        <w:pStyle w:val="PreformattedText"/>
        <w:bidi w:val="0"/>
        <w:spacing w:before="0" w:after="0"/>
        <w:jc w:val="left"/>
        <w:rPr/>
      </w:pPr>
      <w:r>
        <w:rPr/>
        <w:t>6aqVHqOIUlyDOxEKfmwlT7byN6ZWWCVaRXXVpBXUrUUI1PSqNyWBU6fZcQAR23EgeBNzMNcPPpvU9N</w:t>
      </w:r>
    </w:p>
    <w:p>
      <w:pPr>
        <w:pStyle w:val="PreformattedText"/>
        <w:bidi w:val="0"/>
        <w:spacing w:before="0" w:after="0"/>
        <w:jc w:val="left"/>
        <w:rPr/>
      </w:pPr>
      <w:r>
        <w:rPr/>
        <w:t>lqvNRwDErCaqjxOrWJ1AjfA2sb8JYXvpzRLCSrBpICNTpkgqWIClWb5CZntJkNviYXiPbMrQpgqpJC</w:t>
      </w:r>
    </w:p>
    <w:p>
      <w:pPr>
        <w:pStyle w:val="PreformattedText"/>
        <w:bidi w:val="0"/>
        <w:spacing w:before="0" w:after="0"/>
        <w:jc w:val="left"/>
        <w:rPr/>
      </w:pPr>
      <w:r>
        <w:rPr/>
        <w:t>oztpSpTmkXkgNUSmJJ2aSJgaS2ErcXtfWDoBVKkB0VnLqpdqMEhf2aTqf3AUajzthJjtSqL2ONAAYi</w:t>
      </w:r>
    </w:p>
    <w:p>
      <w:pPr>
        <w:pStyle w:val="PreformattedText"/>
        <w:bidi w:val="0"/>
        <w:spacing w:before="0" w:after="0"/>
        <w:jc w:val="left"/>
        <w:rPr/>
      </w:pPr>
      <w:r>
        <w:rPr/>
        <w:t>nolV3OlTJBQsNtUct2tthErOYDUopIstTUVHI9PVOmmymSwEbTvyvjVgddPGOEgDLTqPqLsUNOmQBq</w:t>
      </w:r>
    </w:p>
    <w:p>
      <w:pPr>
        <w:pStyle w:val="PreformattedText"/>
        <w:bidi w:val="0"/>
        <w:spacing w:before="0" w:after="0"/>
        <w:jc w:val="left"/>
        <w:rPr/>
      </w:pPr>
      <w:r>
        <w:rPr/>
        <w:t>aUBMKYgglpBX5R82EnU2EygNAUaVO3p3f3g6krlnoVbU1g3+z/AHVVTUz+mW1+oTLrKfiw9kprc8Lf</w:t>
      </w:r>
    </w:p>
    <w:p>
      <w:pPr>
        <w:pStyle w:val="PreformattedText"/>
        <w:bidi w:val="0"/>
        <w:spacing w:before="0" w:after="0"/>
        <w:jc w:val="left"/>
        <w:rPr/>
      </w:pPr>
      <w:r>
        <w:rPr/>
        <w:t>n8fHhHp/s1VjUQVmbS4rQyGtT1GRUAKaSBvEmW8DCT434S3TQGGNNTTLB9EujhNMshVzFPfwJYj5cJ</w:t>
      </w:r>
    </w:p>
    <w:p>
      <w:pPr>
        <w:pStyle w:val="PreformattedText"/>
        <w:bidi w:val="0"/>
        <w:spacing w:before="0" w:after="0"/>
        <w:jc w:val="left"/>
        <w:rPr/>
      </w:pPr>
      <w:r>
        <w:rPr/>
        <w:t>B8ubelu3eoWE0zXplEYMzvTRQWBCBYB1sgaSCZ0gDFwGbTskFRxBy3mZoF1YXFJitOkzEakYVHKCVE</w:t>
      </w:r>
    </w:p>
    <w:p>
      <w:pPr>
        <w:pStyle w:val="PreformattedText"/>
        <w:bidi w:val="0"/>
        <w:spacing w:before="0" w:after="0"/>
        <w:jc w:val="left"/>
        <w:rPr/>
      </w:pPr>
      <w:r>
        <w:rPr/>
        <w:t>KsVtjyZJRecWGbdIaZ2N7W1mzWBVdKEVTpIejRt3SqzM/cFY12gKwaWBIMavm+XF5VlNr2seyezH9h</w:t>
      </w:r>
    </w:p>
    <w:p>
      <w:pPr>
        <w:pStyle w:val="PreformattedText"/>
        <w:bidi w:val="0"/>
        <w:spacing w:before="0" w:after="0"/>
        <w:jc w:val="left"/>
        <w:rPr/>
      </w:pPr>
      <w:r>
        <w:rPr/>
        <w:t>58WKnw++3TlXTZr0rTL/jL8NeuOgLyk5b7tcZjY2K9U5AFAEJXGY5RcCmO6fUYAtqx9J0fK1fnuGbj</w:t>
      </w:r>
    </w:p>
    <w:p>
      <w:pPr>
        <w:pStyle w:val="PreformattedText"/>
        <w:bidi w:val="0"/>
        <w:spacing w:before="0" w:after="0"/>
        <w:jc w:val="left"/>
        <w:rPr/>
      </w:pPr>
      <w:r>
        <w:rPr/>
        <w:t>ZKqWGbWm+97Nxmnz+216ulh8VcKKLPSZmbLlWsmX7RzqiqPTPvv6Pu80rZzktZvuIXNem3pO9I13pV</w:t>
      </w:r>
    </w:p>
    <w:p>
      <w:pPr>
        <w:pStyle w:val="PreformattedText"/>
        <w:bidi w:val="0"/>
        <w:spacing w:before="0" w:after="0"/>
        <w:jc w:val="left"/>
        <w:rPr/>
      </w:pPr>
      <w:r>
        <w:rPr/>
        <w:t>DQNCsA4dd30Vm+nbjzMUtFcPiwCwOHrg93vXWd+z3q1MXgGdVtiMO3LfLu5TvfinJOVf3muW9OO9W1</w:t>
      </w:r>
    </w:p>
    <w:p>
      <w:pPr>
        <w:pStyle w:val="PreformattedText"/>
        <w:bidi w:val="0"/>
        <w:spacing w:before="0" w:after="0"/>
        <w:jc w:val="left"/>
        <w:rPr/>
      </w:pPr>
      <w:r>
        <w:rPr/>
        <w:t>00ryrauDRqllY/eaUAtW2gonOOSv1JrY0KrXZFZd72NPWoCstHCE5d1iP3hbSz6mY/cM6SpXtw1pnl</w:t>
      </w:r>
    </w:p>
    <w:p>
      <w:pPr>
        <w:pStyle w:val="PreformattedText"/>
        <w:bidi w:val="0"/>
        <w:spacing w:before="0" w:after="0"/>
        <w:jc w:val="left"/>
        <w:rPr/>
      </w:pPr>
      <w:r>
        <w:rPr/>
        <w:t>O5putI9qGrbViCPUloVm9iTgoo9bhSEY9ZSZW17bMszrGv1WMOdb06wK7vpUzIXCXlW/z6i1zR9G7y</w:t>
      </w:r>
    </w:p>
    <w:p>
      <w:pPr>
        <w:pStyle w:val="PreformattedText"/>
        <w:bidi w:val="0"/>
        <w:spacing w:before="0" w:after="0"/>
        <w:jc w:val="left"/>
        <w:rPr/>
      </w:pPr>
      <w:r>
        <w:rPr/>
        <w:t>ejUT9gB3pSr0jqBqEAzpj6JjBXppRwbCmc9Gqe95mVpdlqtiMchqhVrUQw3e1cyyGLhrzpyr9+Uevl</w:t>
      </w:r>
    </w:p>
    <w:p>
      <w:pPr>
        <w:pStyle w:val="PreformattedText"/>
        <w:bidi w:val="0"/>
        <w:spacing w:before="0" w:after="0"/>
        <w:jc w:val="left"/>
        <w:rPr/>
      </w:pPr>
      <w:r>
        <w:rPr/>
        <w:t>lxSL+lSBL/AHa3qBjJMiVYQdjOIIUU8avVkdXUDd7xImoLCpgSXDFkZe7xyq0xtlWdcsy4VcxDNb9Q</w:t>
      </w:r>
    </w:p>
    <w:p>
      <w:pPr>
        <w:pStyle w:val="PreformattedText"/>
        <w:bidi w:val="0"/>
        <w:spacing w:before="0" w:after="0"/>
        <w:jc w:val="left"/>
        <w:rPr/>
      </w:pPr>
      <w:r>
        <w:rPr/>
        <w:t>Vbaq5Nsu73FwoEBdu2okbSfl/ix0VlU162WjlFSjm73lWctF26igprZurrsnAeYyhmWuhSzSMzdTad</w:t>
      </w:r>
    </w:p>
    <w:p>
      <w:pPr>
        <w:pStyle w:val="PreformattedText"/>
        <w:bidi w:val="0"/>
        <w:spacing w:before="0" w:after="0"/>
        <w:jc w:val="left"/>
        <w:rPr/>
      </w:pPr>
      <w:r>
        <w:rPr/>
        <w:t>RWt1LLbMUWq1s0k8aTrYHFRlc4f6G4qUSvb2XnQHZPnH0+tOqG3su7myzRurzfra9bUaeZUINpa3tP</w:t>
      </w:r>
    </w:p>
    <w:p>
      <w:pPr>
        <w:pStyle w:val="PreformattedText"/>
        <w:bidi w:val="0"/>
        <w:spacing w:before="0" w:after="0"/>
        <w:jc w:val="left"/>
        <w:rPr/>
      </w:pPr>
      <w:r>
        <w:rPr/>
        <w:t>VbUgVJsy5LlX3Aa3EwJHGKU2pL/djtQKlWIOp83/ACnXUStUXaSrWAbKjLp6uv35Z5GfGm0yr4l9e9</w:t>
      </w:r>
    </w:p>
    <w:p>
      <w:pPr>
        <w:pStyle w:val="PreformattedText"/>
        <w:bidi w:val="0"/>
        <w:spacing w:before="0" w:after="0"/>
        <w:jc w:val="left"/>
        <w:rPr/>
      </w:pPr>
      <w:r>
        <w:rPr/>
        <w:t>YNnyUc+6a6gsrDIMzyLM7ahd5Fm1nYpSp0Ls0KrzT9R1hwGVKhpq7DUJx+G9IMTfbOOr0mNEUXazeW</w:t>
      </w:r>
    </w:p>
    <w:p>
      <w:pPr>
        <w:pStyle w:val="PreformattedText"/>
        <w:bidi w:val="0"/>
        <w:spacing w:before="0" w:after="0"/>
        <w:jc w:val="left"/>
        <w:rPr/>
      </w:pPr>
      <w:r>
        <w:rPr/>
        <w:t>3en+svyHbIOyfkr6JbJrYSnWr4qiazXTNnXENmyVUKsri2W6kTpL8F/if8EfiF8QPit8Fegem7XovO</w:t>
      </w:r>
    </w:p>
    <w:p>
      <w:pPr>
        <w:pStyle w:val="PreformattedText"/>
        <w:bidi w:val="0"/>
        <w:spacing w:before="0" w:after="0"/>
        <w:jc w:val="left"/>
        <w:rPr/>
      </w:pPr>
      <w:r>
        <w:rPr/>
        <w:t>Phbmm1boxKOW2HVuWWV7/dNXP7DOcipUy9zaZrTa2r2l7VrFTorUtVF+zXpD0c2tgNi9H9sbTrriMJ</w:t>
      </w:r>
    </w:p>
    <w:p>
      <w:pPr>
        <w:pStyle w:val="PreformattedText"/>
        <w:bidi w:val="0"/>
        <w:spacing w:before="0" w:after="0"/>
        <w:jc w:val="left"/>
        <w:rPr/>
      </w:pPr>
      <w:r>
        <w:rPr/>
        <w:t>tynno5HbPQPFUqI1rOyb4sMs9T5N/ll6LdJemXyj9CejGzm2ftf5PsQuGxnXYOmmD2jS3UNfBuiqla</w:t>
      </w:r>
    </w:p>
    <w:p>
      <w:pPr>
        <w:pStyle w:val="PreformattedText"/>
        <w:bidi w:val="0"/>
        <w:spacing w:before="0" w:after="0"/>
        <w:jc w:val="left"/>
        <w:rPr/>
      </w:pPr>
      <w:r>
        <w:rPr/>
        <w:t>lRrZqD3OcON3dnanqPoTLurLWxs8yy7pzqizsTVS5yTr3p3K+rMkzCldUfu13VrreWL1cszN7YsnrU</w:t>
      </w:r>
    </w:p>
    <w:p>
      <w:pPr>
        <w:pStyle w:val="PreformattedText"/>
        <w:bidi w:val="0"/>
        <w:spacing w:before="0" w:after="0"/>
        <w:jc w:val="left"/>
        <w:rPr/>
      </w:pPr>
      <w:r>
        <w:rPr/>
        <w:t>NKVh2ur4+cw2KxeDcvhMVUw7MLEozLmHZmt94n6FiqOw8etSntvY2H2gl89LPTpv1LsuXcSqHRkZd1</w:t>
      </w:r>
    </w:p>
    <w:p>
      <w:pPr>
        <w:pStyle w:val="PreformattedText"/>
        <w:bidi w:val="0"/>
        <w:spacing w:before="0" w:after="0"/>
        <w:jc w:val="left"/>
        <w:rPr/>
      </w:pPr>
      <w:r>
        <w:rPr/>
        <w:t>1y3y6NuzqdlX9nf8Jci+JmWdcZBTz7qPpLpy+TP+nvg91BntrS6A+H/UlCt9+sc/tqiWdTMLrLKFW2</w:t>
      </w:r>
    </w:p>
    <w:p>
      <w:pPr>
        <w:pStyle w:val="PreformattedText"/>
        <w:bidi w:val="0"/>
        <w:spacing w:before="0" w:after="0"/>
        <w:jc w:val="left"/>
        <w:rPr/>
      </w:pPr>
      <w:r>
        <w:rPr/>
        <w:t>qG0salZrO1DVVSloUIn6FivlY6b4rYNHo+Mf1tHD5g1U/wCN1RXLkzfaZc3N+c/mvYX9k/8As39HPl</w:t>
      </w:r>
    </w:p>
    <w:p>
      <w:pPr>
        <w:pStyle w:val="PreformattedText"/>
        <w:bidi w:val="0"/>
        <w:spacing w:before="0" w:after="0"/>
        <w:jc w:val="left"/>
        <w:rPr/>
      </w:pPr>
      <w:r>
        <w:rPr/>
        <w:t>L2v8qw6H0tm7d2sn/3UIlTZq4nOtVsbhsM+XqcRdQyJnaijsSiLlQL3Wzr4hdI/Dzoi96++JXV/SuR</w:t>
      </w:r>
    </w:p>
    <w:p>
      <w:pPr>
        <w:pStyle w:val="PreformattedText"/>
        <w:bidi w:val="0"/>
        <w:spacing w:before="0" w:after="0"/>
        <w:jc w:val="left"/>
        <w:rPr/>
      </w:pPr>
      <w:r>
        <w:rPr/>
        <w:t>9MW6m6u+otCZNkV22YO5srOjSu315hf3Fd/Qt6KgVrupURaNPv04/PcLgsdjcVQ2dhMK+OxuKYJTo0</w:t>
      </w:r>
    </w:p>
    <w:p>
      <w:pPr>
        <w:pStyle w:val="PreformattedText"/>
        <w:bidi w:val="0"/>
        <w:spacing w:before="0" w:after="0"/>
        <w:jc w:val="left"/>
        <w:rPr/>
      </w:pPr>
      <w:r>
        <w:rPr/>
        <w:t>11d27tuVV87sVAXVmtP3PpL0g2D0e2ftLpJtLaQ2D0f2PSaviMVjK27h6SWzVWPeLbuSmiu7uRTRXd</w:t>
      </w:r>
    </w:p>
    <w:p>
      <w:pPr>
        <w:pStyle w:val="PreformattedText"/>
        <w:bidi w:val="0"/>
        <w:spacing w:before="0" w:after="0"/>
        <w:jc w:val="left"/>
        <w:rPr/>
      </w:pPr>
      <w:r>
        <w:rPr/>
        <w:t>lWcNfAin8GPjd0jmvWXQPwjzb+4bLrS86YuMv6k+JPUNnkFw2V0LLO7S6s8oybqa4sqVsKt9blctqU</w:t>
      </w:r>
    </w:p>
    <w:p>
      <w:pPr>
        <w:pStyle w:val="PreformattedText"/>
        <w:bidi w:val="0"/>
        <w:spacing w:before="0" w:after="0"/>
        <w:jc w:val="left"/>
        <w:rPr/>
      </w:pPr>
      <w:r>
        <w:rPr/>
        <w:t>0e2qU2SoiQFx9N0k6Pbb6I4+lszalHBVMbUopVbq2SuiLVDKE63J/ijLvWvvd5p+QfJX8pPyW/Lz0b</w:t>
      </w:r>
    </w:p>
    <w:p>
      <w:pPr>
        <w:pStyle w:val="PreformattedText"/>
        <w:bidi w:val="0"/>
        <w:spacing w:before="0" w:after="0"/>
        <w:jc w:val="left"/>
        <w:rPr/>
      </w:pPr>
      <w:r>
        <w:rPr/>
        <w:t>x3Tboir4Xo+2NxOEStidgphcZisRhHTra60ap60UXZ1KVnyO3M1JJ3b6bpdMWFetYZXlnTOVZtQo06</w:t>
      </w:r>
    </w:p>
    <w:p>
      <w:pPr>
        <w:pStyle w:val="PreformattedText"/>
        <w:bidi w:val="0"/>
        <w:spacing w:before="0" w:after="0"/>
        <w:jc w:val="left"/>
        <w:rPr/>
      </w:pPr>
      <w:r>
        <w:rPr/>
        <w:t>ua5fkVCws723UsPT9Sva0EqX1MVGH7WqG/eLdxx8+tcVGAqOGqL3fL7P8A1n3W0sJj6OEp1AazbKrM</w:t>
      </w:r>
    </w:p>
    <w:p>
      <w:pPr>
        <w:pStyle w:val="PreformattedText"/>
        <w:bidi w:val="0"/>
        <w:spacing w:before="0" w:after="0"/>
        <w:jc w:val="left"/>
        <w:rPr/>
      </w:pPr>
      <w:r>
        <w:rPr/>
        <w:t>wpu6MtGo2VtcmbIHy5txWzc1p0v+2N9jDqP45dUZN8U/htd5Je9b5XlNj0/mnSnWmbVcs6MzjLMve9</w:t>
      </w:r>
    </w:p>
    <w:p>
      <w:pPr>
        <w:pStyle w:val="PreformattedText"/>
        <w:bidi w:val="0"/>
        <w:spacing w:before="0" w:after="0"/>
        <w:jc w:val="left"/>
        <w:rPr/>
      </w:pPr>
      <w:r>
        <w:rPr/>
        <w:t>ahfG7t8ruLiw6moVrum1OvRKUmWiUrUXZkqp+s/Jt8oA6E4itQx2ApbW2Jii71KRpI7rWKqivvjfVQ</w:t>
      </w:r>
    </w:p>
    <w:p>
      <w:pPr>
        <w:pStyle w:val="PreformattedText"/>
        <w:bidi w:val="0"/>
        <w:spacing w:before="0" w:after="0"/>
        <w:jc w:val="left"/>
        <w:rPr/>
      </w:pPr>
      <w:r>
        <w:rPr/>
        <w:t>u8lx5ve/lT+0T/Z5wXy6dHcLU2L062h8l/ym7H6mns/a9DE4z5mdnCq+IxGErYbCnOlSo7s1PEqr5c</w:t>
      </w:r>
    </w:p>
    <w:p>
      <w:pPr>
        <w:pStyle w:val="PreformattedText"/>
        <w:bidi w:val="0"/>
        <w:spacing w:before="0" w:after="0"/>
        <w:jc w:val="left"/>
        <w:rPr/>
      </w:pPr>
      <w:r>
        <w:rPr/>
        <w:t>uRls2ZOMOiP7NHLqVhY1/jT118Tcw6xzg2td7D4P5llmVfD7oilAoNYf3t1HYXV/1ZWMMpurnT6dNv</w:t>
      </w:r>
    </w:p>
    <w:p>
      <w:pPr>
        <w:pStyle w:val="PreformattedText"/>
        <w:bidi w:val="0"/>
        <w:spacing w:before="0" w:after="0"/>
        <w:jc w:val="left"/>
        <w:rPr/>
      </w:pPr>
      <w:r>
        <w:rPr/>
        <w:t>2FGjpWPpNq/LZtFNpJX6M7AwWx6VO9nTDUQ2vrWVhm9XX3p8B0a/sKfJviei9TZ/yn/KZ0h+VLaSqn</w:t>
      </w:r>
    </w:p>
    <w:p>
      <w:pPr>
        <w:pStyle w:val="PreformattedText"/>
        <w:bidi w:val="0"/>
        <w:spacing w:before="0" w:after="0"/>
        <w:jc w:val="left"/>
        <w:rPr/>
      </w:pPr>
      <w:r>
        <w:rPr/>
        <w:t>zmttLb206KYmqgVuqwmDV2th0yqqHEuxde5SzZZ6Cr03adK5LlfQuUdPWtT4bUslpdH2mWZfZ21et0</w:t>
      </w:r>
    </w:p>
    <w:p>
      <w:pPr>
        <w:pStyle w:val="PreformattedText"/>
        <w:bidi w:val="0"/>
        <w:spacing w:before="0" w:after="0"/>
        <w:jc w:val="left"/>
        <w:rPr/>
      </w:pPr>
      <w:r>
        <w:rPr/>
        <w:t>pSoWxtaNTMLa4fT1DlFyrM1zUdGcVKj+sj03bH4xtDHbR2ltHFbUxmJbFYzFVOseo7b4q3zXzd5c3D</w:t>
      </w:r>
    </w:p>
    <w:p>
      <w:pPr>
        <w:pStyle w:val="PreformattedText"/>
        <w:bidi w:val="0"/>
        <w:spacing w:before="0" w:after="0"/>
        <w:jc w:val="left"/>
        <w:rPr/>
      </w:pPr>
      <w:r>
        <w:rPr/>
        <w:t>wtYT+3Ng7E6N4Ho1h9gbLw9PYdHYuGFChhALYatgBT6kUKOmXD1qVLdCuWWsu+z580ioXHxCs6NNc+</w:t>
      </w:r>
    </w:p>
    <w:p>
      <w:pPr>
        <w:pStyle w:val="PreformattedText"/>
        <w:bidi w:val="0"/>
        <w:spacing w:before="0" w:after="0"/>
        <w:jc w:val="left"/>
        <w:rPr/>
      </w:pPr>
      <w:r>
        <w:rPr/>
        <w:t>6E+DnTXSlhUy62ul+HNTr7rOrXe1r1qzdS5V0v1Rf08u+G9eramit3/ddK8dF1papTpajj0cXtfEVa</w:t>
      </w:r>
    </w:p>
    <w:p>
      <w:pPr>
        <w:pStyle w:val="PreformattedText"/>
        <w:bidi w:val="0"/>
        <w:spacing w:before="0" w:after="0"/>
        <w:jc w:val="left"/>
        <w:rPr/>
      </w:pPr>
      <w:r>
        <w:rPr/>
        <w:t>NTrcQa1asPpclGmjWy653XM9QXzMMqrxn5J0V+QroxsnpNS2rhNq4jGLhWetg6OLc0USqv+Ei5vo+t</w:t>
      </w:r>
    </w:p>
    <w:p>
      <w:pPr>
        <w:pStyle w:val="PreformattedText"/>
        <w:bidi w:val="0"/>
        <w:spacing w:before="0" w:after="0"/>
        <w:jc w:val="left"/>
        <w:rPr/>
      </w:pPr>
      <w:r>
        <w:rPr/>
        <w:t>W+UX3XsuZlza+cXxF6262+xv9pv4ifGf/VLM+vehfjpTGUf31ddUObWrQNfJL5ek7FP2jZH1JkwoV7</w:t>
      </w:r>
    </w:p>
    <w:p>
      <w:pPr>
        <w:pStyle w:val="PreformattedText"/>
        <w:bidi w:val="0"/>
        <w:spacing w:before="0" w:after="0"/>
        <w:jc w:val="left"/>
        <w:rPr/>
      </w:pPr>
      <w:r>
        <w:rPr/>
        <w:t>mxt61ur5hY1HtqXrUk9Sj+09EaOE6U9Cv/ALO7IxuHweN2bSq1sThqyhM7LnY4mjV5jnV1V6THcbWf</w:t>
      </w:r>
    </w:p>
    <w:p>
      <w:pPr>
        <w:pStyle w:val="PreformattedText"/>
        <w:bidi w:val="0"/>
        <w:spacing w:before="0" w:after="0"/>
        <w:jc w:val="left"/>
        <w:rPr/>
      </w:pPr>
      <w:r>
        <w:rPr/>
        <w:t>y/8ALd/evya/K/snp/0r2BjsVsDbm19m4TZO1tm58Q9KvXRKJ2ZtPA/5NHPRrNg8VRzpU1w+XOrW94</w:t>
      </w:r>
    </w:p>
    <w:p>
      <w:pPr>
        <w:pStyle w:val="PreformattedText"/>
        <w:bidi w:val="0"/>
        <w:spacing w:before="0" w:after="0"/>
        <w:jc w:val="left"/>
        <w:rPr/>
      </w:pPr>
      <w:r>
        <w:rPr/>
        <w:t>/gL1deXPVd1Rplsoym/wAko3VjZZ1YXuW55mObZZf0a9zcWNC4pGnWytMnu6Lz6qVCWMI4DMPhuhbU</w:t>
      </w:r>
    </w:p>
    <w:p>
      <w:pPr>
        <w:pStyle w:val="PreformattedText"/>
        <w:bidi w:val="0"/>
        <w:spacing w:before="0" w:after="0"/>
        <w:jc w:val="left"/>
        <w:rPr/>
      </w:pPr>
      <w:r>
        <w:rPr/>
        <w:t>mqY/D1g/zhl3R3MguGbOvezZd3Lyz9N/tRbLxuB2d0frU+oxWBo13NWtRqrVNKrUUdXScKu5u57ht5</w:t>
      </w:r>
    </w:p>
    <w:p>
      <w:pPr>
        <w:pStyle w:val="PreformattedText"/>
        <w:bidi w:val="0"/>
        <w:spacing w:before="0" w:after="0"/>
        <w:jc w:val="left"/>
        <w:rPr/>
      </w:pPr>
      <w:r>
        <w:rPr/>
        <w:t>XXLO892XaneJ96RXo3tpdoTRU6FqlAVKlu4ElsfV0rE0z1ZYMhTjzWzT+Qamb6S1S+Vg3LwUzjjqmx</w:t>
      </w:r>
    </w:p>
    <w:p>
      <w:pPr>
        <w:pStyle w:val="PreformattedText"/>
        <w:bidi w:val="0"/>
        <w:spacing w:before="0" w:after="0"/>
        <w:jc w:val="left"/>
        <w:rPr/>
      </w:pPr>
      <w:r>
        <w:rPr/>
        <w:t>r1H6pSjeopeyoXgItqTMX+7QsB3Ich7fg+cd2GdANnO1IhVYrzet/vOTEh7Y9FqC7IGXThusub8pqX</w:t>
      </w:r>
    </w:p>
    <w:p>
      <w:pPr>
        <w:pStyle w:val="PreformattedText"/>
        <w:bidi w:val="0"/>
        <w:spacing w:before="0" w:after="0"/>
        <w:jc w:val="left"/>
        <w:rPr/>
      </w:pPr>
      <w:r>
        <w:rPr/>
        <w:t>p1jmiq2YlGv+nF9N6dKgqVdDgOrF5jtuX944xsxC4ckUNcPX718y/GWcq5mrgdflatQ05dd7U/tTZM</w:t>
      </w:r>
    </w:p>
    <w:p>
      <w:pPr>
        <w:pStyle w:val="PreformattedText"/>
        <w:bidi w:val="0"/>
        <w:spacing w:before="0" w:after="0"/>
        <w:jc w:val="left"/>
        <w:rPr/>
      </w:pPr>
      <w:r>
        <w:rPr/>
        <w:t>kuney6Nuv7zJAFe0qIEtiT/sj0NJ9u+3nbjGNcKH2lSGH5srBt7d1zfzTpoM5p7LqGvy5l7Nd0r+kt</w:t>
      </w:r>
    </w:p>
    <w:p>
      <w:pPr>
        <w:pStyle w:val="PreformattedText"/>
        <w:bidi w:val="0"/>
        <w:spacing w:before="0" w:after="0"/>
        <w:jc w:val="left"/>
        <w:rPr/>
      </w:pPr>
      <w:r>
        <w:rPr/>
        <w:t>ZlVanY1XfMVf7l1MrBR92AWlXrIQCPcCvMyCcZrZqiqtHL1tA+bur/ALSXNqTMa+tOv6vb/wC065fE</w:t>
      </w:r>
    </w:p>
    <w:p>
      <w:pPr>
        <w:pStyle w:val="PreformattedText"/>
        <w:bidi w:val="0"/>
        <w:spacing w:before="0" w:after="0"/>
        <w:jc w:val="left"/>
        <w:rPr/>
      </w:pPr>
      <w:r>
        <w:rPr/>
        <w:t>YXNtcFhmFOvb2XUb02oejSAqW2eWzbStQdheruY/Dtjvw70yisaJWrUpcddGpmeViRUFYoa4anTrcL</w:t>
      </w:r>
    </w:p>
    <w:p>
      <w:pPr>
        <w:pStyle w:val="PreformattedText"/>
        <w:bidi w:val="0"/>
        <w:spacing w:before="0" w:after="0"/>
        <w:jc w:val="left"/>
        <w:rPr/>
      </w:pPr>
      <w:r>
        <w:rPr/>
        <w:t>DNaonDt708/urra/bMbfLXS2euLfqDpddJqoz1LN2vbHUW1aj6LCAD3afw49NKtIq1QFlGanV+/dae</w:t>
      </w:r>
    </w:p>
    <w:p>
      <w:pPr>
        <w:pStyle w:val="PreformattedText"/>
        <w:bidi w:val="0"/>
        <w:spacing w:before="0" w:after="0"/>
        <w:jc w:val="left"/>
        <w:rPr/>
      </w:pPr>
      <w:r>
        <w:rPr/>
        <w:t>DVpVA6UyQxs9L7t5Zxrd3t5dUsxUZWtS4zLpywzF3WtTC1LrJ69Raz1BWoqXro9OmNK9y9v7uNkSmp</w:t>
      </w:r>
    </w:p>
    <w:p>
      <w:pPr>
        <w:pStyle w:val="PreformattedText"/>
        <w:bidi w:val="0"/>
        <w:spacing w:before="0" w:after="0"/>
        <w:jc w:val="left"/>
        <w:rPr/>
      </w:pPr>
      <w:r>
        <w:rPr/>
        <w:t>pXxGVaNYp9Tic1SqzCoOozNWpB/tI2p9YifKl/bg5sM4+2jYmnYJYi3+DXw5Sok0v9pF/a3d6t0XpL</w:t>
      </w:r>
    </w:p>
    <w:p>
      <w:pPr>
        <w:pStyle w:val="PreformattedText"/>
        <w:bidi w:val="0"/>
        <w:spacing w:before="0" w:after="0"/>
        <w:jc w:val="left"/>
        <w:rPr/>
      </w:pPr>
      <w:r>
        <w:rPr/>
        <w:t>A/ZXCxO40/hx81XRkqVKZfrAtSp+i/8AifabOqpicPTrCn1ZZE+1pmzNbxzTyQsQg1rToutNpQ1Kqg</w:t>
      </w:r>
    </w:p>
    <w:p>
      <w:pPr>
        <w:pStyle w:val="PreformattedText"/>
        <w:bidi w:val="0"/>
        <w:spacing w:before="0" w:after="0"/>
        <w:jc w:val="left"/>
        <w:rPr/>
      </w:pPr>
      <w:r>
        <w:rPr/>
        <w:t>tUKsrOHAMsjATq1CNMru2MZ2PpwAvM0upqKqQgJp1UZgGfbSKZNQgyq6W7ARrJWfxYTK+vHWVC7lNJ</w:t>
      </w:r>
    </w:p>
    <w:p>
      <w:pPr>
        <w:pStyle w:val="PreformattedText"/>
        <w:bidi w:val="0"/>
        <w:spacing w:before="0" w:after="0"/>
        <w:jc w:val="left"/>
        <w:rPr/>
      </w:pPr>
      <w:r>
        <w:rPr/>
        <w:t>RWqMVZXQtrqMqkVHRCIDKBO8kRhEiqgqQacs7U1FI6CrFnGqpRqF17iyLuf4eFXThEIAv2TTCmKnqB</w:t>
      </w:r>
    </w:p>
    <w:p>
      <w:pPr>
        <w:pStyle w:val="PreformattedText"/>
        <w:bidi w:val="0"/>
        <w:spacing w:before="0" w:after="0"/>
        <w:jc w:val="left"/>
        <w:rPr/>
      </w:pPr>
      <w:r>
        <w:rPr/>
        <w:t>RUR6aKe+loYBCsUwfJKy2EkEjURwUOoggVGSmyBgaYZEHY9EBYp1VnuknUf4u5kkNbSwtBosCChFRV</w:t>
      </w:r>
    </w:p>
    <w:p>
      <w:pPr>
        <w:pStyle w:val="PreformattedText"/>
        <w:bidi w:val="0"/>
        <w:spacing w:before="0" w:after="0"/>
        <w:jc w:val="left"/>
        <w:rPr/>
      </w:pPr>
      <w:r>
        <w:rPr/>
        <w:t>EFKhISnrZzo1q+ysRq7YaDpHbvhIOpOt5ZGgwXLxXp1AEUikKtPWil3Rj/s4Uq0mRJZSF07YgeOovI</w:t>
      </w:r>
    </w:p>
    <w:p>
      <w:pPr>
        <w:pStyle w:val="PreformattedText"/>
        <w:bidi w:val="0"/>
        <w:spacing w:before="0" w:after="0"/>
        <w:jc w:val="left"/>
        <w:rPr/>
      </w:pPr>
      <w:r>
        <w:rPr/>
        <w:t>iqJCH9k9EUEZQ2pHSq9XVJqMIJ1DiCBKtEziY4jUcZFoYAl6gphJ710jtUrpWpsA25QAgSdTThexHj</w:t>
      </w:r>
    </w:p>
    <w:p>
      <w:pPr>
        <w:pStyle w:val="PreformattedText"/>
        <w:bidi w:val="0"/>
        <w:spacing w:before="0" w:after="0"/>
        <w:jc w:val="left"/>
        <w:rPr/>
      </w:pPr>
      <w:r>
        <w:rPr/>
        <w:t>Ei0JVGjSFVUPcUgBvmDkGNJIO0eJbfEWF721iV69F6VRVdjUphmaiVVoJVTrVSZkL3E8l+RiCt8o7B</w:t>
      </w:r>
    </w:p>
    <w:p>
      <w:pPr>
        <w:pStyle w:val="PreformattedText"/>
        <w:bidi w:val="0"/>
        <w:spacing w:before="0" w:after="0"/>
        <w:jc w:val="left"/>
        <w:rPr/>
      </w:pPr>
      <w:r>
        <w:rPr/>
        <w:t>AJtflmim5r176qalRii3GikppqKfqM/aHKgFzpHzNO+Mjc6ntnWVsgNuzembpKoNSnUp05JKqQCugF</w:t>
      </w:r>
    </w:p>
    <w:p>
      <w:pPr>
        <w:pStyle w:val="PreformattedText"/>
        <w:bidi w:val="0"/>
        <w:spacing w:before="0" w:after="0"/>
        <w:jc w:val="left"/>
        <w:rPr/>
      </w:pPr>
      <w:r>
        <w:rPr/>
        <w:t>yVqGoflBd53EHtHvi5KrcWlAe0TI02Vn9N0FM06eqKgTQYOg6WoiCpncce34sXJ5h2rM83et6I9NdY</w:t>
      </w:r>
    </w:p>
    <w:p>
      <w:pPr>
        <w:pStyle w:val="PreformattedText"/>
        <w:bidi w:val="0"/>
        <w:spacing w:before="0" w:after="0"/>
        <w:jc w:val="left"/>
        <w:rPr/>
      </w:pPr>
      <w:r>
        <w:rPr/>
        <w:t>AqBYCVV9ZmAEACoywOGlVJ51HtWfmwNu2VbL3ZaChfTqXGr9oSKJrU2mp2gtCFgVEaTHI7SW8YhOUS</w:t>
      </w:r>
    </w:p>
    <w:p>
      <w:pPr>
        <w:pStyle w:val="PreformattedText"/>
        <w:bidi w:val="0"/>
        <w:spacing w:before="0" w:after="0"/>
        <w:jc w:val="left"/>
        <w:rPr/>
      </w:pPr>
      <w:r>
        <w:rPr/>
        <w:t>sSjfSf2iAMjv6gVmVmaozAhYqTO5O4ZYlsTYWtbSJA/7CoSqOoQ6tVRNQ1MrAVGgkCqEYE+Af+XAKA</w:t>
      </w:r>
    </w:p>
    <w:p>
      <w:pPr>
        <w:pStyle w:val="PreformattedText"/>
        <w:bidi w:val="0"/>
        <w:spacing w:before="0" w:after="0"/>
        <w:jc w:val="left"/>
        <w:rPr/>
      </w:pPr>
      <w:r>
        <w:rPr/>
        <w:t>Ldhga69kCorx+2pejqZGZgdaEQXpvQFOIJAaPB1RpXCw8BNMoGobhIGLVqIK1Vq03JcgCVZKRYUnGn</w:t>
      </w:r>
    </w:p>
    <w:p>
      <w:pPr>
        <w:pStyle w:val="PreformattedText"/>
        <w:bidi w:val="0"/>
        <w:spacing w:before="0" w:after="0"/>
        <w:jc w:val="left"/>
        <w:rPr/>
      </w:pPr>
      <w:r>
        <w:rPr/>
        <w:t>5a6oWn3PzavwwRfvWWTyi+XU+Eq6a+t7kU0qgJoenANRAF0h2K/g0bld4PHa2K682nx+sklW0vKZJK</w:t>
      </w:r>
    </w:p>
    <w:p>
      <w:pPr>
        <w:pStyle w:val="PreformattedText"/>
        <w:bidi w:val="0"/>
        <w:spacing w:before="0" w:after="0"/>
        <w:jc w:val="left"/>
        <w:rPr/>
      </w:pPr>
      <w:r>
        <w:rPr/>
        <w:t>9ptxJlmckV3UGKIddRh5ES25XfGfD0SeFibyh6VUArVpJUqM5ZTUfUoGxaKercrpbU222k4S5Ivuto</w:t>
      </w:r>
    </w:p>
    <w:p>
      <w:pPr>
        <w:pStyle w:val="PreformattedText"/>
        <w:bidi w:val="0"/>
        <w:spacing w:before="0" w:after="0"/>
        <w:jc w:val="left"/>
        <w:rPr/>
      </w:pPr>
      <w:r>
        <w:rPr/>
        <w:t>ZSp1DUqdtt66lSaplUKuiFSOfkC7kxEfijE9ugmraA65YS1UKzWtQXpuCFQ9pq00LBWPLDhgR+7+L5</w:t>
      </w:r>
    </w:p>
    <w:p>
      <w:pPr>
        <w:pStyle w:val="PreformattedText"/>
        <w:bidi w:val="0"/>
        <w:spacing w:before="0" w:after="0"/>
        <w:jc w:val="left"/>
        <w:rPr/>
      </w:pPr>
      <w:r>
        <w:rPr/>
        <w:t>cARaxXUyPTm0+r98C4UMWKioXdQ4pyKQMBWpsjE6fXHaomGqatxiGPEyq+/wDH1zD3Br0GWpX0qoIF</w:t>
      </w:r>
    </w:p>
    <w:p>
      <w:pPr>
        <w:pStyle w:val="PreformattedText"/>
        <w:bidi w:val="0"/>
        <w:spacing w:before="0" w:after="0"/>
        <w:jc w:val="left"/>
        <w:rPr/>
      </w:pPr>
      <w:r>
        <w:rPr/>
        <w:t>IS8kFGY0qvd2vq99hpxk2bt4TTjMfUqOyVydRqIdFUr21AGUFIHDqDpJ8MMVOuvjA7B2TEGq2pVqVG</w:t>
      </w:r>
    </w:p>
    <w:p>
      <w:pPr>
        <w:pStyle w:val="PreformattedText"/>
        <w:bidi w:val="0"/>
        <w:spacing w:before="0" w:after="0"/>
        <w:jc w:val="left"/>
        <w:rPr/>
      </w:pPr>
      <w:r>
        <w:rPr/>
        <w:t>YFAtNUT1SX7dmZVBSlu25kj+LETWwtmUazHXjvXNRnZdqbAepuWDkhXZxG4X9RpxBtY34SwFgB4Tec</w:t>
      </w:r>
    </w:p>
    <w:p>
      <w:pPr>
        <w:pStyle w:val="PreformattedText"/>
        <w:bidi w:val="0"/>
        <w:spacing w:before="0" w:after="0"/>
        <w:jc w:val="left"/>
        <w:rPr/>
      </w:pPr>
      <w:r>
        <w:rPr/>
        <w:t>jP3fKbMgAg0nNSnpHeuxPoJTnTMc7gx/xY3QWRR4Tlqb1SofjsmidRXJq1CEURpJUDjY7GnBkjfbiD</w:t>
      </w:r>
    </w:p>
    <w:p>
      <w:pPr>
        <w:pStyle w:val="PreformattedText"/>
        <w:bidi w:val="0"/>
        <w:spacing w:before="0" w:after="0"/>
        <w:jc w:val="left"/>
        <w:rPr/>
      </w:pPr>
      <w:r>
        <w:rPr/>
        <w:t>jmcnXwM6aSkEH4tNDYK9QyyiJOowoBE7AHYGffYHGU6Rawtwldie7aI7iAZVhGwQ8AbzhJhiKmpSSQ</w:t>
      </w:r>
    </w:p>
    <w:p>
      <w:pPr>
        <w:pStyle w:val="PreformattedText"/>
        <w:bidi w:val="0"/>
        <w:spacing w:before="0" w:after="0"/>
        <w:jc w:val="left"/>
        <w:rPr/>
      </w:pPr>
      <w:r>
        <w:rPr/>
        <w:t>wLk/4fcR448bHCJDUISnUg7JqG4ggkbbDgYSQCeE+8T/AEQz4VXGS/Zw+1f8aLy3NNeuvip0t0LlF0</w:t>
      </w:r>
    </w:p>
    <w:p>
      <w:pPr>
        <w:pStyle w:val="PreformattedText"/>
        <w:bidi w:val="0"/>
        <w:spacing w:before="0" w:after="0"/>
        <w:jc w:val="left"/>
        <w:rPr/>
      </w:pPr>
      <w:r>
        <w:rPr/>
        <w:t>UKivZdIZJVzG/Wm52dRfZqoMbT2/TGtEMFJ45j/DDAFr8Bb/lPr0HPEiIPaRp5J2nifPGLyIakzyII</w:t>
      </w:r>
    </w:p>
    <w:p>
      <w:pPr>
        <w:pStyle w:val="PreformattedText"/>
        <w:bidi w:val="0"/>
        <w:spacing w:before="0" w:after="0"/>
        <w:jc w:val="left"/>
        <w:rPr/>
      </w:pPr>
      <w:r>
        <w:rPr/>
        <w:t>G44kgiZ+mEQpCg7nbeTuZMAweDsfzwKhjosQwB9Yn/m5E/UbtjCx8DEYMflMwdge3faQJ32/zxEnVT</w:t>
      </w:r>
    </w:p>
    <w:p>
      <w:pPr>
        <w:pStyle w:val="PreformattedText"/>
        <w:bidi w:val="0"/>
        <w:spacing w:before="0" w:after="0"/>
        <w:jc w:val="left"/>
        <w:rPr/>
      </w:pPr>
      <w:r>
        <w:rPr/>
        <w:t>w1EfgCCSv8UDwNpPzHZR+WE3jaiBpJJmQSB+8RIAJ7jO3vhEUncySDxJMAbGDP1Gw9sIgzMyJ5/ECZ</w:t>
      </w:r>
    </w:p>
    <w:p>
      <w:pPr>
        <w:pStyle w:val="PreformattedText"/>
        <w:bidi w:val="0"/>
        <w:spacing w:before="0" w:after="0"/>
        <w:jc w:val="left"/>
        <w:rPr/>
      </w:pPr>
      <w:r>
        <w:rPr/>
        <w:t>EkgsRuI4/wAOERyVI5HJ/OJng/XThEeY1QSPcePYQCdsIgEzMJEFj+8YBI2OEgi9vRIi0ADcATyN5j</w:t>
      </w:r>
    </w:p>
    <w:p>
      <w:pPr>
        <w:pStyle w:val="PreformattedText"/>
        <w:bidi w:val="0"/>
        <w:spacing w:before="0" w:after="0"/>
        <w:jc w:val="left"/>
        <w:rPr/>
      </w:pPr>
      <w:r>
        <w:rPr/>
        <w:t>fYgwAI5wi+pHhExg8/LI7dyCB28TO38sJMEtBEeyjeIZtOqJnY6Tz4wiASSSAZ28HkR+W0f1wiRsxM</w:t>
      </w:r>
    </w:p>
    <w:p>
      <w:pPr>
        <w:pStyle w:val="PreformattedText"/>
        <w:bidi w:val="0"/>
        <w:spacing w:before="0" w:after="0"/>
        <w:jc w:val="left"/>
        <w:rPr/>
      </w:pPr>
      <w:r>
        <w:rPr/>
        <w:t>kkz4iNj7kcx28YRIG3gEEgwPqd4MwZO48YRIW+pIEzIX6aRJHymNWESu5U6vAXYQII5IIO0gd2+KO3</w:t>
      </w:r>
    </w:p>
    <w:p>
      <w:pPr>
        <w:pStyle w:val="PreformattedText"/>
        <w:bidi w:val="0"/>
        <w:spacing w:before="0" w:after="0"/>
        <w:jc w:val="left"/>
        <w:rPr/>
      </w:pPr>
      <w:r>
        <w:rPr/>
        <w:t>EWiQEzqHO8/QsDtPG+Molm1MOJO5EsTttMcDiO3CJmA06TufB99J4lQdjxsP8AmwifD7/pa/xUHUf2</w:t>
      </w:r>
    </w:p>
    <w:p>
      <w:pPr>
        <w:pStyle w:val="PreformattedText"/>
        <w:bidi w:val="0"/>
        <w:spacing w:before="0" w:after="0"/>
        <w:jc w:val="left"/>
        <w:rPr/>
      </w:pPr>
      <w:r>
        <w:rPr/>
        <w:t>zfgL8ILeuGt/h18Gxm2YUhoYW+Z9W5lVudaIQdNUWdvTk7FQ2pcdVAaceYzixJsSfAT5S9DeoGVAi/</w:t>
      </w:r>
    </w:p>
    <w:p>
      <w:pPr>
        <w:pStyle w:val="PreformattedText"/>
        <w:bidi w:val="0"/>
        <w:spacing w:before="0" w:after="0"/>
        <w:jc w:val="left"/>
        <w:rPr/>
      </w:pPr>
      <w:r>
        <w:rPr/>
        <w:t>7liIOkBY1oOEU9hJ9nxvpf0Ti0Ye2SpTUqQJLKEVhsxZ9U7M2zoPri63sw7ZBIuu9pLECEUxBKhSQQ</w:t>
      </w:r>
    </w:p>
    <w:p>
      <w:pPr>
        <w:pStyle w:val="PreformattedText"/>
        <w:bidi w:val="0"/>
        <w:spacing w:before="0" w:after="0"/>
        <w:jc w:val="left"/>
        <w:rPr/>
      </w:pPr>
      <w:r>
        <w:rPr/>
        <w:t>XKSdkBilpJgHzqxb1cunx8eMgf5nx4y0pWnpJ9ZfVElW+dYIUBiqk9vIBifmbE3HiJTMbEcbwlJ0KW</w:t>
      </w:r>
    </w:p>
    <w:p>
      <w:pPr>
        <w:pStyle w:val="PreformattedText"/>
        <w:bidi w:val="0"/>
        <w:spacing w:before="0" w:after="0"/>
        <w:jc w:val="left"/>
        <w:rPr/>
      </w:pPr>
      <w:r>
        <w:rPr/>
        <w:t>LF/VAKFTrIp9rOGLAGoVMnx+bYmRKoKuhLJrqUhUNJ3cqRJH/1uQop6fZpxXufV+ksnMIYYLTYAldC</w:t>
      </w:r>
    </w:p>
    <w:p>
      <w:pPr>
        <w:pStyle w:val="PreformattedText"/>
        <w:bidi w:val="0"/>
        <w:spacing w:before="0" w:after="0"/>
        <w:jc w:val="left"/>
        <w:rPr/>
      </w:pPr>
      <w:r>
        <w:rPr/>
        <w:t>D1Gdiz1YAK0wNv2e0+flnDNdWPhG7n9EgCh/2pOlCShkpqdAss5FMwHkRG0nTi01yi2XsgKwBK+i6u</w:t>
      </w:r>
    </w:p>
    <w:p>
      <w:pPr>
        <w:pStyle w:val="PreformattedText"/>
        <w:bidi w:val="0"/>
        <w:spacing w:before="0" w:after="0"/>
        <w:jc w:val="left"/>
        <w:rPr/>
      </w:pPr>
      <w:r>
        <w:rPr/>
        <w:t>wY/gDKGACkEkBVWG8EktqX93GWYeQfH1SpXN3oHfpaqKqwlBFSq0k6i8QIBjVqj2Gk4pJtwFu2RepD</w:t>
      </w:r>
    </w:p>
    <w:p>
      <w:pPr>
        <w:pStyle w:val="PreformattedText"/>
        <w:bidi w:val="0"/>
        <w:spacing w:before="0" w:after="0"/>
        <w:jc w:val="left"/>
        <w:rPr/>
      </w:pPr>
      <w:r>
        <w:rPr/>
        <w:t>aWU+m0aqlPeYkFmEqEp/zjTqA90tB1drnQSiwpRi2plIgFdY2BBWAd1+bCVtYaDWRLqimaoVl7kAQK</w:t>
      </w:r>
    </w:p>
    <w:p>
      <w:pPr>
        <w:pStyle w:val="PreformattedText"/>
        <w:bidi w:val="0"/>
        <w:spacing w:before="0" w:after="0"/>
        <w:jc w:val="left"/>
        <w:rPr/>
      </w:pPr>
      <w:r>
        <w:rPr/>
        <w:t>CqQsMSOTOkkiflnnCWJvqYzM1J9emU/wB4GeKhdWlWZRAlgJB4MacXZidCLCIzVgUjZdOkAyEC7yQY</w:t>
      </w:r>
    </w:p>
    <w:p>
      <w:pPr>
        <w:pStyle w:val="PreformattedText"/>
        <w:bidi w:val="0"/>
        <w:spacing w:before="0" w:after="0"/>
        <w:jc w:val="left"/>
        <w:rPr/>
      </w:pPr>
      <w:r>
        <w:rPr/>
        <w:t>3IkzHg4pHGKHfRuaaK60jVZn0htyh1qf2cgeQB/DhI0U+njJ6haGQPrEArUAZi+qSva0ikpbUS0A/w</w:t>
      </w:r>
    </w:p>
    <w:p>
      <w:pPr>
        <w:pStyle w:val="PreformattedText"/>
        <w:bidi w:val="0"/>
        <w:spacing w:before="0" w:after="0"/>
        <w:jc w:val="left"/>
        <w:rPr/>
      </w:pPr>
      <w:r>
        <w:rPr/>
        <w:t>A8SB4mwkEW1C6ypdepUo1kJVnChSrj1ZJJMMsQvcfm/D8onEsLEiXUhSJTt6iimhKMG0rSPdAZ1n/e</w:t>
      </w:r>
    </w:p>
    <w:p>
      <w:pPr>
        <w:pStyle w:val="PreformattedText"/>
        <w:bidi w:val="0"/>
        <w:spacing w:before="0" w:after="0"/>
        <w:jc w:val="left"/>
        <w:rPr/>
      </w:pPr>
      <w:r>
        <w:rPr/>
        <w:t>HVBJOwIiNsVhuJ9suI5bSiinQYBiulkU6fUPcjcwYYEcgfniRe4txkSdKgOv0yraQNBli3spQEadHd</w:t>
      </w:r>
    </w:p>
    <w:p>
      <w:pPr>
        <w:pStyle w:val="PreformattedText"/>
        <w:bidi w:val="0"/>
        <w:spacing w:before="0" w:after="0"/>
        <w:jc w:val="left"/>
        <w:rPr/>
      </w:pPr>
      <w:r>
        <w:rPr/>
        <w:t>AJJJLH8OIiNTJd2IWmdLNrDgAzy5YuJmFAg7E40XL2c0hr2NuMdSVIRyO1yywACgdJ1gaIjZgP+XEL</w:t>
      </w:r>
    </w:p>
    <w:p>
      <w:pPr>
        <w:pStyle w:val="PreformattedText"/>
        <w:bidi w:val="0"/>
        <w:spacing w:before="0" w:after="0"/>
        <w:jc w:val="left"/>
        <w:rPr/>
      </w:pPr>
      <w:r>
        <w:rPr/>
        <w:t>mN7NAII0MIBAHY6tBA1Vn19qmdOkfMQoMiBJ7sLFluTwg66eMc6UXWabBgWYrwUDBESq3iojOd15A/</w:t>
      </w:r>
    </w:p>
    <w:p>
      <w:pPr>
        <w:pStyle w:val="PreformattedText"/>
        <w:bidi w:val="0"/>
        <w:spacing w:before="0" w:after="0"/>
        <w:jc w:val="left"/>
        <w:rPr/>
      </w:pPr>
      <w:r>
        <w:rPr/>
        <w:t>8ATHl3f94NjcXlko0KwVodXLvrCqShChgSZChm8HcNi2bjlWU5/RaEKAVTCKdDay9MgVFX3ZdlK7yC</w:t>
      </w:r>
    </w:p>
    <w:p>
      <w:pPr>
        <w:pStyle w:val="PreformattedText"/>
        <w:bidi w:val="0"/>
        <w:spacing w:before="0" w:after="0"/>
        <w:jc w:val="left"/>
        <w:rPr/>
      </w:pPr>
      <w:r>
        <w:rPr/>
        <w:t>fLf8WHv/AFfAgvwyiTU2FP1DUpuwYsTADKAVGtIPIgqTuJxbzZuErpcZZNUcBSWAVlqIzBt2K7skBW</w:t>
      </w:r>
    </w:p>
    <w:p>
      <w:pPr>
        <w:pStyle w:val="PreformattedText"/>
        <w:bidi w:val="0"/>
        <w:spacing w:before="0" w:after="0"/>
        <w:jc w:val="left"/>
        <w:rPr/>
      </w:pPr>
      <w:r>
        <w:rPr/>
        <w:t>Mr8oHBAX6YtLL25fz/ANoNNg2io0Mz1XQoGVUlpZ1DIskz4iBjP/VLHg/x2CS0iWqEsW9MK2mBT9ZS</w:t>
      </w:r>
    </w:p>
    <w:p>
      <w:pPr>
        <w:pStyle w:val="PreformattedText"/>
        <w:bidi w:val="0"/>
        <w:spacing w:before="0" w:after="0"/>
        <w:jc w:val="left"/>
        <w:rPr/>
      </w:pPr>
      <w:r>
        <w:rPr/>
        <w:t>D+In5pMgH5gMXPEaX9MzNrC/NLitq9JWZiD+1OpUqLSqjtf1EUEUmYGR5JXxOJlYh6fzJIJJKxSLeo</w:t>
      </w:r>
    </w:p>
    <w:p>
      <w:pPr>
        <w:pStyle w:val="PreformattedText"/>
        <w:bidi w:val="0"/>
        <w:spacing w:before="0" w:after="0"/>
        <w:jc w:val="left"/>
        <w:rPr/>
      </w:pPr>
      <w:r>
        <w:rPr/>
        <w:t>xaS4RW7UNTTOoEe2I4jQy3lzcJYD1DpU6lRNQdaJSFdGJMgD5RK78ShDdq4mV9kYtT06mqlxUqEMtE</w:t>
      </w:r>
    </w:p>
    <w:p>
      <w:pPr>
        <w:pStyle w:val="PreformattedText"/>
        <w:bidi w:val="0"/>
        <w:spacing w:before="0" w:after="0"/>
        <w:jc w:val="left"/>
        <w:rPr/>
      </w:pPr>
      <w:r>
        <w:rPr/>
        <w:t>O0LTVCYBO2+5kQB2rhEIsjVhqBH+8IHd3uoYLTqBpCroafYjT7CUWsBppDYllKvUGlX/AN4hDbhS4K</w:t>
      </w:r>
    </w:p>
    <w:p>
      <w:pPr>
        <w:pStyle w:val="PreformattedText"/>
        <w:bidi w:val="0"/>
        <w:spacing w:before="0" w:after="0"/>
        <w:jc w:val="left"/>
        <w:rPr/>
      </w:pPr>
      <w:r>
        <w:rPr/>
        <w:t>soOr5ZJaFGrCJZXtAeoS61dSNAWk0lNRNRAYoalEAn5v3sCbAnwkd61tZWSF1RTZaDkUi8utQF4ZVU</w:t>
      </w:r>
    </w:p>
    <w:p>
      <w:pPr>
        <w:pStyle w:val="PreformattedText"/>
        <w:bidi w:val="0"/>
        <w:spacing w:before="0" w:after="0"/>
        <w:jc w:val="left"/>
        <w:rPr/>
      </w:pPr>
      <w:r>
        <w:rPr/>
        <w:t>M2+nwRGrjtxHotp8emTJqiM0UQNVZaY1FFABdWYfs1JjV+KG1fNq7vEZvR2XmdzfPfd8Pyj1KrmgtK</w:t>
      </w:r>
    </w:p>
    <w:p>
      <w:pPr>
        <w:pStyle w:val="PreformattedText"/>
        <w:bidi w:val="0"/>
        <w:spacing w:before="0" w:after="0"/>
        <w:jc w:val="left"/>
        <w:rPr/>
      </w:pPr>
      <w:r>
        <w:rPr/>
        <w:t>s1VEEU0pBAdWhi0gp89Qj3MCZxaWA10tb844V6gdqhmpUj1VBWkwRO79mxUaVHkbE76VYHCWiJCaSt</w:t>
      </w:r>
    </w:p>
    <w:p>
      <w:pPr>
        <w:pStyle w:val="PreformattedText"/>
        <w:bidi w:val="0"/>
        <w:spacing w:before="0" w:after="0"/>
        <w:jc w:val="left"/>
        <w:rPr/>
      </w:pPr>
      <w:r>
        <w:rPr/>
        <w:t>PSqAhnpAHYkF9RYE1HBEjYAK0HCIWu5ZXUhe9aiIrOSplSUqqacaSy8gxJWMIB1BkLvV1uhqU4KAUU</w:t>
      </w:r>
    </w:p>
    <w:p>
      <w:pPr>
        <w:pStyle w:val="PreformattedText"/>
        <w:bidi w:val="0"/>
        <w:spacing w:before="0" w:after="0"/>
        <w:jc w:val="left"/>
        <w:rPr/>
      </w:pPr>
      <w:r>
        <w:rPr/>
        <w:t>YmgU7V9TSw2I2Uz74Rx9MlIoqyBgKochKjCoTq1KOGYjclgW4/h1YSOzSR/dWrIzNTakqM1QqQK2kK</w:t>
      </w:r>
    </w:p>
    <w:p>
      <w:pPr>
        <w:pStyle w:val="PreformattedText"/>
        <w:bidi w:val="0"/>
        <w:spacing w:before="0" w:after="0"/>
        <w:jc w:val="left"/>
        <w:rPr/>
      </w:pPr>
      <w:r>
        <w:rPr/>
        <w:t>QqupUzLFZ0j5fbCTMdXoK61wytUYqjsZBUMqnYqw0lBPYxK6tTfliCAeMkG1iJp1amtNohtQqGqSFQ</w:t>
      </w:r>
    </w:p>
    <w:p>
      <w:pPr>
        <w:pStyle w:val="PreformattedText"/>
        <w:bidi w:val="0"/>
        <w:spacing w:before="0" w:after="0"/>
        <w:jc w:val="left"/>
        <w:rPr/>
      </w:pPr>
      <w:r>
        <w:rPr/>
        <w:t>FShUqdcQpMcGfm0rjDhNwbjTgZs9ncLWt9RLEFVUABhBkKzByTDhtlAHjtjGym4vM3NiCNCZmR6mpS</w:t>
      </w:r>
    </w:p>
    <w:p>
      <w:pPr>
        <w:pStyle w:val="PreformattedText"/>
        <w:bidi w:val="0"/>
        <w:spacing w:before="0" w:after="0"/>
        <w:jc w:val="left"/>
        <w:rPr/>
      </w:pPr>
      <w:r>
        <w:rPr/>
        <w:t>KzuuzS5ABRlDNAJBqROkk6j26ivdi0zkBcS3puyq5KCq3pOoSoG0lFBJHDKTAYj8OESrpks2plLCaY</w:t>
      </w:r>
    </w:p>
    <w:p>
      <w:pPr>
        <w:pStyle w:val="PreformattedText"/>
        <w:bidi w:val="0"/>
        <w:spacing w:before="0" w:after="0"/>
        <w:jc w:val="left"/>
        <w:rPr/>
      </w:pPr>
      <w:r>
        <w:rPr/>
        <w:t>QOyAoGBKBwAGKj5iIB+Vd8JOunx2yQFGCmklMroNy2uGdaa7d5bmoW0wFmVxGh9IMXOt+JmVppVQft</w:t>
      </w:r>
    </w:p>
    <w:p>
      <w:pPr>
        <w:pStyle w:val="PreformattedText"/>
        <w:bidi w:val="0"/>
        <w:spacing w:before="0" w:after="0"/>
        <w:jc w:val="left"/>
        <w:rPr/>
      </w:pPr>
      <w:r>
        <w:rPr/>
        <w:t>KbUhVUOpJYuaSqqq2x7BsskfvYmRcDibQ3LJvqCNGnU4DU2MnuD/AIRqJ43J+Vow4RKdRalSGauCHR</w:t>
      </w:r>
    </w:p>
    <w:p>
      <w:pPr>
        <w:pStyle w:val="PreformattedText"/>
        <w:bidi w:val="0"/>
        <w:spacing w:before="0" w:after="0"/>
        <w:jc w:val="left"/>
        <w:rPr/>
      </w:pPr>
      <w:r>
        <w:rPr/>
        <w:t>kAOqmda7ydUtpkMASQQP8AhwiQVawpBaZRnqKopsWiGVgHnUgM77Kee3c92HCLXFxwEjUtTaXB9MqC</w:t>
      </w:r>
    </w:p>
    <w:p>
      <w:pPr>
        <w:pStyle w:val="PreformattedText"/>
        <w:bidi w:val="0"/>
        <w:spacing w:before="0" w:after="0"/>
        <w:jc w:val="left"/>
        <w:rPr/>
      </w:pPr>
      <w:r>
        <w:rPr/>
        <w:t>vpR6a7AlSVU6dmAIIk/LhcWv2RJWDEh5ZAjxTplTTK1AVKOAvz0dQWS0xq7cIlq3VGH7RyS4VGWAVp</w:t>
      </w:r>
    </w:p>
    <w:p>
      <w:pPr>
        <w:pStyle w:val="PreformattedText"/>
        <w:bidi w:val="0"/>
        <w:spacing w:before="0" w:after="0"/>
        <w:jc w:val="left"/>
        <w:rPr/>
      </w:pPr>
      <w:r>
        <w:rPr/>
        <w:t>KSWcBd9bGoV5gscJUkg2AvE3zAI8lTJIbiKugepqp6RViCpaSQ3vwlpnKXpCNToWZmekHKj1KakGpU</w:t>
      </w:r>
    </w:p>
    <w:p>
      <w:pPr>
        <w:pStyle w:val="PreformattedText"/>
        <w:bidi w:val="0"/>
        <w:spacing w:before="0" w:after="0"/>
        <w:jc w:val="left"/>
        <w:rPr/>
      </w:pPr>
      <w:r>
        <w:rPr/>
        <w:t>EkemQFXUB8wae3F1y6X4yuRfCZCn6hK1KiwrMzlgNKEIZLqizq3ClTMwvtiVXlPtlDlFwOMz1gCag9</w:t>
      </w:r>
    </w:p>
    <w:p>
      <w:pPr>
        <w:pStyle w:val="PreformattedText"/>
        <w:bidi w:val="0"/>
        <w:spacing w:before="0" w:after="0"/>
        <w:jc w:val="left"/>
        <w:rPr/>
      </w:pPr>
      <w:r>
        <w:rPr/>
        <w:t>OlAISnVquQBV1fjWlIZ29PSx2E6mle3GovcW4yhNteFp2H+APxOzH4MfHL4O/FW0qva1+hPiJ0l1Az</w:t>
      </w:r>
    </w:p>
    <w:p>
      <w:pPr>
        <w:pStyle w:val="PreformattedText"/>
        <w:bidi w:val="0"/>
        <w:spacing w:before="0" w:after="0"/>
        <w:jc w:val="left"/>
        <w:rPr/>
      </w:pPr>
      <w:r>
        <w:rPr/>
        <w:t>W1epR9TLLfNqVjnFCm5U6aLZXd3yufxf0x7/AEdrrh9s7PLgdXWqCk691hU3PwjNm+zPI2zhzitlY6</w:t>
      </w:r>
    </w:p>
    <w:p>
      <w:pPr>
        <w:pStyle w:val="PreformattedText"/>
        <w:bidi w:val="0"/>
        <w:spacing w:before="0" w:after="0"/>
        <w:jc w:val="left"/>
        <w:rPr/>
      </w:pPr>
      <w:r>
        <w:rPr/>
        <w:t>kvNkZ13c2V031bL5sw3Z+m18Ps1yO+tvh9mtldNc2GbZWlexem964qWeY5VRvLZlqDYqUClo84nadD</w:t>
      </w:r>
    </w:p>
    <w:p>
      <w:pPr>
        <w:pStyle w:val="PreformattedText"/>
        <w:bidi w:val="0"/>
        <w:spacing w:before="0" w:after="0"/>
        <w:jc w:val="left"/>
        <w:rPr/>
      </w:pPr>
      <w:r>
        <w:rPr/>
        <w:t>EUKu28OVAfD1fV7jsvL6JOya2HqYTYeJU/8A3ikO8dMyf6lymc0ZbfZUuWVkisy2XUbsiCnfVHGq9V</w:t>
      </w:r>
    </w:p>
    <w:p>
      <w:pPr>
        <w:pStyle w:val="PreformattedText"/>
        <w:bidi w:val="0"/>
        <w:spacing w:before="0" w:after="0"/>
        <w:jc w:val="left"/>
        <w:rPr/>
      </w:pPr>
      <w:r>
        <w:rPr/>
        <w:t>wylgDMVtxJAH4ceU9Oua9Mm301D0L3J6S1cMlCqCT9DW9fzL/WZWqtkG6opfdq1Sk9va3bJ6Fy4LGg</w:t>
      </w:r>
    </w:p>
    <w:p>
      <w:pPr>
        <w:pStyle w:val="PreformattedText"/>
        <w:bidi w:val="0"/>
        <w:spacing w:before="0" w:after="0"/>
        <w:jc w:val="left"/>
        <w:rPr/>
      </w:pPr>
      <w:r>
        <w:rPr/>
        <w:t>0wW5fXSWR4MYqpq22exYK2ZhxHm/5Sj9UW2moUsoVHy2OXh/tLdP7t/fVEixuGF7kT6mahUIDLWBVD</w:t>
      </w:r>
    </w:p>
    <w:p>
      <w:pPr>
        <w:pStyle w:val="PreformattedText"/>
        <w:bidi w:val="0"/>
        <w:spacing w:before="0" w:after="0"/>
        <w:jc w:val="left"/>
        <w:rPr/>
      </w:pPr>
      <w:r>
        <w:rPr/>
        <w:t>qJkkVW2/hxi/WHCuetF6NbxHx2TqplBi0YUyVr0d7Td5v+UqUatsbHpOp9xrn0rurZgG17lFWhcUe4</w:t>
      </w:r>
    </w:p>
    <w:p>
      <w:pPr>
        <w:pStyle w:val="PreformattedText"/>
        <w:bidi w:val="0"/>
        <w:spacing w:before="0" w:after="0"/>
        <w:jc w:val="left"/>
        <w:rPr/>
      </w:pPr>
      <w:r>
        <w:rPr/>
        <w:t>sQAP2az4jbFmWo1XaK9aN5b83GzAygamKWzj1RJVynLy3VhIz6aWWbqMrcNadRJXWKFuCwqV7Z9Q7+</w:t>
      </w:r>
    </w:p>
    <w:p>
      <w:pPr>
        <w:pStyle w:val="PreformattedText"/>
        <w:bidi w:val="0"/>
        <w:spacing w:before="0" w:after="0"/>
        <w:jc w:val="left"/>
        <w:rPr/>
      </w:pPr>
      <w:r>
        <w:rPr/>
        <w:t>wxUbc4mxathb4kfS0bcx8raSoyrSxSrhyDTrqe7vbw3pDnwpBOp1bLKhZrSyuxT9C3ZjUp0idQAftP</w:t>
      </w:r>
    </w:p>
    <w:p>
      <w:pPr>
        <w:pStyle w:val="PreformattedText"/>
        <w:bidi w:val="0"/>
        <w:spacing w:before="0" w:after="0"/>
        <w:jc w:val="left"/>
        <w:rPr/>
      </w:pPr>
      <w:r>
        <w:rPr/>
        <w:t>7FZnyvbjKgWvgstYXzFeJ+O2dtdARjSaJc5Vb8I/23pwh8Ss5yzLbbqC4uLBlSt0gt04a0LA1KK3FI</w:t>
      </w:r>
    </w:p>
    <w:p>
      <w:pPr>
        <w:pStyle w:val="PreformattedText"/>
        <w:bidi w:val="0"/>
        <w:spacing w:before="0" w:after="0"/>
        <w:jc w:val="left"/>
        <w:rPr/>
      </w:pPr>
      <w:r>
        <w:rPr/>
        <w:t>M6LKtTDVaYJM7avmxz42tWwmy6mIWsGbC1HObNy7s9PYGz1230k2bsc0yr7WahSXKObM6g/ayndnih</w:t>
      </w:r>
    </w:p>
    <w:p>
      <w:pPr>
        <w:pStyle w:val="PreformattedText"/>
        <w:bidi w:val="0"/>
        <w:spacing w:before="0" w:after="0"/>
        <w:jc w:val="left"/>
        <w:rPr/>
      </w:pPr>
      <w:r>
        <w:rPr/>
        <w:t>8X7i96O+zT8WPiZ1M1vmt3mmY5b8Jvhp0/k1O8pp1T8SPiJfJk1C5zSpUdatzl+W079rj0rcU1atRF</w:t>
      </w:r>
    </w:p>
    <w:p>
      <w:pPr>
        <w:pStyle w:val="PreformattedText"/>
        <w:bidi w:val="0"/>
        <w:spacing w:before="0" w:after="0"/>
        <w:jc w:val="left"/>
        <w:rPr/>
      </w:pPr>
      <w:r>
        <w:rPr/>
        <w:t>LToRlPx/QDoz/9rOlOBOPVamHxFV8TXutkTDUd+q/pLncRm3V5t6f2p/aS+WCn8lPRSn0E6E4ivs/G</w:t>
      </w:r>
    </w:p>
    <w:p>
      <w:pPr>
        <w:pStyle w:val="PreformattedText"/>
        <w:bidi w:val="0"/>
        <w:spacing w:before="0" w:after="0"/>
        <w:jc w:val="left"/>
        <w:rPr/>
      </w:pPr>
      <w:r>
        <w:rPr/>
        <w:t>7P2fRpVsS1RXrdZWTJRooy6p3nrMu/bKgmpfB7KOmfgz0L0H8PLvNs5o5p0p05T6ZuMor2t1d0bivk</w:t>
      </w:r>
    </w:p>
    <w:p>
      <w:pPr>
        <w:pStyle w:val="PreformattedText"/>
        <w:bidi w:val="0"/>
        <w:spacing w:before="0" w:after="0"/>
        <w:jc w:val="left"/>
        <w:rPr/>
      </w:pPr>
      <w:r>
        <w:rPr/>
        <w:t>d7Ws7mutOwykVBdffBUcirUFUmprde7Vj8/wCnNekvSzbyU2dsM2Id6SKTVREblVOy1rcPq3Z/VPyC</w:t>
      </w:r>
    </w:p>
    <w:p>
      <w:pPr>
        <w:pStyle w:val="PreformattedText"/>
        <w:bidi w:val="0"/>
        <w:spacing w:before="0" w:after="0"/>
        <w:jc w:val="left"/>
        <w:rPr/>
      </w:pPr>
      <w:r>
        <w:rPr/>
        <w:t>4XF7Y+Rb5PcXhtn4YOuzqNOpX+io1nqJdavXOzKSzPmLMdb6tq15z5lmTU87d7m76g67t7avUqVKOW</w:t>
      </w:r>
    </w:p>
    <w:p>
      <w:pPr>
        <w:pStyle w:val="PreformattedText"/>
        <w:bidi w:val="0"/>
        <w:spacing w:before="0" w:after="0"/>
        <w:jc w:val="left"/>
        <w:rPr/>
      </w:pPr>
      <w:r>
        <w:rPr/>
        <w:t>3N3SyB6YQSjpTt7YVri1H4VqOSPxLpXHy2RWG+HsOy9v4Z+lYrHPgMlGjs3Z9auuUNVyfOM3oOZsit</w:t>
      </w:r>
    </w:p>
    <w:p>
      <w:pPr>
        <w:pStyle w:val="PreformattedText"/>
        <w:bidi w:val="0"/>
        <w:spacing w:before="0" w:after="0"/>
        <w:jc w:val="left"/>
        <w:rPr/>
      </w:pPr>
      <w:r>
        <w:rPr/>
        <w:t>5mUe7Mhll0Ho5lQ6T6kzkZjQtLzI88oXFyi5vm2TVaqXlz0r1A99ZLUfIbirSp+lUCo1N9L0rnTVqh</w:t>
      </w:r>
    </w:p>
    <w:p>
      <w:pPr>
        <w:pStyle w:val="PreformattedText"/>
        <w:bidi w:val="0"/>
        <w:spacing w:before="0" w:after="0"/>
        <w:jc w:val="left"/>
        <w:rPr/>
      </w:pPr>
      <w:r>
        <w:rPr/>
        <w:t>lKvR6wUrabpyMTfTlfxbL3eyfMdJ+jVPaw2djNrbOp062Ffr8I9HKmHL25DkYpldgvWJmzLbsmwV82</w:t>
      </w:r>
    </w:p>
    <w:p>
      <w:pPr>
        <w:pStyle w:val="PreformattedText"/>
        <w:bidi w:val="0"/>
        <w:spacing w:before="0" w:after="0"/>
        <w:jc w:val="left"/>
        <w:rPr/>
      </w:pPr>
      <w:r>
        <w:rPr/>
        <w:t>6Y6jzC9y0ZBmOcdEpbWNWl/rj0LWpVaN5Zft7u5zTJs1tHs7PKbWpRK2tcTWNSi1YaKLUmx2LXxFDF</w:t>
      </w:r>
    </w:p>
    <w:p>
      <w:pPr>
        <w:pStyle w:val="PreformattedText"/>
        <w:bidi w:val="0"/>
        <w:spacing w:before="0" w:after="0"/>
        <w:jc w:val="left"/>
        <w:rPr/>
      </w:pPr>
      <w:r>
        <w:rPr/>
        <w:t>j5maqV10zJulbjKqq6HeJzd3xtPHwuAxm1thLiukWCwez+uJY4apiadRyEfmak63W1lcK3dUETq/8A</w:t>
      </w:r>
    </w:p>
    <w:p>
      <w:pPr>
        <w:pStyle w:val="PreformattedText"/>
        <w:bidi w:val="0"/>
        <w:spacing w:before="0" w:after="0"/>
        <w:jc w:val="left"/>
        <w:rPr/>
      </w:pPr>
      <w:r>
        <w:rPr/>
        <w:t>Zg+Hlvbf2gvxx+GWTk9D5n8ePhZlHxa+H1rk2jJ+gcq6u6cyWyurTKequkbat9yzGyz7ptm+/wB/Qt</w:t>
      </w:r>
    </w:p>
    <w:p>
      <w:pPr>
        <w:pStyle w:val="PreformattedText"/>
        <w:bidi w:val="0"/>
        <w:spacing w:before="0" w:after="0"/>
        <w:jc w:val="left"/>
        <w:rPr/>
      </w:pPr>
      <w:r>
        <w:rPr/>
        <w:t>aOYUbs0blbj/ZzTqf0dtLoEtX5H9kbfxRz7aweNejiaztnqrSqncVG42ondyPpP82sV/aBqbD/ALQW</w:t>
      </w:r>
    </w:p>
    <w:p>
      <w:pPr>
        <w:pStyle w:val="PreformattedText"/>
        <w:bidi w:val="0"/>
        <w:spacing w:before="0" w:after="0"/>
        <w:jc w:val="left"/>
        <w:rPr/>
      </w:pPr>
      <w:r>
        <w:rPr/>
        <w:t>3sP0VSmvQvaC0k+Y0QEw+MfCJ1VXFZOFLF4lUdjiEylmy58+9O7aZRnWaA0Orejbe2v8jvLy1zC7yP</w:t>
      </w:r>
    </w:p>
    <w:p>
      <w:pPr>
        <w:pStyle w:val="PreformattedText"/>
        <w:bidi w:val="0"/>
        <w:spacing w:before="0" w:after="0"/>
        <w:jc w:val="left"/>
        <w:rPr/>
      </w:pPr>
      <w:r>
        <w:rPr/>
        <w:t>N6lpnuQ5rllWrbZjlq2ooLdNmVO6o1E0pWajcUtFZe11GP54r4Wqlbqa9JKy0TuujMCfKwHNr7bT/R</w:t>
      </w:r>
    </w:p>
    <w:p>
      <w:pPr>
        <w:pStyle w:val="PreformattedText"/>
        <w:bidi w:val="0"/>
        <w:spacing w:before="0" w:after="0"/>
        <w:jc w:val="left"/>
        <w:rPr/>
      </w:pPr>
      <w:r>
        <w:rPr/>
        <w:t>LZPSLY+N2bhts9GdvVqeE25SRhhMbhw9Eq/MtZ8xw9qZuLtTDoVbu5Zu9DPaNOxp2Iyvre8Q2n7e9X</w:t>
      </w:r>
    </w:p>
    <w:p>
      <w:pPr>
        <w:pStyle w:val="PreformattedText"/>
        <w:bidi w:val="0"/>
        <w:spacing w:before="0" w:after="0"/>
        <w:jc w:val="left"/>
        <w:rPr/>
      </w:pPr>
      <w:r>
        <w:rPr/>
        <w:t>Jq9td2yyRrrV7gqPvq6dyobVpGpW1NjpFR1QA4eowI42y2/F3p5dXZlZsS2JOP2ZhyKm5SbEo9J28q</w:t>
      </w:r>
    </w:p>
    <w:p>
      <w:pPr>
        <w:pStyle w:val="PreformattedText"/>
        <w:bidi w:val="0"/>
        <w:spacing w:before="0" w:after="0"/>
        <w:jc w:val="left"/>
        <w:rPr/>
      </w:pPr>
      <w:r>
        <w:rPr/>
        <w:t>Imb6JvKzLl7pEymUZBlVrfVLDKFzKv1NmuV3V5UubqvdZj1BUs6KU1q5grVg9IpatWou1NADT1D1U0</w:t>
      </w:r>
    </w:p>
    <w:p>
      <w:pPr>
        <w:pStyle w:val="PreformattedText"/>
        <w:bidi w:val="0"/>
        <w:spacing w:before="0" w:after="0"/>
        <w:jc w:val="left"/>
        <w:rPr/>
      </w:pPr>
      <w:r>
        <w:rPr/>
        <w:t>MzY1SnTpg5FJ03m5m/FOHaG28XXoUX2niqGF2bhqgSkiJTo4YPm3lCLZ2L65WZmz90zFP1T05dDJ7T</w:t>
      </w:r>
    </w:p>
    <w:p>
      <w:pPr>
        <w:pStyle w:val="PreformattedText"/>
        <w:bidi w:val="0"/>
        <w:spacing w:before="0" w:after="0"/>
        <w:jc w:val="left"/>
        <w:rPr/>
      </w:pPr>
      <w:r>
        <w:rPr/>
        <w:t>77fWeZ1cup22d2Oa0Bb3l11KlV6FWt01SpIfvuQXFOnTqUbkhVqVLoUqI0o2NGdGqilTQq7Zcovmvf</w:t>
      </w:r>
    </w:p>
    <w:p>
      <w:pPr>
        <w:pStyle w:val="PreformattedText"/>
        <w:bidi w:val="0"/>
        <w:spacing w:before="0" w:after="0"/>
        <w:jc w:val="left"/>
        <w:rPr/>
      </w:pPr>
      <w:r>
        <w:rPr/>
        <w:t>y5f5plsvB9IqmF2pj9o7NWjgMHWq9ViEb6M4ZNesrM3KyrvZVvuKzGdVclv/iHmX2xusqv96WHSXR/</w:t>
      </w:r>
    </w:p>
    <w:p>
      <w:pPr>
        <w:pStyle w:val="PreformattedText"/>
        <w:bidi w:val="0"/>
        <w:spacing w:before="0" w:after="0"/>
        <w:jc w:val="left"/>
        <w:rPr/>
      </w:pPr>
      <w:r>
        <w:rPr/>
        <w:t>wtyLKfhD1Z0fc2/UGb5v1dmvUGTr1zl+ZNeWMZX0rnmWXl1Ro1re4WtcaalZGroKi01+zxOEw+xejG</w:t>
      </w:r>
    </w:p>
    <w:p>
      <w:pPr>
        <w:pStyle w:val="PreformattedText"/>
        <w:bidi w:val="0"/>
        <w:spacing w:before="0" w:after="0"/>
        <w:jc w:val="left"/>
        <w:rPr/>
      </w:pPr>
      <w:r>
        <w:rPr/>
        <w:t>Ewm0cAK20dv1vn2DxaDL1dGlfDvRc8zo7KX8A9sven5d0d2ntX5Q+nu0ulXRfpJUXoL0LwtbY+0tk1</w:t>
      </w:r>
    </w:p>
    <w:p>
      <w:pPr>
        <w:pStyle w:val="PreformattedText"/>
        <w:bidi w:val="0"/>
        <w:spacing w:before="0" w:after="0"/>
        <w:jc w:val="left"/>
        <w:rPr/>
      </w:pPr>
      <w:r>
        <w:rPr/>
        <w:t>lpZMZj6rU8bR2rhwaoei1BXXDBlSq1Wj1oqZPo52A6r6T+GXX4HTXVNr0rn96MwyXN7PL81rUcxe16</w:t>
      </w:r>
    </w:p>
    <w:p>
      <w:pPr>
        <w:pStyle w:val="PreformattedText"/>
        <w:bidi w:val="0"/>
        <w:spacing w:before="0" w:after="0"/>
        <w:jc w:val="left"/>
        <w:rPr/>
      </w:pPr>
      <w:r>
        <w:rPr/>
        <w:t>h6fvad7051IMt+8UzSzeyuhtUDLUamzI80lYY+aoYtsLWLYXEth69RShZCwZkcMrK1uKsujKeafsGI</w:t>
      </w:r>
    </w:p>
    <w:p>
      <w:pPr>
        <w:pStyle w:val="PreformattedText"/>
        <w:bidi w:val="0"/>
        <w:spacing w:before="0" w:after="0"/>
        <w:jc w:val="left"/>
        <w:rPr/>
      </w:pPr>
      <w:r>
        <w:rPr/>
        <w:t>weLbZ9DF7S2QcdsTZ9ZMSvXYdXopVoutQGm7o+VkdFq06iL9HVCshDTnXo7qbMeiesuiMgusr6k6sq</w:t>
      </w:r>
    </w:p>
    <w:p>
      <w:pPr>
        <w:pStyle w:val="PreformattedText"/>
        <w:bidi w:val="0"/>
        <w:spacing w:before="0" w:after="0"/>
        <w:jc w:val="left"/>
        <w:rPr/>
      </w:pPr>
      <w:r>
        <w:rPr/>
        <w:t>dV55nXTua56mXpeWXS4tsov72tmmc3FsCuV2L3NmttayNDtWWkzrtj7HoLQ67a1QHGLh1w9FnXrTZq</w:t>
      </w:r>
    </w:p>
    <w:p>
      <w:pPr>
        <w:pStyle w:val="PreformattedText"/>
        <w:bidi w:val="0"/>
        <w:spacing w:before="0" w:after="0"/>
        <w:jc w:val="left"/>
        <w:rPr/>
      </w:pPr>
      <w:r>
        <w:rPr/>
        <w:t>z5wopJ5mOZm9VRP5s/tGbRTF/J7icVs7Yb4ihtDE4Zf+mQtTwlFs9Q4zEs2oRMoRjbeq1V0XNPRKzq</w:t>
      </w:r>
    </w:p>
    <w:p>
      <w:pPr>
        <w:pStyle w:val="PreformattedText"/>
        <w:bidi w:val="0"/>
        <w:spacing w:before="0" w:after="0"/>
        <w:jc w:val="left"/>
        <w:rPr/>
      </w:pPr>
      <w:r>
        <w:rPr/>
        <w:t>2V1ZvU+41YuMntLhla3crFMTpMNJYEcDH3rrVp1FHXD6OqV5vGfwyj0qlNj1Ru1JTy+Ewudpb1MzuQ</w:t>
      </w:r>
    </w:p>
    <w:p>
      <w:pPr>
        <w:pStyle w:val="PreformattedText"/>
        <w:bidi w:val="0"/>
        <w:spacing w:before="0" w:after="0"/>
        <w:jc w:val="left"/>
        <w:rPr/>
      </w:pPr>
      <w:r>
        <w:rPr/>
        <w:t>2X1fTvshlmFrAmnUqU1g+ViquL0zUXD0/phejW8fr/llX6s4mopolhWo+Hpsq/nOOLT7slXpSsuU1U</w:t>
      </w:r>
    </w:p>
    <w:p>
      <w:pPr>
        <w:pStyle w:val="PreformattedText"/>
        <w:bidi w:val="0"/>
        <w:spacing w:before="0" w:after="0"/>
        <w:jc w:val="left"/>
        <w:rPr/>
      </w:pPr>
      <w:r>
        <w:rPr/>
        <w:t>15dmNqWqWiMoUU6VT0zUqGdM0W7TuR+W3XX6wJtFfnAuro3N8eaefhxSJ2c64bLuOm8vdy6/tLJcud</w:t>
      </w:r>
    </w:p>
    <w:p>
      <w:pPr>
        <w:pStyle w:val="PreformattedText"/>
        <w:bidi w:val="0"/>
        <w:spacing w:before="0" w:after="0"/>
        <w:jc w:val="left"/>
        <w:rPr/>
      </w:pPr>
      <w:r>
        <w:rPr/>
        <w:t>LLKMvP8AddVf7v6mNLQLagCqNe1qRgBwB2V188McZ1A1TFVgMQPpqGbmbyKf0nTSIp4WiRRKrRr5bW</w:t>
      </w:r>
    </w:p>
    <w:p>
      <w:pPr>
        <w:pStyle w:val="PreformattedText"/>
        <w:bidi w:val="0"/>
        <w:spacing w:before="0" w:after="0"/>
        <w:jc w:val="left"/>
        <w:rPr/>
      </w:pPr>
      <w:r>
        <w:rPr/>
        <w:t>XtZl5frmbzZ6L2/VtJsqaVNtmFNBQoDU/3ajVDuS8KhNuwk/u456LNfAHrxvXXmO7qw/WdVWmhTHp1</w:t>
      </w:r>
    </w:p>
    <w:p>
      <w:pPr>
        <w:pStyle w:val="PreformattedText"/>
        <w:bidi w:val="0"/>
        <w:spacing w:before="0" w:after="0"/>
        <w:jc w:val="left"/>
        <w:rPr/>
      </w:pPr>
      <w:r>
        <w:rPr/>
        <w:t>Bto+6o3t1W/eJ11+Lb2r2fUNRssuf2mSZdmlIpRpMQ9lUiUdGH7q+Z0478N1gGHtXW61HTe9b3p4+0</w:t>
      </w:r>
    </w:p>
    <w:p>
      <w:pPr>
        <w:pStyle w:val="PreformattedText"/>
        <w:bidi w:val="0"/>
        <w:spacing w:before="0" w:after="0"/>
        <w:jc w:val="left"/>
        <w:rPr/>
      </w:pPr>
      <w:r>
        <w:rPr/>
        <w:t>QhOJY0Gu1NHG7vafzTz06xr5fY9QXeYJQzCzp2fUGSZ5WohMwZlss5tFtLp+1dIcM7ahOkqvy49imK</w:t>
      </w:r>
    </w:p>
    <w:p>
      <w:pPr>
        <w:pStyle w:val="PreformattedText"/>
        <w:bidi w:val="0"/>
        <w:spacing w:before="0" w:after="0"/>
        <w:jc w:val="left"/>
        <w:rPr/>
      </w:pPr>
      <w:r>
        <w:rPr/>
        <w:t>z0upJSozUnTNu8yNmE+arVqNOstYq6qtWk7Df5XXK045yx6GujbjNrmnTXqLqfp+K9yFZre7R721pJ</w:t>
      </w:r>
    </w:p>
    <w:p>
      <w:pPr>
        <w:pStyle w:val="PreformattedText"/>
        <w:bidi w:val="0"/>
        <w:spacing w:before="0" w:after="0"/>
        <w:jc w:val="left"/>
        <w:rPr/>
      </w:pPr>
      <w:r>
        <w:rPr/>
        <w:t>61MmlSXRTYgwQW1FsaVs+V2NEN9HRq6DtBysZz0irMFWuUXra1IZvKy3UT5Ff7Wy//ALy+2v1vai+F</w:t>
      </w:r>
    </w:p>
    <w:p>
      <w:pPr>
        <w:pStyle w:val="PreformattedText"/>
        <w:bidi w:val="0"/>
        <w:spacing w:before="0" w:after="0"/>
        <w:jc w:val="left"/>
        <w:rPr/>
      </w:pPr>
      <w:r>
        <w:rPr/>
        <w:t>7V6a6S6F6bqvUqsz2zZRkVNGsnrIACaYbeA23y4+cx5LYhqhTKaxd190mfabGpDD4JKYcVFUBd3e1U</w:t>
      </w:r>
    </w:p>
    <w:p>
      <w:pPr>
        <w:pStyle w:val="PreformattedText"/>
        <w:bidi w:val="0"/>
        <w:spacing w:before="0" w:after="0"/>
        <w:jc w:val="left"/>
        <w:rPr/>
      </w:pPr>
      <w:r>
        <w:rPr/>
        <w:t>ZcresvennTaa9BaZMDUznU1BmqKupR+ONQ5Et9McQIIuJ6T308JkKlJmDuELrqCq9NgvaBCitoMKoI</w:t>
      </w:r>
    </w:p>
    <w:p>
      <w:pPr>
        <w:pStyle w:val="PreformattedText"/>
        <w:bidi w:val="0"/>
        <w:spacing w:before="0" w:after="0"/>
        <w:jc w:val="left"/>
        <w:rPr/>
      </w:pPr>
      <w:r>
        <w:rPr/>
        <w:t>aCSSCzKZbSMTM5FWqvLUlUPVpy9RqikiopQBKqNICV1QrBUAjTuuEcLd0SAM1X1DVKMQ4KlTUVnIpM</w:t>
      </w:r>
    </w:p>
    <w:p>
      <w:pPr>
        <w:pStyle w:val="PreformattedText"/>
        <w:bidi w:val="0"/>
        <w:spacing w:before="0" w:after="0"/>
        <w:jc w:val="left"/>
        <w:rPr/>
      </w:pPr>
      <w:r>
        <w:rPr/>
        <w:t>ULBROoKeQ24+b5cIAtoIwR6L09as6EFvXBGlNcAKRQaaaq2y7AnV3e+KgWJ00McfTCUEutMlqlNWCs</w:t>
      </w:r>
    </w:p>
    <w:p>
      <w:pPr>
        <w:pStyle w:val="PreformattedText"/>
        <w:bidi w:val="0"/>
        <w:spacing w:before="0" w:after="0"/>
        <w:jc w:val="left"/>
        <w:rPr/>
      </w:pPr>
      <w:r>
        <w:rPr/>
        <w:t>nFQINThgF7WXU2rwZWNOltWLRGT1KiBASjli1MqXC95/a1JghU+WDOwC/hwiWSjMKnqtRMgk1NJNOr</w:t>
      </w:r>
    </w:p>
    <w:p>
      <w:pPr>
        <w:pStyle w:val="PreformattedText"/>
        <w:bidi w:val="0"/>
        <w:spacing w:before="0" w:after="0"/>
        <w:jc w:val="left"/>
        <w:rPr/>
      </w:pPr>
      <w:r>
        <w:rPr/>
        <w:t>3ktTYzCvt3QJHzKGVcIgVVUlVp0yKLimlRWrCqtRgDNRid6ZkpB2WFwiM9RCNDqVppUNOmrBWZmQ8M</w:t>
      </w:r>
    </w:p>
    <w:p>
      <w:pPr>
        <w:pStyle w:val="PreformattedText"/>
        <w:bidi w:val="0"/>
        <w:spacing w:before="0" w:after="0"/>
        <w:jc w:val="left"/>
        <w:rPr/>
      </w:pPr>
      <w:r>
        <w:rPr/>
        <w:t>Y0wV4DySOG04QOw9sPSGUAo6kE/LNNAjLqVgFOoiF+WCNLe2EE2B10lK7rqllXqqIqaHcIRpdGRWDw</w:t>
      </w:r>
    </w:p>
    <w:p>
      <w:pPr>
        <w:pStyle w:val="PreformattedText"/>
        <w:bidi w:val="0"/>
        <w:spacing w:before="0" w:after="0"/>
        <w:jc w:val="left"/>
        <w:rPr/>
      </w:pPr>
      <w:r>
        <w:rPr/>
        <w:t>0lg71NJ1LAP4VXEEkAm3CQt8wvyzQ7QF6dGq6oq1HWqGAK1R3j1aJVCe6RE8sG1DfGYYHQ8s7ma2g4</w:t>
      </w:r>
    </w:p>
    <w:p>
      <w:pPr>
        <w:pStyle w:val="PreformattedText"/>
        <w:bidi w:val="0"/>
        <w:spacing w:before="0" w:after="0"/>
        <w:jc w:val="left"/>
        <w:rPr/>
      </w:pPr>
      <w:r>
        <w:rPr/>
        <w:t>zP0zV0uDrZSDzoJ9AFtJV9AAXc6SeT/FpxGZrTm+PtfH1S76DygbT3cFnYBaQEsadQEyxnSBuD8y/L</w:t>
      </w:r>
    </w:p>
    <w:p>
      <w:pPr>
        <w:pStyle w:val="PreformattedText"/>
        <w:bidi w:val="0"/>
        <w:spacing w:before="0" w:after="0"/>
        <w:jc w:val="left"/>
        <w:rPr/>
      </w:pPr>
      <w:r>
        <w:rPr/>
        <w:t>jUXsL8YLbu7paTBmRfVNMJFQJIZSFVdk1U1AFRhEiQCSv/ADNOb0SMuuXNMhTpvSLtUqhkRE0lWFSk</w:t>
      </w:r>
    </w:p>
    <w:p>
      <w:pPr>
        <w:pStyle w:val="PreformattedText"/>
        <w:bidi w:val="0"/>
        <w:spacing w:before="0" w:after="0"/>
        <w:jc w:val="left"/>
        <w:rPr/>
      </w:pPr>
      <w:r>
        <w:rPr/>
        <w:t>7IVZmqKo+XQ0bCBH7uAFhaZEE2FspJkbpbejUAqPoaq76i/ai1WkUabhQrwySBE/vYaKPACWGrDTX/</w:t>
      </w:r>
    </w:p>
    <w:p>
      <w:pPr>
        <w:pStyle w:val="PreformattedText"/>
        <w:bidi w:val="0"/>
        <w:spacing w:before="0" w:after="0"/>
        <w:jc w:val="left"/>
        <w:rPr/>
      </w:pPr>
      <w:r>
        <w:rPr/>
        <w:t>TKyFmf9pUimQiavTZmpuC5RYgB1gahIAGlt8O3j9UnwAGsjYMkOrtVUVBHrMEKq4LAmVmWjncAfpI3</w:t>
      </w:r>
    </w:p>
    <w:p>
      <w:pPr>
        <w:pStyle w:val="PreformattedText"/>
        <w:bidi w:val="0"/>
        <w:spacing w:before="0" w:after="0"/>
        <w:jc w:val="left"/>
        <w:rPr/>
      </w:pPr>
      <w:r>
        <w:rPr/>
        <w:t>GoF5ew4EZGkLUEVFLOqsxZI00gv7RJ9JCYUhj3Bttm04gKBbxEZt7l/rIAiB+0P2lgFYEs2pPT9NVY</w:t>
      </w:r>
    </w:p>
    <w:p>
      <w:pPr>
        <w:pStyle w:val="PreformattedText"/>
        <w:bidi w:val="0"/>
        <w:spacing w:before="0" w:after="0"/>
        <w:jc w:val="left"/>
        <w:rPr/>
      </w:pPr>
      <w:r>
        <w:rPr/>
        <w:t>nQ2gyAAR+724d7Xw0/X65ewta2kovSRRWmgp8aDTYISxQM+qSFELEkmGZvlxkRYnTQRcXtfWUKur1d</w:t>
      </w:r>
    </w:p>
    <w:p>
      <w:pPr>
        <w:pStyle w:val="PreformattedText"/>
        <w:bidi w:val="0"/>
        <w:spacing w:before="0" w:after="0"/>
        <w:jc w:val="left"/>
        <w:rPr/>
      </w:pPr>
      <w:r>
        <w:rPr/>
        <w:t>dW4qr6a1GVGQOoXSglCu47NCwTvxiJYEAWCyhV0TqTupyVMKyoVBLlCJJaAYggAae3U2EuN7i2srMp</w:t>
      </w:r>
    </w:p>
    <w:p>
      <w:pPr>
        <w:pStyle w:val="PreformattedText"/>
        <w:bidi w:val="0"/>
        <w:spacing w:before="0" w:after="0"/>
        <w:jc w:val="left"/>
        <w:rPr/>
      </w:pPr>
      <w:r>
        <w:rPr/>
        <w:t>pioisWBK6a9Bn1vocVCTMAGDpkQVnScTbQG/GPje/SS1DSapXm5UAaFU1nBgwKi0wIK1FVjyODGnuG</w:t>
      </w:r>
    </w:p>
    <w:p>
      <w:pPr>
        <w:pStyle w:val="PreformattedText"/>
        <w:bidi w:val="0"/>
        <w:spacing w:before="0" w:after="0"/>
        <w:jc w:val="left"/>
        <w:rPr/>
      </w:pPr>
      <w:r>
        <w:rPr/>
        <w:t>IlAbEG3CYCsvfrrVFb1CCaiuXDO6QHemBCgH5gJ37sZPa/pm1weBvMXVqIRTpioxqH1S9Vmfv9MMhK</w:t>
      </w:r>
    </w:p>
    <w:p>
      <w:pPr>
        <w:pStyle w:val="PreformattedText"/>
        <w:bidi w:val="0"/>
        <w:spacing w:before="0" w:after="0"/>
        <w:jc w:val="left"/>
        <w:rPr/>
      </w:pPr>
      <w:r>
        <w:rPr/>
        <w:t>FvmSfwwJEfu4qdNCb2k66+Exb1Xim692ggoVaGZjK6SQAzFWEmNuMRe+t7zcKBwEp3dOr93dT/APVJ</w:t>
      </w:r>
    </w:p>
    <w:p>
      <w:pPr>
        <w:pStyle w:val="PreformattedText"/>
        <w:bidi w:val="0"/>
        <w:spacing w:before="0" w:after="0"/>
        <w:jc w:val="left"/>
        <w:rPr/>
      </w:pPr>
      <w:r>
        <w:rPr/>
        <w:t>IJCkd7LJLxMFuQNwPmwgWzD1Zv8ASijlNNEpijNGm1SopDJSMzCHlqbdxJP72ldsbWsptOVtahuc04</w:t>
      </w:r>
    </w:p>
    <w:p>
      <w:pPr>
        <w:pStyle w:val="PreformattedText"/>
        <w:bidi w:val="0"/>
        <w:spacing w:before="0" w:after="0"/>
        <w:jc w:val="left"/>
        <w:rPr/>
      </w:pPr>
      <w:r>
        <w:rPr/>
        <w:t>2ztwS24HcwVvG6jgg9upl/Tt/Fjmc6EW4zqp8BvWmku5htgpBPcACSSZMmN1Hk+74ynT9d4IOzFlMA</w:t>
      </w:r>
    </w:p>
    <w:p>
      <w:pPr>
        <w:pStyle w:val="PreformattedText"/>
        <w:bidi w:val="0"/>
        <w:spacing w:before="0" w:after="0"/>
        <w:jc w:val="left"/>
        <w:rPr/>
      </w:pPr>
      <w:r>
        <w:rPr/>
        <w:t>DTvKkxu2k8fT/D24RBJYQSBuDuFMGe1pEb76d+DhEq3ztToGTBVQeJ1aQxIEbc/0xBIAuZZRdh6J+p</w:t>
      </w:r>
    </w:p>
    <w:p>
      <w:pPr>
        <w:pStyle w:val="PreformattedText"/>
        <w:bidi w:val="0"/>
        <w:spacing w:before="0" w:after="0"/>
        <w:jc w:val="left"/>
        <w:rPr/>
      </w:pPr>
      <w:r>
        <w:rPr/>
        <w:t>t/YH/BFPgV/ZR/ZdympZCxzb4i5Pnfxez0MmmtUveus2uLyzauIlyuV0rNVnhf4cdSjLTQeg/nKmxY</w:t>
      </w:r>
    </w:p>
    <w:p>
      <w:pPr>
        <w:pStyle w:val="PreformattedText"/>
        <w:bidi w:val="0"/>
        <w:spacing w:before="0" w:after="0"/>
        <w:jc w:val="left"/>
        <w:rPr/>
      </w:pPr>
      <w:r>
        <w:rPr/>
        <w:t>nxnsQDB5jTAHnwYDGePfERCH4ZgRqP4jwO3lfBwiSagZA5IBAk8/TxO7EYRALfSDAk+YO3nY7HbfFK</w:t>
      </w:r>
    </w:p>
    <w:p>
      <w:pPr>
        <w:pStyle w:val="PreformattedText"/>
        <w:bidi w:val="0"/>
        <w:spacing w:before="0" w:after="0"/>
        <w:jc w:val="left"/>
        <w:rPr/>
      </w:pPr>
      <w:r>
        <w:rPr/>
        <w:t>hIOWIU6gTsBAniWae2duP64yllW/HhETuCRIXtmDJPEAGdpPj3wm0FnMCfaAYJ+kyedh/TCIiw3/EI</w:t>
      </w:r>
    </w:p>
    <w:p>
      <w:pPr>
        <w:pStyle w:val="PreformattedText"/>
        <w:bidi w:val="0"/>
        <w:spacing w:before="0" w:after="0"/>
        <w:jc w:val="left"/>
        <w:rPr/>
      </w:pPr>
      <w:r>
        <w:rPr/>
        <w:t>UNEkKonePqRhEcng+49h/CJ3O4PthEWqQCZOnxz3T+e4g4RFqXcFd4mZB2lpXngz74RBbwVJMex3Gx</w:t>
      </w:r>
    </w:p>
    <w:p>
      <w:pPr>
        <w:pStyle w:val="PreformattedText"/>
        <w:bidi w:val="0"/>
        <w:spacing w:before="0" w:after="0"/>
        <w:jc w:val="left"/>
        <w:rPr/>
      </w:pPr>
      <w:r>
        <w:rPr/>
        <w:t>gL7AqMIkZO4jcwSZmN1JVWMbkT7YRG1SN5iSdhpMafCjz7+cIgTx8pEEHiNhBIJMzBP54RI2M8qTus</w:t>
      </w:r>
    </w:p>
    <w:p>
      <w:pPr>
        <w:pStyle w:val="PreformattedText"/>
        <w:bidi w:val="0"/>
        <w:spacing w:before="0" w:after="0"/>
        <w:jc w:val="left"/>
        <w:rPr/>
      </w:pPr>
      <w:r>
        <w:rPr/>
        <w:t>8R9FPsdt/wBcIjSCdwCPoff2HtH+eESAnn9CJkySNzp+g0/TCJExCiNzvAkt2+d4nb29v0wiQP8Au7</w:t>
      </w:r>
    </w:p>
    <w:p>
      <w:pPr>
        <w:pStyle w:val="PreformattedText"/>
        <w:bidi w:val="0"/>
        <w:spacing w:before="0" w:after="0"/>
        <w:jc w:val="left"/>
        <w:rPr/>
      </w:pPr>
      <w:r>
        <w:rPr/>
        <w:t>Ec7k7THIA7h9eNsQRcWPbEhbcfijkEwCBvyx5O0YyYW7NPGJJQbS3A94gkj22XkGcViZQNzpMcHydz</w:t>
      </w:r>
    </w:p>
    <w:p>
      <w:pPr>
        <w:pStyle w:val="PreformattedText"/>
        <w:bidi w:val="0"/>
        <w:spacing w:before="0" w:after="0"/>
        <w:jc w:val="left"/>
        <w:rPr/>
      </w:pPr>
      <w:r>
        <w:rPr/>
        <w:t>qmfpxthE/NS/t6Pi0nxr/tYPtMZvZ3TXGWdE5pl/w8yyokNSp0ek8vo2dz6DhpZfvTVp40n+HHdRWy</w:t>
      </w:r>
    </w:p>
    <w:p>
      <w:pPr>
        <w:pStyle w:val="PreformattedText"/>
        <w:bidi w:val="0"/>
        <w:spacing w:before="0" w:after="0"/>
        <w:jc w:val="left"/>
        <w:rPr/>
      </w:pPr>
      <w:r>
        <w:rPr/>
        <w:t>jXW2aeXiWBLWPEzyEKhYJBY6WYkyapYEr6hjbUSVMf8XONshtfvTHf9H5yWijdnaxDEoQe+XKliO35</w:t>
      </w:r>
    </w:p>
    <w:p>
      <w:pPr>
        <w:pStyle w:val="PreformattedText"/>
        <w:bidi w:val="0"/>
        <w:spacing w:before="0" w:after="0"/>
        <w:jc w:val="left"/>
        <w:rPr/>
      </w:pPr>
      <w:r>
        <w:rPr/>
        <w:t>n3+kFsWTlEqz9gMvBGBVwEZgG0hpDNAEkKOStOZPgtpxIAA0EzOotfSOBpIYhUSqVFKmyGKh1Kz+d3</w:t>
      </w:r>
    </w:p>
    <w:p>
      <w:pPr>
        <w:pStyle w:val="PreformattedText"/>
        <w:bidi w:val="0"/>
        <w:spacing w:before="0" w:after="0"/>
        <w:jc w:val="left"/>
        <w:rPr/>
      </w:pPr>
      <w:r>
        <w:rPr/>
        <w:t>UpEyBPbinv/V8CJC5f1NKErUQn1QdRYB5V/U1bgMTpA8FRi2lzbml1UWLNwgMRCa0IpkjTsiim0jUz</w:t>
      </w:r>
    </w:p>
    <w:p>
      <w:pPr>
        <w:pStyle w:val="PreformattedText"/>
        <w:bidi w:val="0"/>
        <w:spacing w:before="0" w:after="0"/>
        <w:jc w:val="left"/>
        <w:rPr/>
      </w:pPr>
      <w:r>
        <w:rPr/>
        <w:t>MSTUJfsYxMiV7cQSN3tElQwzeMJdWid1QVEY0ywDmpGhEfUv7EFV/L9nx3YauvpEZPTvSspimWKqrL</w:t>
      </w:r>
    </w:p>
    <w:p>
      <w:pPr>
        <w:pStyle w:val="PreformattedText"/>
        <w:bidi w:val="0"/>
        <w:spacing w:before="0" w:after="0"/>
        <w:jc w:val="left"/>
        <w:rPr/>
      </w:pPr>
      <w:r>
        <w:rPr/>
        <w:t>FQtqXS4Wo3qJTSDBLHb3XFD23vmkkhgVUxlpdw1E06ZVGIYgkF2IlnAlNztG/bqxbq/TJzr4xXAVat</w:t>
      </w:r>
    </w:p>
    <w:p>
      <w:pPr>
        <w:pStyle w:val="PreformattedText"/>
        <w:bidi w:val="0"/>
        <w:spacing w:before="0" w:after="0"/>
        <w:jc w:val="left"/>
        <w:rPr/>
      </w:pPr>
      <w:r>
        <w:rPr/>
        <w:t>Yabd6ZX0qdRdSnSB3aiRsmptiRMju5xVr5t6E5RK6squ1WJKpPyqKUgBfTpSQChHA9/Py4rJKgi3YJ</w:t>
      </w:r>
    </w:p>
    <w:p>
      <w:pPr>
        <w:pStyle w:val="PreformattedText"/>
        <w:bidi w:val="0"/>
        <w:spacing w:before="0" w:after="0"/>
        <w:jc w:val="left"/>
        <w:rPr/>
      </w:pPr>
      <w:r>
        <w:rPr/>
        <w:t>AajJrMaWYkamcEuqmSNamAI8Ebgt+WLj08HkxBlOippaQwMhlKorL3HR+UbnziH5jEBHC1kY0ywYuy</w:t>
      </w:r>
    </w:p>
    <w:p>
      <w:pPr>
        <w:pStyle w:val="PreformattedText"/>
        <w:bidi w:val="0"/>
        <w:spacing w:before="0" w:after="0"/>
        <w:jc w:val="left"/>
        <w:rPr/>
      </w:pPr>
      <w:r>
        <w:rPr/>
        <w:t>k71WRFmVkjT2iI49t8QvEe2R2cfrj1B6tZyDDeoXEAuHKts7EidYXkbbLtieHBv3iAABbsEdVKEoQX</w:t>
      </w:r>
    </w:p>
    <w:p>
      <w:pPr>
        <w:pStyle w:val="PreformattedText"/>
        <w:bidi w:val="0"/>
        <w:spacing w:before="0" w:after="0"/>
        <w:jc w:val="left"/>
        <w:rPr/>
      </w:pPr>
      <w:r>
        <w:rPr/>
        <w:t>QmNBWCSEYRPy7kbggQFxWNDYwgAH1EsFWnTOtADVpmoxNRVpqwWo4UceNOJFri/CRm5vVgsrNpcJCB</w:t>
      </w:r>
    </w:p>
    <w:p>
      <w:pPr>
        <w:pStyle w:val="PreformattedText"/>
        <w:bidi w:val="0"/>
        <w:spacing w:before="0" w:after="0"/>
        <w:jc w:val="left"/>
        <w:rPr/>
      </w:pPr>
      <w:r>
        <w:rPr/>
        <w:t>DTVnYKxUsalMMC0eodzv+7gbXNuEEjUEzD2YZRVpDSj0qzU0JLMpG7K7gcypYA/w4j2zRuzTRhL6FT</w:t>
      </w:r>
    </w:p>
    <w:p>
      <w:pPr>
        <w:pStyle w:val="PreformattedText"/>
        <w:bidi w:val="0"/>
        <w:spacing w:before="0" w:after="0"/>
        <w:jc w:val="left"/>
        <w:rPr/>
      </w:pPr>
      <w:r>
        <w:rPr/>
        <w:t>JCIxWQGOwUGAyirOxA1bf4fmwleEsDWaYIIJNXTrYSoGsshCx2qs7tzLfxYkE+NhEeqyAstUmB/vGS</w:t>
      </w:r>
    </w:p>
    <w:p>
      <w:pPr>
        <w:pStyle w:val="PreformattedText"/>
        <w:bidi w:val="0"/>
        <w:spacing w:before="0" w:after="0"/>
        <w:jc w:val="left"/>
        <w:rPr/>
      </w:pPr>
      <w:r>
        <w:rPr/>
        <w:t>Qo32VNhHMkyQS3GIkXuAQOMk/D6JZfUZ9QiGp0VAmmWqKCdbD5l2G/72JN768ZMFGNVdPqU9SbNrDG</w:t>
      </w:r>
    </w:p>
    <w:p>
      <w:pPr>
        <w:pStyle w:val="PreformattedText"/>
        <w:bidi w:val="0"/>
        <w:spacing w:before="0" w:after="0"/>
        <w:jc w:val="left"/>
        <w:rPr/>
      </w:pPr>
      <w:r>
        <w:rPr/>
        <w:t>nUY8sgO5mY2iNOLqSeLayLC1raSUValQsrCkwHdTABpuGMrvpEfLxOw/8AVi29vflAUDgJOk1NRCNp</w:t>
      </w:r>
    </w:p>
    <w:p>
      <w:pPr>
        <w:pStyle w:val="PreformattedText"/>
        <w:bidi w:val="0"/>
        <w:spacing w:before="0" w:after="0"/>
        <w:jc w:val="left"/>
        <w:rPr/>
      </w:pPr>
      <w:r>
        <w:rPr/>
        <w:t>ZkVxGoU1BI7J4GkRA27vxfNiv+Z8eEpU7JZCOA/qFSsaWY6CoBOpEKKQX7kWRtH8WLHg/wAdglc7eM</w:t>
      </w:r>
    </w:p>
    <w:p>
      <w:pPr>
        <w:pStyle w:val="PreformattedText"/>
        <w:bidi w:val="0"/>
        <w:spacing w:before="0" w:after="0"/>
        <w:jc w:val="left"/>
        <w:rPr/>
      </w:pPr>
      <w:r>
        <w:rPr/>
        <w:t>kKyC1Ni7BVVxI9KgAf2ioCCGcATvtGJPba2aTqp8VMgpMCzjQpQM71ClNtTkALTLbCXE7EHfEerl0+</w:t>
      </w:r>
    </w:p>
    <w:p>
      <w:pPr>
        <w:pStyle w:val="PreformattedText"/>
        <w:bidi w:val="0"/>
        <w:spacing w:before="0" w:after="0"/>
        <w:jc w:val="left"/>
        <w:rPr/>
      </w:pPr>
      <w:r>
        <w:rPr/>
        <w:t>Pjxl2DaWNpMNlUftaVIhyAVAprT7ml1dZZnKxtx3NiwFraZZS7ZuGslpOFgU1SpT29Uk7vrBdZcCSs</w:t>
      </w:r>
    </w:p>
    <w:p>
      <w:pPr>
        <w:pStyle w:val="PreformattedText"/>
        <w:bidi w:val="0"/>
        <w:spacing w:before="0" w:after="0"/>
        <w:jc w:val="left"/>
        <w:rPr/>
      </w:pPr>
      <w:r>
        <w:rPr/>
        <w:t>bFRE/riDYWJ7JBYnQiTFRVmp3zUqIgplO7QBBKrEM2swJiNPdiYB8AAPj0y1pqstQsTqULQGkE7oQW</w:t>
      </w:r>
    </w:p>
    <w:p>
      <w:pPr>
        <w:pStyle w:val="PreformattedText"/>
        <w:bidi w:val="0"/>
        <w:spacing w:before="0" w:after="0"/>
        <w:jc w:val="left"/>
        <w:rPr/>
      </w:pPr>
      <w:r>
        <w:rPr/>
        <w:t>PZGpCTGxiOG2wleHokSVCF2RoJWiVogDSJidW8rq+bZgdenfEX0vb6pJNzeWE0hiQzShALD0whqBgx</w:t>
      </w:r>
    </w:p>
    <w:p>
      <w:pPr>
        <w:pStyle w:val="PreformattedText"/>
        <w:bidi w:val="0"/>
        <w:spacing w:before="0" w:after="0"/>
        <w:jc w:val="left"/>
        <w:rPr/>
      </w:pPr>
      <w:r>
        <w:rPr/>
        <w:t>D0lQ6qhTUCREed1jEk8SZENw8Mwc6o+7k039NWpgdoWoxPqvpALSJJ2GnCIhRSN2CkKPVQSjKrARDE</w:t>
      </w:r>
    </w:p>
    <w:p>
      <w:pPr>
        <w:pStyle w:val="PreformattedText"/>
        <w:bidi w:val="0"/>
        <w:spacing w:before="0" w:after="0"/>
        <w:jc w:val="left"/>
        <w:rPr/>
      </w:pPr>
      <w:r>
        <w:rPr/>
        <w:t>7krqhQCQraWbTiCbAnwjXs4wWV0TSjkJUdYbS47CO5yjAsSCNpwtvX9ESajrNFi7zSRl0l0f9qxIAZ</w:t>
      </w:r>
    </w:p>
    <w:p>
      <w:pPr>
        <w:pStyle w:val="PreformattedText"/>
        <w:bidi w:val="0"/>
        <w:spacing w:before="0" w:after="0"/>
        <w:jc w:val="left"/>
        <w:rPr/>
      </w:pPr>
      <w:r>
        <w:rPr/>
        <w:t>GABpKRqPmQuJkHUgniIZoimabLpNZ9LuwGlUSSyuqMDEJq8b6mP4cRYXv2iCAdCLwgG7jTYsvpwGWo</w:t>
      </w:r>
    </w:p>
    <w:p>
      <w:pPr>
        <w:pStyle w:val="PreformattedText"/>
        <w:bidi w:val="0"/>
        <w:spacing w:before="0" w:after="0"/>
        <w:jc w:val="left"/>
        <w:rPr/>
      </w:pPr>
      <w:r>
        <w:rPr/>
        <w:t>pDepUDJTAMRU2aNgFxMG4y3W5/dDakKy62q62IVvSdVJcMWHpsQYBU8Cd9MYSCwHGMajhFMEUVb0VI</w:t>
      </w:r>
    </w:p>
    <w:p>
      <w:pPr>
        <w:pStyle w:val="PreformattedText"/>
        <w:bidi w:val="0"/>
        <w:spacing w:before="0" w:after="0"/>
        <w:jc w:val="left"/>
        <w:rPr/>
      </w:pPr>
      <w:r>
        <w:rPr/>
        <w:t>AUVH9UOVIJ3TUVMgAkrpntwk6XPjCaoAlV3FEE1mC6Wb03ZQGqAUlMEzpAJ29/3cJMrOxemo1t6xQg</w:t>
      </w:r>
    </w:p>
    <w:p>
      <w:pPr>
        <w:pStyle w:val="PreformattedText"/>
        <w:bidi w:val="0"/>
        <w:spacing w:before="0" w:after="0"/>
        <w:jc w:val="left"/>
        <w:rPr/>
      </w:pPr>
      <w:r>
        <w:rPr/>
        <w:t>s3aKqsN6dBSraSGPzMdyzYRxvppCIE0lMCAdLDdau+hQwUksklhPA4nCIJDr6epqTojCoI10Q7luyj</w:t>
      </w:r>
    </w:p>
    <w:p>
      <w:pPr>
        <w:pStyle w:val="PreformattedText"/>
        <w:bidi w:val="0"/>
        <w:spacing w:before="0" w:after="0"/>
        <w:jc w:val="left"/>
        <w:rPr/>
      </w:pPr>
      <w:r>
        <w:rPr/>
        <w:t>SO2phLBpBHb+9hIufA/l/WQMiutQg0/npwCQAJcwlNBsAafJbuUdxxGlz4yZq9/RqlSytp9MGQXFQw</w:t>
      </w:r>
    </w:p>
    <w:p>
      <w:pPr>
        <w:pStyle w:val="PreformattedText"/>
        <w:bidi w:val="0"/>
        <w:spacing w:before="0" w:after="0"/>
        <w:jc w:val="left"/>
        <w:rPr/>
      </w:pPr>
      <w:r>
        <w:rPr/>
        <w:t>GElVQDVUK9u8yBjNwbk9hm6lScvYIGV1ClU27pM1VelyKgV1IKrBgoJlvHbGCkg27DLOBzA6kTaK9S</w:t>
      </w:r>
    </w:p>
    <w:p>
      <w:pPr>
        <w:pStyle w:val="PreformattedText"/>
        <w:bidi w:val="0"/>
        <w:spacing w:before="0" w:after="0"/>
        <w:jc w:val="left"/>
        <w:rPr/>
      </w:pPr>
      <w:r>
        <w:rPr/>
        <w:t>oFpaXAFNX9NdSllkMQF7QwkBy0QBH4ucaznt6OMpDT6QNYITpQxQI7EaRAVn7VIVZMAy2nD2x3t36p</w:t>
      </w:r>
    </w:p>
    <w:p>
      <w:pPr>
        <w:pStyle w:val="PreformattedText"/>
        <w:bidi w:val="0"/>
        <w:spacing w:before="0" w:after="0"/>
        <w:jc w:val="left"/>
        <w:rPr/>
      </w:pPr>
      <w:r>
        <w:rPr/>
        <w:t>aB0oWpvp1ilUdTJR6zA+lALRTOjVsP3ffCNODLLQp1CNUKr1SCtRJZSQQGdETYbVNMbQe+cSSTxkTI</w:t>
      </w:r>
    </w:p>
    <w:p>
      <w:pPr>
        <w:pStyle w:val="PreformattedText"/>
        <w:bidi w:val="0"/>
        <w:spacing w:before="0" w:after="0"/>
        <w:jc w:val="left"/>
        <w:rPr/>
      </w:pPr>
      <w:r>
        <w:rPr/>
        <w:t>BSihR6lWYCNILSGB0BUYqy6VWfJH8WIlSwF79kFwUc9wplww01FJNMs2p1KKsAbrufl7V+XCSLEaCw</w:t>
      </w:r>
    </w:p>
    <w:p>
      <w:pPr>
        <w:pStyle w:val="PreformattedText"/>
        <w:bidi w:val="0"/>
        <w:spacing w:before="0" w:after="0"/>
        <w:jc w:val="left"/>
        <w:rPr/>
      </w:pPr>
      <w:r>
        <w:rPr/>
        <w:t>lPZWqRSKvDHUHT1abBO81jMGDqEwBt8uEmxtfsgU6VxXp1jTqgChbirUes1GizqtQA6kqkes2p1JCg</w:t>
      </w:r>
    </w:p>
    <w:p>
      <w:pPr>
        <w:pStyle w:val="PreformattedText"/>
        <w:bidi w:val="0"/>
        <w:spacing w:before="0" w:after="0"/>
        <w:jc w:val="left"/>
        <w:rPr/>
      </w:pPr>
      <w:r>
        <w:rPr/>
        <w:t>sdH7uIOoI7ZJIJva0rVVDgkMtXWVGqkjISxCanqKSJg6gAeT3L24mO3y/fLdNiDqSnXNRPSFOayvOl</w:t>
      </w:r>
    </w:p>
    <w:p>
      <w:pPr>
        <w:pStyle w:val="PreformattedText"/>
        <w:bidi w:val="0"/>
        <w:spacing w:before="0" w:after="0"/>
        <w:jc w:val="left"/>
        <w:rPr/>
      </w:pPr>
      <w:r>
        <w:rPr/>
        <w:t>zqDhpBA/LfUGwkW0uzC3x7Zapd7JtT9FjrrA04M04XYrPpEPtxM+MI4SZ4pgJJpNTY1qaCpTerVao6</w:t>
      </w:r>
    </w:p>
    <w:p>
      <w:pPr>
        <w:pStyle w:val="PreformattedText"/>
        <w:bidi w:val="0"/>
        <w:spacing w:before="0" w:after="0"/>
        <w:jc w:val="left"/>
        <w:rPr/>
      </w:pPr>
      <w:r>
        <w:rPr/>
        <w:t>qoNHwFhvfQfm+bCRoLmZG0L3DaBUSjWrBS9SqKcK1PtWp6m4oDUFBO4ht1xK3J0NiJTs5d38/bL1rV</w:t>
      </w:r>
    </w:p>
    <w:p>
      <w:pPr>
        <w:pStyle w:val="PreformattedText"/>
        <w:bidi w:val="0"/>
        <w:spacing w:before="0" w:after="0"/>
        <w:jc w:val="left"/>
        <w:rPr/>
      </w:pPr>
      <w:r>
        <w:rPr/>
        <w:t>roHVVdFWXJd0hGRwxV+yaSsdUMPmHzahjQXvpySCoGW/bxmaosVrU9BWkIaqpo6HcVNQhalUzAP7oB</w:t>
      </w:r>
    </w:p>
    <w:p>
      <w:pPr>
        <w:pStyle w:val="PreformattedText"/>
        <w:bidi w:val="0"/>
        <w:spacing w:before="0" w:after="0"/>
        <w:jc w:val="left"/>
        <w:rPr/>
      </w:pPr>
      <w:r>
        <w:rPr/>
        <w:t>B7v8OLzPiNRNrpUar29ZUp0reppqrrFaWo1TSPpVKSlSVcsNZEfgb93G1N2pstRT1bUzmX0Fd4fH+0</w:t>
      </w:r>
    </w:p>
    <w:p>
      <w:pPr>
        <w:pStyle w:val="PreformattedText"/>
        <w:bidi w:val="0"/>
        <w:spacing w:before="0" w:after="0"/>
        <w:jc w:val="left"/>
        <w:rPr/>
      </w:pPr>
      <w:r>
        <w:rPr/>
        <w:t>punRt5W3W/dP0g/7OP4t5h8XPsS/ZB+I02tw+Y/D/pPLL+6FxVd1zfIUu+lsyWoq0j6FT7xYMrISWG</w:t>
      </w:r>
    </w:p>
    <w:p>
      <w:pPr>
        <w:pStyle w:val="PreformattedText"/>
        <w:bidi w:val="0"/>
        <w:spacing w:before="0" w:after="0"/>
        <w:jc w:val="left"/>
        <w:rPr/>
      </w:pPr>
      <w:r>
        <w:rPr/>
        <w:t>rSVx9JttqGK2ptSqrFRjKKVstvPTRz72/dp4WxlxGz9mbOw5phhgaz0eZm5arqO75Sv5T0dVb6pa9U</w:t>
      </w:r>
    </w:p>
    <w:p>
      <w:pPr>
        <w:pStyle w:val="PreformattedText"/>
        <w:bidi w:val="0"/>
        <w:spacing w:before="0" w:after="0"/>
        <w:jc w:val="left"/>
        <w:rPr/>
      </w:pPr>
      <w:r>
        <w:rPr/>
        <w:t>U6X3IV7TMKF4sVriGNSjbVwHWJ+ek8nyMeDT6kPs9mLBWRk7PMy/H6z2q7VqlPaKqFz02Ru95Vb9Jt</w:t>
      </w:r>
    </w:p>
    <w:p>
      <w:pPr>
        <w:pStyle w:val="PreformattedText"/>
        <w:bidi w:val="0"/>
        <w:spacing w:before="0" w:after="0"/>
        <w:jc w:val="left"/>
        <w:rPr/>
      </w:pPr>
      <w:r>
        <w:rPr/>
        <w:t>zUcwuLvMVizNK8yFHUH1lPqq1ZGAcfMoFRccoNFaNG+bNRrN5eGk6rValasAUCVqPp5tf6yrbU8yW7</w:t>
      </w:r>
    </w:p>
    <w:p>
      <w:pPr>
        <w:pStyle w:val="PreformattedText"/>
        <w:bidi w:val="0"/>
        <w:spacing w:before="0" w:after="0"/>
        <w:jc w:val="left"/>
        <w:rPr/>
      </w:pPr>
      <w:r>
        <w:rPr/>
        <w:t>6brmpaChWyy5oVBFdmLCjQqKTL9zakb25xNTqMmPQBsy1Fbu+Yy1NawqbOa4yNTYN7co/hlR0vP7us</w:t>
      </w:r>
    </w:p>
    <w:p>
      <w:pPr>
        <w:pStyle w:val="PreformattedText"/>
        <w:bidi w:val="0"/>
        <w:spacing w:before="0" w:after="0"/>
        <w:jc w:val="left"/>
        <w:rPr/>
      </w:pPr>
      <w:r>
        <w:rPr/>
        <w:t>x95ooLXqQ01PoOTp++VRoIZ4J/aT7EY0Bo9fUOQsalC/H0f8ZjUWr1FIFwpp4i3L67f6oq9G6UdXU/</w:t>
      </w:r>
    </w:p>
    <w:p>
      <w:pPr>
        <w:pStyle w:val="PreformattedText"/>
        <w:bidi w:val="0"/>
        <w:spacing w:before="0" w:after="0"/>
        <w:jc w:val="left"/>
        <w:rPr/>
      </w:pPr>
      <w:r>
        <w:rPr/>
        <w:t>v6LUR7O6pFbdYUm1p1CVR6m666O/jfFVekRs1uqNt8Nvesy/rNMlTNtJRUy8jcOG75fqh5pSua1xer</w:t>
      </w:r>
    </w:p>
    <w:p>
      <w:pPr>
        <w:pStyle w:val="PreformattedText"/>
        <w:bidi w:val="0"/>
        <w:spacing w:before="0" w:after="0"/>
        <w:jc w:val="left"/>
        <w:rPr/>
      </w:pPr>
      <w:r>
        <w:rPr/>
        <w:t>9+Gq+6eZifu1OS1N6ikgo+21RQPA+bHMrU1SmeqNqNbxnpZXZqtqtjUo+Xt3p0E+051Ze5HkmVfeLq</w:t>
      </w:r>
    </w:p>
    <w:p>
      <w:pPr>
        <w:pStyle w:val="PreformattedText"/>
        <w:bidi w:val="0"/>
        <w:spacing w:before="0" w:after="0"/>
        <w:jc w:val="left"/>
        <w:rPr/>
      </w:pPr>
      <w:r>
        <w:rPr/>
        <w:t>m9vnHTF9aVKVK3rU72qtq1C7q06LC4IZzbUa0LHc0fL3Njz+lNTD0+jm1FQMuI6+kq6rlbPmWfrX9n</w:t>
      </w:r>
    </w:p>
    <w:p>
      <w:pPr>
        <w:pStyle w:val="PreformattedText"/>
        <w:bidi w:val="0"/>
        <w:spacing w:before="0" w:after="0"/>
        <w:jc w:val="left"/>
        <w:rPr/>
      </w:pPr>
      <w:r>
        <w:rPr/>
        <w:t>TYuI258rXRtqqirgdk4fEYys2Xh1OXJ7d7ujVp89V3/aBJ8Xuo/gT0J1R8Mcq6I+z18JPj50919T67</w:t>
      </w:r>
    </w:p>
    <w:p>
      <w:pPr>
        <w:pStyle w:val="PreformattedText"/>
        <w:bidi w:val="0"/>
        <w:spacing w:before="0" w:after="0"/>
        <w:jc w:val="left"/>
        <w:rPr/>
      </w:pPr>
      <w:r>
        <w:rPr/>
        <w:t>za9r0uqbi/6cXN8xvL74hdFNcPd08nvczeze3ubWhotkX/aHrLun0PRLZw6J4DEDa+Lq4Pb20sA9Ba</w:t>
      </w:r>
    </w:p>
    <w:p>
      <w:pPr>
        <w:pStyle w:val="PreformattedText"/>
        <w:bidi w:val="0"/>
        <w:spacing w:before="0" w:after="0"/>
        <w:jc w:val="left"/>
        <w:rPr/>
      </w:pPr>
      <w:r>
        <w:rPr/>
        <w:t>PUlqKUaq2RqdZVyFyOa7c28J8Z8q+KrfKt0m270s6E9T0m6N4XabvVUYiiMSlbDvlqpXwb1RiaaJk0</w:t>
      </w:r>
    </w:p>
    <w:p>
      <w:pPr>
        <w:pStyle w:val="PreformattedText"/>
        <w:bidi w:val="0"/>
        <w:spacing w:before="0" w:after="0"/>
        <w:jc w:val="left"/>
        <w:rPr/>
      </w:pPr>
      <w:r>
        <w:rPr/>
        <w:t>XJl5gpJvPRnpn4n9H/Fvqr4gfELobqjprPensy68zepaZn03mdK8yOtcZlaZfmNUJfuUK3QrVq3q0n</w:t>
      </w:r>
    </w:p>
    <w:p>
      <w:pPr>
        <w:pStyle w:val="PreformattedText"/>
        <w:bidi w:val="0"/>
        <w:spacing w:before="0" w:after="0"/>
        <w:jc w:val="left"/>
        <w:rPr/>
      </w:pPr>
      <w:r>
        <w:rPr/>
        <w:t>HqUgIcKSGb8C6X7No7K2slGnVZkqUUYM65Du5hw5u7P9Hf7M3SPG9IvkewFPF4MUcVsnF4nDFEzOQM</w:t>
      </w:r>
    </w:p>
    <w:p>
      <w:pPr>
        <w:pStyle w:val="PreformattedText"/>
        <w:bidi w:val="0"/>
        <w:spacing w:before="0" w:after="0"/>
        <w:jc w:val="left"/>
        <w:rPr/>
      </w:pPr>
      <w:r>
        <w:rPr/>
        <w:t>y1EJsvE5203coy3mZus/fObfNbKwr0ukrOrmOfdM1usOrssz63sqea5PllxdVr3p6jSyapa5xbC5o0</w:t>
      </w:r>
    </w:p>
    <w:p>
      <w:pPr>
        <w:pStyle w:val="PreformattedText"/>
        <w:bidi w:val="0"/>
        <w:spacing w:before="0" w:after="0"/>
        <w:jc w:val="left"/>
        <w:rPr/>
      </w:pPr>
      <w:r>
        <w:rPr/>
        <w:t>bZK9S9tqT1q3OpWVsdnbAxeMori6tFmwDZT9Gud3GbLvZT9Fm726Xy62nl/Kh8vOwug2M2h0YwNOpi</w:t>
      </w:r>
    </w:p>
    <w:p>
      <w:pPr>
        <w:pStyle w:val="PreformattedText"/>
        <w:bidi w:val="0"/>
        <w:spacing w:before="0" w:after="0"/>
        <w:jc w:val="left"/>
        <w:rPr/>
      </w:pPr>
      <w:r>
        <w:rPr/>
        <w:t>OltFerGdepw1Cq9POrb6g18oYOuT6LNozbrLJc96I6vyer0pdrl/TvxQ6ZrZ5knTtr1hVHUnTd0uSZ</w:t>
      </w:r>
    </w:p>
    <w:p>
      <w:pPr>
        <w:pStyle w:val="PreformattedText"/>
        <w:bidi w:val="0"/>
        <w:spacing w:before="0" w:after="0"/>
        <w:jc w:val="left"/>
        <w:rPr/>
      </w:pPr>
      <w:r>
        <w:rPr/>
        <w:t>j0wc4zW8yzrupcvb/EHOcszOlUtr2ztbc0adBqVR7w1dWqdpbG2fhg1YVjhamVylOqiO+j5QgQN11I</w:t>
      </w:r>
    </w:p>
    <w:p>
      <w:pPr>
        <w:pStyle w:val="PreformattedText"/>
        <w:bidi w:val="0"/>
        <w:spacing w:before="0" w:after="0"/>
        <w:jc w:val="left"/>
        <w:rPr/>
      </w:pPr>
      <w:r>
        <w:rPr/>
        <w:t>OvK9T8M875IPl/6U9KMfguiVXZvzjrMvzzH0av0IRaTE1no1abUa1QPlRlounHn0nLvR9arm3VeR9O</w:t>
      </w:r>
    </w:p>
    <w:p>
      <w:pPr>
        <w:pStyle w:val="PreformattedText"/>
        <w:bidi w:val="0"/>
        <w:spacing w:before="0" w:after="0"/>
        <w:jc w:val="left"/>
        <w:rPr/>
      </w:pPr>
      <w:r>
        <w:rPr/>
        <w:t>dTWmV2thAzvPMt/wBYLS4r1OkMnrUlb7xdXZoilRvL8WtrC6oDVQ5xv0P2Wu1NpvUxNenhMPs1esLM</w:t>
      </w:r>
    </w:p>
    <w:p>
      <w:pPr>
        <w:pStyle w:val="PreformattedText"/>
        <w:bidi w:val="0"/>
        <w:spacing w:before="0" w:after="0"/>
        <w:jc w:val="left"/>
        <w:rPr/>
      </w:pPr>
      <w:r>
        <w:rPr/>
        <w:t>3NUObqh3e0Z2A7qz1P7Q/TvZ3yfdC6/90V620dvdKjVweGyUeqKDLfFVgLuwWlSfIrtZc9VcubLOrX</w:t>
      </w:r>
    </w:p>
    <w:p>
      <w:pPr>
        <w:pStyle w:val="PreformattedText"/>
        <w:bidi w:val="0"/>
        <w:spacing w:before="0" w:after="0"/>
        <w:jc w:val="left"/>
        <w:rPr/>
      </w:pPr>
      <w:r>
        <w:rPr/>
        <w:t>xV+2X9n34Of2l/xI+OefZJ1b1ivw6+C3QnSfSHSnweyW36zTM84zzKmfqmq+d5TdDLMnewyuhTom3r</w:t>
      </w:r>
    </w:p>
    <w:p>
      <w:pPr>
        <w:pStyle w:val="PreformattedText"/>
        <w:bidi w:val="0"/>
        <w:spacing w:before="0" w:after="0"/>
        <w:jc w:val="left"/>
        <w:rPr/>
      </w:pPr>
      <w:r>
        <w:rPr/>
        <w:t>P6xqVuE04/pbZWHxmK+S3H9HcPjcPXqYjH1sTVxFeslIKi7wRFc53ZyubcXL9oz/ACpbZ+OxvT/A9I</w:t>
      </w:r>
    </w:p>
    <w:p>
      <w:pPr>
        <w:pStyle w:val="PreformattedText"/>
        <w:bidi w:val="0"/>
        <w:spacing w:before="0" w:after="0"/>
        <w:jc w:val="left"/>
        <w:rPr/>
      </w:pPr>
      <w:r>
        <w:rPr/>
        <w:t>cL0exvzXA4SjRFGhhHqFqjZkLt1aEBbMxzN3uadz7f4lfC77TWY5v8X/hP1HVv+l+pM2oZz09n2S3V</w:t>
      </w:r>
    </w:p>
    <w:p>
      <w:pPr>
        <w:pStyle w:val="PreformattedText"/>
        <w:bidi w:val="0"/>
        <w:spacing w:before="0" w:after="0"/>
        <w:jc w:val="left"/>
        <w:rPr/>
      </w:pPr>
      <w:r>
        <w:rPr/>
        <w:t>LLs/ybMWynLqGZ2ueZUlw6U76nmdtWpXFreL+1W1Zk1IyO38v7SwtZcVlxFJ8PXp8vdy7zZcnYUZd7</w:t>
      </w:r>
    </w:p>
    <w:p>
      <w:pPr>
        <w:pStyle w:val="PreformattedText"/>
        <w:bidi w:val="0"/>
        <w:spacing w:before="0" w:after="0"/>
        <w:jc w:val="left"/>
        <w:rPr/>
      </w:pPr>
      <w:r>
        <w:rPr/>
        <w:t>y70/1K+R3G4nY3yfbNpscPjsLjDiGq4esq1qVSk78jlLvh6yaruFXpPxWxm2Vc2u+nLB806y6tyanl</w:t>
      </w:r>
    </w:p>
    <w:p>
      <w:pPr>
        <w:pStyle w:val="PreformattedText"/>
        <w:bidi w:val="0"/>
        <w:spacing w:before="0" w:after="0"/>
        <w:jc w:val="left"/>
        <w:rPr/>
      </w:pPr>
      <w:r>
        <w:rPr/>
        <w:t>dKmdOYXNrR6fLLTfvuro17z0mcAQURQq6v3WXGNMYh26tWbF1G5URGLt9hLz63GDYpD1MJgf7rSmb1</w:t>
      </w:r>
    </w:p>
    <w:p>
      <w:pPr>
        <w:pStyle w:val="PreformattedText"/>
        <w:bidi w:val="0"/>
        <w:spacing w:before="0" w:after="0"/>
        <w:jc w:val="left"/>
        <w:rPr/>
      </w:pPr>
      <w:r>
        <w:rPr/>
        <w:t>Hr4tHw9IZeUVaqplA453e9hm7JomYdeWFe7vrDqe2zv4c0qWZZgOm+onu77KP7/wAuyyhaU89r07+2</w:t>
      </w:r>
    </w:p>
    <w:p>
      <w:pPr>
        <w:pStyle w:val="PreformattedText"/>
        <w:bidi w:val="0"/>
        <w:spacing w:before="0" w:after="0"/>
        <w:jc w:val="left"/>
        <w:rPr/>
      </w:pPr>
      <w:r>
        <w:rPr/>
        <w:t>oRlFBLbNKdC/o3DrQuLDNEYVtFRlpd9TZ2Lo0RiKuG6xArMwALZBmIXrFXlN1bd9E+N2b0u6EdJK+L</w:t>
      </w:r>
    </w:p>
    <w:p>
      <w:pPr>
        <w:pStyle w:val="PreformattedText"/>
        <w:bidi w:val="0"/>
        <w:spacing w:before="0" w:after="0"/>
        <w:jc w:val="left"/>
        <w:rPr/>
      </w:pPr>
      <w:r>
        <w:rPr/>
        <w:t>2TR2vQxzYWsiBMS9KkK9VFVxWwbOytUph7KhXeXjlytec4/C09OZr8R+i/75u8ko9Om7/v58xvb3Lr</w:t>
      </w:r>
    </w:p>
    <w:p>
      <w:pPr>
        <w:pStyle w:val="PreformattedText"/>
        <w:bidi w:val="0"/>
        <w:spacing w:before="0" w:after="0"/>
        <w:jc w:val="left"/>
        <w:rPr/>
      </w:pPr>
      <w:r>
        <w:rPr/>
        <w:t>HKatpktrTvcuo1M1eslEWL3JtWpKauhwFUFpUNbZtjXcF+ramjZPf5QuX0XzW/rOL5X9p4nZPQHHvQ</w:t>
      </w:r>
    </w:p>
    <w:p>
      <w:pPr>
        <w:pStyle w:val="PreformattedText"/>
        <w:bidi w:val="0"/>
        <w:spacing w:before="0" w:after="0"/>
        <w:jc w:val="left"/>
        <w:rPr/>
      </w:pPr>
      <w:r>
        <w:rPr/>
        <w:t>L03x1SjhmszBUpVGZ6z/WiZCd29/WnWv4V9KdY2PT3xH+JT3FhU6j+Jv2jPtCNfWedLc0LcVMh61+5</w:t>
      </w:r>
    </w:p>
    <w:p>
      <w:pPr>
        <w:pStyle w:val="PreformattedText"/>
        <w:bidi w:val="0"/>
        <w:spacing w:before="0" w:after="0"/>
        <w:jc w:val="left"/>
        <w:rPr/>
      </w:pPr>
      <w:r>
        <w:rPr/>
        <w:t>2NC6r2rGpQuf7sX9mAr6Voie1sfpnypV6NSr0UwGDtTTZOy8HSVuxjUpZ3tb0/tT8C/sgY/D1anyjU</w:t>
      </w:r>
    </w:p>
    <w:p>
      <w:pPr>
        <w:pStyle w:val="PreformattedText"/>
        <w:bidi w:val="0"/>
        <w:spacing w:before="0" w:after="0"/>
        <w:jc w:val="left"/>
        <w:rPr/>
      </w:pPr>
      <w:r>
        <w:rPr/>
        <w:t>duVazUNpbTq4sdSFNVGpN1JbK+hDaaXWyrzTk2rSXLsvTM80yvpq+zdqtJa1bLLG1y4XT1nCUrS1uc</w:t>
      </w:r>
    </w:p>
    <w:p>
      <w:pPr>
        <w:pStyle w:val="PreformattedText"/>
        <w:bidi w:val="0"/>
        <w:spacing w:before="0" w:after="0"/>
        <w:jc w:val="left"/>
        <w:rPr/>
      </w:pPr>
      <w:r>
        <w:rPr/>
        <w:t>y/aXGYDXUCAsGrP2JpZhj8uLOgAqZWa/YuX8Pp9af2cKwxlY4LA43F4fZ9sqDEVmq5MvfdKe4Ebd3V</w:t>
      </w:r>
    </w:p>
    <w:p>
      <w:pPr>
        <w:pStyle w:val="PreformattedText"/>
        <w:bidi w:val="0"/>
        <w:spacing w:before="0" w:after="0"/>
        <w:jc w:val="left"/>
        <w:rPr/>
      </w:pPr>
      <w:r>
        <w:rPr/>
        <w:t>ByDxm3/DjObpM3y45JltCp01ZIMtsq6ZhXXNGu7p6grW95ktxbCtSr0WrNRNJ6hUpb+pq1Npx7ewah</w:t>
      </w:r>
    </w:p>
    <w:p>
      <w:pPr>
        <w:pStyle w:val="PreformattedText"/>
        <w:bidi w:val="0"/>
        <w:spacing w:before="0" w:after="0"/>
        <w:jc w:val="left"/>
        <w:rPr/>
      </w:pPr>
      <w:r>
        <w:rPr/>
        <w:t>XbGzSLZetRfSuY8fjhPzb5UNlU6XQnphQx+K6vEVsHWdKK0x1eQU82lYNkZHfKy2XvZZ6G9OXd61jk</w:t>
      </w:r>
    </w:p>
    <w:p>
      <w:pPr>
        <w:pStyle w:val="PreformattedText"/>
        <w:bidi w:val="0"/>
        <w:spacing w:before="0" w:after="0"/>
        <w:jc w:val="left"/>
        <w:rPr/>
      </w:pPr>
      <w:r>
        <w:rPr/>
        <w:t>9OrXt3W4yGorFFKMxUKpGz7CQ8eRpx+v4ynTFXEMFN6dUGf5j4N6rUcKCVPWUWzfwzKN95uHyaoKlv</w:t>
      </w:r>
    </w:p>
    <w:p>
      <w:pPr>
        <w:pStyle w:val="PreformattedText"/>
        <w:bidi w:val="0"/>
        <w:spacing w:before="0" w:after="0"/>
        <w:jc w:val="left"/>
        <w:rPr/>
      </w:pPr>
      <w:r>
        <w:rPr/>
        <w:t>puLCvRZvTc9tNaThSfU3k6j7zjBhTRcWtmvTcN+LN6Jqj1TUwgutqyMO92WnGNW2vbazyQVK9LTZ59</w:t>
      </w:r>
    </w:p>
    <w:p>
      <w:pPr>
        <w:pStyle w:val="PreformattedText"/>
        <w:bidi w:val="0"/>
        <w:spacing w:before="0" w:after="0"/>
        <w:jc w:val="left"/>
        <w:rPr/>
      </w:pPr>
      <w:r>
        <w:rPr/>
        <w:t>cWYY0mdSlSrd0KYcmpue9QMdrvTeri7Ib1KIb7lU7v1zmSnUp0sPZh9HXK8vrMBKNZr2lYdTWy3Nu3</w:t>
      </w:r>
    </w:p>
    <w:p>
      <w:pPr>
        <w:pStyle w:val="PreformattedText"/>
        <w:bidi w:val="0"/>
        <w:spacing w:before="0" w:after="0"/>
        <w:jc w:val="left"/>
        <w:rPr/>
      </w:pPr>
      <w:r>
        <w:rPr/>
        <w:t>3TMaV5TX7uTpVmtLlTJqEmYbePGnGV6bVdn1CpXrqbJze8JsM/V7Qp3F6bqV09jTN3pva+Z5pbC5Wk</w:t>
      </w:r>
    </w:p>
    <w:p>
      <w:pPr>
        <w:pStyle w:val="PreformattedText"/>
        <w:bidi w:val="0"/>
        <w:spacing w:before="0" w:after="0"/>
        <w:jc w:val="left"/>
        <w:rPr/>
      </w:pPr>
      <w:r>
        <w:rPr/>
        <w:t>L/AKdViBbUzL0WuLdTqep3HTVXaP3ccidWMPRc0y/V1svN7G/lna4qNXrKHy9bSzcPeX9ZwN1p98vL</w:t>
      </w:r>
    </w:p>
    <w:p>
      <w:pPr>
        <w:pStyle w:val="PreformattedText"/>
        <w:bidi w:val="0"/>
        <w:spacing w:before="0" w:after="0"/>
        <w:jc w:val="left"/>
        <w:rPr/>
      </w:pPr>
      <w:r>
        <w:rPr/>
        <w:t>Tp+g2YoFzLI7/Kak2dN0aobVDDAVRoqKyMQd9QkY9FTTRsUwpH6Oor83dv8AHxrPKrmq6YS9UfSIyc</w:t>
      </w:r>
    </w:p>
    <w:p>
      <w:pPr>
        <w:pStyle w:val="PreformattedText"/>
        <w:bidi w:val="0"/>
        <w:spacing w:before="0" w:after="0"/>
        <w:jc w:val="left"/>
        <w:rPr/>
      </w:pPr>
      <w:r>
        <w:rPr/>
        <w:t>vE5fb2ToL1CmZitcUalW0q1M06JurQVatOvRdsw6cuKjLTUBiVruhBWSdIo/hHafTqNR6xXRWXq6yM</w:t>
      </w:r>
    </w:p>
    <w:p>
      <w:pPr>
        <w:pStyle w:val="PreformattedText"/>
        <w:bidi w:val="0"/>
        <w:spacing w:before="0" w:after="0"/>
        <w:jc w:val="left"/>
        <w:rPr/>
      </w:pPr>
      <w:r>
        <w:rPr/>
        <w:t>eXlqj93+qfOWrBaisVY1qDjvc1Jr8vmP8M4RrXl7Z/eq9XL6F992uenOrKDiqEC0b4UrS+YpcUoqKj</w:t>
      </w:r>
    </w:p>
    <w:p>
      <w:pPr>
        <w:pStyle w:val="PreformattedText"/>
        <w:bidi w:val="0"/>
        <w:spacing w:before="0" w:after="0"/>
        <w:jc w:val="left"/>
        <w:rPr/>
      </w:pPr>
      <w:r>
        <w:rPr/>
        <w:t>moCxO5VVO2O8im700SoVFRatFvs7wv708lalVEqu1EVDTNGsvuto34Z8gH9qzeffPt6fH9bWgtoljn</w:t>
      </w:r>
    </w:p>
    <w:p>
      <w:pPr>
        <w:pStyle w:val="PreformattedText"/>
        <w:bidi w:val="0"/>
        <w:spacing w:before="0" w:after="0"/>
        <w:jc w:val="left"/>
        <w:rPr/>
      </w:pPr>
      <w:r>
        <w:rPr/>
        <w:t>uRWFVGdIovbdPZYHqqgGnSzFjI49TV3HVj45qrVadHNvFQw/ba0/QcGyPTZqa9WMx09ZQF/5TorbJS</w:t>
      </w:r>
    </w:p>
    <w:p>
      <w:pPr>
        <w:pStyle w:val="PreformattedText"/>
        <w:bidi w:val="0"/>
        <w:spacing w:before="0" w:after="0"/>
        <w:jc w:val="left"/>
        <w:rPr/>
      </w:pPr>
      <w:r>
        <w:rPr/>
        <w:t>bQ70XTTTV1FIyDVVdIeqCO4uxSRufb8OIGvEWtN7MSVzSzqXSrSy0qtWonoUwoUtM+izvGqsHCtDLw</w:t>
      </w:r>
    </w:p>
    <w:p>
      <w:pPr>
        <w:pStyle w:val="PreformattedText"/>
        <w:bidi w:val="0"/>
        <w:spacing w:before="0" w:after="0"/>
        <w:jc w:val="left"/>
        <w:rPr/>
      </w:pPr>
      <w:r>
        <w:rPr/>
        <w:t>q/nibi1+yQRbibmQLdI6PRFNahp+oyO60mq6AnplaNKSCwbTp5K/h21YSCLAHxkFSkmhmpOxYldQVy</w:t>
      </w:r>
    </w:p>
    <w:p>
      <w:pPr>
        <w:pStyle w:val="PreformattedText"/>
        <w:bidi w:val="0"/>
        <w:spacing w:before="0" w:after="0"/>
        <w:jc w:val="left"/>
        <w:rPr/>
      </w:pPr>
      <w:r>
        <w:rPr/>
        <w:t>ais4IMkkg0I9RXUCSNwyhsRYXvbWRAVmps3pq8vpV6Sx6b0tGoVEH/ANQ6Uhl2PbGpcSDbURJBTZaS</w:t>
      </w:r>
    </w:p>
    <w:p>
      <w:pPr>
        <w:pStyle w:val="PreformattedText"/>
        <w:bidi w:val="0"/>
        <w:spacing w:before="0" w:after="0"/>
        <w:jc w:val="left"/>
        <w:rPr/>
      </w:pPr>
      <w:r>
        <w:rPr/>
        <w:t>EtTllVvxRoIT5iFPpkEbbyujSW90SSk1UM5pioCRUqMNe+kqdQqNwm5bxH4MPbEIgFgVpsG01Fd1IF</w:t>
      </w:r>
    </w:p>
    <w:p>
      <w:pPr>
        <w:pStyle w:val="PreformattedText"/>
        <w:bidi w:val="0"/>
        <w:spacing w:before="0" w:after="0"/>
        <w:jc w:val="left"/>
        <w:rPr/>
      </w:pPr>
      <w:r>
        <w:rPr/>
        <w:t>BdRVlUKxk0wwj8S4REA5HqtNOolQoGVRD61GoFY1UmZDGkyAPlwkm1zbhCqKiU6urSKmqS2hl7l0r/</w:t>
      </w:r>
    </w:p>
    <w:p>
      <w:pPr>
        <w:pStyle w:val="PreformattedText"/>
        <w:bidi w:val="0"/>
        <w:spacing w:before="0" w:after="0"/>
        <w:jc w:val="left"/>
        <w:rPr/>
      </w:pPr>
      <w:r>
        <w:rPr/>
        <w:t>ALvfWzAwTvqTuAwuDwN4GpA8YqavTpEGoFQ+mVpwX9RtbFmJiapUltWgg6VHzRhKMua1zNf6hqNSyy</w:t>
      </w:r>
    </w:p>
    <w:p>
      <w:pPr>
        <w:pStyle w:val="PreformattedText"/>
        <w:bidi w:val="0"/>
        <w:spacing w:before="0" w:after="0"/>
        <w:jc w:val="left"/>
        <w:rPr/>
      </w:pPr>
      <w:r>
        <w:rPr/>
        <w:t>qXYVPvFaki6Nm8kpA3FT5TI2I9sZPfJc8RNaIBew4JMDZEqEdFVaVdVQIeXYMsK5WP2siDHlv3cQCQ</w:t>
      </w:r>
    </w:p>
    <w:p>
      <w:pPr>
        <w:pStyle w:val="PreformattedText"/>
        <w:bidi w:val="0"/>
        <w:spacing w:before="0" w:after="0"/>
        <w:jc w:val="left"/>
        <w:rPr/>
      </w:pPr>
      <w:r>
        <w:rPr/>
        <w:t>PQ01mwUTBp1Aru6UGUqSzJSBcslBoJ0hTq7vJ2xp4tl3pnm7tvRLL8EaBNQqVCkj1ChVhSMAhmBOmB</w:t>
      </w:r>
    </w:p>
    <w:p>
      <w:pPr>
        <w:pStyle w:val="PreformattedText"/>
        <w:bidi w:val="0"/>
        <w:spacing w:before="0" w:after="0"/>
        <w:jc w:val="left"/>
        <w:rPr/>
      </w:pPr>
      <w:r>
        <w:rPr/>
        <w:t>Gngd2LSq+9lk602UEpScemIZaQchwSA6qpEtT1neflDljhKyQAwraaSU9J9NwZptoaBUQhSHKsWgQd</w:t>
      </w:r>
    </w:p>
    <w:p>
      <w:pPr>
        <w:pStyle w:val="PreformattedText"/>
        <w:bidi w:val="0"/>
        <w:spacing w:before="0" w:after="0"/>
        <w:jc w:val="left"/>
        <w:rPr/>
      </w:pPr>
      <w:r>
        <w:rPr/>
        <w:t>Qb8OIB0BMSwlIuq00pBP2bEOF1JUOkemlCoVgVJRmMiQTpGrjEybnU3kU0QoqViZIK6qRVXFKmshSV</w:t>
      </w:r>
    </w:p>
    <w:p>
      <w:pPr>
        <w:pStyle w:val="PreformattedText"/>
        <w:bidi w:val="0"/>
        <w:spacing w:before="0" w:after="0"/>
        <w:jc w:val="left"/>
        <w:rPr/>
      </w:pPr>
      <w:r>
        <w:rPr/>
        <w:t>BBIliCd4aGwk727+UBqDrW2o0kphBTY6ppVWAWoGaqd0pSeyd/YYmxvbtk3DAAnekJoMCEKoyVaYLv</w:t>
      </w:r>
    </w:p>
    <w:p>
      <w:pPr>
        <w:pStyle w:val="PreformattedText"/>
        <w:bidi w:val="0"/>
        <w:spacing w:before="0" w:after="0"/>
        <w:jc w:val="left"/>
        <w:rPr/>
      </w:pPr>
      <w:r>
        <w:rPr/>
        <w:t>VRNTkKIDqCZpSVgDeV87Yi4te+kgm/A8srGn6RIVFClmS4pmq2yIQVOwlQPw6SO3jzitz2r+YgEtrx</w:t>
      </w:r>
    </w:p>
    <w:p>
      <w:pPr>
        <w:pStyle w:val="PreformattedText"/>
        <w:bidi w:val="0"/>
        <w:spacing w:before="0" w:after="0"/>
        <w:jc w:val="left"/>
        <w:rPr/>
      </w:pPr>
      <w:r>
        <w:rPr/>
        <w:t>+qY6vTJLH1lAY1SoDO6JTYFgGRR+01lmG37s6e7Gb8xix8n75QdajMFFM1GRmUo1NmFSkFZe0sICnV</w:t>
      </w:r>
    </w:p>
    <w:p>
      <w:pPr>
        <w:pStyle w:val="PreformattedText"/>
        <w:bidi w:val="0"/>
        <w:spacing w:before="0" w:after="0"/>
        <w:jc w:val="left"/>
        <w:rPr/>
      </w:pPr>
      <w:r>
        <w:rPr/>
        <w:t>7hl/rhkbwmlgRcNllWrlxNPcgandiy1Fp1BSCq1MW5gE6kGkgTHzecWKcLfXNA6/VaUXtddT1nQOoZ</w:t>
      </w:r>
    </w:p>
    <w:p>
      <w:pPr>
        <w:pStyle w:val="PreformattedText"/>
        <w:bidi w:val="0"/>
        <w:spacing w:before="0" w:after="0"/>
        <w:jc w:val="left"/>
        <w:rPr/>
      </w:pPr>
      <w:r>
        <w:rPr/>
        <w:t>FNWmSgD0wmuUeBrM7gj8Wr5d8LZlJtrJzbtr6yE06dOqy1KdSnSqtoMaWIU/IKZRtLx27bme7FCCDY</w:t>
      </w:r>
    </w:p>
    <w:p>
      <w:pPr>
        <w:pStyle w:val="PreformattedText"/>
        <w:bidi w:val="0"/>
        <w:spacing w:before="0" w:after="0"/>
        <w:jc w:val="left"/>
        <w:rPr/>
      </w:pPr>
      <w:r>
        <w:rPr/>
        <w:t>yhJ17TKd0HqBKb1Cgt1ZaLyusoATqAiXZSYiJCu3czYzcEgW7JopABIF2mvVaWshKpfQgKk6hpIMq7</w:t>
      </w:r>
    </w:p>
    <w:p>
      <w:pPr>
        <w:pStyle w:val="PreformattedText"/>
        <w:bidi w:val="0"/>
        <w:spacing w:before="0" w:after="0"/>
        <w:jc w:val="left"/>
        <w:rPr/>
      </w:pPr>
      <w:r>
        <w:rPr/>
        <w:t>mmN1A+nCnfGU09kxtSgqVRUoq1UJqLUTOobhHYLwpB3n8Qb97CbXuNd2Yq6WoAqhnAqVAxBZWVCGOp</w:t>
      </w:r>
    </w:p>
    <w:p>
      <w:pPr>
        <w:pStyle w:val="PreformattedText"/>
        <w:bidi w:val="0"/>
        <w:spacing w:before="0" w:after="0"/>
        <w:jc w:val="left"/>
        <w:rPr/>
      </w:pPr>
      <w:r>
        <w:rPr/>
        <w:t>H/clj+cYqb6DNYy033TFkpqVKiikqaFA75G5cOAJbSdIJkDjzjb/AC/jxnIb5hlFzOKc6r6qrwdSLG</w:t>
      </w:r>
    </w:p>
    <w:p>
      <w:pPr>
        <w:pStyle w:val="PreformattedText"/>
        <w:bidi w:val="0"/>
        <w:spacing w:before="0" w:after="0"/>
        <w:jc w:val="left"/>
        <w:rPr/>
      </w:pPr>
      <w:r>
        <w:rPr/>
        <w:t>n5EIE9zMvgkncxM45XNzp2TtproCeya+wPYAsO7kMATI2242n2Ht3YpcXt2maji3t/QSJn2YaQBsDI</w:t>
      </w:r>
    </w:p>
    <w:p>
      <w:pPr>
        <w:pStyle w:val="PreformattedText"/>
        <w:bidi w:val="0"/>
        <w:spacing w:before="0" w:after="0"/>
        <w:jc w:val="left"/>
        <w:rPr/>
      </w:pPr>
      <w:r>
        <w:rPr/>
        <w:t>O3EljwV9v8OJkwXJU6X2YBTsZ2UAQZ23HH0wiPa5bVzvNclyO0lrnOs0y3K6CrJPr5hfUrOkqxyC1b</w:t>
      </w:r>
    </w:p>
    <w:p>
      <w:pPr>
        <w:pStyle w:val="PreformattedText"/>
        <w:bidi w:val="0"/>
        <w:spacing w:before="0" w:after="0"/>
        <w:jc w:val="left"/>
        <w:rPr/>
      </w:pPr>
      <w:r>
        <w:rPr/>
        <w:t>ge2KlQRbhaWU2ufj40n7LHwH6Jt/hp8B/gf8O7SklGh0V8Ifh302tKmAtOmcu6WyunWCgcA1TUJ+uO</w:t>
      </w:r>
    </w:p>
    <w:p>
      <w:pPr>
        <w:pStyle w:val="PreformattedText"/>
        <w:bidi w:val="0"/>
        <w:spacing w:before="0" w:after="0"/>
        <w:jc w:val="left"/>
        <w:rPr/>
      </w:pPr>
      <w:r>
        <w:rPr/>
        <w:t>xhvWEoCSAbTlYEA7ckAn8MEcbkmdxxismHqnzyDyAOT7nYGfHthEIGTExsPwge55HiI+uJOoLemIwP</w:t>
      </w:r>
    </w:p>
    <w:p>
      <w:pPr>
        <w:pStyle w:val="PreformattedText"/>
        <w:bidi w:val="0"/>
        <w:spacing w:before="0" w:after="0"/>
        <w:jc w:val="left"/>
        <w:rPr/>
      </w:pPr>
      <w:r>
        <w:rPr/>
        <w:t>J3Ybz+Xkn27dhjJ73NvD9ZItcX4R5jjmdpMCA3j3P9cZzZbAADhBkEcgARMHcAnSfO5nCTG1HgEmeR</w:t>
      </w:r>
    </w:p>
    <w:p>
      <w:pPr>
        <w:pStyle w:val="PreformattedText"/>
        <w:bidi w:val="0"/>
        <w:spacing w:before="0" w:after="0"/>
        <w:jc w:val="left"/>
        <w:rPr/>
      </w:pPr>
      <w:r>
        <w:rPr/>
        <w:t>LGQQTC788fTnCQRcWilQdyI2iIWNW0liPE/rhJjFvyE8kiRvO0nYTxhEKTtBO3zAxBYjc6gOPAnCI5</w:t>
      </w:r>
    </w:p>
    <w:p>
      <w:pPr>
        <w:pStyle w:val="PreformattedText"/>
        <w:bidi w:val="0"/>
        <w:spacing w:before="0" w:after="0"/>
        <w:jc w:val="left"/>
        <w:rPr/>
      </w:pPr>
      <w:r>
        <w:rPr/>
        <w:t>JMEgkfQb777gbcD/rhECSODwJOx/P9NvfCRw0HZA1EHmBA+vMAGD5IOEmMDsI4B/Pgz5G/af8A04RB</w:t>
      </w:r>
    </w:p>
    <w:p>
      <w:pPr>
        <w:pStyle w:val="PreformattedText"/>
        <w:bidi w:val="0"/>
        <w:spacing w:before="0" w:after="0"/>
        <w:jc w:val="left"/>
        <w:rPr/>
      </w:pPr>
      <w:r>
        <w:rPr/>
        <w:t>1c+I5JImZiOe0n+mESOZ23CwxO8ExxtHH88IkbwPIkkFjuSfEgatxuOPJwiRNPkztB47WHgk8nT/AE</w:t>
      </w:r>
    </w:p>
    <w:p>
      <w:pPr>
        <w:pStyle w:val="PreformattedText"/>
        <w:bidi w:val="0"/>
        <w:spacing w:before="0" w:after="0"/>
        <w:jc w:val="left"/>
        <w:rPr/>
      </w:pPr>
      <w:r>
        <w:rPr/>
        <w:t>wiASdTSTsxBE7j3kcDj9cIkDeOSQDp9huQDIO40mNvfCJGYnaOSQY7SNP58TtPjEEAixFxEekxA3PE</w:t>
      </w:r>
    </w:p>
    <w:p>
      <w:pPr>
        <w:pStyle w:val="PreformattedText"/>
        <w:bidi w:val="0"/>
        <w:spacing w:before="0" w:after="0"/>
        <w:jc w:val="left"/>
        <w:rPr/>
      </w:pPr>
      <w:r>
        <w:rPr/>
        <w:t>wQBwTAA8loH6YxbifbEu03/PSYXUNxBEEA8MZHP8WIifkW/Gbrq/+KHxh+KHxKza7e/vutetuqupLm</w:t>
      </w:r>
    </w:p>
    <w:p>
      <w:pPr>
        <w:pStyle w:val="PreformattedText"/>
        <w:bidi w:val="0"/>
        <w:spacing w:before="0" w:after="0"/>
        <w:jc w:val="left"/>
        <w:rPr/>
      </w:pPr>
      <w:r>
        <w:rPr/>
        <w:t>6kLUatm2b3d5oNQkmrQVaqqvuF0/KuPRQ5LaXnjVTqdZx1tyI1MFDhH1CAx2VY8/5/w41uPP8AumEu</w:t>
      </w:r>
    </w:p>
    <w:p>
      <w:pPr>
        <w:pStyle w:val="PreformattedText"/>
        <w:bidi w:val="0"/>
        <w:spacing w:before="0" w:after="0"/>
        <w:jc w:val="left"/>
        <w:rPr/>
      </w:pPr>
      <w:r>
        <w:rPr/>
        <w:t>U0LUwkGoqoAD8rmnqM0tK7MQzQW9vxYtJub37YjTbUzyYCaWPytTEgDQY320hok/L+9iCD2N+6CLW9</w:t>
      </w:r>
    </w:p>
    <w:p>
      <w:pPr>
        <w:pStyle w:val="PreformattedText"/>
        <w:bidi w:val="0"/>
        <w:spacing w:before="0" w:after="0"/>
        <w:jc w:val="left"/>
        <w:rPr/>
      </w:pPr>
      <w:r>
        <w:rPr/>
        <w:t>MN1dVIRNRpqEok7BIBdncs2wMttyDiAthu8fTIGvolEloQDuVe4sYPpsQ7SSyyIOr8w/diM1svYs0X</w:t>
      </w:r>
    </w:p>
    <w:p>
      <w:pPr>
        <w:pStyle w:val="PreformattedText"/>
        <w:bidi w:val="0"/>
        <w:spacing w:before="0" w:after="0"/>
        <w:jc w:val="left"/>
        <w:rPr/>
      </w:pPr>
      <w:r>
        <w:rPr/>
        <w:t>Ll1jIu2rQ4qHUusINiGKrGoiQSs+BK+cUX0c3ZL3sQAITaFUEtLEtKqJD00UGpVkwGhzBWAQfl5xpu</w:t>
      </w:r>
    </w:p>
    <w:p>
      <w:pPr>
        <w:pStyle w:val="PreformattedText"/>
        <w:bidi w:val="0"/>
        <w:spacing w:before="0" w:after="0"/>
        <w:jc w:val="left"/>
        <w:rPr/>
      </w:pPr>
      <w:r>
        <w:rPr/>
        <w:t>p7Zlv+n84JZQjBDUYOYQFEK+nq1IpKju7tUsI2584qP8z48ZO8/oEraRpUhtdVWB30qpYHQp7PnAbV</w:t>
      </w:r>
    </w:p>
    <w:p>
      <w:pPr>
        <w:pStyle w:val="PreformattedText"/>
        <w:bidi w:val="0"/>
        <w:spacing w:before="0" w:after="0"/>
        <w:jc w:val="left"/>
        <w:rPr/>
      </w:pPr>
      <w:r>
        <w:rPr/>
        <w:t>DbicZy+9vflDZCBDEtrTSpbtULy7B4Ovu2EAQU+uL5debe+O2Tx4iMKLAPSGhVVAqNp0nWFGtaYMQA</w:t>
      </w:r>
    </w:p>
    <w:p>
      <w:pPr>
        <w:pStyle w:val="PreformattedText"/>
        <w:bidi w:val="0"/>
        <w:spacing w:before="0" w:after="0"/>
        <w:jc w:val="left"/>
        <w:rPr/>
      </w:pPr>
      <w:r>
        <w:rPr/>
        <w:t>p5O0tpxXXl9MgsAAewyAsSs6AqOygKdm1GoNDEyDrjVv8AywuL8NJaR1gAsvD6CakKAYOoiGZYncSN</w:t>
      </w:r>
    </w:p>
    <w:p>
      <w:pPr>
        <w:pStyle w:val="PreformattedText"/>
        <w:bidi w:val="0"/>
        <w:spacing w:before="0" w:after="0"/>
        <w:jc w:val="left"/>
        <w:rPr/>
      </w:pPr>
      <w:r>
        <w:rPr/>
        <w:t>jOA4gHQRI5YkioA70wweWkByNQAZiJY/w8YnzXOokWuOGjQhUpwqgM2lhGoEKzmmQrAaSXY6pk8asV</w:t>
      </w:r>
    </w:p>
    <w:p>
      <w:pPr>
        <w:pStyle w:val="PreformattedText"/>
        <w:bidi w:val="0"/>
        <w:spacing w:before="0" w:after="0"/>
        <w:jc w:val="left"/>
        <w:rPr/>
      </w:pPr>
      <w:r>
        <w:rPr/>
        <w:t>i3NrzSSlUpllKALTFTiohNQgKAWMtvLnk7kFfriQRfTVTIIIFueMPT0lyqqwCq3qAntJE6WUnSWKwF</w:t>
      </w:r>
    </w:p>
    <w:p>
      <w:pPr>
        <w:pStyle w:val="PreformattedText"/>
        <w:bidi w:val="0"/>
        <w:spacing w:before="0" w:after="0"/>
        <w:jc w:val="left"/>
        <w:rPr/>
      </w:pPr>
      <w:r>
        <w:rPr/>
        <w:t>8w3y4nc9P5QRm0DRdup+1mYqI1Qncdi1OmwiNUgauP4tOIuNdOP5SfDX/eYE6Kd9cpDa3C1Cg1MKbi</w:t>
      </w:r>
    </w:p>
    <w:p>
      <w:pPr>
        <w:pStyle w:val="PreformattedText"/>
        <w:bidi w:val="0"/>
        <w:spacing w:before="0" w:after="0"/>
        <w:jc w:val="left"/>
        <w:rPr/>
      </w:pPr>
      <w:r>
        <w:rPr/>
        <w:t>aJIZJ31hYmBPvOImgF1BzaTJotNaZBNSkUA1K9RVVVVxLNtJGobACf3cJSWErKirJYgVX0qlMkFaiD</w:t>
      </w:r>
    </w:p>
    <w:p>
      <w:pPr>
        <w:pStyle w:val="PreformattedText"/>
        <w:bidi w:val="0"/>
        <w:spacing w:before="0" w:after="0"/>
        <w:jc w:val="left"/>
        <w:rPr/>
      </w:pPr>
      <w:r>
        <w:rPr/>
        <w:t>kMfmM7CSpGJBsQfCLDw4x2ZVGp2q6EqghlEgKYcUlDTEDTDcT+WIiEX2UiaIliogaaZVJLKYkCPMSS</w:t>
      </w:r>
    </w:p>
    <w:p>
      <w:pPr>
        <w:pStyle w:val="PreformattedText"/>
        <w:bidi w:val="0"/>
        <w:spacing w:before="0" w:after="0"/>
        <w:jc w:val="left"/>
        <w:rPr/>
      </w:pPr>
      <w:r>
        <w:rPr/>
        <w:t>2oYRCJAYQysRTVlVIkgAqHcgd0ksRPcPOLJzCIUE9rI6ACagRAAFYEUlpkkEOPPH8TY2iFQ0qRC1VW</w:t>
      </w:r>
    </w:p>
    <w:p>
      <w:pPr>
        <w:pStyle w:val="PreformattedText"/>
        <w:bidi w:val="0"/>
        <w:spacing w:before="0" w:after="0"/>
        <w:jc w:val="left"/>
        <w:rPr/>
      </w:pPr>
      <w:r>
        <w:rPr/>
        <w:t>AAjuWR030imzAF3LLBBIJ5HbjPNvcv8AWVflMnCa2lqjyCPVUARSVCArKzf70Bgo1Hmf+LGkqd2+7u</w:t>
      </w:r>
    </w:p>
    <w:p>
      <w:pPr>
        <w:pStyle w:val="PreformattedText"/>
        <w:bidi w:val="0"/>
        <w:spacing w:before="0" w:after="0"/>
        <w:jc w:val="left"/>
        <w:rPr/>
      </w:pPr>
      <w:r>
        <w:rPr/>
        <w:t>yfSW1EAqo1KFLEiRLCo6DdwSFDbEDFN4ZjbUyQbk71xBpoyomozvBVWGolhpSmWmNe7Efwlt8SOCfH</w:t>
      </w:r>
    </w:p>
    <w:p>
      <w:pPr>
        <w:pStyle w:val="PreformattedText"/>
        <w:bidi w:val="0"/>
        <w:spacing w:before="0" w:after="0"/>
        <w:jc w:val="left"/>
        <w:rPr/>
      </w:pPr>
      <w:r>
        <w:rPr/>
        <w:t>YZDG+i6ydaml3Zn1M4YKzMztSKjSq6WJDjSIAjcL51Yk2sb8JSxtfsMkRgpRQwb0wAxAVgRsWLqv+8</w:t>
      </w:r>
    </w:p>
    <w:p>
      <w:pPr>
        <w:pStyle w:val="PreformattedText"/>
        <w:bidi w:val="0"/>
        <w:spacing w:before="0" w:after="0"/>
        <w:jc w:val="left"/>
        <w:rPr/>
      </w:pPr>
      <w:r>
        <w:rPr/>
        <w:t>jVwRALDC409MiW6ZYGs7MKkJRRZ1ljrbW7AKIOmkZ1bfvcYmSOI7sIhQNLNVLBdJqMw0lnXUpBcgE+</w:t>
      </w:r>
    </w:p>
    <w:p>
      <w:pPr>
        <w:pStyle w:val="PreformattedText"/>
        <w:bidi w:val="0"/>
        <w:spacing w:before="0" w:after="0"/>
        <w:jc w:val="left"/>
        <w:rPr/>
      </w:pPr>
      <w:r>
        <w:rPr/>
        <w:t>mduR4wi5114wFemrUyQVMpqBdg0kshlQp/ZqiRA51asRpp+UWOvok4ohFq0gtM1KcoBTNQkwfULVCW</w:t>
      </w:r>
    </w:p>
    <w:p>
      <w:pPr>
        <w:pStyle w:val="PreformattedText"/>
        <w:bidi w:val="0"/>
        <w:spacing w:before="0" w:after="0"/>
        <w:jc w:val="left"/>
        <w:rPr/>
      </w:pPr>
      <w:r>
        <w:rPr/>
        <w:t>GpNIYcQp0t82JsLWtpIB1B4xLV7mplvUbu0611IrMC7gsxAdhyPH70b4Sbi1ra+MmLGoAWhlDAsztT</w:t>
      </w:r>
    </w:p>
    <w:p>
      <w:pPr>
        <w:pStyle w:val="PreformattedText"/>
        <w:bidi w:val="0"/>
        <w:spacing w:before="0" w:after="0"/>
        <w:jc w:val="left"/>
        <w:rPr/>
      </w:pPr>
      <w:r>
        <w:rPr/>
        <w:t>1h9I/wB6Z0qCNR7dxgTbUyIVA02V9T6YAdKdUyabupQ0qA0n1HneWIkd38WERtbBU0b09SJuwKtrhS</w:t>
      </w:r>
    </w:p>
    <w:p>
      <w:pPr>
        <w:pStyle w:val="PreformattedText"/>
        <w:bidi w:val="0"/>
        <w:spacing w:before="0" w:after="0"/>
        <w:jc w:val="left"/>
        <w:rPr/>
      </w:pPr>
      <w:r>
        <w:rPr/>
        <w:t>FkH1GOl9vDbThEtA0ag0PIuKiwxdddNTLKtJU2CAqd52Cg+Wwjx8JCXmjTVhSKGooYMhUO8ELUMEep</w:t>
      </w:r>
    </w:p>
    <w:p>
      <w:pPr>
        <w:pStyle w:val="PreformattedText"/>
        <w:bidi w:val="0"/>
        <w:spacing w:before="0" w:after="0"/>
        <w:jc w:val="left"/>
        <w:rPr/>
      </w:pPr>
      <w:r>
        <w:rPr/>
        <w:t>s0rIkah+WEE9p1klOolN3a4I0gRNEOrUwB2LToAQtUnTqLSYXCRYEW7I1cirod3CsaWqkw0sh1KVik</w:t>
      </w:r>
    </w:p>
    <w:p>
      <w:pPr>
        <w:pStyle w:val="PreformattedText"/>
        <w:bidi w:val="0"/>
        <w:spacing w:before="0" w:after="0"/>
        <w:jc w:val="left"/>
        <w:rPr/>
      </w:pPr>
      <w:r>
        <w:rPr/>
        <w:t>UcCod9TSAAe3CALACEKSGnTIDPT01NFLQEqtUIVmqEuCVUOJgEknV74RcXt2yAURSrtRSqHA0UhTqF</w:t>
      </w:r>
    </w:p>
    <w:p>
      <w:pPr>
        <w:pStyle w:val="PreformattedText"/>
        <w:bidi w:val="0"/>
        <w:spacing w:before="0" w:after="0"/>
        <w:jc w:val="left"/>
        <w:rPr/>
      </w:pPr>
      <w:r>
        <w:rPr/>
        <w:t>jVLsp3pFPwQzQTGpsJN7gaQtAao7JTkKUpEuQpZwCXKUiV0GSu4BVTvhHCCg7hSZAzU5iNLqKlTUmt</w:t>
      </w:r>
    </w:p>
    <w:p>
      <w:pPr>
        <w:pStyle w:val="PreformattedText"/>
        <w:bidi w:val="0"/>
        <w:spacing w:before="0" w:after="0"/>
        <w:jc w:val="left"/>
        <w:rPr/>
      </w:pPr>
      <w:r>
        <w:rPr/>
        <w:t>wnnUBG5Xt1bLhHCBSpVKfqGormnQ30eiQV1FSKpkdwLjxt9MJFx4zE3NFStVpL1WYl31LTVXUknS42</w:t>
      </w:r>
    </w:p>
    <w:p>
      <w:pPr>
        <w:pStyle w:val="PreformattedText"/>
        <w:bidi w:val="0"/>
        <w:spacing w:before="0" w:after="0"/>
        <w:jc w:val="left"/>
        <w:rPr/>
      </w:pPr>
      <w:r>
        <w:rPr/>
        <w:t>1kcnyO35sQ3A+yaoSbADSatWY2rJVWNNEgEF2IBdyDSVvMPpMbz8vy4w4TQC5AHbNiWulemj0V/ayX</w:t>
      </w:r>
    </w:p>
    <w:p>
      <w:pPr>
        <w:pStyle w:val="PreformattedText"/>
        <w:bidi w:val="0"/>
        <w:spacing w:before="0" w:after="0"/>
        <w:jc w:val="left"/>
        <w:rPr/>
      </w:pPr>
      <w:r>
        <w:rPr/>
        <w:t>cuY9EGmA6qpE6i4ktOwbT3Y0zbo80owN7DvfpLFJAGQBFWkYaotQl6hcqGf1CokJqC9oG+LAXJbsMo</w:t>
      </w:r>
    </w:p>
    <w:p>
      <w:pPr>
        <w:pStyle w:val="PreformattedText"/>
        <w:bidi w:val="0"/>
        <w:spacing w:before="0" w:after="0"/>
        <w:jc w:val="left"/>
        <w:rPr/>
      </w:pPr>
      <w:r>
        <w:rPr/>
        <w:t>c1z4zI0kYKEamFYBiURqb+rTaZjYqpCr8pGuf+LFvbKyyhFA0fVp6gSlRabqwk1JWnUf0z3KCYk7aR</w:t>
      </w:r>
    </w:p>
    <w:p>
      <w:pPr>
        <w:pStyle w:val="PreformattedText"/>
        <w:bidi w:val="0"/>
        <w:spacing w:before="0" w:after="0"/>
        <w:jc w:val="left"/>
        <w:rPr/>
      </w:pPr>
      <w:r>
        <w:rPr/>
        <w:t>Bwjje0vgMup2KsTSRRUTV6gc1uSNICVBU4AhSH/XCQbdsKs7R6uqpTGkt6y6aiBwUpuGTWSVZWiNxq</w:t>
      </w:r>
    </w:p>
    <w:p>
      <w:pPr>
        <w:pStyle w:val="PreformattedText"/>
        <w:bidi w:val="0"/>
        <w:spacing w:before="0" w:after="0"/>
        <w:jc w:val="left"/>
        <w:rPr/>
      </w:pPr>
      <w:r>
        <w:rPr/>
        <w:t>xJNzeQq5faZjGdQxYkpSLtS9HSlMsGIUmsUU+q6sVKqTPjTiJqt7HLxkFdWJHdUKq4RSPTFX0aakCU</w:t>
      </w:r>
    </w:p>
    <w:p>
      <w:pPr>
        <w:pStyle w:val="PreformattedText"/>
        <w:bidi w:val="0"/>
        <w:spacing w:before="0" w:after="0"/>
        <w:jc w:val="left"/>
        <w:rPr/>
      </w:pPr>
      <w:r>
        <w:rPr/>
        <w:t>qsSVKM3mP+LbCV8NP94CGk5amXHaHPp7U9JXfUaQWanai7SB+uIIBGoka8YaB5LIUUsFUyDpUKoFIB</w:t>
      </w:r>
    </w:p>
    <w:p>
      <w:pPr>
        <w:pStyle w:val="PreformattedText"/>
        <w:bidi w:val="0"/>
        <w:spacing w:before="0" w:after="0"/>
        <w:jc w:val="left"/>
        <w:rPr/>
      </w:pPr>
      <w:r>
        <w:rPr/>
        <w:t>mGzljyY9v4sTEkUuSpBcAPCVKAIDVW/+s2ow6zpEnYatWmFGESzTDMd6ReqV9Omaaa6lQyZICyRWLN</w:t>
      </w:r>
    </w:p>
    <w:p>
      <w:pPr>
        <w:pStyle w:val="PreformattedText"/>
        <w:bidi w:val="0"/>
        <w:spacing w:before="0" w:after="0"/>
        <w:jc w:val="left"/>
        <w:rPr/>
      </w:pPr>
      <w:r>
        <w:rPr/>
        <w:t>+DzhIuLXvpLlOmWdFrLSFVnQAhqikCQQa7NIB7WERuBGrFvWy6fHx4Sma3KN0TNJW1CrVNNKVNqtQn</w:t>
      </w:r>
    </w:p>
    <w:p>
      <w:pPr>
        <w:pStyle w:val="PreformattedText"/>
        <w:bidi w:val="0"/>
        <w:spacing w:before="0" w:after="0"/>
        <w:jc w:val="left"/>
        <w:rPr/>
      </w:pPr>
      <w:r>
        <w:rPr/>
        <w:t>5yPUDaWY04OiiVBkOSD7acWLZgd2V3/T+cydtVXVppK/pBu9NkcU6iae6oNgdm7YmFxcZSDYaSv13m</w:t>
      </w:r>
    </w:p>
    <w:p>
      <w:pPr>
        <w:pStyle w:val="PreformattedText"/>
        <w:bidi w:val="0"/>
        <w:spacing w:before="0" w:after="0"/>
        <w:jc w:val="left"/>
        <w:rPr/>
      </w:pPr>
      <w:r>
        <w:rPr/>
        <w:t>2ZeZklg+0UtIpuFUKaa1HZN1MlhypAaVPbjRRcMPGZuCbEaz7Zf9Hq+Ktr1T9g3qn4e32Y3iZl8C/j</w:t>
      </w:r>
    </w:p>
    <w:p>
      <w:pPr>
        <w:pStyle w:val="PreformattedText"/>
        <w:bidi w:val="0"/>
        <w:spacing w:before="0" w:after="0"/>
        <w:jc w:val="left"/>
        <w:rPr/>
      </w:pPr>
      <w:r>
        <w:rPr/>
        <w:t>zm1pbWwuHo06XTfWhy7qrJ1tabrLUhXuM2BGo9y6Z1bY+mqCrWo7GrrTVkrYethicut6JbJm95XFvV</w:t>
      </w:r>
    </w:p>
    <w:p>
      <w:pPr>
        <w:pStyle w:val="PreformattedText"/>
        <w:bidi w:val="0"/>
        <w:spacing w:before="0" w:after="0"/>
        <w:jc w:val="left"/>
        <w:rPr/>
      </w:pPr>
      <w:r>
        <w:rPr/>
        <w:t>E8Srkw77VpNWZR12Hxarmy5etsHy+jOhY+kz6MMqNicy6mVbms4usltr2TWuXLNTpXFKpKcKx0LxvI</w:t>
      </w:r>
    </w:p>
    <w:p>
      <w:pPr>
        <w:pStyle w:val="PreformattedText"/>
        <w:bidi w:val="0"/>
        <w:spacing w:before="0" w:after="0"/>
        <w:jc w:val="left"/>
        <w:rPr/>
      </w:pPr>
      <w:r>
        <w:rPr/>
        <w:t>x4ziuuHwP0YRqdVl5V8y5Z6VHqzitoDOcppBuZvBg03zJruwvDktQPUP3nJatFt7sMsU6NYKs7xBbc</w:t>
      </w:r>
    </w:p>
    <w:p>
      <w:pPr>
        <w:pStyle w:val="PreformattedText"/>
        <w:bidi w:val="0"/>
        <w:spacing w:before="0" w:after="0"/>
        <w:jc w:val="left"/>
        <w:rPr/>
      </w:pPr>
      <w:r>
        <w:rPr/>
        <w:t>8Y4a61kGJBA+jqK3d9ZZ6FA0W+bMupq07d71WkFsMvS16drP6wFK+ubVg331oVkuKIHE6e1BPti9QV</w:t>
      </w:r>
    </w:p>
    <w:p>
      <w:pPr>
        <w:pStyle w:val="PreformattedText"/>
        <w:bidi w:val="0"/>
        <w:spacing w:before="0" w:after="0"/>
        <w:jc w:val="left"/>
        <w:rPr/>
      </w:pPr>
      <w:r>
        <w:rPr/>
        <w:t>WqY5QBvIp7vqyUNFaeCbesrsut/WWYq/t7Kll+fJSo1Xp2ue0rqF+8OQ3r2tf1NDmR8zceMa0mqtWw</w:t>
      </w:r>
    </w:p>
    <w:p>
      <w:pPr>
        <w:pStyle w:val="PreformattedText"/>
        <w:bidi w:val="0"/>
        <w:spacing w:before="0" w:after="0"/>
        <w:jc w:val="left"/>
        <w:rPr/>
      </w:pPr>
      <w:r>
        <w:rPr/>
        <w:t>RYhWqUmXu+DLOWsKXU44Kpbq6wbt8yNLVzRsf7z6gtxY1mFzkdCsD6TkPpFzRZQp+cgn+uOem9TqMG</w:t>
      </w:r>
    </w:p>
    <w:p>
      <w:pPr>
        <w:pStyle w:val="PreformattedText"/>
        <w:bidi w:val="0"/>
        <w:spacing w:before="0" w:after="0"/>
        <w:jc w:val="left"/>
        <w:rPr/>
      </w:pPr>
      <w:r>
        <w:rPr/>
        <w:t>/WC9Oqw93hOtFpivilyH6SkDwbXLmH4pQq1LCqchrvZV19fJ6tJz91qaj+youA2nzpDSMVqmuFxlNK</w:t>
      </w:r>
    </w:p>
    <w:p>
      <w:pPr>
        <w:pStyle w:val="PreformattedText"/>
        <w:bidi w:val="0"/>
        <w:spacing w:before="0" w:after="0"/>
        <w:jc w:val="left"/>
        <w:rPr/>
      </w:pPr>
      <w:r>
        <w:rPr/>
        <w:t>gutVW4rO2g9FzhXNJkzJl5fdnl/wDaVzP1816Sy7LUtrY2FTNXu693TvRc2sVHtbR7WgGKVLfUjJV1</w:t>
      </w:r>
    </w:p>
    <w:p>
      <w:pPr>
        <w:pStyle w:val="PreformattedText"/>
        <w:bidi w:val="0"/>
        <w:spacing w:before="0" w:after="0"/>
        <w:jc w:val="left"/>
        <w:rPr/>
      </w:pPr>
      <w:r>
        <w:rPr/>
        <w:t>DUE+UY+D6f4vEK1DBl/oq+Vz6xXtzCf2n/Y56PYZK/S3pLWpsauFWlhqWXlGZ2d1171l5eXzTxe+Ln</w:t>
      </w:r>
    </w:p>
    <w:p>
      <w:pPr>
        <w:pStyle w:val="PreformattedText"/>
        <w:bidi w:val="0"/>
        <w:spacing w:before="0" w:after="0"/>
        <w:jc w:val="left"/>
        <w:rPr/>
      </w:pPr>
      <w:r>
        <w:rPr/>
        <w:t>9n90X17bVOpPhjY5T8E/iLZ5nmF3n9z93znrvoHrnLcwercXF5S6Yu8xavl2YCtU9a3q2v3V6b66Dq</w:t>
      </w:r>
    </w:p>
    <w:p>
      <w:pPr>
        <w:pStyle w:val="PreformattedText"/>
        <w:bidi w:val="0"/>
        <w:spacing w:before="0" w:after="0"/>
        <w:jc w:val="left"/>
        <w:rPr/>
      </w:pPr>
      <w:r>
        <w:rPr/>
        <w:t>9F1XGvRb5YOlWwK2XHsu2MB1fVdTUVDlUcjKWXLmHpE+z+WX+w58g/ypYGmNh4H/APJ70nrYv54Nr7</w:t>
      </w:r>
    </w:p>
    <w:p>
      <w:pPr>
        <w:pStyle w:val="PreformattedText"/>
        <w:bidi w:val="0"/>
        <w:spacing w:before="0" w:after="0"/>
        <w:jc w:val="left"/>
        <w:rPr/>
      </w:pPr>
      <w:r>
        <w:rPr/>
        <w:t>KR6OIapWfPiaONpdciOrlmKvSK5bsGzAqo7K/Zv+BPRnwd6Iy3oTJulcwzC2oXF1mOd9adZU7Snmmf</w:t>
      </w:r>
    </w:p>
    <w:p>
      <w:pPr>
        <w:pStyle w:val="PreformattedText"/>
        <w:bidi w:val="0"/>
        <w:spacing w:before="0" w:after="0"/>
        <w:jc w:val="left"/>
        <w:rPr/>
      </w:pPr>
      <w:r>
        <w:rPr/>
        <w:t>5/mYptd31t0/WqVKtDLPVo06dorqGtqK+mupVx+f9KOkm0Olm1am1dqUkVrZKQGXLSpqSUX89Wn9If</w:t>
      </w:r>
    </w:p>
    <w:p>
      <w:pPr>
        <w:pStyle w:val="PreformattedText"/>
        <w:bidi w:val="0"/>
        <w:spacing w:before="0" w:after="0"/>
        <w:jc w:val="left"/>
        <w:rPr/>
      </w:pPr>
      <w:r>
        <w:rPr/>
        <w:t>Jv8mPRj5E+iFPoh0Fx1RcPUqddiPpXrV8VimRUrYitW4BnyaUUORBZFzTmDKPiFZ3PWvW3Qnwy+Pnx</w:t>
      </w:r>
    </w:p>
    <w:p>
      <w:pPr>
        <w:pStyle w:val="PreformattedText"/>
        <w:bidi w:val="0"/>
        <w:spacing w:before="0" w:after="0"/>
        <w:jc w:val="left"/>
        <w:rPr/>
      </w:pPr>
      <w:r>
        <w:rPr/>
        <w:t>k6ez3prK6F98RPhH8Jup6Fl05Wo5jRGQpml/Z5hk9a0TO6iItK4FG5FRRRD1kFQKccrYDHYXZuF2ni</w:t>
      </w:r>
    </w:p>
    <w:p>
      <w:pPr>
        <w:pStyle w:val="PreformattedText"/>
        <w:bidi w:val="0"/>
        <w:spacing w:before="0" w:after="0"/>
        <w:jc w:val="left"/>
        <w:rPr/>
      </w:pPr>
      <w:r>
        <w:rPr/>
        <w:t>di1Bs7GM64bEP1iJVyc60crpnC+NvY0+M2hg/kn+UPpxtXo7jNobN23066L0KX94URiz12ATE72H+f</w:t>
      </w:r>
    </w:p>
    <w:p>
      <w:pPr>
        <w:pStyle w:val="PreformattedText"/>
        <w:bidi w:val="0"/>
        <w:spacing w:before="0" w:after="0"/>
        <w:jc w:val="left"/>
        <w:rPr/>
      </w:pPr>
      <w:r>
        <w:rPr/>
        <w:t>ikrKKjqjBFLrVAGq7uvKPTfT1lRfLs6uE6gveqcsyanklK86w6szPqzP6GQqKdIWNe4vMyrUbRGWjR</w:t>
      </w:r>
    </w:p>
    <w:p>
      <w:pPr>
        <w:pStyle w:val="PreformattedText"/>
        <w:bidi w:val="0"/>
        <w:spacing w:before="0" w:after="0"/>
        <w:jc w:val="left"/>
        <w:rPr/>
      </w:pPr>
      <w:r>
        <w:rPr/>
        <w:t>ZhbUqKE0V1bjHnms1TMeqWi1U5mVfG+beO8x+00+uwXR7ZXRymcDsTDUMPs8hE66jSZc+QaKKtUZzv</w:t>
      </w:r>
    </w:p>
    <w:p>
      <w:pPr>
        <w:pStyle w:val="PreformattedText"/>
        <w:bidi w:val="0"/>
        <w:spacing w:before="0" w:after="0"/>
        <w:jc w:val="left"/>
        <w:rPr/>
      </w:pPr>
      <w:r>
        <w:rPr/>
        <w:t>cd4X5rToX9t77JvxO+MPVnS3xR+Gdldde17TJqHSubfDo57bdLs9r95u7ujnOT9T3VemuWtTvKtubq</w:t>
      </w:r>
    </w:p>
    <w:p>
      <w:pPr>
        <w:pStyle w:val="PreformattedText"/>
        <w:bidi w:val="0"/>
        <w:spacing w:before="0" w:after="0"/>
        <w:jc w:val="left"/>
        <w:rPr/>
      </w:pPr>
      <w:r>
        <w:rPr/>
        <w:t>2M0rtKZclaqKj/AKv8l3TLo/0bxGKwfSXYmH2psnHFqjVHTNUWtlVUF13sll7O33p/K/8Aat+Qjp78</w:t>
      </w:r>
    </w:p>
    <w:p>
      <w:pPr>
        <w:pStyle w:val="PreformattedText"/>
        <w:bidi w:val="0"/>
        <w:spacing w:before="0" w:after="0"/>
        <w:jc w:val="left"/>
        <w:rPr/>
      </w:pPr>
      <w:r>
        <w:rPr/>
        <w:t>r3R7AbW+Sf5TqvQH5RejfV4alhsTVA2VicA9ZqmIrMvVP/1oZlVVqmz0hxVkVWwXwy/s/fiVb5RTr/</w:t>
      </w:r>
    </w:p>
    <w:p>
      <w:pPr>
        <w:pStyle w:val="PreformattedText"/>
        <w:bidi w:val="0"/>
        <w:spacing w:before="0" w:after="0"/>
        <w:jc w:val="left"/>
        <w:rPr/>
      </w:pPr>
      <w:r>
        <w:rPr/>
        <w:t>FP439efC+/6kFKpU+HHwdyx+qsisLihRpWdueteqr+5p0c4o+jTppVo0La1p6aca3UK+PqtqfKp0Xp</w:t>
      </w:r>
    </w:p>
    <w:p>
      <w:pPr>
        <w:pStyle w:val="PreformattedText"/>
        <w:bidi w:val="0"/>
        <w:spacing w:before="0" w:after="0"/>
        <w:jc w:val="left"/>
        <w:rPr/>
      </w:pPr>
      <w:r>
        <w:rPr/>
        <w:t>bXp4nYvyeYCpQw7XpGsjPl3mu2pbLmbe4tPzTob/AGQPlCr9DKuz+nv9p7pHtjbeIoZcf/dm002Ng8</w:t>
      </w:r>
    </w:p>
    <w:p>
      <w:pPr>
        <w:pStyle w:val="PreformattedText"/>
        <w:bidi w:val="0"/>
        <w:spacing w:before="0" w:after="0"/>
        <w:jc w:val="left"/>
        <w:rPr/>
      </w:pPr>
      <w:r>
        <w:rPr/>
        <w:t>zIFFLDItFKmLZEUIx6qkjZbC/GelPwl+EOSfZv6Cy/pXobp9M4ySjcNmnWOe26UKPWfUmf3QH949U5</w:t>
      </w:r>
    </w:p>
    <w:p>
      <w:pPr>
        <w:pStyle w:val="PreformattedText"/>
        <w:bidi w:val="0"/>
        <w:spacing w:before="0" w:after="0"/>
        <w:jc w:val="left"/>
        <w:rPr/>
      </w:pPr>
      <w:r>
        <w:rPr/>
        <w:t>lltnSp0MyqBUpolvTIeha0Eo0dejf8o6WdJts9J9rVttY6mtRWsEo0tBh6fdSmnDInNbmPNzT+mfkp</w:t>
      </w:r>
    </w:p>
    <w:p>
      <w:pPr>
        <w:pStyle w:val="PreformattedText"/>
        <w:bidi w:val="0"/>
        <w:spacing w:before="0" w:after="0"/>
        <w:jc w:val="left"/>
        <w:rPr/>
      </w:pPr>
      <w:r>
        <w:rPr/>
        <w:t>+TLoX8nXRLZ3QHo5ja2z/mYdxiMawrNj8W6jrMRjcY30vznEkf4jjqRuJuoi5d/NXKbHPs26wtehPi</w:t>
      </w:r>
    </w:p>
    <w:p>
      <w:pPr>
        <w:pStyle w:val="PreformattedText"/>
        <w:bidi w:val="0"/>
        <w:spacing w:before="0" w:after="0"/>
        <w:jc w:val="left"/>
        <w:rPr/>
      </w:pPr>
      <w:r>
        <w:rPr/>
        <w:t>P8Rsv686by7pvO80+GHXOX9H9U9KW3T91UuLcUsp6z15bd5HeC5cXSrb0b1bi3AerVo1WRObZ2PahY</w:t>
      </w:r>
    </w:p>
    <w:p>
      <w:pPr>
        <w:pStyle w:val="PreformattedText"/>
        <w:bidi w:val="0"/>
        <w:spacing w:before="0" w:after="0"/>
        <w:jc w:val="left"/>
        <w:rPr/>
      </w:pPr>
      <w:r>
        <w:rPr/>
        <w:t>0sLRxS5+szuz03V1yplzplfKq72Vt3N+1858pvyW7Q6Zihhx0lXozjtno1A4bEVc+HxNGqxqZ6Krnw</w:t>
      </w:r>
    </w:p>
    <w:p>
      <w:pPr>
        <w:pStyle w:val="PreformattedText"/>
        <w:bidi w:val="0"/>
        <w:spacing w:before="0" w:after="0"/>
        <w:jc w:val="left"/>
        <w:rPr/>
      </w:pPr>
      <w:r>
        <w:rPr/>
        <w:t>5rqzFS7WY0mGXNlUCz1B8WuqqmT9WnMvh71snTOb5v1BTsa/xW6m6O6VovlHWGTW+T9TV+qejPg7ll</w:t>
      </w:r>
    </w:p>
    <w:p>
      <w:pPr>
        <w:pStyle w:val="PreformattedText"/>
        <w:bidi w:val="0"/>
        <w:spacing w:before="0" w:after="0"/>
        <w:jc w:val="left"/>
        <w:rPr/>
      </w:pPr>
      <w:r>
        <w:rPr/>
        <w:t>3c9XqbU3dKhSzS7tMvc29GtVoqvfjsxW1Th6CMlOjh2tzB62JdGD50yZ1VKTMdXfK513TPhuh39nDF</w:t>
      </w:r>
    </w:p>
    <w:p>
      <w:pPr>
        <w:pStyle w:val="PreformattedText"/>
        <w:bidi w:val="0"/>
        <w:spacing w:before="0" w:after="0"/>
        <w:jc w:val="left"/>
        <w:rPr/>
      </w:pPr>
      <w:r>
        <w:rPr/>
        <w:t>bT23Roba6S08UtCotVcPhKVFFrJlsUz50Vt3TJmvfW3CdKPtt/Cfrr4qfBfonJPgrQzvqrIen8+y0Z</w:t>
      </w:r>
    </w:p>
    <w:p>
      <w:pPr>
        <w:pStyle w:val="PreformattedText"/>
        <w:bidi w:val="0"/>
        <w:spacing w:before="0" w:after="0"/>
        <w:jc w:val="left"/>
        <w:rPr/>
      </w:pPr>
      <w:r>
        <w:rPr/>
        <w:t>58NOgs0yzLn656It8qNna5Tbk3duno5fc0rVxbUa9CogZalJaxo+i/0fye4/YFDpH8+2/iOpzUqpw2</w:t>
      </w:r>
    </w:p>
    <w:p>
      <w:pPr>
        <w:pStyle w:val="PreformattedText"/>
        <w:bidi w:val="0"/>
        <w:spacing w:before="0" w:after="0"/>
        <w:jc w:val="left"/>
        <w:rPr/>
      </w:pPr>
      <w:r>
        <w:rPr/>
        <w:t>Mt1y0MVxDvRbdqh95GB83CfQf2iujvyj4r5P62x/k+2FQ2hj8DjsI20Ni46t/d42hspL06uGp499cH</w:t>
      </w:r>
    </w:p>
    <w:p>
      <w:pPr>
        <w:pStyle w:val="PreformattedText"/>
        <w:bidi w:val="0"/>
        <w:spacing w:before="0" w:after="0"/>
        <w:jc w:val="left"/>
        <w:rPr/>
      </w:pPr>
      <w:r>
        <w:rPr/>
        <w:t>WX6KtRqqGVmpZTdQFPXX7HP2t806WX4U/ZZzb4c9UX2Wj4ofEr+7OpM/6ir5h8Qui6z2WZ5rn2Q/EL</w:t>
      </w:r>
    </w:p>
    <w:p>
      <w:pPr>
        <w:pStyle w:val="PreformattedText"/>
        <w:bidi w:val="0"/>
        <w:spacing w:before="0" w:after="0"/>
        <w:jc w:val="left"/>
        <w:rPr/>
      </w:pPr>
      <w:r>
        <w:rPr/>
        <w:t>IqtnSuc4zazrU6lq9apQtLyn6dF6tO5paKx/TOn2wtqYvo23SWtjNnYzZy0qZpVsIcnWKDlUJSO8h3</w:t>
      </w:r>
    </w:p>
    <w:p>
      <w:pPr>
        <w:pStyle w:val="PreformattedText"/>
        <w:bidi w:val="0"/>
        <w:spacing w:before="0" w:after="0"/>
        <w:jc w:val="left"/>
        <w:rPr/>
      </w:pPr>
      <w:r>
        <w:rPr/>
        <w:t>t5NVXXLP5P/s6dKOi1D5d8Z8neztjdI+ivTSj88o7Q2LtrDB0wCPhzWWs+1aOXCV8O+RVo4hkpZmdG</w:t>
      </w:r>
    </w:p>
    <w:p>
      <w:pPr>
        <w:pStyle w:val="PreformattedText"/>
        <w:bidi w:val="0"/>
        <w:spacing w:before="0" w:after="0"/>
        <w:jc w:val="left"/>
        <w:rPr/>
      </w:pPr>
      <w:r>
        <w:rPr/>
        <w:t>N84nq1dNk/VVS8r9T3SZT0ZkdCxzOtk2adYdGfDvqPMrlatJVzunadc3tlWvbKyzJex8tu1NJ9FatS</w:t>
      </w:r>
    </w:p>
    <w:p>
      <w:pPr>
        <w:pStyle w:val="PreformattedText"/>
        <w:bidi w:val="0"/>
        <w:spacing w:before="0" w:after="0"/>
        <w:jc w:val="left"/>
        <w:rPr/>
      </w:pPr>
      <w:r>
        <w:rPr/>
        <w:t>qtoRvxDZzYIt1mIdFxBbKlKstVt3KwZgtNXzl81rN9mf1d8s2N6a7EqbI2R0ewtSvh8crVa2MwGTEt</w:t>
      </w:r>
    </w:p>
    <w:p>
      <w:pPr>
        <w:pStyle w:val="PreformattedText"/>
        <w:bidi w:val="0"/>
        <w:spacing w:before="0" w:after="0"/>
        <w:jc w:val="left"/>
        <w:rPr/>
      </w:pPr>
      <w:r>
        <w:rPr/>
        <w:t>1yPmo4cVMwSmQFV2zH0N5WyFt8UOlPhHQpfEXq34q5fe/DfK+sctyuj1I1vX6lsaL3N19ytatfqIZZ</w:t>
      </w:r>
    </w:p>
    <w:p>
      <w:pPr>
        <w:pStyle w:val="PreformattedText"/>
        <w:bidi w:val="0"/>
        <w:spacing w:before="0" w:after="0"/>
        <w:jc w:val="left"/>
        <w:rPr/>
      </w:pPr>
      <w:r>
        <w:rPr/>
        <w:t>bXXUFstzqofejZqjag6PVootwfb2Jh6ON6R4Ghh6FTLWzMuHCHOzqjNYDeI82VuE8rpptHa+H+QvG1</w:t>
      </w:r>
    </w:p>
    <w:p>
      <w:pPr>
        <w:pStyle w:val="PreformattedText"/>
        <w:bidi w:val="0"/>
        <w:spacing w:before="0" w:after="0"/>
        <w:jc w:val="left"/>
        <w:rPr/>
      </w:pPr>
      <w:r>
        <w:rPr/>
        <w:t>+k2EpYXpRUw4StiXqpRp9XUxCU6PW0myUQ7ZlzMuXMzcJ6TdHXuUZzk3SWdZfqr2GbZTWvLK4o07gr</w:t>
      </w:r>
    </w:p>
    <w:p>
      <w:pPr>
        <w:pStyle w:val="PreformattedText"/>
        <w:bidi w:val="0"/>
        <w:spacing w:before="0" w:after="0"/>
        <w:jc w:val="left"/>
        <w:rPr/>
      </w:pPr>
      <w:r>
        <w:rPr/>
        <w:t>Vs7pUuLevT0tC0nourgc6Wx+r41a9GrjKFVcr02S6nLmDen0z+BMKlBkwtQDmV1zLvDm7ttPdmXtq9</w:t>
      </w:r>
    </w:p>
    <w:p>
      <w:pPr>
        <w:pStyle w:val="PreformattedText"/>
        <w:bidi w:val="0"/>
        <w:spacing w:before="0" w:after="0"/>
        <w:jc w:val="left"/>
        <w:rPr/>
      </w:pPr>
      <w:r>
        <w:rPr/>
        <w:t>slrkD1KVZxSzC4texbnUFZbmnLqSDPbvOwxlVL9ZjVBBzIp7PQ0imqClgiQb03Ze96w3ph82tcuqZb</w:t>
      </w:r>
    </w:p>
    <w:p>
      <w:pPr>
        <w:pStyle w:val="PreformattedText"/>
        <w:bidi w:val="0"/>
        <w:spacing w:before="0" w:after="0"/>
        <w:jc w:val="left"/>
        <w:rPr/>
      </w:pPr>
      <w:r>
        <w:rPr/>
        <w:t>nKpQq1DZdS0rwB6dy8PUuLSp6iGdyFqNuOP+bEpUrGrhmZgvXUWXu+DLlgpSFLGJlNqdZT2tzMrbv6</w:t>
      </w:r>
    </w:p>
    <w:p>
      <w:pPr>
        <w:pStyle w:val="PreformattedText"/>
        <w:bidi w:val="0"/>
        <w:spacing w:before="0" w:after="0"/>
        <w:jc w:val="left"/>
        <w:rPr/>
      </w:pPr>
      <w:r>
        <w:rPr/>
        <w:t>TTczs7Oje9V2ptLqmbjKKVcRQuHDFba5pFhG5I9JZA5Hb82K06tQ0sA3WLenUYcV8wmlSlSSrjVysv</w:t>
      </w:r>
    </w:p>
    <w:p>
      <w:pPr>
        <w:pStyle w:val="PreformattedText"/>
        <w:bidi w:val="0"/>
        <w:spacing w:before="0" w:after="0"/>
        <w:jc w:val="left"/>
        <w:rPr/>
      </w:pPr>
      <w:r>
        <w:rPr/>
        <w:t>WU83KfKVkFDMMsrXnTVx9yuw13ktzR1PQrkH0qVrXUEsxBYjVIO/n8OIdKy0sahcN1dVTzL5iJUV6D</w:t>
      </w:r>
    </w:p>
    <w:p>
      <w:pPr>
        <w:pStyle w:val="PreformattedText"/>
        <w:bidi w:val="0"/>
        <w:spacing w:before="0" w:after="0"/>
        <w:jc w:val="left"/>
        <w:rPr/>
      </w:pPr>
      <w:r>
        <w:rPr/>
        <w:t>VsGcrKa1NhwbuhWnCufnKqdHIq1XLq9P7j1DeZdUK2lWq9Jq7X1BHCq0smo0ACZJ20rj0Pp3qYpErB</w:t>
      </w:r>
    </w:p>
    <w:p>
      <w:pPr>
        <w:pStyle w:val="PreformattedText"/>
        <w:bidi w:val="0"/>
        <w:spacing w:before="0" w:after="0"/>
        <w:jc w:val="left"/>
        <w:rPr/>
      </w:pPr>
      <w:r>
        <w:rPr/>
        <w:t>jUoh+Zd7LlaeM3zRRhKj0D9DXZODbt86/6Z0q68oZXa3i3K2uZWbZV1vf2tUNbX8fdc6oshpk0Z9Mv</w:t>
      </w:r>
    </w:p>
    <w:p>
      <w:pPr>
        <w:pStyle w:val="PreformattedText"/>
        <w:bidi w:val="0"/>
        <w:spacing w:before="0" w:after="0"/>
        <w:jc w:val="left"/>
        <w:rPr/>
      </w:pPr>
      <w:r>
        <w:rPr/>
        <w:t>6tIqpBC+mw0nVqx20utbQsjCtQW2q8ydv1TyqrUFYgB1NGu1908HH65pwHcUrO7rZRk9K8vkq3tn1D</w:t>
      </w:r>
    </w:p>
    <w:p>
      <w:pPr>
        <w:pStyle w:val="PreformattedText"/>
        <w:bidi w:val="0"/>
        <w:spacing w:before="0" w:after="0"/>
        <w:jc w:val="left"/>
        <w:rPr/>
      </w:pPr>
      <w:r>
        <w:rPr/>
        <w:t>0k4a4qaaVOxual/atVFeifTq6dvJPaurux0MGRqlRkFqZpVfv3WnAtGlUpUqIrPTFRKuH5t1VDFw29</w:t>
      </w:r>
    </w:p>
    <w:p>
      <w:pPr>
        <w:pStyle w:val="PreformattedText"/>
        <w:bidi w:val="0"/>
        <w:spacing w:before="0" w:after="0"/>
        <w:jc w:val="left"/>
        <w:rPr/>
      </w:pPr>
      <w:r>
        <w:rPr/>
        <w:t>3p8Vf25+pf8AWv7Ynx/z/wC8/fDd/EPNLUXjgMtQWFK3yxXptT29RatpB8D8P4jj5OunVuFydXl7v1</w:t>
      </w:r>
    </w:p>
    <w:p>
      <w:pPr>
        <w:pStyle w:val="PreformattedText"/>
        <w:bidi w:val="0"/>
        <w:spacing w:before="0" w:after="0"/>
        <w:jc w:val="left"/>
        <w:rPr/>
      </w:pPr>
      <w:r>
        <w:rPr/>
        <w:t>sZ99gW6zB4dicxZRr42GW/t0nXSzeozmdBVuBUBRabLqqFVqaCZJNTVziATci2gm5AUX4N8Xlh6ijS</w:t>
      </w:r>
    </w:p>
    <w:p>
      <w:pPr>
        <w:pStyle w:val="PreformattedText"/>
        <w:bidi w:val="0"/>
        <w:spacing w:before="0" w:after="0"/>
        <w:jc w:val="left"/>
        <w:rPr/>
      </w:pPr>
      <w:r>
        <w:rPr/>
        <w:t>RFN1DCD2uFLQAxHa4lmQjSWUd2peMTKHwBuJAyoSwZWMl0CKq+pULfLUFRI0dkfKZH73dhIN+zjIBV</w:t>
      </w:r>
    </w:p>
    <w:p>
      <w:pPr>
        <w:pStyle w:val="PreformattedText"/>
        <w:bidi w:val="0"/>
        <w:spacing w:before="0" w:after="0"/>
        <w:jc w:val="left"/>
        <w:rPr/>
      </w:pPr>
      <w:r>
        <w:rPr/>
        <w:t>K9oSJUaNaOpZSqmRA0s2pVkHYn91e7EA31HCJHSQh9LVgFLOzIAAahnXr0OToPtqJgr9cTJNr6Cwll</w:t>
      </w:r>
    </w:p>
    <w:p>
      <w:pPr>
        <w:pStyle w:val="PreformattedText"/>
        <w:bidi w:val="0"/>
        <w:spacing w:before="0" w:after="0"/>
        <w:jc w:val="left"/>
        <w:rPr/>
      </w:pPr>
      <w:r>
        <w:rPr/>
        <w:t>GDsGkFV0F1GyinTQg+o7EhGEcaSG7fIwkSaklQKXULLodFdqgUuhIZdSOd6plg25BEadOEgeF7yP10</w:t>
      </w:r>
    </w:p>
    <w:p>
      <w:pPr>
        <w:pStyle w:val="PreformattedText"/>
        <w:bidi w:val="0"/>
        <w:spacing w:before="0" w:after="0"/>
        <w:jc w:val="left"/>
        <w:rPr/>
      </w:pPr>
      <w:r>
        <w:rPr/>
        <w:t>iQ5C1DpWtSZlWiVdpDKZAYkqriNOlvfCSRbQwq7qS3qlvUcDWoDVKup0HYwG1NGUwGDSndzqwiQcFq</w:t>
      </w:r>
    </w:p>
    <w:p>
      <w:pPr>
        <w:pStyle w:val="PreformattedText"/>
        <w:bidi w:val="0"/>
        <w:spacing w:before="0" w:after="0"/>
        <w:jc w:val="left"/>
        <w:rPr/>
      </w:pPr>
      <w:r>
        <w:rPr/>
        <w:t>KiqXFWkaFM622CERrcD0+07R3E/4cIlqp6UUy5ryiimxKO7M4UslGkGHYQdZLDlWb5sImqdQOVtbWj</w:t>
      </w:r>
    </w:p>
    <w:p>
      <w:pPr>
        <w:pStyle w:val="PreformattedText"/>
        <w:bidi w:val="0"/>
        <w:spacing w:before="0" w:after="0"/>
        <w:jc w:val="left"/>
        <w:rPr/>
      </w:pPr>
      <w:r>
        <w:rPr/>
        <w:t>Kq1OslQimhNMU1LKVqOTujEwunYfWMZMdFHomlIAEn0WlS0pU2ppU0qrLpBLJUZVEB09NQsM4Xcg8B</w:t>
      </w:r>
    </w:p>
    <w:p>
      <w:pPr>
        <w:pStyle w:val="PreformattedText"/>
        <w:bidi w:val="0"/>
        <w:spacing w:before="0" w:after="0"/>
        <w:jc w:val="left"/>
        <w:rPr/>
      </w:pPr>
      <w:r>
        <w:rPr/>
        <w:t>W+Y4hQbAjjLEm4AE2CnTpmoiCqWU6W9WmrEqTuaZVjBqkr3LEHZfmxovvZpmxbg0soiqxq0Xmv6pNJ</w:t>
      </w:r>
    </w:p>
    <w:p>
      <w:pPr>
        <w:pStyle w:val="PreformattedText"/>
        <w:bidi w:val="0"/>
        <w:spacing w:before="0" w:after="0"/>
        <w:jc w:val="left"/>
        <w:rPr/>
      </w:pPr>
      <w:r>
        <w:rPr/>
        <w:t>3DA/tGUOyq8K1U6e6AJYxqxNuJGhMrLqVWVEKVHo1dD0qrqzAiqSylxS09xKhlYHYjvZl+XEx7IkpO</w:t>
      </w:r>
    </w:p>
    <w:p>
      <w:pPr>
        <w:pStyle w:val="PreformattedText"/>
        <w:bidi w:val="0"/>
        <w:spacing w:before="0" w:after="0"/>
        <w:jc w:val="left"/>
        <w:rPr/>
      </w:pPr>
      <w:r>
        <w:rPr/>
        <w:t>FKQFLEOfR7QyoxYMQRCssHYnub8WntwkG1jfhJAlUU1oE1DSrhqlICpLLqJapV10wSQAkmI0lv8Aiw</w:t>
      </w:r>
    </w:p>
    <w:p>
      <w:pPr>
        <w:pStyle w:val="PreformattedText"/>
        <w:bidi w:val="0"/>
        <w:spacing w:before="0" w:after="0"/>
        <w:jc w:val="left"/>
        <w:rPr/>
      </w:pPr>
      <w:r>
        <w:rPr/>
        <w:t>HYL2EeB5csNLN2YogJCiKgFMMGpopJf1CwBDFu4Dy3dzjQKvHNcSZILGropioUtkc0Sq1ABJDFFNMk</w:t>
      </w:r>
    </w:p>
    <w:p>
      <w:pPr>
        <w:pStyle w:val="PreformattedText"/>
        <w:bidi w:val="0"/>
        <w:spacing w:before="0" w:after="0"/>
        <w:jc w:val="left"/>
        <w:rPr/>
      </w:pPr>
      <w:r>
        <w:rPr/>
        <w:t>HU2l129m3+U4utNqhVEUszcqgXze7aC2UF7bq8x4Tk34U/Ar4o/GzqFemfhN8O+r/iJnNRamqx6W6d</w:t>
      </w:r>
    </w:p>
    <w:p>
      <w:pPr>
        <w:pStyle w:val="PreformattedText"/>
        <w:bidi w:val="0"/>
        <w:spacing w:before="0" w:after="0"/>
        <w:jc w:val="left"/>
        <w:rPr/>
      </w:pPr>
      <w:r>
        <w:rPr/>
        <w:t>zbOFomm0M1zcWFq9PLkV17i7qO5H+Vpx7eB6Kbe2iHqYbZzrQTmq1rUaK//tauQcfWnh7S6R7H2Yaa</w:t>
      </w:r>
    </w:p>
    <w:p>
      <w:pPr>
        <w:pStyle w:val="PreformattedText"/>
        <w:bidi w:val="0"/>
        <w:spacing w:before="0" w:after="0"/>
        <w:jc w:val="left"/>
        <w:rPr/>
      </w:pPr>
      <w:r>
        <w:rPr/>
        <w:t>Y3aNNa1TkpI3W1D7KaZn+1lnI979hz7YVDNKmTn7Lnx8fOKVapS+4p8M+qXqUq1J3o1alV/7tZGoh1</w:t>
      </w:r>
    </w:p>
    <w:p>
      <w:pPr>
        <w:pStyle w:val="PreformattedText"/>
        <w:bidi w:val="0"/>
        <w:spacing w:before="0" w:after="0"/>
        <w:jc w:val="left"/>
        <w:rPr/>
      </w:pPr>
      <w:r>
        <w:rPr/>
        <w:t>YK4Oh/DR3Y606B9J6pDLg0yE8/znD5F9Zm6y2UzjqdMOjtIOKm1cr0xmZOprZ/wql807t/Z/8A7BT+</w:t>
      </w:r>
    </w:p>
    <w:p>
      <w:pPr>
        <w:pStyle w:val="PreformattedText"/>
        <w:bidi w:val="0"/>
        <w:spacing w:before="0" w:after="0"/>
        <w:jc w:val="left"/>
        <w:rPr/>
      </w:pPr>
      <w:r>
        <w:rPr/>
        <w:t>0k+0TUpVLT4K1fhNk7JQr0uo/i/mlLpC2NJnVmFvl5Spe16lIKuxpKe5ttIxnU6MYTZpJ2/0kwmzyp</w:t>
      </w:r>
    </w:p>
    <w:p>
      <w:pPr>
        <w:pStyle w:val="PreformattedText"/>
        <w:bidi w:val="0"/>
        <w:spacing w:before="0" w:after="0"/>
        <w:jc w:val="left"/>
        <w:rPr/>
      </w:pPr>
      <w:r>
        <w:rPr/>
        <w:t>5KJ+d4j8FG4H2nhekdXGOKexdiYvazuOdqfzbDj3qlbL+ypnsF8Lf9Eu62vLCnU+M32sunumbu5op9</w:t>
      </w:r>
    </w:p>
    <w:p>
      <w:pPr>
        <w:pStyle w:val="PreformattedText"/>
        <w:bidi w:val="0"/>
        <w:spacing w:before="0" w:after="0"/>
        <w:jc w:val="left"/>
        <w:rPr/>
      </w:pPr>
      <w:r>
        <w:rPr/>
        <w:t>+y/4e9G3XUBpMzg3FKhmOb3NGmxYCFqCmDpaCuKPj+gWGTJTobS2zUXtXqcIh+yesf8AmnQmF6b4qz</w:t>
      </w:r>
    </w:p>
    <w:p>
      <w:pPr>
        <w:pStyle w:val="PreformattedText"/>
        <w:bidi w:val="0"/>
        <w:spacing w:before="0" w:after="0"/>
        <w:jc w:val="left"/>
        <w:rPr/>
      </w:pPr>
      <w:r>
        <w:rPr/>
        <w:t>N/d2yRfVS9bEsPdZFRc37M7h9O/wCicfY7sbKlb9VfaL+POf3CoDcXOX5f0nktOrWATRWpUvu1U0VR</w:t>
      </w:r>
    </w:p>
    <w:p>
      <w:pPr>
        <w:pStyle w:val="PreformattedText"/>
        <w:bidi w:val="0"/>
        <w:spacing w:before="0" w:after="0"/>
        <w:jc w:val="left"/>
        <w:rPr/>
      </w:pPr>
      <w:r>
        <w:rPr/>
        <w:t>QygTuGUt3LjnbpF0WQZaHQrrV/72PrFvtZAs6U2D0lYXr9Klpvf/ACcGmW3h9K7ZvenlZ/a7/wCjyd</w:t>
      </w:r>
    </w:p>
    <w:p>
      <w:pPr>
        <w:pStyle w:val="PreformattedText"/>
        <w:bidi w:val="0"/>
        <w:spacing w:before="0" w:after="0"/>
        <w:jc w:val="left"/>
        <w:rPr/>
      </w:pPr>
      <w:r>
        <w:rPr/>
        <w:t>KfYf8As75x9p77Ovxa6u+IvQXSOdZTbfEfob4hWOUUupcgyzPqv93UOqcizjK0SlnFkmZvb07q3qU0</w:t>
      </w:r>
    </w:p>
    <w:p>
      <w:pPr>
        <w:pStyle w:val="PreformattedText"/>
        <w:bidi w:val="0"/>
        <w:spacing w:before="0" w:after="0"/>
        <w:jc w:val="left"/>
        <w:rPr/>
      </w:pPr>
      <w:r>
        <w:rPr/>
        <w:t>rU0ug9JnVdI48Tjth7TXLgNltsHHUwT1YrPXoVgvdVqo6xHXU2LMjDlnZQwm18AUOL2iu1cKxANRqS</w:t>
      </w:r>
    </w:p>
    <w:p>
      <w:pPr>
        <w:pStyle w:val="PreformattedText"/>
        <w:bidi w:val="0"/>
        <w:spacing w:before="0" w:after="0"/>
        <w:jc w:val="left"/>
        <w:rPr/>
      </w:pPr>
      <w:r>
        <w:rPr/>
        <w:t>0alJjy3CbhRm3dMrKW8s+T2okoKfoimXdtzGhq2oKD3maNQKVkHeO7HiAg8DeemTfUzHXHqFPSLa6N</w:t>
      </w:r>
    </w:p>
    <w:p>
      <w:pPr>
        <w:pStyle w:val="PreformattedText"/>
        <w:bidi w:val="0"/>
        <w:spacing w:before="0" w:after="0"/>
        <w:jc w:val="left"/>
        <w:rPr/>
      </w:pPr>
      <w:r>
        <w:rPr/>
        <w:t>MBI00g1NVLDSlafMMSDM4huU2mi2JJPGYStpFNACiUVIavdqzF+35VFMklX322OoatWMja+nCai5J8</w:t>
      </w:r>
    </w:p>
    <w:p>
      <w:pPr>
        <w:pStyle w:val="PreformattedText"/>
        <w:bidi w:val="0"/>
        <w:spacing w:before="0" w:after="0"/>
        <w:jc w:val="left"/>
        <w:rPr/>
      </w:pPr>
      <w:r>
        <w:rPr/>
        <w:t>ewTBV6w1N6O+p2C6Swdyob9kQBwZnV4xE1CniV1+NZW9NKlxaUqZJqVa1MkhZCrqll2gMAT53B98Bz</w:t>
      </w:r>
    </w:p>
    <w:p>
      <w:pPr>
        <w:pStyle w:val="PreformattedText"/>
        <w:bidi w:val="0"/>
        <w:spacing w:before="0" w:after="0"/>
        <w:jc w:val="left"/>
        <w:rPr/>
      </w:pPr>
      <w:r>
        <w:rPr/>
        <w:t>J7f6wSQGJGizbc6uHt6S0qTzCemSSVACz3NtKgHTI2AK/utizk3PomNMBmIPjOI7zU1aqWOpg5BUNJ</w:t>
      </w:r>
    </w:p>
    <w:p>
      <w:pPr>
        <w:pStyle w:val="PreformattedText"/>
        <w:bidi w:val="0"/>
        <w:spacing w:before="0" w:after="0"/>
        <w:jc w:val="left"/>
        <w:rPr/>
      </w:pPr>
      <w:r>
        <w:rPr/>
        <w:t>JmCaYPyr8sD25xzEWJHhO1LW0Osx7NB0AFidWljtDcdrDcA/54rYXv2y1he/bImJSAZkEFxpADEkkq</w:t>
      </w:r>
    </w:p>
    <w:p>
      <w:pPr>
        <w:pStyle w:val="PreformattedText"/>
        <w:bidi w:val="0"/>
        <w:spacing w:before="0" w:after="0"/>
        <w:jc w:val="left"/>
        <w:rPr/>
      </w:pPr>
      <w:r>
        <w:rPr/>
        <w:t>wnuAJXEyYxZi24KuGOwWSo1dyqPCzvB4GETmz7LXS562+1L9nDpMUxUXPPjf8McuNIKSHp1ur8qNZC</w:t>
      </w:r>
    </w:p>
    <w:p>
      <w:pPr>
        <w:pStyle w:val="PreformattedText"/>
        <w:bidi w:val="0"/>
        <w:spacing w:before="0" w:after="0"/>
        <w:jc w:val="left"/>
        <w:rPr/>
      </w:pPr>
      <w:r>
        <w:rPr/>
        <w:t>Byppq36YILuumcEwdEc+An7IteittUFtTAWnaJRtURYAVLSilGmscQFp/1x1NqzW7JAtYW4SInY7b8</w:t>
      </w:r>
    </w:p>
    <w:p>
      <w:pPr>
        <w:pStyle w:val="PreformattedText"/>
        <w:bidi w:val="0"/>
        <w:spacing w:before="0" w:after="0"/>
        <w:jc w:val="left"/>
        <w:rPr/>
      </w:pPr>
      <w:r>
        <w:rPr/>
        <w:t>xE8b8SNhv7DFZMfUY4+sTxO2wiPH9MWfmMRathwo7oEe/bK8xsZxVhcHXJ98RFgdhMgEyAAByCSPad</w:t>
      </w:r>
    </w:p>
    <w:p>
      <w:pPr>
        <w:pStyle w:val="PreformattedText"/>
        <w:bidi w:val="0"/>
        <w:spacing w:before="0" w:after="0"/>
        <w:jc w:val="left"/>
        <w:rPr/>
      </w:pPr>
      <w:r>
        <w:rPr/>
        <w:t>P64wufEyQLm17QtQAiRHymZ/QEcR/2/PETYCwAgFvzkLJBJBJ7ogp4CjnjCTGDDckkQdyO0AxAniD/</w:t>
      </w:r>
    </w:p>
    <w:p>
      <w:pPr>
        <w:pStyle w:val="PreformattedText"/>
        <w:bidi w:val="0"/>
        <w:spacing w:before="0" w:after="0"/>
        <w:jc w:val="left"/>
        <w:rPr/>
      </w:pPr>
      <w:r>
        <w:rPr/>
        <w:t>AE3wiLUYMbkCSCCwE79w3kcR+eERaj2yeO2BuREEEgzvPv74RCkAQAODyOB4Y6tyxB884RG1DwIG8g</w:t>
      </w:r>
    </w:p>
    <w:p>
      <w:pPr>
        <w:pStyle w:val="PreformattedText"/>
        <w:bidi w:val="0"/>
        <w:spacing w:before="0" w:after="0"/>
        <w:jc w:val="left"/>
        <w:rPr/>
      </w:pPr>
      <w:r>
        <w:rPr/>
        <w:t>gnYCSI+pA2wiMZ2M6vckhfBM78wf5YRAk7exO/I52BIPv77fNhEAniTuD2yDuNuR/5usYRGJnkaTMe</w:t>
      </w:r>
    </w:p>
    <w:p>
      <w:pPr>
        <w:pStyle w:val="PreformattedText"/>
        <w:bidi w:val="0"/>
        <w:spacing w:before="0" w:after="0"/>
        <w:jc w:val="left"/>
        <w:rPr/>
      </w:pPr>
      <w:r>
        <w:rPr/>
        <w:t>++x58gdvicIg6mkwIIgqNQJ/AT9P++ERiWknVqO4mf3RvPhTvhEhcyABqIIMEzuNgu898n+mESNi4Z</w:t>
      </w:r>
    </w:p>
    <w:p>
      <w:pPr>
        <w:pStyle w:val="PreformattedText"/>
        <w:bidi w:val="0"/>
        <w:spacing w:before="0" w:after="0"/>
        <w:jc w:val="left"/>
        <w:rPr/>
      </w:pPr>
      <w:r>
        <w:rPr/>
        <w:t>SNz9NJgzBHsf6/iwiRPAMwoAOxOwmIPmJmNsIkRkgkghdQ8yJ8jTMwDxvhEZYVtzqIPIIkGOAASeWM</w:t>
      </w:r>
    </w:p>
    <w:p>
      <w:pPr>
        <w:pStyle w:val="PreformattedText"/>
        <w:bidi w:val="0"/>
        <w:spacing w:before="0" w:after="0"/>
        <w:jc w:val="left"/>
        <w:rPr/>
      </w:pPr>
      <w:r>
        <w:rPr/>
        <w:t>4wPFj6YljVEgbwRvvB21H9d//ViIn4+dTVVLsQUWtqcBwGVVA1VKq+mAKaRuREDUq/Nqx6oBC6HUzx</w:t>
      </w:r>
    </w:p>
    <w:p>
      <w:pPr>
        <w:pStyle w:val="PreformattedText"/>
        <w:bidi w:val="0"/>
        <w:spacing w:before="0" w:after="0"/>
        <w:jc w:val="left"/>
        <w:rPr/>
      </w:pPr>
      <w:r>
        <w:rPr/>
        <w:t>CbljmlmkCAEADVUBqKpG2gP2s/bISDEn3xYeBNzKMLNwssllGgqsBSmpCSiqxJ3pkgws6ttyw/hxMg</w:t>
      </w:r>
    </w:p>
    <w:p>
      <w:pPr>
        <w:pStyle w:val="PreformattedText"/>
        <w:bidi w:val="0"/>
        <w:spacing w:before="0" w:after="0"/>
        <w:jc w:val="left"/>
        <w:rPr/>
      </w:pPr>
      <w:r>
        <w:rPr/>
        <w:t>8eN4mLGm3qAUPmbShLhh6inQdyCpQzO8YdkDje15C6hX27KbKz02RpAqCBCg7tS0FRvLE/u8YS1sw5</w:t>
      </w:r>
    </w:p>
    <w:p>
      <w:pPr>
        <w:pStyle w:val="PreformattedText"/>
        <w:bidi w:val="0"/>
        <w:spacing w:before="0" w:after="0"/>
        <w:jc w:val="left"/>
        <w:rPr/>
      </w:pPr>
      <w:r>
        <w:rPr/>
        <w:t>tZErEMXJZUotuxVl0F0JgEHupEGDA3092M/wDM+PCawHqNTJ06HA0hzU2iAQjISYQGBvyNOG93eX48</w:t>
      </w:r>
    </w:p>
    <w:p>
      <w:pPr>
        <w:pStyle w:val="PreformattedText"/>
        <w:bidi w:val="0"/>
        <w:spacing w:before="0" w:after="0"/>
        <w:jc w:val="left"/>
        <w:rPr/>
      </w:pPr>
      <w:r>
        <w:rPr/>
        <w:t>ZnYtzC1pDwUUF1eQQx2jYaDT253YmYnD3Pr+DG7vNxhIZXUqwY0RJ1qzTqph2WGBXc7TDYF+GUS3q5</w:t>
      </w:r>
    </w:p>
    <w:p>
      <w:pPr>
        <w:pStyle w:val="PreformattedText"/>
        <w:bidi w:val="0"/>
        <w:spacing w:before="0" w:after="0"/>
        <w:jc w:val="left"/>
        <w:rPr/>
      </w:pPr>
      <w:r>
        <w:rPr/>
        <w:t>tfj48YnpvoFAaQ7qS52FRqcfIKawUVY3Wd+cNcnxw+Pyk6c0gZwpADzpVRBWaevSGYgLP7NgsCZg84</w:t>
      </w:r>
    </w:p>
    <w:p>
      <w:pPr>
        <w:pStyle w:val="PreformattedText"/>
        <w:bidi w:val="0"/>
        <w:spacing w:before="0" w:after="0"/>
        <w:jc w:val="left"/>
        <w:rPr/>
      </w:pPr>
      <w:r>
        <w:rPr/>
        <w:t>qOKfHaY4XJkZpSilifUMCpUhtmqVGimwMiNI4Xaf4owy8vrQTbsvIWJUhASWQAanYgrTL6QRtJUgNE</w:t>
      </w:r>
    </w:p>
    <w:p>
      <w:pPr>
        <w:pStyle w:val="PreformattedText"/>
        <w:bidi w:val="0"/>
        <w:spacing w:before="0" w:after="0"/>
        <w:jc w:val="left"/>
        <w:rPr/>
      </w:pPr>
      <w:r>
        <w:rPr/>
        <w:t>mZxWPHS0F1g7NEdyMCDVU6mYyskAyIgziwtZr8ZMeF0r2kuGU+mjAQzDknfQDLzHH8OKxICFbQjO76</w:t>
      </w:r>
    </w:p>
    <w:p>
      <w:pPr>
        <w:pStyle w:val="PreformattedText"/>
        <w:bidi w:val="0"/>
        <w:spacing w:before="0" w:after="0"/>
        <w:jc w:val="left"/>
        <w:rPr/>
      </w:pPr>
      <w:r>
        <w:rPr/>
        <w:t>SW002IdVgAAMBBDbEbDbuwiSKoLF9jsmtoAAI2VZPOmO6RJ/ew4SCQBcyTYfNUbUGbU8hizMGDdqjn</w:t>
      </w:r>
    </w:p>
    <w:p>
      <w:pPr>
        <w:pStyle w:val="PreformattedText"/>
        <w:bidi w:val="0"/>
        <w:spacing w:before="0" w:after="0"/>
        <w:jc w:val="left"/>
        <w:rPr/>
      </w:pPr>
      <w:r>
        <w:rPr/>
        <w:t>Se2QNPzLi3sa7SO9y/XAZiNoqPqidg0qh1BAZOtCNyTzOIueF9IAU3treYW8cJe2zhJSqtSkzQVgDT</w:t>
      </w:r>
    </w:p>
    <w:p>
      <w:pPr>
        <w:pStyle w:val="PreformattedText"/>
        <w:bidi w:val="0"/>
        <w:spacing w:before="0" w:after="0"/>
        <w:jc w:val="left"/>
        <w:rPr/>
      </w:pPr>
      <w:r>
        <w:rPr/>
        <w:t>o9MH5R8xiNtOImqi6kXl3UTr0kCmX7kC9qmBpiZJOkTvtI1YSkn2ZW1intuOV1BhuN5iP0Y+MJNiOA</w:t>
      </w:r>
    </w:p>
    <w:p>
      <w:pPr>
        <w:pStyle w:val="PreformattedText"/>
        <w:bidi w:val="0"/>
        <w:spacing w:before="0" w:after="0"/>
        <w:jc w:val="left"/>
        <w:rPr/>
      </w:pPr>
      <w:r>
        <w:rPr/>
        <w:t>MLWBCiaRjd1WVGxBphSCWHzbiNmj5cT26bsgm+pllKrFlWQWJOo02iHZV0rJYySYECSBictiM2gMjT</w:t>
      </w:r>
    </w:p>
    <w:p>
      <w:pPr>
        <w:pStyle w:val="PreformattedText"/>
        <w:bidi w:val="0"/>
        <w:spacing w:before="0" w:after="0"/>
        <w:jc w:val="left"/>
        <w:rPr/>
      </w:pPr>
      <w:r>
        <w:rPr/>
        <w:t>X841NZptSIAZDTJ206npkOEUH5UDmC/n8S6ZxK8raXkjQ3HGTUy1RwNKsCS7FVgtUYEkUl/I7nghTi</w:t>
      </w:r>
    </w:p>
    <w:p>
      <w:pPr>
        <w:pStyle w:val="PreformattedText"/>
        <w:bidi w:val="0"/>
        <w:spacing w:before="0" w:after="0"/>
        <w:jc w:val="left"/>
        <w:rPr/>
      </w:pPr>
      <w:r>
        <w:rPr/>
        <w:t>eYLu3kE2BPhLCqCscuHLGdWllBGjgtEnVA4nDLu+njFhcHtEsBdIVVDMwJZFqwNFMGdTBWlWBiFB3K</w:t>
      </w:r>
    </w:p>
    <w:p>
      <w:pPr>
        <w:pStyle w:val="PreformattedText"/>
        <w:bidi w:val="0"/>
        <w:spacing w:before="0" w:after="0"/>
        <w:jc w:val="left"/>
        <w:rPr/>
      </w:pPr>
      <w:r>
        <w:rPr/>
        <w:t>rhy5L9l5TVz6sd4XSxhqxUJqKuBUDltC6J2HkrxvOJ4/V3ozev8AlEyQRJI0aWZNJIKgbnSpJDB+ZH</w:t>
      </w:r>
    </w:p>
    <w:p>
      <w:pPr>
        <w:pStyle w:val="PreformattedText"/>
        <w:bidi w:val="0"/>
        <w:spacing w:before="0" w:after="0"/>
        <w:jc w:val="left"/>
        <w:rPr/>
      </w:pPr>
      <w:r>
        <w:rPr/>
        <w:t>K6cWsL38Izbvp4SQLPqahTQFCWc1Coog6QW792QE88krEYmVyN4ScxbggaAGKBEPKEgSCoAkAbg/Md</w:t>
      </w:r>
    </w:p>
    <w:p>
      <w:pPr>
        <w:pStyle w:val="PreformattedText"/>
        <w:bidi w:val="0"/>
        <w:spacing w:before="0" w:after="0"/>
        <w:jc w:val="left"/>
        <w:rPr/>
      </w:pPr>
      <w:r>
        <w:rPr/>
        <w:t>WFwOJtKwlq1F9NdQIb0h2r6bVaa7hduGCauYLasJIFzbxhLpqBy41OSChB0Kqq0k1FMgjtUbCV+bCR</w:t>
      </w:r>
    </w:p>
    <w:p>
      <w:pPr>
        <w:pStyle w:val="PreformattedText"/>
        <w:bidi w:val="0"/>
        <w:spacing w:before="0" w:after="0"/>
        <w:jc w:val="left"/>
        <w:rPr/>
      </w:pPr>
      <w:r>
        <w:rPr/>
        <w:t>w9EOo2pqY9UBgNdQqKWoN6pIVQy+x5PGERwlQCopLcOajhwp0q0iUUCNQMCTLFVb5VwiTeq2jakoWl</w:t>
      </w:r>
    </w:p>
    <w:p>
      <w:pPr>
        <w:pStyle w:val="PreformattedText"/>
        <w:bidi w:val="0"/>
        <w:spacing w:before="0" w:after="0"/>
        <w:jc w:val="left"/>
        <w:rPr/>
      </w:pPr>
      <w:r>
        <w:rPr/>
        <w:t>rRKvqJLOtMnXBUDWAWO0hi+EW1sNYSFW9PuoManpIygqEQhWdjWBAOqFXaOcPDW0jW58IxpMzLSWEJ</w:t>
      </w:r>
    </w:p>
    <w:p>
      <w:pPr>
        <w:pStyle w:val="PreformattedText"/>
        <w:bidi w:val="0"/>
        <w:spacing w:before="0" w:after="0"/>
        <w:jc w:val="left"/>
        <w:rPr/>
      </w:pPr>
      <w:r>
        <w:rPr/>
        <w:t>LMwZvVWShh0giGjY8gBcJcC1iRpJXLFqOlVUU4alIDjSqaQSAICmGgjcNhKxjVkCnAbU9MjV3GosOA</w:t>
      </w:r>
    </w:p>
    <w:p>
      <w:pPr>
        <w:pStyle w:val="PreformattedText"/>
        <w:bidi w:val="0"/>
        <w:spacing w:before="0" w:after="0"/>
        <w:jc w:val="left"/>
        <w:rPr/>
      </w:pPr>
      <w:r>
        <w:rPr/>
        <w:t>quQCEK9x1fu+F7cIktEJSuW9WnUZ91KRqNOsq7u9QfMizyvlhhIIuLX4yRiGqKdaMGIUkgAVCrKx9R</w:t>
      </w:r>
    </w:p>
    <w:p>
      <w:pPr>
        <w:pStyle w:val="PreformattedText"/>
        <w:bidi w:val="0"/>
        <w:spacing w:before="0" w:after="0"/>
        <w:jc w:val="left"/>
        <w:rPr/>
      </w:pPr>
      <w:r>
        <w:rPr/>
        <w:t>S3g7kyQAvd3asD4+YyLtruwWKUULN6bB/UqKxqD0hqaSEglkGgT7w3dq1LhLcfTJ/mpuyEq2gNSqhd</w:t>
      </w:r>
    </w:p>
    <w:p>
      <w:pPr>
        <w:pStyle w:val="PreformattedText"/>
        <w:bidi w:val="0"/>
        <w:spacing w:before="0" w:after="0"/>
        <w:jc w:val="left"/>
        <w:rPr/>
      </w:pPr>
      <w:r>
        <w:rPr/>
        <w:t>MEMzBKgdQpYUmkjnfU2JudR4yLi9vGRyCF7C61KfpmqUCPSYgKSXG3qagdIJ43jbEdnjLG4J17Y6q1</w:t>
      </w:r>
    </w:p>
    <w:p>
      <w:pPr>
        <w:pStyle w:val="PreformattedText"/>
        <w:bidi w:val="0"/>
        <w:spacing w:before="0" w:after="0"/>
        <w:jc w:val="left"/>
        <w:rPr/>
      </w:pPr>
      <w:r>
        <w:rPr/>
        <w:t>R2YPU+SoGKft5NNQrEFgWZQ2mQdgH+bzhIlcIaAK6kpuroHRArLUkyAyudnD8ieDpjCQCCNDJtIVVY</w:t>
      </w:r>
    </w:p>
    <w:p>
      <w:pPr>
        <w:pStyle w:val="PreformattedText"/>
        <w:bidi w:val="0"/>
        <w:spacing w:before="0" w:after="0"/>
        <w:jc w:val="left"/>
        <w:rPr/>
      </w:pPr>
      <w:r>
        <w:rPr/>
        <w:t>dxedPrE1Fp1oAQuJ7V0tAgD+FWbCTKNzIpQdLOjOoUzTVGGllZEJ2bUzQJIb97ENwPsll468O2axd7</w:t>
      </w:r>
    </w:p>
    <w:p>
      <w:pPr>
        <w:pStyle w:val="PreformattedText"/>
        <w:bidi w:val="0"/>
        <w:spacing w:before="0" w:after="0"/>
        <w:jc w:val="left"/>
        <w:rPr/>
      </w:pPr>
      <w:r>
        <w:rPr/>
        <w:t>1qiVGJVw+qR8p27WgSHIjcwW04xbifbNpUy2oQxou7uaVRpGk0yxMFWBWCylNI3MRtOIkt42y/Hpm1</w:t>
      </w:r>
    </w:p>
    <w:p>
      <w:pPr>
        <w:pStyle w:val="PreformattedText"/>
        <w:bidi w:val="0"/>
        <w:spacing w:before="0" w:after="0"/>
        <w:jc w:val="left"/>
        <w:rPr/>
      </w:pPr>
      <w:r>
        <w:rPr/>
        <w:t>0yabI3qUAFpH1aYVvUBZTUpVHNJTvuiwCfl/hbGo4jl+qY2zZtN6WaNTspqK1KohqUdRLLUNNhJamg</w:t>
      </w:r>
    </w:p>
    <w:p>
      <w:pPr>
        <w:pStyle w:val="PreformattedText"/>
        <w:bidi w:val="0"/>
        <w:spacing w:before="0" w:after="0"/>
        <w:jc w:val="left"/>
        <w:rPr/>
      </w:pPr>
      <w:r>
        <w:rPr/>
        <w:t>gNTbbtnnVC4vIIJzE6EfrL1PS5p6UdCzM5a4ZvTck/skUVI+7J6anSDtJw0uLyp4nW8sinVC1iBVBJ</w:t>
      </w:r>
    </w:p>
    <w:p>
      <w:pPr>
        <w:pStyle w:val="PreformattedText"/>
        <w:bidi w:val="0"/>
        <w:spacing w:before="0" w:after="0"/>
        <w:jc w:val="left"/>
        <w:rPr/>
      </w:pPr>
      <w:r>
        <w:rPr/>
        <w:t>1tVL0qi1SjTpAQ/s0GhoaBPtqwiQtWMM7rQY1HLiqHf9m0qjkrCinTA1cg/NqjDjK5fWMirr6r6KDV</w:t>
      </w:r>
    </w:p>
    <w:p>
      <w:pPr>
        <w:pStyle w:val="PreformattedText"/>
        <w:bidi w:val="0"/>
        <w:spacing w:before="0" w:after="0"/>
        <w:jc w:val="left"/>
        <w:rPr/>
      </w:pPr>
      <w:r>
        <w:rPr/>
        <w:t>VokBQzumsVNOx1VUCkBzP/AKp7sSbXNuEkECxI3vj75QIL6XRddOkXa4qGqqpq0ldGmoT6oLK2/B04</w:t>
      </w:r>
    </w:p>
    <w:p>
      <w:pPr>
        <w:pStyle w:val="PreformattedText"/>
        <w:bidi w:val="0"/>
        <w:spacing w:before="0" w:after="0"/>
        <w:jc w:val="left"/>
        <w:rPr/>
      </w:pPr>
      <w:r>
        <w:rPr/>
        <w:t>iTGVEIakKVNDTdyC7sqLVUCEqOe5Sx1EyTPp9ulcI1v6ZLQetTQKaVHQyMGp1WBRw/zQhErUV2DUz/</w:t>
      </w:r>
    </w:p>
    <w:p>
      <w:pPr>
        <w:pStyle w:val="PreformattedText"/>
        <w:bidi w:val="0"/>
        <w:spacing w:before="0" w:after="0"/>
        <w:jc w:val="left"/>
        <w:rPr/>
      </w:pPr>
      <w:r>
        <w:rPr/>
        <w:t>wj5cIOvtk1MVKalVVSWXRSV2LK1MMxZ2VT+ybSNxt8vb+HCRYHW2ok1L0RsaryKtHeijKy0wxJqLrY</w:t>
      </w:r>
    </w:p>
    <w:p>
      <w:pPr>
        <w:pStyle w:val="PreformattedText"/>
        <w:bidi w:val="0"/>
        <w:spacing w:before="0" w:after="0"/>
        <w:jc w:val="left"/>
        <w:rPr/>
      </w:pPr>
      <w:r>
        <w:rPr/>
        <w:t>MBMEfi8DT5QRcW8ZdZapOgI+hiT6lALTYoX163G3ouU1fTwyg4QQDxEyFCppdUVqpYO2qrqVKbUdM9</w:t>
      </w:r>
    </w:p>
    <w:p>
      <w:pPr>
        <w:pStyle w:val="PreformattedText"/>
        <w:bidi w:val="0"/>
        <w:spacing w:before="0" w:after="0"/>
        <w:jc w:val="left"/>
        <w:rPr/>
      </w:pPr>
      <w:r>
        <w:rPr/>
        <w:t>0g6JOnRM6gG1d2NBYG4DXmbLxYagzI0qpWUQ6YXQaRZWpvqTeGaGJVWkKdUo2LgEAA9kpNpsWpsKdR</w:t>
      </w:r>
    </w:p>
    <w:p>
      <w:pPr>
        <w:pStyle w:val="PreformattedText"/>
        <w:bidi w:val="0"/>
        <w:spacing w:before="0" w:after="0"/>
        <w:jc w:val="left"/>
        <w:rPr/>
      </w:pPr>
      <w:r>
        <w:rPr/>
        <w:t>mrFtmrCtqpmoRqWAWqQKYmdUmNX+JcWFri/CVYcATYT6ev8ARufiTdWfVv2t/hDLXCdQ/D/ov4lZdY</w:t>
      </w:r>
    </w:p>
    <w:p>
      <w:pPr>
        <w:pStyle w:val="PreformattedText"/>
        <w:bidi w:val="0"/>
        <w:spacing w:before="0" w:after="0"/>
        <w:jc w:val="left"/>
        <w:rPr/>
      </w:pPr>
      <w:r>
        <w:rPr/>
        <w:t>+vQp0qN50tmd5kGYV6a1ELXFX7jfZeDpgR3tvj6fAmnU2bQapUynB4tfurIUy295BvTwNrM64kJTpl</w:t>
      </w:r>
    </w:p>
    <w:p>
      <w:pPr>
        <w:pStyle w:val="PreformattedText"/>
        <w:bidi w:val="0"/>
        <w:spacing w:before="0" w:after="0"/>
        <w:jc w:val="left"/>
        <w:rPr/>
      </w:pPr>
      <w:r>
        <w:rPr/>
        <w:t>vnmGqLdcvNRdXufss2UT7Lulr+8rZpYNUt6C08x6aJRnrBlcrUourNppc6azAxtjwsSlMUK46wmpRr</w:t>
      </w:r>
    </w:p>
    <w:p>
      <w:pPr>
        <w:pStyle w:val="PreformattedText"/>
        <w:bidi w:val="0"/>
        <w:spacing w:before="0" w:after="0"/>
        <w:jc w:val="left"/>
        <w:rPr/>
      </w:pPr>
      <w:r>
        <w:rPr/>
        <w:t>8Ld34We5hWqCrRY0xlxFDmZvLl/wBU23K6l9Rtumq4S3SpSuLiwaKtSO4VkVf91x+yXaNjjKulFnx6</w:t>
      </w:r>
    </w:p>
    <w:p>
      <w:pPr>
        <w:pStyle w:val="PreformattedText"/>
        <w:bidi w:val="0"/>
        <w:spacing w:before="0" w:after="0"/>
        <w:jc w:val="left"/>
        <w:rPr/>
      </w:pPr>
      <w:r>
        <w:rPr/>
        <w:t>BmZWUOu77s0w9SstPAvZbqxTj45h5fVmTqNeVbKrpp2yVbDqNW+er6ZQ11eUBpyJFb2gYyApCqgzMw</w:t>
      </w:r>
    </w:p>
    <w:p>
      <w:pPr>
        <w:pStyle w:val="PreformattedText"/>
        <w:bidi w:val="0"/>
        <w:spacing w:before="0" w:after="0"/>
        <w:jc w:val="left"/>
        <w:rPr/>
      </w:pPr>
      <w:r>
        <w:rPr/>
        <w:t>rUPAX4f8Zoz1Wp1NxVOHr+LW5v95WvaN279U2rCgpa1t7pTNU7vbMHkhO6HoqIE/NgjU1XZ9QXupI/</w:t>
      </w:r>
    </w:p>
    <w:p>
      <w:pPr>
        <w:pStyle w:val="PreformattedText"/>
        <w:bidi w:val="0"/>
        <w:spacing w:before="0" w:after="0"/>
        <w:jc w:val="left"/>
        <w:rPr/>
      </w:pPr>
      <w:r>
        <w:rPr/>
        <w:t>a/0mQ61GfaFMgbygr+H+shc5gM6y+sXszTven6qhQtQwy1KTD8W6gVGJxkep+bVls2anWnSoq/OKJB</w:t>
      </w:r>
    </w:p>
    <w:p>
      <w:pPr>
        <w:pStyle w:val="PreformattedText"/>
        <w:bidi w:val="0"/>
        <w:spacing w:before="0" w:after="0"/>
        <w:jc w:val="left"/>
        <w:rPr/>
      </w:pPr>
      <w:r>
        <w:rPr/>
        <w:t>XK1Jh3s190zWq9e7p5b01cCrZK9OvdWdVxTraRqpXCAIGfZ5o+ZnF6q0y2PUIzLlV1/Z5vxTbCPUNP</w:t>
      </w:r>
    </w:p>
    <w:p>
      <w:pPr>
        <w:pStyle w:val="PreformattedText"/>
        <w:bidi w:val="0"/>
        <w:spacing w:before="0" w:after="0"/>
        <w:jc w:val="left"/>
        <w:rPr/>
      </w:pPr>
      <w:r>
        <w:rPr/>
        <w:t>AsSt2bIePLvcv3Txt+N/UGa5h8Q85y+hnHTNrnFvn1/bWlpmhuagq5fWrvWV6NpaV/VRzLN3RTKrqb</w:t>
      </w:r>
    </w:p>
    <w:p>
      <w:pPr>
        <w:pStyle w:val="PreformattedText"/>
        <w:bidi w:val="0"/>
        <w:spacing w:before="0" w:after="0"/>
        <w:jc w:val="left"/>
        <w:rPr/>
      </w:pPr>
      <w:r>
        <w:rPr/>
        <w:t>xj8g6d4tK+2UTD18ww9GiG7QrW1Wf6hf2VOji7K+TEbS2jgqzUduYiviM9Ncm6rstJrtzJlE49ssrz</w:t>
      </w:r>
    </w:p>
    <w:p>
      <w:pPr>
        <w:pStyle w:val="PreformattedText"/>
        <w:bidi w:val="0"/>
        <w:spacing w:before="0" w:after="0"/>
        <w:jc w:val="left"/>
        <w:rPr/>
      </w:pPr>
      <w:r>
        <w:rPr/>
        <w:t>96t9a3fWFndOab1be2y/J6WXXNnWovSrUatvdUr9qte09anpuabgpXos6K6M2rHxqvkdb1RUKm5DZd</w:t>
      </w:r>
    </w:p>
    <w:p>
      <w:pPr>
        <w:pStyle w:val="PreformattedText"/>
        <w:bidi w:val="0"/>
        <w:spacing w:before="0" w:after="0"/>
        <w:jc w:val="left"/>
        <w:rPr/>
      </w:pPr>
      <w:r>
        <w:rPr/>
        <w:t>f+Pw0/oTaKYTEbPelgcBX2e9RWQYjrM7IW79suXOrcOX2S9edT5bc3Nap1JW6Rss+6hvb/AC3Oci6d</w:t>
      </w:r>
    </w:p>
    <w:p>
      <w:pPr>
        <w:pStyle w:val="PreformattedText"/>
        <w:bidi w:val="0"/>
        <w:spacing w:before="0" w:after="0"/>
        <w:jc w:val="left"/>
        <w:rPr/>
      </w:pPr>
      <w:r>
        <w:rPr/>
        <w:t>vzQyzJMstbZbam/3C8Y3OWdO3NtdRYK7tc3b1qhVmZGqi1V6ajOav0e8VzJbMc3LouUnx7J8v0ZoYy</w:t>
      </w:r>
    </w:p>
    <w:p>
      <w:pPr>
        <w:pStyle w:val="PreformattedText"/>
        <w:bidi w:val="0"/>
        <w:spacing w:before="0" w:after="0"/>
        <w:jc w:val="left"/>
        <w:rPr/>
      </w:pPr>
      <w:r>
        <w:rPr/>
        <w:t>h842BTTF7U2hslVqV8S43GFXeQq91y6Xypx0LTpp8LPhN018M/t5/D34efA9z8Nun/AI0fCnrXpmjk</w:t>
      </w:r>
    </w:p>
    <w:p>
      <w:pPr>
        <w:pStyle w:val="PreformattedText"/>
        <w:bidi w:val="0"/>
        <w:spacing w:before="0" w:after="0"/>
        <w:jc w:val="left"/>
        <w:rPr/>
      </w:pPr>
      <w:r>
        <w:rPr/>
        <w:t>9xmGY9QdJdZ/FDpW4rdUZXY5uOory5uMjo1aSXVgL6wuKb0rm8pVqyVkSqjfuOD2Ttfph8l+2ekW3M</w:t>
      </w:r>
    </w:p>
    <w:p>
      <w:pPr>
        <w:pStyle w:val="PreformattedText"/>
        <w:bidi w:val="0"/>
        <w:spacing w:before="0" w:after="0"/>
        <w:jc w:val="left"/>
        <w:rPr/>
      </w:pPr>
      <w:r>
        <w:rPr/>
        <w:t>ZUxh2DWp/M0VQnU0WAR3yKoRl7wTLwGYNmn8F9MulXQL+zz8vOA2R8nPR3C7JXpJhj/wDaWkj1KrYz</w:t>
      </w:r>
    </w:p>
    <w:p>
      <w:pPr>
        <w:pStyle w:val="PreformattedText"/>
        <w:bidi w:val="0"/>
        <w:spacing w:before="0" w:after="0"/>
        <w:jc w:val="left"/>
        <w:rPr/>
      </w:pPr>
      <w:r>
        <w:rPr/>
        <w:t>FGscRh1etVerVTFojuetV/8AMyOhXSd6aNnf5hd/fM66Rzjp7N8rr3Nu+f5TfUGu8uq2FWpb5jlma0</w:t>
      </w:r>
    </w:p>
    <w:p>
      <w:pPr>
        <w:pStyle w:val="PreformattedText"/>
        <w:bidi w:val="0"/>
        <w:spacing w:before="0" w:after="0"/>
        <w:jc w:val="left"/>
        <w:rPr/>
      </w:pPr>
      <w:r>
        <w:rPr/>
        <w:t>1itUe3uqdanXtKtGqrvT1U5RkLfglfD1aVZlxCDrKJ56TX3e6V7zK3Gf6HbF29s3aexMBjtg7YpY7Z</w:t>
      </w:r>
    </w:p>
    <w:p>
      <w:pPr>
        <w:pStyle w:val="PreformattedText"/>
        <w:bidi w:val="0"/>
        <w:spacing w:before="0" w:after="0"/>
        <w:jc w:val="left"/>
        <w:rPr/>
      </w:pPr>
      <w:r>
        <w:rPr/>
        <w:t>e3KSOMHi6RGrqrbvcSqp3OtR04a+Wb7lnVOUVLajZ2mYZ5ctUZEOYWfT1/WrWd0GAN3WR7L06OxXsK</w:t>
      </w:r>
    </w:p>
    <w:p>
      <w:pPr>
        <w:pStyle w:val="PreformattedText"/>
        <w:bidi w:val="0"/>
        <w:spacing w:before="0" w:after="0"/>
        <w:jc w:val="left"/>
        <w:rPr/>
      </w:pPr>
      <w:r>
        <w:rPr/>
        <w:t>aI0ys43WqpKoBUv5sjbp9Om7PLxuxcetapiK2EwtNF3uqqYqkq1afkB6zOfezZvCck5BlNLL79rf8A</w:t>
      </w:r>
    </w:p>
    <w:p>
      <w:pPr>
        <w:pStyle w:val="PreformattedText"/>
        <w:bidi w:val="0"/>
        <w:spacing w:before="0" w:after="0"/>
        <w:jc w:val="left"/>
        <w:rPr/>
      </w:pPr>
      <w:r>
        <w:rPr/>
        <w:t>v3N82zm6sTcuL7MKdW6p2b1BQXMbbJKIRGs0rVKaHTRIDMqVH3x30aIRrKWZmHEtm+1l5fqnxu1NpH</w:t>
      </w:r>
    </w:p>
    <w:p>
      <w:pPr>
        <w:pStyle w:val="PreformattedText"/>
        <w:bidi w:val="0"/>
        <w:spacing w:before="0" w:after="0"/>
        <w:jc w:val="left"/>
        <w:rPr/>
      </w:pPr>
      <w:r>
        <w:rPr/>
        <w:t>F0Bm2fhdn4Si2iUqVszLzB6zlnZu9mz+xZs2W3uUV8osA2c2tx1XZ3tTJuqshSzrWIyupa1Kj0Ooae</w:t>
      </w:r>
    </w:p>
    <w:p>
      <w:pPr>
        <w:pStyle w:val="PreformattedText"/>
        <w:bidi w:val="0"/>
        <w:spacing w:before="0" w:after="0"/>
        <w:jc w:val="left"/>
        <w:rPr/>
      </w:pPr>
      <w:r>
        <w:rPr/>
        <w:t>YVwtCrkl/a/d61nRpO9X1GrUW0/d2ZuktTpKgL3LDe7P2v8ATPj6WL2jitqbUwVXZNShg8KM9DFg56</w:t>
      </w:r>
    </w:p>
    <w:p>
      <w:pPr>
        <w:pStyle w:val="PreformattedText"/>
        <w:bidi w:val="0"/>
        <w:spacing w:before="0" w:after="0"/>
        <w:jc w:val="left"/>
        <w:rPr/>
      </w:pPr>
      <w:r>
        <w:rPr/>
        <w:t>dYOuZaSIMzl01Wq7LZbLzX0bNb22y+0ur+5FzWoWVld5pWs8vtq17eNY2FB7u/vxb0FLm2o2tKo7Nt</w:t>
      </w:r>
    </w:p>
    <w:p>
      <w:pPr>
        <w:pStyle w:val="PreformattedText"/>
        <w:bidi w:val="0"/>
        <w:spacing w:before="0" w:after="0"/>
        <w:jc w:val="left"/>
        <w:rPr/>
      </w:pPr>
      <w:r>
        <w:rPr/>
        <w:t>SCjv+ZcXWnVxDZMNSas+6oRV4s2ibzWXeO6u9vTTEbS2dsnDnE7W2hR2XhFOU1675EWy5mQaFi3ebK</w:t>
      </w:r>
    </w:p>
    <w:p>
      <w:pPr>
        <w:pStyle w:val="PreformattedText"/>
        <w:bidi w:val="0"/>
        <w:spacing w:before="0" w:after="0"/>
        <w:jc w:val="left"/>
        <w:rPr/>
      </w:pPr>
      <w:r>
        <w:rPr/>
        <w:t>pIy5t2dAvsz/aI+NPxS63rdSX3Sd7n32dfi5ddR558J+t81zHofp/Pei8ly6tXoZSma9M0c5GaX/Tm</w:t>
      </w:r>
    </w:p>
    <w:p>
      <w:pPr>
        <w:pStyle w:val="PreformattedText"/>
        <w:bidi w:val="0"/>
        <w:spacing w:before="0" w:after="0"/>
        <w:jc w:val="left"/>
        <w:rPr/>
      </w:pPr>
      <w:r>
        <w:rPr/>
        <w:t>am1qJRo3dq99b12V1ZrZylH7fbmwui+ydibPp0NqvR6Z4VbbTwNZmcdc5v8A9OVSw6tbB6d8neU5sy</w:t>
      </w:r>
    </w:p>
    <w:p>
      <w:pPr>
        <w:pStyle w:val="PreformattedText"/>
        <w:bidi w:val="0"/>
        <w:spacing w:before="0" w:after="0"/>
        <w:jc w:val="left"/>
        <w:rPr/>
      </w:pPr>
      <w:r>
        <w:rPr/>
        <w:t>n8v6Bbf+WDpR0t6U4/bPQ/Cf8A5Fsc3W9Fts4I/wDU/NKNJFybUwztnzYt89bCYlFFRAwXEIoZHTun</w:t>
      </w:r>
    </w:p>
    <w:p>
      <w:pPr>
        <w:pStyle w:val="PreformattedText"/>
        <w:bidi w:val="0"/>
        <w:spacing w:before="0" w:after="0"/>
        <w:jc w:val="left"/>
        <w:rPr/>
      </w:pPr>
      <w:r>
        <w:rPr/>
        <w:t>f5Nlda0uLKnbUMuFa4+/erlRSyuLS8clhmduaFMKl6tQzJXS6qUdCGx8Iy0spByqL5t3TXx9s/oCht</w:t>
      </w:r>
    </w:p>
    <w:p>
      <w:pPr>
        <w:pStyle w:val="PreformattedText"/>
        <w:bidi w:val="0"/>
        <w:spacing w:before="0" w:after="0"/>
        <w:jc w:val="left"/>
        <w:rPr/>
      </w:pPr>
      <w:r>
        <w:rPr/>
        <w:t>HGjEUqz1Xxhp0+ry1s1RXpf/C+Ys3VsvpuGyspDLOM6/wX6MsviFnvxr6YyTp7KPifmPTNplnW3xA/</w:t>
      </w:r>
    </w:p>
    <w:p>
      <w:pPr>
        <w:pStyle w:val="PreformattedText"/>
        <w:bidi w:val="0"/>
        <w:spacing w:before="0" w:after="0"/>
        <w:jc w:val="left"/>
        <w:rPr/>
      </w:pPr>
      <w:r>
        <w:rPr/>
        <w:t>uitmOd3mSUKttaWmb0sstaotjmjVlpUKlz6XqMFSi7uqBV7qm0NoYjZ9LZf94P8A3fRdqqU75k61t0</w:t>
      </w:r>
    </w:p>
    <w:p>
      <w:pPr>
        <w:pStyle w:val="PreformattedText"/>
        <w:bidi w:val="0"/>
        <w:spacing w:before="0" w:after="0"/>
        <w:jc w:val="left"/>
        <w:rPr/>
      </w:pPr>
      <w:r>
        <w:rPr/>
        <w:t>uF4a9vZe84sHT6L7P2xiNr7Q2DQ/vzalKlglxKdVh8XiMNRZqlLZ2IxjD5xVw1HRqaM2bIqrmsqiYD</w:t>
      </w:r>
    </w:p>
    <w:p>
      <w:pPr>
        <w:pStyle w:val="PreformattedText"/>
        <w:bidi w:val="0"/>
        <w:spacing w:before="0" w:after="0"/>
        <w:jc w:val="left"/>
        <w:rPr/>
      </w:pPr>
      <w:r>
        <w:rPr/>
        <w:t>rHr/AKCu/jV8NfgF1H0tkHU/XPUfTuf9TZd1F1pkNpmNh0/Uyaw/vKz/ALto5lYvSzLN7/7ndM9jZ1</w:t>
      </w:r>
    </w:p>
    <w:p>
      <w:pPr>
        <w:pStyle w:val="PreformattedText"/>
        <w:bidi w:val="0"/>
        <w:spacing w:before="0" w:after="0"/>
        <w:jc w:val="left"/>
        <w:rPr/>
      </w:pPr>
      <w:r>
        <w:rPr/>
        <w:t>fWo07P12XSmPUwmxdoNsLaPSKljKWFw+zatKjvN/1FZ6u7mRBwRN3Ox3czALPksf8AKDsjY3TfYPQE</w:t>
      </w:r>
    </w:p>
    <w:p>
      <w:pPr>
        <w:pStyle w:val="PreformattedText"/>
        <w:bidi w:val="0"/>
        <w:spacing w:before="0" w:after="0"/>
        <w:jc w:val="left"/>
        <w:rPr/>
      </w:pPr>
      <w:r>
        <w:rPr/>
        <w:t>4XaFTFdLMPjMYPmtO2Ao4fB69XicW4yjEVd/5si7+SjVd8qKs5Q+I/w56c+OfQ3Vnwh6quqqjMLeyc</w:t>
      </w:r>
    </w:p>
    <w:p>
      <w:pPr>
        <w:pStyle w:val="PreformattedText"/>
        <w:bidi w:val="0"/>
        <w:spacing w:before="0" w:after="0"/>
        <w:jc w:val="left"/>
        <w:rPr/>
      </w:pPr>
      <w:r>
        <w:rPr/>
        <w:t>3VstS1uspzLL9FzkPUeV0ajA1aVrmFKmyAFqc02oOugsmK7D21j9h7XwO1tn1+p2jsuqKqNbNy8bjv</w:t>
      </w:r>
    </w:p>
    <w:p>
      <w:pPr>
        <w:pStyle w:val="PreformattedText"/>
        <w:bidi w:val="0"/>
        <w:spacing w:before="0" w:after="0"/>
        <w:jc w:val="left"/>
        <w:rPr/>
      </w:pPr>
      <w:r>
        <w:rPr/>
        <w:t>I65kI8Jl036H9HOl/Rfamwul2w1210Q6VYathMTRcjNkq6fRVV/wcZQbJiMO7DdqolTKwzT0D+z7km</w:t>
      </w:r>
    </w:p>
    <w:p>
      <w:pPr>
        <w:pStyle w:val="PreformattedText"/>
        <w:bidi w:val="0"/>
        <w:spacing w:before="0" w:after="0"/>
        <w:jc w:val="left"/>
        <w:rPr/>
      </w:pPr>
      <w:r>
        <w:rPr/>
        <w:t>b9G/CP4R9J5nn2XdTX/SeTWfS2YZ9RsHyqnm1Wys6lul+cvSq62FV1pU9dNXZFb5dI0rj9px22afSL</w:t>
      </w:r>
    </w:p>
    <w:p>
      <w:pPr>
        <w:pStyle w:val="PreformattedText"/>
        <w:bidi w:val="0"/>
        <w:spacing w:before="0" w:after="0"/>
        <w:jc w:val="left"/>
        <w:rPr/>
      </w:pPr>
      <w:r>
        <w:rPr/>
        <w:t>EY7bZoHDttRRWKKVYB2YZ1X1b3ZfLyz/ADN2j0Dw/wAmOLpdBNnY2ttLZfRUrhsNiMX/APeamGyXw5</w:t>
      </w:r>
    </w:p>
    <w:p>
      <w:pPr>
        <w:pStyle w:val="PreformattedText"/>
        <w:bidi w:val="0"/>
        <w:spacing w:before="0" w:after="0"/>
        <w:jc w:val="left"/>
        <w:rPr/>
      </w:pPr>
      <w:r>
        <w:rPr/>
        <w:t>rFd1qyowDsuhtmXmnKN597oWEgWynLupFBlqoinUvQS5MCe2vEcHVjnDUmrixLCtR9XmC/7TywrpR0</w:t>
      </w:r>
    </w:p>
    <w:p>
      <w:pPr>
        <w:pStyle w:val="PreformattedText"/>
        <w:bidi w:val="0"/>
        <w:spacing w:before="0" w:after="0"/>
        <w:jc w:val="left"/>
        <w:rPr/>
      </w:pPr>
      <w:r>
        <w:rPr/>
        <w:t>UWo1vTwL6/vmJv62Yx1jaUjbBjStL2nHqAl/uys2idtP+zt7GRghpn+7Ha/Ep+1/yk1Uqg7TphReyv</w:t>
      </w:r>
    </w:p>
    <w:p>
      <w:pPr>
        <w:pStyle w:val="PreformattedText"/>
        <w:bidi w:val="0"/>
        <w:spacing w:before="0" w:after="0"/>
        <w:jc w:val="left"/>
        <w:rPr/>
      </w:pPr>
      <w:r>
        <w:rPr/>
        <w:t>3vD9Ms16//ALzuM6pA1LJv7y6erSzevANO4RiSQx20V9tjiiiitB7K16Nb1fjuyzGu9dLlbVqLePom</w:t>
      </w:r>
    </w:p>
    <w:p>
      <w:pPr>
        <w:pStyle w:val="PreformattedText"/>
        <w:bidi w:val="0"/>
        <w:spacing w:before="0" w:after="0"/>
        <w:jc w:val="left"/>
        <w:rPr/>
      </w:pPr>
      <w:r>
        <w:rPr/>
        <w:t>gJUvja9F3FR7PXRurzLKyslwtNWe0uaCsiu/zBrdY27S2OuoKIqbSRc1mVXXl8Vb+aeajVCuzHIW6u</w:t>
      </w:r>
    </w:p>
    <w:p>
      <w:pPr>
        <w:pStyle w:val="PreformattedText"/>
        <w:bidi w:val="0"/>
        <w:spacing w:before="0" w:after="0"/>
        <w:jc w:val="left"/>
        <w:rPr/>
      </w:pPr>
      <w:r>
        <w:rPr/>
        <w:t>yd7wYfpOM+pzmv939WPTNi1XLerLa7ot6dd1ZPvGXXDawaglgtxW3B0gsu7Y6qAoPWwAbMBWoFW5fB</w:t>
      </w:r>
    </w:p>
    <w:p>
      <w:pPr>
        <w:pStyle w:val="PreformattedText"/>
        <w:bidi w:val="0"/>
        <w:spacing w:before="0" w:after="0"/>
        <w:jc w:val="left"/>
        <w:rPr/>
      </w:pPr>
      <w:r>
        <w:rPr/>
        <w:t>13funBWFc09oKMt8PiQy83LuNr9/ZOsXxOtcyNTrmGy9KtK3yHO7NlS7FVjQJWpWIXUDpay0Ex/9Qe</w:t>
      </w:r>
    </w:p>
    <w:p>
      <w:pPr>
        <w:pStyle w:val="PreformattedText"/>
        <w:bidi w:val="0"/>
        <w:spacing w:before="0" w:after="0"/>
        <w:jc w:val="left"/>
        <w:rPr/>
      </w:pPr>
      <w:r>
        <w:rPr/>
        <w:t>MbYPqSmzmUPdmq02zZfsr+c5MX1ofaAbJfKjjLfu8zH8M66Zml1Z55cVTStSaHUmQ5xRSlcPqShmiJ</w:t>
      </w:r>
    </w:p>
    <w:p>
      <w:pPr>
        <w:pStyle w:val="PreformattedText"/>
        <w:bidi w:val="0"/>
        <w:spacing w:before="0" w:after="0"/>
        <w:jc w:val="left"/>
        <w:rPr/>
      </w:pPr>
      <w:r>
        <w:rPr/>
        <w:t>Rrw1RIHql22GoAN4XG1RkNNVDHrMjo275P8ATOSzLVZiBl6xH/Hl/inwm/aTq/e/tGfGy+FrUo07z4</w:t>
      </w:r>
    </w:p>
    <w:p>
      <w:pPr>
        <w:pStyle w:val="PreformattedText"/>
        <w:bidi w:val="0"/>
        <w:spacing w:before="0" w:after="0"/>
        <w:jc w:val="left"/>
        <w:rPr/>
      </w:pPr>
      <w:r>
        <w:rPr/>
        <w:t>pddv8AdllvSB6lvUFJiJVW7fH4VVhj56sSzhjxyj+FZ9nh0FOkKY1FIt/ETONKdPX/AL3XVq03X1wz</w:t>
      </w:r>
    </w:p>
    <w:p>
      <w:pPr>
        <w:pStyle w:val="PreformattedText"/>
        <w:bidi w:val="0"/>
        <w:spacing w:before="0" w:after="0"/>
        <w:jc w:val="left"/>
        <w:rPr/>
      </w:pPr>
      <w:r>
        <w:rPr/>
        <w:t>maaqrrTpMzAqACFEHmfw4rbhfsl9B6i/n/tDrGbhajtRqQrqaY06ZeCn4QDUVPU0ztUP4tWEoeA0t6</w:t>
      </w:r>
    </w:p>
    <w:p>
      <w:pPr>
        <w:pStyle w:val="PreformattedText"/>
        <w:bidi w:val="0"/>
        <w:spacing w:before="0" w:after="0"/>
        <w:jc w:val="left"/>
        <w:rPr/>
      </w:pPr>
      <w:r>
        <w:rPr/>
        <w:t>ZGtH06dakKjXKF9HqBNFXQohUdCTALCn2yNE6WmC2J4nQQTcg2sZXXWjU9lpqphiS2qlV3UMZO1OTJ</w:t>
      </w:r>
    </w:p>
    <w:p>
      <w:pPr>
        <w:pStyle w:val="PreformattedText"/>
        <w:bidi w:val="0"/>
        <w:spacing w:before="0" w:after="0"/>
        <w:jc w:val="left"/>
        <w:rPr/>
      </w:pPr>
      <w:r>
        <w:rPr/>
        <w:t>KyrFfw4qbXF+PZJtft1H7oiatyFfZmpuAKAKio9WWFSs9UOZo6BKk90MIxMkAISp5TJtFLtNUepoKJ</w:t>
      </w:r>
    </w:p>
    <w:p>
      <w:pPr>
        <w:pStyle w:val="PreformattedText"/>
        <w:bidi w:val="0"/>
        <w:spacing w:before="0" w:after="0"/>
        <w:jc w:val="left"/>
        <w:rPr/>
      </w:pPr>
      <w:r>
        <w:rPr/>
        <w:t>FGogVmqOU+VV7mFQKCpBB06tsJFyQfWHekhNJldGIXSagFaCSvp/NRYwNNQgttH1+XCRY6acY1CpVp</w:t>
      </w:r>
    </w:p>
    <w:p>
      <w:pPr>
        <w:pStyle w:val="PreformattedText"/>
        <w:bidi w:val="0"/>
        <w:spacing w:before="0" w:after="0"/>
        <w:jc w:val="left"/>
        <w:rPr/>
      </w:pPr>
      <w:r>
        <w:rPr/>
        <w:t>FqVJKbAU0t6gIp1l9NyHLkMV+7uF07qNu38TYkEjhIOuvjLHamujqC6Ff03AVmDxFSVKy40LspIIZm</w:t>
      </w:r>
    </w:p>
    <w:p>
      <w:pPr>
        <w:pStyle w:val="PreformattedText"/>
        <w:bidi w:val="0"/>
        <w:spacing w:before="0" w:after="0"/>
        <w:jc w:val="left"/>
        <w:rPr/>
      </w:pPr>
      <w:r>
        <w:rPr/>
        <w:t>X93EQTxJiqLUf7ulMtWHoulJiiqZpjU6y5Eyw7iSSBUXEWNrA6yL8b6ASF0rIq6lI1K0tTLQHI7FWq</w:t>
      </w:r>
    </w:p>
    <w:p>
      <w:pPr>
        <w:pStyle w:val="PreformattedText"/>
        <w:bidi w:val="0"/>
        <w:spacing w:before="0" w:after="0"/>
        <w:jc w:val="left"/>
        <w:rPr/>
      </w:pPr>
      <w:r>
        <w:rPr/>
        <w:t>WilKyp99PdHzYAXFmkW3s17zTM5cvf2lqoR6NGlr0spo6HqqA1OWXkJpjVIGvUvjGbneAvOhVspPel</w:t>
      </w:r>
    </w:p>
    <w:p>
      <w:pPr>
        <w:pStyle w:val="PreformattedText"/>
        <w:bidi w:val="0"/>
        <w:spacing w:before="0" w:after="0"/>
        <w:jc w:val="left"/>
        <w:rPr/>
      </w:pPr>
      <w:r>
        <w:rPr/>
        <w:t>+2tGFGmKiqXbWEABDerTHZKK0A6ViZBbtxdVAAJGsqzeDfHtmwUKepVTQGFVGKVdPfuYLUxpjSCWA1</w:t>
      </w:r>
    </w:p>
    <w:p>
      <w:pPr>
        <w:pStyle w:val="PreformattedText"/>
        <w:bidi w:val="0"/>
        <w:spacing w:before="0" w:after="0"/>
        <w:jc w:val="left"/>
        <w:rPr/>
      </w:pPr>
      <w:r>
        <w:rPr/>
        <w:t>bgt+HFpmTxJMyK2jK2hTrZtKKtZWOgoVM0UaNJKjbye7Ti+UecfH1yuYHl1MkWzp01erXmnrdVdah9</w:t>
      </w:r>
    </w:p>
    <w:p>
      <w:pPr>
        <w:pStyle w:val="PreformattedText"/>
        <w:bidi w:val="0"/>
        <w:spacing w:before="0" w:after="0"/>
        <w:jc w:val="left"/>
        <w:rPr/>
      </w:pPr>
      <w:r>
        <w:rPr/>
        <w:t>NUNUELVZDLByB80RHzacaUMNXrtlw9Fqz+VFYn8KzKrVFJc1RhTRe8SAv5/wAM5N6O+DfxN6/vstyj</w:t>
      </w:r>
    </w:p>
    <w:p>
      <w:pPr>
        <w:pStyle w:val="PreformattedText"/>
        <w:bidi w:val="0"/>
        <w:spacing w:before="0" w:after="0"/>
        <w:jc w:val="left"/>
        <w:rPr/>
      </w:pPr>
      <w:r>
        <w:rPr/>
        <w:t>oj4bfEHrPMc0C/csu6a6R6hzireq5inVovYWbIyEaRIcxqUNj6DC9Dek+MIFLY9dRlzZqqdSgXzM9U</w:t>
      </w:r>
    </w:p>
    <w:p>
      <w:pPr>
        <w:pStyle w:val="PreformattedText"/>
        <w:bidi w:val="0"/>
        <w:spacing w:before="0" w:after="0"/>
        <w:jc w:val="left"/>
        <w:rPr/>
      </w:pPr>
      <w:r>
        <w:rPr/>
        <w:t>oir9c8mv0g2Hht6vtnDU2s2gqh2047iZnbL6BPVT4Ff2C39pd8bXtK6fAC9+E2UXDUqlPOvi7mOX9J</w:t>
      </w:r>
    </w:p>
    <w:p>
      <w:pPr>
        <w:pStyle w:val="PreformattedText"/>
        <w:bidi w:val="0"/>
        <w:spacing w:before="0" w:after="0"/>
        <w:jc w:val="left"/>
        <w:rPr/>
      </w:pPr>
      <w:r>
        <w:rPr/>
        <w:t>Wwo1kZhc1MsWtVulUDSHT0gzFtenHQejWzsAQdu9KsBgVXmp4ep8+r+7ko5kzd3V8t+2ci7erYpzT2</w:t>
      </w:r>
    </w:p>
    <w:p>
      <w:pPr>
        <w:pStyle w:val="PreformattedText"/>
        <w:bidi w:val="0"/>
        <w:spacing w:before="0" w:after="0"/>
        <w:jc w:val="left"/>
        <w:rPr/>
      </w:pPr>
      <w:r>
        <w:rPr/>
        <w:t>TsHHbUbSztT+bYc5u3rq7JovHRc3o7J7vfAD/RTfhnaZRld59pv7R/VPUme6VuMy6Z+EmSWeQZFbs2</w:t>
      </w:r>
    </w:p>
    <w:p>
      <w:pPr>
        <w:pStyle w:val="PreformattedText"/>
        <w:bidi w:val="0"/>
        <w:spacing w:before="0" w:after="0"/>
        <w:jc w:val="left"/>
        <w:rPr/>
      </w:pPr>
      <w:r>
        <w:rPr/>
        <w:t>hny+n1Fni1rq9pLDIXFFJDak09uOattvoXgbU9ndH8RtqpT/AP0jG4j5uj+lcNQ1C33gr1c3Y06F2N</w:t>
      </w:r>
    </w:p>
    <w:p>
      <w:pPr>
        <w:pStyle w:val="PreformattedText"/>
        <w:bidi w:val="0"/>
        <w:spacing w:before="0" w:after="0"/>
        <w:jc w:val="left"/>
        <w:rPr/>
      </w:pPr>
      <w:r>
        <w:rPr/>
        <w:t>0yxrI+I21hdh4fmanhqPzmv6QcRWK0x6xSm2vbPYL4G/2H39mt8C/u19YfZ3yT4hdRWz0Xo9S/Fa9v</w:t>
      </w:r>
    </w:p>
    <w:p>
      <w:pPr>
        <w:pStyle w:val="PreformattedText"/>
        <w:bidi w:val="0"/>
        <w:spacing w:before="0" w:after="0"/>
        <w:jc w:val="left"/>
        <w:rPr/>
      </w:pPr>
      <w:r>
        <w:rPr/>
        <w:t>Os763a3Ou3e2s7molnQqqxaXFAltTB9S4563ygbdS1PZNDCbBpqMv/SYdBVPrGtVDv8AhYTv/wDsdg</w:t>
      </w:r>
    </w:p>
    <w:p>
      <w:pPr>
        <w:pStyle w:val="PreformattedText"/>
        <w:bidi w:val="0"/>
        <w:spacing w:before="0" w:after="0"/>
        <w:jc w:val="left"/>
        <w:rPr/>
      </w:pPr>
      <w:r>
        <w:rPr/>
        <w:t>KzGptbF4nbTt2Vq7rT+zRpZE+/NPSjoL4TfC/4VZbUy34YfDroj4eZdWdq1xa9F9M5R07TuarbG4uB</w:t>
      </w:r>
    </w:p>
    <w:p>
      <w:pPr>
        <w:pStyle w:val="PreformattedText"/>
        <w:bidi w:val="0"/>
        <w:spacing w:before="0" w:after="0"/>
        <w:jc w:val="left"/>
        <w:rPr/>
      </w:pPr>
      <w:r>
        <w:rPr/>
        <w:t>ldrTa4qkCCXJx85tDbW2NrFf702pX2gByrVqFkX2JyL+Gexs7YWxdj5hs3ZVDAsx3mRBmP22zH9rLO</w:t>
      </w:r>
    </w:p>
    <w:p>
      <w:pPr>
        <w:pStyle w:val="PreformattedText"/>
        <w:bidi w:val="0"/>
        <w:spacing w:before="0" w:after="0"/>
        <w:jc w:val="left"/>
        <w:rPr/>
      </w:pPr>
      <w:r>
        <w:rPr/>
        <w:t>Q6VWoBqWs+sAKHDkOBxpYzuv8A0x5ZFwFINv2Z6YRQb5FU+OXe/FKVUBizsxaoGlieSAdzydgDgAAA</w:t>
      </w:r>
    </w:p>
    <w:p>
      <w:pPr>
        <w:pStyle w:val="PreformattedText"/>
        <w:bidi w:val="0"/>
        <w:spacing w:before="0" w:after="0"/>
        <w:jc w:val="left"/>
        <w:rPr/>
      </w:pPr>
      <w:r>
        <w:rPr/>
        <w:t>Dwktpu2sBMa9QUywBWCSwbbeO3YfvQf64njAFhYZZjq18EBCsSvcCWgBdpBVjyJxIGbSQpAvcTx+/t</w:t>
      </w:r>
    </w:p>
    <w:p>
      <w:pPr>
        <w:pStyle w:val="PreformattedText"/>
        <w:bidi w:val="0"/>
        <w:spacing w:before="0" w:after="0"/>
        <w:jc w:val="left"/>
        <w:rPr/>
      </w:pPr>
      <w:r>
        <w:rPr/>
        <w:t>0ep6eV/wBlX9rx61I3AuukMhyxVWmlyKdxmHVOUJbV6lJ9kVai7uO6mWVl4xthVtjMMSMwXOfwo0wx</w:t>
      </w:r>
    </w:p>
    <w:p>
      <w:pPr>
        <w:pStyle w:val="PreformattedText"/>
        <w:bidi w:val="0"/>
        <w:spacing w:before="0" w:after="0"/>
        <w:jc w:val="left"/>
        <w:rPr/>
      </w:pPr>
      <w:r>
        <w:rPr/>
        <w:t>zqMJiEcHJUNNN3RlY1Fs37Os/LkvGqVCoZQroy1qlWpBUM5ZazMHMuSTHH4+397HTOUEjhMTemlXpM</w:t>
      </w:r>
    </w:p>
    <w:p>
      <w:pPr>
        <w:pStyle w:val="PreformattedText"/>
        <w:bidi w:val="0"/>
        <w:spacing w:before="0" w:after="0"/>
        <w:jc w:val="left"/>
        <w:rPr/>
      </w:pPr>
      <w:r>
        <w:rPr/>
        <w:t>9ClTSF9J01snpVqYIpuDpKxA7TPd+LFX5TLrcNYmaxVb1ix7RTdEpVNKQ6liACgIlTqSePxexxjNgc</w:t>
      </w:r>
    </w:p>
    <w:p>
      <w:pPr>
        <w:pStyle w:val="PreformattedText"/>
        <w:bidi w:val="0"/>
        <w:spacing w:before="0" w:after="0"/>
        <w:jc w:val="left"/>
        <w:rPr/>
      </w:pPr>
      <w:r>
        <w:rPr/>
        <w:t>t9N6YaspWohpem1MbNLRrclpBqDdjB5EAnEG4tYaTbxuTeKzYVMwt0BOpKpJVByAdcVUJIBLHtHnfB</w:t>
      </w:r>
    </w:p>
    <w:p>
      <w:pPr>
        <w:pStyle w:val="PreformattedText"/>
        <w:bidi w:val="0"/>
        <w:spacing w:before="0" w:after="0"/>
        <w:jc w:val="left"/>
        <w:rPr/>
      </w:pPr>
      <w:r>
        <w:rPr/>
        <w:t>WBYASrC6mZjOnlQVZS1Q6gw3NQMZLPAnUAsBfGnTjR+PslE4mcb3ka9IRZPcOdipkzI4meccpvc34z</w:t>
      </w:r>
    </w:p>
    <w:p>
      <w:pPr>
        <w:pStyle w:val="PreformattedText"/>
        <w:bidi w:val="0"/>
        <w:spacing w:before="0" w:after="0"/>
        <w:jc w:val="left"/>
        <w:rPr/>
      </w:pPr>
      <w:r>
        <w:rPr/>
        <w:t>qTgfbMVIdlMyTuoJlUETBn5jI4xEvBdZaVjfcHedgJBBG0e31xBAJB7REfSRvBkbjTIInmSZIM+43n</w:t>
      </w:r>
    </w:p>
    <w:p>
      <w:pPr>
        <w:pStyle w:val="PreformattedText"/>
        <w:bidi w:val="0"/>
        <w:spacing w:before="0" w:after="0"/>
        <w:jc w:val="left"/>
        <w:rPr/>
      </w:pPr>
      <w:r>
        <w:rPr/>
        <w:t>AAAWETvR/ZcZKOoP7SX7FWUspend/aE+H5qIASNNDMluwZM9pFBiZ4xpRBNZLcf9mkObUmPxxWfrl3</w:t>
      </w:r>
    </w:p>
    <w:p>
      <w:pPr>
        <w:pStyle w:val="PreformattedText"/>
        <w:bidi w:val="0"/>
        <w:spacing w:before="0" w:after="0"/>
        <w:jc w:val="left"/>
        <w:rPr/>
      </w:pPr>
      <w:r>
        <w:rPr/>
        <w:t>x1X14SR3XNfdTA3qN+KfErtjWTKk/Uifbt3mAJnicIi1Bt5kEbcRvE/lufO+AIJNjwiIGY8Cd/MkDj</w:t>
      </w:r>
    </w:p>
    <w:p>
      <w:pPr>
        <w:pStyle w:val="PreformattedText"/>
        <w:bidi w:val="0"/>
        <w:spacing w:before="0" w:after="0"/>
        <w:jc w:val="left"/>
        <w:rPr/>
      </w:pPr>
      <w:r>
        <w:rPr/>
        <w:t>gEcj+eMiTmYiWtYjvXhFhEAjeBuJImRw3J2/IYpLqMul9TGO2o/wBNjpnge5BGw9jhLwAw08gb+BsJ</w:t>
      </w:r>
    </w:p>
    <w:p>
      <w:pPr>
        <w:pStyle w:val="PreformattedText"/>
        <w:bidi w:val="0"/>
        <w:spacing w:before="0" w:after="0"/>
        <w:jc w:val="left"/>
        <w:rPr/>
      </w:pPr>
      <w:r>
        <w:rPr/>
        <w:t>gLIPP89sIjagCdyB+EmZ9hqk7cjCIg0xwNoaTuT4I9hhEUj2IMCRvqmACI8nfb64RCLedjBBXVJAPB</w:t>
      </w:r>
    </w:p>
    <w:p>
      <w:pPr>
        <w:pStyle w:val="PreformattedText"/>
        <w:bidi w:val="0"/>
        <w:spacing w:before="0" w:after="0"/>
        <w:jc w:val="left"/>
        <w:rPr/>
      </w:pPr>
      <w:r>
        <w:rPr/>
        <w:t>1QfbwcIjajOxkbx4mP3vfcAD88IjTO53GxDSQY8RMRv/8AZwiCSDG8DcQZJ3UGTuNUHjCIJIBAG+5U</w:t>
      </w:r>
    </w:p>
    <w:p>
      <w:pPr>
        <w:pStyle w:val="PreformattedText"/>
        <w:bidi w:val="0"/>
        <w:spacing w:before="0" w:after="0"/>
        <w:jc w:val="left"/>
        <w:rPr/>
      </w:pPr>
      <w:r>
        <w:rPr/>
        <w:t>GPI3YjfYD64SLDwEY+3A0jYNtB2jn+mEmDsRJ228kAj3A27dj+uERHz+R5HbEwTB3O2ESN+JncA77G</w:t>
      </w:r>
    </w:p>
    <w:p>
      <w:pPr>
        <w:pStyle w:val="PreformattedText"/>
        <w:bidi w:val="0"/>
        <w:spacing w:before="0" w:after="0"/>
        <w:jc w:val="left"/>
        <w:rPr/>
      </w:pPr>
      <w:r>
        <w:rPr/>
        <w:t>WO4ggAAT/LCJHtJAIKqRJ8bCYkbavy2wiQkiCu3uATydoJ/e8fouEQZX24A3WRpMECR7gLhEESNydJ</w:t>
      </w:r>
    </w:p>
    <w:p>
      <w:pPr>
        <w:pStyle w:val="PreformattedText"/>
        <w:bidi w:val="0"/>
        <w:spacing w:before="0" w:after="0"/>
        <w:jc w:val="left"/>
        <w:rPr/>
      </w:pPr>
      <w:r>
        <w:rPr/>
        <w:t>nVHjcyDKgyDPmMQRcWPbEIaQSJiD/KNhDRuBBA3xhE/IFAVytIBA+l6cBd9ZkqtNQdlIMSYE/Nj2J8</w:t>
      </w:r>
    </w:p>
    <w:p>
      <w:pPr>
        <w:pStyle w:val="PreformattedText"/>
        <w:bidi w:val="0"/>
        <w:spacing w:before="0" w:after="0"/>
        <w:jc w:val="left"/>
        <w:rPr/>
      </w:pPr>
      <w:r>
        <w:rPr/>
        <w:t>/w9EsmmEpUv95rJRWUBWqIqwYBUgASFI5GIOg0F7R7Y4ghQ8aXdiqqQxEEuxappIcEnu40/KNsOa3h</w:t>
      </w:r>
    </w:p>
    <w:p>
      <w:pPr>
        <w:pStyle w:val="PreformattedText"/>
        <w:bidi w:val="0"/>
        <w:spacing w:before="0" w:after="0"/>
        <w:jc w:val="left"/>
        <w:rPr/>
      </w:pPr>
      <w:r>
        <w:rPr/>
        <w:t>FrfXKzFamkaUprSQsgYiC7FwCu+lidLEE7APgeIHjJFwL8C0rvTZHohVhWLIsQzohbXVJPHrMT524x</w:t>
      </w:r>
    </w:p>
    <w:p>
      <w:pPr>
        <w:pStyle w:val="PreformattedText"/>
        <w:bidi w:val="0"/>
        <w:spacing w:before="0" w:after="0"/>
        <w:jc w:val="left"/>
        <w:rPr/>
      </w:pPr>
      <w:r>
        <w:rPr/>
        <w:t>MstsrX+PCQ1AogwKYkgmoTqUqdZRaYESBpBfj93EaKPRJp9sjr00gFSpUDtbU8pVIGuFAIILMIkT3z</w:t>
      </w:r>
    </w:p>
    <w:p>
      <w:pPr>
        <w:pStyle w:val="PreformattedText"/>
        <w:bidi w:val="0"/>
        <w:spacing w:before="0" w:after="0"/>
        <w:jc w:val="left"/>
        <w:rPr/>
      </w:pPr>
      <w:r>
        <w:rPr/>
        <w:t>ihVR3rSE4n2Q1DqBoRjoBGqqCxCgLACg7jVuCByuNJSDTYKdZYMygAKTqdtDsnqVCY0KFLHbc8H5cZ</w:t>
      </w:r>
    </w:p>
    <w:p>
      <w:pPr>
        <w:pStyle w:val="PreformattedText"/>
        <w:bidi w:val="0"/>
        <w:spacing w:before="0" w:after="0"/>
        <w:jc w:val="left"/>
        <w:rPr/>
      </w:pPr>
      <w:r>
        <w:rPr/>
        <w:t>+59fwZp2WIMWkIan7RnbUoMgAFnVmDJUJ2OhZ2AGlRjSWuCSLSBqo7i2oVhu2lgO4n/cgCJqaWlj2i</w:t>
      </w:r>
    </w:p>
    <w:p>
      <w:pPr>
        <w:pStyle w:val="PreformattedText"/>
        <w:bidi w:val="0"/>
        <w:spacing w:before="0" w:after="0"/>
        <w:jc w:val="left"/>
        <w:rPr/>
      </w:pPr>
      <w:r>
        <w:rPr/>
        <w:t>V0455PNbwkQqepBqO+lm/aqrftNLEwEDncaVXn5S2rFs17ZjpFgL2EasatNi9CUam/rKxZXam6Kghi</w:t>
      </w:r>
    </w:p>
    <w:p>
      <w:pPr>
        <w:pStyle w:val="PreformattedText"/>
        <w:bidi w:val="0"/>
        <w:spacing w:before="0" w:after="0"/>
        <w:jc w:val="left"/>
        <w:rPr/>
      </w:pPr>
      <w:r>
        <w:rPr/>
        <w:t>RBqBdIjeNe2IF+yDbge2QsslyYNQ7r6jaajeoC2pY+biZB2LasTbstvXjXTWBDa2076ULCoIUHYCAq</w:t>
      </w:r>
    </w:p>
    <w:p>
      <w:pPr>
        <w:pStyle w:val="PreformattedText"/>
        <w:bidi w:val="0"/>
        <w:spacing w:before="0" w:after="0"/>
        <w:jc w:val="left"/>
        <w:rPr/>
      </w:pPr>
      <w:r>
        <w:rPr/>
        <w:t>jvg7H/m4wyt4R2a7sTGmphlbQGk8KIZQFVKkfIKh5/4sGtcAcBAvYX4ywujSACgJRVVVYalEQBGkbm</w:t>
      </w:r>
    </w:p>
    <w:p>
      <w:pPr>
        <w:pStyle w:val="PreformattedText"/>
        <w:bidi w:val="0"/>
        <w:spacing w:before="0" w:after="0"/>
        <w:jc w:val="left"/>
        <w:rPr/>
      </w:pPr>
      <w:r>
        <w:rPr/>
        <w:t>WO/wA3nFY8DbX90EkhAo0MgAf1AAzKfTgLBPdKKsH3j92MTexuNJPH0yqNBXbW2kIhlhCzLK1U8uN+</w:t>
      </w:r>
    </w:p>
    <w:p>
      <w:pPr>
        <w:pStyle w:val="PreformattedText"/>
        <w:bidi w:val="0"/>
        <w:spacing w:before="0" w:after="0"/>
        <w:jc w:val="left"/>
        <w:rPr/>
      </w:pPr>
      <w:r>
        <w:rPr/>
        <w:t>6f3e7ERMPmtZhSo1S2jRXSCCVqOpYoxZogjUG39lxV2IF+2aUwcxFtZct3UU2Zg5ZmQIghYcuBrP1g</w:t>
      </w:r>
    </w:p>
    <w:p>
      <w:pPr>
        <w:pStyle w:val="PreformattedText"/>
        <w:bidi w:val="0"/>
        <w:spacing w:before="0" w:after="0"/>
        <w:jc w:val="left"/>
        <w:rPr/>
      </w:pPr>
      <w:r>
        <w:rPr/>
        <w:t>kztvi0q3o5eyX0ZvUq62XVQCmQhU1HAaTuO4b/AFnCV7AewwmYt+00gQSwUoSu3zKWAGgQN4gE4nU2</w:t>
      </w:r>
    </w:p>
    <w:p>
      <w:pPr>
        <w:pStyle w:val="PreformattedText"/>
        <w:bidi w:val="0"/>
        <w:spacing w:before="0" w:after="0"/>
        <w:jc w:val="left"/>
        <w:rPr/>
      </w:pPr>
      <w:r>
        <w:rPr/>
        <w:t>EcI/qg0ipJLEvoJUDRUqSIpuvcBCtM7j5eMSWvbxESyralcgaVKAxq1gGkFB1Pp8kMR5JxZW5ifb8f</w:t>
      </w:r>
    </w:p>
    <w:p>
      <w:pPr>
        <w:pStyle w:val="PreformattedText"/>
        <w:bidi w:val="0"/>
        <w:spacing w:before="0" w:after="0"/>
        <w:jc w:val="left"/>
        <w:rPr/>
      </w:pPr>
      <w:r>
        <w:rPr/>
        <w:t>lEdXUgQaYYLDuomoqAEhYkCm2vTPmOPqYKSbtaRYWtbSXVLsj1nNOnFNNUOEqwxb/dGNev5SYmBimv</w:t>
      </w:r>
    </w:p>
    <w:p>
      <w:pPr>
        <w:pStyle w:val="PreformattedText"/>
        <w:bidi w:val="0"/>
        <w:spacing w:before="0" w:after="0"/>
        <w:jc w:val="left"/>
        <w:rPr/>
      </w:pPr>
      <w:r>
        <w:rPr/>
        <w:t>N6Y0FhHYGoUVKaJrRzIMl6a7IEaCKT6+6TJnUcXN2y7sqvF/b/WDo0szFpanNNfxAlhLO4YzTYAfhM</w:t>
      </w:r>
    </w:p>
    <w:p>
      <w:pPr>
        <w:pStyle w:val="PreformattedText"/>
        <w:bidi w:val="0"/>
        <w:spacing w:before="0" w:after="0"/>
        <w:jc w:val="left"/>
        <w:rPr/>
      </w:pPr>
      <w:r>
        <w:rPr/>
        <w:t>sMXyjLllOOVeH+8mpousEspFSoSGGpqzbIieiW3YQGLMTsVOH3ZrfH1RnbxlmPSRaQNOqsNVOuBuVI</w:t>
      </w:r>
    </w:p>
    <w:p>
      <w:pPr>
        <w:pStyle w:val="PreformattedText"/>
        <w:bidi w:val="0"/>
        <w:spacing w:before="0" w:after="0"/>
        <w:jc w:val="left"/>
        <w:rPr/>
      </w:pPr>
      <w:r>
        <w:rPr/>
        <w:t>BqSD6gAGw2M74nhBa7A8LQgzAanNItTJpp4VdQl2NRjAbRp/IntwkG1zbhHIprQRqYUnen/ugCVWXN</w:t>
      </w:r>
    </w:p>
    <w:p>
      <w:pPr>
        <w:pStyle w:val="PreformattedText"/>
        <w:bidi w:val="0"/>
        <w:spacing w:before="0" w:after="0"/>
        <w:jc w:val="left"/>
        <w:rPr/>
      </w:pPr>
      <w:r>
        <w:rPr/>
        <w:t>QAiQwA0gnf91dtWI4DQQb9scaXRvTQsxNMGkKRk1RAX03bYgQwYzEjAMCCeFpHhfhC2FOmzKSQjlA1</w:t>
      </w:r>
    </w:p>
    <w:p>
      <w:pPr>
        <w:pStyle w:val="PreformattedText"/>
        <w:bidi w:val="0"/>
        <w:spacing w:before="0" w:after="0"/>
        <w:jc w:val="left"/>
        <w:rPr/>
      </w:pPr>
      <w:r>
        <w:rPr/>
        <w:t>LSlPXUBLABYaCrDvI+bExx9MP0gTsEFOnUQmpUVlJrGeAuzn2nj+JcJIJGolgEymtqdVWRiWCqEQhz</w:t>
      </w:r>
    </w:p>
    <w:p>
      <w:pPr>
        <w:pStyle w:val="PreformattedText"/>
        <w:bidi w:val="0"/>
        <w:spacing w:before="0" w:after="0"/>
        <w:jc w:val="left"/>
        <w:rPr/>
      </w:pPr>
      <w:r>
        <w:rPr/>
        <w:t>BGkQFClttt9MYg+N7ASugHlhFEI0BwremDRMU116VkVDWmTOkggSQW3xMmwJFxFWVfTAZalb9pSOmi</w:t>
      </w:r>
    </w:p>
    <w:p>
      <w:pPr>
        <w:pStyle w:val="PreformattedText"/>
        <w:bidi w:val="0"/>
        <w:spacing w:before="0" w:after="0"/>
        <w:jc w:val="left"/>
        <w:rPr/>
      </w:pPr>
      <w:r>
        <w:rPr/>
        <w:t>rK5gEMrVA8skqoK7atQ2/EyWU2PoMS1KkqUT1AmrRpDLTYA6XCrUUQATAEmcJBAB0NxHhC8rLVFD+m</w:t>
      </w:r>
    </w:p>
    <w:p>
      <w:pPr>
        <w:pStyle w:val="PreformattedText"/>
        <w:bidi w:val="0"/>
        <w:spacing w:before="0" w:after="0"/>
        <w:jc w:val="left"/>
        <w:rPr/>
      </w:pPr>
      <w:r>
        <w:rPr/>
        <w:t>vqLVpOCYKqSTBAjURIBTCRLFPRTK6qmuqQym3TUaRJh10OCAIDNO4E/wCGMO2/bIIBHiDAAeqATTil</w:t>
      </w:r>
    </w:p>
    <w:p>
      <w:pPr>
        <w:pStyle w:val="PreformattedText"/>
        <w:bidi w:val="0"/>
        <w:spacing w:before="0" w:after="0"/>
        <w:jc w:val="left"/>
        <w:rPr/>
      </w:pPr>
      <w:r>
        <w:rPr/>
        <w:t>DAisUYLAOlFVoLgFZ3AB47tWEaKPASWAsEwtRSCVhWTSvzV6ilpRSNWkCBC93GEmO9T1NNTST+zZBc</w:t>
      </w:r>
    </w:p>
    <w:p>
      <w:pPr>
        <w:pStyle w:val="PreformattedText"/>
        <w:bidi w:val="0"/>
        <w:spacing w:before="0" w:after="0"/>
        <w:jc w:val="left"/>
        <w:rPr/>
      </w:pPr>
      <w:r>
        <w:rPr/>
        <w:t>MGEEuArqriNOle2Ij8WERlqKalSiSsinTVaIZiHqgKulkd9NSpB1GdwFGlsJFxa/ZGWlUX1NTgsH9O</w:t>
      </w:r>
    </w:p>
    <w:p>
      <w:pPr>
        <w:pStyle w:val="PreformattedText"/>
        <w:bidi w:val="0"/>
        <w:spacing w:before="0" w:after="0"/>
        <w:jc w:val="left"/>
        <w:rPr/>
      </w:pPr>
      <w:r>
        <w:rPr/>
        <w:t>oda91NQHpg+jGs7oCN/l1YWteTE7PMBalRSzLSDMDpY6SRKgqi6xuT42wiMUqaCC/potIMi1UKs7Sf</w:t>
      </w:r>
    </w:p>
    <w:p>
      <w:pPr>
        <w:pStyle w:val="PreformattedText"/>
        <w:bidi w:val="0"/>
        <w:spacing w:before="0" w:after="0"/>
        <w:jc w:val="left"/>
        <w:rPr/>
      </w:pPr>
      <w:r>
        <w:rPr/>
        <w:t>mOkzTAOwPHiThK7tz4ykzVagcVpWmaKgOdLogYiSmtAQ4bdiOfxdwwlhpw0tMJe0mKstNQyAl0qKv+</w:t>
      </w:r>
    </w:p>
    <w:p>
      <w:pPr>
        <w:pStyle w:val="PreformattedText"/>
        <w:bidi w:val="0"/>
        <w:spacing w:before="0" w:after="0"/>
        <w:jc w:val="left"/>
        <w:rPr/>
      </w:pPr>
      <w:r>
        <w:rPr/>
        <w:t>8A/+oC/cCSSZOxXfTGKMLjTsmoYG1+M19NVK9t6hYBS7UqhUt2VY7FCt5DcCCJqf8OMtb8dJfsI7DN</w:t>
      </w:r>
    </w:p>
    <w:p>
      <w:pPr>
        <w:pStyle w:val="PreformattedText"/>
        <w:bidi w:val="0"/>
        <w:spacing w:before="0" w:after="0"/>
        <w:jc w:val="left"/>
        <w:rPr/>
      </w:pPr>
      <w:r>
        <w:rPr/>
        <w:t>gSpUVoDGmygjSgEDUpBVimyN38xw548WufP++PC8vJqf0SyNBVUVgqioNQM1T6ZhzHCkSDv5xdeL+3</w:t>
      </w:r>
    </w:p>
    <w:p>
      <w:pPr>
        <w:pStyle w:val="PreformattedText"/>
        <w:bidi w:val="0"/>
        <w:spacing w:before="0" w:after="0"/>
        <w:jc w:val="left"/>
        <w:rPr/>
      </w:pPr>
      <w:r>
        <w:rPr/>
        <w:t>+sxPE2bjMjQeq4FWPUon9k7VQzL6iSJqHVCsDpUiSTC4vxleEzINNadMhVBogFuwekSSAyQpJ2mTMb</w:t>
      </w:r>
    </w:p>
    <w:p>
      <w:pPr>
        <w:pStyle w:val="PreformattedText"/>
        <w:bidi w:val="0"/>
        <w:spacing w:before="0" w:after="0"/>
        <w:jc w:val="left"/>
        <w:rPr/>
      </w:pPr>
      <w:r>
        <w:rPr/>
        <w:t>r+JcJSzXuvekTUkUE66ZQ6jpbtqLS3DCoiklCqjZt5ZlVsJbW3plKrW9VRpcVKakaEdS2mk76XAiAF</w:t>
      </w:r>
    </w:p>
    <w:p>
      <w:pPr>
        <w:pStyle w:val="PreformattedText"/>
        <w:bidi w:val="0"/>
        <w:spacing w:before="0" w:after="0"/>
        <w:jc w:val="left"/>
        <w:rPr/>
      </w:pPr>
      <w:r>
        <w:rPr/>
        <w:t>35G+8YSZTYa6unQtNNYLM1RTRpikCCXY7ghvA8CMR28Prlwoy3JiUPNQ64JKtRqBBTRivzUGqU5lyS</w:t>
      </w:r>
    </w:p>
    <w:p>
      <w:pPr>
        <w:pStyle w:val="PreformattedText"/>
        <w:bidi w:val="0"/>
        <w:spacing w:before="0" w:after="0"/>
        <w:jc w:val="left"/>
        <w:rPr/>
      </w:pPr>
      <w:r>
        <w:rPr/>
        <w:t>0LuYEtiZBBuF8JIKaU2AeojUwEq94La1JJdUpqN6gM9xI/eGErLDJTDIaSg13RiiI7kUqYbXouGZe8</w:t>
      </w:r>
    </w:p>
    <w:p>
      <w:pPr>
        <w:pStyle w:val="PreformattedText"/>
        <w:bidi w:val="0"/>
        <w:spacing w:before="0" w:after="0"/>
        <w:jc w:val="left"/>
        <w:rPr/>
      </w:pPr>
      <w:r>
        <w:rPr/>
        <w:t>MjHsloO44wiSWzlmBQhi8kJAfUggCmwUGAXSSREBdPzasIkherU9NalI00prVR6asyoNTGGBIAerqL</w:t>
      </w:r>
    </w:p>
    <w:p>
      <w:pPr>
        <w:pStyle w:val="PreformattedText"/>
        <w:bidi w:val="0"/>
        <w:spacing w:before="0" w:after="0"/>
        <w:jc w:val="left"/>
        <w:rPr/>
      </w:pPr>
      <w:r>
        <w:rPr/>
        <w:t>fN4Y4RMnSSq6glRUC0XC6KNNazBlkkoxLSQZjcnS2n8WLrwf2f1md7X974/dM1auihVqTUqkOXHp0k</w:t>
      </w:r>
    </w:p>
    <w:p>
      <w:pPr>
        <w:pStyle w:val="PreformattedText"/>
        <w:bidi w:val="0"/>
        <w:spacing w:before="0" w:after="0"/>
        <w:jc w:val="left"/>
        <w:rPr/>
      </w:pPr>
      <w:r>
        <w:rPr/>
        <w:t>WCvp+mp37mBbg8eSMaAre99ZQ27OEzNky+oDUFLub0qgdx3NDEV6gLHRSCBQOADTxYWuL8JE9cv7Fr</w:t>
      </w:r>
    </w:p>
    <w:p>
      <w:pPr>
        <w:pStyle w:val="PreformattedText"/>
        <w:bidi w:val="0"/>
        <w:spacing w:before="0" w:after="0"/>
        <w:jc w:val="left"/>
        <w:rPr/>
      </w:pPr>
      <w:r>
        <w:rPr/>
        <w:t>4ot8L/AO0U+CqXmY3Fl0/8U7DrP4NZoy3KULWu/VfTletklG41yKtmmd5dasVaB6tRCrase5scs/8A</w:t>
      </w:r>
    </w:p>
    <w:p>
      <w:pPr>
        <w:pStyle w:val="PreformattedText"/>
        <w:bidi w:val="0"/>
        <w:spacing w:before="0" w:after="0"/>
        <w:jc w:val="left"/>
        <w:rPr/>
      </w:pPr>
      <w:r>
        <w:rPr/>
        <w:t>eGHXeNajnQZSbvhytVcq+bKrTytoqgGHqVbKtOqoY5rZUqg0218uYrP0DelL+woN0XVGZVtNSyuMvd</w:t>
      </w:r>
    </w:p>
    <w:p>
      <w:pPr>
        <w:pStyle w:val="PreformattedText"/>
        <w:bidi w:val="0"/>
        <w:spacing w:before="0" w:after="0"/>
        <w:jc w:val="left"/>
        <w:rPr/>
      </w:pPr>
      <w:r>
        <w:rPr/>
        <w:t>GzAMwelarqCIwljroNt4/dxy4harnaQ6oXuH5PW/33p14bqqa7PJrNZQyZWf0b37vszlfK7jLmy64p</w:t>
      </w:r>
    </w:p>
    <w:p>
      <w:pPr>
        <w:pStyle w:val="PreformattedText"/>
        <w:bidi w:val="0"/>
        <w:spacing w:before="0" w:after="0"/>
        <w:jc w:val="left"/>
        <w:rPr/>
      </w:pPr>
      <w:r>
        <w:rPr/>
        <w:t>Pe1X/u7qLUP21R2p+pcqyMdpC6a5iJBxzVBW62m4pBeuoeX0f8ZaiaXU1FFQsMPiG7xzcf8AlM5em1</w:t>
      </w:r>
    </w:p>
    <w:p>
      <w:pPr>
        <w:pStyle w:val="PreformattedText"/>
        <w:bidi w:val="0"/>
        <w:spacing w:before="0" w:after="0"/>
        <w:jc w:val="left"/>
        <w:rPr/>
      </w:pPr>
      <w:r>
        <w:rPr/>
        <w:t>Veo6f3pi1L0L7d6wEGihJ7YME0WO3kYwpdYf7vY0+bMnAeb/lN6gQHaCmodzK/e8v9Vh3S2FW+uT94</w:t>
      </w:r>
    </w:p>
    <w:p>
      <w:pPr>
        <w:pStyle w:val="PreformattedText"/>
        <w:bidi w:val="0"/>
        <w:spacing w:before="0" w:after="0"/>
        <w:jc w:val="left"/>
        <w:rPr/>
      </w:pPr>
      <w:r>
        <w:rPr/>
        <w:t>qze5EjiK1zpaPUHaUgapqLJmTjNTWFGmMg+jreC/HZOi1Lr6jKxzVKI7zTWqdfKHbpWsa9ZzUsbqjr</w:t>
      </w:r>
    </w:p>
    <w:p>
      <w:pPr>
        <w:pStyle w:val="PreformattedText"/>
        <w:bidi w:val="0"/>
        <w:spacing w:before="0" w:after="0"/>
        <w:jc w:val="left"/>
        <w:rPr/>
      </w:pPr>
      <w:r>
        <w:rPr/>
        <w:t>RswlmNqkoQD70W/MrjV0xIG0FyjdZW7nmmatQJwLZzZgy97w/4zjjqzM8nyfpO+vKvrellPUNcVCfv</w:t>
      </w:r>
    </w:p>
    <w:p>
      <w:pPr>
        <w:pStyle w:val="PreformattedText"/>
        <w:bidi w:val="0"/>
        <w:spacing w:before="0" w:after="0"/>
        <w:jc w:val="left"/>
        <w:rPr/>
      </w:pPr>
      <w:r>
        <w:rPr/>
        <w:t>4ZKf3uoraNQ2qaLjt9y3tjaqcQ1RybfSYfN3e6no9knCdTVNGhRVnqDFqgG+ra1LaZu9ruzx566z7p</w:t>
      </w:r>
    </w:p>
    <w:p>
      <w:pPr>
        <w:pStyle w:val="PreformattedText"/>
        <w:bidi w:val="0"/>
        <w:spacing w:before="0" w:after="0"/>
        <w:jc w:val="left"/>
        <w:rPr/>
      </w:pPr>
      <w:r>
        <w:rPr/>
        <w:t>/L+oMyzp7W3TMeos2vq+U29nb2tXqPqGvapUrvYWi3BWpm92LaizMhcIlOnLtTG+P58xi4ram0a4pp</w:t>
      </w:r>
    </w:p>
    <w:p>
      <w:pPr>
        <w:pStyle w:val="PreformattedText"/>
        <w:bidi w:val="0"/>
        <w:spacing w:before="0" w:after="0"/>
        <w:jc w:val="left"/>
        <w:rPr/>
      </w:pPr>
      <w:r>
        <w:rPr/>
        <w:t>1tSs7Hd0QDNlu7cEX1mn+wewdo7I+T35PdgUtv7XXZeyNl4WjT+mdtXKdZ1dGlz1KmrbiBm+zNB6jy</w:t>
      </w:r>
    </w:p>
    <w:p>
      <w:pPr>
        <w:pStyle w:val="PreformattedText"/>
        <w:bidi w:val="0"/>
        <w:spacing w:before="0" w:after="0"/>
        <w:jc w:val="left"/>
        <w:rPr/>
      </w:pPr>
      <w:r>
        <w:rPr/>
        <w:t>frm3o5n1P1N0DmVtldGxvc06VXKsyybJPiZktbp3IbHqbMbWys69cVc8zG6yrMda2NJq9EVbGtbI7z</w:t>
      </w:r>
    </w:p>
    <w:p>
      <w:pPr>
        <w:pStyle w:val="PreformattedText"/>
        <w:bidi w:val="0"/>
        <w:spacing w:before="0" w:after="0"/>
        <w:jc w:val="left"/>
        <w:rPr/>
      </w:pPr>
      <w:r>
        <w:rPr/>
        <w:t>tFfo11lCiaeLpVMaWbPlc5F38iWdVYKFPebda+afnexf7WGw8J0i2lgsVsTG/wD2YrZEwjfNxVOKOS</w:t>
      </w:r>
    </w:p>
    <w:p>
      <w:pPr>
        <w:pStyle w:val="PreformattedText"/>
        <w:bidi w:val="0"/>
        <w:spacing w:before="0" w:after="0"/>
        <w:jc w:val="left"/>
        <w:rPr/>
      </w:pPr>
      <w:r>
        <w:rPr/>
        <w:t>9X5xhWqpVu6t9HkzOjDL3tN0ya5vrq1yo2HTma3t3nNhl391ZxmNPK06ju73MqdF7CxzPKbOh6lOvb</w:t>
      </w:r>
    </w:p>
    <w:p>
      <w:pPr>
        <w:pStyle w:val="PreformattedText"/>
        <w:bidi w:val="0"/>
        <w:spacing w:before="0" w:after="0"/>
        <w:jc w:val="left"/>
        <w:rPr/>
      </w:pPr>
      <w:r>
        <w:rPr/>
        <w:t>U7mp62oj7stq6n95vN2bs7F7S2phdirz1nZGZn0VQ30jeXKoDa97SfuHTLpbsfon0O210/xeJXB4PZ</w:t>
      </w:r>
    </w:p>
    <w:p>
      <w:pPr>
        <w:pStyle w:val="PreformattedText"/>
        <w:bidi w:val="0"/>
        <w:spacing w:before="0" w:after="0"/>
        <w:jc w:val="left"/>
        <w:rPr/>
      </w:pPr>
      <w:r>
        <w:rPr/>
        <w:t>uGXFfM8jozM6ZqFLM5vndyo6prsNVG6s4i+0d8X/ss/Z2+3f8AZf6j6661o9D9K/AH4F5x1VnejKc2</w:t>
      </w:r>
    </w:p>
    <w:p>
      <w:pPr>
        <w:pStyle w:val="PreformattedText"/>
        <w:bidi w:val="0"/>
        <w:spacing w:before="0" w:after="0"/>
        <w:jc w:val="left"/>
        <w:rPr/>
      </w:pPr>
      <w:r>
        <w:rPr/>
        <w:t>zjqfq/q3qjPL3LLOhl+SWVGrVv71qlxmF3Ug0nFLSFkQuP6v6OYfbFPoJ0y2Bh8A2MqY56SUFTKEpY</w:t>
      </w:r>
    </w:p>
    <w:p>
      <w:pPr>
        <w:pStyle w:val="PreformattedText"/>
        <w:bidi w:val="0"/>
        <w:spacing w:before="0" w:after="0"/>
        <w:jc w:val="left"/>
        <w:rPr/>
      </w:pPr>
      <w:r>
        <w:rPr/>
        <w:t>ejSGd3flUJb2sTP8Qem3SGh0o+UDYfSrEYgVK+MrVcZjKlW+erWrVGYCkOZnXdRFy5VCztx1LnPTPx</w:t>
      </w:r>
    </w:p>
    <w:p>
      <w:pPr>
        <w:pStyle w:val="PreformattedText"/>
        <w:bidi w:val="0"/>
        <w:spacing w:before="0" w:after="0"/>
        <w:jc w:val="left"/>
        <w:rPr/>
      </w:pPr>
      <w:r>
        <w:rPr/>
        <w:t>N6t6j+IPww6ouafTvVee/wCs/R/UuWenUyrNKWZ5NldW+qVcouAq3lrUvxcJXp1VWtQuFqqDrUjH8s</w:t>
      </w:r>
    </w:p>
    <w:p>
      <w:pPr>
        <w:pStyle w:val="PreformattedText"/>
        <w:bidi w:val="0"/>
        <w:spacing w:before="0" w:after="0"/>
        <w:jc w:val="left"/>
        <w:rPr/>
      </w:pPr>
      <w:r>
        <w:rPr/>
        <w:t>bVpgY10duprYcZGVexlvow7f8A1tP9b/kJrYvA/JtsxNsbNG0MJiKtZ1pVMyOaDMuR6NYb1Ehs7C2Y</w:t>
      </w:r>
    </w:p>
    <w:p>
      <w:pPr>
        <w:pStyle w:val="PreformattedText"/>
        <w:bidi w:val="0"/>
        <w:spacing w:before="0" w:after="0"/>
        <w:jc w:val="left"/>
        <w:rPr/>
      </w:pPr>
      <w:r>
        <w:rPr/>
        <w:t>Eqyusz+XZxmtjSFz1bn3TdjTUCkKlv6+XJXrEKnrEZndw1dg6qtOkHOorB7lxy0mrEgNUzN4KGu379</w:t>
      </w:r>
    </w:p>
    <w:p>
      <w:pPr>
        <w:pStyle w:val="PreformattedText"/>
        <w:bidi w:val="0"/>
        <w:spacing w:before="0" w:after="0"/>
        <w:jc w:val="left"/>
        <w:rPr/>
      </w:pPr>
      <w:r>
        <w:rPr/>
        <w:t>7y24z7ramG2OAz7OwtanSvmZ8TUp5EA1tnUDReLu7LlFy3eiyD4idP5vmtrcWmd3nw66v6fzrM7TIs</w:t>
      </w:r>
    </w:p>
    <w:p>
      <w:pPr>
        <w:pStyle w:val="PreformattedText"/>
        <w:bidi w:val="0"/>
        <w:spacing w:before="0" w:after="0"/>
        <w:jc w:val="left"/>
        <w:rPr/>
      </w:pPr>
      <w:r>
        <w:rPr/>
        <w:t>0zatluT5xXW1rPkufnKKed0gt1l1wtWtZZna1KbVLSq1N3FOsLatj1xhcbhlo1auGZVrLe63ZbNfLm</w:t>
      </w:r>
    </w:p>
    <w:p>
      <w:pPr>
        <w:pStyle w:val="PreformattedText"/>
        <w:bidi w:val="0"/>
        <w:spacing w:before="0" w:after="0"/>
        <w:jc w:val="left"/>
        <w:rPr/>
      </w:pPr>
      <w:r>
        <w:rPr/>
        <w:t>ZORjvNveE/Kxtfoh00o7S2bgtrUttUMDiMlamham/WUWU5kQtnqUQ2VVqJuPy+Wcj5xlWSvlz1Mzyy</w:t>
      </w:r>
    </w:p>
    <w:p>
      <w:pPr>
        <w:pStyle w:val="PreformattedText"/>
        <w:bidi w:val="0"/>
        <w:spacing w:before="0" w:after="0"/>
        <w:jc w:val="left"/>
        <w:rPr/>
      </w:pPr>
      <w:r>
        <w:rPr/>
        <w:t>0zCyyehWuKSV6YulFpoe4dbdncA03O7GW1u2vy2MciV0FwtYKVy31zZjZfqn0mE2jjsDVyYTF1NmCt</w:t>
      </w:r>
    </w:p>
    <w:p>
      <w:pPr>
        <w:pStyle w:val="PreformattedText"/>
        <w:bidi w:val="0"/>
        <w:spacing w:before="0" w:after="0"/>
        <w:jc w:val="left"/>
        <w:rPr/>
      </w:pPr>
      <w:r>
        <w:rPr/>
        <w:t>z5DkyKi6tlytvqg3e1l0blmhf2gdDMfgj9gk9N9L0UsusPj/1N0h0Pn19bUnp3lrkXVlb79W6TyeuS</w:t>
      </w:r>
    </w:p>
    <w:p>
      <w:pPr>
        <w:pStyle w:val="PreformattedText"/>
        <w:bidi w:val="0"/>
        <w:spacing w:before="0" w:after="0"/>
        <w:jc w:val="left"/>
        <w:rPr/>
      </w:pPr>
      <w:r>
        <w:rPr/>
        <w:t>XtMuJp2Nu9NXIZmrPpOpVH9AfIpsHZ+K6a7LGLVWwfR+jXxzhgMlStRTcZ17yISzBfVWf5q/2i/lM2</w:t>
      </w:r>
    </w:p>
    <w:p>
      <w:pPr>
        <w:pStyle w:val="PreformattedText"/>
        <w:bidi w:val="0"/>
        <w:spacing w:before="0" w:after="0"/>
        <w:jc w:val="left"/>
        <w:rPr/>
      </w:pPr>
      <w:r>
        <w:rPr/>
        <w:t>v0ko7cx9TEVMu0Ky4HBpm/wcNn1fS302IVFNV+ZmdlvurL1v8ABlvgZk2XfDOn0Plt/R6Ntunq+TWF</w:t>
      </w:r>
    </w:p>
    <w:p>
      <w:pPr>
        <w:pStyle w:val="PreformattedText"/>
        <w:bidi w:val="0"/>
        <w:spacing w:before="0" w:after="0"/>
        <w:jc w:val="left"/>
        <w:rPr/>
      </w:pPr>
      <w:r>
        <w:rPr/>
        <w:t>JMspVLCwzrIbHMatTJ767oqlVk6iGb9utWR6kY/LOnOKTafSPae1MOnzhcdVq1GZsoLNnK38vBVy+i</w:t>
      </w:r>
    </w:p>
    <w:p>
      <w:pPr>
        <w:pStyle w:val="PreformattedText"/>
        <w:bidi w:val="0"/>
        <w:spacing w:before="0" w:after="0"/>
        <w:jc w:val="left"/>
        <w:rPr/>
      </w:pPr>
      <w:r>
        <w:rPr/>
        <w:t>0/s7+zPtTE/wD5K9gbG2jt6rsmtsem+DferVUZFOeklYUzmbMjm7WKhVs0xd1lA6nulueqehfuZtaL</w:t>
      </w:r>
    </w:p>
    <w:p>
      <w:pPr>
        <w:pStyle w:val="PreformattedText"/>
        <w:bidi w:val="0"/>
        <w:spacing w:before="0" w:after="0"/>
        <w:jc w:val="left"/>
        <w:rPr/>
      </w:pPr>
      <w:r>
        <w:rPr/>
        <w:t>ilXzHPDUuriKrRb3GW5TXQaPTNQs9UsFOydpnHxRpNUYtiMMq5R3mzMfaJ/RtDaI2JQ6rYPSf5586Z</w:t>
      </w:r>
    </w:p>
    <w:p>
      <w:pPr>
        <w:pStyle w:val="PreformattedText"/>
        <w:bidi w:val="0"/>
        <w:spacing w:before="0" w:after="0"/>
        <w:jc w:val="left"/>
        <w:rPr/>
      </w:pPr>
      <w:r>
        <w:rPr/>
        <w:t>Sy08NlRN3nStiEbLvbqhNW5jvLI8qoZHll82VZPTv8kNq4zW6yXLPvFsOosk9SgLzLMupXlb0s6s6w</w:t>
      </w:r>
    </w:p>
    <w:p>
      <w:pPr>
        <w:pStyle w:val="PreformattedText"/>
        <w:bidi w:val="0"/>
        <w:spacing w:before="0" w:after="0"/>
        <w:jc w:val="left"/>
        <w:rPr/>
      </w:pPr>
      <w:r>
        <w:rPr/>
        <w:t>o02FAOmi8t6L9jrqa9IUusXKgU09bcB9nu+2cG3cPtLaOFTa2MVdq4nD6YatVszUsRY5fnGRVdM3dZ</w:t>
      </w:r>
    </w:p>
    <w:p>
      <w:pPr>
        <w:pStyle w:val="PreformattedText"/>
        <w:bidi w:val="0"/>
        <w:spacing w:before="0" w:after="0"/>
        <w:jc w:val="left"/>
        <w:rPr/>
      </w:pPr>
      <w:r>
        <w:rPr/>
        <w:t>tCve3Zxd9oKlUzLoDJOq8/yG/rZJ8Mfi98NfiRc5de0jYXR6cser7TLFZrjKr16mUZrSyzN6wqVadS</w:t>
      </w:r>
    </w:p>
    <w:p>
      <w:pPr>
        <w:pStyle w:val="PreformattedText"/>
        <w:bidi w:val="0"/>
        <w:spacing w:before="0" w:after="0"/>
        <w:jc w:val="left"/>
        <w:rPr/>
      </w:pPr>
      <w:r>
        <w:rPr/>
        <w:t>iTcqulmTWh/UPky2XS230kxGz8UgWlisFiqaXsy9c9E9Vu8rbw0uu7x4z+aP7SnSer0F+TPA7UwuOT</w:t>
      </w:r>
    </w:p>
    <w:p>
      <w:pPr>
        <w:pStyle w:val="PreformattedText"/>
        <w:bidi w:val="0"/>
        <w:spacing w:before="0" w:after="0"/>
        <w:jc w:val="left"/>
        <w:rPr/>
      </w:pPr>
      <w:r>
        <w:rPr/>
        <w:t>+/Km0MA6thmf6F6NZKtfVlW6ZNy65lyswY5WObtTn2Q590j1pmGTm+yrqrMsqvKtTIFvadPJM7fI8w</w:t>
      </w:r>
    </w:p>
    <w:p>
      <w:pPr>
        <w:pStyle w:val="PreformattedText"/>
        <w:bidi w:val="0"/>
        <w:spacing w:before="0" w:after="0"/>
        <w:jc w:val="left"/>
        <w:rPr/>
      </w:pPr>
      <w:r>
        <w:rPr/>
        <w:t>03dpmK39FWF7Z1bGtamsmhWNXWTGldXwtehVwuLqULrUqU+VWOVl82+L33r6T9Y6J9JdldMuhWzNuP</w:t>
      </w:r>
    </w:p>
    <w:p>
      <w:pPr>
        <w:pStyle w:val="PreformattedText"/>
        <w:bidi w:val="0"/>
        <w:spacing w:before="0" w:after="0"/>
        <w:jc w:val="left"/>
        <w:rPr/>
      </w:pPr>
      <w:r>
        <w:rPr/>
        <w:t>TxGx8NjqarjKtPNXwz16a5bdSbdS7c6NmyqrZVFp2s+GmYvb9LW9POBb2N9b55Rr1LfL7i7q2YWrc0</w:t>
      </w:r>
    </w:p>
    <w:p>
      <w:pPr>
        <w:pStyle w:val="PreformattedText"/>
        <w:bidi w:val="0"/>
        <w:spacing w:before="0" w:after="0"/>
        <w:jc w:val="left"/>
        <w:rPr/>
      </w:pPr>
      <w:r>
        <w:rPr/>
        <w:t>waiVhSXXUZa/eCIJX5sfqvROpWxGy0pZAzURVTd92680/iH+0HhMHhOnCY7DYipUwe0MNhnU1VyPmp</w:t>
      </w:r>
    </w:p>
    <w:p>
      <w:pPr>
        <w:pStyle w:val="PreformattedText"/>
        <w:bidi w:val="0"/>
        <w:spacing w:before="0" w:after="0"/>
        <w:jc w:val="left"/>
        <w:rPr/>
      </w:pPr>
      <w:r>
        <w:rPr/>
        <w:t>MabZlUsJybnqWqWXU9M3dYLSrW17RK1rptI029fUJB0kPRYzx/XHvUTUL4Flpi7Bk4D1l/mn4hVFPJ</w:t>
      </w:r>
    </w:p>
    <w:p>
      <w:pPr>
        <w:pStyle w:val="PreformattedText"/>
        <w:bidi w:val="0"/>
        <w:spacing w:before="0" w:after="0"/>
        <w:jc w:val="left"/>
        <w:rPr/>
      </w:pPr>
      <w:r>
        <w:rPr/>
        <w:t>jlaqQqlXGreqf5ZrN/d5e2cX6Nd1AL7p6nUDfeLw6wlSvR1R7aainYDY6ucSqVxhqTdUL0a+XlHomT</w:t>
      </w:r>
    </w:p>
    <w:p>
      <w:pPr>
        <w:pStyle w:val="PreformattedText"/>
        <w:bidi w:val="0"/>
        <w:spacing w:before="0" w:after="0"/>
        <w:jc w:val="left"/>
        <w:rPr/>
      </w:pPr>
      <w:r>
        <w:rPr/>
        <w:t>VKJxFX6Q/TUvFte7/NNce+ytqvR90l2wNxbXlsz+pe7RY06iqoB2UtRY77HF6iVgNpUylsrBuzzf7z</w:t>
      </w:r>
    </w:p>
    <w:p>
      <w:pPr>
        <w:pStyle w:val="PreformattedText"/>
        <w:bidi w:val="0"/>
        <w:spacing w:before="0" w:after="0"/>
        <w:jc w:val="left"/>
        <w:rPr/>
      </w:pPr>
      <w:r>
        <w:rPr/>
        <w:t>A1aOfZzBzZg697w/2nHOcXmWrk1wTUuQ+TdYoVKveE6VzJQwDEsVJo3ncODjtp067Yld0WxGGbw8n/</w:t>
      </w:r>
    </w:p>
    <w:p>
      <w:pPr>
        <w:pStyle w:val="PreformattedText"/>
        <w:bidi w:val="0"/>
        <w:spacing w:before="0" w:after="0"/>
        <w:jc w:val="left"/>
        <w:rPr/>
      </w:pPr>
      <w:r>
        <w:rPr/>
        <w:t>H8p59WpQXCvZmvh8Sva3n4fnNO6m/ur0PiDYVTcubjLLPMis36IdWW1e9aiHtqCraUzAjdMVoPWUbK</w:t>
      </w:r>
    </w:p>
    <w:p>
      <w:pPr>
        <w:pStyle w:val="PreformattedText"/>
        <w:bidi w:val="0"/>
        <w:spacing w:before="0" w:after="0"/>
        <w:jc w:val="left"/>
        <w:rPr/>
      </w:pPr>
      <w:r>
        <w:rPr/>
        <w:t>qrZSrlO75v8ASZliVoN/fVFw1qlNHbm13Mu63d4Lyzgjqy0yu+vrL0WuCuf9H3NvcKauYprNM29xTY</w:t>
      </w:r>
    </w:p>
    <w:p>
      <w:pPr>
        <w:pStyle w:val="PreformattedText"/>
        <w:bidi w:val="0"/>
        <w:spacing w:before="0" w:after="0"/>
        <w:jc w:val="left"/>
        <w:rPr/>
      </w:pPr>
      <w:r>
        <w:rPr/>
        <w:t>kkaapW4bwSQIXnHXT66nQrM1lOHxAty6XzK38M4qgovWoKCbYrDlSMx3rZT+s6k5lb2N0ttWXM7pK2</w:t>
      </w:r>
    </w:p>
    <w:p>
      <w:pPr>
        <w:pStyle w:val="PreformattedText"/>
        <w:bidi w:val="0"/>
        <w:spacing w:before="0" w:after="0"/>
        <w:jc w:val="left"/>
        <w:rPr/>
      </w:pPr>
      <w:r>
        <w:rPr/>
        <w:t>YdL3TOnr3aD7507cLcUzQF3SbS6jWpBhhyyjjHTiHqUhiHNJclNvKvBw3hPLoinXGGVMQc+Ip+Y8yH</w:t>
      </w:r>
    </w:p>
    <w:p>
      <w:pPr>
        <w:pStyle w:val="PreformattedText"/>
        <w:bidi w:val="0"/>
        <w:spacing w:before="0" w:after="0"/>
        <w:jc w:val="left"/>
        <w:rPr/>
      </w:pPr>
      <w:r>
        <w:rPr/>
        <w:t>szeXyz4NPirm9bOPij8SMyBuqdLM+uuq78BWLNouM+u6zJ3bPXUNJb2U/p8tUAFV1HCffYVT82ot3s</w:t>
      </w:r>
    </w:p>
    <w:p>
      <w:pPr>
        <w:pStyle w:val="PreformattedText"/>
        <w:bidi w:val="0"/>
        <w:spacing w:before="0" w:after="0"/>
        <w:jc w:val="left"/>
        <w:rPr/>
      </w:pPr>
      <w:r>
        <w:rPr/>
        <w:t>ov73mmGRmtg4M+nVpUy6OrekHGoKKUKRUqCVBEkF1ZVlYxEHW99bwKrKlPRVVgioiMBTZlFQfIzM8k</w:t>
      </w:r>
    </w:p>
    <w:p>
      <w:pPr>
        <w:pStyle w:val="PreformattedText"/>
        <w:bidi w:val="0"/>
        <w:spacing w:before="0" w:after="0"/>
        <w:jc w:val="left"/>
        <w:rPr/>
      </w:pPr>
      <w:r>
        <w:rPr/>
        <w:t>UjAie5GbUn4sQSANeESo9VlJX1dZrbVYB/3QnsLCCGfSo2PMt/DgSALmI1Rl9SQ7KxVUFSqi1vUUqC</w:t>
      </w:r>
    </w:p>
    <w:p>
      <w:pPr>
        <w:pStyle w:val="PreformattedText"/>
        <w:bidi w:val="0"/>
        <w:spacing w:before="0" w:after="0"/>
        <w:jc w:val="left"/>
        <w:rPr/>
      </w:pPr>
      <w:r>
        <w:rPr/>
        <w:t>6NpUAbKsgwDp1ThYXJtrLAr2iA1WkwpBUNYhmcvTd1gL3ELTKEVUC1JAO4kR+LAEHhINwSLyzQQMQQ</w:t>
      </w:r>
    </w:p>
    <w:p>
      <w:pPr>
        <w:pStyle w:val="PreformattedText"/>
        <w:bidi w:val="0"/>
        <w:spacing w:before="0" w:after="0"/>
        <w:jc w:val="left"/>
        <w:rPr/>
      </w:pPr>
      <w:r>
        <w:rPr/>
        <w:t>9U1k1pqYyAjkiqTzpqMCpAY7tx+9iRqB6YubW7DEKhDSFNWWDBlpwdKtoB4neQTKwCv4Vwjs4/VJEc</w:t>
      </w:r>
    </w:p>
    <w:p>
      <w:pPr>
        <w:pStyle w:val="PreformattedText"/>
        <w:bidi w:val="0"/>
        <w:spacing w:before="0" w:after="0"/>
        <w:jc w:val="left"/>
        <w:rPr/>
      </w:pPr>
      <w:r>
        <w:rPr/>
        <w:t>+skoQ9NajLUptTACkNs71X74VlIWfxQkYSL27bQiUVnFUHvQSysQiqXJrU2SoCderSwjcHtZjhEZXq</w:t>
      </w:r>
    </w:p>
    <w:p>
      <w:pPr>
        <w:pStyle w:val="PreformattedText"/>
        <w:bidi w:val="0"/>
        <w:spacing w:before="0" w:after="0"/>
        <w:jc w:val="left"/>
        <w:rPr/>
      </w:pPr>
      <w:r>
        <w:rPr/>
        <w:t>NoADUgjFaLKBUVjU8mmxM7qzHwB/w4DW3jIsASe2W0VSC2l6pUq8H5XkaSyyCqqREERt83dieB0MEk</w:t>
      </w:r>
    </w:p>
    <w:p>
      <w:pPr>
        <w:pStyle w:val="PreformattedText"/>
        <w:bidi w:val="0"/>
        <w:spacing w:before="0" w:after="0"/>
        <w:jc w:val="left"/>
        <w:rPr/>
      </w:pPr>
      <w:r>
        <w:rPr/>
        <w:t>EWm6dC/AX4wfFvqO3svh98KfiF1zcZpcpY5bT6a6Rz3NRdVaVNXCLdW1gabQmmCXGrt3x9NguhfSbH</w:t>
      </w:r>
    </w:p>
    <w:p>
      <w:pPr>
        <w:pStyle w:val="PreformattedText"/>
        <w:bidi w:val="0"/>
        <w:spacing w:before="0" w:after="0"/>
        <w:jc w:val="left"/>
        <w:rPr/>
      </w:pPr>
      <w:r>
        <w:rPr/>
        <w:t>AVqWx6tOgRm62tlo0gh7WeqUXL5T2zyMT0l2Fgvoq+1qK1U5lU9a2byZUzNn9HHNPS34b/ANhP/amf</w:t>
      </w:r>
    </w:p>
    <w:p>
      <w:pPr>
        <w:pStyle w:val="PreformattedText"/>
        <w:bidi w:val="0"/>
        <w:spacing w:before="0" w:after="0"/>
        <w:jc w:val="left"/>
        <w:rPr/>
      </w:pPr>
      <w:r>
        <w:rPr/>
        <w:t>ESwy6+yb7J3VmSZffupt7rrfOOn+kFWm4BW5u7XNL8VrSloDAk0gVft06TjZ+iuEwpK7R6W7LwLd5f</w:t>
      </w:r>
    </w:p>
    <w:p>
      <w:pPr>
        <w:pStyle w:val="PreformattedText"/>
        <w:bidi w:val="0"/>
        <w:spacing w:before="0" w:after="0"/>
        <w:jc w:val="left"/>
        <w:rPr/>
      </w:pPr>
      <w:r>
        <w:rPr/>
        <w:t>nHXOvvLRV1zerm5pxf/aPryr4DYO0toJU5XTCFE/FWKaese7PS74V/6K39szqGrllX4p/GH4F/DPK6</w:t>
      </w:r>
    </w:p>
    <w:p>
      <w:pPr>
        <w:pStyle w:val="PreformattedText"/>
        <w:bidi w:val="0"/>
        <w:spacing w:before="0" w:after="0"/>
        <w:jc w:val="left"/>
        <w:rPr/>
      </w:pPr>
      <w:r>
        <w:rPr/>
        <w:t>zI+Z2uW3md9Z57l1DSvqUbWll9nSt7i5gzJq6Sy7t+LGJXoHggxq7dxu2HU8mEwfUofdrYh/5J0EdL</w:t>
      </w:r>
    </w:p>
    <w:p>
      <w:pPr>
        <w:pStyle w:val="PreformattedText"/>
        <w:bidi w:val="0"/>
        <w:spacing w:before="0" w:after="0"/>
        <w:jc w:val="left"/>
        <w:rPr/>
      </w:pPr>
      <w:r>
        <w:rPr/>
        <w:t>8Sq/N9iYfZ58cTi1fd9NKipa/2p6pfBj/RX/skdJVra9+NPxt+Knxdr0qvq1cuyW1yzoTJWUaSqrVt</w:t>
      </w:r>
    </w:p>
    <w:p>
      <w:pPr>
        <w:pStyle w:val="PreformattedText"/>
        <w:bidi w:val="0"/>
        <w:spacing w:before="0" w:after="0"/>
        <w:jc w:val="left"/>
        <w:rPr/>
      </w:pPr>
      <w:r>
        <w:rPr/>
        <w:t>/WukcN6kuHDRU04oek/RvCX/ALr6IDEOvB8fiWq/X1NFUTN9ct/9n+kmKCjG9J1wKqdVwOGUM3l+kr</w:t>
      </w:r>
    </w:p>
    <w:p>
      <w:pPr>
        <w:pStyle w:val="PreformattedText"/>
        <w:bidi w:val="0"/>
        <w:spacing w:before="0" w:after="0"/>
        <w:jc w:val="left"/>
        <w:rPr/>
      </w:pPr>
      <w:r>
        <w:rPr/>
        <w:t>s7fcs9avgN/ZF/2df2bXF38OvsydC5nnZFRW6l+I9F/iNn7JVRUrUvvXU3q01olVACrSGnfT8zY5q/</w:t>
      </w:r>
    </w:p>
    <w:p>
      <w:pPr>
        <w:pStyle w:val="PreformattedText"/>
        <w:bidi w:val="0"/>
        <w:spacing w:before="0" w:after="0"/>
        <w:jc w:val="left"/>
        <w:rPr/>
      </w:pPr>
      <w:r>
        <w:rPr/>
        <w:t>T7pLUpjD4KrR2Dh17mAoJhmv4tVW9Ut9udNLoTsVyG2m2I284Ja+OxD1l3vCkuSll8NzTuz0B6e6M6</w:t>
      </w:r>
    </w:p>
    <w:p>
      <w:pPr>
        <w:pStyle w:val="PreformattedText"/>
        <w:bidi w:val="0"/>
        <w:spacing w:before="0" w:after="0"/>
        <w:jc w:val="left"/>
        <w:rPr/>
      </w:pPr>
      <w:r>
        <w:rPr/>
        <w:t>Q6UoUbXpXpPpfpi1tkFG2tunsgyrJKdvTUAKluuW2tIU0EbAQO1cfOYvau1ceWOP2niMYKnN1lao9/</w:t>
      </w:r>
    </w:p>
    <w:p>
      <w:pPr>
        <w:pStyle w:val="PreformattedText"/>
        <w:bidi w:val="0"/>
        <w:spacing w:before="0" w:after="0"/>
        <w:jc w:val="left"/>
        <w:rPr/>
      </w:pPr>
      <w:r>
        <w:rPr/>
        <w:t>eBae/hdkbKwRQ4PZtDDtTGVSlFAQvoKjN+1NoHMO7uPdjqJ/me7fHmgAAZVCmegSSLc5jvpMGCSD+L</w:t>
      </w:r>
    </w:p>
    <w:p>
      <w:pPr>
        <w:pStyle w:val="PreformattedText"/>
        <w:bidi w:val="0"/>
        <w:spacing w:before="0" w:after="0"/>
        <w:jc w:val="left"/>
        <w:rPr/>
      </w:pPr>
      <w:r>
        <w:rPr/>
        <w:t>23j/LEi/bM2zX3omKshULuR3GQeOcTre5NzLrqAfLeQodikao5B+Ug77jx/wDOEsxtZvqkCsUZlXg+</w:t>
      </w:r>
    </w:p>
    <w:p>
      <w:pPr>
        <w:pStyle w:val="PreformattedText"/>
        <w:bidi w:val="0"/>
        <w:spacing w:before="0" w:after="0"/>
        <w:jc w:val="left"/>
        <w:rPr/>
      </w:pPr>
      <w:r>
        <w:rPr/>
        <w:t>ZmB4GGhIHbFh5P3SCsQGnZdUkAGACDuB7g8YHjcmVLWOVRNazG50VDDBYaYEAg8bATvPnFlUtIZuxe</w:t>
      </w:r>
    </w:p>
    <w:p>
      <w:pPr>
        <w:pStyle w:val="PreformattedText"/>
        <w:bidi w:val="0"/>
        <w:spacing w:before="0" w:after="0"/>
        <w:jc w:val="left"/>
        <w:rPr/>
      </w:pPr>
      <w:r>
        <w:rPr/>
        <w:t>M0/NMxFNWliwZZMnSQ28kzuNuB742lMwF/E6TxD/t7viPlvSH9mP8AaAt7y7Ar9ZV+jekLC2IXTdXl</w:t>
      </w:r>
    </w:p>
    <w:p>
      <w:pPr>
        <w:pStyle w:val="PreformattedText"/>
        <w:bidi w:val="0"/>
        <w:spacing w:before="0" w:after="0"/>
        <w:jc w:val="left"/>
        <w:rPr/>
      </w:pPr>
      <w:r>
        <w:rPr/>
        <w:t>/nlK6NKod5U0LOsSyg6RT1aZwpbuMw+nAVG/CkwxIWpgcQC+SpmpqvpbNm/cJ+aSxaoEFRRqCGpboW</w:t>
      </w:r>
    </w:p>
    <w:p>
      <w:pPr>
        <w:pStyle w:val="PreformattedText"/>
        <w:bidi w:val="0"/>
        <w:spacing w:before="0" w:after="0"/>
        <w:jc w:val="left"/>
        <w:rPr/>
      </w:pPr>
      <w:r>
        <w:rPr/>
        <w:t>DoxclhTYmfUp6feY/D+LHRYjiLTCy5ebWY52dVqA1BTWvTRTTIBhCGgnVtqI07E7afyxm3hm++XC2I</w:t>
      </w:r>
    </w:p>
    <w:p>
      <w:pPr>
        <w:pStyle w:val="PreformattedText"/>
        <w:bidi w:val="0"/>
        <w:spacing w:before="0" w:after="0"/>
        <w:jc w:val="left"/>
        <w:rPr/>
      </w:pPr>
      <w:r>
        <w:rPr/>
        <w:t>PhNVvarKGp1UDAAAuDDOwJJZxTYhEgLG/HGM50IvaNSZh6huB6QXQ6urkEbGKhhQstLmT53OKm4N72</w:t>
      </w:r>
    </w:p>
    <w:p>
      <w:pPr>
        <w:pStyle w:val="PreformattedText"/>
        <w:bidi w:val="0"/>
        <w:spacing w:before="0" w:after="0"/>
        <w:jc w:val="left"/>
        <w:rPr/>
      </w:pPr>
      <w:r>
        <w:rPr/>
        <w:t>WXl3Jqa/fye+i6UmKqQpmG0+mWUkMmrcDc/XEpz8tpDtu5eNzJs2qudTO0bsyGAqxEFSyzBggcgyvb</w:t>
      </w:r>
    </w:p>
    <w:p>
      <w:pPr>
        <w:pStyle w:val="PreformattedText"/>
        <w:bidi w:val="0"/>
        <w:spacing w:before="0" w:after="0"/>
        <w:jc w:val="left"/>
        <w:rPr/>
      </w:pPr>
      <w:r>
        <w:rPr/>
        <w:t>hU1zaylPtnH1Z9dQwCoXUFIOylx8vJgRjFuJ9s6lFgPGUmhQrEr6gYwSIDKJGmPrH5nES0FtAgQXJU</w:t>
      </w:r>
    </w:p>
    <w:p>
      <w:pPr>
        <w:pStyle w:val="PreformattedText"/>
        <w:bidi w:val="0"/>
        <w:spacing w:before="0" w:after="0"/>
        <w:jc w:val="left"/>
        <w:rPr/>
      </w:pPr>
      <w:r>
        <w:rPr/>
        <w:t>HeZG26rG529t/xYRJIlpb20gTKqPAJ/FuP5Lqwierv9hV05V6p/tZPshWVGitVcu68uM9ugVDinQyT</w:t>
      </w:r>
    </w:p>
    <w:p>
      <w:pPr>
        <w:pStyle w:val="PreformattedText"/>
        <w:bidi w:val="0"/>
        <w:spacing w:before="0" w:after="0"/>
        <w:jc w:val="left"/>
        <w:rPr/>
      </w:pPr>
      <w:r>
        <w:rPr/>
        <w:t>J767NZPZlZVIPjVjXDf4hJ7qt/DKVhuLrzMv7/j4E/VHrtrrVm20mo7gAfNDOSY9t2xYkg+kD/2l5E</w:t>
      </w:r>
    </w:p>
    <w:p>
      <w:pPr>
        <w:pStyle w:val="PreformattedText"/>
        <w:bidi w:val="0"/>
        <w:spacing w:before="0" w:after="0"/>
        <w:jc w:val="left"/>
        <w:rPr/>
      </w:pPr>
      <w:r>
        <w:rPr/>
        <w:t>DtA4Ig+d/JO2xPjFC5OiiIpJIABEQBHAnaIH58eMZyQCeAjgxO/AEbnaNgDJhThNQoBuIxJMmNwTpk</w:t>
      </w:r>
    </w:p>
    <w:p>
      <w:pPr>
        <w:pStyle w:val="PreformattedText"/>
        <w:bidi w:val="0"/>
        <w:spacing w:before="0" w:after="0"/>
        <w:jc w:val="left"/>
        <w:rPr/>
      </w:pPr>
      <w:r>
        <w:rPr/>
        <w:t>bnYbT5EeI/FhLRgflP1aNiNUg7meTt+mESOd5mQTA3Mn+QjbVvHOERzuOCQBG0jcQZ/PCIj9Yk7jee</w:t>
      </w:r>
    </w:p>
    <w:p>
      <w:pPr>
        <w:pStyle w:val="PreformattedText"/>
        <w:bidi w:val="0"/>
        <w:spacing w:before="0" w:after="0"/>
        <w:jc w:val="left"/>
        <w:rPr/>
      </w:pPr>
      <w:r>
        <w:rPr/>
        <w:t>PAn8z+cYREpJgcbeYju4MeQNO5wiOSAfYAbDbkgmCCNljCI+osT3SSARuAYMAeJG+EQZBiQRuPfeJn</w:t>
      </w:r>
    </w:p>
    <w:p>
      <w:pPr>
        <w:pStyle w:val="PreformattedText"/>
        <w:bidi w:val="0"/>
        <w:spacing w:before="0" w:after="0"/>
        <w:jc w:val="left"/>
        <w:rPr/>
      </w:pPr>
      <w:r>
        <w:rPr/>
        <w:t>ZuIhcIgyV3iSTtPgEnTMmAPOERBjMTE7RB1EGNzJgkS0YRGPAgAjkdu5AgTuecIjDadJmDtG532Mfk</w:t>
      </w:r>
    </w:p>
    <w:p>
      <w:pPr>
        <w:pStyle w:val="PreformattedText"/>
        <w:bidi w:val="0"/>
        <w:spacing w:before="0" w:after="0"/>
        <w:jc w:val="left"/>
        <w:rPr/>
      </w:pPr>
      <w:r>
        <w:rPr/>
        <w:t>DGERuYEztvq8aZ0zB5Pv5wkXBtYwCFiRxJkzsFH0X3BjbCTAJgbwdtmMbHbeI4j6/8OEQGHn3keFPc</w:t>
      </w:r>
    </w:p>
    <w:p>
      <w:pPr>
        <w:pStyle w:val="PreformattedText"/>
        <w:bidi w:val="0"/>
        <w:spacing w:before="0" w:after="0"/>
        <w:jc w:val="left"/>
        <w:rPr/>
      </w:pPr>
      <w:r>
        <w:rPr/>
        <w:t>TvJ3A1CMIkenWZ5DE7HfwJJJ3wiDv5mATPG+pSNI+o/qMI4eiPuJIB+m8gwe7SD7DxihRbExPyFIpy</w:t>
      </w:r>
    </w:p>
    <w:p>
      <w:pPr>
        <w:pStyle w:val="PreformattedText"/>
        <w:bidi w:val="0"/>
        <w:spacing w:before="0" w:after="0"/>
        <w:jc w:val="left"/>
        <w:rPr/>
      </w:pPr>
      <w:r>
        <w:rPr/>
        <w:t>8oYlUUBQC7aizMSIKw2oSOR3Y9OfP3PjwhLTCOahqU2ikRUeG1UgKgElysONQ2AkRHn5osDYySdLHj</w:t>
      </w:r>
    </w:p>
    <w:p>
      <w:pPr>
        <w:pStyle w:val="PreformattedText"/>
        <w:bidi w:val="0"/>
        <w:spacing w:before="0" w:after="0"/>
        <w:jc w:val="left"/>
        <w:rPr/>
      </w:pPr>
      <w:r>
        <w:rPr/>
        <w:t>eVgyFIphSHcl2AdNTqdRRQvBJG42H/FiYIsbHslW6qqVBLsFOh+9CGG5BFMATp2hwfbbFSy+2FFzbs</w:t>
      </w:r>
    </w:p>
    <w:p>
      <w:pPr>
        <w:pStyle w:val="PreformattedText"/>
        <w:bidi w:val="0"/>
        <w:spacing w:before="0" w:after="0"/>
        <w:jc w:val="left"/>
        <w:rPr/>
      </w:pPr>
      <w:r>
        <w:rPr/>
        <w:t>lZmqEaUZ3DalPqASGMtJcfMh1QszH8OIJOZQJoq24837pFK1C1NjFMQEYkMSBuoULsGLBgBwAur6Yv</w:t>
      </w:r>
    </w:p>
    <w:p>
      <w:pPr>
        <w:pStyle w:val="PreformattedText"/>
        <w:bidi w:val="0"/>
        <w:spacing w:before="0" w:after="0"/>
        <w:jc w:val="left"/>
        <w:rPr/>
      </w:pPr>
      <w:r>
        <w:rPr/>
        <w:t>J7u78ffBNOpIYdi1GLRqCuwYSCgMemNuT3MJ/ixnvEll7YzL4xpcyy6xEMmpiSzFdw7mdCBNQBWZhs</w:t>
      </w:r>
    </w:p>
    <w:p>
      <w:pPr>
        <w:pStyle w:val="PreformattedText"/>
        <w:bidi w:val="0"/>
        <w:spacing w:before="0" w:after="0"/>
        <w:jc w:val="left"/>
        <w:rPr/>
      </w:pPr>
      <w:r>
        <w:rPr/>
        <w:t>PpPi0qE45jCdqbhHamyqUJ1gggknhAo7iGHI3xO658DG8WYAxpRipcHQFLM/p6ahAMDZvmYnTtEkYj</w:t>
      </w:r>
    </w:p>
    <w:p>
      <w:pPr>
        <w:pStyle w:val="PreformattedText"/>
        <w:bidi w:val="0"/>
        <w:spacing w:before="0" w:after="0"/>
        <w:jc w:val="left"/>
        <w:rPr/>
      </w:pPr>
      <w:r>
        <w:rPr/>
        <w:t>MDoRpGiD1ozBac1GDhFBNQOockMNLNUCCVY6tp/h/dnFdVPpll0GXtEgdBO4RkB2BbuCpKgqw3gKN1</w:t>
      </w:r>
    </w:p>
    <w:p>
      <w:pPr>
        <w:pStyle w:val="PreformattedText"/>
        <w:bidi w:val="0"/>
        <w:spacing w:before="0" w:after="0"/>
        <w:jc w:val="left"/>
        <w:rPr/>
      </w:pPr>
      <w:r>
        <w:rPr/>
        <w:t>404asfTLSNGcj5RUMzwA2rc99UbEaNJluR/FisQfSBAV1qrogo4CPq1klVCkQDq2Bnb8WEQNOqo1Ms</w:t>
      </w:r>
    </w:p>
    <w:p>
      <w:pPr>
        <w:pStyle w:val="PreformattedText"/>
        <w:bidi w:val="0"/>
        <w:spacing w:before="0" w:after="0"/>
        <w:jc w:val="left"/>
        <w:rPr/>
      </w:pPr>
      <w:r>
        <w:rPr/>
        <w:t>Qx1AufkRCANip+ckEGMTc+JiQtUXamQClQcU02ZR85APggQJxEAGx1vaFDduhNIZiKqv36KYGkSWjQ</w:t>
      </w:r>
    </w:p>
    <w:p>
      <w:pPr>
        <w:pStyle w:val="PreformattedText"/>
        <w:bidi w:val="0"/>
        <w:spacing w:before="0" w:after="0"/>
        <w:jc w:val="left"/>
        <w:rPr/>
      </w:pPr>
      <w:r>
        <w:rPr/>
        <w:t>JDEngflgB2CPbCDBEJGmpSVwo7CjMoEg1FG4YFkIHAAxYMR7JBAJ11MA6RVGspTgCowGtVZkLBVG3e</w:t>
      </w:r>
    </w:p>
    <w:p>
      <w:pPr>
        <w:pStyle w:val="PreformattedText"/>
        <w:bidi w:val="0"/>
        <w:spacing w:before="0" w:after="0"/>
        <w:jc w:val="left"/>
        <w:rPr/>
      </w:pPr>
      <w:r>
        <w:rPr/>
        <w:t>ZZYLczpxWTMRmKirb1Jeqw0khEKhgyidwqwNMREzOIbVTrpLpx4cZLbVke1tyghyS7VGcANSMnUBpg</w:t>
      </w:r>
    </w:p>
    <w:p>
      <w:pPr>
        <w:pStyle w:val="PreformattedText"/>
        <w:bidi w:val="0"/>
        <w:spacing w:before="0" w:after="0"/>
        <w:jc w:val="left"/>
        <w:rPr/>
      </w:pPr>
      <w:r>
        <w:rPr/>
        <w:t>FCI87v3YCxAtwkMpuxtpLyFSQdMEvTLl3LqrEyXILSE1rvxB/DiZWTDTVIOtiV1CmAexmjasSB+1CL</w:t>
      </w:r>
    </w:p>
    <w:p>
      <w:pPr>
        <w:pStyle w:val="PreformattedText"/>
        <w:bidi w:val="0"/>
        <w:spacing w:before="0" w:after="0"/>
        <w:jc w:val="left"/>
        <w:rPr/>
      </w:pPr>
      <w:r>
        <w:rPr/>
        <w:t>qIXtn/FhESqrCahYfMyR2uzAQVhSAJA3jj8LTibdttIlimQoAWaiFIJDBO+O6QxgEId8F4j2wRxBlq</w:t>
      </w:r>
    </w:p>
    <w:p>
      <w:pPr>
        <w:pStyle w:val="PreformattedText"/>
        <w:bidi w:val="0"/>
        <w:spacing w:before="0" w:after="0"/>
        <w:jc w:val="left"/>
        <w:rPr/>
      </w:pPr>
      <w:r>
        <w:rPr/>
        <w:t>ifTh1RXVSiAFIVdio1Id1O67mSxWdOLd7c/wBv/Ei44X1hkhqmqVEuqgMIRmU92lp/CN42B/hUYtu8</w:t>
      </w:r>
    </w:p>
    <w:p>
      <w:pPr>
        <w:pStyle w:val="PreformattedText"/>
        <w:bidi w:val="0"/>
        <w:spacing w:before="0" w:after="0"/>
        <w:jc w:val="left"/>
        <w:rPr/>
      </w:pPr>
      <w:r>
        <w:rPr/>
        <w:t>/wAf+ZHc+r9JKamkQ1RiGR2MdpZWcrrKiA7sB8oOmOBzi2nL6JVTxyp+cZUVlOr9oxYqoZmT0wSug6</w:t>
      </w:r>
    </w:p>
    <w:p>
      <w:pPr>
        <w:pStyle w:val="PreformattedText"/>
        <w:bidi w:val="0"/>
        <w:spacing w:before="0" w:after="0"/>
        <w:jc w:val="left"/>
        <w:rPr/>
      </w:pPr>
      <w:r>
        <w:rPr/>
        <w:t>1G0aVnmOPlwLAWB0ktmAvm/KW2emaiMFFMspC+mWIBMJU1KoPcxEyO0f8AFiN3N60z4aA6R1UtCpVY</w:t>
      </w:r>
    </w:p>
    <w:p>
      <w:pPr>
        <w:pStyle w:val="PreformattedText"/>
        <w:bidi w:val="0"/>
        <w:spacing w:before="0" w:after="0"/>
        <w:jc w:val="left"/>
        <w:rPr/>
      </w:pPr>
      <w:r>
        <w:rPr/>
        <w:t>OzOxDgLrDgKzGDESYkHcOuLRY+Bk1IKQFqltiNMryygiqjK0aoCrx2yNpxC8B7JEkVUp06UFVLuoCs</w:t>
      </w:r>
    </w:p>
    <w:p>
      <w:pPr>
        <w:pStyle w:val="PreformattedText"/>
        <w:bidi w:val="0"/>
        <w:spacing w:before="0" w:after="0"/>
        <w:jc w:val="left"/>
        <w:rPr/>
      </w:pPr>
      <w:r>
        <w:rPr/>
        <w:t>TqlpYNUBAOlpgkQBPzasTEYKgOpQqro7tDoUqlXMMKcyw3iGj99mwixvbtjtrqIWYMO1Qi65LuTEGd</w:t>
      </w:r>
    </w:p>
    <w:p>
      <w:pPr>
        <w:pStyle w:val="PreformattedText"/>
        <w:bidi w:val="0"/>
        <w:spacing w:before="0" w:after="0"/>
        <w:jc w:val="left"/>
        <w:rPr/>
      </w:pPr>
      <w:r>
        <w:rPr/>
        <w:t>kQnaYHOrjCIVNnrU3UOFpDTJpGSfT0yY0giA3tJ+vy4eyJLutSr6ZZqWoqPTAc6KSgqu5A1MxljvJ2</w:t>
      </w:r>
    </w:p>
    <w:p>
      <w:pPr>
        <w:pStyle w:val="PreformattedText"/>
        <w:bidi w:val="0"/>
        <w:spacing w:before="0" w:after="0"/>
        <w:jc w:val="left"/>
        <w:rPr/>
      </w:pPr>
      <w:r>
        <w:rPr/>
        <w:t>wjjbTWTNTCGqlRjKKB6VMkB1VFaoVdS0OXdQQJALNttOERitVBTYKKjNAK+oHKUoYFau51soPJgEat</w:t>
      </w:r>
    </w:p>
    <w:p>
      <w:pPr>
        <w:pStyle w:val="PreformattedText"/>
        <w:bidi w:val="0"/>
        <w:spacing w:before="0" w:after="0"/>
        <w:jc w:val="left"/>
        <w:rPr/>
      </w:pPr>
      <w:r>
        <w:rPr/>
        <w:t>X7uHbftiG2lUVmZIZqRDEzqFIxppojApTL/lH4cIj0i9QtWNL9mWIqmmNILkAGjTkiGJ0yePCtqxBA</w:t>
      </w:r>
    </w:p>
    <w:p>
      <w:pPr>
        <w:pStyle w:val="PreformattedText"/>
        <w:bidi w:val="0"/>
        <w:spacing w:before="0" w:after="0"/>
        <w:jc w:val="left"/>
        <w:rPr/>
      </w:pPr>
      <w:r>
        <w:rPr/>
        <w:t>PGCQDa/wCkKapDKHpb1SraGK01UGVLwpJCQvlu/wDD24n2SNL+mRSnemqGYsFPpaakOVCuKmqDq0wD</w:t>
      </w:r>
    </w:p>
    <w:p>
      <w:pPr>
        <w:pStyle w:val="PreformattedText"/>
        <w:bidi w:val="0"/>
        <w:spacing w:before="0" w:after="0"/>
        <w:jc w:val="left"/>
        <w:rPr/>
      </w:pPr>
      <w:r>
        <w:rPr/>
        <w:t>pkfh+bCTHrloDJqlZQEqikM8Amr2juENtJgt+I4QOy/5SzqUqp1qBUNR6aliYYoBVJXT2uAZB3H8OE</w:t>
      </w:r>
    </w:p>
    <w:p>
      <w:pPr>
        <w:pStyle w:val="PreformattedText"/>
        <w:bidi w:val="0"/>
        <w:spacing w:before="0" w:after="0"/>
        <w:jc w:val="left"/>
        <w:rPr/>
      </w:pPr>
      <w:r>
        <w:rPr/>
        <w:t>QasVHFRzuKTNuqBEVm0ksJIEK3PcWDfhnCIDlnEjRVKqoh6UdhaEVkRYfTqUkzqAif4UQ/RRAtRkoV</w:t>
      </w:r>
    </w:p>
    <w:p>
      <w:pPr>
        <w:pStyle w:val="PreformattedText"/>
        <w:bidi w:val="0"/>
        <w:spacing w:before="0" w:after="0"/>
        <w:jc w:val="left"/>
        <w:rPr/>
      </w:pPr>
      <w:r>
        <w:rPr/>
        <w:t>J1hEDgS7sqhKp1bAyu53A/C2EDS+p1jQwNVHEOEVGclXMjvq01ZCdQDhVEfu7YRI9QPZUNUKtAsELN</w:t>
      </w:r>
    </w:p>
    <w:p>
      <w:pPr>
        <w:pStyle w:val="PreformattedText"/>
        <w:bidi w:val="0"/>
        <w:spacing w:before="0" w:after="0"/>
        <w:jc w:val="left"/>
        <w:rPr/>
      </w:pPr>
      <w:r>
        <w:rPr/>
        <w:t>UZVrAqxC1ICtsoAkbxq84Rw4ShXpvDUmLU0Z2piggVwiN5NVR31SqqVC7LhJvb2zVbygKmpSyhqrsV</w:t>
      </w:r>
    </w:p>
    <w:p>
      <w:pPr>
        <w:pStyle w:val="PreformattedText"/>
        <w:bidi w:val="0"/>
        <w:spacing w:before="0" w:after="0"/>
        <w:jc w:val="left"/>
        <w:rPr/>
      </w:pPr>
      <w:r>
        <w:rPr/>
        <w:t>OhxpZYBDOPleQuxEH/hxjYknTUTZWIYXWXLOuzUSabKSiudLdrepOl6jpqmqgRm+p/dxGY2tfSTMkG</w:t>
      </w:r>
    </w:p>
    <w:p>
      <w:pPr>
        <w:pStyle w:val="PreformattedText"/>
        <w:bidi w:val="0"/>
        <w:spacing w:before="0" w:after="0"/>
        <w:jc w:val="left"/>
        <w:rPr/>
      </w:pPr>
      <w:r>
        <w:rPr/>
        <w:t>BZ9IqKkoBWJZUpkkMjkSDDBdy3PbqC/Li4GrXFhFxwvrMnQguyO7CmwV4D+jRNM8uurZiRpnbV+LF9</w:t>
      </w:r>
    </w:p>
    <w:p>
      <w:pPr>
        <w:pStyle w:val="PreformattedText"/>
        <w:bidi w:val="0"/>
        <w:spacing w:before="0" w:after="0"/>
        <w:jc w:val="left"/>
        <w:rPr/>
      </w:pPr>
      <w:r>
        <w:rPr/>
        <w:t>bnwmBtc24TJpUenTDJ6qqG0GlBI9Nqiw7oBwI5iY7VxMqeI1t6IVYEOEjVVamuqpoRdiRKh3cANCw0</w:t>
      </w:r>
    </w:p>
    <w:p>
      <w:pPr>
        <w:pStyle w:val="PreformattedText"/>
        <w:bidi w:val="0"/>
        <w:spacing w:before="0" w:after="0"/>
        <w:jc w:val="left"/>
        <w:rPr/>
      </w:pPr>
      <w:r>
        <w:rPr/>
        <w:t>mPbCQPHNcGY701UHUEqKtWq/pyEp0l5KSkMx7mJkwSJ4wloDPRruK9X00CzUhhrZWKmBRZSQ4YaWZY</w:t>
      </w:r>
    </w:p>
    <w:p>
      <w:pPr>
        <w:pStyle w:val="PreformattedText"/>
        <w:bidi w:val="0"/>
        <w:spacing w:before="0" w:after="0"/>
        <w:jc w:val="left"/>
        <w:rPr/>
      </w:pPr>
      <w:r>
        <w:rPr/>
        <w:t>/XCTu5fWkNIftFpUn0BiHdkZgAhQqyimJZnI3ZiBp8cYqum72iTYkFpZhV1VGqkhtKhdatHcRq1Mwl</w:t>
      </w:r>
    </w:p>
    <w:p>
      <w:pPr>
        <w:pStyle w:val="PreformattedText"/>
        <w:bidi w:val="0"/>
        <w:spacing w:before="0" w:after="0"/>
        <w:jc w:val="left"/>
        <w:rPr/>
      </w:pPr>
      <w:r>
        <w:rPr/>
        <w:t>maCYGnhu3fFpABPAQq0VGikop0aaFmFd0qgk9xV2pQ1MFzypMFZ1aThrf0QQQddDJVcuaKoUoSysV0</w:t>
      </w:r>
    </w:p>
    <w:p>
      <w:pPr>
        <w:pStyle w:val="PreformattedText"/>
        <w:bidi w:val="0"/>
        <w:spacing w:before="0" w:after="0"/>
        <w:jc w:val="left"/>
        <w:rPr/>
      </w:pPr>
      <w:r>
        <w:rPr/>
        <w:t>d37MhA6Mp/aIy6YBICtOnuwldOMurWlGpmtXqJ6uy1nLk1DPpqFqElgSN2Xx2YkE6gGVYWIbsEtQpB</w:t>
      </w:r>
    </w:p>
    <w:p>
      <w:pPr>
        <w:pStyle w:val="PreformattedText"/>
        <w:bidi w:val="0"/>
        <w:spacing w:before="0" w:after="0"/>
        <w:jc w:val="left"/>
        <w:rPr/>
      </w:pPr>
      <w:r>
        <w:rPr/>
        <w:t>LvsANbrVKkky1NCCAwqA/hHyltPGBvc34ygut93WZO07qiMltBAIZ9b+qGpgACqAIMLqAVZJK/8WLr</w:t>
      </w:r>
    </w:p>
    <w:p>
      <w:pPr>
        <w:pStyle w:val="PreformattedText"/>
        <w:bidi w:val="0"/>
        <w:spacing w:before="0" w:after="0"/>
        <w:jc w:val="left"/>
        <w:rPr/>
      </w:pPr>
      <w:r>
        <w:rPr/>
        <w:t>7nx9cg3BsTe0zuW3lWhc0qlNtFxbwaZQoxJqaqb1GFQFQAp0gkPIbUv8OgOuh1EqxIW9rictfDbr29</w:t>
      </w:r>
    </w:p>
    <w:p>
      <w:pPr>
        <w:pStyle w:val="PreformattedText"/>
        <w:bidi w:val="0"/>
        <w:spacing w:before="0" w:after="0"/>
        <w:jc w:val="left"/>
        <w:rPr/>
      </w:pPr>
      <w:r>
        <w:rPr/>
        <w:t>+GXxH+HPxPyqqttmfw9686Q61stDO9WpT6Y6gsc4r+lSZpFNrW2vFIM7VIJx6mysTTwu0sFWqHLSVw</w:t>
      </w:r>
    </w:p>
    <w:p>
      <w:pPr>
        <w:pStyle w:val="PreformattedText"/>
        <w:bidi w:val="0"/>
        <w:spacing w:before="0" w:after="0"/>
        <w:jc w:val="left"/>
        <w:rPr/>
      </w:pPr>
      <w:r>
        <w:rPr/>
        <w:t>H9x9xvyM5q9PraNallDGovaMy5l1W/2gs/Te+GvXdl1j0R8OOtcioUauTdVHIuqcluDd0Gp1cn6ns6</w:t>
      </w:r>
    </w:p>
    <w:p>
      <w:pPr>
        <w:pStyle w:val="PreformattedText"/>
        <w:bidi w:val="0"/>
        <w:spacing w:before="0" w:after="0"/>
        <w:jc w:val="left"/>
        <w:rPr/>
      </w:pPr>
      <w:r>
        <w:rPr/>
        <w:t>l7ZuatPUr1NF7TkLsG7fw49DaGBGG2htTDNVzdXTZSVzd3Kwy+qRPMo43rsHgqwpaCutt5e8zK297f</w:t>
      </w:r>
    </w:p>
    <w:p>
      <w:pPr>
        <w:pStyle w:val="PreformattedText"/>
        <w:bidi w:val="0"/>
        <w:spacing w:before="0" w:after="0"/>
        <w:jc w:val="left"/>
        <w:rPr/>
      </w:pPr>
      <w:r>
        <w:rPr/>
        <w:t>9M7OZdUvVodSAUaaMotbzS1ct6behSqMW/YwVLU20+ceEShOz7MRoU4en2z3aaOFx5KBSMp+1bN4Te</w:t>
      </w:r>
    </w:p>
    <w:p>
      <w:pPr>
        <w:pStyle w:val="PreformattedText"/>
        <w:bidi w:val="0"/>
        <w:spacing w:before="0" w:after="0"/>
        <w:jc w:val="left"/>
        <w:rPr/>
      </w:pPr>
      <w:r>
        <w:rPr/>
        <w:t>H+8V7m7Y0rcG8yQMF1sQXU1Ad9HyAOv1xxDItOkAzfR1p3DM1SoxUfSUvjs4ayK3r3dapk9X07dVr5</w:t>
      </w:r>
    </w:p>
    <w:p>
      <w:pPr>
        <w:pStyle w:val="PreformattedText"/>
        <w:bidi w:val="0"/>
        <w:spacing w:before="0" w:after="0"/>
        <w:jc w:val="left"/>
        <w:rPr/>
      </w:pPr>
      <w:r>
        <w:rPr/>
        <w:t>TcUTprMIdRSY6dVPdIXCqtNRilDHdqq3LLUmqMcM2UbyN2+yaa11mFK06drejaqlHOKlrPq1Cwn73R</w:t>
      </w:r>
    </w:p>
    <w:p>
      <w:pPr>
        <w:pStyle w:val="PreformattedText"/>
        <w:bidi w:val="0"/>
        <w:spacing w:before="0" w:after="0"/>
        <w:jc w:val="left"/>
        <w:rPr/>
      </w:pPr>
      <w:r>
        <w:rPr/>
        <w:t>IANPYlivPHzY6mWl1mNGdrtSzcPY04VesKWCORVC1SnN76zrp9ozNr7L/hx8QaFOq9ufvtKqKmWrUu</w:t>
      </w:r>
    </w:p>
    <w:p>
      <w:pPr>
        <w:pStyle w:val="PreformattedText"/>
        <w:bidi w:val="0"/>
        <w:spacing w:before="0" w:after="0"/>
        <w:jc w:val="left"/>
        <w:rPr/>
      </w:pPr>
      <w:r>
        <w:rPr/>
        <w:t>MypCr90rq9nRanFW6D/KCNM87LjyduY2ngNlHGDMG6h0Ve3McwH2d6fo3yR7Aq9JvlK6N7HanTq022</w:t>
      </w:r>
    </w:p>
    <w:p>
      <w:pPr>
        <w:pStyle w:val="PreformattedText"/>
        <w:bidi w:val="0"/>
        <w:spacing w:before="0" w:after="0"/>
        <w:jc w:val="left"/>
        <w:rPr/>
      </w:pPr>
      <w:r>
        <w:rPr/>
        <w:t>jh6lXrSRT6ukVqvnb7G7608heoryj0hfdI5tS6t6Gy/PMyzu7yLJLT46ZFk3xDyHqqt1HYm1zDpOx6</w:t>
      </w:r>
    </w:p>
    <w:p>
      <w:pPr>
        <w:pStyle w:val="PreformattedText"/>
        <w:bidi w:val="0"/>
        <w:spacing w:before="0" w:after="0"/>
        <w:jc w:val="left"/>
        <w:rPr/>
      </w:pPr>
      <w:r>
        <w:rPr/>
        <w:t>VzGpb+pmtwtFKtFbN/WoVLPsaGcH8Q2dVxmHescCMQpanmqvh7s6IrZs7nKyhFbvNuz/AFQ+Unor0S</w:t>
      </w:r>
    </w:p>
    <w:p>
      <w:pPr>
        <w:pStyle w:val="PreformattedText"/>
        <w:bidi w:val="0"/>
        <w:spacing w:before="0" w:after="0"/>
        <w:jc w:val="left"/>
        <w:rPr/>
      </w:pPr>
      <w:r>
        <w:rPr/>
        <w:t>6fbFwexOllTDbNw/zukuCK9SjPiWBRaNGnWdOvrVKWgVMz5RfLbNMj0Va9VXa9TXFz8R6VOnn+am+6</w:t>
      </w:r>
    </w:p>
    <w:p>
      <w:pPr>
        <w:pStyle w:val="PreformattedText"/>
        <w:bidi w:val="0"/>
        <w:spacing w:before="0" w:after="0"/>
        <w:jc w:val="left"/>
        <w:rPr/>
      </w:pPr>
      <w:r>
        <w:rPr/>
        <w:t>h6d+G3w4yv4X9J1nC0rT+5WqZhSzDN73piqbFGq2lPMqFvVqatSaDGIxe1Ti0pqOtcUQ2V61XXOeZ7</w:t>
      </w:r>
    </w:p>
    <w:p>
      <w:pPr>
        <w:pStyle w:val="PreformattedText"/>
        <w:bidi w:val="0"/>
        <w:spacing w:before="0" w:after="0"/>
        <w:jc w:val="left"/>
        <w:rPr/>
      </w:pPr>
      <w:r>
        <w:rPr/>
        <w:t>UlRC3YCVbL7Z8n0d/s+dDegu06e0amBG1MQzo9LrsjKgQDmVXdlytrkzAfZ0nWj7d/SXxw6i6C6Iz7</w:t>
      </w:r>
    </w:p>
    <w:p>
      <w:pPr>
        <w:pStyle w:val="PreformattedText"/>
        <w:bidi w:val="0"/>
        <w:spacing w:before="0" w:after="0"/>
        <w:jc w:val="left"/>
        <w:rPr/>
      </w:pPr>
      <w:r>
        <w:rPr/>
        <w:t>4NX/AFnbXPQ/Vz9QdRZT8OLjMLPrXOLWpZjLrR+mK2T3FJ3zCj94vDUtqv8As9zQWqjftvSVvp/k4x</w:t>
      </w:r>
    </w:p>
    <w:p>
      <w:pPr>
        <w:pStyle w:val="PreformattedText"/>
        <w:bidi w:val="0"/>
        <w:spacing w:before="0" w:after="0"/>
        <w:jc w:val="left"/>
        <w:rPr/>
      </w:pPr>
      <w:r>
        <w:rPr/>
        <w:t>fR3B9JaB6TYZqmBxS9T1yvk+b52zF2t5gtrz5n+0/0D+Ufp58le1cJ8lu0sN/9qth1G2gmy8TRWr/f</w:t>
      </w:r>
    </w:p>
    <w:p>
      <w:pPr>
        <w:pStyle w:val="PreformattedText"/>
        <w:bidi w:val="0"/>
        <w:spacing w:before="0" w:after="0"/>
        <w:jc w:val="left"/>
        <w:rPr/>
      </w:pPr>
      <w:r>
        <w:rPr/>
        <w:t>WQdUmDR3dEQ0S7YizNvorLzZZ1F6L+yn9pv4pWV71j8QOuck+DSdX0aOV5Xl3xTySn1V8QOr6Fkrpb</w:t>
      </w:r>
    </w:p>
    <w:p>
      <w:pPr>
        <w:pStyle w:val="PreformattedText"/>
        <w:bidi w:val="0"/>
        <w:spacing w:before="0" w:after="0"/>
        <w:jc w:val="left"/>
        <w:rPr/>
      </w:pPr>
      <w:r>
        <w:rPr/>
        <w:t>Vc8ssnywXvSltUNxWQ68xa6IVSUpaUx+q7b6bfJjsLai0NkbJxe3qOHctd8diRRv7iMiVfYykelp/J</w:t>
      </w:r>
    </w:p>
    <w:p>
      <w:pPr>
        <w:pStyle w:val="PreformattedText"/>
        <w:bidi w:val="0"/>
        <w:spacing w:before="0" w:after="0"/>
        <w:jc w:val="left"/>
        <w:rPr/>
      </w:pPr>
      <w:r>
        <w:rPr/>
        <w:t>Xyc/2ZP7VPSrofjK/Tfp1sf5L9t4qgqNgti9HNlYjE4WnrvV8XiHqpRd9d2jVat2uqHLPVL7PXwc6Z</w:t>
      </w:r>
    </w:p>
    <w:p>
      <w:pPr>
        <w:pStyle w:val="PreformattedText"/>
        <w:bidi w:val="0"/>
        <w:spacing w:before="0" w:after="0"/>
        <w:jc w:val="left"/>
        <w:rPr/>
      </w:pPr>
      <w:r>
        <w:rPr/>
        <w:t>+yx8Nsk+H2W2N3fZGbu7zXqbrK2vL+5Sl1pmzrWzK/qZJd1q1fJ+mxdKtO1WmzpRTuuF1s9U/ifSzp</w:t>
      </w:r>
    </w:p>
    <w:p>
      <w:pPr>
        <w:pStyle w:val="PreformattedText"/>
        <w:bidi w:val="0"/>
        <w:spacing w:before="0" w:after="0"/>
        <w:jc w:val="left"/>
        <w:rPr/>
      </w:pPr>
      <w:r>
        <w:rPr/>
        <w:t>GekW3MXtY7PpbNwVYqlGlRXL1NIcivlGYt5n3mzerP7n+Sb5MKHQDoDsroRs7pNiukW19mh61ettB7</w:t>
      </w:r>
    </w:p>
    <w:p>
      <w:pPr>
        <w:pStyle w:val="PreformattedText"/>
        <w:bidi w:val="0"/>
        <w:spacing w:before="0" w:after="0"/>
        <w:jc w:val="left"/>
        <w:rPr/>
      </w:pPr>
      <w:r>
        <w:rPr/>
        <w:t>1tpVqm9XqUnL9TTZzm6rCDIiUwqUs75mbsJ05U6PyjOupMx6o6e+LfWFr1BmfTfWOR9R9B5f0D8R8g</w:t>
      </w:r>
    </w:p>
    <w:p>
      <w:pPr>
        <w:pStyle w:val="PreformattedText"/>
        <w:bidi w:val="0"/>
        <w:spacing w:before="0" w:after="0"/>
        <w:jc w:val="left"/>
        <w:rPr/>
      </w:pPr>
      <w:r>
        <w:rPr/>
        <w:t>y9siFqD0XV6Q67oMMiyt8zsLW9WtlVei1994qUa9VKtNC1dj7R+YU9zBLiHZiesFZqL5nFsxYbr5Fv</w:t>
      </w:r>
    </w:p>
    <w:p>
      <w:pPr>
        <w:pStyle w:val="PreformattedText"/>
        <w:bidi w:val="0"/>
        <w:spacing w:before="0" w:after="0"/>
        <w:jc w:val="left"/>
        <w:rPr/>
      </w:pPr>
      <w:r>
        <w:rPr/>
        <w:t>kU6LzKs/MPli+SnpX05xuGxGyek9LA4XDU1ovs3GOKSIadmZqSNZWWvu9b32YFSyjLORz8X1/u65zf</w:t>
      </w:r>
    </w:p>
    <w:p>
      <w:pPr>
        <w:pStyle w:val="PreformattedText"/>
        <w:bidi w:val="0"/>
        <w:spacing w:before="0" w:after="0"/>
        <w:jc w:val="left"/>
        <w:rPr/>
      </w:pPr>
      <w:r>
        <w:rPr/>
        <w:t>OPh11tWFh1f1lmXTtTqvL/hv8IbfMaPW1hQXNbrq+3GYdQ31zltzdljWs7T7gtWpldvV1odLY66u1/</w:t>
      </w:r>
    </w:p>
    <w:p>
      <w:pPr>
        <w:pStyle w:val="PreformattedText"/>
        <w:bidi w:val="0"/>
        <w:spacing w:before="0" w:after="0"/>
        <w:jc w:val="left"/>
        <w:rPr/>
      </w:pPr>
      <w:r>
        <w:rPr/>
        <w:t>mdBqRRerqUwm/iXqrTCsxCoKQQF18zl1ysyz8w2B/Z16VbT2nSGJ6QYXD1VqdY3zLDu9Rl3c63z5iM</w:t>
      </w:r>
    </w:p>
    <w:p>
      <w:pPr>
        <w:pStyle w:val="PreformattedText"/>
        <w:bidi w:val="0"/>
        <w:spacing w:before="0" w:after="0"/>
        <w:jc w:val="left"/>
        <w:rPr/>
      </w:pPr>
      <w:r>
        <w:rPr/>
        <w:t>2bSnkY5UJXSaVm2Q5r018Es76b+B+WdNVc9yzoi9t/h5k+ctfXvTF9mVWnXuUyfMVo5iKz2tatXuKV</w:t>
      </w:r>
    </w:p>
    <w:p>
      <w:pPr>
        <w:pStyle w:val="PreformattedText"/>
        <w:bidi w:val="0"/>
        <w:spacing w:before="0" w:after="0"/>
        <w:jc w:val="left"/>
        <w:rPr/>
      </w:pPr>
      <w:r>
        <w:rPr/>
        <w:t>LRdIyvUojXpXt56NahtHG0KmOxbYehiqtLrqlFEYohYZyicmZRvL60/edobOx2xdk19n7GwCYvH7Jw</w:t>
      </w:r>
    </w:p>
    <w:p>
      <w:pPr>
        <w:pStyle w:val="PreformattedText"/>
        <w:bidi w:val="0"/>
        <w:spacing w:before="0" w:after="0"/>
        <w:jc w:val="left"/>
        <w:rPr/>
      </w:pPr>
      <w:r>
        <w:rPr/>
        <w:t>tajhcPj6lalSq1qNEjDpiK3+MlOq6r1rb2RWZs1heeFfVv2oPtCdb5jbZF8Zfj51lnNav8R/hj151B</w:t>
      </w:r>
    </w:p>
    <w:p>
      <w:pPr>
        <w:pStyle w:val="PreformattedText"/>
        <w:bidi w:val="0"/>
        <w:spacing w:before="0" w:after="0"/>
        <w:jc w:val="left"/>
        <w:rPr/>
      </w:pPr>
      <w:r>
        <w:rPr/>
        <w:t>8F+suh82tMnurn4b9TZbWuLT4U16+X1Ln4Y16NCwvKV2KWXVVaitT1XuY9Rv6z6P7Ew/R35vR6L7Gp</w:t>
      </w:r>
    </w:p>
    <w:p>
      <w:pPr>
        <w:pStyle w:val="PreformattedText"/>
        <w:bidi w:val="0"/>
        <w:spacing w:before="0" w:after="0"/>
        <w:jc w:val="left"/>
        <w:rPr/>
      </w:pPr>
      <w:r>
        <w:rPr/>
        <w:t>dKKyUa2TH4HHr87qUq6HMmMwdVh1vH/LbOumk/yY6U9JujnSHD4zE/KVX2r8g+2GxAwxwHSHY2KXYQ</w:t>
      </w:r>
    </w:p>
    <w:p>
      <w:pPr>
        <w:pStyle w:val="PreformattedText"/>
        <w:bidi w:val="0"/>
        <w:spacing w:before="0" w:after="0"/>
        <w:jc w:val="left"/>
        <w:rPr/>
      </w:pPr>
      <w:r>
        <w:rPr/>
        <w:t>xeHrWNXZ+3cIK2HSixGZPnKU1tm3m73s6ft/fBf7RXxW6OybpnP+qKPW2ddOdVZXd9PdSdM17TLrK0</w:t>
      </w:r>
    </w:p>
    <w:p>
      <w:pPr>
        <w:pStyle w:val="PreformattedText"/>
        <w:bidi w:val="0"/>
        <w:spacing w:before="0" w:after="0"/>
        <w:jc w:val="left"/>
        <w:rPr/>
      </w:pPr>
      <w:r>
        <w:rPr/>
        <w:t>6dqU+paNa261SoLPMigfMqdMU1V7hKjOET0nA/Eum3RnaGytntjK+xa+yzhXHWtUDJz7q6Ny72Xver</w:t>
      </w:r>
    </w:p>
    <w:p>
      <w:pPr>
        <w:pStyle w:val="PreformattedText"/>
        <w:bidi w:val="0"/>
        <w:spacing w:before="0" w:after="0"/>
        <w:jc w:val="left"/>
        <w:rPr/>
      </w:pPr>
      <w:r>
        <w:rPr/>
        <w:t>P60/sv9Mdk7Q6VbX6K4Xplszpcm2MM1fB/3ZjKOMWq+FKmqU6p8zr1dS7fRKy8TlAnJF51Lf5lmFjk</w:t>
      </w:r>
    </w:p>
    <w:p>
      <w:pPr>
        <w:pStyle w:val="PreformattedText"/>
        <w:bidi w:val="0"/>
        <w:spacing w:before="0" w:after="0"/>
        <w:jc w:val="left"/>
        <w:rPr/>
      </w:pPr>
      <w:r>
        <w:rPr/>
        <w:t>XQ2U5t1jneb22eX1N+n8su+rLDI6GQWC3mYX2f2GQJWvmotTq0hToW1KtVqam+RAzj832bhTtOu1On</w:t>
      </w:r>
    </w:p>
    <w:p>
      <w:pPr>
        <w:pStyle w:val="PreformattedText"/>
        <w:bidi w:val="0"/>
        <w:spacing w:before="0" w:after="0"/>
        <w:jc w:val="left"/>
        <w:rPr/>
      </w:pPr>
      <w:r>
        <w:rPr/>
        <w:t>XWjTphS7F0Vt45cqB2RWc+Viqgb0/rT5QekifJrsBdu7Z2PiMQrP1NKmKb0VZrFwz1MjZaa5ct1Qu7</w:t>
      </w:r>
    </w:p>
    <w:p>
      <w:pPr>
        <w:pStyle w:val="PreformattedText"/>
        <w:bidi w:val="0"/>
        <w:spacing w:before="0" w:after="0"/>
        <w:jc w:val="left"/>
        <w:rPr/>
      </w:pPr>
      <w:r>
        <w:rPr/>
        <w:t>7ijNManQPUmSZPTzDIc3/wBdsqbr4U+p06z6XzLIKOT5re3tcZvU6bvs6p2l0udU8qazr22VW9pdU1</w:t>
      </w:r>
    </w:p>
    <w:p>
      <w:pPr>
        <w:pStyle w:val="PreformattedText"/>
        <w:bidi w:val="0"/>
        <w:spacing w:before="0" w:after="0"/>
        <w:jc w:val="left"/>
        <w:rPr/>
      </w:pPr>
      <w:r>
        <w:rPr/>
        <w:t>S1qLeVqDvqPtbS2Zs2hQ+iLYOrTRciO6O9bL/mlBmZczczhlHLZTPx35Mfll6Y9JulJ2dicOmMwG1q</w:t>
      </w:r>
    </w:p>
    <w:p>
      <w:pPr>
        <w:pStyle w:val="PreformattedText"/>
        <w:bidi w:val="0"/>
        <w:spacing w:before="0" w:after="0"/>
        <w:jc w:val="left"/>
        <w:rPr/>
      </w:pPr>
      <w:r>
        <w:rPr/>
        <w:t>tVjiKfXYf5nhG3/m+YoqVaaLlWktRM+a+cg2mq/GH4p9H9M/AH7SPSnVfUXT3UfVd/0nkNnb9I5XVt</w:t>
      </w:r>
    </w:p>
    <w:p>
      <w:pPr>
        <w:pStyle w:val="PreformattedText"/>
        <w:bidi w:val="0"/>
        <w:spacing w:before="0" w:after="0"/>
        <w:jc w:val="left"/>
        <w:rPr/>
      </w:pPr>
      <w:r>
        <w:rPr/>
        <w:t>qPxAzW3OdZZnlLLOnukqT16letXo22i1rvTFFqn++qqFx9X8nIo4PaOydr4jaCYeth8ZnXrNylkFJk</w:t>
      </w:r>
    </w:p>
    <w:p>
      <w:pPr>
        <w:pStyle w:val="PreformattedText"/>
        <w:bidi w:val="0"/>
        <w:spacing w:before="0" w:after="0"/>
        <w:jc w:val="left"/>
        <w:rPr/>
      </w:pPr>
      <w:r>
        <w:rPr/>
        <w:t>brX7E3t71eyfDf2rf7x6Q4rBdDujfRrFYyi2zXqVFpZ8SyPXqrldQqbz5KTZVOVRy3mY+E32munPti</w:t>
      </w:r>
    </w:p>
    <w:p>
      <w:pPr>
        <w:pStyle w:val="PreformattedText"/>
        <w:bidi w:val="0"/>
        <w:spacing w:before="0" w:after="0"/>
        <w:jc w:val="left"/>
        <w:rPr/>
      </w:pPr>
      <w:r>
        <w:rPr/>
        <w:t>P1Fe3XQPUHwl6++Hv+r3TnUvQ+eXvqdRZDToW1yvTHUlnntna0aY++5NTorXo0i/oXFGpQrKyojN5H</w:t>
      </w:r>
    </w:p>
    <w:p>
      <w:pPr>
        <w:pStyle w:val="PreformattedText"/>
        <w:bidi w:val="0"/>
        <w:spacing w:before="0" w:after="0"/>
        <w:jc w:val="left"/>
        <w:rPr/>
      </w:pPr>
      <w:r>
        <w:rPr/>
        <w:t>S/ZC7O2j11LEpjtn44vVw+Moqy0sRvb/AFRbVlpNu5hoZ99/Z+2htHZXRDF7NxANHaWy8T82x2zKyq</w:t>
      </w:r>
    </w:p>
    <w:p>
      <w:pPr>
        <w:pStyle w:val="PreformattedText"/>
        <w:bidi w:val="0"/>
        <w:spacing w:before="0" w:after="0"/>
        <w:jc w:val="left"/>
        <w:rPr/>
      </w:pPr>
      <w:r>
        <w:rPr/>
        <w:t>9XDZ6IeimLo6opxCDrEU76ZW4d7vD8H+oLTqTpfOLDptjmFlRs6eYZXnFbMbd6Oa0qdxVtajUKlKvU</w:t>
      </w:r>
    </w:p>
    <w:p>
      <w:pPr>
        <w:pStyle w:val="PreformattedText"/>
        <w:bidi w:val="0"/>
        <w:spacing w:before="0" w:after="0"/>
        <w:jc w:val="left"/>
        <w:rPr/>
      </w:pPr>
      <w:r>
        <w:rPr/>
        <w:t>uKtSnfZdWp1GrUqIY9ySA2n6ToUhpUTUrhqNPrFsrKc9iOZge6wO75p+E/2jdq7N2ltzDUdnYlMVtP</w:t>
      </w:r>
    </w:p>
    <w:p>
      <w:pPr>
        <w:pStyle w:val="PreformattedText"/>
        <w:bidi w:val="0"/>
        <w:spacing w:before="0" w:after="0"/>
        <w:jc w:val="left"/>
        <w:rPr/>
      </w:pPr>
      <w:r>
        <w:rPr/>
        <w:t>A061LFCkuWjTfPdUR13WYMGVlXkKlbs07KtXvbsXVA2tDVmvT61AouNSvUp6qR0k0hMiosj2OPpclJ</w:t>
      </w:r>
    </w:p>
    <w:p>
      <w:pPr>
        <w:pStyle w:val="PreformattedText"/>
        <w:bidi w:val="0"/>
        <w:spacing w:before="0" w:after="0"/>
        <w:jc w:val="left"/>
        <w:rPr/>
      </w:pPr>
      <w:r>
        <w:rPr/>
        <w:t>MhWocuHq+X65+AddVqFl6sXxFG/N5dPL6f1mo16uYG+6duWs7cfeMmvLWp/tDAj0zb1gspRnVqSptu</w:t>
      </w:r>
    </w:p>
    <w:p>
      <w:pPr>
        <w:pStyle w:val="PreformattedText"/>
        <w:bidi w:val="0"/>
        <w:spacing w:before="0" w:after="0"/>
        <w:jc w:val="left"/>
        <w:rPr/>
      </w:pPr>
      <w:r>
        <w:rPr/>
        <w:t>MXdKQTGoKrXWopXTzZvTMErVWfBOaIvVpMpzHy5fV8c045uLvMaGW5AwtrVVsOoWtCEuC0CpWvLb0y</w:t>
      </w:r>
    </w:p>
    <w:p>
      <w:pPr>
        <w:pStyle w:val="PreformattedText"/>
        <w:bidi w:val="0"/>
        <w:spacing w:before="0" w:after="0"/>
        <w:jc w:val="left"/>
        <w:rPr/>
      </w:pPr>
      <w:r>
        <w:rPr/>
        <w:t>RSknTUp8Aj9cdISjUr4vfa9ajm4eUKZymtVp0sKAi/R1su63mZh4TT88uM0a162tfRtmC3NDM1f7xU</w:t>
      </w:r>
    </w:p>
    <w:p>
      <w:pPr>
        <w:pStyle w:val="PreformattedText"/>
        <w:bidi w:val="0"/>
        <w:spacing w:before="0" w:after="0"/>
        <w:jc w:val="left"/>
        <w:rPr/>
      </w:pPr>
      <w:r>
        <w:rPr/>
        <w:t>FPT91tLpnYLS7Cv3ZgTyWxqgoB9lVQ7XylDu+sV8d7mnNW65k2tTKi11fj6gP8sw2ZtmN5nd5SSjYt</w:t>
      </w:r>
    </w:p>
    <w:p>
      <w:pPr>
        <w:pStyle w:val="PreformattedText"/>
        <w:bidi w:val="0"/>
        <w:spacing w:before="0" w:after="0"/>
        <w:jc w:val="left"/>
        <w:rPr/>
      </w:pPr>
      <w:r>
        <w:rPr/>
        <w:t>RzjpVVp1RWrE1fSrVqZphVpRqC3anV/2xzp1SYRCWN6NfXQd5V1/LhNmStUxjkILYih4t3c3Zb08Zw</w:t>
      </w:r>
    </w:p>
    <w:p>
      <w:pPr>
        <w:pStyle w:val="PreformattedText"/>
        <w:bidi w:val="0"/>
        <w:spacing w:before="0" w:after="0"/>
        <w:jc w:val="left"/>
        <w:rPr/>
      </w:pPr>
      <w:r>
        <w:rPr/>
        <w:t>7fLnNaz+H986ZXqSndWdYhq4cUxlzIFplqUoVrWLCN51Mcbu2FSrtagrvxVx5eP+kzkVMQ9LZGJdUv</w:t>
      </w:r>
    </w:p>
    <w:p>
      <w:pPr>
        <w:pStyle w:val="PreformattedText"/>
        <w:bidi w:val="0"/>
        <w:spacing w:before="0" w:after="0"/>
        <w:jc w:val="left"/>
        <w:rPr/>
      </w:pPr>
      <w:r>
        <w:rPr/>
        <w:t>Yo3jw/4zqp1uMwyCwbMqlhZ1kyDM+taLU6dxUGi1q5fmt4tIj0iqsyLTMmZKhNPK46q3U1KGKHWsoa</w:t>
      </w:r>
    </w:p>
    <w:p>
      <w:pPr>
        <w:pStyle w:val="PreformattedText"/>
        <w:bidi w:val="0"/>
        <w:spacing w:before="0" w:after="0"/>
        <w:jc w:val="left"/>
        <w:rPr/>
      </w:pPr>
      <w:r>
        <w:rPr/>
        <w:t>gj3y8WWy/xTzKaVcPiMI3VKxp4hlG93TmM/Pl6muDmXVvU2ZGsD946hzy/qxCKyXebXdZKCroAcKai</w:t>
      </w:r>
    </w:p>
    <w:p>
      <w:pPr>
        <w:pStyle w:val="PreformattedText"/>
        <w:bidi w:val="0"/>
        <w:spacing w:before="0" w:after="0"/>
        <w:jc w:val="left"/>
        <w:rPr/>
      </w:pPr>
      <w:r>
        <w:rPr/>
        <w:t>zp0jlRjwnN3Y37fgT7amuWig9C/uh0kn0JZKlKGQs71SaZZWdhqQaWIJUrMfiGvETBibE9sjruyIS1</w:t>
      </w:r>
    </w:p>
    <w:p>
      <w:pPr>
        <w:pStyle w:val="PreformattedText"/>
        <w:bidi w:val="0"/>
        <w:spacing w:before="0" w:after="0"/>
        <w:jc w:val="left"/>
        <w:rPr/>
      </w:pPr>
      <w:r>
        <w:rPr/>
        <w:t>RpqTTqVVIAqsoULqDLLKoDEESQJ+WZxBIGhNpMAsWb010qxpMA1NkWjVRgSqlnBJrLpV4gbtu2JiUa</w:t>
      </w:r>
    </w:p>
    <w:p>
      <w:pPr>
        <w:pStyle w:val="PreformattedText"/>
        <w:bidi w:val="0"/>
        <w:spacing w:before="0" w:after="0"/>
        <w:jc w:val="left"/>
        <w:rPr/>
      </w:pPr>
      <w:r>
        <w:rPr/>
        <w:t>tN/WpaChDQrIKgWa4UMrCmJB7tUQSAe78U4rvbv5yew+0frD1mp6Kipo0oCpBUBnDgVAQoJqVKbMwY</w:t>
      </w:r>
    </w:p>
    <w:p>
      <w:pPr>
        <w:pStyle w:val="PreformattedText"/>
        <w:bidi w:val="0"/>
        <w:spacing w:before="0" w:after="0"/>
        <w:jc w:val="left"/>
        <w:rPr/>
      </w:pPr>
      <w:r>
        <w:rPr/>
        <w:t>gCUadxibDT0SCOwiHqahUhagkIYNMqdbFyGFKse0uV0/5acLG/HSTY2v2Sdq0sqpV1KEC0WPqKUXRu</w:t>
      </w:r>
    </w:p>
    <w:p>
      <w:pPr>
        <w:pStyle w:val="PreformattedText"/>
        <w:bidi w:val="0"/>
        <w:spacing w:before="0" w:after="0"/>
        <w:jc w:val="left"/>
        <w:rPr/>
      </w:pPr>
      <w:r>
        <w:rPr/>
        <w:t>Ax22KwVEzq7dvlHW4B1kEEcRaDsyVF9Oo7VmNIM6POkqT2L6elyT5aGBXT3TiYlhLZadJUqEDSKixV</w:t>
      </w:r>
    </w:p>
    <w:p>
      <w:pPr>
        <w:pStyle w:val="PreformattedText"/>
        <w:bidi w:val="0"/>
        <w:spacing w:before="0" w:after="0"/>
        <w:jc w:val="left"/>
        <w:rPr/>
      </w:pPr>
      <w:r>
        <w:rPr/>
        <w:t>LEIwglqq8EgqxLA8LOnCIdGmxaWqGm79q1i2ou3phvSKNPp7sTqI7tX0wibBk+SXGeZllvTNrb3Va6</w:t>
      </w:r>
    </w:p>
    <w:p>
      <w:pPr>
        <w:pStyle w:val="PreformattedText"/>
        <w:bidi w:val="0"/>
        <w:spacing w:before="0" w:after="0"/>
        <w:jc w:val="left"/>
        <w:rPr/>
      </w:pPr>
      <w:r>
        <w:rPr/>
        <w:t>6izTKOnba2Wi9O5a8zzNbLKRSUHdapqX1P09LGdRjfHo7Jw3z3amzMIRmGJr0VPu51zX+zecW0cQcP</w:t>
      </w:r>
    </w:p>
    <w:p>
      <w:pPr>
        <w:pStyle w:val="PreformattedText"/>
        <w:bidi w:val="0"/>
        <w:spacing w:before="0" w:after="0"/>
        <w:jc w:val="left"/>
        <w:rPr/>
      </w:pPr>
      <w:r>
        <w:rPr/>
        <w:t>gsXiAwU0aVVlbysqEj88s/Xs+D/QHTPwt+HPw96H6byLJ8kodH9CdHdMxlmV2NjWd8j6cy3LK1e5q2</w:t>
      </w:r>
    </w:p>
    <w:p>
      <w:pPr>
        <w:pStyle w:val="PreformattedText"/>
        <w:bidi w:val="0"/>
        <w:spacing w:before="0" w:after="0"/>
        <w:jc w:val="left"/>
        <w:rPr/>
      </w:pPr>
      <w:r>
        <w:rPr/>
        <w:t>1sj17p61tUarUcl3dmY92ODb208ZtLaW0nr4yrWw9SvWyI9V3RaYqHIiqWsEVFAVV3VHLOzYWzMHs3</w:t>
      </w:r>
    </w:p>
    <w:p>
      <w:pPr>
        <w:pStyle w:val="PreformattedText"/>
        <w:bidi w:val="0"/>
        <w:spacing w:before="0" w:after="0"/>
        <w:jc w:val="left"/>
        <w:rPr/>
      </w:pPr>
      <w:r>
        <w:rPr/>
        <w:t>Zmz6dLB0addaNJqjpSRS9UorO+ZRmZiWZmbi05ZSpUrBiTvzqYnUSeCZO52/pjxMqiwVZ7YJ4km0kQ</w:t>
      </w:r>
    </w:p>
    <w:p>
      <w:pPr>
        <w:pStyle w:val="PreformattedText"/>
        <w:bidi w:val="0"/>
        <w:spacing w:before="0" w:after="0"/>
        <w:jc w:val="left"/>
        <w:rPr/>
      </w:pPr>
      <w:r>
        <w:rPr/>
        <w:t>lWGo8AdwEySN20nzxixBHEWkte2nHyy4QhXyQfIPAB38bMBit2v6Iu5tpYxBVjgGY3+q+YxMnPy6+2</w:t>
      </w:r>
    </w:p>
    <w:p>
      <w:pPr>
        <w:pStyle w:val="PreformattedText"/>
        <w:bidi w:val="0"/>
        <w:spacing w:before="0" w:after="0"/>
        <w:jc w:val="left"/>
        <w:rPr/>
      </w:pPr>
      <w:r>
        <w:rPr/>
        <w:t>OAT9SScJpHMneOfpthM7Z9eFoYGrwZgb7n/wA5wk8wvl1HjA9x/IfWf+04S8rkhKjQdIYRMHtmZAHn</w:t>
      </w:r>
    </w:p>
    <w:p>
      <w:pPr>
        <w:pStyle w:val="PreformattedText"/>
        <w:bidi w:val="0"/>
        <w:spacing w:before="0" w:after="0"/>
        <w:jc w:val="left"/>
        <w:rPr/>
      </w:pPr>
      <w:r>
        <w:rPr/>
        <w:t>nnE620HLKLdQbi0r1Ghlck7qVc77qNoUnxB2xHA+kSrNfhy/vla7qINwSoBgBoO7AHZZ+uBFtDAOoC</w:t>
      </w:r>
    </w:p>
    <w:p>
      <w:pPr>
        <w:pStyle w:val="PreformattedText"/>
        <w:bidi w:val="0"/>
        <w:spacing w:before="0" w:after="0"/>
        <w:jc w:val="left"/>
        <w:rPr/>
      </w:pPr>
      <w:r>
        <w:rPr/>
        <w:t>6Ks0XPLmlRpmvXK26ItSpVqMdKhRpJ1MRsNI598aU7Wt4SjNqLbvp/rOuHUXWF5nV41vlI+72NFmX7</w:t>
      </w:r>
    </w:p>
    <w:p>
      <w:pPr>
        <w:pStyle w:val="PreformattedText"/>
        <w:bidi w:val="0"/>
        <w:spacing w:before="0" w:after="0"/>
        <w:jc w:val="left"/>
        <w:rPr/>
      </w:pPr>
      <w:r>
        <w:rPr/>
        <w:t>y+tqt3pcbpSUStMg7HHoUqAUGpWG83Z4TirVwd2kdF73j7vonyv/AOlB/Ha76e+z38B/gJZsjXHxI6</w:t>
      </w:r>
    </w:p>
    <w:p>
      <w:pPr>
        <w:pStyle w:val="PreformattedText"/>
        <w:bidi w:val="0"/>
        <w:spacing w:before="0" w:after="0"/>
        <w:jc w:val="left"/>
        <w:rPr/>
      </w:pPr>
      <w:r>
        <w:rPr/>
        <w:t>+zXrjOqlVpuaWT9GWa2tjSpKABSL5hmFQszGdFHSvdqOMCrfOKpHLTRV+0+82X7KyXdmp4amy2DO9W</w:t>
      </w:r>
    </w:p>
    <w:p>
      <w:pPr>
        <w:pStyle w:val="PreformattedText"/>
        <w:bidi w:val="0"/>
        <w:spacing w:before="0" w:after="0"/>
        <w:jc w:val="left"/>
        <w:rPr/>
      </w:pPr>
      <w:r>
        <w:rPr/>
        <w:t>/uDIB95bWfE/an16arTdqva7LSALNaqg1IaiaZCE7ggn+LFgQwg7vEf8pj7iogqCnURnaVZlE7swOt</w:t>
      </w:r>
    </w:p>
    <w:p>
      <w:pPr>
        <w:pStyle w:val="PreformattedText"/>
        <w:bidi w:val="0"/>
        <w:spacing w:before="0" w:after="0"/>
        <w:jc w:val="left"/>
        <w:rPr/>
      </w:pPr>
      <w:r>
        <w:rPr/>
        <w:t>QFMKzbkj3Gr5e3FHPBRNRwuDMNVc6XKrFCsSFAGll0yNAJ2f5QQG3PjGfsl8uvHe4/Hx9U1yo2hgSU</w:t>
      </w:r>
    </w:p>
    <w:p>
      <w:pPr>
        <w:pStyle w:val="PreformattedText"/>
        <w:bidi w:val="0"/>
        <w:spacing w:before="0" w:after="0"/>
        <w:jc w:val="left"/>
        <w:rPr/>
      </w:pPr>
      <w:r>
        <w:rPr/>
        <w:t>bVqJDKVUPvKdvAAEDyDhYXB8JqBmNplshA1V2pVdCi0DOgWWUo+oFTwHAH5n2wmNWwCgjW8qZzXCJU</w:t>
      </w:r>
    </w:p>
    <w:p>
      <w:pPr>
        <w:pStyle w:val="PreformattedText"/>
        <w:bidi w:val="0"/>
        <w:spacing w:before="0" w:after="0"/>
        <w:jc w:val="left"/>
        <w:rPr/>
      </w:pPr>
      <w:r>
        <w:rPr/>
        <w:t>hyFIYIjbqrGCStNRDAgt3cy2KvoDrNKa3tpqZo1TTUB7CvO0xPADkkzHP6nGN76jtnQCAL3lVgippI</w:t>
      </w:r>
    </w:p>
    <w:p>
      <w:pPr>
        <w:pStyle w:val="PreformattedText"/>
        <w:bidi w:val="0"/>
        <w:spacing w:before="0" w:after="0"/>
        <w:jc w:val="left"/>
        <w:rPr/>
      </w:pPr>
      <w:r>
        <w:rPr/>
        <w:t>DqDMt/i2Mnjb+enDjJjMJ1bhQYKgAD6kDkEkx+mESRhNOHhiNW0sPTJGo7/vR4mMIn0s/wCis/Bxev</w:t>
      </w:r>
    </w:p>
    <w:p>
      <w:pPr>
        <w:pStyle w:val="PreformattedText"/>
        <w:bidi w:val="0"/>
        <w:spacing w:before="0" w:after="0"/>
        <w:jc w:val="left"/>
        <w:rPr/>
      </w:pPr>
      <w:r>
        <w:rPr/>
        <w:t>Pt+dS/FK5tjUs/g38L+oM0pVSmsUs26jVMnsSHghX9OpcEbgk43onLQrvawfKi/wATSjgtVoIO7mb7</w:t>
      </w:r>
    </w:p>
    <w:p>
      <w:pPr>
        <w:pStyle w:val="PreformattedText"/>
        <w:bidi w:val="0"/>
        <w:spacing w:before="0" w:after="0"/>
        <w:jc w:val="left"/>
        <w:rPr/>
      </w:pPr>
      <w:r>
        <w:rPr/>
        <w:t>p+iHJJljzO4332JiDxwf+HGJJPEzZRduGkYmJg8RtHvGzex384iChubcIpWd52G/gfQ+wPy4S6rbUi</w:t>
      </w:r>
    </w:p>
    <w:p>
      <w:pPr>
        <w:pStyle w:val="PreformattedText"/>
        <w:bidi w:val="0"/>
        <w:spacing w:before="0" w:after="0"/>
        <w:jc w:val="left"/>
        <w:rPr/>
      </w:pPr>
      <w:r>
        <w:rPr/>
        <w:t>xjE6tJkbESIABBkHY8fphLRi0ggkTI4kgryRO3HsMIjFjG7cgE8xIA2A+n05OERfUmJngEE+5IPH54</w:t>
      </w:r>
    </w:p>
    <w:p>
      <w:pPr>
        <w:pStyle w:val="PreformattedText"/>
        <w:bidi w:val="0"/>
        <w:spacing w:before="0" w:after="0"/>
        <w:jc w:val="left"/>
        <w:rPr/>
      </w:pPr>
      <w:r>
        <w:rPr/>
        <w:t>RH1eAII38kweQRPIEfnhEEsJMARt8w9tth5n3nCI8/mTG+kyQu3mIiSNsIjrJEyO6YHjt5HENB8jfC</w:t>
      </w:r>
    </w:p>
    <w:p>
      <w:pPr>
        <w:pStyle w:val="PreformattedText"/>
        <w:bidi w:val="0"/>
        <w:spacing w:before="0" w:after="0"/>
        <w:jc w:val="left"/>
        <w:rPr/>
      </w:pPr>
      <w:r>
        <w:rPr/>
        <w:t>I8wvzagRHtAHPdzBY/ScIg8SBJMyJJB28rzqIPvvGEQYIkQSRMyfbZiSCBAwiMIJgagSTuCSBsTAJ2</w:t>
      </w:r>
    </w:p>
    <w:p>
      <w:pPr>
        <w:pStyle w:val="PreformattedText"/>
        <w:bidi w:val="0"/>
        <w:spacing w:before="0" w:after="0"/>
        <w:jc w:val="left"/>
        <w:rPr/>
      </w:pPr>
      <w:r>
        <w:rPr/>
        <w:t>G+ERSZBMeZE/MB/UD+mER+OZMSQT3GdiRPPA/XCIhuFMifABgH8IA4JMRhEjb38xKmACoM7mDIjwMI</w:t>
      </w:r>
    </w:p>
    <w:p>
      <w:pPr>
        <w:pStyle w:val="PreformattedText"/>
        <w:bidi w:val="0"/>
        <w:spacing w:before="0" w:after="0"/>
        <w:jc w:val="left"/>
        <w:rPr/>
      </w:pPr>
      <w:r>
        <w:rPr/>
        <w:t>jEbA90cSTxp3JEbEknxxhEjMHfYR+9JAG5HB33/wDvYSAb9mkEjyPA3jcSN5Uk7mDhJjAczpIMbAx2</w:t>
      </w:r>
    </w:p>
    <w:p>
      <w:pPr>
        <w:pStyle w:val="PreformattedText"/>
        <w:bidi w:val="0"/>
        <w:spacing w:before="0" w:after="0"/>
        <w:jc w:val="left"/>
        <w:rPr/>
      </w:pPr>
      <w:r>
        <w:rPr/>
        <w:t>/NyQQTJwiAYGqIECIA0iBCiZB2gqfOEjW/on5DkadAMUzqCwgKqKjAMCFkgU5PMSPlx6HCeBGrEAup</w:t>
      </w:r>
    </w:p>
    <w:p>
      <w:pPr>
        <w:pStyle w:val="PreformattedText"/>
        <w:bidi w:val="0"/>
        <w:spacing w:before="0" w:after="0"/>
        <w:jc w:val="left"/>
        <w:rPr/>
      </w:pPr>
      <w:r>
        <w:rPr/>
        <w:t>UkAaFBUOkapdGeNvcRpLae3jCRbeBva0o6wpp6SV0hgAlNizRt6hVm7hBH1hcJfI3hIWUyKYYEqPVp</w:t>
      </w:r>
    </w:p>
    <w:p>
      <w:pPr>
        <w:pStyle w:val="PreformattedText"/>
        <w:bidi w:val="0"/>
        <w:spacing w:before="0" w:after="0"/>
        <w:jc w:val="left"/>
        <w:rPr/>
      </w:pPr>
      <w:r>
        <w:rPr/>
        <w:t>uaqEMNSqpcsN4I2UwP6NhAK21Ep1W9RNLEQS9UwWKPA3aFO8kMCOJWdsJoABqBa8gKyukaGZVpopID</w:t>
      </w:r>
    </w:p>
    <w:p>
      <w:pPr>
        <w:pStyle w:val="PreformattedText"/>
        <w:bidi w:val="0"/>
        <w:spacing w:before="0" w:after="0"/>
        <w:jc w:val="left"/>
        <w:rPr/>
      </w:pPr>
      <w:r>
        <w:rPr/>
        <w:t>FKZILNKmKLHtDNuRp7VxXLu5YZsttL3ihmRm0goIWWUw7zAYmO4gKSASJ+XtXFe76n5/04yubXhvcP</w:t>
      </w:r>
    </w:p>
    <w:p>
      <w:pPr>
        <w:pStyle w:val="PreformattedText"/>
        <w:bidi w:val="0"/>
        <w:spacing w:before="0" w:after="0"/>
        <w:jc w:val="left"/>
        <w:rPr/>
      </w:pPr>
      <w:r>
        <w:rPr/>
        <w:t>j4+uSOFYhFMEU2IcgwaqgawGYwKYKzPj+uNJXe1fhAjaAdIqH9m7LCtpALABm/Zn1IM/xNp21NjPz5</w:t>
      </w:r>
    </w:p>
    <w:p>
      <w:pPr>
        <w:pStyle w:val="PreformattedText"/>
        <w:bidi w:val="0"/>
        <w:spacing w:before="0" w:after="0"/>
        <w:jc w:val="left"/>
        <w:rPr/>
      </w:pPr>
      <w:r>
        <w:rPr/>
        <w:t>fRLf5nx4SJlX1VqVCuoMoinVlmkHX8o7iWXfgx3YqwPE9sutrC3CJGFWWVGQs5Y021N5ZBTOuA5Ecm</w:t>
      </w:r>
    </w:p>
    <w:p>
      <w:pPr>
        <w:pStyle w:val="PreformattedText"/>
        <w:bidi w:val="0"/>
        <w:spacing w:before="0" w:after="0"/>
        <w:jc w:val="left"/>
        <w:rPr/>
      </w:pPr>
      <w:r>
        <w:rPr/>
        <w:t>NQ84bnp/KTImfURSI1uS6K6FabErwyhTAAJfzBVfxYrIuLXvpA0wvpOwUGtNUE6aYkqAywRuRvPEH8</w:t>
      </w:r>
    </w:p>
    <w:p>
      <w:pPr>
        <w:pStyle w:val="PreformattedText"/>
        <w:bidi w:val="0"/>
        <w:spacing w:before="0" w:after="0"/>
        <w:jc w:val="left"/>
        <w:rPr/>
      </w:pPr>
      <w:r>
        <w:rPr/>
        <w:t>8TqLiTEiu2ppJAL+nTY7As/ade3aQPyGJTmESJvVYFJTSssANLKWYLJABkEAfX+LFZFh4R2p6EDwRT</w:t>
      </w:r>
    </w:p>
    <w:p>
      <w:pPr>
        <w:pStyle w:val="PreformattedText"/>
        <w:bidi w:val="0"/>
        <w:spacing w:before="0" w:after="0"/>
        <w:jc w:val="left"/>
        <w:rPr/>
      </w:pPr>
      <w:r>
        <w:rPr/>
        <w:t>dhpcOTpGgMRrcQqB9iBx+9hJvx11iQgMUcqgIaBqDOyxLQo3EDfyW+XEi1xfhHskSlFVF3gKGRwjaX</w:t>
      </w:r>
    </w:p>
    <w:p>
      <w:pPr>
        <w:pStyle w:val="PreformattedText"/>
        <w:bidi w:val="0"/>
        <w:spacing w:before="0" w:after="0"/>
        <w:jc w:val="left"/>
        <w:rPr/>
      </w:pPr>
      <w:r>
        <w:rPr/>
        <w:t>0rwF50Hkzx+7tiIkLHWqqoJBdCqxqamQzFkLMO5N17hvAwiU7spUSpSNRAxQrqUgIig6S1RjywiD5H</w:t>
      </w:r>
    </w:p>
    <w:p>
      <w:pPr>
        <w:pStyle w:val="PreformattedText"/>
        <w:bidi w:val="0"/>
        <w:spacing w:before="0" w:after="0"/>
        <w:jc w:val="left"/>
        <w:rPr/>
      </w:pPr>
      <w:r>
        <w:rPr/>
        <w:t>dgRcEeMsLrZuwzG5a6FHGkOVhAhg0yFbSpUASRIUliRGKpyiXfiGvYzOJWqdvCFSNiqvqgssMW2J87</w:t>
      </w:r>
    </w:p>
    <w:p>
      <w:pPr>
        <w:pStyle w:val="PreformattedText"/>
        <w:bidi w:val="0"/>
        <w:spacing w:before="0" w:after="0"/>
        <w:jc w:val="left"/>
        <w:rPr/>
      </w:pPr>
      <w:r>
        <w:rPr/>
        <w:t>jjjF9eEyIHtEsD1gxZhRDAhgFIHaWC6yq7EQ0rPCr8sacRGlvTJFMMCwpu/qH1NaFACFJmmJ+TtmJj</w:t>
      </w:r>
    </w:p>
    <w:p>
      <w:pPr>
        <w:pStyle w:val="PreformattedText"/>
        <w:bidi w:val="0"/>
        <w:spacing w:before="0" w:after="0"/>
        <w:jc w:val="left"/>
        <w:rPr/>
      </w:pPr>
      <w:r>
        <w:rPr/>
        <w:t>5sSBcgRJU0VGZ6jBi8oQtIgVCJYLo2BTUF9iR82LLbezSNRbL2SemwBYln1vVDVZIXuKgAtpPb3Lsd</w:t>
      </w:r>
    </w:p>
    <w:p>
      <w:pPr>
        <w:pStyle w:val="PreformattedText"/>
        <w:bidi w:val="0"/>
        <w:spacing w:before="0" w:after="0"/>
        <w:jc w:val="left"/>
        <w:rPr/>
      </w:pPr>
      <w:r>
        <w:rPr/>
        <w:t>4C9uFltzayDfW3LaWgx3BChFNM/s6fee2XcLUMLU1e8glsaw2XvQlUMrqxVGdlADhdTcsqGD8p1CdJ</w:t>
      </w:r>
    </w:p>
    <w:p>
      <w:pPr>
        <w:pStyle w:val="PreformattedText"/>
        <w:bidi w:val="0"/>
        <w:spacing w:before="0" w:after="0"/>
        <w:jc w:val="left"/>
        <w:rPr/>
      </w:pPr>
      <w:r>
        <w:rPr/>
        <w:t>gHtxn9H8Xlb5cuu7CRaOhHksUken6RA0mVLqu51AaSsyoDavw4lVGhjea9uEsJNNJD8gORUVmremsK</w:t>
      </w:r>
    </w:p>
    <w:p>
      <w:pPr>
        <w:pStyle w:val="PreformattedText"/>
        <w:bidi w:val="0"/>
        <w:spacing w:before="0" w:after="0"/>
        <w:jc w:val="left"/>
        <w:rPr/>
      </w:pPr>
      <w:r>
        <w:rPr/>
        <w:t>ipVQQrhApIO0dvzYtw4mVZcvsMFvTMkqCogB6sk9xDUyAAS9IsN1GxwsPASo108ZdWmiMdT9706b1K</w:t>
      </w:r>
    </w:p>
    <w:p>
      <w:pPr>
        <w:pStyle w:val="PreformattedText"/>
        <w:bidi w:val="0"/>
        <w:spacing w:before="0" w:after="0"/>
        <w:jc w:val="left"/>
        <w:rPr/>
      </w:pPr>
      <w:r>
        <w:rPr/>
        <w:t>aERUpCR6Y0KTSpmOAJOrtxMkXsbXtDPomtTZUKUw3pyzEsygEoargEBFU7KsThIsxFzvSoiqWLFNBp</w:t>
      </w:r>
    </w:p>
    <w:p>
      <w:pPr>
        <w:pStyle w:val="PreformattedText"/>
        <w:bidi w:val="0"/>
        <w:spacing w:before="0" w:after="0"/>
        <w:jc w:val="left"/>
        <w:rPr/>
      </w:pPr>
      <w:r>
        <w:rPr/>
        <w:t>1BTVpWVUvFMqAO4lHghogf+pJubWvpLFVF/aepTb1FUwg7joDgKDUaAF06gDPLadOEiABKqpQAmrq0</w:t>
      </w:r>
    </w:p>
    <w:p>
      <w:pPr>
        <w:pStyle w:val="PreformattedText"/>
        <w:bidi w:val="0"/>
        <w:spacing w:before="0" w:after="0"/>
        <w:jc w:val="left"/>
        <w:rPr/>
      </w:pPr>
      <w:r>
        <w:rPr/>
        <w:t>6QyspVtNNSvyqp+dpJ7m0nViCCG9Etu735SZ1DqXqEI1FSXCoWKGIdVTkAAw06tm27sTI4XBGskpPT</w:t>
      </w:r>
    </w:p>
    <w:p>
      <w:pPr>
        <w:pStyle w:val="PreformattedText"/>
        <w:bidi w:val="0"/>
        <w:spacing w:before="0" w:after="0"/>
        <w:jc w:val="left"/>
        <w:rPr/>
      </w:pPr>
      <w:r>
        <w:rPr/>
        <w:t>qntq0grIVJYnUCYRjI+VdaqFmMRcEeIMEEcYTUiWYiqqMq1JKIPmDAFXYgCFjneDviZHtkyMqrWApU</w:t>
      </w:r>
    </w:p>
    <w:p>
      <w:pPr>
        <w:pStyle w:val="PreformattedText"/>
        <w:bidi w:val="0"/>
        <w:spacing w:before="0" w:after="0"/>
        <w:jc w:val="left"/>
        <w:rPr/>
      </w:pPr>
      <w:r>
        <w:rPr/>
        <w:t>xFNBWUkMSILSgPNZpbjfn/iSpAJFzaFTqagDUWjRXQO1gxRTA0OEBAoTHuTLScIy5b23rx6WpVpqtS</w:t>
      </w:r>
    </w:p>
    <w:p>
      <w:pPr>
        <w:pStyle w:val="PreformattedText"/>
        <w:bidi w:val="0"/>
        <w:spacing w:before="0" w:after="0"/>
        <w:jc w:val="left"/>
        <w:rPr/>
      </w:pPr>
      <w:r>
        <w:rPr/>
        <w:t>mqF2VS+oaY1DUnaWU6jpbgS34tWEtJCRb1GouafrLToKYZXKyY0qVQguGYkQCR+9pwtbS1rQNRccDB</w:t>
      </w:r>
    </w:p>
    <w:p>
      <w:pPr>
        <w:pStyle w:val="PreformattedText"/>
        <w:bidi w:val="0"/>
        <w:spacing w:before="0" w:after="0"/>
        <w:jc w:val="left"/>
        <w:rPr/>
      </w:pPr>
      <w:r>
        <w:rPr/>
        <w:t>PoepopKz1BLsEQFSXOlSdLTUM6jpWFnn5sDfXxkcBqY7unp1HRmUDW26ASNvkAMadQXbYz24SYNRVu</w:t>
      </w:r>
    </w:p>
    <w:p>
      <w:pPr>
        <w:pStyle w:val="PreformattedText"/>
        <w:bidi w:val="0"/>
        <w:spacing w:before="0" w:after="0"/>
        <w:jc w:val="left"/>
        <w:rPr/>
      </w:pPr>
      <w:r>
        <w:rPr/>
        <w:t>V0BzuG1pppswZF1U6xV32pLCnTx+IDtwIvoYBtY+EampJ9JtBLR6b09SiqoJBdlTtj1VkzyGjCQeBI</w:t>
      </w:r>
    </w:p>
    <w:p>
      <w:pPr>
        <w:pStyle w:val="PreformattedText"/>
        <w:bidi w:val="0"/>
        <w:spacing w:before="0" w:after="0"/>
        <w:jc w:val="left"/>
        <w:rPr/>
      </w:pPr>
      <w:r>
        <w:rPr/>
        <w:t>1MlVUVq6otTuWAHQFNQGpmD0yQo2bSxB9i2nCNbcNZCAWioiGjRPaCoXsR5NQhie4sVkAyq6fm4lJj</w:t>
      </w:r>
    </w:p>
    <w:p>
      <w:pPr>
        <w:pStyle w:val="PreformattedText"/>
        <w:bidi w:val="0"/>
        <w:spacing w:before="0" w:after="0"/>
        <w:jc w:val="left"/>
        <w:rPr/>
      </w:pPr>
      <w:r>
        <w:rPr/>
        <w:t>LTZtTA02I0rQVVcVmQQyVCx2k92wifzwkXGnpg1qbCmArhKzGqoNRyIqgcGVGtCDpGqCRhJ7Zg8wty</w:t>
      </w:r>
    </w:p>
    <w:p>
      <w:pPr>
        <w:pStyle w:val="PreformattedText"/>
        <w:bidi w:val="0"/>
        <w:spacing w:before="0" w:after="0"/>
        <w:jc w:val="left"/>
        <w:rPr/>
      </w:pPr>
      <w:r>
        <w:rPr/>
        <w:t>1JpcrVEFnYBhqCBirQoBJLSdpjV83OKsNLXt7ZZDY+2a7SY0azUiECu2pVCKzGFGsqY3ViJABJJbV+</w:t>
      </w:r>
    </w:p>
    <w:p>
      <w:pPr>
        <w:pStyle w:val="PreformattedText"/>
        <w:bidi w:val="0"/>
        <w:spacing w:before="0" w:after="0"/>
        <w:jc w:val="left"/>
        <w:rPr/>
      </w:pPr>
      <w:r>
        <w:rPr/>
        <w:t>HTjGbTN0EVSVJKuSjCmxCrD8My1ACaivuxMzKtiQbG8E31Mz9qKZ9GlqV21KSPlZ1LGVKsI1qAx18H</w:t>
      </w:r>
    </w:p>
    <w:p>
      <w:pPr>
        <w:pStyle w:val="PreformattedText"/>
        <w:bidi w:val="0"/>
        <w:spacing w:before="0" w:after="0"/>
        <w:jc w:val="left"/>
        <w:rPr/>
      </w:pPr>
      <w:r>
        <w:rPr/>
        <w:t>jG8wY6nsEyqzUcVi/wDvJSjT9Nnr6F7h+0pkg1NA3mABqnE2Nr9kzsL5cukqtTRtTfMr1g702V6ZqM</w:t>
      </w:r>
    </w:p>
    <w:p>
      <w:pPr>
        <w:pStyle w:val="PreformattedText"/>
        <w:bidi w:val="0"/>
        <w:spacing w:before="0" w:after="0"/>
        <w:jc w:val="left"/>
        <w:rPr/>
      </w:pPr>
      <w:r>
        <w:rPr/>
        <w:t>wgMoRSoOzFeAP3hiJe4PA3lWvUrGohdpSmgQsvpI4WkYDVTp7mCHciGMbnDjEgNMszFWQKqD1JErpG</w:t>
      </w:r>
    </w:p>
    <w:p>
      <w:pPr>
        <w:pStyle w:val="PreformattedText"/>
        <w:bidi w:val="0"/>
        <w:spacing w:before="0" w:after="0"/>
        <w:jc w:val="left"/>
        <w:rPr/>
      </w:pPr>
      <w:r>
        <w:rPr/>
        <w:t>uVHEMWEqCT/E22IsL3trEcinTLVXLnZyrliHZNOlkZVG4Zj3OTwuoYmIcJs7NScVGDAOrE0mIK05Ui</w:t>
      </w:r>
    </w:p>
    <w:p>
      <w:pPr>
        <w:pStyle w:val="PreformattedText"/>
        <w:bidi w:val="0"/>
        <w:spacing w:before="0" w:after="0"/>
        <w:jc w:val="left"/>
        <w:rPr/>
      </w:pPr>
      <w:r>
        <w:rPr/>
        <w:t>ApXjTxp1HCSCQbiTJScMtVKc01eKtWoqlUaI0iqGC6IMgRMfxLiNb+iSbWve5PGSqtMa1Oiae9P1Fa</w:t>
      </w:r>
    </w:p>
    <w:p>
      <w:pPr>
        <w:pStyle w:val="PreformattedText"/>
        <w:bidi w:val="0"/>
        <w:spacing w:before="0" w:after="0"/>
        <w:jc w:val="left"/>
        <w:rPr/>
      </w:pPr>
      <w:r>
        <w:rPr/>
        <w:t>nKly5h9W4LboeTq22xMr4SWkg1Gs4rVGBOp6axDypBKHYdvJUQD+uEray2Bl6kYTRUerU06qVMxp9P</w:t>
      </w:r>
    </w:p>
    <w:p>
      <w:pPr>
        <w:pStyle w:val="PreformattedText"/>
        <w:bidi w:val="0"/>
        <w:spacing w:before="0" w:after="0"/>
        <w:jc w:val="left"/>
        <w:rPr/>
      </w:pPr>
      <w:r>
        <w:rPr/>
        <w:t>1G1sz1CJYFjPJ3Gn6YRl3s0yVMu6JUAStoOhKiGoLe5ELoNQsYQfLvHDHGi/1+uQwA72WZFXFKahuC</w:t>
      </w:r>
    </w:p>
    <w:p>
      <w:pPr>
        <w:pStyle w:val="PreformattedText"/>
        <w:bidi w:val="0"/>
        <w:spacing w:before="0" w:after="0"/>
        <w:jc w:val="left"/>
        <w:rPr/>
      </w:pPr>
      <w:r>
        <w:rPr/>
        <w:t>QtZGq01AWpUKDTVRqbGdBMBSCADT7tLYutgNDeZm5OvGbLYvSr6NVvU0oCapAp1Kbhu0Q5k06pB7ys</w:t>
      </w:r>
    </w:p>
    <w:p>
      <w:pPr>
        <w:pStyle w:val="PreformattedText"/>
        <w:bidi w:val="0"/>
        <w:spacing w:before="0" w:after="0"/>
        <w:jc w:val="left"/>
        <w:rPr/>
      </w:pPr>
      <w:r>
        <w:rPr/>
        <w:t>A6RAPdFrXFgLmVKkG4effF/YzfFqr8Vf7NT4O1b/PBXz34QdQZ18LrxvvNB7yhS6M6hpVcnFyzAkO+</w:t>
      </w:r>
    </w:p>
    <w:p>
      <w:pPr>
        <w:pStyle w:val="PreformattedText"/>
        <w:bidi w:val="0"/>
        <w:spacing w:before="0" w:after="0"/>
        <w:jc w:val="left"/>
        <w:rPr/>
      </w:pPr>
      <w:r>
        <w:rPr/>
        <w:t>TZha6JJUrTb2x9ljayYrF7NxYpdZ/eGDVah7DVRTTfl9wXnySZ6dLa2Ez9T8xxavT5f8KoyVFyjw1d</w:t>
      </w:r>
    </w:p>
    <w:p>
      <w:pPr>
        <w:pStyle w:val="PreformattedText"/>
        <w:bidi w:val="0"/>
        <w:spacing w:before="0" w:after="0"/>
        <w:jc w:val="left"/>
        <w:rPr/>
      </w:pPr>
      <w:r>
        <w:rPr/>
        <w:t>Rm8J7h5XWtfv8AmqHNrpjf5HRqgfeqRDLTNxR7SqgEglRwTj5ZhUFLDMMOLUarDl9IM+uui1K4OIP0</w:t>
      </w:r>
    </w:p>
    <w:p>
      <w:pPr>
        <w:pStyle w:val="PreformattedText"/>
        <w:bidi w:val="0"/>
        <w:spacing w:before="0" w:after="0"/>
        <w:jc w:val="left"/>
        <w:rPr/>
      </w:pPr>
      <w:r>
        <w:rPr/>
        <w:t>1LNx96b7lVxZVxkTnMKlVbjKbmjqNyp1MqUnYMwWD8rbY58QlVfngFEL1dQNw8by2HqU2OCbrzepTZ</w:t>
      </w:r>
    </w:p>
    <w:p>
      <w:pPr>
        <w:pStyle w:val="PreformattedText"/>
        <w:bidi w:val="0"/>
        <w:spacing w:before="0" w:after="0"/>
        <w:jc w:val="left"/>
        <w:rPr/>
      </w:pPr>
      <w:r>
        <w:rPr/>
        <w:t>ePuwLX7oidPH+8Ko9KvfWkfelXW4FQKGUKQSPTMDxhV6wnGgYcXZUbh7Jek1MHBnrzus683brzfdNV</w:t>
      </w:r>
    </w:p>
    <w:p>
      <w:pPr>
        <w:pStyle w:val="PreformattedText"/>
        <w:bidi w:val="0"/>
        <w:spacing w:before="0" w:after="0"/>
        <w:jc w:val="left"/>
        <w:rPr/>
      </w:pPr>
      <w:r>
        <w:rPr/>
        <w:t>zNbOnl14j31wn3LqZXhq7ErTN5SZgNIkDRcT42bG6GoatM9SD1lBu76n/GctUJ1NVeub6Gvfj6//AC</w:t>
      </w:r>
    </w:p>
    <w:p>
      <w:pPr>
        <w:pStyle w:val="PreformattedText"/>
        <w:bidi w:val="0"/>
        <w:spacing w:before="0" w:after="0"/>
        <w:jc w:val="left"/>
        <w:rPr/>
      </w:pPr>
      <w:r>
        <w:rPr/>
        <w:t>nRX7Ume5cL7PcmGc3KLYtkWfX1ouY+lUr2FKi9L/Z7V6gOa6rkUVegodgWR2SNx8f0zrFOj2ELIq9d</w:t>
      </w:r>
    </w:p>
    <w:p>
      <w:pPr>
        <w:pStyle w:val="PreformattedText"/>
        <w:bidi w:val="0"/>
        <w:spacing w:before="0" w:after="0"/>
        <w:jc w:val="left"/>
        <w:rPr/>
      </w:pPr>
      <w:r>
        <w:rPr/>
        <w:t>UZFPLy7xHtn9H/2X6NBvlVrVsQzt80w2aiti+etUVlQLZSW3c27xnhL9szoPp/p3O/ht9pPKetOprP</w:t>
      </w:r>
    </w:p>
    <w:p>
      <w:pPr>
        <w:pStyle w:val="PreformattedText"/>
        <w:bidi w:val="0"/>
        <w:spacing w:before="0" w:after="0"/>
        <w:jc w:val="left"/>
        <w:rPr/>
      </w:pPr>
      <w:r>
        <w:rPr/>
        <w:t>rrJPip8KLCwsM9zKl1N8LujemrjPqFjn+Z/wD4PdIZbypSuPVrG3vaN01xRDo6adGOT5LF2rtt9r9D</w:t>
      </w:r>
    </w:p>
    <w:p>
      <w:pPr>
        <w:pStyle w:val="PreformattedText"/>
        <w:bidi w:val="0"/>
        <w:spacing w:before="0" w:after="0"/>
        <w:jc w:val="left"/>
        <w:rPr/>
      </w:pPr>
      <w:r>
        <w:rPr/>
        <w:t>tmUqeE2XtTC4mrj8QiXxNUIl6dEVde/oibq280/df7VuC6L9FMT0F+WbbOJxmK6b9C8fg02Hgq2Jqj</w:t>
      </w:r>
    </w:p>
    <w:p>
      <w:pPr>
        <w:pStyle w:val="PreformattedText"/>
        <w:bidi w:val="0"/>
        <w:spacing w:before="0" w:after="0"/>
        <w:jc w:val="left"/>
        <w:rPr/>
      </w:pPr>
      <w:r>
        <w:rPr/>
        <w:t>Zq5Xb5zWbADIMxol+sra1C+SxGWegnVVnmmU5/mvSPVdhn+Q9W9N31NaOe9LCtm2UXVa7tlu8rz/K6</w:t>
      </w:r>
    </w:p>
    <w:p>
      <w:pPr>
        <w:pStyle w:val="PreformattedText"/>
        <w:bidi w:val="0"/>
        <w:spacing w:before="0" w:after="0"/>
        <w:jc w:val="left"/>
        <w:rPr/>
      </w:pPr>
      <w:r>
        <w:rPr/>
        <w:t>9Bit303f5ZVo3FCjmFOmTRqNTf8AbUyW/H9o4RsDiXw7Z7LyOub2bw4Z0OjrwvP60+TPpjgunnRfB9</w:t>
      </w:r>
    </w:p>
    <w:p>
      <w:pPr>
        <w:pStyle w:val="PreformattedText"/>
        <w:bidi w:val="0"/>
        <w:spacing w:before="0" w:after="0"/>
        <w:jc w:val="left"/>
        <w:rPr/>
      </w:pPr>
      <w:r>
        <w:rPr/>
        <w:t>K9nDCtQx2anjcBiaiZ6dRLFkDXzqr5lejVTfYEaaGZDKuosstLekl91fkRzoa0a5staqarMFo1ms6N</w:t>
      </w:r>
    </w:p>
    <w:p>
      <w:pPr>
        <w:pStyle w:val="PreformattedText"/>
        <w:bidi w:val="0"/>
        <w:spacing w:before="0" w:after="0"/>
        <w:jc w:val="left"/>
        <w:rPr/>
      </w:pPr>
      <w:r>
        <w:rPr/>
        <w:t>SoaIWoVNQBgAR+HHNTrJlCFw1RtPeZvMs+pxOzMZiKlSpQ2NiF2eu9lfLbIOKrUZUv6nMxm2Zbl+aU</w:t>
      </w:r>
    </w:p>
    <w:p>
      <w:pPr>
        <w:pStyle w:val="PreformattedText"/>
        <w:bidi w:val="0"/>
        <w:spacing w:before="0" w:after="0"/>
        <w:jc w:val="left"/>
        <w:rPr/>
      </w:pPr>
      <w:r>
        <w:rPr/>
        <w:t>Kl1fX/AFOc4ub2gqUbd6FtSymxV2YULqja2+qtVmqKWqsassNgBjRaboSzVDUfy9n1Kv7M8jF4zCVs</w:t>
      </w:r>
    </w:p>
    <w:p>
      <w:pPr>
        <w:pStyle w:val="PreformattedText"/>
        <w:bidi w:val="0"/>
        <w:spacing w:before="0" w:after="0"/>
        <w:jc w:val="left"/>
        <w:rPr/>
      </w:pPr>
      <w:r>
        <w:rPr/>
        <w:t>mFwuyxs+nhzvPnd6z+IcvlTL6mT65t2UZhl9XKMlvaee5dcZ1ctd2HU2RZfV/bdHZpl9RrW8oZzcXW</w:t>
      </w:r>
    </w:p>
    <w:p>
      <w:pPr>
        <w:pStyle w:val="PreformattedText"/>
        <w:bidi w:val="0"/>
        <w:spacing w:before="0" w:after="0"/>
        <w:jc w:val="left"/>
        <w:rPr/>
      </w:pPr>
      <w:r>
        <w:rPr/>
        <w:t>lDbXdZBUsSrvUuaFwjwNLNjsqqlPK61dxvNp/7eDT4HBbWq7Vx219mvsavhjsuoU6xkZ6dbvIaLLvc</w:t>
      </w:r>
    </w:p>
    <w:p>
      <w:pPr>
        <w:pStyle w:val="PreformattedText"/>
        <w:bidi w:val="0"/>
        <w:spacing w:before="0" w:after="0"/>
        <w:jc w:val="left"/>
        <w:rPr/>
      </w:pPr>
      <w:r>
        <w:rPr/>
        <w:t>m/a1l0WZbPeqMn6F6b6j6rzShmdfJeiuncz6r6poZHl9XM7mx6cym0qXl/mD29kAqItOm2hWZRUZlF</w:t>
      </w:r>
    </w:p>
    <w:p>
      <w:pPr>
        <w:pStyle w:val="PreformattedText"/>
        <w:bidi w:val="0"/>
        <w:spacing w:before="0" w:after="0"/>
        <w:jc w:val="left"/>
        <w:rPr/>
      </w:pPr>
      <w:r>
        <w:rPr/>
        <w:t>FXftx24LB47aFWlh9l4JsdisQ4pJTS2+78q5iQM3bb7U8HpJ0i2F0ewj43pLtuhsfDBHqpUxJOYpR1</w:t>
      </w:r>
    </w:p>
    <w:p>
      <w:pPr>
        <w:pStyle w:val="PreformattedText"/>
        <w:bidi w:val="0"/>
        <w:spacing w:before="0" w:after="0"/>
        <w:jc w:val="left"/>
        <w:rPr/>
      </w:pPr>
      <w:r>
        <w:rPr/>
        <w:t>coiq9YhRpmVC193ebSdOvsv/ABt+0Z8Rs8yfqXqn4eXvUHwM+MVG86p+H3VNxmXw/tM/+HvTN4K2Z9</w:t>
      </w:r>
    </w:p>
    <w:p>
      <w:pPr>
        <w:pStyle w:val="PreformattedText"/>
        <w:bidi w:val="0"/>
        <w:spacing w:before="0" w:after="0"/>
        <w:jc w:val="left"/>
        <w:rPr/>
      </w:pPr>
      <w:r>
        <w:rPr/>
        <w:t>Lr1XkFlnrXuYZDe5O9qgt61tVzKzuKyS1Sk1RaP3nSLY/QzAbLwNDZO2mbpXgVRNp4Wszuj1uWo1B8</w:t>
      </w:r>
    </w:p>
    <w:p>
      <w:pPr>
        <w:pStyle w:val="PreformattedText"/>
        <w:bidi w:val="0"/>
        <w:spacing w:before="0" w:after="0"/>
        <w:jc w:val="left"/>
        <w:rPr/>
      </w:pPr>
      <w:r>
        <w:rPr/>
        <w:t>ihepfRkbdZd5G7p/EPk66U/Llt7pd0jxnTToVgsL8ke3qtXF9Fdr4KoKOLobO6oNhaO08L1rOauKTJ</w:t>
      </w:r>
    </w:p>
    <w:p>
      <w:pPr>
        <w:pStyle w:val="PreformattedText"/>
        <w:bidi w:val="0"/>
        <w:spacing w:before="0" w:after="0"/>
        <w:jc w:val="left"/>
        <w:rPr/>
      </w:pPr>
      <w:r>
        <w:rPr/>
        <w:t>Vp4uiysjP1eIS2+nfPL+ncksrq6qWGX0LOlmFJkvHtVq29KuHICvVoqQtuwYsA1MKZ+uPgUoUgxyoF</w:t>
      </w:r>
    </w:p>
    <w:p>
      <w:pPr>
        <w:pStyle w:val="PreformattedText"/>
        <w:bidi w:val="0"/>
        <w:spacing w:before="0" w:after="0"/>
        <w:jc w:val="left"/>
        <w:rPr/>
      </w:pPr>
      <w:r>
        <w:rPr/>
        <w:t>VhvW3c0/fcZtnaeJo0ExmLfEPhGU0lfK5Rh2BjvOrbuYOzCaj8QfgN0l8Xuksz6C+KVJ+tOjrgi9yI</w:t>
      </w:r>
    </w:p>
    <w:p>
      <w:pPr>
        <w:pStyle w:val="PreformattedText"/>
        <w:bidi w:val="0"/>
        <w:spacing w:before="0" w:after="0"/>
        <w:jc w:val="left"/>
        <w:rPr/>
      </w:pPr>
      <w:r>
        <w:rPr/>
        <w:t>ZrQrP1l0XnNNotc36T6wpMt3l1akdLUqlMrVU9nqukhvX2TjtobDxlDG7M2hVw9bDnNSKnfQ5vHtHo</w:t>
      </w:r>
    </w:p>
    <w:p>
      <w:pPr>
        <w:pStyle w:val="PreformattedText"/>
        <w:bidi w:val="0"/>
        <w:spacing w:before="0" w:after="0"/>
        <w:jc w:val="left"/>
        <w:rPr/>
      </w:pPr>
      <w:r>
        <w:rPr/>
        <w:t>K68pnzvStejPTPY+M2Ht/opg9qYDbFM4faOFqBDs/H0HXKetwvCjiV4piKLo6NvpkedZPhJ9jHpD4C</w:t>
      </w:r>
    </w:p>
    <w:p>
      <w:pPr>
        <w:pStyle w:val="PreformattedText"/>
        <w:bidi w:val="0"/>
        <w:spacing w:before="0" w:after="0"/>
        <w:jc w:val="left"/>
        <w:rPr/>
      </w:pPr>
      <w:r>
        <w:rPr/>
        <w:t>dbZ11/klfNPiP1e+W3eQ2PxH+J2fWtajkXStyKFvX6eXK8osUpOgcKGuGpLdVK1SalY62Q/RdLvlD6</w:t>
      </w:r>
    </w:p>
    <w:p>
      <w:pPr>
        <w:pStyle w:val="PreformattedText"/>
        <w:bidi w:val="0"/>
        <w:spacing w:before="0" w:after="0"/>
        <w:jc w:val="left"/>
        <w:rPr/>
      </w:pPr>
      <w:r>
        <w:rPr/>
        <w:t>W9Myi7XxKNQVQhVdEfIdDUXezP8AsjsnwvyI/wBnb+z98hOzK9H5Oui1To3j9pYitXZ2HzzalJa9mO</w:t>
      </w:r>
    </w:p>
    <w:p>
      <w:pPr>
        <w:pStyle w:val="PreformattedText"/>
        <w:bidi w:val="0"/>
        <w:spacing w:before="0" w:after="0"/>
        <w:jc w:val="left"/>
        <w:rPr/>
      </w:pPr>
      <w:r>
        <w:rPr/>
        <w:t>GwmMqin1OEbIjMi5nqBd9nULN5+N3xL+E3wkyHpw9fZrmHTeZ531Jklv0vYfC69r5B1veZ9c3VOwp5</w:t>
      </w:r>
    </w:p>
    <w:p>
      <w:pPr>
        <w:pStyle w:val="PreformattedText"/>
        <w:bidi w:val="0"/>
        <w:spacing w:before="0" w:after="0"/>
        <w:jc w:val="left"/>
        <w:rPr/>
      </w:pPr>
      <w:r>
        <w:rPr/>
        <w:t>h05/c93QvrfJ6ZuWW8rGoENJ2p1SSRSPgbD6PbY6R4jEYPZGAGMbC0atetmslGnRpAli7tpr3E3ndu</w:t>
      </w:r>
    </w:p>
    <w:p>
      <w:pPr>
        <w:pStyle w:val="PreformattedText"/>
        <w:bidi w:val="0"/>
        <w:spacing w:before="0" w:after="0"/>
        <w:jc w:val="left"/>
        <w:rPr/>
      </w:pPr>
      <w:r>
        <w:rPr/>
        <w:t>Wfd/KD8ofQnoVs/Z2L+UPbFNdm9IMfhtlYKjjxUxVbF47F1gmHoUaNPM7Vgd561LJToJ/iOFdb8k5P</w:t>
      </w:r>
    </w:p>
    <w:p>
      <w:pPr>
        <w:pStyle w:val="PreformattedText"/>
        <w:bidi w:val="0"/>
        <w:spacing w:before="0" w:after="0"/>
        <w:jc w:val="left"/>
        <w:rPr/>
      </w:pPr>
      <w:r>
        <w:rPr/>
        <w:t>0xlmWZ5UzrOLHObjqi4vK1PL+qOuuu84696nzCuaPo12sbzO8yq/3Z6lqiq1C2p09dFV1gsrY8kVSq</w:t>
      </w:r>
    </w:p>
    <w:p>
      <w:pPr>
        <w:pStyle w:val="PreformattedText"/>
        <w:bidi w:val="0"/>
        <w:spacing w:before="0" w:after="0"/>
        <w:jc w:val="left"/>
        <w:rPr/>
      </w:pPr>
      <w:r>
        <w:rPr/>
        <w:t>U6Jp08PTvuKAFzfzT6ujsTZOzFxB2HSp5WS+JGHw700pLoLMXzsUXdXNdRm/FOlH2ivsN9Z/Gb442n</w:t>
      </w:r>
    </w:p>
    <w:p>
      <w:pPr>
        <w:pStyle w:val="PreformattedText"/>
        <w:bidi w:val="0"/>
        <w:spacing w:before="0" w:after="0"/>
        <w:jc w:val="left"/>
        <w:rPr/>
      </w:pPr>
      <w:r>
        <w:rPr/>
        <w:t>xK6T6oyjIMh6vyzLsi+J95mt1eDqLpnLMltjRb/UKyoW/o17jMbM6LileVTa06tvTrikzB0P6v0D+U</w:t>
      </w:r>
    </w:p>
    <w:p>
      <w:pPr>
        <w:pStyle w:val="PreformattedText"/>
        <w:bidi w:val="0"/>
        <w:spacing w:before="0" w:after="0"/>
        <w:jc w:val="left"/>
        <w:rPr/>
      </w:pPr>
      <w:r>
        <w:rPr/>
        <w:t>Wn0U2NtXZeM2Hh9rGoetwb1adJ+prNz584ZrcGFvSu7P5e+Wz+zZs35XemnQ7phhvlQ250G/u3/ptu</w:t>
      </w:r>
    </w:p>
    <w:p>
      <w:pPr>
        <w:pStyle w:val="PreformattedText"/>
        <w:bidi w:val="0"/>
        <w:spacing w:before="0" w:after="0"/>
        <w:jc w:val="left"/>
        <w:rPr/>
      </w:pPr>
      <w:r>
        <w:rPr/>
        <w:t>4DZ2LxNKntzZ1PewtKg1F1pYeork08S1VSDTK1FV3Uq/bj4M/A/pv4FdG1Ml+E1pn2WJUzb++L+361</w:t>
      </w:r>
    </w:p>
    <w:p>
      <w:pPr>
        <w:pStyle w:val="PreformattedText"/>
        <w:bidi w:val="0"/>
        <w:spacing w:before="0" w:after="0"/>
        <w:jc w:val="left"/>
        <w:rPr/>
      </w:pPr>
      <w:r>
        <w:rPr/>
        <w:t>zil1DmPVFSlbUsv9GvnaIDl1GpQptWtQgK0q9Z/V7HaPkOk3SrbfS7E4bHbUqJ1uDprSp00RKdEU8x</w:t>
      </w:r>
    </w:p>
    <w:p>
      <w:pPr>
        <w:pStyle w:val="PreformattedText"/>
        <w:bidi w:val="0"/>
        <w:spacing w:before="0" w:after="0"/>
        <w:jc w:val="left"/>
        <w:rPr/>
      </w:pPr>
      <w:r>
        <w:rPr/>
        <w:t>OVUQZVvm45fDNP1v5Nfkt+Tj5IsDtHox0XwLUdk7YxL4zEYla+LxOJTGOiDrqj4p3q4jq1RUdMyjJm</w:t>
      </w:r>
    </w:p>
    <w:p>
      <w:pPr>
        <w:pStyle w:val="PreformattedText"/>
        <w:bidi w:val="0"/>
        <w:spacing w:before="0" w:after="0"/>
        <w:jc w:val="left"/>
        <w:rPr/>
      </w:pPr>
      <w:r>
        <w:rPr/>
        <w:t>NIKTO6Xwkvs7tM4WlmWaZPQ6VOVUhkvTdt0nlWXdR9P3FxVZr+zu+scsYVeocp9SrXNG2rKy0HqMab</w:t>
      </w:r>
    </w:p>
    <w:p>
      <w:pPr>
        <w:pStyle w:val="PreformattedText"/>
        <w:bidi w:val="0"/>
        <w:spacing w:before="0" w:after="0"/>
        <w:jc w:val="left"/>
        <w:rPr/>
      </w:pPr>
      <w:r>
        <w:rPr/>
        <w:t>ssR7vRHHV3xFXDPWeoXphlR3ugZfAePp9E/A/wC0D0J6NYXZVTpLsvAfNdqfO+qxeIRvocSj3y1Uol</w:t>
      </w:r>
    </w:p>
    <w:p>
      <w:pPr>
        <w:pStyle w:val="PreformattedText"/>
        <w:bidi w:val="0"/>
        <w:spacing w:before="0" w:after="0"/>
        <w:jc w:val="left"/>
        <w:rPr/>
      </w:pPr>
      <w:r>
        <w:rPr/>
        <w:t>c9J3Y3fNxzcqsJ2kye+y6pl/T12t5cn7vWusrqkVqkHUKlFS5Zdt7ZR+8Dj9BrrW6zFp1Q+kAf+Hln</w:t>
      </w:r>
    </w:p>
    <w:p>
      <w:pPr>
        <w:pStyle w:val="PreformattedText"/>
        <w:bidi w:val="0"/>
        <w:spacing w:before="0" w:after="0"/>
        <w:jc w:val="left"/>
        <w:rPr/>
      </w:pPr>
      <w:r>
        <w:rPr/>
        <w:t>8eUWodXhHNY3ps1I6t+f3TXb1bFLewC5lcBss6gurJmeu5VEujVWJ0hlAFWmQDxjVutZqpFEXrUQ26</w:t>
      </w:r>
    </w:p>
    <w:p>
      <w:pPr>
        <w:pStyle w:val="PreformattedText"/>
        <w:bidi w:val="0"/>
        <w:spacing w:before="0" w:after="0"/>
        <w:jc w:val="left"/>
        <w:rPr/>
      </w:pPr>
      <w:r>
        <w:rPr/>
        <w:t>vly/6fjWclqKillrN/09dhvHutm/rOMc+fK6GWdQBszuEqZb1Il+ALkFlH3uyukIGn5WFSpAEY3odd</w:t>
      </w:r>
    </w:p>
    <w:p>
      <w:pPr>
        <w:pStyle w:val="PreformattedText"/>
        <w:bidi w:val="0"/>
        <w:spacing w:before="0" w:after="0"/>
        <w:jc w:val="left"/>
        <w:rPr/>
      </w:pPr>
      <w:r>
        <w:rPr/>
        <w:t>84whFAMK1Fk5ebRlnLiOp+b41TiCrUawfdb0o34eM1rN/wC7a2adRW75hXFPMem0rMv3p/lpJf2rOz</w:t>
      </w:r>
    </w:p>
    <w:p>
      <w:pPr>
        <w:pStyle w:val="PreformattedText"/>
        <w:bidi w:val="0"/>
        <w:spacing w:before="0" w:after="0"/>
        <w:jc w:val="left"/>
        <w:rPr/>
      </w:pPr>
      <w:r>
        <w:rPr/>
        <w:t>qvcpJp+J8YxRq4w+CfqRejWYLu+ORv9U3ZaJxWMRqxtiKCs2vYM4/dlml2F5lVS86Fv/71vWNxkt5Y</w:t>
      </w:r>
    </w:p>
    <w:p>
      <w:pPr>
        <w:pStyle w:val="PreformattedText"/>
        <w:bidi w:val="0"/>
        <w:spacing w:before="0" w:after="0"/>
        <w:jc w:val="left"/>
        <w:rPr/>
      </w:pPr>
      <w:r>
        <w:rPr/>
        <w:t>FHrV0Vglpa3i+rTgKGBpVDxIHzYtXWsKW1KXUrdaiNw9LLu/ilMO9A1NkVuvb6Sm6czeAbemgZr/AH</w:t>
      </w:r>
    </w:p>
    <w:p>
      <w:pPr>
        <w:pStyle w:val="PreformattedText"/>
        <w:bidi w:val="0"/>
        <w:spacing w:before="0" w:after="0"/>
        <w:jc w:val="left"/>
        <w:rPr/>
      </w:pPr>
      <w:r>
        <w:rPr/>
        <w:t>Tb5Dl2vMb9f7p6zagipd16renVzO7tjT0EMT+xvVgbR7c4kDENi630K2xGHzcq+QN2eyZEUEwdENXa</w:t>
      </w:r>
    </w:p>
    <w:p>
      <w:pPr>
        <w:pStyle w:val="PreformattedText"/>
        <w:bidi w:val="0"/>
        <w:spacing w:before="0" w:after="0"/>
        <w:jc w:val="left"/>
        <w:rPr/>
      </w:pPr>
      <w:r>
        <w:rPr/>
        <w:t>+HxDDLdu85/QzqN9pKvl+Q/DL7Qd9aZpcLd9O9GZ11Vah65DCt/qzc1kVjUVgQRSryp0/MDvvjpV6i</w:t>
      </w:r>
    </w:p>
    <w:p>
      <w:pPr>
        <w:pStyle w:val="PreformattedText"/>
        <w:bidi w:val="0"/>
        <w:spacing w:before="0" w:after="0"/>
        <w:jc w:val="left"/>
        <w:rPr/>
      </w:pPr>
      <w:r>
        <w:rPr/>
        <w:t>4bB1alJeprI1I6btg+re1c04cRSomviqaVj1lOolUXbzZf+U/PWVhUuXrMfU9evVqMwclQt2zOAAdt</w:t>
      </w:r>
    </w:p>
    <w:p>
      <w:pPr>
        <w:pStyle w:val="PreformattedText"/>
        <w:bidi w:val="0"/>
        <w:spacing w:before="0" w:after="0"/>
        <w:jc w:val="left"/>
        <w:rPr/>
      </w:pPr>
      <w:r>
        <w:rPr/>
        <w:t>QqFSNzB1Y8FrB2UHS5E+wOiBR3RM7bmoqVHpqtMJ2aUqOtQUydFZmYOS6s47SASCsHtXFhck6aCc8T</w:t>
      </w:r>
    </w:p>
    <w:p>
      <w:pPr>
        <w:pStyle w:val="PreformattedText"/>
        <w:bidi w:val="0"/>
        <w:spacing w:before="0" w:after="0"/>
        <w:jc w:val="left"/>
        <w:rPr/>
      </w:pPr>
      <w:r>
        <w:rPr/>
        <w:t>ftiUNbVTKorlac1Sq09aK1NwPUqsG2ckCFOEjQayuKbVS70ClTUyJCh9VQimDRrAifxGSY41T+7hJl</w:t>
      </w:r>
    </w:p>
    <w:p>
      <w:pPr>
        <w:pStyle w:val="PreformattedText"/>
        <w:bidi w:val="0"/>
        <w:spacing w:before="0" w:after="0"/>
        <w:jc w:val="left"/>
        <w:rPr/>
      </w:pPr>
      <w:r>
        <w:rPr/>
        <w:t>AhkjRXBAaoUpnSxXUWEUmpqCUlZHIVdTacIhVdKlKmpgsoKbOq6mNYnWHYiFVZ7fcLxhNF9z4+uPRr</w:t>
      </w:r>
    </w:p>
    <w:p>
      <w:pPr>
        <w:pStyle w:val="PreformattedText"/>
        <w:bidi w:val="0"/>
        <w:spacing w:before="0" w:after="0"/>
        <w:jc w:val="left"/>
        <w:rPr/>
      </w:pPr>
      <w:r>
        <w:rPr/>
        <w:t>U1FMO9NgitTdWdlCKvclUqBDanPJ/HqAw0HoElrb1ub/xJhqX0mANRiwFRWfiTp1rSUEQZU9hHdpbT</w:t>
      </w:r>
    </w:p>
    <w:p>
      <w:pPr>
        <w:pStyle w:val="PreformattedText"/>
        <w:bidi w:val="0"/>
        <w:spacing w:before="0" w:after="0"/>
        <w:jc w:val="left"/>
        <w:rPr/>
      </w:pPr>
      <w:r>
        <w:rPr/>
        <w:t>u2HD0TKWqp0ku5d9QZkrVVc0arKRNSmAV9ViVcEiYK9sasJCm+gHCJKrsYOpnUwz1EbWoaAwRp3WSv</w:t>
      </w:r>
    </w:p>
    <w:p>
      <w:pPr>
        <w:pStyle w:val="PreformattedText"/>
        <w:bidi w:val="0"/>
        <w:spacing w:before="0" w:after="0"/>
        <w:jc w:val="left"/>
        <w:rPr/>
      </w:pPr>
      <w:r>
        <w:rPr/>
        <w:t>Ij9pEYAWAHhGijwEs0wAahWmkMCqa0AUkamfSIksCfJjTq/dwlCSCoGv6zvN/ZufC5/jd9vn7Hfw3q</w:t>
      </w:r>
    </w:p>
    <w:p>
      <w:pPr>
        <w:pStyle w:val="PreformattedText"/>
        <w:bidi w:val="0"/>
        <w:spacing w:before="0" w:after="0"/>
        <w:jc w:val="left"/>
        <w:rPr/>
      </w:pPr>
      <w:r>
        <w:rPr/>
        <w:t>LVzC36i+PvQN3f6mckZT0hfP1dmFapUMlkS2yGGJEdw1dpx9F0Yy0trfPmuE2XQxOJPq9VRfI342Se</w:t>
      </w:r>
    </w:p>
    <w:p>
      <w:pPr>
        <w:pStyle w:val="PreformattedText"/>
        <w:bidi w:val="0"/>
        <w:spacing w:before="0" w:after="0"/>
        <w:jc w:val="left"/>
        <w:rPr/>
      </w:pPr>
      <w:r>
        <w:rPr/>
        <w:t>Ttu77PqUV3amMq0KA//bVkVv2c2k/VmoA1qlxVEL6ld6u+x0u5bngHfHwxJIFzq3NPsgAN0DdHwJmK</w:t>
      </w:r>
    </w:p>
    <w:p>
      <w:pPr>
        <w:pStyle w:val="PreformattedText"/>
        <w:bidi w:val="0"/>
        <w:spacing w:before="0" w:after="0"/>
        <w:jc w:val="left"/>
        <w:rPr/>
      </w:pPr>
      <w:r>
        <w:rPr/>
        <w:t>CMdmJDbGYkgcEk7xh2X45pdb71ub4vLLIASSSYEg++ogD8/riJYLfVtTEiyeSQBB8gkHYz7AYcY5Rf</w:t>
      </w:r>
    </w:p>
    <w:p>
      <w:pPr>
        <w:pStyle w:val="PreformattedText"/>
        <w:bidi w:val="0"/>
        <w:spacing w:before="0" w:after="0"/>
        <w:jc w:val="left"/>
        <w:rPr/>
      </w:pPr>
      <w:r>
        <w:rPr/>
        <w:t>LqfCSYS8WHD0Tnhedo+X/pvx555wnRGDEcHCJGzaavnSwH7s7R7/xDfCUzZrBRrIblhIYHUJI4MQd4</w:t>
      </w:r>
    </w:p>
    <w:p>
      <w:pPr>
        <w:pStyle w:val="PreformattedText"/>
        <w:bidi w:val="0"/>
        <w:spacing w:before="0" w:after="0"/>
        <w:jc w:val="left"/>
        <w:rPr/>
      </w:pPr>
      <w:r>
        <w:rPr/>
        <w:t>9o+b85xBF7eiCVCrmF5Uuah0au2FZSIkHf8AFB+gxMoy2y+JmKzC6o07d2NRVbUHgmWbcSsHc4kC5A</w:t>
      </w:r>
    </w:p>
    <w:p>
      <w:pPr>
        <w:pStyle w:val="PreformattedText"/>
        <w:bidi w:val="0"/>
        <w:spacing w:before="0" w:after="0"/>
        <w:jc w:val="left"/>
        <w:rPr/>
      </w:pPr>
      <w:r>
        <w:rPr/>
        <w:t>jlvlacF/EavXzSnQskDULUu3aWZKly5AjWBsaQhe07z3Y68MmVsx5lnJiizoqqdGO96dP3TScsyOhR</w:t>
      </w:r>
    </w:p>
    <w:p>
      <w:pPr>
        <w:pStyle w:val="PreformattedText"/>
        <w:bidi w:val="0"/>
        <w:spacing w:before="0" w:after="0"/>
        <w:jc w:val="left"/>
        <w:rPr/>
      </w:pPr>
      <w:r>
        <w:rPr/>
        <w:t>bSyTWRVhzGlT8rLqH44CkfQ6vmx1lmBGmac6UxqTb3p8P3+lMtdZ39rj4AdI2d7SpW/TXwLbM8zLHR</w:t>
      </w:r>
    </w:p>
    <w:p>
      <w:pPr>
        <w:pStyle w:val="PreformattedText"/>
        <w:bidi w:val="0"/>
        <w:spacing w:before="0" w:after="0"/>
        <w:jc w:val="left"/>
        <w:rPr/>
      </w:pPr>
      <w:r>
        <w:rPr/>
        <w:t>Ty8531RevQe4YMUcVLaijop7+Nfbpxz0W69KzIwCLVbe9gH7prWAoVqJcG/ULu+87HNl9I/KfLhnOZ</w:t>
      </w:r>
    </w:p>
    <w:p>
      <w:pPr>
        <w:pStyle w:val="PreformattedText"/>
        <w:bidi w:val="0"/>
        <w:spacing w:before="0" w:after="0"/>
        <w:jc w:val="left"/>
        <w:rPr/>
      </w:pPr>
      <w:r>
        <w:rPr/>
        <w:t>2uUWr5dlDtTipSo178Kq3ddiQ1T3FOmD3RJBH4cQzKpso0lqSmoQzjdmHeo7EEuhDqpZlLfMdQGqDy</w:t>
      </w:r>
    </w:p>
    <w:p>
      <w:pPr>
        <w:pStyle w:val="PreformattedText"/>
        <w:bidi w:val="0"/>
        <w:spacing w:before="0" w:after="0"/>
        <w:jc w:val="left"/>
        <w:rPr/>
      </w:pPr>
      <w:r>
        <w:rPr/>
        <w:t>VWR5P72MZcWvqLzCXIIJcg01ohhu0GqqOAhBeRqGrY7mMJsvoOaYhncOpUEVKgKVG931hdRZhtU27v</w:t>
      </w:r>
    </w:p>
    <w:p>
      <w:pPr>
        <w:pStyle w:val="PreformattedText"/>
        <w:bidi w:val="0"/>
        <w:spacing w:before="0" w:after="0"/>
        <w:jc w:val="left"/>
        <w:rPr/>
      </w:pPr>
      <w:r>
        <w:rPr/>
        <w:t>q2EtYE68symUFEtbpg8O7gaCJdlhv2gqAQxVvfjVhKVCWZdNJgs3q6mCaQ4hqhqtuZdhGgbSQfmA2O</w:t>
      </w:r>
    </w:p>
    <w:p>
      <w:pPr>
        <w:pStyle w:val="PreformattedText"/>
        <w:bidi w:val="0"/>
        <w:spacing w:before="0" w:after="0"/>
        <w:jc w:val="left"/>
        <w:rPr/>
      </w:pPr>
      <w:r>
        <w:rPr/>
        <w:t>qcUY7umt5tT7ZrFQyG9ThSCu8EjiAJ2Go8Yyl7C9+2VnVgQSpGqTBAkj5k0jkcbzzhJjajqIB0hlIB</w:t>
      </w:r>
    </w:p>
    <w:p>
      <w:pPr>
        <w:pStyle w:val="PreformattedText"/>
        <w:bidi w:val="0"/>
        <w:spacing w:before="0" w:after="0"/>
        <w:jc w:val="left"/>
        <w:rPr/>
      </w:pPr>
      <w:r>
        <w:rPr/>
        <w:t>iVEiVZYPaILfkDhcXtfWIRj0HJLLCkAKwEk7NJMk+/GIIBFjE+33/REPh0bb4b/a6+LVaggGbdUdId</w:t>
      </w:r>
    </w:p>
    <w:p>
      <w:pPr>
        <w:pStyle w:val="PreformattedText"/>
        <w:bidi w:val="0"/>
        <w:spacing w:before="0" w:after="0"/>
        <w:jc w:val="left"/>
        <w:rPr/>
      </w:pPr>
      <w:r>
        <w:rPr/>
        <w:t>C2F1pmqKeX2lbNLqiD/wDq9demYHlt8b3Iw6DzOzfdpKoA2IcnuqPz1n2OgnjVsPA428txMTjGdUYt</w:t>
      </w:r>
    </w:p>
    <w:p>
      <w:pPr>
        <w:pStyle w:val="PreformattedText"/>
        <w:bidi w:val="0"/>
        <w:spacing w:before="0" w:after="0"/>
        <w:jc w:val="left"/>
        <w:rPr/>
      </w:pPr>
      <w:r>
        <w:rPr/>
        <w:t>7k7MRB8Acbg+/HthEbVsCOBsSdzMQdp5jCIBcAnU2/J0wWmNsZ9ZwsNIimfMDbgyRsJ8jy35HViM5z</w:t>
      </w:r>
    </w:p>
    <w:p>
      <w:pPr>
        <w:pStyle w:val="PreformattedText"/>
        <w:bidi w:val="0"/>
        <w:spacing w:before="0" w:after="0"/>
        <w:jc w:val="left"/>
        <w:rPr/>
      </w:pPr>
      <w:r>
        <w:rPr/>
        <w:t>X7IjBpJPPvEiBuYIiNZj/zbDOc1+yItR8TO3cPxHyZ4mMWzjwMQgRGqZHP0YcHtaYjj2xKtmiHxO5g</w:t>
      </w:r>
    </w:p>
    <w:p>
      <w:pPr>
        <w:pStyle w:val="PreformattedText"/>
        <w:bidi w:val="0"/>
        <w:spacing w:before="0" w:after="0"/>
        <w:jc w:val="left"/>
        <w:rPr/>
      </w:pPr>
      <w:r>
        <w:rPr/>
        <w:t>bmRsJHifEePri0RcqQY0+YEDeYXjfxtx9cIi5gGJBPHjYmRPAE/0wiOTsTuZjU3uTG5BaR/l3YRHmN</w:t>
      </w:r>
    </w:p>
    <w:p>
      <w:pPr>
        <w:pStyle w:val="PreformattedText"/>
        <w:bidi w:val="0"/>
        <w:spacing w:before="0" w:after="0"/>
        <w:jc w:val="left"/>
        <w:rPr/>
      </w:pPr>
      <w:r>
        <w:rPr/>
        <w:t>RPjjwYIgnWNwk7HCQvAeyD7fTcR2gAMSBHDHu/LCTHH6kQQ2rYeZ2J5n9DhEUEwBLGAdhzsRO0QYH6</w:t>
      </w:r>
    </w:p>
    <w:p>
      <w:pPr>
        <w:pStyle w:val="PreformattedText"/>
        <w:bidi w:val="0"/>
        <w:spacing w:before="0" w:after="0"/>
        <w:jc w:val="left"/>
        <w:rPr/>
      </w:pPr>
      <w:r>
        <w:rPr/>
        <w:t>4REog8n307gDYwNx4nf/ABYRGgNx9T4EA+0nc+MIjEcgnbfSJ59/MH/KcIgeYJIMjxsu/O43kj8owi</w:t>
      </w:r>
    </w:p>
    <w:p>
      <w:pPr>
        <w:pStyle w:val="PreformattedText"/>
        <w:bidi w:val="0"/>
        <w:spacing w:before="0" w:after="0"/>
        <w:jc w:val="left"/>
        <w:rPr/>
      </w:pPr>
      <w:r>
        <w:rPr/>
        <w:t>DE+QpBkHcge0eT/wBThEEgxM/T2n6SDIbx7ADCIOnbunidxBBbeIjeY/l8uEQCCI1ck7kjYfXbiNvo</w:t>
      </w:r>
    </w:p>
    <w:p>
      <w:pPr>
        <w:pStyle w:val="PreformattedText"/>
        <w:bidi w:val="0"/>
        <w:spacing w:before="0" w:after="0"/>
        <w:jc w:val="left"/>
        <w:rPr/>
      </w:pPr>
      <w:r>
        <w:rPr/>
        <w:t>cIn5D5WaQmpCuqj1I1O1IkgLDn5vYnfuY49CfPyAlCPUBcCppDgCEFQEnUAoIZlGk6gNt8I14SrWVg</w:t>
      </w:r>
    </w:p>
    <w:p>
      <w:pPr>
        <w:pStyle w:val="PreformattedText"/>
        <w:bidi w:val="0"/>
        <w:spacing w:before="0" w:after="0"/>
        <w:jc w:val="left"/>
        <w:rPr/>
      </w:pPr>
      <w:r>
        <w:rPr/>
        <w:t>1VpLFgRGpQGVdKOtTSSQAXXf3bbEE2Fz2SQTaw7ZjH9NiWLAagyhaZ9OkpptBUrEkgLwN5VWxMv9J8</w:t>
      </w:r>
    </w:p>
    <w:p>
      <w:pPr>
        <w:pStyle w:val="PreformattedText"/>
        <w:bidi w:val="0"/>
        <w:spacing w:before="0" w:after="0"/>
        <w:jc w:val="left"/>
        <w:rPr/>
      </w:pPr>
      <w:r>
        <w:rPr/>
        <w:t>WkdRJ2cqWQzKBiNLkaDr/CJ+aJMDGH35r/H1y3oy6fV+6R6YLLrZSrMGEkMlOn3EACA6Tq+p/Fxi98</w:t>
      </w:r>
    </w:p>
    <w:p>
      <w:pPr>
        <w:pStyle w:val="PreformattedText"/>
        <w:bidi w:val="0"/>
        <w:spacing w:before="0" w:after="0"/>
        <w:jc w:val="left"/>
        <w:rPr/>
      </w:pPr>
      <w:r>
        <w:rPr/>
        <w:t>wAzWaVubby7sEzUSFnv2Ks6KWYJrD6Ae1dJULJ7vwzie7uf7/+ZZVy31veI+CnNZiqA92vSP2q8HQx</w:t>
      </w:r>
    </w:p>
    <w:p>
      <w:pPr>
        <w:pStyle w:val="PreformattedText"/>
        <w:bidi w:val="0"/>
        <w:spacing w:before="0" w:after="0"/>
        <w:jc w:val="left"/>
        <w:rPr/>
      </w:pPr>
      <w:r>
        <w:rPr/>
        <w:t>4kDf9cZ9u7eWgaUHcKitAbUpDEJUliQB+P8Agjb+LE6qfTKi5BDCGGUsIgojKwABTUrLpc6QSVkj67</w:t>
      </w:r>
    </w:p>
    <w:p>
      <w:pPr>
        <w:pStyle w:val="PreformattedText"/>
        <w:bidi w:val="0"/>
        <w:spacing w:before="0" w:after="0"/>
        <w:jc w:val="left"/>
        <w:rPr/>
      </w:pPr>
      <w:r>
        <w:rPr/>
        <w:t>fnGKwFsPTIQ8PqfToQsGqS6g65XVqI29zI4/libm1r6S0BkA2Rl0wCQzAk+mQQNMBoKhNtifyxEQKi</w:t>
      </w:r>
    </w:p>
    <w:p>
      <w:pPr>
        <w:pStyle w:val="PreformattedText"/>
        <w:bidi w:val="0"/>
        <w:spacing w:before="0" w:after="0"/>
        <w:jc w:val="left"/>
        <w:rPr/>
      </w:pPr>
      <w:r>
        <w:rPr/>
        <w:t>sJRqUqzAA/7woajn1ZA+WpJg7QQxVsIjmANWkAAyxJKEQxAIkj2XYcloXCJC76W4SoijtCoKTvrcMI</w:t>
      </w:r>
    </w:p>
    <w:p>
      <w:pPr>
        <w:pStyle w:val="PreformattedText"/>
        <w:bidi w:val="0"/>
        <w:spacing w:before="0" w:after="0"/>
        <w:jc w:val="left"/>
        <w:rPr/>
      </w:pPr>
      <w:r>
        <w:rPr/>
        <w:t>qsCQwOwjUThHHttI6hY9qOxUSKZTSRA3KQYlwNpgD+HCACBY8RGHqOarA+oPmUlAyzoCKCR8oJKhfP</w:t>
      </w:r>
    </w:p>
    <w:p>
      <w:pPr>
        <w:pStyle w:val="PreformattedText"/>
        <w:bidi w:val="0"/>
        <w:spacing w:before="0" w:after="0"/>
        <w:jc w:val="left"/>
        <w:rPr/>
      </w:pPr>
      <w:r>
        <w:rPr/>
        <w:t>a2EaaRjApinIQMQTt7A695Gpyed4/wCHCJWqOwXUNSiDCg1NQBKgRpHywv8A6vmwkgEm3bKVQQzlQj</w:t>
      </w:r>
    </w:p>
    <w:p>
      <w:pPr>
        <w:pStyle w:val="PreformattedText"/>
        <w:bidi w:val="0"/>
        <w:spacing w:before="0" w:after="0"/>
        <w:jc w:val="left"/>
        <w:rPr/>
      </w:pPr>
      <w:r>
        <w:rPr/>
        <w:t>K1KSjaSqszNDBABwkDf+HzOE07u/8A7/8AmYzLXAqXFNCzIKzsRIDOGjSupYIht9ttsUXi/t/rJcEr</w:t>
      </w:r>
    </w:p>
    <w:p>
      <w:pPr>
        <w:pStyle w:val="PreformattedText"/>
        <w:bidi w:val="0"/>
        <w:spacing w:before="0" w:after="0"/>
        <w:jc w:val="left"/>
        <w:rPr/>
      </w:pPr>
      <w:r>
        <w:rPr/>
        <w:t>8eybNTT1BBqgM7anphRpHaNw2xkRAnnF5kRa3pEEsQ4RSf8AeljtKw6gHdtqnysORBwkS0r0/U1UnL</w:t>
      </w:r>
    </w:p>
    <w:p>
      <w:pPr>
        <w:pStyle w:val="PreformattedText"/>
        <w:bidi w:val="0"/>
        <w:spacing w:before="0" w:after="0"/>
        <w:jc w:val="left"/>
        <w:rPr/>
      </w:pPr>
      <w:r>
        <w:rPr/>
        <w:t>E7KI1soiAdLMQG1mCeNuMTpf0SDaxvwlqitJnLaS4ZTHqCQAZViViACSwO0R3YsoB4mTJkpjsDoVDz</w:t>
      </w:r>
    </w:p>
    <w:p>
      <w:pPr>
        <w:pStyle w:val="PreformattedText"/>
        <w:bidi w:val="0"/>
        <w:spacing w:before="0" w:after="0"/>
        <w:jc w:val="left"/>
        <w:rPr/>
      </w:pPr>
      <w:r>
        <w:rPr/>
        <w:t>Tdu9gERe7jhQAuwnb8WIA5c3AyLixN9BJVYuG2OmlRjSplGUuYCAnl1gRzi3Nrkv9cmSLCpSQatLKz</w:t>
      </w:r>
    </w:p>
    <w:p>
      <w:pPr>
        <w:pStyle w:val="PreformattedText"/>
        <w:bidi w:val="0"/>
        <w:spacing w:before="0" w:after="0"/>
        <w:jc w:val="left"/>
        <w:rPr/>
      </w:pPr>
      <w:r>
        <w:rPr/>
        <w:t>siohOkNBoqSYprqHIn95cOXTPb6pQ8Tu3k6llaNMajDLRqNDajDMFKySVEGI2XjfF8otl7JU8i+3+s</w:t>
      </w:r>
    </w:p>
    <w:p>
      <w:pPr>
        <w:pStyle w:val="PreformattedText"/>
        <w:bidi w:val="0"/>
        <w:spacing w:before="0" w:after="0"/>
        <w:jc w:val="left"/>
        <w:rPr/>
      </w:pPr>
      <w:r>
        <w:rPr/>
        <w:t>Jy9Bewhu71CZPyErpqMgJIMlSF8j2/CAIGpuZUkkkwi0Vd6mt21kuKYbQ7AaIVpME8TwPlPy4nS3ok</w:t>
      </w:r>
    </w:p>
    <w:p>
      <w:pPr>
        <w:pStyle w:val="PreformattedText"/>
        <w:bidi w:val="0"/>
        <w:spacing w:before="0" w:after="0"/>
        <w:jc w:val="left"/>
        <w:rPr/>
      </w:pPr>
      <w:r>
        <w:rPr/>
        <w:t>QkfX6oYotRQFMUlZVcAbU11bx3E6udW2IbgfZNF7Ob9P8AxESjOqdrikoqAMGKtV0FQOSHqaZLAiAI</w:t>
      </w:r>
    </w:p>
    <w:p>
      <w:pPr>
        <w:pStyle w:val="PreformattedText"/>
        <w:bidi w:val="0"/>
        <w:spacing w:before="0" w:after="0"/>
        <w:jc w:val="left"/>
        <w:rPr/>
      </w:pPr>
      <w:r>
        <w:rPr/>
        <w:t>bEaE+7DC4zCH2sKqCKsuqqi6QWUCSzu227AaoM6VxY8DbjKXN79sYlmYhKVRlXSV9MAtBcSCwgFWAh</w:t>
      </w:r>
    </w:p>
    <w:p>
      <w:pPr>
        <w:pStyle w:val="PreformattedText"/>
        <w:bidi w:val="0"/>
        <w:spacing w:before="0" w:after="0"/>
        <w:jc w:val="left"/>
        <w:rPr/>
      </w:pPr>
      <w:r>
        <w:rPr/>
        <w:t>ZJ2+XEXN+GkADtNpKxUPp0PRIYKADrV2VQKpQKPxAyAZ+X8WJjWx8I9PTVQeiY0SjnUiFQSYZgDBIU</w:t>
      </w:r>
    </w:p>
    <w:p>
      <w:pPr>
        <w:pStyle w:val="PreformattedText"/>
        <w:bidi w:val="0"/>
        <w:spacing w:before="0" w:after="0"/>
        <w:jc w:val="left"/>
        <w:rPr/>
      </w:pPr>
      <w:r>
        <w:rPr/>
        <w:t>qG1T/U4QQRxlgVAdHp1Fel3EsEWDGlmYRBgnUZYkArqGn5sJBv28ZKiLKunpvScmmltUqU6a6mpkpU</w:t>
      </w:r>
    </w:p>
    <w:p>
      <w:pPr>
        <w:pStyle w:val="PreformattedText"/>
        <w:bidi w:val="0"/>
        <w:spacing w:before="0" w:after="0"/>
        <w:jc w:val="left"/>
        <w:rPr/>
      </w:pPr>
      <w:r>
        <w:rPr/>
        <w:t>rU0LMy6PMju21M2HC2mkG9zfjBEKoIRkK66aUqTCnLMFkepBDuAsn/ABKurT8qI6KW0yCWVW9OmZDQ</w:t>
      </w:r>
    </w:p>
    <w:p>
      <w:pPr>
        <w:pStyle w:val="PreformattedText"/>
        <w:bidi w:val="0"/>
        <w:spacing w:before="0" w:after="0"/>
        <w:jc w:val="left"/>
        <w:rPr/>
      </w:pPr>
      <w:r>
        <w:rPr/>
        <w:t>wXUTTaNalwQWAJ7sIliozuBpVyihaoen6ag00guqiJI+bYwI+XuwlFUgHxjiajwqg0y2yoe5hIGp2Y</w:t>
      </w:r>
    </w:p>
    <w:p>
      <w:pPr>
        <w:pStyle w:val="PreformattedText"/>
        <w:bidi w:val="0"/>
        <w:spacing w:before="0" w:after="0"/>
        <w:jc w:val="left"/>
        <w:rPr/>
      </w:pPr>
      <w:r>
        <w:rPr/>
        <w:t>KwYqfmBMDCX4SNVFJ2ViVqE9iqwag+tg2mmUMF+yCW3kr9cI4+mTkOKukR69VWbfRKlXVndQCA6zvy</w:t>
      </w:r>
    </w:p>
    <w:p>
      <w:pPr>
        <w:pStyle w:val="PreformattedText"/>
        <w:bidi w:val="0"/>
        <w:spacing w:before="0" w:after="0"/>
        <w:jc w:val="left"/>
        <w:rPr/>
      </w:pPr>
      <w:r>
        <w:rPr/>
        <w:t>N1wkaW9Ec1Ft9VSqFVhEik1R3pqrQF0KhNJ45O7adOEm19B2yFUpLRXuUST61R9emapB7W0z8irMjU</w:t>
      </w:r>
    </w:p>
    <w:p>
      <w:pPr>
        <w:pStyle w:val="PreformattedText"/>
        <w:bidi w:val="0"/>
        <w:spacing w:before="0" w:after="0"/>
        <w:jc w:val="left"/>
        <w:rPr/>
      </w:pPr>
      <w:r>
        <w:rPr/>
        <w:t>2r5sIlmogWK0U2YlLdlRipprALD04U6WVoBkCG1YRIFrE0rim4Vaav6lOmpVHZkeHoiqGOmkF/Pdf5</w:t>
      </w:r>
    </w:p>
    <w:p>
      <w:pPr>
        <w:pStyle w:val="PreformattedText"/>
        <w:bidi w:val="0"/>
        <w:spacing w:before="0" w:after="0"/>
        <w:jc w:val="left"/>
        <w:rPr/>
      </w:pPr>
      <w:r>
        <w:rPr/>
        <w:t>ogsPToqKBdaVUemqvqOvWD6gaVAVAWXSZmNRUxhEjqBUCB3aqaYDVda6RSmNCKzgzUFTuEzOqe04js</w:t>
      </w:r>
    </w:p>
    <w:p>
      <w:pPr>
        <w:pStyle w:val="PreformattedText"/>
        <w:bidi w:val="0"/>
        <w:spacing w:before="0" w:after="0"/>
        <w:jc w:val="left"/>
        <w:rPr/>
      </w:pPr>
      <w:r>
        <w:rPr/>
        <w:t>833RoeUZbytcqlwNSn1E0VGKOskiRy0ypLCOZ/e2+aZINje15qV3RNOtpMGsrCrR2OqkQNeoFQI8j2</w:t>
      </w:r>
    </w:p>
    <w:p>
      <w:pPr>
        <w:pStyle w:val="PreformattedText"/>
        <w:bidi w:val="0"/>
        <w:spacing w:before="0" w:after="0"/>
        <w:jc w:val="left"/>
        <w:rPr/>
      </w:pPr>
      <w:r>
        <w:rPr/>
        <w:t>nGBFiR4TYG4vLtm5qAairOzLTapr0x6rEAv++gIkkkbYlOYQSAPACZuhUKvSNIeqSPRMCISmugiq4H</w:t>
      </w:r>
    </w:p>
    <w:p>
      <w:pPr>
        <w:pStyle w:val="PreformattedText"/>
        <w:bidi w:val="0"/>
        <w:spacing w:before="0" w:after="0"/>
        <w:jc w:val="left"/>
        <w:rPr/>
      </w:pPr>
      <w:r>
        <w:rPr/>
        <w:t>eukz4ELuu+NFIFgDcyhVe82syIplENRyrGkrVPVFZ1BY1VBfWSQr+lAKgSPY6lxaZyVrrchWDKRUCo</w:t>
      </w:r>
    </w:p>
    <w:p>
      <w:pPr>
        <w:pStyle w:val="PreformattedText"/>
        <w:bidi w:val="0"/>
        <w:spacing w:before="0" w:after="0"/>
        <w:jc w:val="left"/>
        <w:rPr/>
      </w:pPr>
      <w:r>
        <w:rPr/>
        <w:t>NQJSooGksol58ggEH90YRKVSowD63qtV7opinKBWC601giKXptEjefPdhJABIBOhkDGnqNGDTVFlqb</w:t>
      </w:r>
    </w:p>
    <w:p>
      <w:pPr>
        <w:pStyle w:val="PreformattedText"/>
        <w:bidi w:val="0"/>
        <w:spacing w:before="0" w:after="0"/>
        <w:jc w:val="left"/>
        <w:rPr/>
      </w:pPr>
      <w:r>
        <w:rPr/>
        <w:t>0yBVpgh/2a7mmNmA3PdiL62kDxteEp/Z+pXUaWqKWDQ1WrTLadTEEFAq6dIAAOJg2vYGTanXlXNOlU</w:t>
      </w:r>
    </w:p>
    <w:p>
      <w:pPr>
        <w:pStyle w:val="PreformattedText"/>
        <w:bidi w:val="0"/>
        <w:spacing w:before="0" w:after="0"/>
        <w:jc w:val="left"/>
        <w:rPr/>
      </w:pPr>
      <w:r>
        <w:rPr/>
        <w:t>Io04BQEsVpurc7qZAM7Np1YRCpEuxLajFRg6nsDE7Ci8jTwsMYnSvbJwiWafrGiqSWIBrN6cFqjsyi</w:t>
      </w:r>
    </w:p>
    <w:p>
      <w:pPr>
        <w:pStyle w:val="PreformattedText"/>
        <w:bidi w:val="0"/>
        <w:spacing w:before="0" w:after="0"/>
        <w:jc w:val="left"/>
        <w:rPr/>
      </w:pPr>
      <w:r>
        <w:rPr/>
        <w:t>FQ6iE0CRAGkLqC4RJVQKVeoppM2sRSqOaRNNtU1ZJeohLMCd3GrwMJB10BsZaXRUYNIdSf2iOAKSod</w:t>
      </w:r>
    </w:p>
    <w:p>
      <w:pPr>
        <w:pStyle w:val="PreformattedText"/>
        <w:bidi w:val="0"/>
        <w:spacing w:before="0" w:after="0"/>
        <w:jc w:val="left"/>
        <w:rPr/>
      </w:pPr>
      <w:r>
        <w:rPr/>
        <w:t>SpSSmTKBSVkkltOEmZJKZai1IEsxBZ2WoqJ6g0RWVlYaQqdgUhh3dvzFsaKd3KDZpn1nol3ZqaK6q9</w:t>
      </w:r>
    </w:p>
    <w:p>
      <w:pPr>
        <w:pStyle w:val="PreformattedText"/>
        <w:bidi w:val="0"/>
        <w:spacing w:before="0" w:after="0"/>
        <w:jc w:val="left"/>
        <w:rPr/>
      </w:pPr>
      <w:r>
        <w:rPr/>
        <w:t>V1CsrA1ChKs4T0zq1MWGogEgBe3ScaaX9MzmcsgxpU3+8VEBAWloIpzQK6WVAykAk6ociZLMnnDSwt</w:t>
      </w:r>
    </w:p>
    <w:p>
      <w:pPr>
        <w:pStyle w:val="PreformattedText"/>
        <w:bidi w:val="0"/>
        <w:spacing w:before="0" w:after="0"/>
        <w:jc w:val="left"/>
        <w:rPr/>
      </w:pPr>
      <w:r>
        <w:rPr/>
        <w:t>JNgeOk+rz/Rqvio99k32u/gDdW4vLW2pdF/GTINJtaj29SrRr9JZ8qo7BqtKrVssscOoIDSXhmE/QY</w:t>
      </w:r>
    </w:p>
    <w:p>
      <w:pPr>
        <w:pStyle w:val="PreformattedText"/>
        <w:bidi w:val="0"/>
        <w:spacing w:before="0" w:after="0"/>
        <w:jc w:val="left"/>
        <w:rPr/>
      </w:pPr>
      <w:r>
        <w:rPr/>
        <w:t>Jy2Aw79ZlODxXVce5WTN+HOje288HEUv8A8JYhep60YzCZ2y258O9tfTkcZfLafXdlV3XOb5M/90ik</w:t>
      </w:r>
    </w:p>
    <w:p>
      <w:pPr>
        <w:pStyle w:val="PreformattedText"/>
        <w:bidi w:val="0"/>
        <w:spacing w:before="0" w:after="0"/>
        <w:jc w:val="left"/>
        <w:rPr/>
      </w:pPr>
      <w:r>
        <w:rPr/>
        <w:t>l5kLtLVrZQCtShUYaVaTHqbiYEY8l0Aw+IPznM1Ot63Lqs9w1Ca2HHzY/SUe1l9UzdchuaxtcimzVG</w:t>
      </w:r>
    </w:p>
    <w:p>
      <w:pPr>
        <w:pStyle w:val="PreformattedText"/>
        <w:bidi w:val="0"/>
        <w:spacing w:before="0" w:after="0"/>
        <w:jc w:val="left"/>
        <w:rPr/>
      </w:pPr>
      <w:r>
        <w:rPr/>
        <w:t>o311aszVKMMIuqShVUbElV2PE4riUXrMaOtNmpq3e9DSmFdjSwV6QUq7o3Du3Xd9aXrh7mnbUX+5Kr</w:t>
      </w:r>
    </w:p>
    <w:p>
      <w:pPr>
        <w:pStyle w:val="PreformattedText"/>
        <w:bidi w:val="0"/>
        <w:spacing w:before="0" w:after="0"/>
        <w:jc w:val="left"/>
        <w:rPr/>
      </w:pPr>
      <w:r>
        <w:rPr/>
        <w:t>2XVHpuPWpH9nXqMNQIG5isvn8OKKtJ6jjrdKmH8G5lX/AIzRi6oh6oXo4j0cpb/ea11LXuaFj1VpsV</w:t>
      </w:r>
    </w:p>
    <w:p>
      <w:pPr>
        <w:pStyle w:val="PreformattedText"/>
        <w:bidi w:val="0"/>
        <w:spacing w:before="0" w:after="0"/>
        <w:jc w:val="left"/>
        <w:rPr/>
      </w:pPr>
      <w:r>
        <w:rPr/>
        <w:t>qejUp36n7zShmNKhV0ugUsvfSaeZxFJUJwDGqbMCjae9FbMEx4CZtVfm9C/wCmeUf2pcy6Uzf4jZFX</w:t>
      </w:r>
    </w:p>
    <w:p>
      <w:pPr>
        <w:pStyle w:val="PreformattedText"/>
        <w:bidi w:val="0"/>
        <w:spacing w:before="0" w:after="0"/>
        <w:jc w:val="left"/>
        <w:rPr/>
      </w:pPr>
      <w:r>
        <w:rPr/>
        <w:t>6syu1v76nZNXymjcZbd5rTslY1VuMwWpSt2pWi+g9SnUap3LTXUGUacfmPTraLUhhtloWqUczMyheY</w:t>
      </w:r>
    </w:p>
    <w:p>
      <w:pPr>
        <w:pStyle w:val="PreformattedText"/>
        <w:bidi w:val="0"/>
        <w:spacing w:before="0" w:after="0"/>
        <w:jc w:val="left"/>
        <w:rPr/>
      </w:pPr>
      <w:r>
        <w:rPr/>
        <w:t>toL/HGf6Af2N+jNevszpL0uorTo4ha9OlSrO6BqK0kYsUL2ymx517t50Q+190j8M777N/wgy7MOosp</w:t>
      </w:r>
    </w:p>
    <w:p>
      <w:pPr>
        <w:pStyle w:val="PreformattedText"/>
        <w:bidi w:val="0"/>
        <w:spacing w:before="0" w:after="0"/>
        <w:jc w:val="left"/>
        <w:rPr/>
      </w:pPr>
      <w:r>
        <w:rPr/>
        <w:t>6Rzr4q/aK6HpXV1mC0sgyXpr4cdKHMs/u2v2rxTt3OWW9S7KatVzUuKK01Y7Y/VfkiwO0uiu0KjYrB</w:t>
      </w:r>
    </w:p>
    <w:p>
      <w:pPr>
        <w:pStyle w:val="PreformattedText"/>
        <w:bidi w:val="0"/>
        <w:spacing w:before="0" w:after="0"/>
        <w:jc w:val="left"/>
        <w:rPr/>
      </w:pPr>
      <w:r>
        <w:rPr/>
        <w:t>Hq2wWIrMEsz1a1VR1SKvbk3Rl7rXn8qf2tflJwXypdIcYuA2z/AHhhdh4tNnYPfPVFEZhjMUx8aj5m</w:t>
      </w:r>
    </w:p>
    <w:p>
      <w:pPr>
        <w:pStyle w:val="PreformattedText"/>
        <w:bidi w:val="0"/>
        <w:spacing w:before="0" w:after="0"/>
        <w:jc w:val="left"/>
        <w:rPr/>
      </w:pPr>
      <w:r>
        <w:rPr/>
        <w:t>v5ESdy+ufid8LfjxmPTHxA+z/wDEjJup+nbn4d5PkNbq/pu3F9l+Y5p03nF9Z2WU57QvLei7V6dpRr</w:t>
      </w:r>
    </w:p>
    <w:p>
      <w:pPr>
        <w:pStyle w:val="PreformattedText"/>
        <w:bidi w:val="0"/>
        <w:spacing w:before="0" w:after="0"/>
        <w:jc w:val="left"/>
        <w:rPr/>
      </w:pPr>
      <w:r>
        <w:rPr/>
        <w:t>I1JhTrUqNTXSOhhq/AuldLFUsfVwuKRsPilq1HVDu5VfVt3yM519N5/Yn9kV6dLo7tzFV8KMdsmoML</w:t>
      </w:r>
    </w:p>
    <w:p>
      <w:pPr>
        <w:pStyle w:val="PreformattedText"/>
        <w:bidi w:val="0"/>
        <w:spacing w:before="0" w:after="0"/>
        <w:jc w:val="left"/>
        <w:rPr/>
      </w:pPr>
      <w:r>
        <w:rPr/>
        <w:t>SBLFbuisGem4/wAxU5eYcqsMsxWQ1c+R6tLN8lyHLlRWFbMMnu6da0q1GJOsE2qVLVHpiWNZ5/Bv82</w:t>
      </w:r>
    </w:p>
    <w:p>
      <w:pPr>
        <w:pStyle w:val="PreformattedText"/>
        <w:bidi w:val="0"/>
        <w:spacing w:before="0" w:after="0"/>
        <w:jc w:val="left"/>
        <w:rPr/>
      </w:pPr>
      <w:r>
        <w:rPr/>
        <w:t>PmFepa1QqunMJ/WWOp4KoQ2zsdicVY/wCFWUgoPxMDY+VVX3ZhenOvsi6qz/8AvDobqyy6X6z6YzK/</w:t>
      </w:r>
    </w:p>
    <w:p>
      <w:pPr>
        <w:pStyle w:val="PreformattedText"/>
        <w:bidi w:val="0"/>
        <w:spacing w:before="0" w:after="0"/>
        <w:jc w:val="left"/>
        <w:rPr/>
      </w:pPr>
      <w:r>
        <w:rPr/>
        <w:t>yS0vr6xyuvXzfKLr/wDF/UFllOX5zUCZxlV2aFajSuqampZX1iK9JErUQtTvenicIgqYmmcPTxCZt5</w:t>
      </w:r>
    </w:p>
    <w:p>
      <w:pPr>
        <w:pStyle w:val="PreformattedText"/>
        <w:bidi w:val="0"/>
        <w:spacing w:before="0" w:after="0"/>
        <w:jc w:val="left"/>
        <w:rPr/>
      </w:pPr>
      <w:r>
        <w:rPr/>
        <w:t>smndZm7pHh2rPziriejfTfCY3Z2ztsHaS7LxeSs+EffStRdWdN079J9ULi6swbXMs3y96eyaqBWuun</w:t>
      </w:r>
    </w:p>
    <w:p>
      <w:pPr>
        <w:pStyle w:val="PreformattedText"/>
        <w:bidi w:val="0"/>
        <w:spacing w:before="0" w:after="0"/>
        <w:jc w:val="left"/>
        <w:rPr/>
      </w:pPr>
      <w:r>
        <w:rPr/>
        <w:t>srzK6s2tspy+jd0mrGnmF9d0bG3Q0ZVLgi9uKZdmQsZLT3bVo4MY2vQolFqPUYIL71s3Fl7PFp9DjO</w:t>
      </w:r>
    </w:p>
    <w:p>
      <w:pPr>
        <w:pStyle w:val="PreformattedText"/>
        <w:bidi w:val="0"/>
        <w:spacing w:before="0" w:after="0"/>
        <w:jc w:val="left"/>
        <w:rPr/>
      </w:pPr>
      <w:r>
        <w:rPr/>
        <w:t>k2I6PbIx+No7Sr4HAYChUxNZKTWY06KM2TNbOMwW26y3vwmI/tPelM3+GPwG+z/wDZh+HVubG5+PHx</w:t>
      </w:r>
    </w:p>
    <w:p>
      <w:pPr>
        <w:pStyle w:val="PreformattedText"/>
        <w:bidi w:val="0"/>
        <w:spacing w:before="0" w:after="0"/>
        <w:jc w:val="left"/>
        <w:rPr/>
      </w:pPr>
      <w:r>
        <w:rPr/>
        <w:t>byHJOvsxCV0uusb6wXLxldpfVqTepXypc3zFXW2YG3S3ytFjtLH+pvkM2bsultzam3MXST5j0R2fVr</w:t>
      </w:r>
    </w:p>
    <w:p>
      <w:pPr>
        <w:pStyle w:val="PreformattedText"/>
        <w:bidi w:val="0"/>
        <w:spacing w:before="0" w:after="0"/>
        <w:jc w:val="left"/>
        <w:rPr/>
      </w:pPr>
      <w:r>
        <w:rPr/>
        <w:t>UEyq1qhuGrW5WfJex5gxn+Ov8AaG6edI+lVR8TjMS+I2r0wxeR8zZcmGT/AAMNT7FpqxGey72XM2a5</w:t>
      </w:r>
    </w:p>
    <w:p>
      <w:pPr>
        <w:pStyle w:val="PreformattedText"/>
        <w:bidi w:val="0"/>
        <w:spacing w:before="0" w:after="0"/>
        <w:jc w:val="left"/>
        <w:rPr/>
      </w:pPr>
      <w:r>
        <w:rPr/>
        <w:t>nKeY/CjKvgtf3vwzXoeyzaj0JmFjaZBRyu1y+jf2nS+aWFPMspq5aWen98p0Lg31JVVldRR2Cxj8F6</w:t>
      </w:r>
    </w:p>
    <w:p>
      <w:pPr>
        <w:pStyle w:val="PreformattedText"/>
        <w:bidi w:val="0"/>
        <w:spacing w:before="0" w:after="0"/>
        <w:jc w:val="left"/>
        <w:rPr/>
      </w:pPr>
      <w:r>
        <w:rPr/>
        <w:t>V10xW2sTtGhh+uTaTGtwUOCzG/2s2Wf6IfIBtraeM+S/Yey6/SD+562waTYB1d6r4crRsKQqqM/Vq1</w:t>
      </w:r>
    </w:p>
    <w:p>
      <w:pPr>
        <w:pStyle w:val="PreformattedText"/>
        <w:bidi w:val="0"/>
        <w:spacing w:before="0" w:after="0"/>
        <w:jc w:val="left"/>
        <w:rPr/>
      </w:pPr>
      <w:r>
        <w:rPr/>
        <w:t>NrAsttyZmvVuc9+7pddIdZ2NNKoKXtLM7DI6tA1DFR0FK/Z7m3CaSUcMSfl0tj5/6Stl6zCPTCnzqt</w:t>
      </w:r>
    </w:p>
    <w:p>
      <w:pPr>
        <w:pStyle w:val="PreformattedText"/>
        <w:bidi w:val="0"/>
        <w:spacing w:before="0" w:after="0"/>
        <w:jc w:val="left"/>
        <w:rPr/>
      </w:pPr>
      <w:r>
        <w:rPr/>
        <w:t>vwne9k/UKaUdl9c1DpFs3FOy71JqFXFh7coa9JVR2O6HVgF727Jr/pfJLBa2Yte9XD7rbVIzKj1Dm9</w:t>
      </w:r>
    </w:p>
    <w:p>
      <w:pPr>
        <w:pStyle w:val="PreformattedText"/>
        <w:bidi w:val="0"/>
        <w:spacing w:before="0" w:after="0"/>
        <w:jc w:val="left"/>
        <w:rPr/>
      </w:pPr>
      <w:r>
        <w:rPr/>
        <w:t>e6tkGkVqlG2Rj6jqDqKhCRp7Q2IqUqFO7srjKOOdyfw96ZYPbe1MW1LCLhtn2rOv0LYOgiOe6C+XdU</w:t>
      </w:r>
    </w:p>
    <w:p>
      <w:pPr>
        <w:pStyle w:val="PreformattedText"/>
        <w:bidi w:val="0"/>
        <w:spacing w:before="0" w:after="0"/>
        <w:jc w:val="left"/>
        <w:rPr/>
      </w:pPr>
      <w:r>
        <w:rPr/>
        <w:t>8M2YL5pgUzO0q0Hv6HVmYr0FcXlrf9Y5XZZYmc2+YXWXL92o9Y1LGna/fkzezt/Ta7y+1Ci/Wila4o</w:t>
      </w:r>
    </w:p>
    <w:p>
      <w:pPr>
        <w:pStyle w:val="PreformattedText"/>
        <w:bidi w:val="0"/>
        <w:spacing w:before="0" w:after="0"/>
        <w:jc w:val="left"/>
        <w:rPr/>
      </w:pPr>
      <w:r>
        <w:rPr/>
        <w:t>Va9Ci2LUqy1kVVBZb7rDmb1crWW/DmnNtTY9XZm0Km2Kmy2O3cDh3SjTaoyLkdlK015kZecUauY5c2</w:t>
      </w:r>
    </w:p>
    <w:p>
      <w:pPr>
        <w:pStyle w:val="PreformattedText"/>
        <w:bidi w:val="0"/>
        <w:spacing w:before="0" w:after="0"/>
        <w:jc w:val="left"/>
        <w:rPr/>
      </w:pPr>
      <w:r>
        <w:rPr/>
        <w:t>RT5euv2g+gOhPjb8JviVlN50Z091F1ZR6O6sy/onN+o+nay5p0/WuLG5zDLM/6fzq+sKdxkd/RurC2</w:t>
      </w:r>
    </w:p>
    <w:p>
      <w:pPr>
        <w:pStyle w:val="PreformattedText"/>
        <w:bidi w:val="0"/>
        <w:spacing w:before="0" w:after="0"/>
        <w:jc w:val="left"/>
        <w:rPr/>
      </w:pPr>
      <w:r>
        <w:rPr/>
        <w:t>vlFpWSrQrWtN2bWrMv1PQ18fV29s7Z+GxNbB4XGYikuJVGZAaKtvq/Yd2413d6fN/LDh9mbF+TvbfS</w:t>
      </w:r>
    </w:p>
    <w:p>
      <w:pPr>
        <w:pStyle w:val="PreformattedText"/>
        <w:bidi w:val="0"/>
        <w:spacing w:before="0" w:after="0"/>
        <w:jc w:val="left"/>
        <w:rPr/>
      </w:pPr>
      <w:r>
        <w:rPr/>
        <w:t>DpRsjBYwYPAVnwfXfNMS9HG1KWXDrSqLnq0anXdW+dMj5qSsHzIJufw7tc56n+z59nnqtFuviRkHxJ</w:t>
      </w:r>
    </w:p>
    <w:p>
      <w:pPr>
        <w:pStyle w:val="PreformattedText"/>
        <w:bidi w:val="0"/>
        <w:spacing w:before="0" w:after="0"/>
        <w:jc w:val="left"/>
        <w:rPr/>
      </w:pPr>
      <w:r>
        <w:rPr/>
        <w:t>+FHTmdjM+p84pjrXLeqMkp08i6rtL7ORQp081zO3zizrV6V0BRvalvc0WqAulQm/yh9HanR7pNtfZi</w:t>
      </w:r>
    </w:p>
    <w:p>
      <w:pPr>
        <w:pStyle w:val="PreformattedText"/>
        <w:bidi w:val="0"/>
        <w:spacing w:before="0" w:after="0"/>
        <w:jc w:val="left"/>
        <w:rPr/>
      </w:pPr>
      <w:r>
        <w:rPr/>
        <w:t>YZEw+HrkIjMQVRt+k9L1WQrl8pXdbLPmP7MPysU+n3QjCbQ2vtirgelWy6KLXrdUtWliqRzIWxKp/m</w:t>
      </w:r>
    </w:p>
    <w:p>
      <w:pPr>
        <w:pStyle w:val="PreformattedText"/>
        <w:bidi w:val="0"/>
        <w:spacing w:before="0" w:after="0"/>
        <w:jc w:val="left"/>
        <w:rPr/>
      </w:pPr>
      <w:r>
        <w:rPr/>
        <w:t>9YMlQZCj5s5ys15yjT9K/pW2RVst63r2Ia3tbjMrxauXK1WmJAvswNRXzOmydtRkQhx8zHux8nYG1N</w:t>
      </w:r>
    </w:p>
    <w:p>
      <w:pPr>
        <w:pStyle w:val="PreformattedText"/>
        <w:bidi w:val="0"/>
        <w:spacing w:before="0" w:after="0"/>
        <w:jc w:val="left"/>
        <w:rPr/>
      </w:pPr>
      <w:r>
        <w:rPr/>
        <w:t>6VRk7WO6Pr836z9tJq4epU2jRxuzaeKa7pTTLWazd6nTykUSp1Ac7h5cu7Np+8WOSZOmaDLM1r5TmV</w:t>
      </w:r>
    </w:p>
    <w:p>
      <w:pPr>
        <w:pStyle w:val="PreformattedText"/>
        <w:bidi w:val="0"/>
        <w:spacing w:before="0" w:after="0"/>
        <w:jc w:val="left"/>
        <w:rPr/>
      </w:pPr>
      <w:r>
        <w:rPr/>
        <w:t>pmeR5MuUoq2+Q5vkV8qXV5fZZcKtStboKlShVo05qP61GrSDo2vHWwFBLmnpUG7l7vurPlmrYza21k</w:t>
      </w:r>
    </w:p>
    <w:p>
      <w:pPr>
        <w:pStyle w:val="PreformattedText"/>
        <w:bidi w:val="0"/>
        <w:spacing w:before="0" w:after="0"/>
        <w:jc w:val="left"/>
        <w:rPr/>
      </w:pPr>
      <w:r>
        <w:rPr/>
        <w:t>wWCx9BsZg6qPjBXbWrRrLustTQK+YLlY7qrmUzk7obMbr7pYdUQcryqlm+VdLtSzazuLLMM4znOKNe</w:t>
      </w:r>
    </w:p>
    <w:p>
      <w:pPr>
        <w:pStyle w:val="PreformattedText"/>
        <w:bidi w:val="0"/>
        <w:spacing w:before="0" w:after="0"/>
        <w:jc w:val="left"/>
        <w:rPr/>
      </w:pPr>
      <w:r>
        <w:rPr/>
        <w:t>pY5Zl9sGZbUrb27V61VgQEhRpecfadCsPUxGPNcoyqtJ2VcvdS2Z29UZhl9afzZ/aU25g9jbJ/8Asu</w:t>
      </w:r>
    </w:p>
    <w:p>
      <w:pPr>
        <w:pStyle w:val="PreformattedText"/>
        <w:bidi w:val="0"/>
        <w:spacing w:before="0" w:after="0"/>
        <w:jc w:val="left"/>
        <w:rPr/>
      </w:pPr>
      <w:r>
        <w:rPr/>
        <w:t>1SnisftCtRrM9KoHSkjOyogdeL1SrWXuIM3eWdmcjzO6TKs09W2phMq6hp3qgXBj0alW3rQpWluStV</w:t>
      </w:r>
    </w:p>
    <w:p>
      <w:pPr>
        <w:pStyle w:val="PreformattedText"/>
        <w:bidi w:val="0"/>
        <w:spacing w:before="0" w:after="0"/>
        <w:jc w:val="left"/>
        <w:rPr/>
      </w:pPr>
      <w:r>
        <w:rPr/>
        <w:t>tz/Fj9Qr0kNbDAVCpxFEjl7dVn8R9bURMUOqDdTWz83YWX/VLmd3NyW6joUrS3IprY5yp9dQSQyGrU</w:t>
      </w:r>
    </w:p>
    <w:p>
      <w:pPr>
        <w:pStyle w:val="PreformattedText"/>
        <w:bidi w:val="0"/>
        <w:spacing w:before="0" w:after="0"/>
        <w:jc w:val="left"/>
        <w:rPr/>
      </w:pPr>
      <w:r>
        <w:rPr/>
        <w:t>ANLY6qEfTubGFJUK4NzVO9npcv+/rSXqMWxaLRGgFTj7N7h6Jx51IbitV6qojL0dbzKrW8o6KtFgxW</w:t>
      </w:r>
    </w:p>
    <w:p>
      <w:pPr>
        <w:pStyle w:val="PreformattedText"/>
        <w:bidi w:val="0"/>
        <w:spacing w:before="0" w:after="0"/>
        <w:jc w:val="left"/>
        <w:rPr/>
      </w:pPr>
      <w:r>
        <w:rPr/>
        <w:t>yrAnURLtqorH1X5saUSiJs9jVK9XUZGP2hMsSjOceopBuvp3X7mmkvfXT5509cLYM1G+6eu6IZrmit</w:t>
      </w:r>
    </w:p>
    <w:p>
      <w:pPr>
        <w:pStyle w:val="PreformattedText"/>
        <w:bidi w:val="0"/>
        <w:spacing w:before="0" w:after="0"/>
        <w:jc w:val="left"/>
        <w:rPr/>
      </w:pPr>
      <w:r>
        <w:rPr/>
        <w:t>JalJrO7AYhdiKVVpG4JbVOIalSXC45Ou3qNZTw7pzL++Wp1XbE4Bmo6VqDLe627r704/oXWZf3T0nU</w:t>
      </w:r>
    </w:p>
    <w:p>
      <w:pPr>
        <w:pStyle w:val="PreformattedText"/>
        <w:bidi w:val="0"/>
        <w:spacing w:before="0" w:after="0"/>
        <w:jc w:val="left"/>
        <w:rPr/>
      </w:pPr>
      <w:r>
        <w:rPr/>
        <w:t>FigqWnU1ewA/vBWTQz5lZK2unSPzfsxpI5/hxrVSka+OXrjapRV+He3DaYUqtVaGAYURmp12Tn7t3F</w:t>
      </w:r>
    </w:p>
    <w:p>
      <w:pPr>
        <w:pStyle w:val="PreformattedText"/>
        <w:bidi w:val="0"/>
        <w:spacing w:before="0" w:after="0"/>
        <w:jc w:val="left"/>
        <w:rPr/>
      </w:pPr>
      <w:r>
        <w:rPr/>
        <w:t>+EpZyl4+WdaImWxVsM2oZhbhryFLM2X3hddNOFYFKxJG2rlucZ0ur67ZrGvu1KZQ7vvLL1hVNLaSfN</w:t>
      </w:r>
    </w:p>
    <w:p>
      <w:pPr>
        <w:pStyle w:val="PreformattedText"/>
        <w:bidi w:val="0"/>
        <w:spacing w:before="0" w:after="0"/>
        <w:jc w:val="left"/>
        <w:rPr/>
      </w:pPr>
      <w:r>
        <w:rPr/>
        <w:t>7NRqK66+NmzTpb9trMqmU/Z8+1dfmyFND9nLq2/Fyl3Scl7Oyvcvmn2A1KwS6pSARA284zrqEwGEY1</w:t>
      </w:r>
    </w:p>
    <w:p>
      <w:pPr>
        <w:pStyle w:val="PreformattedText"/>
        <w:bidi w:val="0"/>
        <w:spacing w:before="0" w:after="0"/>
        <w:jc w:val="left"/>
        <w:rPr/>
      </w:pPr>
      <w:r>
        <w:rPr/>
        <w:t>iwp4kJly+fe/O0oLPjsVR6sL1mHz5rr3Gy/rPzv7Q0mp0yHUFFX9mzMKaKmgyDUSNTB47d116fxY5C</w:t>
      </w:r>
    </w:p>
    <w:p>
      <w:pPr>
        <w:pStyle w:val="PreformattedText"/>
        <w:bidi w:val="0"/>
        <w:spacing w:before="0" w:after="0"/>
        <w:jc w:val="left"/>
        <w:rPr/>
      </w:pPr>
      <w:r>
        <w:rPr/>
        <w:t>t2J7QZ7ZvYeEzyIz1SKy0nLtVEANUdamkFNwQEbQdjG25xac5FhmPCWa1XXTpg020uDSpIjAgU9RqO</w:t>
      </w:r>
    </w:p>
    <w:p>
      <w:pPr>
        <w:pStyle w:val="PreformattedText"/>
        <w:bidi w:val="0"/>
        <w:spacing w:before="0" w:after="0"/>
        <w:jc w:val="left"/>
        <w:rPr/>
      </w:pPr>
      <w:r>
        <w:rPr/>
        <w:t>SUXUX1tqPcBJ0hYbEei2kjtvIaz6aitRXQqUlcGlU0OWbaWadIYqJYgFBqWYacTI8ATrKApg1Kj00J</w:t>
      </w:r>
    </w:p>
    <w:p>
      <w:pPr>
        <w:pStyle w:val="PreformattedText"/>
        <w:bidi w:val="0"/>
        <w:spacing w:before="0" w:after="0"/>
        <w:jc w:val="left"/>
        <w:rPr/>
      </w:pPr>
      <w:r>
        <w:rPr/>
        <w:t>NGoNGoFNCuwJZ27fUkBoAlWILLpwmgUmxvAqUKtNBVp1EKVPSYAM59Yaij0ghJ0ASvce5dSr+LeSCO</w:t>
      </w:r>
    </w:p>
    <w:p>
      <w:pPr>
        <w:pStyle w:val="PreformattedText"/>
        <w:bidi w:val="0"/>
        <w:spacing w:before="0" w:after="0"/>
        <w:jc w:val="left"/>
        <w:rPr/>
      </w:pPr>
      <w:r>
        <w:rPr/>
        <w:t>IteAoGW/bD1Kqa9JIAVnpoDrEf7pQXUq1IdwJ3I06sRKQ0GpC+l/SqEgV7dSX9RZZgymTTQOFggd2z</w:t>
      </w:r>
    </w:p>
    <w:p>
      <w:pPr>
        <w:pStyle w:val="PreformattedText"/>
        <w:bidi w:val="0"/>
        <w:spacing w:before="0" w:after="0"/>
        <w:jc w:val="left"/>
        <w:rPr/>
      </w:pPr>
      <w:r>
        <w:rPr/>
        <w:t>LpwkkAHQ3ElevXajbmtUqzbNUp25ZQVio6vVpoAToJYsWkT5xB7DewErYDgLQ+VNMIKhqNUqxqdSCB</w:t>
      </w:r>
    </w:p>
    <w:p>
      <w:pPr>
        <w:pStyle w:val="PreformattedText"/>
        <w:bidi w:val="0"/>
        <w:spacing w:before="0" w:after="0"/>
        <w:jc w:val="left"/>
        <w:rPr/>
      </w:pPr>
      <w:r>
        <w:rPr/>
        <w:t>BAUnu7e3VMds6e3AXtqLGLi9u2XqKoaBqhwEbTqV0JdXYpDQrCJHkTLNtJOJmb83D/AHn0Ef6Nf8MK</w:t>
      </w:r>
    </w:p>
    <w:p>
      <w:pPr>
        <w:pStyle w:val="PreformattedText"/>
        <w:bidi w:val="0"/>
        <w:spacing w:before="0" w:after="0"/>
        <w:jc w:val="left"/>
        <w:rPr/>
      </w:pPr>
      <w:r>
        <w:rPr/>
        <w:t>nXf9pl071ZVs0u8t+DHwZ+J/W11c3CqlSzzLOLWx6NyK6VHB13H3rOLgBhpYbtpWGx72BY4fYHSrF+</w:t>
      </w:r>
    </w:p>
    <w:p>
      <w:pPr>
        <w:pStyle w:val="PreformattedText"/>
        <w:bidi w:val="0"/>
        <w:spacing w:before="0" w:after="0"/>
        <w:jc w:val="left"/>
        <w:rPr/>
      </w:pPr>
      <w:r>
        <w:rPr/>
        <w:t>alh8Mrf/j6wZl+0lNp5eJy1drdHMGy5jWxFavl8FwlFjn+pnT627J+iRaLCqu41dsxuYJ2A/XHxRNi</w:t>
      </w:r>
    </w:p>
    <w:p>
      <w:pPr>
        <w:pStyle w:val="PreformattedText"/>
        <w:bidi w:val="0"/>
        <w:spacing w:before="0" w:after="0"/>
        <w:jc w:val="left"/>
        <w:rPr/>
      </w:pPr>
      <w:r>
        <w:rPr/>
        <w:t>wGgn2XHiZlqYIggcAgEEgSOI5nc/1w4ADs4y/MGPb/SWCSNJJ3E8bAb7e0mRxiJYKACOwwpiBAA394</w:t>
      </w:r>
    </w:p>
    <w:p>
      <w:pPr>
        <w:pStyle w:val="PreformattedText"/>
        <w:bidi w:val="0"/>
        <w:spacing w:before="0" w:after="0"/>
        <w:jc w:val="left"/>
        <w:rPr/>
      </w:pPr>
      <w:r>
        <w:rPr/>
        <w:t>M78fh52wkFb33opiQYBE/X6jiY2GEjLylfj47YsJpDUmPyI45P0+uErm3c0FjoI+vEb8xttzyMIsM1</w:t>
      </w:r>
    </w:p>
    <w:p>
      <w:pPr>
        <w:pStyle w:val="PreformattedText"/>
        <w:bidi w:val="0"/>
        <w:spacing w:before="0" w:after="0"/>
        <w:jc w:val="left"/>
        <w:rPr/>
      </w:pPr>
      <w:r>
        <w:rPr/>
        <w:t>76yCu3apG4DNB5222E/4cTqL9kcOLfuEqXDxTaY1QGnggLxqnYeMVLAWv2zMsDwHl+PemKunZ7esFe</w:t>
      </w:r>
    </w:p>
    <w:p>
      <w:pPr>
        <w:pStyle w:val="PreformattedText"/>
        <w:bidi w:val="0"/>
        <w:spacing w:before="0" w:after="0"/>
        <w:jc w:val="left"/>
        <w:rPr/>
      </w:pPr>
      <w:r>
        <w:rPr/>
        <w:t>AEBmCJAgiJJxIuLG1pGY2t2TW7zQaLsY1lQdTtLKvaCwPP6e+NVBB01Uyp1BnAnxw646I+F3SN18Qf</w:t>
      </w:r>
    </w:p>
    <w:p>
      <w:pPr>
        <w:pStyle w:val="PreformattedText"/>
        <w:bidi w:val="0"/>
        <w:spacing w:before="0" w:after="0"/>
        <w:jc w:val="left"/>
        <w:rPr/>
      </w:pPr>
      <w:r>
        <w:rPr/>
        <w:t>iN1dkPQXSGTUa9zmfVXVGa2eSZRQpUqfqshuryoorXLIrBKNPVVqHZEfjEnFUMMxWoxaow3UG8W+yv</w:t>
      </w:r>
    </w:p>
    <w:p>
      <w:pPr>
        <w:pStyle w:val="PreformattedText"/>
        <w:bidi w:val="0"/>
        <w:spacing w:before="0" w:after="0"/>
        <w:jc w:val="left"/>
        <w:rPr/>
      </w:pPr>
      <w:r>
        <w:rPr/>
        <w:t>8AFDYarVpNVFqdKnmu77qezN+gvPlF+3h/pJXTvS1hnvw/+w3kSZ9mjUa1vW+0B1vZMuS5bu9J7zoH</w:t>
      </w:r>
    </w:p>
    <w:p>
      <w:pPr>
        <w:pStyle w:val="PreformattedText"/>
        <w:bidi w:val="0"/>
        <w:spacing w:before="0" w:after="0"/>
        <w:jc w:val="left"/>
        <w:rPr/>
      </w:pPr>
      <w:r>
        <w:rPr/>
        <w:t>ouvpqZ5VB+S6zD0qA+ZKFTTjM08TjQDXY4PCeRD9I6+uw5F9Vd71oo4ihRBOEp/OK5tlqVBuKW8lLv</w:t>
      </w:r>
    </w:p>
    <w:p>
      <w:pPr>
        <w:pStyle w:val="PreformattedText"/>
        <w:bidi w:val="0"/>
        <w:spacing w:before="0" w:after="0"/>
        <w:jc w:val="left"/>
        <w:rPr/>
      </w:pPr>
      <w:r>
        <w:rPr/>
        <w:t>W877vonxrfGr7QfxO+OHW3UPXnxQ636g656v6ouq13nfUvUOY1b/M76tWqE+lUd2029mqNppW9JadC</w:t>
      </w:r>
    </w:p>
    <w:p>
      <w:pPr>
        <w:pStyle w:val="PreformattedText"/>
        <w:bidi w:val="0"/>
        <w:spacing w:before="0" w:after="0"/>
        <w:jc w:val="left"/>
        <w:rPr/>
      </w:pPr>
      <w:r>
        <w:rPr/>
        <w:t>iq6KSKsY6B1dJTTooKdLuqOWY5KlSzVm6yqxuS3Mfr9Xs8s4EauXWr2h6ylCGLFV0rzSVFEMpIaGkE</w:t>
      </w:r>
    </w:p>
    <w:p>
      <w:pPr>
        <w:pStyle w:val="PreformattedText"/>
        <w:bidi w:val="0"/>
        <w:spacing w:before="0" w:after="0"/>
        <w:jc w:val="left"/>
        <w:rPr/>
      </w:pPr>
      <w:r>
        <w:rPr/>
        <w:t>aYbtxW5NyeM3CkbvbM8GpmitVSWWpChaa6TrPcJDACo4O0rxsyr+9JJPGY7ykjtMxd07mqy6WIVzVD</w:t>
      </w:r>
    </w:p>
    <w:p>
      <w:pPr>
        <w:pStyle w:val="PreformattedText"/>
        <w:bidi w:val="0"/>
        <w:spacing w:before="0" w:after="0"/>
        <w:jc w:val="left"/>
        <w:rPr/>
      </w:pPr>
      <w:r>
        <w:rPr/>
        <w:t>gdlPQCoprTaQ4PaDHM4j2DWaqAALTBVW0qwM6VBMBip9TVLLTG/aJ3nn+FsVZsvtMuvu5pmsveiuWi</w:t>
      </w:r>
    </w:p>
    <w:p>
      <w:pPr>
        <w:pStyle w:val="PreformattedText"/>
        <w:bidi w:val="0"/>
        <w:spacing w:before="0" w:after="0"/>
        <w:jc w:val="left"/>
        <w:rPr/>
      </w:pPr>
      <w:r>
        <w:rPr/>
        <w:t>YbXVeqhAKidUGnWb90H6x8uJ04+aZOSXv2gTWc0qK1ZmRlMzrCjcsPlYA7TB4+mMn5jN6fbMCwMy+l</w:t>
      </w:r>
    </w:p>
    <w:p>
      <w:pPr>
        <w:pStyle w:val="PreformattedText"/>
        <w:bidi w:val="0"/>
        <w:spacing w:before="0" w:after="0"/>
        <w:jc w:val="left"/>
        <w:rPr/>
      </w:pPr>
      <w:r>
        <w:rPr/>
        <w:t>4BPMkknkwNhPPjFZpIWbW4YnuCiQNvlBhl42Cjk+VwiANz8qSFEbyjLp20jzP9CMIiuBFDbZmOnUSP</w:t>
      </w:r>
    </w:p>
    <w:p>
      <w:pPr>
        <w:pStyle w:val="PreformattedText"/>
        <w:bidi w:val="0"/>
        <w:spacing w:before="0" w:after="0"/>
        <w:jc w:val="left"/>
        <w:rPr/>
      </w:pPr>
      <w:r>
        <w:rPr/>
        <w:t>mYe4O4HkfXFX5TJFri/CfpA/6Ml8OaPRP9mZlPUi21O2uPiX8Tuquoa9VAqvc07D0sspVarAzVJFJg</w:t>
      </w:r>
    </w:p>
    <w:p>
      <w:pPr>
        <w:pStyle w:val="PreformattedText"/>
        <w:bidi w:val="0"/>
        <w:spacing w:before="0" w:after="0"/>
        <w:jc w:val="left"/>
        <w:rPr/>
      </w:pPr>
      <w:r>
        <w:rPr/>
        <w:t>J4G2nF65KrQXl3M33tIoatXf1gPuWfQprHykwB+ceNwD5H9MYh7C1p0Qi58mBI+sbdpWImR/nipNyT</w:t>
      </w:r>
    </w:p>
    <w:p>
      <w:pPr>
        <w:pStyle w:val="PreformattedText"/>
        <w:bidi w:val="0"/>
        <w:spacing w:before="0" w:after="0"/>
        <w:jc w:val="left"/>
        <w:rPr/>
      </w:pPr>
      <w:r>
        <w:rPr/>
        <w:t>4xBZgCZZZXZiB5IgEe8T/TAknibxGJmB4JMEtvESfefqZ3xERiVJ5mDET5mCTOxwiPIg7Sd+OJgQWJ</w:t>
      </w:r>
    </w:p>
    <w:p>
      <w:pPr>
        <w:pStyle w:val="PreformattedText"/>
        <w:bidi w:val="0"/>
        <w:spacing w:before="0" w:after="0"/>
        <w:jc w:val="left"/>
        <w:rPr/>
      </w:pPr>
      <w:r>
        <w:rPr/>
        <w:t>E+cIjA7TMAEfoRyrFeQZn/4wiGCRHBGoxJn24AMzvhwiGWmed5jaI+hMcAj+uNOs9EQhJAJ0iQIggb</w:t>
      </w:r>
    </w:p>
    <w:p>
      <w:pPr>
        <w:pStyle w:val="PreformattedText"/>
        <w:bidi w:val="0"/>
        <w:spacing w:before="0" w:after="0"/>
        <w:jc w:val="left"/>
        <w:rPr/>
      </w:pPr>
      <w:r>
        <w:rPr/>
        <w:t>+Tvwf6dvnFwbgGIRafMbBySIE777CSSZ5xJIHE2iFIgRuwiT4g7zMiRHjCIIB5bY7GCRvInUSdyPOE</w:t>
      </w:r>
    </w:p>
    <w:p>
      <w:pPr>
        <w:pStyle w:val="PreformattedText"/>
        <w:bidi w:val="0"/>
        <w:spacing w:before="0" w:after="0"/>
        <w:jc w:val="left"/>
        <w:rPr/>
      </w:pPr>
      <w:r>
        <w:rPr/>
        <w:t>RQfJHJAjZZiCZ8QOP8WERD89/MgDTsQNweQDMYRHgGOIE7RH6hZ3EDCIuPoIYnlonyW08jj6ThETQQ</w:t>
      </w:r>
    </w:p>
    <w:p>
      <w:pPr>
        <w:pStyle w:val="PreformattedText"/>
        <w:bidi w:val="0"/>
        <w:spacing w:before="0" w:after="0"/>
        <w:jc w:val="left"/>
        <w:rPr/>
      </w:pPr>
      <w:r>
        <w:rPr/>
        <w:t>f3Z9hIIgCB4JGERiBxyRxMTvEmT9P5/wBcIiieQNpKxuuwO3PED9MIgkbbQQQZDQFJkcx/OOMIglPf</w:t>
      </w:r>
    </w:p>
    <w:p>
      <w:pPr>
        <w:pStyle w:val="PreformattedText"/>
        <w:bidi w:val="0"/>
        <w:spacing w:before="0" w:after="0"/>
        <w:jc w:val="left"/>
        <w:rPr/>
      </w:pPr>
      <w:r>
        <w:rPr/>
        <w:t>c7b6Y2IIA2HbMbYRGPLTvI2BI3YwODyZAwiRHkK0TwYYASSBEDz8p87YTPrPET8h3VrNRiXlEC6fTA</w:t>
      </w:r>
    </w:p>
    <w:p>
      <w:pPr>
        <w:pStyle w:val="PreformattedText"/>
        <w:bidi w:val="0"/>
        <w:spacing w:before="0" w:after="0"/>
        <w:jc w:val="left"/>
        <w:rPr/>
      </w:pPr>
      <w:r>
        <w:rPr/>
        <w:t>DBG/Yk0xsIEwOSG98ehPABACi/GU2KRSTS8qG1oWIViWgU0We0zp35Y84gaAS8quWmoFRagCtUbTtA</w:t>
      </w:r>
    </w:p>
    <w:p>
      <w:pPr>
        <w:pStyle w:val="PreformattedText"/>
        <w:bidi w:val="0"/>
        <w:spacing w:before="0" w:after="0"/>
        <w:jc w:val="left"/>
        <w:rPr/>
      </w:pPr>
      <w:r>
        <w:rPr/>
        <w:t>VQQylSAd9WwgDziY149sx5LaVLMe1i7qAAtJmIJCjwQNJ240++K93l+qaqbkgaLBOvVUVAPU1EoQp/</w:t>
      </w:r>
    </w:p>
    <w:p>
      <w:pPr>
        <w:pStyle w:val="PreformattedText"/>
        <w:bidi w:val="0"/>
        <w:spacing w:before="0" w:after="0"/>
        <w:jc w:val="left"/>
        <w:rPr/>
      </w:pPr>
      <w:r>
        <w:rPr/>
        <w:t>aaty4IG5PgeSupvxYrfLm13pG9ultRK8tpc6vVNNiTrVVkHZnccnTUG49127cZy2n4v6Rz6QaYNOoV</w:t>
      </w:r>
    </w:p>
    <w:p>
      <w:pPr>
        <w:pStyle w:val="PreformattedText"/>
        <w:bidi w:val="0"/>
        <w:spacing w:before="0" w:after="0"/>
        <w:jc w:val="left"/>
        <w:rPr/>
      </w:pPr>
      <w:r>
        <w:rPr/>
        <w:t>KFnAqrKgFoPAYsPIOkr29rYs2XuyNW9398CGKQEUyxYFQF1N6ZY+oTuD4HEj5cVljax1j0X1OzMdBj</w:t>
      </w:r>
    </w:p>
    <w:p>
      <w:pPr>
        <w:pStyle w:val="PreformattedText"/>
        <w:bidi w:val="0"/>
        <w:spacing w:before="0" w:after="0"/>
        <w:jc w:val="left"/>
        <w:rPr/>
      </w:pPr>
      <w:r>
        <w:rPr/>
        <w:t>UJRStRCmlhTBMBQRzsTpxcsWNhpBv2REMDLoS6mkSWYiQRKqQm5XbiDtp33xG/6fzjiNDG9JG06Sjo</w:t>
      </w:r>
    </w:p>
    <w:p>
      <w:pPr>
        <w:pStyle w:val="PreformattedText"/>
        <w:bidi w:val="0"/>
        <w:spacing w:before="0" w:after="0"/>
        <w:jc w:val="left"/>
        <w:rPr/>
      </w:pPr>
      <w:r>
        <w:rPr/>
        <w:t>QxfSsFnYMGSdR4I+UmTp7cVkwWUSsAMygagQGkqNIkqNgyhdgZXThIvodOEBTNUBwwEgLoZhrM7r2n</w:t>
      </w:r>
    </w:p>
    <w:p>
      <w:pPr>
        <w:pStyle w:val="PreformattedText"/>
        <w:bidi w:val="0"/>
        <w:spacing w:before="0" w:after="0"/>
        <w:jc w:val="left"/>
        <w:rPr/>
      </w:pPr>
      <w:r>
        <w:rPr/>
        <w:t>UQQF35xbdzerBNgT4QXUFDFPuWWNRYDVBq0AFGbtp6x3eO44g2sLce2TIGA1wXb0wWICyQNpYKCO2o</w:t>
      </w:r>
    </w:p>
    <w:p>
      <w:pPr>
        <w:pStyle w:val="PreformattedText"/>
        <w:bidi w:val="0"/>
        <w:spacing w:before="0" w:after="0"/>
        <w:jc w:val="left"/>
        <w:rPr/>
      </w:pPr>
      <w:r>
        <w:rPr/>
        <w:t>HAnURv8AKww7dYkNRaiimCWVQGCBVVyD82nSPIOpiTv3duIjTXxhNTqQqqxC1BqEMXXSdyuoHnTuSd</w:t>
      </w:r>
    </w:p>
    <w:p>
      <w:pPr>
        <w:pStyle w:val="PreformattedText"/>
        <w:bidi w:val="0"/>
        <w:spacing w:before="0" w:after="0"/>
        <w:jc w:val="left"/>
        <w:rPr/>
      </w:pPr>
      <w:r>
        <w:rPr/>
        <w:t>xK8bthAtfUXgO9ULFQOAVVFpsFBhk2L+AQsGFmdXPzYSe9u/VKz1lpmmSai1DtScJIQEDkAyDo2PiG</w:t>
      </w:r>
    </w:p>
    <w:p>
      <w:pPr>
        <w:pStyle w:val="PreformattedText"/>
        <w:bidi w:val="0"/>
        <w:spacing w:before="0" w:after="0"/>
        <w:jc w:val="left"/>
        <w:rPr/>
      </w:pPr>
      <w:r>
        <w:rPr/>
        <w:t>lllcJOUnUCwlC4qkKGiSRpUKWGkAtOsASxAG2/aG1Yhr2NuM0CgC3G8x9nURb6qlPl6aVEDQSd1UuD</w:t>
      </w:r>
    </w:p>
    <w:p>
      <w:pPr>
        <w:pStyle w:val="PreformattedText"/>
        <w:bidi w:val="0"/>
        <w:spacing w:before="0" w:after="0"/>
        <w:jc w:val="left"/>
        <w:rPr/>
      </w:pPr>
      <w:r>
        <w:rPr/>
        <w:t>BBMhp/92KJxNuWS28tuPhNiRvUps6KZVjofR2yh7IggvI2nbeMaTEgg6iIqpYBSWjlWQOXIIJUeny4</w:t>
      </w:r>
    </w:p>
    <w:p>
      <w:pPr>
        <w:pStyle w:val="PreformattedText"/>
        <w:bidi w:val="0"/>
        <w:spacing w:before="0" w:after="0"/>
        <w:jc w:val="left"/>
        <w:rPr/>
      </w:pPr>
      <w:r>
        <w:rPr/>
        <w:t>8xx7YS2ozsPjWT05MNUXSia5A1CmoEysrvrnYk7Ye2Ul+molYZKCzrpltRBbRrK6gDopiYVRJY/8WL</w:t>
      </w:r>
    </w:p>
    <w:p>
      <w:pPr>
        <w:pStyle w:val="PreformattedText"/>
        <w:bidi w:val="0"/>
        <w:spacing w:before="0" w:after="0"/>
        <w:jc w:val="left"/>
        <w:rPr/>
      </w:pPr>
      <w:r>
        <w:rPr/>
        <w:t>X7L7t4lsQBSLV6krVk1ArCKanhgT2dzR9P8PNhm3btoZBGhFpJJprqQMoLA0izAs9Rmb5GI/aRxsDG</w:t>
      </w:r>
    </w:p>
    <w:p>
      <w:pPr>
        <w:pStyle w:val="PreformattedText"/>
        <w:bidi w:val="0"/>
        <w:spacing w:before="0" w:after="0"/>
        <w:jc w:val="left"/>
        <w:rPr/>
      </w:pPr>
      <w:r>
        <w:rPr/>
        <w:t>r93bDeT0iUy5t69rybQukggpAph9WoEJtNKdj6rMdtzHy6sXIB4yubezRdgUD5TJGoHR6dJWK93b2n</w:t>
      </w:r>
    </w:p>
    <w:p>
      <w:pPr>
        <w:pStyle w:val="PreformattedText"/>
        <w:bidi w:val="0"/>
        <w:spacing w:before="0" w:after="0"/>
        <w:jc w:val="left"/>
        <w:rPr/>
      </w:pPr>
      <w:r>
        <w:rPr/>
        <w:t>UrKOWnfEWHk/dHf+v9YbU4BARiAKaUnVZZTILN8xOtgsAmSf3cL5QMxlYRDVEdnaihBFGJMgpJAZAN</w:t>
      </w:r>
    </w:p>
    <w:p>
      <w:pPr>
        <w:pStyle w:val="PreformattedText"/>
        <w:bidi w:val="0"/>
        <w:spacing w:before="0" w:after="0"/>
        <w:jc w:val="left"/>
        <w:rPr/>
      </w:pPr>
      <w:r>
        <w:rPr/>
        <w:t>gNwwBjE8bgjSWuo4XvBbU7hEGl0qrUYMQASigNVDJ5g+dh2/8UwCwOhzQgHPqAqFFQJTLKAaQeZc61</w:t>
      </w:r>
    </w:p>
    <w:p>
      <w:pPr>
        <w:pStyle w:val="PreformattedText"/>
        <w:bidi w:val="0"/>
        <w:spacing w:before="0" w:after="0"/>
        <w:jc w:val="left"/>
        <w:rPr/>
      </w:pPr>
      <w:r>
        <w:rPr/>
        <w:t>lWUHUW333Cx4SslVFuYIACW5LN6gH7VmAVCTq76UCYiB2tOHGWK24mEtUpSYsKRRkUjx6XcyuNoLEM</w:t>
      </w:r>
    </w:p>
    <w:p>
      <w:pPr>
        <w:pStyle w:val="PreformattedText"/>
        <w:bidi w:val="0"/>
        <w:spacing w:before="0" w:after="0"/>
        <w:jc w:val="left"/>
        <w:rPr/>
      </w:pPr>
      <w:r>
        <w:rPr/>
        <w:t>Fbff9OYIvoeEjxvxjl9ZBqCXp6RtI2AK6FLEFEIMsBzq7dsTBA1twElpeorNqpoaQYVzbpTNQr6iEU</w:t>
      </w:r>
    </w:p>
    <w:p>
      <w:pPr>
        <w:pStyle w:val="PreformattedText"/>
        <w:bidi w:val="0"/>
        <w:spacing w:before="0" w:after="0"/>
        <w:jc w:val="left"/>
        <w:rPr/>
      </w:pPr>
      <w:r>
        <w:rPr/>
        <w:t>hV3I9P5Sq+QdXy9uIAAvYWvBt2G8sdxLrUp0kqBqhdygGhRSBejKkadn2I5+U/hiZEVHSjPCU1YUg2</w:t>
      </w:r>
    </w:p>
    <w:p>
      <w:pPr>
        <w:pStyle w:val="PreformattedText"/>
        <w:bidi w:val="0"/>
        <w:spacing w:before="0" w:after="0"/>
        <w:jc w:val="left"/>
        <w:rPr/>
      </w:pPr>
      <w:r>
        <w:rPr/>
        <w:t>4ZQKVQhl20yX2knzpZsIkihahViCyakphKkEAOfnVlPZUjeIly2rCDa+hvGNMFXp6W1NrYDSWdaYB0</w:t>
      </w:r>
    </w:p>
    <w:p>
      <w:pPr>
        <w:pStyle w:val="PreformattedText"/>
        <w:bidi w:val="0"/>
        <w:spacing w:before="0" w:after="0"/>
        <w:jc w:val="left"/>
        <w:rPr/>
      </w:pPr>
      <w:r>
        <w:rPr/>
        <w:t>AOSCsrqjTsgVtStq7UcJIFLW9FFBJ0qfUBCkt6ulaTCY0k7bld20/i7kHtvHAI0D1BrBq1EprVDNTL</w:t>
      </w:r>
    </w:p>
    <w:p>
      <w:pPr>
        <w:pStyle w:val="PreformattedText"/>
        <w:bidi w:val="0"/>
        <w:spacing w:before="0" w:after="0"/>
        <w:jc w:val="left"/>
        <w:rPr/>
      </w:pPr>
      <w:r>
        <w:rPr/>
        <w:t>OGdCoALKHWB/Cm0nCQRcWklVRIOkP6ivUQU/TipU9QzqR9/TMbkbgbahhAsoF9ImdiKjuaYkAgskMp</w:t>
      </w:r>
    </w:p>
    <w:p>
      <w:pPr>
        <w:pStyle w:val="PreformattedText"/>
        <w:bidi w:val="0"/>
        <w:spacing w:before="0" w:after="0"/>
        <w:jc w:val="left"/>
        <w:rPr/>
      </w:pPr>
      <w:r>
        <w:rPr/>
        <w:t>BVqiAhoqKCNxyNK/iwkxn2NWF9Omx9RlVdPq6lB1yizS2KyRuQZ0qMIg04qVUpCmi1nCBA1YBC4/3T</w:t>
      </w:r>
    </w:p>
    <w:p>
      <w:pPr>
        <w:pStyle w:val="PreformattedText"/>
        <w:bidi w:val="0"/>
        <w:spacing w:before="0" w:after="0"/>
        <w:jc w:val="left"/>
        <w:rPr/>
      </w:pPr>
      <w:r>
        <w:rPr/>
        <w:t>MSQCNu78Xfz24mxvbtiSMqICNIAamQafZrLhjpcEEfjETJEfu4iJEu4T0amsmmDV1BdI74dWdjpIYB</w:t>
      </w:r>
    </w:p>
    <w:p>
      <w:pPr>
        <w:pStyle w:val="PreformattedText"/>
        <w:bidi w:val="0"/>
        <w:spacing w:before="0" w:after="0"/>
        <w:jc w:val="left"/>
        <w:rPr/>
      </w:pPr>
      <w:r>
        <w:rPr/>
        <w:t>gZP7rKvnCRbzai8nNMLTQiqXpmoalMLIfUzkpAUQAVLCWhZbSVllwkytUpKFphUpMBUqAKA4R7moSx</w:t>
      </w:r>
    </w:p>
    <w:p>
      <w:pPr>
        <w:pStyle w:val="PreformattedText"/>
        <w:bidi w:val="0"/>
        <w:spacing w:before="0" w:after="0"/>
        <w:jc w:val="left"/>
        <w:rPr/>
      </w:pPr>
      <w:r>
        <w:rPr/>
        <w:t>7y/7Rgggie0H5sIlC6p1HR2cadtOuV0qmosF9ULHGoswIEqF0lsOMkXuLcZgL6m6NUfWajBSraySzA</w:t>
      </w:r>
    </w:p>
    <w:p>
      <w:pPr>
        <w:pStyle w:val="PreformattedText"/>
        <w:bidi w:val="0"/>
        <w:spacing w:before="0" w:after="0"/>
        <w:jc w:val="left"/>
        <w:rPr/>
      </w:pPr>
      <w:r>
        <w:rPr/>
        <w:t>KFkVJ3XSYnk/w4ycd4G4M1TlEp2bOpFNpGltRVXGp6ZkqpiDCtsBsScUkkkAkdk2Om6EmmV0oCpBII</w:t>
      </w:r>
    </w:p>
    <w:p>
      <w:pPr>
        <w:pStyle w:val="PreformattedText"/>
        <w:bidi w:val="0"/>
        <w:spacing w:before="0" w:after="0"/>
        <w:jc w:val="left"/>
        <w:rPr/>
      </w:pPr>
      <w:r>
        <w:rPr/>
        <w:t>0ADTUDVEBOgQxb+LGycoj7s1vj6pkEqVHpsxMUVbUq6YLGQFqqNLCnT0KR3Tq/xYtMWtfQWktSqrl0</w:t>
      </w:r>
    </w:p>
    <w:p>
      <w:pPr>
        <w:pStyle w:val="PreformattedText"/>
        <w:bidi w:val="0"/>
        <w:spacing w:before="0" w:after="0"/>
        <w:jc w:val="left"/>
        <w:rPr/>
      </w:pPr>
      <w:r>
        <w:rPr/>
        <w:t>D+qoLNScaDRK1Wl6dQkT6oOmAQd98JABAEhDNstQIig6B6el3Z6hIT1Y3LAFpiNtPvhLWHHPFUNJ6d</w:t>
      </w:r>
    </w:p>
    <w:p>
      <w:pPr>
        <w:pStyle w:val="PreformattedText"/>
        <w:bidi w:val="0"/>
        <w:spacing w:before="0" w:after="0"/>
        <w:jc w:val="left"/>
        <w:rPr/>
      </w:pPr>
      <w:r>
        <w:rPr/>
        <w:t>RKbuQtMozDfUUMoaSv5grIP72pp7cRobiMvL5jBQgaTUf0XICMdK961A5enVVgPUGlfmWdu3SMSOAv</w:t>
      </w:r>
    </w:p>
    <w:p>
      <w:pPr>
        <w:pStyle w:val="PreformattedText"/>
        <w:bidi w:val="0"/>
        <w:spacing w:before="0" w:after="0"/>
        <w:jc w:val="left"/>
        <w:rPr/>
      </w:pPr>
      <w:r>
        <w:rPr/>
        <w:t>KkDXtElWuV0Eoj0wEcUwxRapI4d0JNMgbiNJHpqMIhVqUBtLq4DamUEhhqGpXOoaeGWGAA+XeWwiTk</w:t>
      </w:r>
    </w:p>
    <w:p>
      <w:pPr>
        <w:pStyle w:val="PreformattedText"/>
        <w:bidi w:val="0"/>
        <w:spacing w:before="0" w:after="0"/>
        <w:jc w:val="left"/>
        <w:rPr/>
      </w:pPr>
      <w:r>
        <w:rPr/>
        <w:t>O0sw0tExTb02am0SiMyyKpK7gHbkasI4eiGLjWZCU/lQqiJ6Ol6aqGcsN3DHVJGmX74UYSvL4tf65P</w:t>
      </w:r>
    </w:p>
    <w:p>
      <w:pPr>
        <w:pStyle w:val="PreformattedText"/>
        <w:bidi w:val="0"/>
        <w:spacing w:before="0" w:after="0"/>
        <w:jc w:val="left"/>
        <w:rPr/>
      </w:pPr>
      <w:r>
        <w:rPr/>
        <w:t>SWo0+maZT0nmjUSKh1wQZVhC+DM/h84eyQclzfj9cydL01Vg9CClNE9GozBVAUlKQrDdFY7K5idPc2</w:t>
      </w:r>
    </w:p>
    <w:p>
      <w:pPr>
        <w:pStyle w:val="PreformattedText"/>
        <w:bidi w:val="0"/>
        <w:spacing w:before="0" w:after="0"/>
        <w:jc w:val="left"/>
        <w:rPr/>
      </w:pPr>
      <w:r>
        <w:rPr/>
        <w:t>EqxOvoMuCoFZBoDqySStNUKVXUIAtZZJYheRz6eryuNs6+MofbMxZ1XpoEZgtR9KLoSq9Z6bgqrFxw</w:t>
      </w:r>
    </w:p>
    <w:p>
      <w:pPr>
        <w:pStyle w:val="PreformattedText"/>
        <w:bidi w:val="0"/>
        <w:spacing w:before="0" w:after="0"/>
        <w:jc w:val="left"/>
        <w:rPr/>
      </w:pPr>
      <w:r>
        <w:rPr/>
        <w:t>NWob7S37oxN+AJ1ie7X+jw9Y1Mg/tDL7pN8wNqnxK+z78TcgqClR0ivmPT75X1Jl9Aan0VET0Lhg0f</w:t>
      </w:r>
    </w:p>
    <w:p>
      <w:pPr>
        <w:pStyle w:val="PreformattedText"/>
        <w:bidi w:val="0"/>
        <w:spacing w:before="0" w:after="0"/>
        <w:jc w:val="left"/>
        <w:rPr/>
      </w:pPr>
      <w:r>
        <w:rPr/>
        <w:t>Mce5s0qcBtlSgqNTGGqZfBadazsPsvacWIY08Vs+oGKCo1aj2b3WUTlzX8GTMvrT7vumr6rVsOhrmr</w:t>
      </w:r>
    </w:p>
    <w:p>
      <w:pPr>
        <w:pStyle w:val="PreformattedText"/>
        <w:bidi w:val="0"/>
        <w:spacing w:before="0" w:after="0"/>
        <w:jc w:val="left"/>
        <w:rPr/>
      </w:pPr>
      <w:r>
        <w:rPr/>
        <w:t>mKMz2lxa1GC0UR2+6aGEgdpLW+/tp/exzYlFz7TpikVClSvHzf8pdKrdRsuoaoYtmU8vl/Z4TfMprU</w:t>
      </w:r>
    </w:p>
    <w:p>
      <w:pPr>
        <w:pStyle w:val="PreformattedText"/>
        <w:bidi w:val="0"/>
        <w:spacing w:before="0" w:after="0"/>
        <w:jc w:val="left"/>
        <w:rPr/>
      </w:pPr>
      <w:r>
        <w:rPr/>
        <w:t>ksZ/vJx9x6mcMFrW80lqXYJU6kgKwrpPkDGFQF6q3o71bD+trlX/AIyKBBpN9L/g4hr7w3d/X982PM</w:t>
      </w:r>
    </w:p>
    <w:p>
      <w:pPr>
        <w:pStyle w:val="PreformattedText"/>
        <w:bidi w:val="0"/>
        <w:spacing w:before="0" w:after="0"/>
        <w:jc w:val="left"/>
        <w:rPr/>
      </w:pPr>
      <w:r>
        <w:rPr/>
        <w:t>/TNvn6rfzTpX1leStSkVRNFBnYto7QWpzwcY0iQ2CJpZSyuP3zqqqMuOHW2XMj9m7wzaetNF65rW9t</w:t>
      </w:r>
    </w:p>
    <w:p>
      <w:pPr>
        <w:pStyle w:val="PreformattedText"/>
        <w:bidi w:val="0"/>
        <w:spacing w:before="0" w:after="0"/>
        <w:jc w:val="left"/>
        <w:rPr/>
      </w:pPr>
      <w:r>
        <w:rPr/>
        <w:t>YdWa8yqJ63T3rqRWt0IYULqmoVihIOoKdpPlZxVH3MIDRAy1bd7ttNzTzYjFLnP0lG/d8rTwp+2hmX</w:t>
      </w:r>
    </w:p>
    <w:p>
      <w:pPr>
        <w:pStyle w:val="PreformattedText"/>
        <w:bidi w:val="0"/>
        <w:spacing w:before="0" w:after="0"/>
        <w:jc w:val="left"/>
        <w:rPr/>
      </w:pPr>
      <w:r>
        <w:rPr/>
        <w:t>xN6h+FvxLb4NZjd3PX9LpnKf7lurZ7c3NSjQr2txm/93l6D0kv6eXUawoMadUerWUMhk6fynauJ2Z/</w:t>
      </w:r>
    </w:p>
    <w:p>
      <w:pPr>
        <w:pStyle w:val="PreformattedText"/>
        <w:bidi w:val="0"/>
        <w:spacing w:before="0" w:after="0"/>
        <w:jc w:val="left"/>
        <w:rPr/>
      </w:pPr>
      <w:r>
        <w:rPr/>
        <w:t>9uqLbWR/7nwOJVaoRsrhV8PLvZWb0T/R/wCSTol0rb+zXi9m9Dq2GwvTbpTgcVVwFXFD6DraoyqHyn</w:t>
      </w:r>
    </w:p>
    <w:p>
      <w:pPr>
        <w:pStyle w:val="PreformattedText"/>
        <w:bidi w:val="0"/>
        <w:spacing w:before="0" w:after="0"/>
        <w:jc w:val="left"/>
        <w:rPr/>
      </w:pPr>
      <w:r>
        <w:rPr/>
        <w:t>eZ6KulP/uOs8Runumvtbfa+azzbrnMrfPekOlbm9tqPUP2pMiu+kulbHN7u0pUPu+R9KUssp3PUeaU</w:t>
      </w:r>
    </w:p>
    <w:p>
      <w:pPr>
        <w:pStyle w:val="PreformattedText"/>
        <w:bidi w:val="0"/>
        <w:spacing w:before="0" w:after="0"/>
        <w:jc w:val="left"/>
        <w:rPr/>
      </w:pPr>
      <w:r>
        <w:rPr/>
        <w:t>RS9Jbq1sqdC2fX+2qodOP2fpDtn5NOi7UamA2/tHaWIxCpmTD18rKnNlzpqOOu+Gbuz+Lvkd+Qv+1T</w:t>
      </w:r>
    </w:p>
    <w:p>
      <w:pPr>
        <w:pStyle w:val="PreformattedText"/>
        <w:bidi w:val="0"/>
        <w:spacing w:before="0" w:after="0"/>
        <w:jc w:val="left"/>
        <w:rPr/>
      </w:pPr>
      <w:r>
        <w:rPr/>
        <w:t>0+TaFTa/yadGPk3oYV61FMTtfZ1fGVsS6hl66lgy+6Ey5kqsi0lZiuZzpPTn7J/wBmu0+yj0p1JdZ7</w:t>
      </w:r>
    </w:p>
    <w:p>
      <w:pPr>
        <w:pStyle w:val="PreformattedText"/>
        <w:bidi w:val="0"/>
        <w:spacing w:before="0" w:after="0"/>
        <w:jc w:val="left"/>
        <w:rPr/>
      </w:pPr>
      <w:r>
        <w:rPr/>
        <w:t>cpmOd/ErNrPMusr/AKYu76p8NuizaUvu+TUMiyS8FI2VvWotqu8xpWtMM1REYJTo6sfhfT7pZs7pFt</w:t>
      </w:r>
    </w:p>
    <w:p>
      <w:pPr>
        <w:pStyle w:val="PreformattedText"/>
        <w:bidi w:val="0"/>
        <w:spacing w:before="0" w:after="0"/>
        <w:jc w:val="left"/>
        <w:rPr/>
      </w:pPr>
      <w:r>
        <w:rPr/>
        <w:t>Ci+ytk/wB37Jwq5Ed2L13Y871na7ML8q93i2rT/Qn+zn8i/SD5MujW1dm9J+madLOm22MQ2KxC0aXz</w:t>
      </w:r>
    </w:p>
    <w:p>
      <w:pPr>
        <w:pStyle w:val="PreformattedText"/>
        <w:bidi w:val="0"/>
        <w:spacing w:before="0" w:after="0"/>
        <w:jc w:val="left"/>
        <w:rPr/>
      </w:pPr>
      <w:r>
        <w:rPr/>
        <w:t>PAKtIFaWG2ZhFVKdLIhvWByNWeyBbIs7Q1KXRFr1hm118Ts3+IuYdNdV5R01Q6Pp9OfCmh8a/hrklT</w:t>
      </w:r>
    </w:p>
    <w:p>
      <w:pPr>
        <w:pStyle w:val="PreformattedText"/>
        <w:bidi w:val="0"/>
        <w:spacing w:before="0" w:after="0"/>
        <w:jc w:val="left"/>
        <w:rPr/>
      </w:pPr>
      <w:r>
        <w:rPr/>
        <w:t>I8yF71Ac6ybLb21vcizfMXp2Yp39OvXp1rRnoolGtS1VfH2JtHA4Km7Nsx8Vi1cuK1KsiPZhkREWoH</w:t>
      </w:r>
    </w:p>
    <w:p>
      <w:pPr>
        <w:pStyle w:val="PreformattedText"/>
        <w:bidi w:val="0"/>
        <w:spacing w:before="0" w:after="0"/>
        <w:jc w:val="left"/>
        <w:rPr/>
      </w:pPr>
      <w:r>
        <w:rPr/>
        <w:t>TKhzObBSzWuZ5Py2dA/lR6ZYnA0Oh22zg9irQeji8Ax+aFawfrTWrOj0sQ/Woy0wt1RQHACnn2bqDq</w:t>
      </w:r>
    </w:p>
    <w:p>
      <w:pPr>
        <w:pStyle w:val="PreformattedText"/>
        <w:bidi w:val="0"/>
        <w:spacing w:before="0" w:after="0"/>
        <w:jc w:val="left"/>
        <w:rPr/>
      </w:pPr>
      <w:r>
        <w:rPr/>
        <w:t>34c9WdOdTZVn/w/wCp7qjeZz8TOnsgzc/CvJfgxl+cZR8SXtauYZlmPVvxKz68zfKstSqtGvRtshtL</w:t>
      </w:r>
    </w:p>
    <w:p>
      <w:pPr>
        <w:pStyle w:val="PreformattedText"/>
        <w:bidi w:val="0"/>
        <w:spacing w:before="0" w:after="0"/>
        <w:jc w:val="left"/>
        <w:rPr/>
      </w:pPr>
      <w:r>
        <w:rPr/>
        <w:t>W49XLV9OuHdmX08Vtr5rh6dkNsQiMyV8TSfK1M5grUqKZXc97O9gG3ln4b0N/s6/KPtPbR+cYmnsWn</w:t>
      </w:r>
    </w:p>
    <w:p>
      <w:pPr>
        <w:pStyle w:val="PreformattedText"/>
        <w:bidi w:val="0"/>
        <w:spacing w:before="0" w:after="0"/>
        <w:jc w:val="left"/>
        <w:rPr/>
      </w:pPr>
      <w:r>
        <w:rPr/>
        <w:t>h6lZqtbAfOBWajVy9bZlq1au9xGQLqufNNV+MWTfFfpb7PWY5b9m/NLO3+InR/TGQr0ZcZ3ltXrGtf</w:t>
      </w:r>
    </w:p>
    <w:p>
      <w:pPr>
        <w:pStyle w:val="PreformattedText"/>
        <w:bidi w:val="0"/>
        <w:spacing w:before="0" w:after="0"/>
        <w:jc w:val="left"/>
        <w:rPr/>
      </w:pPr>
      <w:r>
        <w:rPr/>
        <w:t>5T0z90NU2VteZglTMOpVy60Fe2r1K9SrUr2qqfWer3cWwaezcdtzAJtrEvs/ZuMr/TVaGVDRWpm3xu</w:t>
      </w:r>
    </w:p>
    <w:p>
      <w:pPr>
        <w:pStyle w:val="PreformattedText"/>
        <w:bidi w:val="0"/>
        <w:spacing w:before="0" w:after="0"/>
        <w:jc w:val="left"/>
        <w:rPr/>
      </w:pPr>
      <w:r>
        <w:rPr/>
        <w:t>5QiE72XLuXyz+jflIHSTAdAulOG6F7Jpbe6Q4HZz08Hg8eXy4p6NJUfDVKpdc1bEU0cUXqZ1OJZGfd</w:t>
      </w:r>
    </w:p>
    <w:p>
      <w:pPr>
        <w:pStyle w:val="PreformattedText"/>
        <w:bidi w:val="0"/>
        <w:spacing w:before="0" w:after="0"/>
        <w:jc w:val="left"/>
        <w:rPr/>
      </w:pPr>
      <w:r>
        <w:rPr/>
        <w:t>JaeQXT/2i/jZZ/Er4XUvip8V/ip1gegvjj0z8es2+EvxhyfqAXF8lm15XzXMfh31ZmtiM16YsKjXKl</w:t>
      </w:r>
    </w:p>
    <w:p>
      <w:pPr>
        <w:pStyle w:val="PreformattedText"/>
        <w:bidi w:val="0"/>
        <w:spacing w:before="0" w:after="0"/>
        <w:jc w:val="left"/>
        <w:rPr/>
      </w:pPr>
      <w:r>
        <w:rPr/>
        <w:t>rKnl1S1NK3p0riky0zUX+q9mbHbBUsTs3orsjBbcRMM+HOI2bjAK1ally2xGDqsqu+9mzo/d9M/wAj</w:t>
      </w:r>
    </w:p>
    <w:p>
      <w:pPr>
        <w:pStyle w:val="PreformattedText"/>
        <w:bidi w:val="0"/>
        <w:spacing w:before="0" w:after="0"/>
        <w:jc w:val="left"/>
        <w:rPr/>
      </w:pPr>
      <w:r>
        <w:rPr/>
        <w:t>ekm2eiNWnhNrfKVjNufIXtHGYqi6UOl+xMT/AHbRr7zuuD21g1rJTo5ly/TURlDpfhPbnKft9fA/7Q</w:t>
      </w:r>
    </w:p>
    <w:p>
      <w:pPr>
        <w:pStyle w:val="PreformattedText"/>
        <w:bidi w:val="0"/>
        <w:spacing w:before="0" w:after="0"/>
        <w:jc w:val="left"/>
        <w:rPr/>
      </w:pPr>
      <w:r>
        <w:rPr/>
        <w:t>/xg6JyjIs56ss/iBnnTed5Tm3TvVWR07O0tqWVU6nUmW3NHqOjW+7Ztc06wzi2QIgarTqM0BaWPx7p</w:t>
      </w:r>
    </w:p>
    <w:p>
      <w:pPr>
        <w:pStyle w:val="PreformattedText"/>
        <w:bidi w:val="0"/>
        <w:spacing w:before="0" w:after="0"/>
        <w:jc w:val="left"/>
        <w:rPr/>
      </w:pPr>
      <w:r>
        <w:rPr/>
        <w:t>n0Vx+ytntiq3R+vstcC69a7qQMr7vbm4m3qz+mf7MvyibH2vt/aHRXAdOdmdKl6RYc4nDJgMXRxJer</w:t>
      </w:r>
    </w:p>
    <w:p>
      <w:pPr>
        <w:pStyle w:val="PreformattedText"/>
        <w:bidi w:val="0"/>
        <w:spacing w:before="0" w:after="0"/>
        <w:jc w:val="left"/>
        <w:rPr/>
      </w:pPr>
      <w:r>
        <w:rPr/>
        <w:t>ht6pk6oq5+jZr7uZcuZlE50zrrzp7prIc56hq3n96U8jyutm17lfTno51nl/QoiGo5XlFtW9S5uTqU</w:t>
      </w:r>
    </w:p>
    <w:p>
      <w:pPr>
        <w:pStyle w:val="PreformattedText"/>
        <w:bidi w:val="0"/>
        <w:spacing w:before="0" w:after="0"/>
        <w:jc w:val="left"/>
        <w:rPr/>
      </w:pPr>
      <w:r>
        <w:rPr/>
        <w:t>qo0yfn0KGbH5ZSqCvUpUKBWpXxLhFXOozM5tvMxUKF5mY9i70/t/F7NxeGoV8VisFXo4bDo7s7UK26</w:t>
      </w:r>
    </w:p>
    <w:p>
      <w:pPr>
        <w:pStyle w:val="PreformattedText"/>
        <w:bidi w:val="0"/>
        <w:spacing w:before="0" w:after="0"/>
        <w:jc w:val="left"/>
        <w:rPr/>
      </w:pPr>
      <w:r>
        <w:rPr/>
        <w:t>tJGqNlyoS7sBlRFuzMwVLlpjOqMt6g6iNXI8y6ss/hLbW170LdV7u6r5/lvVa0OoM8o07q1e7z3IbL</w:t>
      </w:r>
    </w:p>
    <w:p>
      <w:pPr>
        <w:pStyle w:val="PreformattedText"/>
        <w:bidi w:val="0"/>
        <w:spacing w:before="0" w:after="0"/>
        <w:jc w:val="left"/>
        <w:rPr/>
      </w:pPr>
      <w:r>
        <w:rPr/>
        <w:t>Lrerb5EKl3cLb3t6VrejbOrpU7/oKfR+ovU1toUqmIpXfcoqzKWCtvdaGYlWfRNxVPNyz+a+kvy/Ya</w:t>
      </w:r>
    </w:p>
    <w:p>
      <w:pPr>
        <w:pStyle w:val="PreformattedText"/>
        <w:bidi w:val="0"/>
        <w:spacing w:before="0" w:after="0"/>
        <w:jc w:val="left"/>
        <w:rPr/>
      </w:pPr>
      <w:r>
        <w:rPr/>
        <w:t>lTrYLoXh1w+OzJnxeOWllWiaozZMKw3GKK2fO+dFNmGdt3Ws4yrrLp/qDIMwzDou16iuM8pdYtbdb9</w:t>
      </w:r>
    </w:p>
    <w:p>
      <w:pPr>
        <w:pStyle w:val="PreformattedText"/>
        <w:bidi w:val="0"/>
        <w:spacing w:before="0" w:after="0"/>
        <w:jc w:val="left"/>
        <w:rPr/>
      </w:pPr>
      <w:r>
        <w:rPr/>
        <w:t>P0uo/h/Z3o6Mv6FjYX1Sw6nt6C9U5bm9rXt6lG7s0+729VnpM7UtJx5G0dlpg6rVErK1VQjCm5Ram+</w:t>
      </w:r>
    </w:p>
    <w:p>
      <w:pPr>
        <w:pStyle w:val="PreformattedText"/>
        <w:bidi w:val="0"/>
        <w:spacing w:before="0" w:after="0"/>
        <w:jc w:val="left"/>
        <w:rPr/>
      </w:pPr>
      <w:r>
        <w:rPr/>
        <w:t>NVbqy67nK6vY8undn7B8lfyvV/lCpYrYdTDPsnZWDV89dv+rwytnt9AtSjTrJ1jNmprSZwFDZsx3m5</w:t>
      </w:r>
    </w:p>
    <w:p>
      <w:pPr>
        <w:pStyle w:val="PreformattedText"/>
        <w:bidi w:val="0"/>
        <w:spacing w:before="0" w:after="0"/>
        <w:jc w:val="left"/>
        <w:rPr/>
      </w:pPr>
      <w:r>
        <w:rPr/>
        <w:t>LyHqnKcuyX4pdSdZZZY0qPTXwy6vs0y7Mc7yh7S06gznpjMalCnd17mulGldjLFXTupAvgF1SuPrOi</w:t>
      </w:r>
    </w:p>
    <w:p>
      <w:pPr>
        <w:pStyle w:val="PreformattedText"/>
        <w:bidi w:val="0"/>
        <w:spacing w:before="0" w:after="0"/>
        <w:jc w:val="left"/>
        <w:rPr/>
      </w:pPr>
      <w:r>
        <w:rPr/>
        <w:t>WycVjKb7TTFrhWWslFVza5UdC/D7K/Gn4z/ad6U7N2NQ2H0MwpfalDaFOtjq7pRZEK5Hp4ZWz9hfPV</w:t>
      </w:r>
    </w:p>
    <w:p>
      <w:pPr>
        <w:pStyle w:val="PreformattedText"/>
        <w:bidi w:val="0"/>
        <w:spacing w:before="0" w:after="0"/>
        <w:jc w:val="left"/>
        <w:rPr/>
      </w:pPr>
      <w:r>
        <w:rPr/>
        <w:t>ytvcrTpH9kb7UP2efih9nz4N/ZK6Uv8AqKt8RfhX07S6izNs8yq46VtOsssz+3vb/qe/6Avrm7FxmN</w:t>
      </w:r>
    </w:p>
    <w:p>
      <w:pPr>
        <w:pStyle w:val="PreformattedText"/>
        <w:bidi w:val="0"/>
        <w:spacing w:before="0" w:after="0"/>
        <w:jc w:val="left"/>
        <w:rPr/>
      </w:pPr>
      <w:r>
        <w:rPr/>
        <w:t>XKuobm1t7gqi1fUpitSD0NbD7T5asJi8R0gxe2sRSRsJtLqsnVVVqsioFROuyZuqLqMwVvdnwn9jGr</w:t>
      </w:r>
    </w:p>
    <w:p>
      <w:pPr>
        <w:pStyle w:val="PreformattedText"/>
        <w:bidi w:val="0"/>
        <w:spacing w:before="0" w:after="0"/>
        <w:jc w:val="left"/>
        <w:rPr/>
      </w:pPr>
      <w:r>
        <w:rPr/>
        <w:t>tDZNeqqv81r4XC4ln66l9HWz1Fa1NKy/9QlO4SswUoL5tF1nbitd3nT1hWp5znt5nlNlo2WQU3y9Tm</w:t>
      </w:r>
    </w:p>
    <w:p>
      <w:pPr>
        <w:pStyle w:val="PreformattedText"/>
        <w:bidi w:val="0"/>
        <w:spacing w:before="0" w:after="0"/>
        <w:jc w:val="left"/>
        <w:rPr/>
      </w:pPr>
      <w:r>
        <w:rPr/>
        <w:t>N1d1S33OwuXskY3N1UqNTQ1StKmNUuRLHH41RpV6tRaFMNiKjcoty+sfV7xM/tvbu2ej+zcJU23i8P</w:t>
      </w:r>
    </w:p>
    <w:p>
      <w:pPr>
        <w:pStyle w:val="PreformattedText"/>
        <w:bidi w:val="0"/>
        <w:spacing w:before="0" w:after="0"/>
        <w:jc w:val="left"/>
        <w:rPr/>
      </w:pPr>
      <w:r>
        <w:rPr/>
        <w:t>Q6P4emWauTWbqnOXkoI/Lm7EGdr+iQZLnfrtk9bP+nuoum826j/uy0SpfZZmS9P3+Y/3W2cWVHKczD</w:t>
      </w:r>
    </w:p>
    <w:p>
      <w:pPr>
        <w:pStyle w:val="PreformattedText"/>
        <w:bidi w:val="0"/>
        <w:spacing w:before="0" w:after="0"/>
        <w:jc w:val="left"/>
        <w:rPr/>
      </w:pPr>
      <w:r>
        <w:rPr/>
        <w:t>vRrh8sWsy19KLW+7tReq9WnoX0MXs7G4UkVUFSlT76OpHHLqM2cb27vCfG9GunnRbpYlNtj41F2jik</w:t>
      </w:r>
    </w:p>
    <w:p>
      <w:pPr>
        <w:pStyle w:val="PreformattedText"/>
        <w:bidi w:val="0"/>
        <w:spacing w:before="0" w:after="0"/>
        <w:jc w:val="left"/>
        <w:rPr/>
      </w:pPr>
      <w:r>
        <w:rPr/>
        <w:t>Z2wzoy4lUVTcFsgR0RdVKOVUcu8bTZOu/jL8IrHpD4f/AAjvviNkfTvxiPxgynrzLej61yLXNM/yay</w:t>
      </w:r>
    </w:p>
    <w:p>
      <w:pPr>
        <w:pStyle w:val="PreformattedText"/>
        <w:bidi w:val="0"/>
        <w:spacing w:before="0" w:after="0"/>
        <w:jc w:val="left"/>
        <w:rPr/>
      </w:pPr>
      <w:r>
        <w:rPr/>
        <w:t>zV7C9o219WQ0BmTZXmHrUKNWolW4pWr/d0dlYD9S+SqjXxWJx9ahg2xWGwuEr0axy5kovUGalmUa7z</w:t>
      </w:r>
    </w:p>
    <w:p>
      <w:pPr>
        <w:pStyle w:val="PreformattedText"/>
        <w:bidi w:val="0"/>
        <w:spacing w:before="0" w:after="0"/>
        <w:jc w:val="left"/>
        <w:rPr/>
      </w:pPr>
      <w:r>
        <w:rPr/>
        <w:t>KFzcs/jH+1NRq4TpEr46o2Fo4ypgK2Edt1a1PD2R1QtoupNkbVspy5p2t6avLOvbdU2b5tVZamX29e</w:t>
      </w:r>
    </w:p>
    <w:p>
      <w:pPr>
        <w:pStyle w:val="PreformattedText"/>
        <w:bidi w:val="0"/>
        <w:spacing w:before="0" w:after="0"/>
        <w:jc w:val="left"/>
        <w:rPr/>
      </w:pPr>
      <w:r>
        <w:rPr/>
        <w:t>mrXY9QOttUQECnEoalBTzILY+uriovzB1oi6uVOnrf8p/PdEq7bQUViy1EDceGk2O4uLK4vbVzmdbR</w:t>
      </w:r>
    </w:p>
    <w:p>
      <w:pPr>
        <w:pStyle w:val="PreformattedText"/>
        <w:bidi w:val="0"/>
        <w:spacing w:before="0" w:after="0"/>
        <w:jc w:val="left"/>
        <w:rPr/>
      </w:pPr>
      <w:r>
        <w:rPr/>
        <w:t>m3Ste2q/7QBL0KquhWV37blhPuvdjmAqU6FWmMOL4fEZhu+P/rL2FTEUWFc2xGHZeby65v2poda/t3</w:t>
      </w:r>
    </w:p>
    <w:p>
      <w:pPr>
        <w:pStyle w:val="PreformattedText"/>
        <w:bidi w:val="0"/>
        <w:spacing w:before="0" w:after="0"/>
        <w:jc w:val="left"/>
        <w:rPr/>
      </w:pPr>
      <w:r>
        <w:rPr/>
        <w:t>u8i/8AxyzNmeQXWXhqlegRVrWbIzgAU+5lRqg/JGOJrUnCYj/p92jVD8Du5v8AVJp10LYRHxOZ8RSZ</w:t>
      </w:r>
    </w:p>
    <w:p>
      <w:pPr>
        <w:pStyle w:val="PreformattedText"/>
        <w:bidi w:val="0"/>
        <w:spacing w:before="0" w:after="0"/>
        <w:jc w:val="left"/>
        <w:rPr/>
      </w:pPr>
      <w:r>
        <w:rPr/>
        <w:t>OZd4pzd2cdff6Yy3ou5GaFHS4vsr1febVlb1bS8t2EhYL6rTg+IX5sWrJ9NtKmtDVlWrytm4qfu1md</w:t>
      </w:r>
    </w:p>
    <w:p>
      <w:pPr>
        <w:pStyle w:val="PreformattedText"/>
        <w:bidi w:val="0"/>
        <w:spacing w:before="0" w:after="0"/>
        <w:jc w:val="left"/>
        <w:rPr/>
      </w:pPr>
      <w:r>
        <w:rPr/>
        <w:t>F16nZlX5xvKxTmGXlYfpNYuqtvRyLOV/vspVyfrBLsKLmxQpTbMrS41Eqg9IendMdjC92NKYZsVhiM</w:t>
      </w:r>
    </w:p>
    <w:p>
      <w:pPr>
        <w:pStyle w:val="PreformattedText"/>
        <w:bidi w:val="0"/>
        <w:spacing w:before="0" w:after="0"/>
        <w:jc w:val="left"/>
        <w:rPr/>
      </w:pPr>
      <w:r>
        <w:rPr/>
        <w:t>OSuIw2Xg3NkYfvExYhMJiQMVlOHxKtxXtdT9nmlm5o0qt71tl1PO69VcwyK0uqWu4syqMbG8o1mLml</w:t>
      </w:r>
    </w:p>
    <w:p>
      <w:pPr>
        <w:pStyle w:val="PreformattedText"/>
        <w:bidi w:val="0"/>
        <w:spacing w:before="0" w:after="0"/>
        <w:jc w:val="left"/>
        <w:rPr/>
      </w:pPr>
      <w:r>
        <w:rPr/>
        <w:t>NQ6qS7nb8X4scqsVo7MqnDAGjVYNo3ipnU5zVtq0VxebrqQcby+U9ve5Z5j/2pmcU+mvsM/H3OLbOz</w:t>
      </w:r>
    </w:p>
    <w:p>
      <w:pPr>
        <w:pStyle w:val="PreformattedText"/>
        <w:bidi w:val="0"/>
        <w:spacing w:before="0" w:after="0"/>
        <w:jc w:val="left"/>
        <w:rPr/>
      </w:pPr>
      <w:r>
        <w:rPr/>
        <w:t>Su88+DlbpiyYV7NqVW5zrPunAlm2lYBqp96BII2U6WxeojNTrI1LKtKuH73Yr66+XdmVKzV8NVFcXq</w:t>
      </w:r>
    </w:p>
    <w:p>
      <w:pPr>
        <w:pStyle w:val="PreformattedText"/>
        <w:bidi w:val="0"/>
        <w:spacing w:before="0" w:after="0"/>
        <w:jc w:val="left"/>
        <w:rPr/>
      </w:pPr>
      <w:r>
        <w:rPr/>
        <w:t>YfJu5Wvc0my+82v7U+CayU0VYuEWNCFKFEGkppL+0ZqbNOoKVJ3n8R+XHmL5m4z36t76XvM1SRwoag</w:t>
      </w:r>
    </w:p>
    <w:p>
      <w:pPr>
        <w:pStyle w:val="PreformattedText"/>
        <w:bidi w:val="0"/>
        <w:spacing w:before="0" w:after="0"/>
        <w:jc w:val="left"/>
        <w:rPr/>
      </w:pPr>
      <w:r>
        <w:rPr/>
        <w:t>paqUalFNpZQwT/eU1EGl/GYGlzKwuLznjVtyG0KdChnalqWnWae5FEQgR37twBoH4RhENkWoDTCEMa</w:t>
      </w:r>
    </w:p>
    <w:p>
      <w:pPr>
        <w:pStyle w:val="PreformattedText"/>
        <w:bidi w:val="0"/>
        <w:spacing w:before="0" w:after="0"/>
        <w:jc w:val="left"/>
        <w:rPr/>
      </w:pPr>
      <w:r>
        <w:rPr/>
        <w:t>fo+ihXWGYNprIwGkEkM23JwkDx7b/ulSpUFQqf2YanTo06agIKjqJCmokAEuGbUZ2H4dOFx4yZEWpM</w:t>
      </w:r>
    </w:p>
    <w:p>
      <w:pPr>
        <w:pStyle w:val="PreformattedText"/>
        <w:bidi w:val="0"/>
        <w:spacing w:before="0" w:after="0"/>
        <w:jc w:val="left"/>
        <w:rPr/>
      </w:pPr>
      <w:r>
        <w:rPr/>
        <w:t>2q2ppbIvoqw1vUC1mIWsw1LCaj3R8vastw2FwdQLSwzXsTYyNyVApVj2bOK+gk1Ssn0yCYFRjqIG0B</w:t>
      </w:r>
    </w:p>
    <w:p>
      <w:pPr>
        <w:pStyle w:val="PreformattedText"/>
        <w:bidi w:val="0"/>
        <w:spacing w:before="0" w:after="0"/>
        <w:jc w:val="left"/>
        <w:rPr/>
      </w:pPr>
      <w:r>
        <w:rPr/>
        <w:t>vmwkC41HZLtNaZUlPRp1AO2nTeprNMVBJVFGykcDnU/wAxw9NtZETPVL6tFMppZA4JXSqqpVncrFRy</w:t>
      </w:r>
    </w:p>
    <w:p>
      <w:pPr>
        <w:pStyle w:val="PreformattedText"/>
        <w:bidi w:val="0"/>
        <w:spacing w:before="0" w:after="0"/>
        <w:jc w:val="left"/>
        <w:rPr/>
      </w:pPr>
      <w:r>
        <w:rPr/>
        <w:t>FZd9yPmLMuEcICagkOlSmqVldWTvqK0BqauJ1GkNtMGAv4V8oltbhCi/OxGgVBTVShYt6nYHAJmqdR</w:t>
      </w:r>
    </w:p>
    <w:p>
      <w:pPr>
        <w:pStyle w:val="PreformattedText"/>
        <w:bidi w:val="0"/>
        <w:spacing w:before="0" w:after="0"/>
        <w:jc w:val="left"/>
        <w:rPr/>
      </w:pPr>
      <w:r>
        <w:rPr/>
        <w:t>84Wt9cowJy670+xb/RPvhyLjqP7aHxte1Zadnkfwr+EWVVmpgr6l9dZv1tnK06rEn1gLaxDqCQFYeN</w:t>
      </w:r>
    </w:p>
    <w:p>
      <w:pPr>
        <w:pStyle w:val="PreformattedText"/>
        <w:bidi w:val="0"/>
        <w:spacing w:before="0" w:after="0"/>
        <w:jc w:val="left"/>
        <w:rPr/>
      </w:pPr>
      <w:r>
        <w:rPr/>
        <w:t>M+7jx1XQ/DHlO1NoM3vUsJRC/wD1K36zjwg67pEQCrLs/A/aR8TWy6+W9Kl9c+0q1VlAIgqo1eNpBB</w:t>
      </w:r>
    </w:p>
    <w:p>
      <w:pPr>
        <w:pStyle w:val="PreformattedText"/>
        <w:bidi w:val="0"/>
        <w:spacing w:before="0" w:after="0"/>
        <w:jc w:val="left"/>
        <w:rPr/>
      </w:pPr>
      <w:r>
        <w:rPr/>
        <w:t>Mbb92PiiOIM+n9F9JkUhdzJBHjxI3g+4n9cOM0tbLbmkrb7bkiYO4k7d39cJfQDwAhAyJ39v8ALY/y</w:t>
      </w:r>
    </w:p>
    <w:p>
      <w:pPr>
        <w:pStyle w:val="PreformattedText"/>
        <w:bidi w:val="0"/>
        <w:spacing w:before="0" w:after="0"/>
        <w:jc w:val="left"/>
        <w:rPr/>
      </w:pPr>
      <w:r>
        <w:rPr/>
        <w:t>wmbLbUQSZiIOkzwdx7fqD+mEuosLRbT2wPmg+/O08nCNbHN+UdWCmA88KPoSOJ8nCRqRmy7wg1GZFm</w:t>
      </w:r>
    </w:p>
    <w:p>
      <w:pPr>
        <w:pStyle w:val="PreformattedText"/>
        <w:bidi w:val="0"/>
        <w:spacing w:before="0" w:after="0"/>
        <w:jc w:val="left"/>
        <w:rPr/>
      </w:pPr>
      <w:r>
        <w:rPr/>
        <w:t>Npg6uBIwlct1BHZKtxV/Z1D2SVG0ntgSSCBt9R9cCp3eMi2awzZysxL1a1an6dJHrVGpwlOkNbklvC</w:t>
      </w:r>
    </w:p>
    <w:p>
      <w:pPr>
        <w:pStyle w:val="PreformattedText"/>
        <w:bidi w:val="0"/>
        <w:spacing w:before="0" w:after="0"/>
        <w:jc w:val="left"/>
        <w:rPr/>
      </w:pPr>
      <w:r>
        <w:rPr/>
        <w:t>qCT+WIsqjMwCr60ZGOiDMRwXvfhnVP7Q320vsr/ZQ6frZx9or4+/Dn4ZAW9apa5Bmue2+ZdZZq6hmF</w:t>
      </w:r>
    </w:p>
    <w:p>
      <w:pPr>
        <w:pStyle w:val="PreformattedText"/>
        <w:bidi w:val="0"/>
        <w:spacing w:before="0" w:after="0"/>
        <w:jc w:val="left"/>
        <w:rPr/>
      </w:pPr>
      <w:r>
        <w:rPr/>
        <w:t>vlPRuTtXzK9uGcaUAt1Qt2s4xxttDClsmGDYysvdp6/iPIPtNNzg6tBQ2KK4NLX3+cr6KS77fZWfM7</w:t>
      </w:r>
    </w:p>
    <w:p>
      <w:pPr>
        <w:pStyle w:val="PreformattedText"/>
        <w:bidi w:val="0"/>
        <w:spacing w:before="0" w:after="0"/>
        <w:jc w:val="left"/>
        <w:rPr/>
      </w:pPr>
      <w:r>
        <w:rPr/>
        <w:t>9r3/AEpXoPJbLM+mPscfBTMOqs5dKtnafFX41VmyPp21Y/s6eYZN0BlVR7vMqit30xf3NtSbT30tO2</w:t>
      </w:r>
    </w:p>
    <w:p>
      <w:pPr>
        <w:pStyle w:val="PreformattedText"/>
        <w:bidi w:val="0"/>
        <w:spacing w:before="0" w:after="0"/>
        <w:jc w:val="left"/>
        <w:rPr/>
      </w:pPr>
      <w:r>
        <w:rPr/>
        <w:t>OhcLtDEhTWqfMaDDkTKareXM50X7Kkznq47BUdzC0TiqvnrbqD2Ul1J9rfVPk5+1x/aD/aZ+2T1Qeq</w:t>
      </w:r>
    </w:p>
    <w:p>
      <w:pPr>
        <w:pStyle w:val="PreformattedText"/>
        <w:bidi w:val="0"/>
        <w:spacing w:before="0" w:after="0"/>
        <w:jc w:val="left"/>
        <w:rPr/>
      </w:pPr>
      <w:r>
        <w:rPr/>
        <w:t>vtEfGDqf4hVLOpWfJunWrplnQ3S4d2Zbbp/obLDTy/LVQqumoadWuulW+8MzY7cLhcPgVbqkzVKpuX</w:t>
      </w:r>
    </w:p>
    <w:p>
      <w:pPr>
        <w:pStyle w:val="PreformattedText"/>
        <w:bidi w:val="0"/>
        <w:spacing w:before="0" w:after="0"/>
        <w:jc w:val="left"/>
        <w:rPr/>
      </w:pPr>
      <w:r>
        <w:rPr/>
        <w:t>O85PrFtZSpiWxqqcSWqGnyDlRPdRd1f3zoBmue1bqtXqv6leKjfs6rkmlUYBvUaANYILDSd5OLGyl7</w:t>
      </w:r>
    </w:p>
    <w:p>
      <w:pPr>
        <w:pStyle w:val="PreformattedText"/>
        <w:bidi w:val="0"/>
        <w:spacing w:before="0" w:after="0"/>
        <w:jc w:val="left"/>
        <w:rPr/>
      </w:pPr>
      <w:r>
        <w:rPr/>
        <w:t>DmOvvfFpKgBVAHZNQdlqVmAEDSzRpIJJgoW/UsJ2jFBxOlvTJkwosgZocoUQ1abAldmkcbwHGzbAjn</w:t>
      </w:r>
    </w:p>
    <w:p>
      <w:pPr>
        <w:pStyle w:val="PreformattedText"/>
        <w:bidi w:val="0"/>
        <w:spacing w:before="0" w:after="0"/>
        <w:jc w:val="left"/>
        <w:rPr/>
      </w:pPr>
      <w:r>
        <w:rPr/>
        <w:t>EycwJHCZCjX1W9udKqCsoxLCSNXqEqBJAHsBIbVOEzYWZ/C3x+6VK9U+oWZgrFAVPh3XtRFIP7NgDv</w:t>
      </w:r>
    </w:p>
    <w:p>
      <w:pPr>
        <w:pStyle w:val="PreformattedText"/>
        <w:bidi w:val="0"/>
        <w:spacing w:before="0" w:after="0"/>
        <w:jc w:val="left"/>
        <w:rPr/>
      </w:pPr>
      <w:r>
        <w:rPr/>
        <w:t>7jtwv2XlgLWAmv1mqLUZ3eILI7VCSQxYlpBGyB+STJxnvWzZpMzdJaVO1RdCIWpl9QeKbBjDEid3JD</w:t>
      </w:r>
    </w:p>
    <w:p>
      <w:pPr>
        <w:pStyle w:val="PreformattedText"/>
        <w:bidi w:val="0"/>
        <w:spacing w:before="0" w:after="0"/>
        <w:jc w:val="left"/>
        <w:rPr/>
      </w:pPr>
      <w:r>
        <w:rPr/>
        <w:t>eOP8OLrwHslTqb31B+BNPvG9Ri88VHA9yo3Ett49pxhOhRlAHbMc5HdpZ+5SJgS2oAiFIkmN/riLg8</w:t>
      </w:r>
    </w:p>
    <w:p>
      <w:pPr>
        <w:pStyle w:val="PreformattedText"/>
        <w:bidi w:val="0"/>
        <w:spacing w:before="0" w:after="0"/>
        <w:jc w:val="left"/>
        <w:rPr/>
      </w:pPr>
      <w:r>
        <w:rPr/>
        <w:t>DeTfet6JWnYtGyqAGkmTwTI/GRtG4AXEyY8SRDEkJDECCs7xuIke3scIkWYOVoaRMAK2rYcAyDPJgi</w:t>
      </w:r>
    </w:p>
    <w:p>
      <w:pPr>
        <w:pStyle w:val="PreformattedText"/>
        <w:bidi w:val="0"/>
        <w:spacing w:before="0" w:after="0"/>
        <w:jc w:val="left"/>
        <w:rPr/>
      </w:pPr>
      <w:r>
        <w:rPr/>
        <w:t>PbCSAeI7J+qZ/Yo9F0egv7LP7H2VU7b7o+bfDyp1VcAmWqXGf5rfXZru3l2T0z9RGGJJ60Jf8Aw1Uf</w:t>
      </w:r>
    </w:p>
    <w:p>
      <w:pPr>
        <w:pStyle w:val="PreformattedText"/>
        <w:bidi w:val="0"/>
        <w:spacing w:before="0" w:after="0"/>
        <w:jc w:val="left"/>
        <w:rPr/>
      </w:pPr>
      <w:r>
        <w:rPr/>
        <w:t>lGHv1ZI1LM38U9R9XIkxJknc7GCYBPHdzjnm8fkmQBvOkksWBjcyJXYfzwiKdjtqiTuBEbAEg7qRPv</w:t>
      </w:r>
    </w:p>
    <w:p>
      <w:pPr>
        <w:pStyle w:val="PreformattedText"/>
        <w:bidi w:val="0"/>
        <w:spacing w:before="0" w:after="0"/>
        <w:jc w:val="left"/>
        <w:rPr/>
      </w:pPr>
      <w:r>
        <w:rPr/>
        <w:t>8AiwiNtI+aRuYMjYmZ9jsD9P8ADhEcNwu0gE7EnTJ3Bgbwp433+XCI07Dft1CPBgsDIneZn/mwiOCS</w:t>
      </w:r>
    </w:p>
    <w:p>
      <w:pPr>
        <w:pStyle w:val="PreformattedText"/>
        <w:bidi w:val="0"/>
        <w:spacing w:before="0" w:after="0"/>
        <w:jc w:val="left"/>
        <w:rPr/>
      </w:pPr>
      <w:r>
        <w:rPr/>
        <w:t>TEgkxvwCAxJIiBsN53OERKWMifbwARtwBwYJ4+mESSTCzvJA23if3geZ/pGESRWjgTuBEqCAI+cFeN</w:t>
      </w:r>
    </w:p>
    <w:p>
      <w:pPr>
        <w:pStyle w:val="PreformattedText"/>
        <w:bidi w:val="0"/>
        <w:spacing w:before="0" w:after="0"/>
        <w:jc w:val="left"/>
        <w:rPr/>
      </w:pPr>
      <w:r>
        <w:rPr/>
        <w:t>pjfEglTcRHkrJ2JO+4MHnVJnyffAsWtfSIY3HuARMQQIiNJP8AM42BB1ERBp3/ADBMCRySu/uP0xMR</w:t>
      </w:r>
    </w:p>
    <w:p>
      <w:pPr>
        <w:pStyle w:val="PreformattedText"/>
        <w:bidi w:val="0"/>
        <w:spacing w:before="0" w:after="0"/>
        <w:jc w:val="left"/>
        <w:rPr/>
      </w:pPr>
      <w:r>
        <w:rPr/>
        <w:t>wB3EeGM/vEEgQY2Kn6c/+rCI4iYn6ACDIJJYf194wiKATwD9BMKQZ4jdSdU74RHBlYEGDGnceZ2k7j</w:t>
      </w:r>
    </w:p>
    <w:p>
      <w:pPr>
        <w:pStyle w:val="PreformattedText"/>
        <w:bidi w:val="0"/>
        <w:spacing w:before="0" w:after="0"/>
        <w:jc w:val="left"/>
        <w:rPr/>
      </w:pPr>
      <w:r>
        <w:rPr/>
        <w:t>fY/XCImBbbkgCRIjYQOQJ/HPthERX8MSdQOnjcSCYJ3IPjCIgpnxyBt5UGTB4QmP1wiPBI2G4GzjYa</w:t>
      </w:r>
    </w:p>
    <w:p>
      <w:pPr>
        <w:pStyle w:val="PreformattedText"/>
        <w:bidi w:val="0"/>
        <w:spacing w:before="0" w:after="0"/>
        <w:jc w:val="left"/>
        <w:rPr/>
      </w:pPr>
      <w:r>
        <w:rPr/>
        <w:t>ZI32gmSuEQShG4mOPcb87SfbjCUa4uwMjb2gdoI+hn6QZG3GHD0ShYn2SJgNXbuDHcBAiZ4+n1wlZ+</w:t>
      </w:r>
    </w:p>
    <w:p>
      <w:pPr>
        <w:pStyle w:val="PreformattedText"/>
        <w:bidi w:val="0"/>
        <w:spacing w:before="0" w:after="0"/>
        <w:jc w:val="left"/>
        <w:rPr/>
      </w:pPr>
      <w:r>
        <w:rPr/>
        <w:t>QnVrBF3hBuS1RtNMFY9QlRuz6ROkkAHTj0J44HAASoXVWWWdQioEWdJDntQsgErKHfwcJbhbT47fj9</w:t>
      </w:r>
    </w:p>
    <w:p>
      <w:pPr>
        <w:pStyle w:val="PreformattedText"/>
        <w:bidi w:val="0"/>
        <w:spacing w:before="0" w:after="0"/>
        <w:jc w:val="left"/>
        <w:rPr/>
      </w:pPr>
      <w:r>
        <w:rPr/>
        <w:t>0rOYRxtqZnK6QYcjtMFd9RUGCZGEg27JXNU6FohEL6nf7wdUoarbUGSIWkpHIEk1NWK+rl0+PjxjKb</w:t>
      </w:r>
    </w:p>
    <w:p>
      <w:pPr>
        <w:pStyle w:val="PreformattedText"/>
        <w:bidi w:val="0"/>
        <w:spacing w:before="0" w:after="0"/>
        <w:jc w:val="left"/>
        <w:rPr/>
      </w:pPr>
      <w:r>
        <w:rPr/>
        <w:t>ZuyRdz1PREk1G0OzBVGqBITcEhmnSZkhcRm3rdkutuYnWBUptrdXJomk7JV39SmxU7VJBmqSRGoGJ/</w:t>
      </w:r>
    </w:p>
    <w:p>
      <w:pPr>
        <w:pStyle w:val="PreformattedText"/>
        <w:bidi w:val="0"/>
        <w:spacing w:before="0" w:after="0"/>
        <w:jc w:val="left"/>
        <w:rPr/>
      </w:pPr>
      <w:r>
        <w:rPr/>
        <w:t>dwK8x4mSLW070r6gVKVDUKj1A7+mBrJB0/KN9vwmf54yl4VQUWAAcyWVdtSq3pj9k0z2AMYLRvhIsL</w:t>
      </w:r>
    </w:p>
    <w:p>
      <w:pPr>
        <w:pStyle w:val="PreformattedText"/>
        <w:bidi w:val="0"/>
        <w:spacing w:before="0" w:after="0"/>
        <w:jc w:val="left"/>
        <w:rPr/>
      </w:pPr>
      <w:r>
        <w:rPr/>
        <w:t>5vGS1KjMWbQWp6Ean6bK7hUQ/NpiVIDH3j5sWzc3rSE5RKZYsGFKo1N2RRUZqbABRvq330kGZn8K4m</w:t>
      </w:r>
    </w:p>
    <w:p>
      <w:pPr>
        <w:pStyle w:val="PreformattedText"/>
        <w:bidi w:val="0"/>
        <w:spacing w:before="0" w:after="0"/>
        <w:jc w:val="left"/>
        <w:rPr/>
      </w:pPr>
      <w:r>
        <w:rPr/>
        <w:t>11AHZxlo6dg9UBGZgirDMg1KgVQDsWPzSdgffbujMb5u2ISUm9SgzU29OoSaTEheNQM09cECWhtp7h</w:t>
      </w:r>
    </w:p>
    <w:p>
      <w:pPr>
        <w:pStyle w:val="PreformattedText"/>
        <w:bidi w:val="0"/>
        <w:spacing w:before="0" w:after="0"/>
        <w:jc w:val="left"/>
        <w:rPr/>
      </w:pPr>
      <w:r>
        <w:rPr/>
        <w:t>guhBPCRxGhhUCrVgrlaVMElHfWAonlnABCFflAMk6dRxAFyAe2Va+XTegFxMhgVKmnqKzqJ1bKFOlC</w:t>
      </w:r>
    </w:p>
    <w:p>
      <w:pPr>
        <w:pStyle w:val="PreformattedText"/>
        <w:bidi w:val="0"/>
        <w:spacing w:before="0" w:after="0"/>
        <w:jc w:val="left"/>
        <w:rPr/>
      </w:pPr>
      <w:r>
        <w:rPr/>
        <w:t>CJAmD83OIhVN8zcYGgFSjLCsp002fZVHcyhNzqkJMnUdXO2EvGADMzKQoG7KwhgeGqAkg6SPz2xNha</w:t>
      </w:r>
    </w:p>
    <w:p>
      <w:pPr>
        <w:pStyle w:val="PreformattedText"/>
        <w:bidi w:val="0"/>
        <w:spacing w:before="0" w:after="0"/>
        <w:jc w:val="left"/>
        <w:rPr/>
      </w:pPr>
      <w:r>
        <w:rPr/>
        <w:t>99fCRfhpx/KVSdipVlLbgSNZhCwYAmAPBPGlflxEmQkMoINN4dAFR37FiTMSfT7W87zhJudNeEp10B</w:t>
      </w:r>
    </w:p>
    <w:p>
      <w:pPr>
        <w:pStyle w:val="PreformattedText"/>
        <w:bidi w:val="0"/>
        <w:spacing w:before="0" w:after="0"/>
        <w:jc w:val="left"/>
        <w:rPr/>
      </w:pPr>
      <w:r>
        <w:rPr/>
        <w:t>kwUBKaareopmATI2LHYiY3/LCXV+wmYy7ZPTJVnU9kUohSGf8bsRIjfTwMUe1uPslgugvxEo0nLXdv</w:t>
      </w:r>
    </w:p>
    <w:p>
      <w:pPr>
        <w:pStyle w:val="PreformattedText"/>
        <w:bidi w:val="0"/>
        <w:spacing w:before="0" w:after="0"/>
        <w:jc w:val="left"/>
        <w:rPr/>
      </w:pPr>
      <w:r>
        <w:rPr/>
        <w:t>VBlmDUxIAmDqBBEaAQogcYqrElbyx0DC15s0toAOoatSimRPJlipLQFUnnYApjWY9/6/1kibpKKCYW</w:t>
      </w:r>
    </w:p>
    <w:p>
      <w:pPr>
        <w:pStyle w:val="PreformattedText"/>
        <w:bidi w:val="0"/>
        <w:spacing w:before="0" w:after="0"/>
        <w:jc w:val="left"/>
        <w:rPr/>
      </w:pPr>
      <w:r>
        <w:rPr/>
        <w:t>AJX0grCNQA3ksZMj8JwkEEcZdon91SWcD1acyqwdgCZBPduSd/bFwGYWvoJEtrJU0tqRJVj6u4AG5H</w:t>
      </w:r>
    </w:p>
    <w:p>
      <w:pPr>
        <w:pStyle w:val="PreformattedText"/>
        <w:bidi w:val="0"/>
        <w:spacing w:before="0" w:after="0"/>
        <w:jc w:val="left"/>
        <w:rPr/>
      </w:pPr>
      <w:r>
        <w:rPr/>
        <w:t>zGHgbhRAxSRobGSuKbFAiVBSkaS40+sqggwQTuSPbFxyN7f6SZZFN6fpU2JMgl5WPTRTLMhaCFclQY</w:t>
      </w:r>
    </w:p>
    <w:p>
      <w:pPr>
        <w:pStyle w:val="PreformattedText"/>
        <w:bidi w:val="0"/>
        <w:spacing w:before="0" w:after="0"/>
        <w:jc w:val="left"/>
        <w:rPr/>
      </w:pPr>
      <w:r>
        <w:rPr/>
        <w:t>jc/xYtcrlWZ7rZmMlRmqIuhVq6i/qEsWcBnJUqrDucdsEyJXEqTlWDpn9NoaM4RjCU0CMRTgVA9R6i</w:t>
      </w:r>
    </w:p>
    <w:p>
      <w:pPr>
        <w:pStyle w:val="PreformattedText"/>
        <w:bidi w:val="0"/>
        <w:spacing w:before="0" w:after="0"/>
        <w:jc w:val="left"/>
        <w:rPr/>
      </w:pPr>
      <w:r>
        <w:rPr/>
        <w:t>jbmXMLqk8t292LSt9fMbyQhVZO4JwShKgJDbAorj0x8wX/ABf4tSFa2h4QQxdKl0pAptVP7KSi0y5a</w:t>
      </w:r>
    </w:p>
    <w:p>
      <w:pPr>
        <w:pStyle w:val="PreformattedText"/>
        <w:bidi w:val="0"/>
        <w:spacing w:before="0" w:after="0"/>
        <w:jc w:val="left"/>
        <w:rPr/>
      </w:pPr>
      <w:r>
        <w:rPr/>
        <w:t>GftPqFo2njFTwf47BJI5R2wVYK0lhTqakB0QsazBWiW/AAdRJXcfu9uG7m9aUk9F0SpRN4xNLUSpDM</w:t>
      </w:r>
    </w:p>
    <w:p>
      <w:pPr>
        <w:pStyle w:val="PreformattedText"/>
        <w:bidi w:val="0"/>
        <w:spacing w:before="0" w:after="0"/>
        <w:jc w:val="left"/>
        <w:rPr/>
      </w:pPr>
      <w:r>
        <w:rPr/>
        <w:t>dAUzBRPnE+3IxN7cTYwbi47RApt6isdmGoftFUUqc6mamVR5JMbbwI2XuwBBFxJ1U+BkjaKQUVVBDO</w:t>
      </w:r>
    </w:p>
    <w:p>
      <w:pPr>
        <w:pStyle w:val="PreformattedText"/>
        <w:bidi w:val="0"/>
        <w:spacing w:before="0" w:after="0"/>
        <w:jc w:val="left"/>
        <w:rPr/>
      </w:pPr>
      <w:r>
        <w:rPr/>
        <w:t>oZqMDRTjQSiGTupgajq7fw4ns1jUm41MnNVKfYqNclmVajuzKYQmGrUwZOw3BJgKuI4DTekaewRBiI</w:t>
      </w:r>
    </w:p>
    <w:p>
      <w:pPr>
        <w:pStyle w:val="PreformattedText"/>
        <w:bidi w:val="0"/>
        <w:spacing w:before="0" w:after="0"/>
        <w:jc w:val="left"/>
        <w:rPr/>
      </w:pPr>
      <w:r>
        <w:rPr/>
        <w:t>dUSnRWdau3exPDKtMdpBbYCT+HExLKUan7NqyJTWpcMztUYGqgNOYVZKtThmg/8J/iR7PjxjNpT1Kj</w:t>
      </w:r>
    </w:p>
    <w:p>
      <w:pPr>
        <w:pStyle w:val="PreformattedText"/>
        <w:bidi w:val="0"/>
        <w:spacing w:before="0" w:after="0"/>
        <w:jc w:val="left"/>
        <w:rPr/>
      </w:pPr>
      <w:r>
        <w:rPr/>
        <w:t>hgrkLq1u5ZgD6SqiAxIHakfhg7YSbmxHYYYp1HgU5ENK063ztVWn3g0hsiQdiR2ntXt1YRcdovGWrA</w:t>
      </w:r>
    </w:p>
    <w:p>
      <w:pPr>
        <w:pStyle w:val="PreformattedText"/>
        <w:bidi w:val="0"/>
        <w:spacing w:before="0" w:after="0"/>
        <w:jc w:val="left"/>
        <w:rPr/>
      </w:pPr>
      <w:r>
        <w:rPr/>
        <w:t>osx1duzOSKb1GYwatQn9mkbCJH4djviCQNTINzfWTFtKsxKu9QtqFOVCoukDUYMsymNWkAaY/KZW2g</w:t>
      </w:r>
    </w:p>
    <w:p>
      <w:pPr>
        <w:pStyle w:val="PreformattedText"/>
        <w:bidi w:val="0"/>
        <w:spacing w:before="0" w:after="0"/>
        <w:jc w:val="left"/>
        <w:rPr/>
      </w:pPr>
      <w:r>
        <w:rPr/>
        <w:t>HZC0hipoUqZFZFIWFJb0zLCmediAWKgKBtH4sJNuN9QYmVjTNQhCXqlFV0BQW8wNTUyGA9UTwJ/w4S</w:t>
      </w:r>
    </w:p>
    <w:p>
      <w:pPr>
        <w:pStyle w:val="PreformattedText"/>
        <w:bidi w:val="0"/>
        <w:spacing w:before="0" w:after="0"/>
        <w:jc w:val="left"/>
        <w:rPr/>
      </w:pPr>
      <w:r>
        <w:rPr/>
        <w:t>YCUKyNJkmo7hqtNC6NU0BmikG1MiuNtgCvn5sJAII01EsuKlJIVqYaqTqaHaklOog7II3QAc7wdtU4</w:t>
      </w:r>
    </w:p>
    <w:p>
      <w:pPr>
        <w:pStyle w:val="PreformattedText"/>
        <w:bidi w:val="0"/>
        <w:spacing w:before="0" w:after="0"/>
        <w:jc w:val="left"/>
        <w:rPr/>
      </w:pPr>
      <w:r>
        <w:rPr/>
        <w:t>SASSfLIVSqtSlQdqyUxDCoppK7kDWjKVGozT1EeRq7cJbib9slqp84eqPlVyShZQ3qEaWZQRpYMdR4</w:t>
      </w:r>
    </w:p>
    <w:p>
      <w:pPr>
        <w:pStyle w:val="PreformattedText"/>
        <w:bidi w:val="0"/>
        <w:spacing w:before="0" w:after="0"/>
        <w:jc w:val="left"/>
        <w:rPr/>
      </w:pPr>
      <w:r>
        <w:rPr/>
        <w:t>J+vbhFgOAtE2imj02pAUxUmaquyIoVXUMhEOjKWO4Mlh7acIGptfWRMgKlz6ortpBRVJHpuVmBTUyu</w:t>
      </w:r>
    </w:p>
    <w:p>
      <w:pPr>
        <w:pStyle w:val="PreformattedText"/>
        <w:bidi w:val="0"/>
        <w:spacing w:before="0" w:after="0"/>
        <w:jc w:val="left"/>
        <w:rPr/>
      </w:pPr>
      <w:r>
        <w:rPr/>
        <w:t>ncjxp3wiR1dQZPTZVqGoyI6sq1UgfsqkVBpR2Rm+o074R7JFVIbSB6m5Yq4qhqMpoFVEXl5G4nkj2w</w:t>
      </w:r>
    </w:p>
    <w:p>
      <w:pPr>
        <w:pStyle w:val="PreformattedText"/>
        <w:bidi w:val="0"/>
        <w:spacing w:before="0" w:after="0"/>
        <w:jc w:val="left"/>
        <w:rPr/>
      </w:pPr>
      <w:r>
        <w:rPr/>
        <w:t>4+mJiblFYuqEOKTuaQd9BRXOnSwKjv0ljtIJbtxB1BF9ZZTZh6ZrTKlKsaxO7FaQZS3cXYkGGOxVjv</w:t>
      </w:r>
    </w:p>
    <w:p>
      <w:pPr>
        <w:pStyle w:val="PreformattedText"/>
        <w:bidi w:val="0"/>
        <w:spacing w:before="0" w:after="0"/>
        <w:jc w:val="left"/>
        <w:rPr/>
      </w:pPr>
      <w:r>
        <w:rPr/>
        <w:t>PA8zjCbTaKADKF1ERDM2zK6r3MwKtFRDp0mYIHLTjoiXVeoZWjVCClSFUu9VgFD7U6aK6QSFll8R9e</w:t>
      </w:r>
    </w:p>
    <w:p>
      <w:pPr>
        <w:pStyle w:val="PreformattedText"/>
        <w:bidi w:val="0"/>
        <w:spacing w:before="0" w:after="0"/>
        <w:jc w:val="left"/>
        <w:rPr/>
      </w:pPr>
      <w:r>
        <w:rPr/>
        <w:t>7ENm7sxy25tBGo1zorqIdXSn6hq0gKpRWJ0tUjSB6ndp3/APdiuvnH5S2Xl3fb8fHhJRrWlUZqSQ1U</w:t>
      </w:r>
    </w:p>
    <w:p>
      <w:pPr>
        <w:pStyle w:val="PreformattedText"/>
        <w:bidi w:val="0"/>
        <w:spacing w:before="0" w:after="0"/>
        <w:jc w:val="left"/>
        <w:rPr/>
      </w:pPr>
      <w:r>
        <w:rPr/>
        <w:t>AKxUs4lTslZogk7Db5dQ+XF+PplfLvf7SVWDaRUVtb6zTqOoRzHyM4KwwSWUSIGnVv4QWJ7dJAdSuD</w:t>
      </w:r>
    </w:p>
    <w:p>
      <w:pPr>
        <w:pStyle w:val="PreformattedText"/>
        <w:bidi w:val="0"/>
        <w:spacing w:before="0" w:after="0"/>
        <w:jc w:val="left"/>
        <w:rPr/>
      </w:pPr>
      <w:r>
        <w:rPr/>
        <w:t>qARmiXAqBA0MpAcjSsGSRtIWFKscJWSIkGodNYI9RKRqyiVdIBglVYCBHPJDfLhEI05NR9DtoemHYM</w:t>
      </w:r>
    </w:p>
    <w:p>
      <w:pPr>
        <w:pStyle w:val="PreformattedText"/>
        <w:bidi w:val="0"/>
        <w:spacing w:before="0" w:after="0"/>
        <w:jc w:val="left"/>
        <w:rPr/>
      </w:pPr>
      <w:r>
        <w:rPr/>
        <w:t>jPJYCmrQxDrKdpMiP4sIk3qU2VtzV0aQ9KqTUrVBVYqFpgmWphxEiCo7QNMNgOztkAAcJZemiu1ZkK</w:t>
      </w:r>
    </w:p>
    <w:p>
      <w:pPr>
        <w:pStyle w:val="PreformattedText"/>
        <w:bidi w:val="0"/>
        <w:spacing w:before="0" w:after="0"/>
        <w:jc w:val="left"/>
        <w:rPr/>
      </w:pPr>
      <w:r>
        <w:rPr/>
        <w:t>qr1QqUQtVisjXS1M3ehOocnubkLqwkWOW19YSDeppNJVqgU2YEigqOqlERlkyKgiQdtJBIwhrW3uEu</w:t>
      </w:r>
    </w:p>
    <w:p>
      <w:pPr>
        <w:pStyle w:val="PreformattedText"/>
        <w:bidi w:val="0"/>
        <w:spacing w:before="0" w:after="0"/>
        <w:jc w:val="left"/>
        <w:rPr/>
      </w:pPr>
      <w:r>
        <w:rPr/>
        <w:t>U91JfUNRCPR1fs1qSNJBLfKV7pBBGr+JsJU6lgFuZlNVvTUcBHYSatUBQUpn1HIpghhsgX3H7pAxpp</w:t>
      </w:r>
    </w:p>
    <w:p>
      <w:pPr>
        <w:pStyle w:val="PreformattedText"/>
        <w:bidi w:val="0"/>
        <w:spacing w:before="0" w:after="0"/>
        <w:jc w:val="left"/>
        <w:rPr/>
      </w:pPr>
      <w:r>
        <w:rPr/>
        <w:t>k+OPx+UoATwmTtBVqOVJH+6hxURRTCGRSqOpJLrqEFFMAPJ+bGnCRPS3+yJ65tvhx/aR/ZTzS/p1Kt</w:t>
      </w:r>
    </w:p>
    <w:p>
      <w:pPr>
        <w:pStyle w:val="PreformattedText"/>
        <w:bidi w:val="0"/>
        <w:spacing w:before="0" w:after="0"/>
        <w:jc w:val="left"/>
        <w:rPr/>
      </w:pPr>
      <w:r>
        <w:rPr/>
        <w:t>vnHVubdE3qUqZqK69Z9M5tk9qBSiXQ3Jt4VtIJ/e7cezsPrHr4/Do4V8VhMQLt3ciip+eTLPP2maVP</w:t>
      </w:r>
    </w:p>
    <w:p>
      <w:pPr>
        <w:pStyle w:val="PreformattedText"/>
        <w:bidi w:val="0"/>
        <w:spacing w:before="0" w:after="0"/>
        <w:jc w:val="left"/>
        <w:rPr/>
      </w:pPr>
      <w:r>
        <w:rPr/>
        <w:t>D4fEVQWTC4ii9l46tk5e0b+on6IfSN3QbKMiFvlVcf3X1DVtKlJ7e3Vfu5uby3bSCxB7WTSfZdPzLj</w:t>
      </w:r>
    </w:p>
    <w:p>
      <w:pPr>
        <w:pStyle w:val="PreformattedText"/>
        <w:bidi w:val="0"/>
        <w:spacing w:before="0" w:after="0"/>
        <w:jc w:val="left"/>
        <w:rPr/>
      </w:pPr>
      <w:r>
        <w:rPr/>
        <w:t>XEo4q4rrcQG66irZlJ42U7zTgw1ZWw2GyYcqKWIK5SoXdzMJy1Zsq0+pqKZTWCpmFvejVTtlfU1O1r</w:t>
      </w:r>
    </w:p>
    <w:p>
      <w:pPr>
        <w:pStyle w:val="PreformattedText"/>
        <w:bidi w:val="0"/>
        <w:spacing w:before="0" w:after="0"/>
        <w:jc w:val="left"/>
        <w:rPr/>
      </w:pPr>
      <w:r>
        <w:rPr/>
        <w:t>gIRU5Gjc483NdsCzYgXZGXmPrLPUp5QMcq4drq6vyr3gs3e5Br1s9ojLyrXOUUa6g+gF10qVVADDdx</w:t>
      </w:r>
    </w:p>
    <w:p>
      <w:pPr>
        <w:pStyle w:val="PreformattedText"/>
        <w:bidi w:val="0"/>
        <w:spacing w:before="0" w:after="0"/>
        <w:jc w:val="left"/>
        <w:rPr/>
      </w:pPr>
      <w:r>
        <w:rPr/>
        <w:t>lKeOJSAmEPXZurqMvb25Z62TNUxSdUV6ympy6cVVpwX8XM5e0trJv7qD/wB4dOVPVU1LRQfRZHrLNS</w:t>
      </w:r>
    </w:p>
    <w:p>
      <w:pPr>
        <w:pStyle w:val="PreformattedText"/>
        <w:bidi w:val="0"/>
        <w:spacing w:before="0" w:after="0"/>
        <w:jc w:val="left"/>
        <w:rPr/>
      </w:pPr>
      <w:r>
        <w:rPr/>
        <w:t>qJOl6m2+zaVxZgqYfEt12X5vVzd7y8f2ZthqVSvjsCqUc1TFU1phcwXVyF5uXezZZ5D0c4saIvalzn</w:t>
      </w:r>
    </w:p>
    <w:p>
      <w:pPr>
        <w:pStyle w:val="PreformattedText"/>
        <w:bidi w:val="0"/>
        <w:spacing w:before="0" w:after="0"/>
        <w:jc w:val="left"/>
        <w:rPr/>
      </w:pPr>
      <w:r>
        <w:rPr/>
        <w:t>vTtGytb6sbB6N8LNqlgatZEW7tLqvqt7hXZqZUHRUNPVoWYx/O+1ce2M2jjcZVqhqlaoSW8fCf7T9F</w:t>
      </w:r>
    </w:p>
    <w:p>
      <w:pPr>
        <w:pStyle w:val="PreformattedText"/>
        <w:bidi w:val="0"/>
        <w:spacing w:before="0" w:after="0"/>
        <w:jc w:val="left"/>
        <w:rPr/>
      </w:pPr>
      <w:r>
        <w:rPr/>
        <w:t>OjB2L0V6LbE2fs6u1PB4DD0suTMquEVnyMq5WXeLeKzJ5ZbXuY1KWZ5tm+VZjltOmRl9na2lO6tKlt</w:t>
      </w:r>
    </w:p>
    <w:p>
      <w:pPr>
        <w:pStyle w:val="PreformattedText"/>
        <w:bidi w:val="0"/>
        <w:spacing w:before="0" w:after="0"/>
        <w:jc w:val="left"/>
        <w:rPr/>
      </w:pPr>
      <w:r>
        <w:rPr/>
        <w:t>cMTZ3Fe8ui7tcamUr93FNBpYS/bjgS5swcOGG78fwz3sXVpU1fD4bDVqOLuOtrVXOdWXmCqpVcnje7</w:t>
      </w:r>
    </w:p>
    <w:p>
      <w:pPr>
        <w:pStyle w:val="PreformattedText"/>
        <w:bidi w:val="0"/>
        <w:spacing w:before="0" w:after="0"/>
        <w:jc w:val="left"/>
        <w:rPr/>
      </w:pPr>
      <w:r>
        <w:rPr/>
        <w:t>TZcvr2tSwslfNMsuM1r3GYZVnvTWV3dHMs06Xv7BgK6dQ2LqTYZXWt61rVtK1ZUW8pXS+ijaXZd6tE</w:t>
      </w:r>
    </w:p>
    <w:p>
      <w:pPr>
        <w:pStyle w:val="PreformattedText"/>
        <w:bidi w:val="0"/>
        <w:spacing w:before="0" w:after="0"/>
        <w:jc w:val="left"/>
        <w:rPr/>
      </w:pPr>
      <w:r>
        <w:rPr/>
        <w:t>0wtqmZaiqeW32Vzc3rZb5e2fF4Lb+H2htbaWzBg6uFx2xSrO7q3VurrnpMlVO8431VspmL6t686I+E</w:t>
      </w:r>
    </w:p>
    <w:p>
      <w:pPr>
        <w:pStyle w:val="PreformattedText"/>
        <w:bidi w:val="0"/>
        <w:spacing w:before="0" w:after="0"/>
        <w:jc w:val="left"/>
        <w:rPr/>
      </w:pPr>
      <w:r>
        <w:rPr/>
        <w:t>3S+ddTdX5xadIdM9K5TfZvnt3ToXn3WwyexR695mb2WU2dR6NpT0sajilpUt7lcRSw+KxDrhsBhXxW</w:t>
      </w:r>
    </w:p>
    <w:p>
      <w:pPr>
        <w:pStyle w:val="PreformattedText"/>
        <w:bidi w:val="0"/>
        <w:spacing w:before="0" w:after="0"/>
        <w:jc w:val="left"/>
        <w:rPr/>
      </w:pPr>
      <w:r>
        <w:rPr/>
        <w:t>MbREppmYueXTl+/sltt7Y2TsrCV9t9I9r0Nn7Nog1HxGLrIMqUl32Uu2dyg8ufeyrvTq19l37QPxX+</w:t>
      </w:r>
    </w:p>
    <w:p>
      <w:pPr>
        <w:pStyle w:val="PreformattedText"/>
        <w:bidi w:val="0"/>
        <w:spacing w:before="0" w:after="0"/>
        <w:jc w:val="left"/>
        <w:rPr/>
      </w:pPr>
      <w:r>
        <w:rPr/>
        <w:t>NmcZn0/wDFr4L9TZdkecZfe9V/Dn4i3HRNzlXRXUHRVxcM+W5T1DQzC/uP7uzypk9zY3Flc6KS39Gu</w:t>
      </w:r>
    </w:p>
    <w:p>
      <w:pPr>
        <w:pStyle w:val="PreformattedText"/>
        <w:bidi w:val="0"/>
        <w:spacing w:before="0" w:after="0"/>
        <w:jc w:val="left"/>
        <w:rPr/>
      </w:pPr>
      <w:r>
        <w:rPr/>
        <w:t>4e3oVKf7X7bpN0X2JsfB7Pq7L6RUtrYvIiY3DOU+cUMTbfREA36IbMrOu8jaNmvPxL5HvlV+Uzpbtf</w:t>
      </w:r>
    </w:p>
    <w:p>
      <w:pPr>
        <w:pStyle w:val="PreformattedText"/>
        <w:bidi w:val="0"/>
        <w:spacing w:before="0" w:after="0"/>
        <w:jc w:val="left"/>
        <w:rPr/>
      </w:pPr>
      <w:r>
        <w:rPr/>
        <w:t>pVQ6Z/Jbjfk/2RRxNbEdHdsYfrTg9p7I6z/patd2fPhse6MlVaLblakxdBSZGD98smyDJ7C2qWeU5e</w:t>
      </w:r>
    </w:p>
    <w:p>
      <w:pPr>
        <w:pStyle w:val="PreformattedText"/>
        <w:bidi w:val="0"/>
        <w:spacing w:before="0" w:after="0"/>
        <w:jc w:val="left"/>
        <w:rPr/>
      </w:pPr>
      <w:r>
        <w:rPr/>
        <w:t>+VWtwQTSy5rmh927SNdlWWoRYVlXSVWnCyNWnHx6ogUhaeUP4bv4fCftO0Nr4+viFxGNxIxmIpdtXI</w:t>
      </w:r>
    </w:p>
    <w:p>
      <w:pPr>
        <w:pStyle w:val="PreformattedText"/>
        <w:bidi w:val="0"/>
        <w:spacing w:before="0" w:after="0"/>
        <w:jc w:val="left"/>
        <w:rPr/>
      </w:pPr>
      <w:r>
        <w:rPr/>
        <w:t>2f31t9KC3EnXu5phPiF8A+i/jV0hV6K+MNsetcrsq9O/6Rz+4p1Mr686TvgO29ynqi3IqWeYUqgXTW</w:t>
      </w:r>
    </w:p>
    <w:p>
      <w:pPr>
        <w:pStyle w:val="PreformattedText"/>
        <w:bidi w:val="0"/>
        <w:spacing w:before="0" w:after="0"/>
        <w:jc w:val="left"/>
        <w:rPr/>
      </w:pPr>
      <w:r>
        <w:rPr/>
        <w:t>oemzjtrKQ76vY2FtTamwMXSx2zcdUw+Lw5Uo+ZlPsPddfeX2z4Tpps7ol042NtHo5t7olgtsdH9vUn</w:t>
      </w:r>
    </w:p>
    <w:p>
      <w:pPr>
        <w:pStyle w:val="PreformattedText"/>
        <w:bidi w:val="0"/>
        <w:spacing w:before="0" w:after="0"/>
        <w:jc w:val="left"/>
        <w:rPr/>
      </w:pPr>
      <w:r>
        <w:rPr/>
        <w:t>o7S2biVGIwFcFdKlFN2thKyjlrUaqumqo+XScQ/B37IPw4+A3UV/1l07051F8Q+sktcxoZf8U/iP1H</w:t>
      </w:r>
    </w:p>
    <w:p>
      <w:pPr>
        <w:pStyle w:val="PreformattedText"/>
        <w:bidi w:val="0"/>
        <w:spacing w:before="0" w:after="0"/>
        <w:jc w:val="left"/>
        <w:rPr/>
      </w:pPr>
      <w:r>
        <w:rPr/>
        <w:t>kd1f5f0/mFpSsLzJyLLL6f3Pp+jSpQR6SuHqVKzO7uxx9H0n6fdKulhJ2tiOtoMiIVD5aT9Wbq7pvZ</w:t>
      </w:r>
    </w:p>
    <w:p>
      <w:pPr>
        <w:pStyle w:val="PreformattedText"/>
        <w:bidi w:val="0"/>
        <w:spacing w:before="0" w:after="0"/>
        <w:jc w:val="left"/>
        <w:rPr/>
      </w:pPr>
      <w:r>
        <w:rPr/>
        <w:t>nv+Huz4T5KPkI+Q/5Fti09kfJ10ewnQ01sVWxBb5vWxm1aT4hUDYfC4+tkelh2RN2ijZXOtXMd6drB</w:t>
      </w:r>
    </w:p>
    <w:p>
      <w:pPr>
        <w:pStyle w:val="PreformattedText"/>
        <w:bidi w:val="0"/>
        <w:spacing w:before="0" w:after="0"/>
        <w:jc w:val="left"/>
        <w:rPr/>
      </w:pPr>
      <w:r>
        <w:rPr/>
        <w:t>c5N0/lNfNupbPonp2ztbKtWzS7ofdaGSW9k1MreVamYXtCkWpNbOy1d9LU28jHyKBmyIKKtUqEKiUw</w:t>
      </w:r>
    </w:p>
    <w:p>
      <w:pPr>
        <w:pStyle w:val="PreformattedText"/>
        <w:bidi w:val="0"/>
        <w:spacing w:before="0" w:after="0"/>
        <w:jc w:val="left"/>
        <w:rPr/>
      </w:pPr>
      <w:r>
        <w:rPr/>
        <w:t>xLu3BUULmZm7FWfpO0K5Brum2MXUwWHu71sbWWmtNE3i9a9VqNKmmXOXcgL3mE4X6N68svih0fmWWf</w:t>
      </w:r>
    </w:p>
    <w:p>
      <w:pPr>
        <w:pStyle w:val="PreformattedText"/>
        <w:bidi w:val="0"/>
        <w:spacing w:before="0" w:after="0"/>
        <w:jc w:val="left"/>
        <w:rPr/>
      </w:pPr>
      <w:r>
        <w:rPr/>
        <w:t>Cr48/aR6t+H3T2eN0lc9H5b13f5TlWTPa0bTN7HKbOv1PlIuavT6W9SzNhXt67KKGilSqkUxp9Tamy</w:t>
      </w:r>
    </w:p>
    <w:p>
      <w:pPr>
        <w:pStyle w:val="PreformattedText"/>
        <w:bidi w:val="0"/>
        <w:spacing w:before="0" w:after="0"/>
        <w:jc w:val="left"/>
        <w:rPr/>
      </w:pPr>
      <w:r>
        <w:rPr/>
        <w:t>Nr9HsTTwu19gVtm4ysi1VSsWRmR+DkLUy6+suZe1RPzzolU+RT5V8Ni+lPRLGdHduYKjicRhsRtPAG</w:t>
      </w:r>
    </w:p>
    <w:p>
      <w:pPr>
        <w:pStyle w:val="PreformattedText"/>
        <w:bidi w:val="0"/>
        <w:spacing w:before="0" w:after="0"/>
        <w:jc w:val="left"/>
        <w:rPr/>
      </w:pPr>
      <w:r>
        <w:rPr/>
        <w:t>pWwz43DkLiaI6oZTVpZ1z5A1Fr3R2Wcp5dlNnbX19nY/v256gzK3s6OY33UXVGddW5072zs9K3zK7z</w:t>
      </w:r>
    </w:p>
    <w:p>
      <w:pPr>
        <w:pStyle w:val="PreformattedText"/>
        <w:bidi w:val="0"/>
        <w:spacing w:before="0" w:after="0"/>
        <w:jc w:val="left"/>
        <w:rPr/>
      </w:pPr>
      <w:r>
        <w:rPr/>
        <w:t>nNbk0XFSoWGgUqbFmZlbt0+XeirFhTSm/NZFXdPp/3n6LTwlLC0RgsJQoYfAlt5qOHXDpUULlDpuDP</w:t>
      </w:r>
    </w:p>
    <w:p>
      <w:pPr>
        <w:pStyle w:val="PreformattedText"/>
        <w:bidi w:val="0"/>
        <w:spacing w:before="0" w:after="0"/>
        <w:jc w:val="left"/>
        <w:rPr/>
      </w:pPr>
      <w:r>
        <w:rPr/>
        <w:t>p2bzLm7J5J/aj+xl9oTqz7QnUfxE+E9S66myn4srZ2mbZrmnWNtkGT/DcWmW22TmzzXL0D1uoMie1F</w:t>
      </w:r>
    </w:p>
    <w:p>
      <w:pPr>
        <w:pStyle w:val="PreformattedText"/>
        <w:bidi w:val="0"/>
        <w:spacing w:before="0" w:after="0"/>
        <w:jc w:val="left"/>
        <w:rPr/>
      </w:pPr>
      <w:r>
        <w:rPr/>
        <w:t>1VU29Brm2b9jTYo6vS/Z+gXTPobsno/jtkdK+jdPaVTCFnwjjPnqF2Z3WtZ11VsuUtu2n8kfLv8gfy</w:t>
      </w:r>
    </w:p>
    <w:p>
      <w:pPr>
        <w:pStyle w:val="PreformattedText"/>
        <w:bidi w:val="0"/>
        <w:spacing w:before="0" w:after="0"/>
        <w:jc w:val="left"/>
        <w:rPr/>
      </w:pPr>
      <w:r>
        <w:rPr/>
        <w:t>tdOunvRXpn8kHy0t0Dw20P8ApukOFxlLDVRg8JhqNKlh62y0rYas9Xr06zPRTK61dcyq2Ydjfs1/Y3</w:t>
      </w:r>
    </w:p>
    <w:p>
      <w:pPr>
        <w:pStyle w:val="PreformattedText"/>
        <w:bidi w:val="0"/>
        <w:spacing w:before="0" w:after="0"/>
        <w:jc w:val="left"/>
        <w:rPr/>
      </w:pPr>
      <w:r>
        <w:rPr/>
        <w:t>yv4NdVv8QL3rvOvin8R8hySpkWV3vXOR1cl6d6bzHMgo6gqdLXZrXF7WsLqhTp2tKq7n0qVPW2p3fH</w:t>
      </w:r>
    </w:p>
    <w:p>
      <w:pPr>
        <w:pStyle w:val="PreformattedText"/>
        <w:bidi w:val="0"/>
        <w:spacing w:before="0" w:after="0"/>
        <w:jc w:val="left"/>
        <w:rPr/>
      </w:pPr>
      <w:r>
        <w:rPr/>
        <w:t>znSX5Qa23djvsLZmw8J0f2f1/WVOpRlOIyf4aVHOZnVON/Hs0n6n8nn9nnZPyb9LB076Q9PdufKBt/</w:t>
      </w:r>
    </w:p>
    <w:p>
      <w:pPr>
        <w:pStyle w:val="PreformattedText"/>
        <w:bidi w:val="0"/>
        <w:spacing w:before="0" w:after="0"/>
        <w:jc w:val="left"/>
        <w:rPr/>
      </w:pPr>
      <w:r>
        <w:rPr/>
        <w:t>HYBsHSrY3GUKyYOlUYNia2EwFIJRwdavlRalEvUPVhkV985u59jnGZW+c/61ZP8OLfqHPjaWmQ59ku</w:t>
      </w:r>
    </w:p>
    <w:p>
      <w:pPr>
        <w:pStyle w:val="PreformattedText"/>
        <w:bidi w:val="0"/>
        <w:spacing w:before="0" w:after="0"/>
        <w:jc w:val="left"/>
        <w:rPr/>
      </w:pPr>
      <w:r>
        <w:rPr/>
        <w:t>dda9UfDfNcnOW3L5rk170/1N02r0M2sUzCpcJXpVaFajcUqlOpqV6RRvhsJtDE0EZaWGpsWN2StSV7</w:t>
      </w:r>
    </w:p>
    <w:p>
      <w:pPr>
        <w:pStyle w:val="PreformattedText"/>
        <w:bidi w:val="0"/>
        <w:spacing w:before="0" w:after="0"/>
        <w:jc w:val="left"/>
        <w:rPr/>
      </w:pPr>
      <w:r>
        <w:rPr/>
        <w:t>G2Xd5Ty8GDaT7v5RPku2T0xGzaWN6THZq7P6x8NjMNnqJWpO2qV6KHMlXdVsrpunMOHNnGz7r21tMh</w:t>
      </w:r>
    </w:p>
    <w:p>
      <w:pPr>
        <w:pStyle w:val="PreformattedText"/>
        <w:bidi w:val="0"/>
        <w:spacing w:before="0" w:after="0"/>
        <w:jc w:val="left"/>
        <w:rPr/>
      </w:pPr>
      <w:r>
        <w:rPr/>
        <w:t>bqXKcmGV2YubnMLfpa1zDrbqd7Y17j+5P79646jrUb/Mbaxo3NxTW2y6yo2TvUasyF1xfFYnE1qiZn</w:t>
      </w:r>
    </w:p>
    <w:p>
      <w:pPr>
        <w:pStyle w:val="PreformattedText"/>
        <w:bidi w:val="0"/>
        <w:spacing w:before="0" w:after="0"/>
        <w:jc w:val="left"/>
        <w:rPr/>
      </w:pPr>
      <w:r>
        <w:rPr/>
        <w:t>6yiu9kphUpIzc30WYsSdN5nPLPJ6A/JR0Z6MYjGYjC7UOI29Upth6OJxtU0c6czZNxqVLMvdfJp706</w:t>
      </w:r>
    </w:p>
    <w:p>
      <w:pPr>
        <w:pStyle w:val="PreformattedText"/>
        <w:bidi w:val="0"/>
        <w:spacing w:before="0" w:after="0"/>
        <w:jc w:val="left"/>
        <w:rPr/>
      </w:pPr>
      <w:r>
        <w:rPr/>
        <w:t>QfGn7Jd31H8bLb47/CvMehbPqHObvpPq/P8AozrvJcxrVetM46avbVHuOms2uVqW+S5ocntKelHp0a</w:t>
      </w:r>
    </w:p>
    <w:p>
      <w:pPr>
        <w:pStyle w:val="PreformattedText"/>
        <w:bidi w:val="0"/>
        <w:spacing w:before="0" w:after="0"/>
        <w:jc w:val="left"/>
        <w:rPr/>
      </w:pPr>
      <w:r>
        <w:rPr/>
        <w:t>lK5t+yqKVVsfqvQXp/srYuFw+wtq7PemzVWajjMM5o1VpVLhkxAXKuIRGZjlfMwFx2LPxX5Y/7P/Tb</w:t>
      </w:r>
    </w:p>
    <w:p>
      <w:pPr>
        <w:pStyle w:val="PreformattedText"/>
        <w:bidi w:val="0"/>
        <w:spacing w:before="0" w:after="0"/>
        <w:jc w:val="left"/>
        <w:rPr/>
      </w:pPr>
      <w:r>
        <w:rPr/>
        <w:t>pnt/aHSvoh00pYGhiMIuD2psraOBo7U2bWq4VM2HxFKoXats6pUpqtBK2FVlzhKrut3nst0nd3NbOm</w:t>
      </w:r>
    </w:p>
    <w:p>
      <w:pPr>
        <w:pStyle w:val="PreformattedText"/>
        <w:bidi w:val="0"/>
        <w:spacing w:before="0" w:after="0"/>
        <w:jc w:val="left"/>
        <w:rPr/>
      </w:pPr>
      <w:r>
        <w:rPr/>
        <w:t>q0suQUc16eLVP9qtSVrUbhlcOUQgnTcKCZ2+XH2OK6r5nfr9adZWGjcDvfyz+KVw9fD7Qq0Woa9W6N</w:t>
      </w:r>
    </w:p>
    <w:p>
      <w:pPr>
        <w:pStyle w:val="PreformattedText"/>
        <w:bidi w:val="0"/>
        <w:spacing w:before="0" w:after="0"/>
        <w:jc w:val="left"/>
        <w:rPr/>
      </w:pPr>
      <w:r>
        <w:rPr/>
        <w:t>vLo9I5Svrf6ZsVC7vBS6SqmxQvT+/Za5+9I4Ui3dArBaflrbbidH4cctZUZseOuJDZX4en/eTRLgYA</w:t>
      </w:r>
    </w:p>
    <w:p>
      <w:pPr>
        <w:pStyle w:val="PreformattedText"/>
        <w:bidi w:val="0"/>
        <w:spacing w:before="0" w:after="0"/>
        <w:jc w:val="left"/>
        <w:rPr/>
      </w:pPr>
      <w:r>
        <w:rPr/>
        <w:t>mkO8nHl3f9pxzm11cW1tZXAykM+V9UXlnrN1QD0qd3XuKJZA1MAAmtR/5fzxvZGeqgxGUVqCtytvEK</w:t>
      </w:r>
    </w:p>
    <w:p>
      <w:pPr>
        <w:pStyle w:val="PreformattedText"/>
        <w:bidi w:val="0"/>
        <w:spacing w:before="0" w:after="0"/>
        <w:jc w:val="left"/>
        <w:rPr/>
      </w:pPr>
      <w:r>
        <w:rPr/>
        <w:t>G/Sc1W4Sk/UC9Guy5sy7qlmH7pxPfXQt8nuNeSo1PJuuaVZEptZakt7i8p1hUBVogi+YHSN9UY6VTr</w:t>
      </w:r>
    </w:p>
    <w:p>
      <w:pPr>
        <w:pStyle w:val="PreformattedText"/>
        <w:bidi w:val="0"/>
        <w:spacing w:before="0" w:after="0"/>
        <w:jc w:val="left"/>
        <w:rPr/>
      </w:pPr>
      <w:r>
        <w:rPr/>
        <w:t>MQhGK1xWFI73EDLl/KeV1pp4espw2mFxXZblLBv4TAvzpt/iHarkYmtZZbm1KaVkqvUq5aVq+nLS0v</w:t>
      </w:r>
    </w:p>
    <w:p>
      <w:pPr>
        <w:pStyle w:val="PreformattedText"/>
        <w:bidi w:val="0"/>
        <w:spacing w:before="0" w:after="0"/>
        <w:jc w:val="left"/>
        <w:rPr/>
      </w:pPr>
      <w:r>
        <w:rPr/>
        <w:t>ZLM/XGFIknY7NiuVnpczeb/edNVtNr0xhM2ZUqco1un/ABmRoVPXzrL6ZyKqaObdKgmo9OwFJ6tC4p</w:t>
      </w:r>
    </w:p>
    <w:p>
      <w:pPr>
        <w:pStyle w:val="PreformattedText"/>
        <w:bidi w:val="0"/>
        <w:spacing w:before="0" w:after="0"/>
        <w:jc w:val="left"/>
        <w:rPr/>
      </w:pPr>
      <w:r>
        <w:rPr/>
        <w:t>OaFFzVJUfd7+QTuRtjldQuGrf9UM2Hr8u925tfxLOqk4fE0VOEOXEYfm07O7+Ezxb/ALbDNha/2bPV</w:t>
      </w:r>
    </w:p>
    <w:p>
      <w:pPr>
        <w:pStyle w:val="PreformattedText"/>
        <w:bidi w:val="0"/>
        <w:spacing w:before="0" w:after="0"/>
        <w:jc w:val="left"/>
        <w:rPr/>
      </w:pPr>
      <w:r>
        <w:rPr/>
        <w:t>Dtlxy2vddfdA9O1SadkKlRVz+/otaotNy9QtSsKZGmTCluMXxrChisVSNfrhiELDj2hD3vbM9l0hic</w:t>
      </w:r>
    </w:p>
    <w:p>
      <w:pPr>
        <w:pStyle w:val="PreformattedText"/>
        <w:bidi w:val="0"/>
        <w:spacing w:before="0" w:after="0"/>
        <w:jc w:val="left"/>
        <w:rPr/>
      </w:pPr>
      <w:r>
        <w:rPr/>
        <w:t>Pg36rqfmbZW5Rm3nReHszT4kbOmwKmQaI113BMKjszaabj/wDVAhYcchtOkxjzKfbPoapFyO0CZihU</w:t>
      </w:r>
    </w:p>
    <w:p>
      <w:pPr>
        <w:pStyle w:val="PreformattedText"/>
        <w:bidi w:val="0"/>
        <w:spacing w:before="0" w:after="0"/>
        <w:jc w:val="left"/>
        <w:rPr/>
      </w:pPr>
      <w:r>
        <w:rPr/>
        <w:t>rSWpemuolKkNC02gp6KltywR4f8ACdSn5V7dLkcDac+mt73jupgjWrMUSo+nUjOqEmpRYAmCJWZHcZ</w:t>
      </w:r>
    </w:p>
    <w:p>
      <w:pPr>
        <w:pStyle w:val="PreformattedText"/>
        <w:bidi w:val="0"/>
        <w:spacing w:before="0" w:after="0"/>
        <w:jc w:val="left"/>
        <w:rPr/>
      </w:pPr>
      <w:r>
        <w:rPr/>
        <w:t>nCRfS19BI9AVlinTpsvrICCdDLoUKRT1w1MFp9MkAHu7cIlYoWCmnIEUfTcEBtarBG/wAzEEkSZGnZ</w:t>
      </w:r>
    </w:p>
    <w:p>
      <w:pPr>
        <w:pStyle w:val="PreformattedText"/>
        <w:bidi w:val="0"/>
        <w:spacing w:before="0" w:after="0"/>
        <w:jc w:val="left"/>
        <w:rPr/>
      </w:pPr>
      <w:r>
        <w:rPr/>
        <w:t>u7ui28D4RB9Fo1spkuS6Mpg6VCsGf8IMSpmB+IecTElUK7FSKwotULimpUlQCAKSMwn1C0gHcSrMds</w:t>
      </w:r>
    </w:p>
    <w:p>
      <w:pPr>
        <w:pStyle w:val="PreformattedText"/>
        <w:bidi w:val="0"/>
        <w:spacing w:before="0" w:after="0"/>
        <w:jc w:val="left"/>
        <w:rPr/>
      </w:pPr>
      <w:r>
        <w:rPr/>
        <w:t>RbW/bGoPgZMxqHSwoEaQ6prQSeEqhWUKzIp2Eed98TEsOWKo0stJW0LU0o61KiqwRlESE2aSwhvocJ</w:t>
      </w:r>
    </w:p>
    <w:p>
      <w:pPr>
        <w:pStyle w:val="PreformattedText"/>
        <w:bidi w:val="0"/>
        <w:spacing w:before="0" w:after="0"/>
        <w:jc w:val="left"/>
        <w:rPr/>
      </w:pPr>
      <w:r>
        <w:rPr/>
        <w:t>FuJHEyuKVLUoDMtdiFWsBFJBUMaqiky6d7QYA/TCSTYXPCZOnbaghrB20O4p16IQxqpxRdqamXUnZh</w:t>
      </w:r>
    </w:p>
    <w:p>
      <w:pPr>
        <w:pStyle w:val="PreformattedText"/>
        <w:bidi w:val="0"/>
        <w:spacing w:before="0" w:after="0"/>
        <w:jc w:val="left"/>
        <w:rPr/>
      </w:pPr>
      <w:r>
        <w:rPr/>
        <w:t>yG1FT+HCUe9gANJ+iN/o2Hwb//AAa/2aXTHWd3arQzL48/Fj4hfEz1hRWnVuun7G9odG9M1KrxNRTa</w:t>
      </w:r>
    </w:p>
    <w:p>
      <w:pPr>
        <w:pStyle w:val="PreformattedText"/>
        <w:bidi w:val="0"/>
        <w:spacing w:before="0" w:after="0"/>
        <w:jc w:val="left"/>
        <w:rPr/>
      </w:pPr>
      <w:r>
        <w:rPr/>
        <w:t>5DdMhMQtaMet0nPzeh0f2YOOFwQrOP8AuYp2q73lbJkHjyzj6PBK2L27jxTK58SMOGZeKYSmqZh4pn</w:t>
      </w:r>
    </w:p>
    <w:p>
      <w:pPr>
        <w:pStyle w:val="PreformattedText"/>
        <w:bidi w:val="0"/>
        <w:spacing w:before="0" w:after="0"/>
        <w:jc w:val="left"/>
        <w:rPr/>
      </w:pPr>
      <w:r>
        <w:rPr/>
        <w:t>d8vpzT6EaIjYfKf5SNwduAMfIz6gdutv1ltWiF52Kx4nbkefOJsdfRL+p+f5yYfPsWIbcSTvDQDvG4</w:t>
      </w:r>
    </w:p>
    <w:p>
      <w:pPr>
        <w:pStyle w:val="PreformattedText"/>
        <w:bidi w:val="0"/>
        <w:spacing w:before="0" w:after="0"/>
        <w:jc w:val="left"/>
        <w:rPr/>
      </w:pPr>
      <w:r>
        <w:rPr/>
        <w:t>jERYLvFrwgrDUJ5lkB553H5mMILKLX7sBmEAcSZgiIEbgx4nD2S18vM0WtTwsyYiQAe2Z0jAjiO2UJ</w:t>
      </w:r>
    </w:p>
    <w:p>
      <w:pPr>
        <w:pStyle w:val="PreformattedText"/>
        <w:bidi w:val="0"/>
        <w:spacing w:before="0" w:after="0"/>
        <w:jc w:val="left"/>
        <w:rPr/>
      </w:pPr>
      <w:r>
        <w:rPr/>
        <w:t>bRla4kIWrUYU6FF69UnUq0abMTG50pTBJH+WJJAAJ/i/ikb1wq737R9addfj59sD7LX2YMnzDNvtDf</w:t>
      </w:r>
    </w:p>
    <w:p>
      <w:pPr>
        <w:pStyle w:val="PreformattedText"/>
        <w:bidi w:val="0"/>
        <w:spacing w:before="0" w:after="0"/>
        <w:jc w:val="left"/>
        <w:rPr/>
      </w:pPr>
      <w:r>
        <w:rPr/>
        <w:t>aB+E/wAJqdjbrc1sp6m6wysdVVlZdVOjZ9I2Fatmd7cuRFOnTtSXLqq45TjMOXWjSY4qq3KtMM/4iN</w:t>
      </w:r>
    </w:p>
    <w:p>
      <w:pPr>
        <w:pStyle w:val="PreformattedText"/>
        <w:bidi w:val="0"/>
        <w:spacing w:before="0" w:after="0"/>
        <w:jc w:val="left"/>
        <w:rPr/>
      </w:pPr>
      <w:r>
        <w:rPr/>
        <w:t>0faKrOk0HVOsr5cLT3d6owTm7yg75826rT58PtK/6Uv9lHoShf5R9mP4OfEj48dQUjXo0eqeu1Hwp+</w:t>
      </w:r>
    </w:p>
    <w:p>
      <w:pPr>
        <w:pStyle w:val="PreformattedText"/>
        <w:bidi w:val="0"/>
        <w:spacing w:before="0" w:after="0"/>
        <w:jc w:val="left"/>
        <w:rPr/>
      </w:pPr>
      <w:r>
        <w:rPr/>
        <w:t>HVKonaLhLar96zrN6Hkena2wIX5xjZKO06uZWpJg0PBmbrX/AALuj8f1TlOK2dStkL4xt7NYdSnvB9</w:t>
      </w:r>
    </w:p>
    <w:p>
      <w:pPr>
        <w:pStyle w:val="PreformattedText"/>
        <w:bidi w:val="0"/>
        <w:spacing w:before="0" w:after="0"/>
        <w:jc w:val="left"/>
        <w:rPr/>
      </w:pPr>
      <w:r>
        <w:rPr/>
        <w:t>XPu5B70+cX7TH+kCf2jv2jbXN+nx8Z7T4JdE39K7ov0j8B8sHRVapY3TEC0zLrPVc5vmLikdIqLdWw</w:t>
      </w:r>
    </w:p>
    <w:p>
      <w:pPr>
        <w:pStyle w:val="PreformattedText"/>
        <w:bidi w:val="0"/>
        <w:spacing w:before="0" w:after="0"/>
        <w:jc w:val="left"/>
        <w:rPr/>
      </w:pPr>
      <w:r>
        <w:rPr/>
        <w:t>ZJ1KrHGp2PhGfrMVUfEtZd133N31F0++8xO0cWxY03GDptmyrRGTj67ZnO7u8yzxJ6g69zXOsyr5xm</w:t>
      </w:r>
    </w:p>
    <w:p>
      <w:pPr>
        <w:pStyle w:val="PreformattedText"/>
        <w:bidi w:val="0"/>
        <w:spacing w:before="0" w:after="0"/>
        <w:jc w:val="left"/>
        <w:rPr/>
      </w:pPr>
      <w:r>
        <w:rPr/>
        <w:t>ua5lmmc3tVjf55nV/e5znFzWJNSpUuM1zGrWuKoZmcgl2BVyzRjsK0U0Smqn0LlE5Bn13izHvHU/i4</w:t>
      </w:r>
    </w:p>
    <w:p>
      <w:pPr>
        <w:pStyle w:val="PreformattedText"/>
        <w:bidi w:val="0"/>
        <w:spacing w:before="0" w:after="0"/>
        <w:jc w:val="left"/>
        <w:rPr/>
      </w:pPr>
      <w:r>
        <w:rPr/>
        <w:t>icZZlnFSo+zOnYahJZmD624QOd0J3AMEDEFyLWHHxmgQW14zVrq6LlQQzrqqqaako9SnpVg1MGdTqB</w:t>
      </w:r>
    </w:p>
    <w:p>
      <w:pPr>
        <w:pStyle w:val="PreformattedText"/>
        <w:bidi w:val="0"/>
        <w:spacing w:before="0" w:after="0"/>
        <w:jc w:val="left"/>
        <w:rPr/>
      </w:pPr>
      <w:r>
        <w:rPr/>
        <w:t>v7ae5cZ3IJN9TOhBxMxbtUerBfWilVRjI1hCHBrImolyWmf/s4qRf2S/d0GvxyyW2tzNT7261IrqUC</w:t>
      </w:r>
    </w:p>
    <w:p>
      <w:pPr>
        <w:pStyle w:val="PreformattedText"/>
        <w:bidi w:val="0"/>
        <w:spacing w:before="0" w:after="0"/>
        <w:jc w:val="left"/>
        <w:rPr/>
      </w:pPr>
      <w:r>
        <w:rPr/>
        <w:t>aAS24VUqbEkdse/y4AaWOsqxAtlHZLd1T0Eq9RghVVcMxEgbHS07gONt/wAUYmFa/ZK1ujNSoFyYVy</w:t>
      </w:r>
    </w:p>
    <w:p>
      <w:pPr>
        <w:pStyle w:val="PreformattedText"/>
        <w:bidi w:val="0"/>
        <w:spacing w:before="0" w:after="0"/>
        <w:jc w:val="left"/>
        <w:rPr/>
      </w:pPr>
      <w:r>
        <w:rPr/>
        <w:t>yAESi+pM0yImaY3HPdhIJ1JHZKdw6KKjIXJHbXD6fTYIx0CmxGsMBp4E4jTm9EsLX9HZMLcVJZkpjQ</w:t>
      </w:r>
    </w:p>
    <w:p>
      <w:pPr>
        <w:pStyle w:val="PreformattedText"/>
        <w:bidi w:val="0"/>
        <w:spacing w:before="0" w:after="0"/>
        <w:jc w:val="left"/>
        <w:rPr/>
      </w:pPr>
      <w:r>
        <w:rPr/>
        <w:t>Cw0qZ5MGPdYHkc4y4ndXSXFr6mwmWuGFFKVNtVMhFLmq4YBGUySV2KiZKnw2NWOUXteRx4azUbrQK1</w:t>
      </w:r>
    </w:p>
    <w:p>
      <w:pPr>
        <w:pStyle w:val="PreformattedText"/>
        <w:bidi w:val="0"/>
        <w:spacing w:before="0" w:after="0"/>
        <w:jc w:val="left"/>
        <w:rPr/>
      </w:pPr>
      <w:r>
        <w:rPr/>
        <w:t>RaW6MwRHIYAjmYOyrv7TjFrXNuE2XlEph6alwxZGUEL6YGln4DGTsPy5xEnW/okLrT0sygzqGkz822</w:t>
      </w:r>
    </w:p>
    <w:p>
      <w:pPr>
        <w:pStyle w:val="PreformattedText"/>
        <w:bidi w:val="0"/>
        <w:spacing w:before="0" w:after="0"/>
        <w:jc w:val="left"/>
        <w:rPr/>
      </w:pPr>
      <w:r>
        <w:rPr/>
        <w:t>5AA29x7YSRoAPCAW3BidJQjciSBBlSPm+mIF+2Int613d5fYUF11b27s7Sko3LPdXFKgiCBsS9RdsS</w:t>
      </w:r>
    </w:p>
    <w:p>
      <w:pPr>
        <w:pStyle w:val="PreformattedText"/>
        <w:bidi w:val="0"/>
        <w:spacing w:before="0" w:after="0"/>
        <w:jc w:val="left"/>
        <w:rPr/>
      </w:pPr>
      <w:r>
        <w:rPr/>
        <w:t>FzMo8x/wBpKkWY34D/AHn7Bv2Teg6Xws+yt9m/4b0aJojo/wCCnw8yp6LAlqVf/V6yurlDO8mtcVCf</w:t>
      </w:r>
    </w:p>
    <w:p>
      <w:pPr>
        <w:pStyle w:val="PreformattedText"/>
        <w:bidi w:val="0"/>
        <w:spacing w:before="0" w:after="0"/>
        <w:jc w:val="left"/>
        <w:rPr/>
      </w:pPr>
      <w:r>
        <w:rPr/>
        <w:t>rilc3rVCPGXpC1NB6J2A1RG8iI2/CJ2n3bGU0i3EQTxqJJ/e06gNu7b+pwiNzJKkGJ3md50+N2M74R</w:t>
      </w:r>
    </w:p>
    <w:p>
      <w:pPr>
        <w:pStyle w:val="PreformattedText"/>
        <w:bidi w:val="0"/>
        <w:spacing w:before="0" w:after="0"/>
        <w:jc w:val="left"/>
        <w:rPr/>
      </w:pPr>
      <w:r>
        <w:rPr/>
        <w:t>FJAIG5B3gnSs7MZAJgA/rhEcsOeAdgNQETwdiABPOERt5k9x55AIjxETthEYGNvcA8kyPOw5G84RHn</w:t>
      </w:r>
    </w:p>
    <w:p>
      <w:pPr>
        <w:pStyle w:val="PreformattedText"/>
        <w:bidi w:val="0"/>
        <w:spacing w:before="0" w:after="0"/>
        <w:jc w:val="left"/>
        <w:rPr/>
      </w:pPr>
      <w:r>
        <w:rPr/>
        <w:t>cA7g7n+H2HJ2jXx4bCIYmY33E7nTMDfcH2/XCJICxB8iJJkAyCIHuSPOJAJNgLmIXaByYgGJj3nYfK</w:t>
      </w:r>
    </w:p>
    <w:p>
      <w:pPr>
        <w:pStyle w:val="PreformattedText"/>
        <w:bidi w:val="0"/>
        <w:spacing w:before="0" w:after="0"/>
        <w:jc w:val="left"/>
        <w:rPr/>
      </w:pPr>
      <w:r>
        <w:rPr/>
        <w:t>CYg/TAKSbDjEOTExvydvrMR+GDG/1xpT4HW+sQ9XjukwDPkgDYgHfef+XF4iIMyZkfUdsLA1cR7R9M</w:t>
      </w:r>
    </w:p>
    <w:p>
      <w:pPr>
        <w:pStyle w:val="PreformattedText"/>
        <w:bidi w:val="0"/>
        <w:spacing w:before="0" w:after="0"/>
        <w:jc w:val="left"/>
        <w:rPr/>
      </w:pPr>
      <w:r>
        <w:rPr/>
        <w:t>JGl+OvhClgGAEgwPO2+4jieTH0wkx17fbmJb96CSD5AH9ThEIEQNu0T7D3398Iijbgz7kDURtIJnmR</w:t>
      </w:r>
    </w:p>
    <w:p>
      <w:pPr>
        <w:pStyle w:val="PreformattedText"/>
        <w:bidi w:val="0"/>
        <w:spacing w:before="0" w:after="0"/>
        <w:jc w:val="left"/>
        <w:rPr/>
      </w:pPr>
      <w:r>
        <w:rPr/>
        <w:t>t9MIikyJ5MRA8+P/j8sIhCZ2MjyCPBB+aNo/7YSDfsjaQPGnkkmZB54nnwRzhDcD7I0SC25jmBHMRE</w:t>
      </w:r>
    </w:p>
    <w:p>
      <w:pPr>
        <w:pStyle w:val="PreformattedText"/>
        <w:bidi w:val="0"/>
        <w:spacing w:before="0" w:after="0"/>
        <w:jc w:val="left"/>
        <w:rPr/>
      </w:pPr>
      <w:r>
        <w:rPr/>
        <w:t>RuODhKMwK8dYBG/EQNwNg2x4J3AgH88JnIjM/TwNt+TIOqdM/qMIn5BdwfVJTWW0sB6ZYL3KNRatIL</w:t>
      </w:r>
    </w:p>
    <w:p>
      <w:pPr>
        <w:pStyle w:val="PreformattedText"/>
        <w:bidi w:val="0"/>
        <w:spacing w:before="0" w:after="0"/>
        <w:jc w:val="left"/>
        <w:rPr/>
      </w:pPr>
      <w:r>
        <w:rPr/>
        <w:t>DUQu/Ex+9jvOuoa08gXGoHCU+zUxZXRVWFBch1po2uoRWYFWntmR/D+LEwSSSZBVhmPpVDrcDQyhqe</w:t>
      </w:r>
    </w:p>
    <w:p>
      <w:pPr>
        <w:pStyle w:val="PreformattedText"/>
        <w:bidi w:val="0"/>
        <w:spacing w:before="0" w:after="0"/>
        <w:jc w:val="left"/>
        <w:rPr/>
      </w:pPr>
      <w:r>
        <w:rPr/>
        <w:t>olJDOB8oZ9wI306sV4jdbWQLXF+EpPNR0DqFCjvIDbQWVlkQSC8GZ5X93Eta29wm3KvjaSKwdG9TTS</w:t>
      </w:r>
    </w:p>
    <w:p>
      <w:pPr>
        <w:pStyle w:val="PreformattedText"/>
        <w:bidi w:val="0"/>
        <w:spacing w:before="0" w:after="0"/>
        <w:jc w:val="left"/>
        <w:rPr/>
      </w:pPr>
      <w:r>
        <w:rPr/>
        <w:t>Cp+L5ZVtKBCAYIltuJqfu4mRwb0N++V6hLQXWoanarKIAUoJQugHbKkED2XGWh8xlgRbThFUDBCEKl</w:t>
      </w:r>
    </w:p>
    <w:p>
      <w:pPr>
        <w:pStyle w:val="PreformattedText"/>
        <w:bidi w:val="0"/>
        <w:spacing w:before="0" w:after="0"/>
        <w:jc w:val="left"/>
        <w:rPr/>
      </w:pPr>
      <w:r>
        <w:rPr/>
        <w:t>i4JJ75Dj9oQjQXBDbDaP+HEC+lmuTKgXKtIlBpEd66gSqAqQCRALMw3Zm0kDbacFNjeWBvqOEMmPTY</w:t>
      </w:r>
    </w:p>
    <w:p>
      <w:pPr>
        <w:pStyle w:val="PreformattedText"/>
        <w:bidi w:val="0"/>
        <w:spacing w:before="0" w:after="0"/>
        <w:jc w:val="left"/>
        <w:rPr/>
      </w:pPr>
      <w:r>
        <w:rPr/>
        <w:t>hzqUDUxQqpKEsQonVx2kfvYrI1OYfGsiqEBo7mOlahUMdIZJJkAgFivCgQMT2714TlEAEGkWqFIQpo</w:t>
      </w:r>
    </w:p>
    <w:p>
      <w:pPr>
        <w:pStyle w:val="PreformattedText"/>
        <w:bidi w:val="0"/>
        <w:spacing w:before="0" w:after="0"/>
        <w:jc w:val="left"/>
        <w:rPr/>
      </w:pPr>
      <w:r>
        <w:rPr/>
        <w:t>TSzndYVE8KYYSAdzIWcRJ0ubc0Q0tAZiiA6RGsgUoJ7dRJCy0EDbuZcJPshaiagYHSgIOsNI0EaVUF</w:t>
      </w:r>
    </w:p>
    <w:p>
      <w:pPr>
        <w:pStyle w:val="PreformattedText"/>
        <w:bidi w:val="0"/>
        <w:spacing w:before="0" w:after="0"/>
        <w:jc w:val="left"/>
        <w:rPr/>
      </w:pPr>
      <w:r>
        <w:rPr/>
        <w:t>xuQ+8mIXnbCIyqoplSQGDuHJntDAy5BMQSGPj5lwiRDUzME0sWRQQGphmCAj9kpBKkHeRG2ErYEj1f</w:t>
      </w:r>
    </w:p>
    <w:p>
      <w:pPr>
        <w:pStyle w:val="PreformattedText"/>
        <w:bidi w:val="0"/>
        <w:spacing w:before="0" w:after="0"/>
        <w:jc w:val="left"/>
        <w:rPr/>
      </w:pPr>
      <w:r>
        <w:rPr/>
        <w:t>9oLskqupPUVtZpMZQKCRGpjLADfbdu3t+bCW4R6bTp1VEcFKholn1CWBXbUO0TtPsukbYkHgDwEEAX</w:t>
      </w:r>
    </w:p>
    <w:p>
      <w:pPr>
        <w:pStyle w:val="PreformattedText"/>
        <w:bidi w:val="0"/>
        <w:spacing w:before="0" w:after="0"/>
        <w:jc w:val="left"/>
        <w:rPr/>
      </w:pPr>
      <w:r>
        <w:rPr/>
        <w:t>yytXLBdKhdL6C2hg9Qt3AFWY7FhuGA/LtxEkX4+EoVCGXZH0jU+v1GIcCFDmRG3JIkqVwkjTezayhc</w:t>
      </w:r>
    </w:p>
    <w:p>
      <w:pPr>
        <w:pStyle w:val="PreformattedText"/>
        <w:bidi w:val="0"/>
        <w:spacing w:before="0" w:after="0"/>
        <w:jc w:val="left"/>
        <w:rPr/>
      </w:pPr>
      <w:r>
        <w:rPr/>
        <w:t>tJV3Lsrfslb5vTCEmX1buxXfR7d2INu2XXw8fj4MxlWpFzQKp+JPUFQlZMboWA3UdpnkYyzb2a0tYW</w:t>
      </w:r>
    </w:p>
    <w:p>
      <w:pPr>
        <w:pStyle w:val="PreformattedText"/>
        <w:bidi w:val="0"/>
        <w:spacing w:before="0" w:after="0"/>
        <w:jc w:val="left"/>
        <w:rPr/>
      </w:pPr>
      <w:r>
        <w:rPr/>
        <w:t>t2TYWqQoIIeUBJ30oJBTUV3NMRHsf642lApOrSamCdMB2HeYJkBeTqGrtGnjjbCVfmMy1JCvpoFCio</w:t>
      </w:r>
    </w:p>
    <w:p>
      <w:pPr>
        <w:pStyle w:val="PreformattedText"/>
        <w:bidi w:val="0"/>
        <w:spacing w:before="0" w:after="0"/>
        <w:jc w:val="left"/>
        <w:rPr/>
      </w:pPr>
      <w:r>
        <w:rPr/>
        <w:t>qaFQngTux8AHUDA504ShIAv2S2dVFl1IaqU0VdajVB4B1sAQAx4IknE2PgZGRfCGqU9TUyzIu1NWkl</w:t>
      </w:r>
    </w:p>
    <w:p>
      <w:pPr>
        <w:pStyle w:val="PreformattedText"/>
        <w:bidi w:val="0"/>
        <w:spacing w:before="0" w:after="0"/>
        <w:jc w:val="left"/>
        <w:rPr/>
      </w:pPr>
      <w:r>
        <w:rPr/>
        <w:t>SqqHLHUvae6Dp3n8OJ3PT+UgN5VlxfTVk10mL6SVNPcnd4ZQTvBEH31Y0HBPjsMzPba+WMfVqVCoim</w:t>
      </w:r>
    </w:p>
    <w:p>
      <w:pPr>
        <w:pStyle w:val="PreformattedText"/>
        <w:bidi w:val="0"/>
        <w:spacing w:before="0" w:after="0"/>
        <w:jc w:val="left"/>
        <w:rPr/>
      </w:pPr>
      <w:r>
        <w:rPr/>
        <w:t>CJ9FSewM5aWdSdLFj4IELEfixGvkH5S27l9P5/8Aj44x9dIqyutRlclNYGiXUyspA1uCdROwhfm1Yl</w:t>
      </w:r>
    </w:p>
    <w:p>
      <w:pPr>
        <w:pStyle w:val="PreformattedText"/>
        <w:bidi w:val="0"/>
        <w:spacing w:before="0" w:after="0"/>
        <w:jc w:val="left"/>
        <w:rPr/>
      </w:pPr>
      <w:r>
        <w:rPr/>
        <w:t>svek0+2NoGohf2yFiZcnTVY01AqQYJCAadp3wTlEaE+Q/vhPSSnpSujU6lRBU21opULFJmplQC7pvt</w:t>
      </w:r>
    </w:p>
    <w:p>
      <w:pPr>
        <w:pStyle w:val="PreformattedText"/>
        <w:bidi w:val="0"/>
        <w:spacing w:before="0" w:after="0"/>
        <w:jc w:val="left"/>
        <w:rPr/>
      </w:pPr>
      <w:r>
        <w:rPr/>
        <w:t>B7dvmOLG1jfhKqWPBoS6Wg6NQRAWbUWKgrAUkqCQEHaIJO3jFbDyfukHidbw09OqS6S1MLA//lhVP7</w:t>
      </w:r>
    </w:p>
    <w:p>
      <w:pPr>
        <w:pStyle w:val="PreformattedText"/>
        <w:bidi w:val="0"/>
        <w:spacing w:before="0" w:after="0"/>
        <w:jc w:val="left"/>
        <w:rPr/>
      </w:pPr>
      <w:r>
        <w:rPr/>
        <w:t>RlAlKpbjnf5sSpuLxoB6bwVIj1VQAK6v6jFlrAwVPqCCdJYzA4bjEELYm3GRLNNaYCMEcVNtbIQGVN</w:t>
      </w:r>
    </w:p>
    <w:p>
      <w:pPr>
        <w:pStyle w:val="PreformattedText"/>
        <w:bidi w:val="0"/>
        <w:spacing w:before="0" w:after="0"/>
        <w:jc w:val="left"/>
        <w:rPr/>
      </w:pPr>
      <w:r>
        <w:rPr/>
        <w:t>JRCVbtFWe4b8tv8AS3jpHZbsgBtDKpJ2Z9CgEOxIYaCSp9SWWTuSu/8AFhEnpkmoSkCO5QtMMEVJDm</w:t>
      </w:r>
    </w:p>
    <w:p>
      <w:pPr>
        <w:pStyle w:val="PreformattedText"/>
        <w:bidi w:val="0"/>
        <w:spacing w:before="0" w:after="0"/>
        <w:jc w:val="left"/>
        <w:rPr/>
      </w:pPr>
      <w:r>
        <w:rPr/>
        <w:t>mjgaDq1bmAcJNza3hJg3aGVZpdwBADE0wkwgJ3cFqhKgANo2XCQCL2JhwqlFNZtQqa1SmlNWqhkDCn</w:t>
      </w:r>
    </w:p>
    <w:p>
      <w:pPr>
        <w:pStyle w:val="PreformattedText"/>
        <w:bidi w:val="0"/>
        <w:spacing w:before="0" w:after="0"/>
        <w:jc w:val="left"/>
        <w:rPr/>
      </w:pPr>
      <w:r>
        <w:rPr/>
        <w:t>uYVZMkLxq04Qe020hipWqS7OXqBShXg04ULTqQsIriG8k/s4CnCI7uamk/Mg0rVqDSy6YGsKABrg6T</w:t>
      </w:r>
    </w:p>
    <w:p>
      <w:pPr>
        <w:pStyle w:val="PreformattedText"/>
        <w:bidi w:val="0"/>
        <w:spacing w:before="0" w:after="0"/>
        <w:jc w:val="left"/>
        <w:rPr/>
      </w:pPr>
      <w:r>
        <w:rPr/>
        <w:t>qI2ZtPAjDXs4xwhA+o5pogIWKTswIcmmILKycKQdidp5HdqwvqfRI4DU8IKolRauiqDpZSEDamDEaa</w:t>
      </w:r>
    </w:p>
    <w:p>
      <w:pPr>
        <w:pStyle w:val="PreformattedText"/>
        <w:bidi w:val="0"/>
        <w:spacing w:before="0" w:after="0"/>
        <w:jc w:val="left"/>
        <w:rPr/>
      </w:pPr>
      <w:r>
        <w:rPr/>
        <w:t>reoQSTp2O6/LxqwsLk+Mn6ryRKUuQjATq4LOWQ6TVqCuROkww/FBVtK4RJ1qOVB0kGlUqqKiNNSGO9</w:t>
      </w:r>
    </w:p>
    <w:p>
      <w:pPr>
        <w:pStyle w:val="PreformattedText"/>
        <w:bidi w:val="0"/>
        <w:spacing w:before="0" w:after="0"/>
        <w:jc w:val="left"/>
        <w:rPr/>
      </w:pPr>
      <w:r>
        <w:rPr/>
        <w:t>Wox2KhGpkE7NPaMJHAamV6uialN6rNpgUxD66YRfVYK5byNRYtv3bKI04SwBOohmqdVNEQv6dVdRJN</w:t>
      </w:r>
    </w:p>
    <w:p>
      <w:pPr>
        <w:pStyle w:val="PreformattedText"/>
        <w:bidi w:val="0"/>
        <w:spacing w:before="0" w:after="0"/>
        <w:jc w:val="left"/>
        <w:rPr/>
      </w:pPr>
      <w:r>
        <w:rPr/>
        <w:t>Vj+zEoAQukSV1GYlf8WEiWVICem+lkNQDTIkHuYiE5Cx3RPa2sfhwjhAT1AjTSp/KSrGs9VHXWZdoW</w:t>
      </w:r>
    </w:p>
    <w:p>
      <w:pPr>
        <w:pStyle w:val="PreformattedText"/>
        <w:bidi w:val="0"/>
        <w:spacing w:before="0" w:after="0"/>
        <w:jc w:val="left"/>
        <w:rPr/>
      </w:pPr>
      <w:r>
        <w:rPr/>
        <w:t>QNfBMfNsunlEYpD6TNWaZAY1AddOkDpZXlZcTELJnt4wiPUXS+lgrhhqJ9MFV3BNR6h+RVY+25gL/C</w:t>
      </w:r>
    </w:p>
    <w:p>
      <w:pPr>
        <w:pStyle w:val="PreformattedText"/>
        <w:bidi w:val="0"/>
        <w:spacing w:before="0" w:after="0"/>
        <w:jc w:val="left"/>
        <w:rPr/>
      </w:pPr>
      <w:r>
        <w:rPr/>
        <w:t>kC3ZKtWhqWEIFMgFm7imlTpNamI2AJGy8hu7twkyC4p0aul4ZYIVtZCUSoOnvKMTrC6SVQR5VsIBI4</w:t>
      </w:r>
    </w:p>
    <w:p>
      <w:pPr>
        <w:pStyle w:val="PreformattedText"/>
        <w:bidi w:val="0"/>
        <w:spacing w:before="0" w:after="0"/>
        <w:jc w:val="left"/>
        <w:rPr/>
      </w:pPr>
      <w:r>
        <w:rPr/>
        <w:t>TUL2nSDxIJckvMBo1MAdlkKRvvvK4xa1zY3m6nsHFZYsaoqUxTYOro+khmMEUlYncGdA5nzqwXNwBt</w:t>
      </w:r>
    </w:p>
    <w:p>
      <w:pPr>
        <w:pStyle w:val="PreformattedText"/>
        <w:bidi w:val="0"/>
        <w:spacing w:before="0" w:after="0"/>
        <w:jc w:val="left"/>
        <w:rPr/>
      </w:pPr>
      <w:r>
        <w:rPr/>
        <w:t>eDwNplBVD6GpsQCzGA4PpuR2h30yzArP8h/Di68F9p/WUbv/AFTIIq6FqF3IUjuqsFotUbQBTWmpgB</w:t>
      </w:r>
    </w:p>
    <w:p>
      <w:pPr>
        <w:pStyle w:val="PreformattedText"/>
        <w:bidi w:val="0"/>
        <w:spacing w:before="0" w:after="0"/>
        <w:jc w:val="left"/>
        <w:rPr/>
      </w:pPr>
      <w:r>
        <w:rPr/>
        <w:t>thqImVxZeA9kodCR2SwKgFNFIp1BTBU1Ci0qZq+odwxPfoAmJg6m7oxMiPDMXCAqpSowKnUKQCkMaU</w:t>
      </w:r>
    </w:p>
    <w:p>
      <w:pPr>
        <w:pStyle w:val="PreformattedText"/>
        <w:bidi w:val="0"/>
        <w:spacing w:before="0" w:after="0"/>
        <w:jc w:val="left"/>
        <w:rPr/>
      </w:pPr>
      <w:r>
        <w:rPr/>
        <w:t>rJpEFjyQNSscIkOlVWnXt2V2LlAXID6AsdgYgUwTqG4k6f3cI46HhHWmygVmFP0TrprTFMPVYgatIV</w:t>
      </w:r>
    </w:p>
    <w:p>
      <w:pPr>
        <w:pStyle w:val="PreformattedText"/>
        <w:bidi w:val="0"/>
        <w:spacing w:before="0" w:after="0"/>
        <w:jc w:val="left"/>
        <w:rPr/>
      </w:pPr>
      <w:r>
        <w:rPr/>
        <w:t>tiwmT5JXbtwiKkwcJpAQbhkY+iWAQ6KrsfmbTqbjkeDhElZNLKX9RKqAq7Eh1cvqAR9IOmQVIneG98</w:t>
      </w:r>
    </w:p>
    <w:p>
      <w:pPr>
        <w:pStyle w:val="PreformattedText"/>
        <w:bidi w:val="0"/>
        <w:spacing w:before="0" w:after="0"/>
        <w:jc w:val="left"/>
        <w:rPr/>
      </w:pPr>
      <w:r>
        <w:rPr/>
        <w:t>R4kC5iWEK6DpcU0ovT7z2BmE6wlEkmk4QkNPzqutYOJjL6OaEi0Zeoy6qVV9BAeUgwRpSYUK2oKIAj</w:t>
      </w:r>
    </w:p>
    <w:p>
      <w:pPr>
        <w:pStyle w:val="PreformattedText"/>
        <w:bidi w:val="0"/>
        <w:spacing w:before="0" w:after="0"/>
        <w:jc w:val="left"/>
        <w:rPr/>
      </w:pPr>
      <w:r>
        <w:rPr/>
        <w:t>5m1YmwsTfhBHAeWZOmKposQQpCMCtQH0tQG6bIWNQLuDx27basTvZfVmZVcwF7AzJUGoJ6Zpp6x7NV</w:t>
      </w:r>
    </w:p>
    <w:p>
      <w:pPr>
        <w:pStyle w:val="PreformattedText"/>
        <w:bidi w:val="0"/>
        <w:spacing w:before="0" w:after="0"/>
        <w:jc w:val="left"/>
        <w:rPr/>
      </w:pPr>
      <w:r>
        <w:rPr/>
        <w:t>erQIa4CLU101BUmm4PBPPzYsRl3l4TPU27ZlbVS7ntIc1UfVU0mVKhygSm2zmmNQaNMrGNJFwCPGcv</w:t>
      </w:r>
    </w:p>
    <w:p>
      <w:pPr>
        <w:pStyle w:val="PreformattedText"/>
        <w:bidi w:val="0"/>
        <w:spacing w:before="0" w:after="0"/>
        <w:jc w:val="left"/>
        <w:rPr/>
      </w:pPr>
      <w:r>
        <w:rPr/>
        <w:t>fBXry7+GPxo+DvxLtXene9B/FToLqmgabFkp08s6isHrrVEhqWq0atqWIp6mbzjv2QyLtTAdaD1dSo</w:t>
      </w:r>
    </w:p>
    <w:p>
      <w:pPr>
        <w:pStyle w:val="PreformattedText"/>
        <w:bidi w:val="0"/>
        <w:spacing w:before="0" w:after="0"/>
        <w:jc w:val="left"/>
        <w:rPr/>
      </w:pPr>
      <w:r>
        <w:rPr/>
        <w:t>qNbwfcP780wxwY4HGZD9ItMuPeTUfwz9Oro7McwucozC9NeiKQ6gsc6tKlCkPTa0zGpZ5jRUA1u+n9</w:t>
      </w:r>
    </w:p>
    <w:p>
      <w:pPr>
        <w:pStyle w:val="PreformattedText"/>
        <w:bidi w:val="0"/>
        <w:spacing w:before="0" w:after="0"/>
        <w:jc w:val="left"/>
        <w:rPr/>
      </w:pPr>
      <w:r>
        <w:rPr/>
        <w:t>3vW3gavbnHrY2jSpYulRAOR6TpverdPD1Z4OFq1KuGxVQkIadZHVlXzsjtx9UzsLa/eBmHUnpXgUVM</w:t>
      </w:r>
    </w:p>
    <w:p>
      <w:pPr>
        <w:pStyle w:val="PreformattedText"/>
        <w:bidi w:val="0"/>
        <w:spacing w:before="0" w:after="0"/>
        <w:jc w:val="left"/>
        <w:rPr/>
      </w:pPr>
      <w:r>
        <w:rPr/>
        <w:t>rtbrajSbS3o1qR7HeCCKakRx+L5cfPbnUYHPTO7UKfmv+qfTU0Za+OYVedFa1ly8rf0m2o1xcXlnXW</w:t>
      </w:r>
    </w:p>
    <w:p>
      <w:pPr>
        <w:pStyle w:val="PreformattedText"/>
        <w:bidi w:val="0"/>
        <w:spacing w:before="0" w:after="0"/>
        <w:jc w:val="left"/>
        <w:rPr/>
      </w:pPr>
      <w:r>
        <w:rPr/>
        <w:t>8X/bMhdXBo0ILqtN1LkP49Zjt+uMSESnVQ0v8ADreY/HZO1HLPSdao+kp+CzpT9pDO7+zs+mEpZwKV</w:t>
      </w:r>
    </w:p>
    <w:p>
      <w:pPr>
        <w:pStyle w:val="PreformattedText"/>
        <w:bidi w:val="0"/>
        <w:spacing w:before="0" w:after="0"/>
        <w:jc w:val="left"/>
        <w:rPr/>
      </w:pPr>
      <w:r>
        <w:rPr/>
        <w:t>X+5s+t/VNvb1EW9FmFtBVpI2o0vVpsYXnT82MtqPTo7G6QVQvVsqqy82l92/7U+w+TXAHbPT/oFsuu</w:t>
      </w:r>
    </w:p>
    <w:p>
      <w:pPr>
        <w:pStyle w:val="PreformattedText"/>
        <w:bidi w:val="0"/>
        <w:spacing w:before="0" w:after="0"/>
        <w:jc w:val="left"/>
        <w:rPr/>
      </w:pPr>
      <w:r>
        <w:rPr/>
        <w:t>DiMPjMdSSooXLdUbOy5l4ck857OwvmvaFPO+jumKt8xa5vs5s2y67p3RqoQalrb1rU3Ss7nW1KpHp6</w:t>
      </w:r>
    </w:p>
    <w:p>
      <w:pPr>
        <w:pStyle w:val="PreformattedText"/>
        <w:bidi w:val="0"/>
        <w:spacing w:before="0" w:after="0"/>
        <w:jc w:val="left"/>
        <w:rPr/>
      </w:pPr>
      <w:r>
        <w:rPr/>
        <w:t>T+0+XH83NXak1nyqg3s1/H45Z/tFUqp1DDZm18UtFQqU6H0qsio3LutksF3VK83G0Dpnq7Iuoc9v6n</w:t>
      </w:r>
    </w:p>
    <w:p>
      <w:pPr>
        <w:pStyle w:val="PreformattedText"/>
        <w:bidi w:val="0"/>
        <w:spacing w:before="0" w:after="0"/>
        <w:jc w:val="left"/>
        <w:rPr/>
      </w:pPr>
      <w:r>
        <w:rPr/>
        <w:t>Q+eZUvVfw9v6uW3TX2SffrGzt83tzRuLdslvXp0c5ymvRVjb1qZdbe+y4EaXpOD1rnwtKlWxNAph8c</w:t>
      </w:r>
    </w:p>
    <w:p>
      <w:pPr>
        <w:pStyle w:val="PreformattedText"/>
        <w:bidi w:val="0"/>
        <w:spacing w:before="0" w:after="0"/>
        <w:jc w:val="left"/>
        <w:rPr/>
      </w:pPr>
      <w:r>
        <w:rPr/>
        <w:t>rZL7rOq94c2W34sp9M/PsdV2Z0xp7V2Tsnb5bH7FrpSxL4aqWrYas28yHlDdYq5dcy5lPeBm3XXTmS</w:t>
      </w:r>
    </w:p>
    <w:p>
      <w:pPr>
        <w:pStyle w:val="PreformattedText"/>
        <w:bidi w:val="0"/>
        <w:spacing w:before="0" w:after="0"/>
        <w:jc w:val="left"/>
        <w:rPr/>
      </w:pPr>
      <w:r>
        <w:rPr/>
        <w:t>06NxW+53Nxe1Da2wNve3WX3mdX1eslllrZtWsXpPf3YubikqmqW9NW0UtCKoxRKPz2tRoA9Y1RsiZi</w:t>
      </w:r>
    </w:p>
    <w:p>
      <w:pPr>
        <w:pStyle w:val="PreformattedText"/>
        <w:bidi w:val="0"/>
        <w:spacing w:before="0" w:after="0"/>
        <w:jc w:val="left"/>
        <w:rPr/>
      </w:pPr>
      <w:r>
        <w:rPr/>
        <w:t>cqhm4+qo5jPWq7Y/+zWzMbjXdaeB2XQeviGemlWoVoUsxUM4bffLlv3Wbyzjf+0V6Ir9HdIfZn+yN0</w:t>
      </w:r>
    </w:p>
    <w:p>
      <w:pPr>
        <w:pStyle w:val="PreformattedText"/>
        <w:bidi w:val="0"/>
        <w:spacing w:before="0" w:after="0"/>
        <w:jc w:val="left"/>
        <w:rPr/>
      </w:pPr>
      <w:r>
        <w:rPr/>
        <w:t>pQq3/V/wBqP4mZDYfFzPVr1jm3U3TGT32V0q/RVvfVDro9JLWvrp/uZdabfcQ9x6pcsP6a+RnYGyaO</w:t>
      </w:r>
    </w:p>
    <w:p>
      <w:pPr>
        <w:pStyle w:val="PreformattedText"/>
        <w:bidi w:val="0"/>
        <w:spacing w:before="0" w:after="0"/>
        <w:jc w:val="left"/>
        <w:rPr/>
      </w:pPr>
      <w:r>
        <w:rPr/>
        <w:t>M2z0gxgVcD0PwdR6OcXV8RVUr19XzlFG5fNa4twn+QH9on5TukvTnF0TiXf530ir5aOGTdpYXCI69V</w:t>
      </w:r>
    </w:p>
    <w:p>
      <w:pPr>
        <w:pStyle w:val="PreformattedText"/>
        <w:bidi w:val="0"/>
        <w:spacing w:before="0" w:after="0"/>
        <w:jc w:val="left"/>
        <w:rPr/>
      </w:pPr>
      <w:r>
        <w:rPr/>
        <w:t>hqKLlVA7kPWy5esdWZt3hyfa9A2Xw6tqfSV10Fc3ebfDvMbzpA1rC3SnnNta9MuLTp+vVrUatI5jbv</w:t>
      </w:r>
    </w:p>
    <w:p>
      <w:pPr>
        <w:pStyle w:val="PreformattedText"/>
        <w:bidi w:val="0"/>
        <w:spacing w:before="0" w:after="0"/>
        <w:jc w:val="left"/>
        <w:rPr/>
      </w:pPr>
      <w:r>
        <w:rPr/>
        <w:t>kSZaRUHqgr3MsNqx/PHSBaf99bRr4agKlPFVGqXXdP0hznw7zG/hP9TPke6R7S2/8mnQ1cX0kGzx8w</w:t>
      </w:r>
    </w:p>
    <w:p>
      <w:pPr>
        <w:pStyle w:val="PreformattedText"/>
        <w:bidi w:val="0"/>
        <w:spacing w:before="0" w:after="0"/>
        <w:jc w:val="left"/>
        <w:rPr/>
      </w:pPr>
      <w:r>
        <w:rPr/>
        <w:t>pYSrRxD5sPnw2agybyuqPZFZeGbNzTa7c3HU13bev05150+ig06uY0r6jktIIYP7a2S7Zqok/MKReG</w:t>
      </w:r>
    </w:p>
    <w:p>
      <w:pPr>
        <w:pStyle w:val="PreformattedText"/>
        <w:bidi w:val="0"/>
        <w:spacing w:before="0" w:after="0"/>
        <w:jc w:val="left"/>
        <w:rPr/>
      </w:pPr>
      <w:r>
        <w:rPr/>
        <w:t>2bHmrTaqy9bQegPNny/sgz66v1WxqNfq9r7L2szaimaTYlr+h2QBfZnyeIm3t0z03kVs2aVM+6ssP9</w:t>
      </w:r>
    </w:p>
    <w:p>
      <w:pPr>
        <w:pStyle w:val="PreformattedText"/>
        <w:bidi w:val="0"/>
        <w:spacing w:before="0" w:after="0"/>
        <w:jc w:val="left"/>
        <w:rPr/>
      </w:pPr>
      <w:r>
        <w:rPr/>
        <w:t>29bMKfUubXhpv8+n7uUqqELTsaRUfK3bjY0cLTBezKO0q7t/qnhJtrbe1ay4FNl4DEXzKtFsHh6V18</w:t>
      </w:r>
    </w:p>
    <w:p>
      <w:pPr>
        <w:pStyle w:val="PreformattedText"/>
        <w:bidi w:val="0"/>
        <w:spacing w:before="0" w:after="0"/>
        <w:jc w:val="left"/>
        <w:rPr/>
      </w:pPr>
      <w:r>
        <w:rPr/>
        <w:t>2e6HN62e/bzTYEzW/tMkrVsnz8XPw3zW5oZ91RkVplVhe07806irmWc5fm1FTcUQttqub/KEU2+YPY</w:t>
      </w:r>
    </w:p>
    <w:p>
      <w:pPr>
        <w:pStyle w:val="PreformattedText"/>
        <w:bidi w:val="0"/>
        <w:spacing w:before="0" w:after="0"/>
        <w:jc w:val="left"/>
        <w:rPr/>
      </w:pPr>
      <w:r>
        <w:rPr/>
        <w:t>iRRqyKvbSyVVRVcmmxXLvDJ61/SP3z4XamxUw+2n2vjMJW/vzZNCrSTDZ31fjSY0nNs4GZKdTmW+jN</w:t>
      </w:r>
    </w:p>
    <w:p>
      <w:pPr>
        <w:pStyle w:val="PreformattedText"/>
        <w:bidi w:val="0"/>
        <w:spacing w:before="0" w:after="0"/>
        <w:jc w:val="left"/>
        <w:rPr/>
      </w:pPr>
      <w:r>
        <w:rPr/>
        <w:t>NP61yr4Q/FS0uuger8t6f+JPRFW+yuvZLnGV5m+RZ/c2lYXFpmlpbVrajWsbahV9NqFaq1MVV3VNA1</w:t>
      </w:r>
    </w:p>
    <w:p>
      <w:pPr>
        <w:pStyle w:val="PreformattedText"/>
        <w:bidi w:val="0"/>
        <w:spacing w:before="0" w:after="0"/>
        <w:jc w:val="left"/>
        <w:rPr/>
      </w:pPr>
      <w:r>
        <w:rPr/>
        <w:t>HbB7Xr7LxtPFYWq+DxeEJyOoZXRuDMD3N2dmJ6Lt0s6LVqe2+jwxGydvUv+pwOK+b1VelmDrTrUWd1</w:t>
      </w:r>
    </w:p>
    <w:p>
      <w:pPr>
        <w:pStyle w:val="PreformattedText"/>
        <w:bidi w:val="0"/>
        <w:spacing w:before="0" w:after="0"/>
        <w:jc w:val="left"/>
        <w:rPr/>
      </w:pPr>
      <w:r>
        <w:rPr/>
        <w:t>rZnVWKMhynjOpH2e+g77oH7cXX/wS+G94ei/h/8AGb4cWfxJ+D/w4F3Uuvh3mXWPR2XEZ+ar5o9S86</w:t>
      </w:r>
    </w:p>
    <w:p>
      <w:pPr>
        <w:pStyle w:val="PreformattedText"/>
        <w:bidi w:val="0"/>
        <w:spacing w:before="0" w:after="0"/>
        <w:jc w:val="left"/>
        <w:rPr/>
      </w:pPr>
      <w:r>
        <w:rPr/>
        <w:t>Qvs9ya2ukt6ljXa1oV8lt3rWtSjcVdH7RtDovjekPya4fpztfGVsRtzA404bENVc5kwtXXDZhvXClr</w:t>
      </w:r>
    </w:p>
    <w:p>
      <w:pPr>
        <w:pStyle w:val="PreformattedText"/>
        <w:bidi w:val="0"/>
        <w:spacing w:before="0" w:after="0"/>
        <w:jc w:val="left"/>
        <w:rPr/>
      </w:pPr>
      <w:r>
        <w:rPr/>
        <w:t>ksb5X3bT+KcH8qHRX5I/le2n8nPQjo9g8H0AxSpVqYTB0aVGmu1QMm0K2GCKiUWKoqFEXqaxw6NkDt</w:t>
      </w:r>
    </w:p>
    <w:p>
      <w:pPr>
        <w:pStyle w:val="PreformattedText"/>
        <w:bidi w:val="0"/>
        <w:spacing w:before="0" w:after="0"/>
        <w:jc w:val="left"/>
        <w:rPr/>
      </w:pPr>
      <w:r>
        <w:rPr/>
        <w:t>mna7NaNe5uWzXMens16bzG0e6trnqbJ7uzrva07CrUo32W5tQKl8y9KvQqUq1rUoVCHp66NUjS2Pwr</w:t>
      </w:r>
    </w:p>
    <w:p>
      <w:pPr>
        <w:pStyle w:val="PreformattedText"/>
        <w:bidi w:val="0"/>
        <w:spacing w:before="0" w:after="0"/>
        <w:jc w:val="left"/>
        <w:rPr/>
      </w:pPr>
      <w:r>
        <w:rPr/>
        <w:t>EU3Sq3WYbK9MlWqIy8v8TKfAif6FbFx+DxGz8P8A3ZtujtjZm0kp1qeCxdJ0zPUXcek6nJh3XM2WtS</w:t>
      </w:r>
    </w:p>
    <w:p>
      <w:pPr>
        <w:pStyle w:val="PreformattedText"/>
        <w:bidi w:val="0"/>
        <w:spacing w:before="0" w:after="0"/>
        <w:jc w:val="left"/>
        <w:rPr/>
      </w:pPr>
      <w:r>
        <w:rPr/>
        <w:t>qhb7jiZX+/LHPfu+X5XfdQ21Ko1Na2b2GTXVlRqUXpAC1q3t7Zhbem4PzAdjdobEl1chcrqD3spC+y</w:t>
      </w:r>
    </w:p>
    <w:p>
      <w:pPr>
        <w:pStyle w:val="PreformattedText"/>
        <w:bidi w:val="0"/>
        <w:spacing w:before="0" w:after="0"/>
        <w:jc w:val="left"/>
        <w:rPr/>
      </w:pPr>
      <w:r>
        <w:rPr/>
        <w:t>7cukzGzcXs3rMXjcLg8S65smHq4pKhV83OtOm+ZyvlZtV5pk8uqZJklva1nu83To5GzbKq2cWdvddR</w:t>
      </w:r>
    </w:p>
    <w:p>
      <w:pPr>
        <w:pStyle w:val="PreformattedText"/>
        <w:bidi w:val="0"/>
        <w:spacing w:before="0" w:after="0"/>
        <w:jc w:val="left"/>
        <w:rPr/>
      </w:pPr>
      <w:r>
        <w:rPr/>
        <w:t>XVDOqSs1M3NavXL1KS31Opb3tPUPQS6WswVKbY3ULTDCxVbbp/fxnhbXx208W6vg8Lh9obXqVKefCr</w:t>
      </w:r>
    </w:p>
    <w:p>
      <w:pPr>
        <w:pStyle w:val="PreformattedText"/>
        <w:bidi w:val="0"/>
        <w:spacing w:before="0" w:after="0"/>
        <w:jc w:val="left"/>
        <w:rPr/>
      </w:pPr>
      <w:r>
        <w:rPr/>
        <w:t>ko/Qk2zIiDKipoVLLmPmzS5l2bPm1F6mVejneZ2lje31xl+R3tG4FChllpVv7+o9Z2Slb2NC0oVHq1</w:t>
      </w:r>
    </w:p>
    <w:p>
      <w:pPr>
        <w:pStyle w:val="PreformattedText"/>
        <w:bidi w:val="0"/>
        <w:spacing w:before="0" w:after="0"/>
        <w:jc w:val="left"/>
        <w:rPr/>
      </w:pPr>
      <w:r>
        <w:rPr/>
        <w:t>6jLTRGYkt2htsLSxGPbq8JapVbKObKoLtZbt7Wt5m7s4ukmN2f0NwNTafSMPsnZ1M3zVaTZ6jZb5KS</w:t>
      </w:r>
    </w:p>
    <w:p>
      <w:pPr>
        <w:pStyle w:val="PreformattedText"/>
        <w:bidi w:val="0"/>
        <w:spacing w:before="0" w:after="0"/>
        <w:jc w:val="left"/>
        <w:rPr/>
      </w:pPr>
      <w:r>
        <w:rPr/>
        <w:t>8Xc5TlXuquZmVd6dLvsa9Q/Ffqe/z34t53ni0PhV8Zs16k6hyH4bX9l1Hn2e/DnqCzzy4yi3tsu6va</w:t>
      </w:r>
    </w:p>
    <w:p>
      <w:pPr>
        <w:pStyle w:val="PreformattedText"/>
        <w:bidi w:val="0"/>
        <w:spacing w:before="0" w:after="0"/>
        <w:jc w:val="left"/>
        <w:rPr/>
      </w:pPr>
      <w:r>
        <w:rPr/>
        <w:t>q9gmT3FnY1ql3aW6UrU1LmjXtFTVVar9x0tw+y9i0dldHG2QcD0o2DTSjjcTS3aGMzr1udkZbiqMyq</w:t>
      </w:r>
    </w:p>
    <w:p>
      <w:pPr>
        <w:pStyle w:val="PreformattedText"/>
        <w:bidi w:val="0"/>
        <w:spacing w:before="0" w:after="0"/>
        <w:jc w:val="left"/>
        <w:rPr/>
      </w:pPr>
      <w:r>
        <w:rPr/>
        <w:t>r5t9Odc2XL+Q/JZhOmfSRelfyk4zp7R6UfJ708f+8NibJrdUmN2AiOKFTCJWWs3X4aoKZrPSakWo4m</w:t>
      </w:r>
    </w:p>
    <w:p>
      <w:pPr>
        <w:pStyle w:val="PreformattedText"/>
        <w:bidi w:val="0"/>
        <w:spacing w:before="0" w:after="0"/>
        <w:jc w:val="left"/>
        <w:rPr/>
      </w:pPr>
      <w:r>
        <w:rPr/>
        <w:t>/zd+rd795Oouo+l7A1Mrz1at3Wom2rLY08rvMwalXGqrRv7X0qLKB6ixKsCSunVj4WrXSmVDKzNdW0</w:t>
      </w:r>
    </w:p>
    <w:p>
      <w:pPr>
        <w:pStyle w:val="PreformattedText"/>
        <w:bidi w:val="0"/>
        <w:spacing w:before="0" w:after="0"/>
        <w:jc w:val="left"/>
        <w:rPr/>
      </w:pPr>
      <w:r>
        <w:rPr/>
        <w:t>GbL6V8s/adibG23jWTGbNK0adTMrVGrUqQKcHpPmZWO72MOWc6dFZlSc9H5kmcrRN1a31pXoVPuyRr</w:t>
      </w:r>
    </w:p>
    <w:p>
      <w:pPr>
        <w:pStyle w:val="PreformattedText"/>
        <w:bidi w:val="0"/>
        <w:spacing w:before="0" w:after="0"/>
        <w:jc w:val="left"/>
        <w:rPr/>
      </w:pPr>
      <w:r>
        <w:rPr/>
        <w:t>oU7miKiuvY2ukw0ONQbtO64/oag3zjZtRuoNQdVRdW3s3KoM/yj6Y4QbJ6ZbZwT1lpvg9oY2iwVhk5</w:t>
      </w:r>
    </w:p>
    <w:p>
      <w:pPr>
        <w:pStyle w:val="PreformattedText"/>
        <w:bidi w:val="0"/>
        <w:spacing w:before="0" w:after="0"/>
        <w:jc w:val="left"/>
        <w:rPr/>
      </w:pPr>
      <w:r>
        <w:rPr/>
        <w:t>yy2Ld3yza6lwlLLqTNnLtVyrq7RVK3VrT/2ateVKbkhacqPTulkTA7f3sbZc1VlGHFsRh8y6M28B/q</w:t>
      </w:r>
    </w:p>
    <w:p>
      <w:pPr>
        <w:pStyle w:val="PreformattedText"/>
        <w:bidi w:val="0"/>
        <w:spacing w:before="0" w:after="0"/>
        <w:jc w:val="left"/>
        <w:rPr/>
      </w:pPr>
      <w:r>
        <w:rPr/>
        <w:t>WfItUVaSsMTvYfE728OGdub25po3VtVLe36stxm9RVtsysM5pVBWtmcgm0rumk0t6EWzaiRufmwo74</w:t>
      </w:r>
    </w:p>
    <w:p>
      <w:pPr>
        <w:pStyle w:val="PreformattedText"/>
        <w:bidi w:val="0"/>
        <w:spacing w:before="0" w:after="0"/>
        <w:jc w:val="left"/>
        <w:rPr/>
      </w:pPr>
      <w:r>
        <w:rPr/>
        <w:t>wTHDhiyOmWx9Zc3Nzb0wqvY7QT5zlVagqjVe9lY93hu5ZxX1E5Y9a0rTNlZrnLbLPbdFezI1UKDB3Q</w:t>
      </w:r>
    </w:p>
    <w:p>
      <w:pPr>
        <w:pStyle w:val="PreformattedText"/>
        <w:bidi w:val="0"/>
        <w:spacing w:before="0" w:after="0"/>
        <w:jc w:val="left"/>
        <w:rPr/>
      </w:pPr>
      <w:r>
        <w:rPr/>
        <w:t>BQADVsKR5kfLqxvhr32cXo2FJ2pHm+77mnLiVH/wCEilXSpTFbs7q8V/AINpc1sxzYt/fBajnvRiMC</w:t>
      </w:r>
    </w:p>
    <w:p>
      <w:pPr>
        <w:pStyle w:val="PreformattedText"/>
        <w:bidi w:val="0"/>
        <w:spacing w:before="0" w:after="0"/>
        <w:jc w:val="left"/>
        <w:rPr/>
      </w:pPr>
      <w:r>
        <w:rPr/>
        <w:t>LW2FMtQr16bBVWrDutO8UyBMJpxi6pRw6gYf/wC64nzHvW/pJpvUq4rTE7uKwi9g5l/pmgZLWvq9t8</w:t>
      </w:r>
    </w:p>
    <w:p>
      <w:pPr>
        <w:pStyle w:val="PreformattedText"/>
        <w:bidi w:val="0"/>
        <w:spacing w:before="0" w:after="0"/>
        <w:jc w:val="left"/>
        <w:rPr/>
      </w:pPr>
      <w:r>
        <w:rPr/>
        <w:t>Pbo50CTb3uU1Lh6Vvqaq+XF6SKWbtc1LLYQSx1T+7icSKSPten83vqj5czeb/eMEa70ti1Diu69Mkq</w:t>
      </w:r>
    </w:p>
    <w:p>
      <w:pPr>
        <w:pStyle w:val="PreformattedText"/>
        <w:bidi w:val="0"/>
        <w:spacing w:before="0" w:after="0"/>
        <w:jc w:val="left"/>
        <w:rPr/>
      </w:pPr>
      <w:r>
        <w:rPr/>
        <w:t>uptp9rcnhN/pAefHJ/sVdH9MVc29Wtnf2ofRS1pC3SrUoZNkOY5wGf0Wb1VQX9MqDEsw+XHn44q+Kw</w:t>
      </w:r>
    </w:p>
    <w:p>
      <w:pPr>
        <w:pStyle w:val="PreformattedText"/>
        <w:bidi w:val="0"/>
        <w:spacing w:before="0" w:after="0"/>
        <w:jc w:val="left"/>
        <w:rPr/>
      </w:pPr>
      <w:r>
        <w:rPr/>
        <w:t>1RaWUNhA3e5sypu392e1slCuHxYeqKjU8W47q2Uqz9nHmnx12CktoNMrVViQSggNIUa50gpp1EkcHV</w:t>
      </w:r>
    </w:p>
    <w:p>
      <w:pPr>
        <w:pStyle w:val="PreformattedText"/>
        <w:bidi w:val="0"/>
        <w:spacing w:before="0" w:after="0"/>
        <w:jc w:val="left"/>
        <w:rPr/>
      </w:pPr>
      <w:r>
        <w:rPr/>
        <w:t>q0+eRLa+M9Gpa2nC8zlK3dBxpFKXFQ6TRBd2pknu7WDDtMd4Zt9U40mBIBA7TKrKxd3SlUJYOFqFT6</w:t>
      </w:r>
    </w:p>
    <w:p>
      <w:pPr>
        <w:pStyle w:val="PreformattedText"/>
        <w:bidi w:val="0"/>
        <w:spacing w:before="0" w:after="0"/>
        <w:jc w:val="left"/>
        <w:rPr/>
      </w:pPr>
      <w:r>
        <w:rPr/>
        <w:t>flahUgHWxLrJ8CO0fNgL2F+MdmsFmSlQprTI1S6VaVL1UclJGpw6/tBOlpU7hpb5cJMiSrV9RlRqfq</w:t>
      </w:r>
    </w:p>
    <w:p>
      <w:pPr>
        <w:pStyle w:val="PreformattedText"/>
        <w:bidi w:val="0"/>
        <w:spacing w:before="0" w:after="0"/>
        <w:jc w:val="left"/>
        <w:rPr/>
      </w:pPr>
      <w:r>
        <w:rPr/>
        <w:t>LRBAq6RTHo9zKNRCMxhoblD28duI18dfj6/ziQowKFWJQaGpUiaqIFrOZFJNQEsSPlMhh3D2w3cvqy</w:t>
      </w:r>
    </w:p>
    <w:p>
      <w:pPr>
        <w:pStyle w:val="PreformattedText"/>
        <w:bidi w:val="0"/>
        <w:spacing w:before="0" w:after="0"/>
        <w:jc w:val="left"/>
        <w:rPr/>
      </w:pPr>
      <w:r>
        <w:rPr/>
        <w:t>SSTcy7SViNdSoGBl9T0wpLavkUJp8loBjVMKeMTIkvqPQYU3SmSKTV4BNQkSmqn806Y0wDEee7uxGt</w:t>
      </w:r>
    </w:p>
    <w:p>
      <w:pPr>
        <w:pStyle w:val="PreformattedText"/>
        <w:bidi w:val="0"/>
        <w:spacing w:before="0" w:after="0"/>
        <w:jc w:val="left"/>
        <w:rPr/>
      </w:pPr>
      <w:r>
        <w:rPr/>
        <w:t>xppB1BHjEH9UGmzMA6vUKaiq1kACxSYAjYHVtswbvxMSQkVapSkyVGpqyUUPcih0JrKtRyDG/cDI/C</w:t>
      </w:r>
    </w:p>
    <w:p>
      <w:pPr>
        <w:pStyle w:val="PreformattedText"/>
        <w:bidi w:val="0"/>
        <w:spacing w:before="0" w:after="0"/>
        <w:jc w:val="left"/>
        <w:rPr/>
      </w:pPr>
      <w:r>
        <w:rPr/>
        <w:t>B+8FieMgWsLcJeNYUrS6dEH3ulbVBTFIkvVuWpVDSpFAT3eoVAIG3qATONqFE4mtQwy6PiHRF95yq/</w:t>
      </w:r>
    </w:p>
    <w:p>
      <w:pPr>
        <w:pStyle w:val="PreformattedText"/>
        <w:bidi w:val="0"/>
        <w:spacing w:before="0" w:after="0"/>
        <w:jc w:val="left"/>
        <w:rPr/>
      </w:pPr>
      <w:r>
        <w:rPr/>
        <w:t>rKVagopUqt/h0VZ29iqWP7p+sn9hH4S2/wACPsZfZU+EVC2S1bob4A/DWxv6C0/SZc4zHpyzz7OnqU</w:t>
      </w:r>
    </w:p>
    <w:p>
      <w:pPr>
        <w:pStyle w:val="PreformattedText"/>
        <w:bidi w:val="0"/>
        <w:spacing w:before="0" w:after="0"/>
        <w:jc w:val="left"/>
        <w:rPr/>
      </w:pPr>
      <w:r>
        <w:rPr/>
        <w:t>zulZs0zW6ZxzqY426WYpcV0j2u6G9OhV+bp7mHRaK/wR0ZoChsLZpK5XxKde+beObEOazfx8s7g09y</w:t>
      </w:r>
    </w:p>
    <w:p>
      <w:pPr>
        <w:pStyle w:val="PreformattedText"/>
        <w:bidi w:val="0"/>
        <w:spacing w:before="0" w:after="0"/>
        <w:jc w:val="left"/>
        <w:rPr/>
      </w:pPr>
      <w:r>
        <w:rPr/>
        <w:t>JkjtJIJkDUBtsBEGN8fNz3OAv2S3BAIaPbcjyZ2P8v5YSytbu3iNQ017QpkblZY9rRvvuP8ALEkXPb</w:t>
      </w:r>
    </w:p>
    <w:p>
      <w:pPr>
        <w:pStyle w:val="PreformattedText"/>
        <w:bidi w:val="0"/>
        <w:spacing w:before="0" w:after="0"/>
        <w:jc w:val="left"/>
        <w:rPr/>
      </w:pPr>
      <w:r>
        <w:rPr/>
        <w:t>+shhwNtV9MDM8yssly+vnOe5hl+QZPQTXWzfPcws8myqim5LVcyzKtSo0zpVuXBhcY1a9HDgdZiFpj</w:t>
      </w:r>
    </w:p>
    <w:p>
      <w:pPr>
        <w:pStyle w:val="PreformattedText"/>
        <w:bidi w:val="0"/>
        <w:spacing w:before="0" w:after="0"/>
        <w:jc w:val="left"/>
        <w:rPr/>
      </w:pPr>
      <w:r>
        <w:rPr/>
        <w:t>1mtf75rSoPWNqVFqj28rNPLf7Q39tX/ZmfZu+9WXVf2m+mfiB1NZPXo1Oi/gdZXXxZz9bigai1aNxX</w:t>
      </w:r>
    </w:p>
    <w:p>
      <w:pPr>
        <w:pStyle w:val="PreformattedText"/>
        <w:bidi w:val="0"/>
        <w:spacing w:before="0" w:after="0"/>
        <w:jc w:val="left"/>
        <w:rPr/>
      </w:pPr>
      <w:r>
        <w:rPr/>
        <w:t>6eBy+wYVqbJ+3vk7n4092MlxNaqoODwdXFBg2tsifjq2/ZDSKww9C4xGIRSp4I3WP626mbL9oieGXx</w:t>
      </w:r>
    </w:p>
    <w:p>
      <w:pPr>
        <w:pStyle w:val="PreformattedText"/>
        <w:bidi w:val="0"/>
        <w:spacing w:before="0" w:after="0"/>
        <w:jc w:val="left"/>
        <w:rPr/>
      </w:pPr>
      <w:r>
        <w:rPr/>
        <w:t>+/0ru2QX2W/ZY+yeyMFuUs+s/tAdWoGYEaba8tOhuhdepwe80LrMlkfMyrqx0U8HtStm6+pTwdP/AL</w:t>
      </w:r>
    </w:p>
    <w:p>
      <w:pPr>
        <w:pStyle w:val="PreformattedText"/>
        <w:bidi w:val="0"/>
        <w:spacing w:before="0" w:after="0"/>
        <w:jc w:val="left"/>
        <w:rPr/>
      </w:pPr>
      <w:r>
        <w:rPr/>
        <w:t>f0r+tq2VQ31NOY7RwNEHqKD4h1O6ajKifgTMzfjWeE/wBo7+3F/tJftKUM0yvqz7TOf/D/AKQzJTTr</w:t>
      </w:r>
    </w:p>
    <w:p>
      <w:pPr>
        <w:pStyle w:val="PreformattedText"/>
        <w:bidi w:val="0"/>
        <w:spacing w:before="0" w:after="0"/>
        <w:jc w:val="left"/>
        <w:rPr/>
      </w:pPr>
      <w:r>
        <w:rPr/>
        <w:t>dE/A6wsvhZkVSiWFMWNXMcgVs1uaRJ7mqZgSzJ3nSsY6U2Ts/MHr58Y//dcsM3myLlT8pgNqY0jJTI</w:t>
      </w:r>
    </w:p>
    <w:p>
      <w:pPr>
        <w:pStyle w:val="PreformattedText"/>
        <w:bidi w:val="0"/>
        <w:spacing w:before="0" w:after="0"/>
        <w:jc w:val="left"/>
        <w:rPr/>
      </w:pPr>
      <w:r>
        <w:rPr/>
        <w:t>w4/wC0AjZW5t7ef9ueSGfdYX2Z5hVz/OLzMc9z28esbrPs7vbzNc2umYt61W7zPNLircXpBZiXqVWP</w:t>
      </w:r>
    </w:p>
    <w:p>
      <w:pPr>
        <w:pStyle w:val="PreformattedText"/>
        <w:bidi w:val="0"/>
        <w:spacing w:before="0" w:after="0"/>
        <w:jc w:val="left"/>
        <w:rPr/>
      </w:pPr>
      <w:r>
        <w:rPr/>
        <w:t>dp4bHeBTpWWlTWkvgFy/wzjairsWJLPfixYt+JpxxmWfVqlarprKiFiJt6rEgQBpOoELTjiCRq/e2G</w:t>
      </w:r>
    </w:p>
    <w:p>
      <w:pPr>
        <w:pStyle w:val="PreformattedText"/>
        <w:bidi w:val="0"/>
        <w:spacing w:before="0" w:after="0"/>
        <w:jc w:val="left"/>
        <w:rPr/>
      </w:pPr>
      <w:r>
        <w:rPr/>
        <w:t>KNUYkm83QMEC5Zr1XMK7U6dRaoRA6qW7wD6r6dFR1ntGnaSC3GKEnU8TL2F2GXWYK4uP2jIjeosszU</w:t>
      </w:r>
    </w:p>
    <w:p>
      <w:pPr>
        <w:pStyle w:val="PreformattedText"/>
        <w:bidi w:val="0"/>
        <w:spacing w:before="0" w:after="0"/>
        <w:jc w:val="left"/>
        <w:rPr/>
      </w:pPr>
      <w:r>
        <w:rPr/>
        <w:t>3IJYaoWrqJBUFjwvGMGFiRLgaDuzFVKtR2YE+oAHGt1OiB2wykEqdIA+nK4i5PE3mgAA13TKtNVRVu</w:t>
      </w:r>
    </w:p>
    <w:p>
      <w:pPr>
        <w:pStyle w:val="PreformattedText"/>
        <w:bidi w:val="0"/>
        <w:spacing w:before="0" w:after="0"/>
        <w:jc w:val="left"/>
        <w:rPr/>
      </w:pPr>
      <w:r>
        <w:rPr/>
        <w:t>ELzTfWCoBYVoALUyBME8ngH+HC4tfslrm+XSVwCKrOhVQUqOHY+QzEEtEawxaTyf3cJJIIs2hMuUqR</w:t>
      </w:r>
    </w:p>
    <w:p>
      <w:pPr>
        <w:pStyle w:val="PreformattedText"/>
        <w:bidi w:val="0"/>
        <w:spacing w:before="0" w:after="0"/>
        <w:jc w:val="left"/>
        <w:rPr/>
      </w:pPr>
      <w:r>
        <w:rPr/>
        <w:t>SmoKsXJD1DILgMIFVRBIE6iRtpGEzLE8ZJcLVcA+krqiK4QsulixiFgDUDMwDGJsdfRImKQ7imrABG</w:t>
      </w:r>
    </w:p>
    <w:p>
      <w:pPr>
        <w:pStyle w:val="PreformattedText"/>
        <w:bidi w:val="0"/>
        <w:spacing w:before="0" w:after="0"/>
        <w:jc w:val="left"/>
        <w:rPr/>
      </w:pPr>
      <w:r>
        <w:rPr/>
        <w:t>I0uoUA1EOkKzHtYnYcjtxE37N60x1yDuwfUxGrQ8NoHqFiS0zBA8gYqxyrppJmHprqfQ4ZzqbsMCd+</w:t>
      </w:r>
    </w:p>
    <w:p>
      <w:pPr>
        <w:pStyle w:val="PreformattedText"/>
        <w:bidi w:val="0"/>
        <w:spacing w:before="0" w:after="0"/>
        <w:jc w:val="left"/>
        <w:rPr/>
      </w:pPr>
      <w:r>
        <w:rPr/>
        <w:t>6V21KB+W+K0+2aaBcy6Sa7qkEIWNSVnb9mCCSAKk8mffg4zlNbHwmFqMYZTNQQymSAYPAIWJIB/XA6</w:t>
      </w:r>
    </w:p>
    <w:p>
      <w:pPr>
        <w:pStyle w:val="PreformattedText"/>
        <w:bidi w:val="0"/>
        <w:spacing w:before="0" w:after="0"/>
        <w:jc w:val="left"/>
        <w:rPr/>
      </w:pPr>
      <w:r>
        <w:rPr/>
        <w:t>C54TWwzX7ZQ0DkMdm3JA0kgAgT76hP/FhLRAL6YOmTBV5O4DbjWeF3/PCI1Nl7g25Onf5veWAkA7b4</w:t>
      </w:r>
    </w:p>
    <w:p>
      <w:pPr>
        <w:pStyle w:val="PreformattedText"/>
        <w:bidi w:val="0"/>
        <w:spacing w:before="0" w:after="0"/>
        <w:jc w:val="left"/>
        <w:rPr/>
      </w:pPr>
      <w:r>
        <w:rPr/>
        <w:t>jQ3ETmL7O3Rx+Iv2jvgP0AtFrk9VfF74d5A1ChOqsmZ9V5bSrLTC7gmian5YtTF6iC3b/DrM2JFN2G</w:t>
      </w:r>
    </w:p>
    <w:p>
      <w:pPr>
        <w:pStyle w:val="PreformattedText"/>
        <w:bidi w:val="0"/>
        <w:spacing w:before="0" w:after="0"/>
        <w:jc w:val="left"/>
        <w:rPr/>
      </w:pPr>
      <w:r>
        <w:rPr/>
        <w:t>hYT9idLOlllCzyqlCUcqsbDLKCQISnltpRsqYB8qBSjHOTck+JnWq2FhwAi1HcRABjciImSed0IPPO</w:t>
      </w:r>
    </w:p>
    <w:p>
      <w:pPr>
        <w:pStyle w:val="PreformattedText"/>
        <w:bidi w:val="0"/>
        <w:spacing w:before="0" w:after="0"/>
        <w:jc w:val="left"/>
        <w:rPr/>
      </w:pPr>
      <w:r>
        <w:rPr/>
        <w:t>IkxETq3MwAPBIGoGAOAJwiMSCYBJnYGVJ422/Xn2wiI8SB5G0wJ25P8A1/TCIxMs0gxwQxiGE+443j</w:t>
      </w:r>
    </w:p>
    <w:p>
      <w:pPr>
        <w:pStyle w:val="PreformattedText"/>
        <w:bidi w:val="0"/>
        <w:spacing w:before="0" w:after="0"/>
        <w:jc w:val="left"/>
        <w:rPr/>
      </w:pPr>
      <w:r>
        <w:rPr/>
        <w:t>CI224BHIGrYBvxcTvhEfgflIMbadz2ieZG5jCIUkDg777SZIEjnnnCIYYxsTBO/E924BHv/QYRJFI/</w:t>
      </w:r>
    </w:p>
    <w:p>
      <w:pPr>
        <w:pStyle w:val="PreformattedText"/>
        <w:bidi w:val="0"/>
        <w:spacing w:before="0" w:after="0"/>
        <w:jc w:val="left"/>
        <w:rPr/>
      </w:pPr>
      <w:r>
        <w:rPr/>
        <w:t>OTtIBEjyCRvuOMWVspvENfIHa0Hk7RMySeYPj/7uL5x4GI+34Rz/AF0jUCoB4xcADhEIQNIIBEtG4k</w:t>
      </w:r>
    </w:p>
    <w:p>
      <w:pPr>
        <w:pStyle w:val="PreformattedText"/>
        <w:bidi w:val="0"/>
        <w:spacing w:before="0" w:after="0"/>
        <w:jc w:val="left"/>
        <w:rPr/>
      </w:pPr>
      <w:r>
        <w:rPr/>
        <w:t>ztJPtJ5J4wiGOBvH44ifaADGwj333wiGI4HOwBmd9/fgx+RjCIoGlvccjYlSNpkHfbxhEIT7bED6Et</w:t>
      </w:r>
    </w:p>
    <w:p>
      <w:pPr>
        <w:pStyle w:val="PreformattedText"/>
        <w:bidi w:val="0"/>
        <w:spacing w:before="0" w:after="0"/>
        <w:jc w:val="left"/>
        <w:rPr/>
      </w:pPr>
      <w:r>
        <w:rPr/>
        <w:t>5gGZWBx/9rCQL2F+McbRwxkSYj6ARtJ+n8OEmF/FA4mfP5kDbV+k4RGjYv7CJ8kbQY22nV7RhKb2U3</w:t>
      </w:r>
    </w:p>
    <w:p>
      <w:pPr>
        <w:pStyle w:val="PreformattedText"/>
        <w:bidi w:val="0"/>
        <w:spacing w:before="0" w:after="0"/>
        <w:jc w:val="left"/>
        <w:rPr/>
      </w:pPr>
      <w:r>
        <w:rPr/>
        <w:t>4xcgeRM7/zmQd/l9sJlc9puYokyI1Df95pH4v4hwPp24RxgHafA2JJHMxto3MGMIkDgyJAG5mY4jlT</w:t>
      </w:r>
    </w:p>
    <w:p>
      <w:pPr>
        <w:pStyle w:val="PreformattedText"/>
        <w:bidi w:val="0"/>
        <w:spacing w:before="0" w:after="0"/>
        <w:jc w:val="left"/>
        <w:rPr/>
      </w:pPr>
      <w:r>
        <w:rPr/>
        <w:t>tGxM4RPyCHWoVIlk3LEIylHcHXx+JSq7cfL+WPQnjypU9KpTO7JqRFp7E0RUkmoSfHE7+fmwkhSeAl</w:t>
      </w:r>
    </w:p>
    <w:p>
      <w:pPr>
        <w:pStyle w:val="PreformattedText"/>
        <w:bidi w:val="0"/>
        <w:spacing w:before="0" w:after="0"/>
        <w:jc w:val="left"/>
        <w:rPr/>
      </w:pPr>
      <w:r>
        <w:rPr/>
        <w:t>Vi7LvqZEKGvLaGZXA3Urv6ZXTuBtp/DjNs31S4C3y8TIFKkO4kCmQg1GECsGVV0tB+fzvIOJub577v</w:t>
      </w:r>
    </w:p>
    <w:p>
      <w:pPr>
        <w:pStyle w:val="PreformattedText"/>
        <w:bidi w:val="0"/>
        <w:spacing w:before="0" w:after="0"/>
        <w:jc w:val="left"/>
        <w:rPr/>
      </w:pPr>
      <w:r>
        <w:rPr/>
        <w:t>h+U0kRLhIQu7FGBZiiuvIZXJHaPlMbbfpipa4ygRGZlKRBL01UDk6idKlhpBYrtsBscQzZvYJnn9G7</w:t>
      </w:r>
    </w:p>
    <w:p>
      <w:pPr>
        <w:pStyle w:val="PreformattedText"/>
        <w:bidi w:val="0"/>
        <w:spacing w:before="0" w:after="0"/>
        <w:jc w:val="left"/>
        <w:rPr/>
      </w:pPr>
      <w:r>
        <w:rPr/>
        <w:t>IzCosuX1qNJFQS7q0FWYL8stAAOx+uKxl5tNI71NVMFUdSgFLRplyQBuzfj1fQ8YseVfrkqGBIOojE</w:t>
      </w:r>
    </w:p>
    <w:p>
      <w:pPr>
        <w:pStyle w:val="PreformattedText"/>
        <w:bidi w:val="0"/>
        <w:spacing w:before="0" w:after="0"/>
        <w:jc w:val="left"/>
        <w:rPr/>
      </w:pPr>
      <w:r>
        <w:rPr/>
        <w:t>GnVZKYVmK+mQxMCowB9RACAdo8FdXcPOHK3jaTzLe0TKwdFZkYMjEKdaEIq6V9TSNgGHHO2KybDwEI</w:t>
      </w:r>
    </w:p>
    <w:p>
      <w:pPr>
        <w:pStyle w:val="PreformattedText"/>
        <w:bidi w:val="0"/>
        <w:spacing w:before="0" w:after="0"/>
        <w:jc w:val="left"/>
        <w:rPr/>
      </w:pPr>
      <w:r>
        <w:rPr/>
        <w:t>AauSR6ahNUAFgT3BQewcwDxhJgTpaCASwY96B3YE6nCsD+zSTyJ2OJW9xbjHGMopDUjyFI16gmrTMg</w:t>
      </w:r>
    </w:p>
    <w:p>
      <w:pPr>
        <w:pStyle w:val="PreformattedText"/>
        <w:bidi w:val="0"/>
        <w:spacing w:before="0" w:after="0"/>
        <w:jc w:val="left"/>
        <w:rPr/>
      </w:pPr>
      <w:r>
        <w:rPr/>
        <w:t>KBwpJDEzAAxB0JHhI42t2yManRpqNpBIKse4MBtNMHeYj/5wkwJCq0hHqaCzFh6YnUIprUDSXDah7H</w:t>
      </w:r>
    </w:p>
    <w:p>
      <w:pPr>
        <w:pStyle w:val="PreformattedText"/>
        <w:bidi w:val="0"/>
        <w:spacing w:before="0" w:after="0"/>
        <w:jc w:val="left"/>
        <w:rPr/>
      </w:pPr>
      <w:r>
        <w:rPr/>
        <w:t>CJEQVpnSoBVh2gSTUdgwPce2mAeJ27tWEDQg+EBgq+oqqEX1FqgBDoDaR+zpVPwEsW+hPb7YQSTx7J</w:t>
      </w:r>
    </w:p>
    <w:p>
      <w:pPr>
        <w:pStyle w:val="PreformattedText"/>
        <w:bidi w:val="0"/>
        <w:spacing w:before="0" w:after="0"/>
        <w:jc w:val="left"/>
        <w:rPr/>
      </w:pPr>
      <w:r>
        <w:rPr/>
        <w:t>C5pnXBCkKJZp9NdRA9NYb9n2luORhErXFSUbQlWnDk1JqCDTCgQg0ABG41fphNAFzaNe0oOykKVNQ8</w:t>
      </w:r>
    </w:p>
    <w:p>
      <w:pPr>
        <w:pStyle w:val="PreformattedText"/>
        <w:bidi w:val="0"/>
        <w:spacing w:before="0" w:after="0"/>
        <w:jc w:val="left"/>
        <w:rPr/>
      </w:pPr>
      <w:r>
        <w:rPr/>
        <w:t>1VfWoGgRpFRSCKYAHI3bCaTEXqs2qoahhNFXSwXU4c9qqRHE+3GMj3iGkgXIHjMvR9RjTh1UIg2Ck1</w:t>
      </w:r>
    </w:p>
    <w:p>
      <w:pPr>
        <w:pStyle w:val="PreformattedText"/>
        <w:bidi w:val="0"/>
        <w:spacing w:before="0" w:after="0"/>
        <w:jc w:val="left"/>
        <w:rPr/>
      </w:pPr>
      <w:r>
        <w:rPr/>
        <w:t>VgLsF8qJ+bf5tsayjGwvM/QRlKlmZN1BLGEdZJIg+APz3xIvcW4zGZIOkp6bmloTVDU9yxbYBySSCB</w:t>
      </w:r>
    </w:p>
    <w:p>
      <w:pPr>
        <w:pStyle w:val="PreformattedText"/>
        <w:bidi w:val="0"/>
        <w:spacing w:before="0" w:after="0"/>
        <w:jc w:val="left"/>
        <w:rPr/>
      </w:pPr>
      <w:r>
        <w:rPr/>
        <w:t>AO5Pau2LZuUL2ShW5v2dsmZ3eoUYndlA1amcK6EEVSq8kcAEmW+bEhrnKwk2yqcvGSka63pKSGldSg</w:t>
      </w:r>
    </w:p>
    <w:p>
      <w:pPr>
        <w:pStyle w:val="PreformattedText"/>
        <w:bidi w:val="0"/>
        <w:spacing w:before="0" w:after="0"/>
        <w:jc w:val="left"/>
        <w:rPr/>
      </w:pPr>
      <w:r>
        <w:rPr/>
        <w:t>ADhjqIMlAvgbkn/FidL273j8eiVHLvcIa+qNRLLTYpDQp1IHZgo1N80g93/D74je3vH4/SNNO+0JHk</w:t>
      </w:r>
    </w:p>
    <w:p>
      <w:pPr>
        <w:pStyle w:val="PreformattedText"/>
        <w:bidi w:val="0"/>
        <w:spacing w:before="0" w:after="0"/>
        <w:jc w:val="left"/>
        <w:rPr/>
      </w:pPr>
      <w:r>
        <w:rPr/>
        <w:t>06QCAGfV1Np1MrbjVsGMaQYJIj6YtwKrx/2hl4teOWWo5cUtbIG1qoYUaQp6QY1CfTA3O2qf3sAVbs</w:t>
      </w:r>
    </w:p>
    <w:p>
      <w:pPr>
        <w:pStyle w:val="PreformattedText"/>
        <w:bidi w:val="0"/>
        <w:spacing w:before="0" w:after="0"/>
        <w:jc w:val="left"/>
        <w:rPr/>
      </w:pPr>
      <w:r>
        <w:rPr/>
        <w:t>vG8q/Hx8fdG1QtsfTdk9RHmmZKVFQIV1ERTK7bQxbUWxNwTYGPxQGbtCHUwILCW1AVFGhyocEyO2Dx</w:t>
      </w:r>
    </w:p>
    <w:p>
      <w:pPr>
        <w:pStyle w:val="PreformattedText"/>
        <w:bidi w:val="0"/>
        <w:spacing w:before="0" w:after="0"/>
        <w:jc w:val="left"/>
        <w:rPr/>
      </w:pPr>
      <w:r>
        <w:rPr/>
        <w:t>LdqxgLKBfSPpPi0sUFdyo1kFG+QMqBQmmNZkwRO3mdX4cLjhfWQSb5h2wyupzUQwHLSVaSoRGEaW2I</w:t>
      </w:r>
    </w:p>
    <w:p>
      <w:pPr>
        <w:pStyle w:val="PreformattedText"/>
        <w:bidi w:val="0"/>
        <w:spacing w:before="0" w:after="0"/>
        <w:jc w:val="left"/>
        <w:rPr/>
      </w:pPr>
      <w:r>
        <w:rPr/>
        <w:t>1Nq0kknjAEE2vKSWk4VtTAKAEJ01CzgaTT9ZdBgOxMCd4qH9Jj/z/t8ffJFkimNBKLDFtAd1QM0wQ0</w:t>
      </w:r>
    </w:p>
    <w:p>
      <w:pPr>
        <w:pStyle w:val="PreformattedText"/>
        <w:bidi w:val="0"/>
        <w:spacing w:before="0" w:after="0"/>
        <w:jc w:val="left"/>
        <w:rPr/>
      </w:pPr>
      <w:r>
        <w:rPr/>
        <w:t>VH17SY1BedsIkwKaWY05AkU2Z6ZrKWAOrSGBRYPaq7/hbtxA4cLRFoe6bQ9IKKVOa9TskqugKCvDAp</w:t>
      </w:r>
    </w:p>
    <w:p>
      <w:pPr>
        <w:pStyle w:val="PreformattedText"/>
        <w:bidi w:val="0"/>
        <w:spacing w:before="0" w:after="0"/>
        <w:jc w:val="left"/>
        <w:rPr/>
      </w:pPr>
      <w:r>
        <w:rPr/>
        <w:t>6YMGT4xMm9jcGTqKzvUZRKowFVRpVFosCqsUiZBCjaSf8K4SPZIk9NAzKKdNBUh5U7lCdCAMupSXkP</w:t>
      </w:r>
    </w:p>
    <w:p>
      <w:pPr>
        <w:pStyle w:val="PreformattedText"/>
        <w:bidi w:val="0"/>
        <w:spacing w:before="0" w:after="0"/>
        <w:jc w:val="left"/>
        <w:rPr/>
      </w:pPr>
      <w:r>
        <w:rPr/>
        <w:t>tx8ojbCTqT4whDLFIlKQ1VHlYq+oxVVXSCZMs8OAI9sJEOmwfR3EAFauzmSEkIZHygHUCoHLfNzhEK</w:t>
      </w:r>
    </w:p>
    <w:p>
      <w:pPr>
        <w:pStyle w:val="PreformattedText"/>
        <w:bidi w:val="0"/>
        <w:spacing w:before="0" w:after="0"/>
        <w:jc w:val="left"/>
        <w:rPr/>
      </w:pPr>
      <w:r>
        <w:rPr/>
        <w:t>qAyF2IVnrLUhZ002U6NgOFIKhfPzYSB4XvDUwulgtQy6FFVAVLEQiqhEU2beBLHb64SZIUJaogWlob</w:t>
      </w:r>
    </w:p>
    <w:p>
      <w:pPr>
        <w:pStyle w:val="PreformattedText"/>
        <w:bidi w:val="0"/>
        <w:spacing w:before="0" w:after="0"/>
        <w:jc w:val="left"/>
        <w:rPr/>
      </w:pPr>
      <w:r>
        <w:rPr/>
        <w:t>8MkOPk1oSu1MBV3iJP1wlcvb3vGNCsx9OkXBWdUstJQDpCD1CFOhhAbdT2nA2PZpICsOLSwhff0lZW</w:t>
      </w:r>
    </w:p>
    <w:p>
      <w:pPr>
        <w:pStyle w:val="PreformattedText"/>
        <w:bidi w:val="0"/>
        <w:spacing w:before="0" w:after="0"/>
        <w:jc w:val="left"/>
        <w:rPr/>
      </w:pPr>
      <w:r>
        <w:rPr/>
        <w:t>Da6h7tARCSadQusCmArajJ1e/wAuEnha2gESkI8io9SmxCqwXRVBIJFTQCP2a7gLIDH3X5UGx0PGA7</w:t>
      </w:r>
    </w:p>
    <w:p>
      <w:pPr>
        <w:pStyle w:val="PreformattedText"/>
        <w:bidi w:val="0"/>
        <w:spacing w:before="0" w:after="0"/>
        <w:jc w:val="left"/>
        <w:rPr/>
      </w:pPr>
      <w:r>
        <w:rPr/>
        <w:t>/tFdBpdmUFNCCj6Md0BtwCuxBgHVC9uEt+4QFFHUWDqhLuGodwVdTSC9RQCI1eNiO3/CiIsKlQIawq</w:t>
      </w:r>
    </w:p>
    <w:p>
      <w:pPr>
        <w:pStyle w:val="PreformattedText"/>
        <w:bidi w:val="0"/>
        <w:spacing w:before="0" w:after="0"/>
        <w:jc w:val="left"/>
        <w:rPr/>
      </w:pPr>
      <w:r>
        <w:rPr/>
        <w:t>ihSpgsahgk/KfSYghpKgEcAe/wAqV4j3v6Q3qM2mahCGD26g0FwKlKqhBZ2HcFbedXdhHiq6ERwzq8</w:t>
      </w:r>
    </w:p>
    <w:p>
      <w:pPr>
        <w:pStyle w:val="PreformattedText"/>
        <w:bidi w:val="0"/>
        <w:spacing w:before="0" w:after="0"/>
        <w:jc w:val="left"/>
        <w:rPr/>
      </w:pPr>
      <w:r>
        <w:rPr/>
        <w:t>NSbSisKUTpKbalDB4aRsJG31wlpUrurOoqBKagwqspYo4QMyEnlQ+mT8slsPbEwF7SEs4p0VIgIXYu</w:t>
      </w:r>
    </w:p>
    <w:p>
      <w:pPr>
        <w:pStyle w:val="PreformattedText"/>
        <w:bidi w:val="0"/>
        <w:spacing w:before="0" w:after="0"/>
        <w:jc w:val="left"/>
        <w:rPr/>
      </w:pPr>
      <w:r>
        <w:rPr/>
        <w:t>ratR1qrQS5c8bhYXGbrxa80U30ubzXg5oXPYGBqFSCe529M62V+4DTCwB+L97Gc04/V8frM7bVKZZN</w:t>
      </w:r>
    </w:p>
    <w:p>
      <w:pPr>
        <w:pStyle w:val="PreformattedText"/>
        <w:bidi w:val="0"/>
        <w:spacing w:before="0" w:after="0"/>
        <w:jc w:val="left"/>
        <w:rPr/>
      </w:pPr>
      <w:r>
        <w:rPr/>
        <w:t>dNAhMMS6o9Vy2kFi3A0/NEgFsaWz68LSjEjgJlaRioCE5AULUQEaSXgtUkqwYao22I1fXFk5RKGwFr</w:t>
      </w:r>
    </w:p>
    <w:p>
      <w:pPr>
        <w:pStyle w:val="PreformattedText"/>
        <w:bidi w:val="0"/>
        <w:spacing w:before="0" w:after="0"/>
        <w:jc w:val="left"/>
        <w:rPr/>
      </w:pPr>
      <w:r>
        <w:rPr/>
        <w:t>WImQpFkamqOr25DAD/eUEYySp0qBt2yQSF1Ti0rEjqlQuAKerU+kqRRKMNCLqAhzqBMzHvhEH9nT0O</w:t>
      </w:r>
    </w:p>
    <w:p>
      <w:pPr>
        <w:pStyle w:val="PreformattedText"/>
        <w:bidi w:val="0"/>
        <w:spacing w:before="0" w:after="0"/>
        <w:jc w:val="left"/>
        <w:rPr/>
      </w:pPr>
      <w:r>
        <w:rPr/>
        <w:t>KZquk6ZZAgQAj1AtRY08a5jbee7EAAcBEAJRWohZFdWALNUOsCspJDoqH9gkHRzz8uJj2RGmgD1YeE</w:t>
      </w:r>
    </w:p>
    <w:p>
      <w:pPr>
        <w:pStyle w:val="PreformattedText"/>
        <w:bidi w:val="0"/>
        <w:spacing w:before="0" w:after="0"/>
        <w:jc w:val="left"/>
        <w:rPr/>
      </w:pPr>
      <w:r>
        <w:rPr/>
        <w:t>aEqiopaqrsIDVASaYJLav4e397CLm1r6Q0qMVBcaXofhh5dGPOlwZGo9pJEmDIiMIAJNhLdPUxVQSX</w:t>
      </w:r>
    </w:p>
    <w:p>
      <w:pPr>
        <w:pStyle w:val="PreformattedText"/>
        <w:bidi w:val="0"/>
        <w:spacing w:before="0" w:after="0"/>
        <w:jc w:val="left"/>
        <w:rPr/>
      </w:pPr>
      <w:r>
        <w:rPr/>
        <w:t>pkMhqqkEmCPVDCGRTsZMHbCWIIHoaT29xSSUe3cuHquCI0gx6gakANT9x3Hy7f8wG2olGudb2ltC+o</w:t>
      </w:r>
    </w:p>
    <w:p>
      <w:pPr>
        <w:pStyle w:val="PreformattedText"/>
        <w:bidi w:val="0"/>
        <w:spacing w:before="0" w:after="0"/>
        <w:jc w:val="left"/>
        <w:rPr/>
      </w:pPr>
      <w:r>
        <w:rPr/>
        <w:t>nXUpusNTBJBnbvUVBEd0L7M26xvhMyynu3l+2dwGKrrIddFRNauKkbmpUUSyBV4ETt+HfGlPtkMbm8</w:t>
      </w:r>
    </w:p>
    <w:p>
      <w:pPr>
        <w:pStyle w:val="PreformattedText"/>
        <w:bidi w:val="0"/>
        <w:spacing w:before="0" w:after="0"/>
        <w:jc w:val="left"/>
        <w:rPr/>
      </w:pPr>
      <w:r>
        <w:rPr/>
        <w:t>vKDUWj6FN1KMtNawY0GaSu5C7toc+51D93F+zdtK6g+BEuX9rUNndmiR6te1ZadRLioio9JdammRpD</w:t>
      </w:r>
    </w:p>
    <w:p>
      <w:pPr>
        <w:pStyle w:val="PreformattedText"/>
        <w:bidi w:val="0"/>
        <w:spacing w:before="0" w:after="0"/>
        <w:jc w:val="left"/>
        <w:rPr/>
      </w:pPr>
      <w:r>
        <w:rPr/>
        <w:t>kFFMQP4WLYKxpOtVTY0yrfhOabIoJsw0YZW91t2fpP8A2Fev8r+Mn2MPgb8SdF3e1urfgp8Ob/Mbpx</w:t>
      </w:r>
    </w:p>
    <w:p>
      <w:pPr>
        <w:pStyle w:val="PreformattedText"/>
        <w:bidi w:val="0"/>
        <w:spacing w:before="0" w:after="0"/>
        <w:jc w:val="left"/>
        <w:rPr/>
      </w:pPr>
      <w:r>
        <w:rPr/>
        <w:t>cu9TO8qyCyyrMqjvqhan95ZNcapJk7Y+32kay7RwtZSqriB1qLdeSqM32uM+G2etL5ltCkKL03w7FH</w:t>
      </w:r>
    </w:p>
    <w:p>
      <w:pPr>
        <w:pStyle w:val="PreformattedText"/>
        <w:bidi w:val="0"/>
        <w:spacing w:before="0" w:after="0"/>
        <w:jc w:val="left"/>
        <w:rPr/>
      </w:pPr>
      <w:r>
        <w:rPr/>
        <w:t>B3t6kxCnTxVVnojlH3R82WMsuKi5h0zI0W7EB6dYp5MzFZjqHCs2Plagq9Sfp1vRr+b0f8Z9gvVism</w:t>
      </w:r>
    </w:p>
    <w:p>
      <w:pPr>
        <w:pStyle w:val="PreformattedText"/>
        <w:bidi w:val="0"/>
        <w:spacing w:before="0" w:after="0"/>
        <w:jc w:val="left"/>
        <w:rPr/>
      </w:pPr>
      <w:r>
        <w:rPr/>
        <w:t>bDsy1qHl7w833zPZXf2S0ujnbLLgGva3llq+7LsadEsQ5B2Aaj77+MMRSqFtpjrl3SrnX1v95ShWpB</w:t>
      </w:r>
    </w:p>
    <w:p>
      <w:pPr>
        <w:pStyle w:val="PreformattedText"/>
        <w:bidi w:val="0"/>
        <w:spacing w:before="0" w:after="0"/>
        <w:jc w:val="left"/>
        <w:rPr/>
      </w:pPr>
      <w:r>
        <w:rPr/>
        <w:t>NmlqRJdWTl9H+085vtRdS5TalLm/tbqyo5B1PVotfVLF3pWhrVK9EPXag029r/tCkuwCIArO0Y+W6c</w:t>
      </w:r>
    </w:p>
    <w:p>
      <w:pPr>
        <w:pStyle w:val="PreformattedText"/>
        <w:bidi w:val="0"/>
        <w:spacing w:before="0" w:after="0"/>
        <w:jc w:val="left"/>
        <w:rPr/>
      </w:pPr>
      <w:r>
        <w:rPr/>
        <w:t>Yp8HsDFXqi20EopYN2c297GE/on+yt0eqdI/le2OMNhzUqbFGLrqp0ZmFMrZOxnytwM6TdT2HQt/m2</w:t>
      </w:r>
    </w:p>
    <w:p>
      <w:pPr>
        <w:pStyle w:val="PreformattedText"/>
        <w:bidi w:val="0"/>
        <w:spacing w:before="0" w:after="0"/>
        <w:jc w:val="left"/>
        <w:rPr/>
      </w:pPr>
      <w:r>
        <w:rPr/>
        <w:t>bWPxR+Id/wBNdJ5z0lav0xbn4fdadY9I3mZWl8R1NXzrM/hlnVnm1lnD5W9uthTqNVsdLPWWmayaD+</w:t>
      </w:r>
    </w:p>
    <w:p>
      <w:pPr>
        <w:pStyle w:val="PreformattedText"/>
        <w:bidi w:val="0"/>
        <w:spacing w:before="0" w:after="0"/>
        <w:jc w:val="left"/>
        <w:rPr/>
      </w:pPr>
      <w:r>
        <w:rPr/>
        <w:t>P7GxOzMJmr4vBVMdiusRgwWk4VMugFKspRmz7znjawn9s/Ldsj5Y9qYTZ+C+TrFfM9lVKdajjadLra</w:t>
      </w:r>
    </w:p>
    <w:p>
      <w:pPr>
        <w:pStyle w:val="PreformattedText"/>
        <w:bidi w:val="0"/>
        <w:spacing w:before="0" w:after="0"/>
        <w:jc w:val="left"/>
        <w:rPr/>
      </w:pPr>
      <w:r>
        <w:rPr/>
        <w:t>WJOIJ4vWoulZaJotkCLpnVjdjuy5R6j+EvVeWVmqdBf3pQsuo+uct6OzLpj4Y5r0x0/muX9X2Nhb2l</w:t>
      </w:r>
    </w:p>
    <w:p>
      <w:pPr>
        <w:pStyle w:val="PreformattedText"/>
        <w:bidi w:val="0"/>
        <w:spacing w:before="0" w:after="0"/>
        <w:jc w:val="left"/>
        <w:rPr/>
      </w:pPr>
      <w:r>
        <w:rPr/>
        <w:t>av1P8AGa7scwyXJsve1p3NAZZY18xFxa1PRrd5x34nbIwwCGnmGIRbdfVop1TK5Y2p0eszvUXdyFkT</w:t>
      </w:r>
    </w:p>
    <w:p>
      <w:pPr>
        <w:pStyle w:val="PreformattedText"/>
        <w:bidi w:val="0"/>
        <w:spacing w:before="0" w:after="0"/>
        <w:jc w:val="left"/>
        <w:rPr/>
      </w:pPr>
      <w:r>
        <w:rPr/>
        <w:t>KfZPwDoj8gPynbU2pSrVVbYBw9fPXqU3xbVHQBfpXd8jfRtdlIDuG73NNa+PWe/Fb4O/AK+z34L5Xl</w:t>
      </w:r>
    </w:p>
    <w:p>
      <w:pPr>
        <w:pStyle w:val="PreformattedText"/>
        <w:bidi w:val="0"/>
        <w:spacing w:before="0" w:after="0"/>
        <w:jc w:val="left"/>
        <w:rPr/>
      </w:pPr>
      <w:r>
        <w:rPr/>
        <w:t>/UvV/w+y/py8y6p1fWznNXbJ8kr2tW86urPaJWuM/zezo21G4qUqyutelRf1Jg4y6O4DDbb6RbPwWK</w:t>
      </w:r>
    </w:p>
    <w:p>
      <w:pPr>
        <w:pStyle w:val="PreformattedText"/>
        <w:bidi w:val="0"/>
        <w:spacing w:before="0" w:after="0"/>
        <w:jc w:val="left"/>
        <w:rPr/>
      </w:pPr>
      <w:r>
        <w:rPr/>
        <w:t>2imwcPtCqy9cEzJSd75EVc1qasxyZ+4rZrT+k/lc2htfot8k/S/E9H+jtbp1tHY+zsjYM1iuJxOHoq</w:t>
      </w:r>
    </w:p>
    <w:p>
      <w:pPr>
        <w:pStyle w:val="PreformattedText"/>
        <w:bidi w:val="0"/>
        <w:spacing w:before="0" w:after="0"/>
        <w:jc w:val="left"/>
        <w:rPr/>
      </w:pPr>
      <w:r>
        <w:rPr/>
        <w:t>ExTrcFq1ZKIfEJS5qzrkJ1sfMD4b/bl+J+YfG34AfEv7Qvxzr/ABrsPgv8ROr/AIg5pl2bdLjKfiX8</w:t>
      </w:r>
    </w:p>
    <w:p>
      <w:pPr>
        <w:pStyle w:val="PreformattedText"/>
        <w:bidi w:val="0"/>
        <w:spacing w:before="0" w:after="0"/>
        <w:jc w:val="left"/>
        <w:rPr/>
      </w:pPr>
      <w:r>
        <w:rPr/>
        <w:t>PrvOenL2xoZJl/Uq2T5f1N0k13eWpy/Laj2tZns09GrTZ4x/UlDYtTYey9pbH2Z0WxNShjMMuGq4jB</w:t>
      </w:r>
    </w:p>
    <w:p>
      <w:pPr>
        <w:pStyle w:val="PreformattedText"/>
        <w:bidi w:val="0"/>
        <w:spacing w:before="0" w:after="0"/>
        <w:jc w:val="left"/>
        <w:rPr/>
      </w:pPr>
      <w:r>
        <w:rPr/>
        <w:t>4lMZhsW2ZV656aN11OqN7O2VgoZp/j9icf0M6RYvZW16nylYXo3t+jUbF/3X0kweK2Fi8LkGfqKeJx</w:t>
      </w:r>
    </w:p>
    <w:p>
      <w:pPr>
        <w:pStyle w:val="PreformattedText"/>
        <w:bidi w:val="0"/>
        <w:spacing w:before="0" w:after="0"/>
        <w:jc w:val="left"/>
        <w:rPr/>
      </w:pPr>
      <w:r>
        <w:rPr/>
        <w:t>lNcFiwVy9SUqJdxbLe09lOjPtjfBz7SXxq6hT4f9a32d51mXQmQ9XZtk+cdN3fSl3k97kdZOnL5NN8</w:t>
      </w:r>
    </w:p>
    <w:p>
      <w:pPr>
        <w:pStyle w:val="PreformattedText"/>
        <w:bidi w:val="0"/>
        <w:spacing w:before="0" w:after="0"/>
        <w:jc w:val="left"/>
        <w:rPr/>
      </w:pPr>
      <w:r>
        <w:rPr/>
        <w:t>FpZjUrWtbLazC2et6Xov6rLrXV+CdOdgVNk/NsSNm18DRpu9FzWUrdzvhVzeXe9LT+9P7K3TN9tbH6</w:t>
      </w:r>
    </w:p>
    <w:p>
      <w:pPr>
        <w:pStyle w:val="PreformattedText"/>
        <w:bidi w:val="0"/>
        <w:spacing w:before="0" w:after="0"/>
        <w:jc w:val="left"/>
        <w:rPr/>
      </w:pPr>
      <w:r>
        <w:rPr/>
        <w:t>RdE8ZtLCbSxmFNPH4b5pWpVs2ErfRO/0LutmqBGzLlC339TObOp+uMq6WykZ1Tts36uqtmeUZJY5L0</w:t>
      </w:r>
    </w:p>
    <w:p>
      <w:pPr>
        <w:pStyle w:val="PreformattedText"/>
        <w:bidi w:val="0"/>
        <w:spacing w:before="0" w:after="0"/>
        <w:jc w:val="left"/>
        <w:rPr/>
      </w:pPr>
      <w:r>
        <w:rPr/>
        <w:t>NZnqnqK9zjPb2ll2X2lrlNi7VBRNzWprUqsFSkqsznaMfE4Sk+OxNLCYMrWr1M1t9FAspZmdmIAVVH</w:t>
      </w:r>
    </w:p>
    <w:p>
      <w:pPr>
        <w:pStyle w:val="PreformattedText"/>
        <w:bidi w:val="0"/>
        <w:spacing w:before="0" w:after="0"/>
        <w:jc w:val="left"/>
        <w:rPr/>
      </w:pPr>
      <w:r>
        <w:rPr/>
        <w:t>18BvT+kdvY6h0a2PtLbe3KVbA7N2fT6yqfm1Z3KB1TLSRE+lcl91R7WZUUmZur071R1dmmVULb4g9N</w:t>
      </w:r>
    </w:p>
    <w:p>
      <w:pPr>
        <w:pStyle w:val="PreformattedText"/>
        <w:bidi w:val="0"/>
        <w:spacing w:before="0" w:after="0"/>
        <w:jc w:val="left"/>
        <w:rPr/>
      </w:pPr>
      <w:r>
        <w:rPr/>
        <w:t>fDK2ynr/p7Ks1r0s6NS4W0vcgvcyvbnN7XqXKMtFXKLXNPudpcWdJK33v1LhUq66VPT9DQ2AaGTEY3</w:t>
      </w:r>
    </w:p>
    <w:p>
      <w:pPr>
        <w:pStyle w:val="PreformattedText"/>
        <w:bidi w:val="0"/>
        <w:spacing w:before="0" w:after="0"/>
        <w:jc w:val="left"/>
        <w:rPr/>
      </w:pPr>
      <w:r>
        <w:rPr/>
        <w:t>rKhqJUVaSU3HVPoobMMwq5uIPKq+M/lzb/8AaETFthcP0W2eFpYfE4dq9bE1KJavQOZnRU401tZXYn</w:t>
      </w:r>
    </w:p>
    <w:p>
      <w:pPr>
        <w:pStyle w:val="PreformattedText"/>
        <w:bidi w:val="0"/>
        <w:spacing w:before="0" w:after="0"/>
        <w:jc w:val="left"/>
        <w:rPr/>
      </w:pPr>
      <w:r>
        <w:rPr/>
        <w:t>Pmy5CO9FddN9T9P5v0RdZh0VToJ1rS6kuL7qbo7N+oOnOncpzrpmklV6d5lPUWXUH6hya/r+nTo5jl</w:t>
      </w:r>
    </w:p>
    <w:p>
      <w:pPr>
        <w:pStyle w:val="PreformattedText"/>
        <w:bidi w:val="0"/>
        <w:spacing w:before="0" w:after="0"/>
        <w:jc w:val="left"/>
        <w:rPr/>
      </w:pPr>
      <w:r>
        <w:rPr/>
        <w:t>y1k1VqTVvfHm4rY9HCVGIxK9bYMqNuO+bNbdRnVPSHsZ+ydCflkrdOVbZtPZdZMPgabdZWxKYfFrRQ</w:t>
      </w:r>
    </w:p>
    <w:p>
      <w:pPr>
        <w:pStyle w:val="PreformattedText"/>
        <w:bidi w:val="0"/>
        <w:spacing w:before="0" w:after="0"/>
        <w:jc w:val="left"/>
        <w:rPr/>
      </w:pPr>
      <w:r>
        <w:rPr/>
        <w:t>FVVKVYilWZyxPVBSyL6Ju+U23UPUmcZVkGZWCpTzm6VMxo5XdXGYV7LpukQ+dZldVVoU9Dm3K29Afj</w:t>
      </w:r>
    </w:p>
    <w:p>
      <w:pPr>
        <w:pStyle w:val="PreformattedText"/>
        <w:bidi w:val="0"/>
        <w:spacing w:before="0" w:after="0"/>
        <w:jc w:val="left"/>
        <w:rPr/>
      </w:pPr>
      <w:r>
        <w:rPr/>
        <w:t>rXQUb6sdewNm4ja+0hh6tRKdHDL1r73dVrIuvnOnu5jMvlU6Y7H+TzohjtubPxVXEbTrEYbBs9HJmx</w:t>
      </w:r>
    </w:p>
    <w:p>
      <w:pPr>
        <w:pStyle w:val="PreformattedText"/>
        <w:bidi w:val="0"/>
        <w:spacing w:before="0" w:after="0"/>
        <w:jc w:val="left"/>
        <w:rPr/>
      </w:pPr>
      <w:r>
        <w:rPr/>
        <w:t>dTdzIuZ/8A7vSzVSW7Qi72adQPtE/HL7MfwK/tO+h/id1/1rZ/Drpn4R/Znye7selMvyy5zHqLqTOM</w:t>
      </w:r>
    </w:p>
    <w:p>
      <w:pPr>
        <w:pStyle w:val="PreformattedText"/>
        <w:bidi w:val="0"/>
        <w:spacing w:before="0" w:after="0"/>
        <w:jc w:val="left"/>
        <w:rPr/>
      </w:pPr>
      <w:r>
        <w:rPr/>
        <w:t>0uM7yDLMqyHJcspVBXzCzycXVesjtQdValzr7v6Q2Cu18Z8mfSfo7RwzbUx2Ox91IK5KVOkiE5nYqv</w:t>
      </w:r>
    </w:p>
    <w:p>
      <w:pPr>
        <w:pStyle w:val="PreformattedText"/>
        <w:bidi w:val="0"/>
        <w:spacing w:before="0" w:after="0"/>
        <w:jc w:val="left"/>
        <w:rPr/>
      </w:pPr>
      <w:r>
        <w:rPr/>
        <w:t>Mu6us/y02xWwNTp/0b24lQYXBUaOaszKc9Ss1Sp2DMzM7PmL923pnZzOeregPjdmuafFf4NdbrmHR3</w:t>
      </w:r>
    </w:p>
    <w:p>
      <w:pPr>
        <w:pStyle w:val="PreformattedText"/>
        <w:bidi w:val="0"/>
        <w:spacing w:before="0" w:after="0"/>
        <w:jc w:val="left"/>
        <w:rPr/>
      </w:pPr>
      <w:r>
        <w:rPr/>
        <w:t>VuaL1L0h1PkDhsvr3V1l2XnOLHOcluQoD/3ot1TvbauqVKF1TqiQ4x/MmPw7DFvTcHD4iicre8rd7u</w:t>
      </w:r>
    </w:p>
    <w:p>
      <w:pPr>
        <w:pStyle w:val="PreformattedText"/>
        <w:bidi w:val="0"/>
        <w:spacing w:before="0" w:after="0"/>
        <w:jc w:val="left"/>
        <w:rPr/>
      </w:pPr>
      <w:r>
        <w:rPr/>
        <w:t>srLwbyz/VL5HMdicH0C2XQ2ngE2lgsQa25Vvn+bM+49Gsm/Tq0nz+O9mUhllHM88v8hym9r9R3uWX2</w:t>
      </w:r>
    </w:p>
    <w:p>
      <w:pPr>
        <w:pStyle w:val="PreformattedText"/>
        <w:bidi w:val="0"/>
        <w:spacing w:before="0" w:after="0"/>
        <w:jc w:val="left"/>
        <w:rPr/>
      </w:pPr>
      <w:r>
        <w:rPr/>
        <w:t>Z0qNe6yrLssS5pV8zqW9vWrNYWVjdV2e7uqq0akJSDjTTZk1MjLjlpUsRWc00JxFS/dXRe7mbjlUdp</w:t>
      </w:r>
    </w:p>
    <w:p>
      <w:pPr>
        <w:pStyle w:val="PreformattedText"/>
        <w:bidi w:val="0"/>
        <w:spacing w:before="0" w:after="0"/>
        <w:jc w:val="left"/>
        <w:rPr/>
      </w:pPr>
      <w:r>
        <w:rPr/>
        <w:t>bhPt9r7Q6NbDwdTa9Vqmx9jYZGNR8TUpmo9hmCU8oXPUblRFGdmNmXemA6f6myzNrmzrXNznXSuaZp</w:t>
      </w:r>
    </w:p>
    <w:p>
      <w:pPr>
        <w:pStyle w:val="PreformattedText"/>
        <w:bidi w:val="0"/>
        <w:spacing w:before="0" w:after="0"/>
        <w:jc w:val="left"/>
        <w:rPr/>
      </w:pPr>
      <w:r>
        <w:rPr/>
        <w:t>UGXVOieoqlfL7Gl1Zc5VSzS9tsvsbm2S1zPqatkYtalSpaVKzXFjQp13RIZsb1sLiaFQJWpMuUc3FG</w:t>
      </w:r>
    </w:p>
    <w:p>
      <w:pPr>
        <w:pStyle w:val="PreformattedText"/>
        <w:bidi w:val="0"/>
        <w:spacing w:before="0" w:after="0"/>
        <w:jc w:val="left"/>
        <w:rPr/>
      </w:pPr>
      <w:r>
        <w:rPr/>
        <w:t>W+W+byZt0E21njdH+kvRLpHT/vbYeOw+MxeKRA++ExiJbrQlWlnzq6Ldn3eVcw3Ms5h6iyu3tfszfa</w:t>
      </w:r>
    </w:p>
    <w:p>
      <w:pPr>
        <w:pStyle w:val="PreformattedText"/>
        <w:bidi w:val="0"/>
        <w:spacing w:before="0" w:after="0"/>
        <w:jc w:val="left"/>
        <w:rPr/>
      </w:pPr>
      <w:r>
        <w:rPr/>
        <w:t>vusirZda9dZn8KOqumOlMvtq9laZ1mFCj0lWzrNaOQZfqSrfXH3c1nqpQWoRSt9WmMfe/J8uF/8AtH</w:t>
      </w:r>
    </w:p>
    <w:p>
      <w:pPr>
        <w:pStyle w:val="PreformattedText"/>
        <w:bidi w:val="0"/>
        <w:spacing w:before="0" w:after="0"/>
        <w:jc w:val="left"/>
        <w:rPr/>
      </w:pPr>
      <w:r>
        <w:rPr/>
        <w:t>sBcSqtR+f4Z6nlCLVXLm8qX8Z/LP8Aak21tetQbZtKvUajh9m1noqztv4nEZ89mbmqrRSy2uQPbOL/</w:t>
      </w:r>
    </w:p>
    <w:p>
      <w:pPr>
        <w:pStyle w:val="PreformattedText"/>
        <w:bidi w:val="0"/>
        <w:spacing w:before="0" w:after="0"/>
        <w:jc w:val="left"/>
        <w:rPr/>
      </w:pPr>
      <w:r>
        <w:rPr/>
        <w:t>AIPfD7Mukvs9/Z3PTef5far1n8EugerCrWa3Voc5p5LZWme0Tba1ZqlelUy+u1QMHFVnLhpx2fK09T</w:t>
      </w:r>
    </w:p>
    <w:p>
      <w:pPr>
        <w:pStyle w:val="PreformattedText"/>
        <w:bidi w:val="0"/>
        <w:spacing w:before="0" w:after="0"/>
        <w:jc w:val="left"/>
        <w:rPr/>
      </w:pPr>
      <w:r>
        <w:rPr/>
        <w:t>aHTfpFjKYaiBi6tLMy5gyodz9ndHons/2SNsYGj8m2z9gbYwx2l/c9Prk6qr1VRKOKdyFvvDcqZs2Z</w:t>
      </w:r>
    </w:p>
    <w:p>
      <w:pPr>
        <w:pStyle w:val="PreformattedText"/>
        <w:bidi w:val="0"/>
        <w:spacing w:before="0" w:after="0"/>
        <w:jc w:val="left"/>
        <w:rPr/>
      </w:pPr>
      <w:r>
        <w:rPr/>
        <w:t>cpzHgZvlgmd5fdVauddQU8w9Sl6KZfZ5Xb5fa01YdzLUWs9RmjTsW31attOPzPfQsz1iTblyhZ/Utd</w:t>
      </w:r>
    </w:p>
    <w:p>
      <w:pPr>
        <w:pStyle w:val="PreformattedText"/>
        <w:bidi w:val="0"/>
        <w:spacing w:before="0" w:after="0"/>
        <w:jc w:val="left"/>
        <w:rPr/>
      </w:pPr>
      <w:r>
        <w:rPr/>
        <w:t>tm4qjTTZ2yGwfVsHNariHrVSytwtYJ9YHqzbehc0ItMl15a1cZd1dVtvWVLckrcVLq3NRRVcNRcGoo</w:t>
      </w:r>
    </w:p>
    <w:p>
      <w:pPr>
        <w:pStyle w:val="PreformattedText"/>
        <w:bidi w:val="0"/>
        <w:spacing w:before="0" w:after="0"/>
        <w:jc w:val="left"/>
        <w:rPr/>
      </w:pPr>
      <w:r>
        <w:rPr/>
        <w:t>bUCdTfxY/oTYP02xMG4r5fnOCU29z9/Cf5g/LTQXZnyn9KaQoGqtPaSu3D/NUE2/FOWMzrMln1japl</w:t>
      </w:r>
    </w:p>
    <w:p>
      <w:pPr>
        <w:pStyle w:val="PreformattedText"/>
        <w:bidi w:val="0"/>
        <w:spacing w:before="0" w:after="0"/>
        <w:jc w:val="left"/>
        <w:rPr/>
      </w:pPr>
      <w:r>
        <w:rPr/>
        <w:t>e1O8t8zpafuqqhelaXWpNBnZqVTkwfzx10T9Lsyoa/MrI3HzMv8yz8zxV+p2xTGHsVZao4eVG/laYD</w:t>
      </w:r>
    </w:p>
    <w:p>
      <w:pPr>
        <w:pStyle w:val="PreformattedText"/>
        <w:bidi w:val="0"/>
        <w:spacing w:before="0" w:after="0"/>
        <w:jc w:val="left"/>
        <w:rPr/>
      </w:pPr>
      <w:r>
        <w:rPr/>
        <w:t>qJq+Y5tn9u2Tg08x6QQoBVtD6r0xd0lKgAB2/a0+dhqg4ypBadDDVBW1p4hs3Nu8JrXJqYnFIcNpWw</w:t>
      </w:r>
    </w:p>
    <w:p>
      <w:pPr>
        <w:pStyle w:val="PreformattedText"/>
        <w:bidi w:val="0"/>
        <w:spacing w:before="0" w:after="0"/>
        <w:jc w:val="left"/>
        <w:rPr/>
      </w:pPr>
      <w:r>
        <w:rPr/>
        <w:t>115d7Lf896cMX1yt5dZFryJic46TvbMjRZhCbdaT1VqBmH7QJXrEgQSP4cdLqadPFEYn/7viQ3e72b</w:t>
      </w:r>
    </w:p>
    <w:p>
      <w:pPr>
        <w:pStyle w:val="PreformattedText"/>
        <w:bidi w:val="0"/>
        <w:spacing w:before="0" w:after="0"/>
        <w:jc w:val="left"/>
        <w:rPr/>
      </w:pPr>
      <w:r>
        <w:rPr/>
        <w:t>l9WcaOtWphS2G/8AvOHdW4d3L/vMD0zc20fD68r5I4D2ub5PUdLWg4mlbgrSKCrNA+tY1NJ92/exGM</w:t>
      </w:r>
    </w:p>
    <w:p>
      <w:pPr>
        <w:pStyle w:val="PreformattedText"/>
        <w:bidi w:val="0"/>
        <w:spacing w:before="0" w:after="0"/>
        <w:jc w:val="left"/>
        <w:rPr/>
      </w:pPr>
      <w:r>
        <w:rPr/>
        <w:t>Dg7Uppis2qVV3vW/oZOC6pRsmq2FN8r0jururl4ervCWrKpZ08sy56eT3IGS9amijf3cgZEF/e26oS</w:t>
      </w:r>
    </w:p>
    <w:p>
      <w:pPr>
        <w:pStyle w:val="PreformattedText"/>
        <w:bidi w:val="0"/>
        <w:spacing w:before="0" w:after="0"/>
        <w:jc w:val="left"/>
        <w:rPr/>
      </w:pPr>
      <w:r>
        <w:rPr/>
        <w:t>tXS37K9piTvqZe7Et1rYitmxC3xWF83qg+HokItBcNSy4cgYXF5eXl32XzemfN3/AKR91PY2mRfZx6</w:t>
      </w:r>
    </w:p>
    <w:p>
      <w:pPr>
        <w:pStyle w:val="PreformattedText"/>
        <w:bidi w:val="0"/>
        <w:spacing w:before="0" w:after="0"/>
        <w:jc w:val="left"/>
        <w:rPr/>
      </w:pPr>
      <w:r>
        <w:rPr/>
        <w:t>Ht7V7K6zHqjrfry5SvQ9JatqcgyjI6VaKZOpxdU6wJ2ACn3x5OIFRqWHrNVFSmqdV5rMHY/rPcwApi</w:t>
      </w:r>
    </w:p>
    <w:p>
      <w:pPr>
        <w:pStyle w:val="PreformattedText"/>
        <w:bidi w:val="0"/>
        <w:spacing w:before="0" w:after="0"/>
        <w:jc w:val="left"/>
        <w:rPr/>
      </w:pPr>
      <w:r>
        <w:rPr/>
        <w:t>vi0ROrqOwdt3Loyqo/aWfLfbeslOkSHgxpaqVao6j5wXXcGdLLMEhRKRjlXN9U7KlixIOsy6U6YKis</w:t>
      </w:r>
    </w:p>
    <w:p>
      <w:pPr>
        <w:pStyle w:val="PreformattedText"/>
        <w:bidi w:val="0"/>
        <w:spacing w:before="0" w:after="0"/>
        <w:jc w:val="left"/>
        <w:rPr/>
      </w:pPr>
      <w:r>
        <w:rPr/>
        <w:t>zojP6SszF4or+0WsEDH1CX0gAzp9tmxcADgLTMC3DS0h9UldJ5WtVqqXJYOSvpO3avysgUk/L/ACxM</w:t>
      </w:r>
    </w:p>
    <w:p>
      <w:pPr>
        <w:pStyle w:val="PreformattedText"/>
        <w:bidi w:val="0"/>
        <w:spacing w:before="0" w:after="0"/>
        <w:jc w:val="left"/>
        <w:rPr/>
      </w:pPr>
      <w:r>
        <w:rPr/>
        <w:t>eyQu4IVEJp0mZmC041qqU1R6kMuqiCv4QYOmJWYwk9uo1Mi1CoiaEd6VKq00y7aSSNBfSF+Uwd2nj9</w:t>
      </w:r>
    </w:p>
    <w:p>
      <w:pPr>
        <w:pStyle w:val="PreformattedText"/>
        <w:bidi w:val="0"/>
        <w:spacing w:before="0" w:after="0"/>
        <w:jc w:val="left"/>
        <w:rPr/>
      </w:pPr>
      <w:r>
        <w:rPr/>
        <w:t>7CTfKTaGrU3YOWZnoGSNJNVUZiJp0nEVazE9yExpWUjCRrb0NJya6ONavTW4pnTqouKRRSWLW6ES9P</w:t>
      </w:r>
    </w:p>
    <w:p>
      <w:pPr>
        <w:pStyle w:val="PreformattedText"/>
        <w:bidi w:val="0"/>
        <w:spacing w:before="0" w:after="0"/>
        <w:jc w:val="left"/>
        <w:rPr/>
      </w:pPr>
      <w:r>
        <w:rPr/>
        <w:t>UjKWhpOpRAXEadumaRcax3pKWpDWKICAugqEtXUODTdSrQtJQJ4M7K2nE8fTKgkg+Ilp1ZHphSlTWH</w:t>
      </w:r>
    </w:p>
    <w:p>
      <w:pPr>
        <w:pStyle w:val="PreformattedText"/>
        <w:bidi w:val="0"/>
        <w:spacing w:before="0" w:after="0"/>
        <w:jc w:val="left"/>
        <w:rPr/>
      </w:pPr>
      <w:r>
        <w:rPr/>
        <w:t>YigVqtbOjd1QUTAWm1JmPae5VYHuE4SdGHoMe3aWqAeijliHRtOrfUGZVYQaTMFJUeFnCQew2uROxn</w:t>
      </w:r>
    </w:p>
    <w:p>
      <w:pPr>
        <w:pStyle w:val="PreformattedText"/>
        <w:bidi w:val="0"/>
        <w:spacing w:before="0" w:after="0"/>
        <w:jc w:val="left"/>
        <w:rPr/>
      </w:pPr>
      <w:r>
        <w:rPr/>
        <w:t>2Uvhxc/Gb7TH2avg/RSlcH4hfHb4YdMemoLOuW3vVmWXuaLVUJJpHKrG/ndgFX8OrH0HRikj7d2c1R</w:t>
      </w:r>
    </w:p>
    <w:p>
      <w:pPr>
        <w:pStyle w:val="PreformattedText"/>
        <w:bidi w:val="0"/>
        <w:spacing w:before="0" w:after="0"/>
        <w:jc w:val="left"/>
        <w:rPr/>
      </w:pPr>
      <w:r>
        <w:rPr/>
        <w:t>M1HBl8Q+XwoUnrfvRZ5G3Sy7J2h1Y+kr0+pHtrOtFf45+uPStRQWtUtqP3bKbBfQo1qgFCys7GyT7v</w:t>
      </w:r>
    </w:p>
    <w:p>
      <w:pPr>
        <w:pStyle w:val="PreformattedText"/>
        <w:bidi w:val="0"/>
        <w:spacing w:before="0" w:after="0"/>
        <w:jc w:val="left"/>
        <w:rPr/>
      </w:pPr>
      <w:r>
        <w:rPr/>
        <w:t>QFS6q6adCkttSUSzAAD2x8TicSgeriMTVWm9Zi7FmA3nJLcfWafY4fCsgp4ajSLCiq01svYiqo/ITo</w:t>
      </w:r>
    </w:p>
    <w:p>
      <w:pPr>
        <w:pStyle w:val="PreformattedText"/>
        <w:bidi w:val="0"/>
        <w:spacing w:before="0" w:after="0"/>
        <w:jc w:val="left"/>
        <w:rPr/>
      </w:pPr>
      <w:r>
        <w:rPr/>
        <w:t>98ff7UH+z6+y/9/tPjL9rD4TZX1Dl9H1anRHSWep8ReuKx1lFt7fprohb6p941RKVWpFAup9IjVyri</w:t>
      </w:r>
    </w:p>
    <w:p>
      <w:pPr>
        <w:pStyle w:val="PreformattedText"/>
        <w:bidi w:val="0"/>
        <w:spacing w:before="0" w:after="0"/>
        <w:jc w:val="left"/>
        <w:rPr/>
      </w:pPr>
      <w:r>
        <w:rPr/>
        <w:t>1qa4alUxV926Icn4zZPznQKQUBa1enR9BZWK+1FzP6OWeN/xx/0qH7JnSYu7T7PvwB+Mnxqv0o1Etc</w:t>
      </w:r>
    </w:p>
    <w:p>
      <w:pPr>
        <w:pStyle w:val="PreformattedText"/>
        <w:bidi w:val="0"/>
        <w:spacing w:before="0" w:after="0"/>
        <w:jc w:val="left"/>
        <w:rPr/>
      </w:pPr>
      <w:r>
        <w:rPr/>
        <w:t>+63ucj+EXSD1gsJUqWl3UzDNq9tJ2K2tIt+8mN6dDaFYnNSTCr4u2d/wACbv7c5qmKwdO2UvinHYoW</w:t>
      </w:r>
    </w:p>
    <w:p>
      <w:pPr>
        <w:pStyle w:val="PreformattedText"/>
        <w:bidi w:val="0"/>
        <w:spacing w:before="0" w:after="0"/>
        <w:jc w:val="left"/>
        <w:rPr/>
      </w:pPr>
      <w:r>
        <w:rPr/>
        <w:t>mn4mzPw/7e9PGT47f6TJ/aLfE05hY/DGt8Jfs35BcV2S0p/D/pBerusrazdSnpP1f101yGuhWJipRy</w:t>
      </w:r>
    </w:p>
    <w:p>
      <w:pPr>
        <w:pStyle w:val="PreformattedText"/>
        <w:bidi w:val="0"/>
        <w:spacing w:before="0" w:after="0"/>
        <w:jc w:val="left"/>
        <w:rPr/>
      </w:pPr>
      <w:r>
        <w:rPr/>
        <w:t>+iDq0r2ri67JFQEYzHVal+ynlop+zv/tzNtpurXw+Hp0RbtHWP9ovuem4RfzIniv8AHT7Wf2iftHZh</w:t>
      </w:r>
    </w:p>
    <w:p>
      <w:pPr>
        <w:pStyle w:val="PreformattedText"/>
        <w:bidi w:val="0"/>
        <w:spacing w:before="0" w:after="0"/>
        <w:jc w:val="left"/>
        <w:rPr/>
      </w:pPr>
      <w:r>
        <w:rPr/>
        <w:t>cZn9oD49fFv4v3nqtVFr1r1vn2cZTQZmZ0Nv05TuaWXWyK5hVo2qqgqaC2PQoYLAYUMaGHVXY5r5cz</w:t>
      </w:r>
    </w:p>
    <w:p>
      <w:pPr>
        <w:pStyle w:val="PreformattedText"/>
        <w:bidi w:val="0"/>
        <w:spacing w:before="0" w:after="0"/>
        <w:jc w:val="left"/>
        <w:rPr/>
      </w:pPr>
      <w:r>
        <w:rPr/>
        <w:t>/e12nHUxOIxIHzis1YKMuVjugDugDKFC+ydcK2cUE10rKh91tqCtItjTKVKZp6wgTQPTOsNxJbu+mO</w:t>
      </w:r>
    </w:p>
    <w:p>
      <w:pPr>
        <w:pStyle w:val="PreformattedText"/>
        <w:bidi w:val="0"/>
        <w:spacing w:before="0" w:after="0"/>
        <w:jc w:val="left"/>
        <w:rPr/>
      </w:pPr>
      <w:r>
        <w:rPr/>
        <w:t>guTcW0nO1Nbkk7016vnlWmuinDCpL0UqAgoaisSwZDuZaAPbf+HGZcDhqZYUvVt7ZhLvM31NLnWEok</w:t>
      </w:r>
    </w:p>
    <w:p>
      <w:pPr>
        <w:pStyle w:val="PreformattedText"/>
        <w:bidi w:val="0"/>
        <w:spacing w:before="0" w:after="0"/>
        <w:jc w:val="left"/>
        <w:rPr/>
      </w:pPr>
      <w:r>
        <w:rPr/>
        <w:t>qxLem2gq6hwwBTaV+p7sUc3tY3lkXtI0+Oya1d35rSuvUhdqdRKbKadSFNMFDvNPTw/IL6SPlxmCDq</w:t>
      </w:r>
    </w:p>
    <w:p>
      <w:pPr>
        <w:pStyle w:val="PreformattedText"/>
        <w:bidi w:val="0"/>
        <w:spacing w:before="0" w:after="0"/>
        <w:jc w:val="left"/>
        <w:rPr/>
      </w:pPr>
      <w:r>
        <w:rPr/>
        <w:t>JsFJtbtmCO4XQywQB6SCdCowpnTIJNNlK78nnFGblI9vx+c172vhp+v1ylUNQJUA9Rl0OoC7aTqJiI</w:t>
      </w:r>
    </w:p>
    <w:p>
      <w:pPr>
        <w:pStyle w:val="PreformattedText"/>
        <w:bidi w:val="0"/>
        <w:spacing w:before="0" w:after="0"/>
        <w:jc w:val="left"/>
        <w:rPr/>
      </w:pPr>
      <w:r>
        <w:rPr/>
        <w:t>PqrHcP8W3OK6nQcJYdl5XLaihNMtogU6oB1KSpQEAtNQBjv7DjAhja+t5YkkEA5JBVWNS1FltXcgch</w:t>
      </w:r>
    </w:p>
    <w:p>
      <w:pPr>
        <w:pStyle w:val="PreformattedText"/>
        <w:bidi w:val="0"/>
        <w:spacing w:before="0" w:after="0"/>
        <w:jc w:val="left"/>
        <w:rPr/>
      </w:pPr>
      <w:r>
        <w:rPr/>
        <w:t>S57QtM7AAjz51c4qRbQysrvTbWNVUAUv2apTVdSkgd4DAcdgO0sdWEtdfL+cAopqoSGQwGL1AT6gPy</w:t>
      </w:r>
    </w:p>
    <w:p>
      <w:pPr>
        <w:pStyle w:val="PreformattedText"/>
        <w:bidi w:val="0"/>
        <w:spacing w:before="0" w:after="0"/>
        <w:jc w:val="left"/>
        <w:rPr/>
      </w:pPr>
      <w:r>
        <w:rPr/>
        <w:t>1GUjuYd0+2mfrhF2tltMiKRQU2hAyMIam2o6WVu4AHbUYEfxfu4mxsD2GVlC4cEKyIAKCtFMvs4YjW</w:t>
      </w:r>
    </w:p>
    <w:p>
      <w:pPr>
        <w:pStyle w:val="PreformattedText"/>
        <w:bidi w:val="0"/>
        <w:spacing w:before="0" w:after="0"/>
        <w:jc w:val="left"/>
        <w:rPr/>
      </w:pPr>
      <w:r>
        <w:rPr/>
        <w:t>mqRvBlZGofhxEsvHjaAKamgzjQ2uortKSxb5UkLBXRwY23+uEtmbNbsvMLdKiqajEtX1QKg/3bKhKr</w:t>
      </w:r>
    </w:p>
    <w:p>
      <w:pPr>
        <w:pStyle w:val="PreformattedText"/>
        <w:bidi w:val="0"/>
        <w:spacing w:before="0" w:after="0"/>
        <w:jc w:val="left"/>
        <w:rPr/>
      </w:pPr>
      <w:r>
        <w:rPr/>
        <w:t>IQSQAWDTxiCoPEazUEnQG4MwCCK6uzKgDujmQAuo9qf4JECTH+LGWW5OXhNci+Ea5fUxZoY6mkwyA6</w:t>
      </w:r>
    </w:p>
    <w:p>
      <w:pPr>
        <w:pStyle w:val="PreformattedText"/>
        <w:bidi w:val="0"/>
        <w:spacing w:before="0" w:after="0"/>
        <w:jc w:val="left"/>
        <w:rPr/>
      </w:pPr>
      <w:r>
        <w:rPr/>
        <w:t>TBE8KJB4j97ENxPtkKttTMbWBJJIOlQGCzzIALAr4nTE74jjLAgi4lIldQA1drTDDUWLTsm2xILflp</w:t>
      </w:r>
    </w:p>
    <w:p>
      <w:pPr>
        <w:pStyle w:val="PreformattedText"/>
        <w:bidi w:val="0"/>
        <w:spacing w:before="0" w:after="0"/>
        <w:jc w:val="left"/>
        <w:rPr/>
      </w:pPr>
      <w:r>
        <w:rPr/>
        <w:t>wkxkYSx30lYIkyFB2P8Tf9cIjAEjUIBG7fhhXM8+e0xOET1J/sTvhofit/aofZF6ea3F5ZZP8AEWj1</w:t>
      </w:r>
    </w:p>
    <w:p>
      <w:pPr>
        <w:pStyle w:val="PreformattedText"/>
        <w:bidi w:val="0"/>
        <w:spacing w:before="0" w:after="0"/>
        <w:jc w:val="left"/>
        <w:rPr/>
      </w:pPr>
      <w:r>
        <w:rPr/>
        <w:t>pmVLTKfcukLG6zf1GP4QtehR3xNI2LN5Fb/TIZSQANcxH75+qLcVDUr1qpE66rvKiN2cnf8AQ+Mc06</w:t>
      </w:r>
    </w:p>
    <w:p>
      <w:pPr>
        <w:pStyle w:val="PreformattedText"/>
        <w:bidi w:val="0"/>
        <w:spacing w:before="0" w:after="0"/>
        <w:jc w:val="left"/>
        <w:rPr/>
      </w:pPr>
      <w:r>
        <w:rPr/>
        <w:t>ZFO4MAhixIkkksDO68iVPO2ERQFEbRsSeSB7lp5Pj384RESRzzxp8niNhOwn9cIgxz+nIlWIMxH6nC</w:t>
      </w:r>
    </w:p>
    <w:p>
      <w:pPr>
        <w:pStyle w:val="PreformattedText"/>
        <w:bidi w:val="0"/>
        <w:spacing w:before="0" w:after="0"/>
        <w:jc w:val="left"/>
        <w:rPr/>
      </w:pPr>
      <w:r>
        <w:rPr/>
        <w:t>IuJjYieSHiZJE8xG36YRGBIBIA8SZheR8v5CP5YRCkTI2AmNwTBiG7iQCIP1IwiKfMk7qSdzK8++25</w:t>
      </w:r>
    </w:p>
    <w:p>
      <w:pPr>
        <w:pStyle w:val="PreformattedText"/>
        <w:bidi w:val="0"/>
        <w:spacing w:before="0" w:after="0"/>
        <w:jc w:val="left"/>
        <w:rPr/>
      </w:pPr>
      <w:r>
        <w:rPr/>
        <w:t>289uEQwZkAEbfNJEiD3SvA8RhEIEwCD/KTye0wAIAHnCJIpmIBnhtvMnUAw/DpPGEQxtI3kkiNUbEc</w:t>
      </w:r>
    </w:p>
    <w:p>
      <w:pPr>
        <w:pStyle w:val="PreformattedText"/>
        <w:bidi w:val="0"/>
        <w:spacing w:before="0" w:after="0"/>
        <w:jc w:val="left"/>
        <w:rPr/>
      </w:pPr>
      <w:r>
        <w:rPr/>
        <w:t>zwDtjWnrm9EQ1EtwNJ4LA8xwJ2k84vEP/lO3I9uN/rM/zwkG/YLwjAMkAz+QI2nceSd8JMU7bk7QSY</w:t>
      </w:r>
    </w:p>
    <w:p>
      <w:pPr>
        <w:pStyle w:val="PreformattedText"/>
        <w:bidi w:val="0"/>
        <w:spacing w:before="0" w:after="0"/>
        <w:jc w:val="left"/>
        <w:rPr/>
      </w:pPr>
      <w:r>
        <w:rPr/>
        <w:t>2HmSB4484RHEGIM7BdpGx3B9tmE4SAMosTwh6okAgng7kj2HIiJ325whjYXiDafJnjYbzvG3+IYSnW</w:t>
      </w:r>
    </w:p>
    <w:p>
      <w:pPr>
        <w:pStyle w:val="PreformattedText"/>
        <w:bidi w:val="0"/>
        <w:spacing w:before="0" w:after="0"/>
        <w:jc w:val="left"/>
        <w:rPr/>
      </w:pPr>
      <w:r>
        <w:rPr/>
        <w:t>eiEZJWSsjSI3J5kwRz7GdgcTY3ItqJUtc34WimdyNzMlRvBjeQYjaNsRKxpjgkwJ9vGxDT8k/wDuwi</w:t>
      </w:r>
    </w:p>
    <w:p>
      <w:pPr>
        <w:pStyle w:val="PreformattedText"/>
        <w:bidi w:val="0"/>
        <w:spacing w:before="0" w:after="0"/>
        <w:jc w:val="left"/>
        <w:rPr/>
      </w:pPr>
      <w:r>
        <w:rPr/>
        <w:t>JhseRpHMyOZDQN/wBPONigIFmiVm53nkIwncjeD9FnGe8vovE/H+qsk1NfZzLMGhg0a2kR2hhzwYx2</w:t>
      </w:r>
    </w:p>
    <w:p>
      <w:pPr>
        <w:pStyle w:val="PreformattedText"/>
        <w:bidi w:val="0"/>
        <w:spacing w:before="0" w:after="0"/>
        <w:jc w:val="left"/>
        <w:rPr/>
      </w:pPr>
      <w:r>
        <w:rPr/>
        <w:t>k2BM8hb33eMh9R3UqxDUzHbC6QyLqUsv4EgrsBH4vbD7stvj6pfL629K9RFYBGcBq2k1AgUblpKwNi</w:t>
      </w:r>
    </w:p>
    <w:p>
      <w:pPr>
        <w:pStyle w:val="PreformattedText"/>
        <w:bidi w:val="0"/>
        <w:spacing w:before="0" w:after="0"/>
        <w:jc w:val="left"/>
        <w:rPr/>
      </w:pPr>
      <w:r>
        <w:rPr/>
        <w:t>oAggwTqxRzwUSwsd7LYmRmmhTVNQVlg0yTKkhioBgSduPEKe7A5rrm8ZPiba/vldmcQNYX1BLliSaa</w:t>
      </w:r>
    </w:p>
    <w:p>
      <w:pPr>
        <w:pStyle w:val="PreformattedText"/>
        <w:bidi w:val="0"/>
        <w:spacing w:before="0" w:after="0"/>
        <w:jc w:val="left"/>
        <w:rPr/>
      </w:pPr>
      <w:r>
        <w:rPr/>
        <w:t>pEOyhQTDcbbjGkjc9H5QFIFRlFRXeCAXZu8QNQIndZJgDYHGLDesIIzW13YtLaT+BKiuJJbSAkAaWY</w:t>
      </w:r>
    </w:p>
    <w:p>
      <w:pPr>
        <w:pStyle w:val="PreformattedText"/>
        <w:bidi w:val="0"/>
        <w:spacing w:before="0" w:after="0"/>
        <w:jc w:val="left"/>
        <w:rPr/>
      </w:pPr>
      <w:r>
        <w:rPr/>
        <w:t>dp1agT/DisZVBvwhCo8sTAUo0FHUtSmGk6lJfbSImcW3/T+ctBFd2IpIpRV+cEKwU6QwKVGOwLBvc7</w:t>
      </w:r>
    </w:p>
    <w:p>
      <w:pPr>
        <w:pStyle w:val="PreformattedText"/>
        <w:bidi w:val="0"/>
        <w:spacing w:before="0" w:after="0"/>
        <w:jc w:val="left"/>
        <w:rPr/>
      </w:pPr>
      <w:r>
        <w:rPr/>
        <w:t>/TEXNrX0iO2r1HVXV1n0y5lRp0KWKNp4PBbnbTiI/SOWTSFYqrAs6ozmGpmNI0LARdoM76tOnCJHIU</w:t>
      </w:r>
    </w:p>
    <w:p>
      <w:pPr>
        <w:pStyle w:val="PreformattedText"/>
        <w:bidi w:val="0"/>
        <w:spacing w:before="0" w:after="0"/>
        <w:jc w:val="left"/>
        <w:rPr/>
      </w:pPr>
      <w:r>
        <w:rPr/>
        <w:t>lawElx6T6tKqSYYFYmruXX66O5fxYm1iLjSRobWJ4QGLjVHdSKntJILl2+VgT+8JjwMRJkDspIBPCs</w:t>
      </w:r>
    </w:p>
    <w:p>
      <w:pPr>
        <w:pStyle w:val="PreformattedText"/>
        <w:bidi w:val="0"/>
        <w:spacing w:before="0" w:after="0"/>
        <w:jc w:val="left"/>
        <w:rPr/>
      </w:pPr>
      <w:r>
        <w:rPr/>
        <w:t>qliGYuwBRX0qCQNaiBG7eMIjIrhR6iropt2h4hlhVYFvJ1tBjacIJ11OpjMrsADpVDUEUgwD9pgupm</w:t>
      </w:r>
    </w:p>
    <w:p>
      <w:pPr>
        <w:pStyle w:val="PreformattedText"/>
        <w:bidi w:val="0"/>
        <w:spacing w:before="0" w:after="0"/>
        <w:jc w:val="left"/>
        <w:rPr/>
      </w:pPr>
      <w:r>
        <w:rPr/>
        <w:t>CuppM874RGJZG1Bn0sNYkgk+muj5dpQr/JsSDY38It6NZXIDBQACmkB0QkwNIJUBv94xjkzA/ixESB</w:t>
      </w:r>
    </w:p>
    <w:p>
      <w:pPr>
        <w:pStyle w:val="PreformattedText"/>
        <w:bidi w:val="0"/>
        <w:spacing w:before="0" w:after="0"/>
        <w:jc w:val="left"/>
        <w:rPr/>
      </w:pPr>
      <w:r>
        <w:rPr/>
        <w:t>lY7kEkiSrxuqwEqcxwYgQADvhLJzCYuqASWAkICglWOsBpRWI3078x5H4dWIYXFptMHdLUam5C7sXf</w:t>
      </w:r>
    </w:p>
    <w:p>
      <w:pPr>
        <w:pStyle w:val="PreformattedText"/>
        <w:bidi w:val="0"/>
        <w:spacing w:before="0" w:after="0"/>
        <w:jc w:val="left"/>
        <w:rPr/>
      </w:pPr>
      <w:r>
        <w:rPr/>
        <w:t>WxJhgdRUEbMZ3J8YwkrxHtmZy+oa1rQEIKiDVrLKflaCpA8dktJPjGy8o8ZRjZuO7NhoMC0MvY+vsV</w:t>
      </w:r>
    </w:p>
    <w:p>
      <w:pPr>
        <w:pStyle w:val="PreformattedText"/>
        <w:bidi w:val="0"/>
        <w:spacing w:before="0" w:after="0"/>
        <w:jc w:val="left"/>
        <w:rPr/>
      </w:pPr>
      <w:r>
        <w:rPr/>
        <w:t>SD+ziWdie1dW8bYte49ExmUoIGBUvVmppUMFRqrEjWIRjGrad/whVxdeD+z+soxsAQZYZihY03CaKo</w:t>
      </w:r>
    </w:p>
    <w:p>
      <w:pPr>
        <w:pStyle w:val="PreformattedText"/>
        <w:bidi w:val="0"/>
        <w:spacing w:before="0" w:after="0"/>
        <w:jc w:val="left"/>
        <w:rPr/>
      </w:pPr>
      <w:r>
        <w:rPr/>
        <w:t>NQVS9RwFRQdMjaoTs3ie3EnQaeP6SV3l3u2SU1lNNMCahWoxfSKsEkRrU/KNW+0nuXE2zKshmtoJPK</w:t>
      </w:r>
    </w:p>
    <w:p>
      <w:pPr>
        <w:pStyle w:val="PreformattedText"/>
        <w:bidi w:val="0"/>
        <w:spacing w:before="0" w:after="0"/>
        <w:jc w:val="left"/>
        <w:rPr/>
      </w:pPr>
      <w:r>
        <w:rPr/>
        <w:t>hai/tHWtJWDpOokkd5WDBHcJiO38OLHgb8Jna5AUxqpdlp+p6awtNoB11QJYnSpP7Mqw4jjuOIObdt</w:t>
      </w:r>
    </w:p>
    <w:p>
      <w:pPr>
        <w:pStyle w:val="PreformattedText"/>
        <w:bidi w:val="0"/>
        <w:spacing w:before="0" w:after="0"/>
        <w:jc w:val="left"/>
        <w:rPr/>
      </w:pPr>
      <w:r>
        <w:rPr/>
        <w:t>9ckHLmB7ZGqjTTFMllB06WdtKnXBQFQQ7FtQBkDBOUS30nxaO4FQESVJd1YlmqMoQCDpWFP7PjYiPl</w:t>
      </w:r>
    </w:p>
    <w:p>
      <w:pPr>
        <w:pStyle w:val="PreformattedText"/>
        <w:bidi w:val="0"/>
        <w:spacing w:before="0" w:after="0"/>
        <w:jc w:val="left"/>
        <w:rPr/>
      </w:pPr>
      <w:r>
        <w:rPr/>
        <w:t>2OMYp9sIKI16gSah3dagDAEmrXaDOswASO0j5d1xvobGaSWdVPS8CkG/asCoCVDu1Vd4ZO5ZjclvMN</w:t>
      </w:r>
    </w:p>
    <w:p>
      <w:pPr>
        <w:pStyle w:val="PreformattedText"/>
        <w:bidi w:val="0"/>
        <w:spacing w:before="0" w:after="0"/>
        <w:jc w:val="left"/>
        <w:rPr/>
      </w:pPr>
      <w:r>
        <w:rPr/>
        <w:t>hc+B/L+swsb2trJJDoSZZUGg00hA2qSrAHeZbYjcnEx3t36o6Ioph6TDUxHplyiyhJlQD/AL2oJaCT</w:t>
      </w:r>
    </w:p>
    <w:p>
      <w:pPr>
        <w:pStyle w:val="PreformattedText"/>
        <w:bidi w:val="0"/>
        <w:spacing w:before="0" w:after="0"/>
        <w:jc w:val="left"/>
        <w:rPr/>
      </w:pPr>
      <w:r>
        <w:rPr/>
        <w:t>tio8b5o15fTLKgqtZlapodSGpkor6qDA0j6YMSUOrSDHOLQbjQ9kjqOyyCEBqgNJUK7kntOkH9nPPO</w:t>
      </w:r>
    </w:p>
    <w:p>
      <w:pPr>
        <w:pStyle w:val="PreformattedText"/>
        <w:bidi w:val="0"/>
        <w:spacing w:before="0" w:after="0"/>
        <w:jc w:val="left"/>
        <w:rPr/>
      </w:pPr>
      <w:r>
        <w:rPr/>
        <w:t>rtg84SJMw1KiuFqBVI0FjvUVZh3BBDE6mBnhf3oxHAamJIiEIjoFZtMDc06iyw7aYOynt3LSSODgNF</w:t>
      </w:r>
    </w:p>
    <w:p>
      <w:pPr>
        <w:pStyle w:val="PreformattedText"/>
        <w:bidi w:val="0"/>
        <w:spacing w:before="0" w:after="0"/>
        <w:jc w:val="left"/>
        <w:rPr/>
      </w:pPr>
      <w:r>
        <w:rPr/>
        <w:t>F+wSW4n2yZlVAVpD1CV7aahqjF9QMaiCGqg6hAH8XdpOFx6fuMiOwrMXpekSCgBKlCF7dRFTSQWAnw</w:t>
      </w:r>
    </w:p>
    <w:p>
      <w:pPr>
        <w:pStyle w:val="PreformattedText"/>
        <w:bidi w:val="0"/>
        <w:spacing w:before="0" w:after="0"/>
        <w:jc w:val="left"/>
        <w:rPr/>
      </w:pPr>
      <w:r>
        <w:rPr/>
        <w:t>QZecTIuPERaDTZDTYkCnqI9KKhuQAG0gPAogD3mdR1YQSBxMfc1H9RxNRhTBKKoOiXVULEau7VDNA7</w:t>
      </w:r>
    </w:p>
    <w:p>
      <w:pPr>
        <w:pStyle w:val="PreformattedText"/>
        <w:bidi w:val="0"/>
        <w:spacing w:before="0" w:after="0"/>
        <w:jc w:val="left"/>
        <w:rPr/>
      </w:pPr>
      <w:r>
        <w:rPr/>
        <w:t>gfrhJjlajOraaRGgMlMKoYlQSG1AQiCn9SScI4eiH6igBiab1Ed6LhSSdLyRC1FAaV1xAkad2/EyJL</w:t>
      </w:r>
    </w:p>
    <w:p>
      <w:pPr>
        <w:pStyle w:val="PreformattedText"/>
        <w:bidi w:val="0"/>
        <w:spacing w:before="0" w:after="0"/>
        <w:jc w:val="left"/>
        <w:rPr/>
      </w:pPr>
      <w:r>
        <w:rPr/>
        <w:t>rUv6Y/ak6GoAPqIpomoir+8CwYhTAWPlw4yrHduJM1SnUAekXam1RUZlK6CRLqpBPcAdKkcEd2EqoK</w:t>
      </w:r>
    </w:p>
    <w:p>
      <w:pPr>
        <w:pStyle w:val="PreformattedText"/>
        <w:bidi w:val="0"/>
        <w:spacing w:before="0" w:after="0"/>
        <w:jc w:val="left"/>
        <w:rPr/>
      </w:pPr>
      <w:r>
        <w:rPr/>
        <w:t>kg6EytMKQ5BqgrK1F1s4kqF1gS1LSW0kgfN2mMJpBQ0WkUxJD1FVtw7l0ViRDdyD33+Xf5cIkrP6i0</w:t>
      </w:r>
    </w:p>
    <w:p>
      <w:pPr>
        <w:pStyle w:val="PreformattedText"/>
        <w:bidi w:val="0"/>
        <w:spacing w:before="0" w:after="0"/>
        <w:jc w:val="left"/>
        <w:rPr/>
      </w:pPr>
      <w:r>
        <w:rPr/>
        <w:t>1lDUVkYV50qHk01iVhmJVQRuf64SLAD0CGgoqkVEYK1VpC+mxNRGHa8kH0/mAZRBI+YfiRcXt2wCGJ</w:t>
      </w:r>
    </w:p>
    <w:p>
      <w:pPr>
        <w:pStyle w:val="PreformattedText"/>
        <w:bidi w:val="0"/>
        <w:spacing w:before="0" w:after="0"/>
        <w:jc w:val="left"/>
        <w:rPr/>
      </w:pPr>
      <w:r>
        <w:rPr/>
        <w:t>eo4FRxq0UiRTBqhf2YWopHaKerYjYDT9cJPsgKgYF9DLSNFNMFncDUVCkhizAFd4B306cJBF9RoRIK</w:t>
      </w:r>
    </w:p>
    <w:p>
      <w:pPr>
        <w:pStyle w:val="PreformattedText"/>
        <w:bidi w:val="0"/>
        <w:spacing w:before="0" w:after="0"/>
        <w:jc w:val="left"/>
        <w:rPr/>
      </w:pPr>
      <w:r>
        <w:rPr/>
        <w:t>9vFCSVrsrnUaZIVh5Qh/m1DSZkLtwxOEAgkjtEw15QZKYZC7sCA9QkFFLCWVWfxqaIG0r3Yq/KZddT</w:t>
      </w:r>
    </w:p>
    <w:p>
      <w:pPr>
        <w:pStyle w:val="PreformattedText"/>
        <w:bidi w:val="0"/>
        <w:spacing w:before="0" w:after="0"/>
        <w:jc w:val="left"/>
        <w:rPr/>
      </w:pPr>
      <w:r>
        <w:rPr/>
        <w:t>xyzVKiGKiiNRIal6jAlHgmA4G8kcHkYx9s24zK2NZ6xDMKI1D09xKqFENTUFexJHP+eLKbcFuZDDUK</w:t>
      </w:r>
    </w:p>
    <w:p>
      <w:pPr>
        <w:pStyle w:val="PreformattedText"/>
        <w:bidi w:val="0"/>
        <w:spacing w:before="0" w:after="0"/>
        <w:jc w:val="left"/>
        <w:rPr/>
      </w:pPr>
      <w:r>
        <w:rPr/>
        <w:t>e2Zm3NLWQILBigUSZGlRoQGNRJMkryMad7l+uYsbm8yFRKbOy09NXQrVEdtUEdq1REqdQGrxBHy4tA</w:t>
      </w:r>
    </w:p>
    <w:p>
      <w:pPr>
        <w:pStyle w:val="PreformattedText"/>
        <w:bidi w:val="0"/>
        <w:spacing w:before="0" w:after="0"/>
        <w:jc w:val="left"/>
        <w:rPr/>
      </w:pPr>
      <w:r>
        <w:rPr/>
        <w:t>1IvoJKU9MIdSuakt94aJXUBrmWgktp0rtH7uEiSVFqVVZylN1gHVAksFKhqemAihdoIO/jCJVBZBU0</w:t>
      </w:r>
    </w:p>
    <w:p>
      <w:pPr>
        <w:pStyle w:val="PreformattedText"/>
        <w:bidi w:val="0"/>
        <w:spacing w:before="0" w:after="0"/>
        <w:jc w:val="left"/>
        <w:rPr/>
      </w:pPr>
      <w:r>
        <w:rPr/>
        <w:t>awETSp1hXdWCkk8iskbbAwNP8Aiwjw9PCMyhSgeiCHWUptqYqNY1VC4Y6dZZtpJBb64RJAqIFYVNHq</w:t>
      </w:r>
    </w:p>
    <w:p>
      <w:pPr>
        <w:pStyle w:val="PreformattedText"/>
        <w:bidi w:val="0"/>
        <w:spacing w:before="0" w:after="0"/>
        <w:jc w:val="left"/>
        <w:rPr/>
      </w:pPr>
      <w:r>
        <w:rPr/>
        <w:t>l0FMI7IZ7SWZ5Cxxtsw7hv24jw1/3iWkZqiJsrmDpRIDfswVM0qizsAoAiWPj92Qbi/jElkhdbbqS6</w:t>
      </w:r>
    </w:p>
    <w:p>
      <w:pPr>
        <w:pStyle w:val="PreformattedText"/>
        <w:bidi w:val="0"/>
        <w:spacing w:before="0" w:after="0"/>
        <w:jc w:val="left"/>
        <w:rPr/>
      </w:pPr>
      <w:r>
        <w:rPr/>
        <w:t>hgGVQKgGv02Q7EMrdq7DSTthEtLULIjDVUAYyfUhaZC6kNMsd6IJnTvJ7vphEytJTTdKjitIUhSPlI</w:t>
      </w:r>
    </w:p>
    <w:p>
      <w:pPr>
        <w:pStyle w:val="PreformattedText"/>
        <w:bidi w:val="0"/>
        <w:spacing w:before="0" w:after="0"/>
        <w:jc w:val="left"/>
        <w:rPr/>
      </w:pPr>
      <w:r>
        <w:rPr/>
        <w:t>FNtTI4JPqldQBKwcW5W1mJN827LFEiq27VBVhBB1VT6AGptK6gC87HgqRwcWX3/j647/ANf6zN0/Sa</w:t>
      </w:r>
    </w:p>
    <w:p>
      <w:pPr>
        <w:pStyle w:val="PreformattedText"/>
        <w:bidi w:val="0"/>
        <w:spacing w:before="0" w:after="0"/>
        <w:jc w:val="left"/>
        <w:rPr/>
      </w:pPr>
      <w:r>
        <w:rPr/>
        <w:t>jTaRUpgozCqzsX9PUwpH02gadZYNsY/iGLNbL+6QM19OM+5P8A0eD4r33X/wBg/Ofh7VrW1S++DXXn</w:t>
      </w:r>
    </w:p>
    <w:p>
      <w:pPr>
        <w:pStyle w:val="PreformattedText"/>
        <w:bidi w:val="0"/>
        <w:spacing w:before="0" w:after="0"/>
        <w:jc w:val="left"/>
        <w:rPr/>
      </w:pPr>
      <w:r>
        <w:rPr/>
        <w:t>VHRoo3NR6t0mTZy1TqbJnqomxQ080ulokBQRT7f3sfW48062yei2NclnVHoOw8aFXS/2CvtE8HDUnp</w:t>
      </w:r>
    </w:p>
    <w:p>
      <w:pPr>
        <w:pStyle w:val="PreformattedText"/>
        <w:bidi w:val="0"/>
        <w:spacing w:before="0" w:after="0"/>
        <w:jc w:val="left"/>
        <w:rPr/>
      </w:pPr>
      <w:r>
        <w:rPr/>
        <w:t>7V27hEUZMQtLEL63Wgq276HVl9OafQ70+b9rrpavSrWRpVsnu6JamtXYi3tatIKGqcyKk7nnHzlbqQ</w:t>
      </w:r>
    </w:p>
    <w:p>
      <w:pPr>
        <w:pStyle w:val="PreformattedText"/>
        <w:bidi w:val="0"/>
        <w:spacing w:before="0" w:after="0"/>
        <w:jc w:val="left"/>
        <w:rPr/>
      </w:pPr>
      <w:r>
        <w:rPr/>
        <w:t>mPUq1xUDdnmYT3167rNnMHUqUI73gsvs17TyjKmNezmxz+6t0NOixDLUe7pao9WAIPjicXY0mr4m6N</w:t>
      </w:r>
    </w:p>
    <w:p>
      <w:pPr>
        <w:pStyle w:val="PreformattedText"/>
        <w:bidi w:val="0"/>
        <w:spacing w:before="0" w:after="0"/>
        <w:jc w:val="left"/>
        <w:rPr/>
      </w:pPr>
      <w:r>
        <w:rPr/>
        <w:t>9NRDcfKA05Ca/zfDsXW9HEMOHvLPLf4+5xcVOq+pbS6ubOpbXHVdxb2lu1OkKt1WvLG210fumt6l1b</w:t>
      </w:r>
    </w:p>
    <w:p>
      <w:pPr>
        <w:pStyle w:val="PreformattedText"/>
        <w:bidi w:val="0"/>
        <w:spacing w:before="0" w:after="0"/>
        <w:jc w:val="left"/>
        <w:rPr/>
      </w:pPr>
      <w:r>
        <w:rPr/>
        <w:t>aGqeo4RqaK2qqVlcfn/yjNfZexyimzDfb3C2VZ/YX9jYUaXTTpZXr1DTxVCkowxW62Z7F7Mvet3mnX</w:t>
      </w:r>
    </w:p>
    <w:p>
      <w:pPr>
        <w:pStyle w:val="PreformattedText"/>
        <w:bidi w:val="0"/>
        <w:spacing w:before="0" w:after="0"/>
        <w:jc w:val="left"/>
        <w:rPr/>
      </w:pPr>
      <w:r>
        <w:rPr/>
        <w:t>zPeq+k/hX0rmHUGeXtr0v0r0xlF7nma3NCle1UyvJrSk1bMrmraZdTrVVtqSKxLKukBh2r24/IqeGx</w:t>
      </w:r>
    </w:p>
    <w:p>
      <w:pPr>
        <w:pStyle w:val="PreformattedText"/>
        <w:bidi w:val="0"/>
        <w:spacing w:before="0" w:after="0"/>
        <w:jc w:val="left"/>
        <w:rPr/>
      </w:pPr>
      <w:r>
        <w:rPr/>
        <w:t>eMqChgMK2MxdQgJTpC7Mx0VZ/oZtfb+zNlYTEbb6UbapbL2dhwXrYnFVVpLlRczatq5VfIGN9J1b+z</w:t>
      </w:r>
    </w:p>
    <w:p>
      <w:pPr>
        <w:pStyle w:val="PreformattedText"/>
        <w:bidi w:val="0"/>
        <w:spacing w:before="0" w:after="0"/>
        <w:jc w:val="left"/>
        <w:rPr/>
      </w:pPr>
      <w:r>
        <w:rPr/>
        <w:t>P8dPi78ac7zK3+I3wd6jr/AAu6psLvqv4W/FG76Utcu6fvOl1uS9hkfU9reZpUY3l1lFaxustvkoUm</w:t>
      </w:r>
    </w:p>
    <w:p>
      <w:pPr>
        <w:pStyle w:val="PreformattedText"/>
        <w:bidi w:val="0"/>
        <w:spacing w:before="0" w:after="0"/>
        <w:jc w:val="left"/>
        <w:rPr/>
      </w:pPr>
      <w:r>
        <w:rPr/>
        <w:t>rrWelcUEdRVb7PpX0Y6PbH2fs2tsnb6Y7HqiJtDB1SOupYm2/wBSoG+iHMHzbwKz8I+R75WPlV6XdI</w:t>
      </w:r>
    </w:p>
    <w:p>
      <w:pPr>
        <w:pStyle w:val="PreformattedText"/>
        <w:bidi w:val="0"/>
        <w:spacing w:before="0" w:after="0"/>
        <w:jc w:val="left"/>
        <w:rPr/>
      </w:pPr>
      <w:r>
        <w:rPr/>
        <w:t>+k1Dph8m9fof0cqVq2J6Nbcw1UrQx2yme2GbGI9Vq1HE1qWStTOQJVR+C5de8eX5HllCzvMoy2jVs6</w:t>
      </w:r>
    </w:p>
    <w:p>
      <w:pPr>
        <w:pStyle w:val="PreformattedText"/>
        <w:bidi w:val="0"/>
        <w:spacing w:before="0" w:after="0"/>
        <w:jc w:val="left"/>
        <w:rPr/>
      </w:pPr>
      <w:r>
        <w:rPr/>
        <w:t>FdjVoDKry9pXloiyrGzr1qtT0Ck9tOdEdipobHwi5Ru0xlHq832Z/QVXH4w4jDbRxFQVqtE69ciFH8</w:t>
      </w:r>
    </w:p>
    <w:p>
      <w:pPr>
        <w:pStyle w:val="PreformattedText"/>
        <w:bidi w:val="0"/>
        <w:spacing w:before="0" w:after="0"/>
        <w:jc w:val="left"/>
        <w:rPr/>
      </w:pPr>
      <w:r>
        <w:rPr/>
        <w:t>udVC5lPebm7zNmnCnxp+yP0H8f8roUuuaj5V1xkhH+qHxf6Uym1yLr2xtaooUmy7OKyU2t8+sKgpIK</w:t>
      </w:r>
    </w:p>
    <w:p>
      <w:pPr>
        <w:pStyle w:val="PreformattedText"/>
        <w:bidi w:val="0"/>
        <w:spacing w:before="0" w:after="0"/>
        <w:jc w:val="left"/>
        <w:rPr/>
      </w:pPr>
      <w:r>
        <w:rPr/>
        <w:t>ttdrVt3XSdKPpYfYdFemnSLohtGljtk7SqUjRzbhJyOp7HXNl+sWn498sXyUfJP8uHR7GdGvlD6F0d</w:t>
      </w:r>
    </w:p>
    <w:p>
      <w:pPr>
        <w:pStyle w:val="PreformattedText"/>
        <w:bidi w:val="0"/>
        <w:spacing w:before="0" w:after="0"/>
        <w:jc w:val="left"/>
        <w:rPr/>
      </w:pPr>
      <w:r>
        <w:rPr/>
        <w:t>tbM2kpzLnQYnBYgby18Bi8jVaa6KGour0nW6lCyqV1/wCzt9jzpv7OVXP8+yfIKfVXWXUNtWyrqL4p</w:t>
      </w:r>
    </w:p>
    <w:p>
      <w:pPr>
        <w:pStyle w:val="PreformattedText"/>
        <w:bidi w:val="0"/>
        <w:spacing w:before="0" w:after="0"/>
        <w:jc w:val="left"/>
        <w:rPr/>
      </w:pPr>
      <w:r>
        <w:rPr/>
        <w:t>/EHNbGlWzixv81W7s7Slk2R27UMrt3qUrejRS2Sm9SlRVHarjp6WdOOlHTOvXr7XxC/Nazh1o5i1FX</w:t>
      </w:r>
    </w:p>
    <w:p>
      <w:pPr>
        <w:pStyle w:val="PreformattedText"/>
        <w:bidi w:val="0"/>
        <w:spacing w:before="0" w:after="0"/>
        <w:jc w:val="left"/>
        <w:rPr/>
      </w:pPr>
      <w:r>
        <w:rPr/>
        <w:t>C5AVG82ZlvfX8p53yRfIZ8h/yGbA2PsX5P8A2zdq7OoPh6mMpUA+18TRd+uNGtiW6mn1NF2XIiUgqh</w:t>
      </w:r>
    </w:p>
    <w:p>
      <w:pPr>
        <w:pStyle w:val="PreformattedText"/>
        <w:bidi w:val="0"/>
        <w:spacing w:before="0" w:after="0"/>
        <w:jc w:val="left"/>
        <w:rPr/>
      </w:pPr>
      <w:r>
        <w:rPr/>
        <w:t>Fvdic3a7q7Mvhv0L0jm+a9e3fT3ROV1bH085zHLq9PJLikKZSsF6eubdVu6+Y07tbepbegHuEuFpui</w:t>
      </w:r>
    </w:p>
    <w:p>
      <w:pPr>
        <w:pStyle w:val="PreformattedText"/>
        <w:bidi w:val="0"/>
        <w:spacing w:before="0" w:after="0"/>
        <w:jc w:val="left"/>
        <w:rPr/>
      </w:pPr>
      <w:r>
        <w:rPr/>
        <w:t>h8fN4LA4vaGLw2zsBs98ftDGMEpUcOmZ3byi3d8SdFXi0+j6WdKtlbB2PtTbvSzpHSwPRDZNKrUxGJ</w:t>
      </w:r>
    </w:p>
    <w:p>
      <w:pPr>
        <w:pStyle w:val="PreformattedText"/>
        <w:bidi w:val="0"/>
        <w:spacing w:before="0" w:after="0"/>
        <w:jc w:val="left"/>
        <w:rPr/>
      </w:pPr>
      <w:r>
        <w:rPr/>
        <w:t>2viAuESiqHO+IzuqLmXMoRN59ETM7LLPRPxSzb43/DvpzqPpv41/ak+IXRx6irm1XOc0ynKs5/vfoj</w:t>
      </w:r>
    </w:p>
    <w:p>
      <w:pPr>
        <w:pStyle w:val="PreformattedText"/>
        <w:bidi w:val="0"/>
        <w:spacing w:before="0" w:after="0"/>
        <w:jc w:val="left"/>
        <w:rPr/>
      </w:pPr>
      <w:r>
        <w:rPr/>
        <w:t>Mzbmre3+fdPrf21KnmFBWpvRdHuNOudLGfa2jszanRvaNbZu1NmVsPtHDCz0WxBPV5xm1yVWTNlblz</w:t>
      </w:r>
    </w:p>
    <w:p>
      <w:pPr>
        <w:pStyle w:val="PreformattedText"/>
        <w:bidi w:val="0"/>
        <w:spacing w:before="0" w:after="0"/>
        <w:jc w:val="left"/>
        <w:rPr/>
      </w:pPr>
      <w:r>
        <w:rPr/>
        <w:t>NbhPyPols35FvlP6OYDpb0Mo7Cbo1tA9bhNo0VxnV4ladUoclKrTVinW0zclBmy3UsObl9cvsal9X6</w:t>
      </w:r>
    </w:p>
    <w:p>
      <w:pPr>
        <w:pStyle w:val="PreformattedText"/>
        <w:bidi w:val="0"/>
        <w:spacing w:before="0" w:after="0"/>
        <w:jc w:val="left"/>
        <w:rPr/>
      </w:pPr>
      <w:r>
        <w:rPr/>
        <w:t>grX3Ueb9RXtvbWl5d9UdU511LmyW+s1Ra3DZtf1ktaNO4bUKduKKM2qQ3bp8xTSDk06a0272Xm+14/</w:t>
      </w:r>
    </w:p>
    <w:p>
      <w:pPr>
        <w:pStyle w:val="PreformattedText"/>
        <w:bidi w:val="0"/>
        <w:spacing w:before="0" w:after="0"/>
        <w:jc w:val="left"/>
        <w:rPr/>
      </w:pPr>
      <w:r>
        <w:rPr/>
        <w:t>aM+6w2ETZlBtnYTC4fB4Mm+ejQSmKuTNYhwiud3d1zfZnnd9u/4D/HvrzPujPih8F806rz5umMnfp/</w:t>
      </w:r>
    </w:p>
    <w:p>
      <w:pPr>
        <w:pStyle w:val="PreformattedText"/>
        <w:bidi w:val="0"/>
        <w:spacing w:before="0" w:after="0"/>
        <w:jc w:val="left"/>
        <w:rPr/>
      </w:pPr>
      <w:r>
        <w:rPr/>
        <w:t>qL4cdE9QXPT2f5vZV82W9r3mT36ZzZ0Kl1SalbVKtrdrUpXa27Ck9N07/0v5N9udGdk7UrYfpXshMd</w:t>
      </w:r>
    </w:p>
    <w:p>
      <w:pPr>
        <w:pStyle w:val="PreformattedText"/>
        <w:bidi w:val="0"/>
        <w:spacing w:before="0" w:after="0"/>
        <w:jc w:val="left"/>
        <w:rPr/>
      </w:pPr>
      <w:r>
        <w:rPr/>
        <w:t>s3aRXPXBYVqKohVUS3dYtmv4t5Z+Cf2i/kv+UT5RuhlHF/JP06p9G+m3RXewWytpJhhsjaorVKbVq1</w:t>
      </w:r>
    </w:p>
    <w:p>
      <w:pPr>
        <w:pStyle w:val="PreformattedText"/>
        <w:bidi w:val="0"/>
        <w:spacing w:before="0" w:after="0"/>
        <w:jc w:val="left"/>
        <w:rPr/>
      </w:pPr>
      <w:r>
        <w:rPr/>
        <w:t>bEV8ypiadJctJGYI6LlzBmVW68fD37H/2k+oUzjqz4p/Eu2+B9v1Da29jRyLMOkMo+KXxEzlbJalva</w:t>
      </w:r>
    </w:p>
    <w:p>
      <w:pPr>
        <w:pStyle w:val="PreformattedText"/>
        <w:bidi w:val="0"/>
        <w:spacing w:before="0" w:after="0"/>
        <w:jc w:val="left"/>
        <w:rPr/>
      </w:pPr>
      <w:r>
        <w:rPr/>
        <w:t>1OqLu3tEp5NbelXq06i07utc1E0rVrKQNP1O3+m/yabKxop7A6J19pYWjUzo2JxmLyM2mZuqV94aXA</w:t>
      </w:r>
    </w:p>
    <w:p>
      <w:pPr>
        <w:pStyle w:val="PreformattedText"/>
        <w:bidi w:val="0"/>
        <w:spacing w:before="0" w:after="0"/>
        <w:jc w:val="left"/>
        <w:rPr/>
      </w:pPr>
      <w:r>
        <w:rPr/>
        <w:t>Isvln558nn9nb+0rtnYTUvlD+XrB9G+kNej1dTDdEti7CSjhqS5uqWttDE0MtbEMCWdsMCzhsrVcwG</w:t>
      </w:r>
    </w:p>
    <w:p>
      <w:pPr>
        <w:pStyle w:val="PreformattedText"/>
        <w:bidi w:val="0"/>
        <w:spacing w:before="0" w:after="0"/>
        <w:jc w:val="left"/>
        <w:rPr/>
      </w:pPr>
      <w:r>
        <w:rPr/>
        <w:t>X0C+B3wXyf7K3w6tOlejMuHVltf5lX6n6/z7L7epaZzmfU2Yemt3nOW9NJro0Mpp2dOjTW0p1BWSnR</w:t>
      </w:r>
    </w:p>
    <w:p>
      <w:pPr>
        <w:pStyle w:val="PreformattedText"/>
        <w:bidi w:val="0"/>
        <w:spacing w:before="0" w:after="0"/>
        <w:jc w:val="left"/>
        <w:rPr/>
      </w:pPr>
      <w:r>
        <w:rPr/>
        <w:t>1lq1ZnY/lvS3pPi+km2Km1zgaOFw7KESjRXL1NJeC8u/5mLbzN90/qf5Hvks2H8n/Q7C9BaPSbGYzH</w:t>
      </w:r>
    </w:p>
    <w:p>
      <w:pPr>
        <w:pStyle w:val="PreformattedText"/>
        <w:bidi w:val="0"/>
        <w:spacing w:before="0" w:after="0"/>
        <w:jc w:val="left"/>
        <w:rPr/>
      </w:pPr>
      <w:r>
        <w:rPr/>
        <w:t>YepWrNj9q1Vdto4usb1qtatnYYdncKlFKadRSQInNd25SynME6VzbqO8yT4b/Efrqx68zWj1hR6i6V</w:t>
      </w:r>
    </w:p>
    <w:p>
      <w:pPr>
        <w:pStyle w:val="PreformattedText"/>
        <w:bidi w:val="0"/>
        <w:spacing w:before="0" w:after="0"/>
        <w:jc w:val="left"/>
        <w:rPr/>
      </w:pPr>
      <w:r>
        <w:rPr/>
        <w:t>+K+VdJVsizU5S+R5hlV50119lV5Qp5ctAtVtls0o00+9VhWo+rFQ8GF2nUw9FaVLCYZ0Uk5nWojtn1</w:t>
      </w:r>
    </w:p>
    <w:p>
      <w:pPr>
        <w:pStyle w:val="PreformattedText"/>
        <w:bidi w:val="0"/>
        <w:spacing w:before="0" w:after="0"/>
        <w:jc w:val="left"/>
        <w:rPr/>
      </w:pPr>
      <w:r>
        <w:rPr/>
        <w:t>bMaRBds3m5Vss+Y+UP5FcT002qu0q3Tg7FqYVUo1MHWZ8RRBpLZKmEAD0U61Oe3M+9x1N7N+q82vLr</w:t>
      </w:r>
    </w:p>
    <w:p>
      <w:pPr>
        <w:pStyle w:val="PreformattedText"/>
        <w:bidi w:val="0"/>
        <w:spacing w:before="0" w:after="0"/>
        <w:jc w:val="left"/>
        <w:rPr/>
      </w:pPr>
      <w:r>
        <w:rPr/>
        <w:t>o9viD0dlWTV8oFjXrdTNmOZ9X5nZZ5Y5ZUyLI/SvMuyu2yXpClTymsyVPuFglWsKkVrt6QjFMXtXFV</w:t>
      </w:r>
    </w:p>
    <w:p>
      <w:pPr>
        <w:pStyle w:val="PreformattedText"/>
        <w:bidi w:val="0"/>
        <w:spacing w:before="0" w:after="0"/>
        <w:jc w:val="left"/>
        <w:rPr/>
      </w:pPr>
      <w:r>
        <w:rPr/>
        <w:t>M9FagXB1ubImUcwbefedlzroDp3hPT+Tj5D9m9G6tfbtDaX9+dIqNJqdKm7U6O4wyO9Gi+TMzUzk3F</w:t>
      </w:r>
    </w:p>
    <w:p>
      <w:pPr>
        <w:pStyle w:val="PreformattedText"/>
        <w:bidi w:val="0"/>
        <w:spacing w:before="0" w:after="0"/>
        <w:jc w:val="left"/>
        <w:rPr/>
      </w:pPr>
      <w:r>
        <w:rPr/>
        <w:t>V28GnnF9tf7OHxg+JnxWyr4ndGHrX4udKWXR7va/DfpH4i23Rec9D5lRpXFrm+fdD/AHetbXWZXt3Y</w:t>
      </w:r>
    </w:p>
    <w:p>
      <w:pPr>
        <w:pStyle w:val="PreformattedText"/>
        <w:bidi w:val="0"/>
        <w:spacing w:before="0" w:after="0"/>
        <w:jc w:val="left"/>
        <w:rPr/>
      </w:pPr>
      <w:r>
        <w:rPr/>
        <w:t>VlYGg1wapWpaVKXolMfqXyZ9IOi+w8DtSnidof3L0ixlXMMS9D55Rr4drfQ1cO26BSYZlKZSL3U3Wf</w:t>
      </w:r>
    </w:p>
    <w:p>
      <w:pPr>
        <w:pStyle w:val="PreformattedText"/>
        <w:bidi w:val="0"/>
        <w:spacing w:before="0" w:after="0"/>
        <w:jc w:val="left"/>
        <w:rPr/>
      </w:pPr>
      <w:r>
        <w:rPr/>
        <w:t>iH9oP5OflV6T9Iuje1dhdFsF036CbNwr4bF7Kr7S/uLG4PHI5ZMVgseKb0nq4lG6tqOLbKKtMX3H01</w:t>
      </w:r>
    </w:p>
    <w:p>
      <w:pPr>
        <w:pStyle w:val="PreformattedText"/>
        <w:bidi w:val="0"/>
        <w:spacing w:before="0" w:after="0"/>
        <w:jc w:val="left"/>
        <w:rPr/>
      </w:pPr>
      <w:r>
        <w:rPr/>
        <w:t>r4D/AG++u6Vz9nD7OOYfDqxz63yTqjLPhpZdRC9ubL4iZHlFtZ3OTZtlvU/S9lYpb0ru1slsfvlxd0</w:t>
      </w:r>
    </w:p>
    <w:p>
      <w:pPr>
        <w:pStyle w:val="PreformattedText"/>
        <w:bidi w:val="0"/>
        <w:spacing w:before="0" w:after="0"/>
        <w:jc w:val="left"/>
        <w:rPr/>
      </w:pPr>
      <w:r>
        <w:rPr/>
        <w:t>svqCrY631VKqa/tunvRLE1ejmL6R19v7PxGAxw+cUalFj/ANQ6WKqFfVHfeUJma3jP5v8A7Pfyh4XD</w:t>
      </w:r>
    </w:p>
    <w:p>
      <w:pPr>
        <w:pStyle w:val="PreformattedText"/>
        <w:bidi w:val="0"/>
        <w:spacing w:before="0" w:after="0"/>
        <w:jc w:val="left"/>
        <w:rPr/>
      </w:pPr>
      <w:r>
        <w:rPr/>
        <w:t>/Lk/ybbE+Tvpb0d2/snNg9ubN2pg0ensum7G+JrYmiVp1cHQq9XUGJ6sZkNwGuM3qN1DnuZqli9Wjm</w:t>
      </w:r>
    </w:p>
    <w:p>
      <w:pPr>
        <w:pStyle w:val="PreformattedText"/>
        <w:bidi w:val="0"/>
        <w:spacing w:before="0" w:after="0"/>
        <w:jc w:val="left"/>
        <w:rPr/>
      </w:pPr>
      <w:r>
        <w:rPr/>
        <w:t>XSnT+S55YX3VWf5hldTM1bo1K1cZwMqs8mumvqd0iejUNajTqV6dv61WhSq1VCH+aaZpVGti6VRaKg</w:t>
      </w:r>
    </w:p>
    <w:p>
      <w:pPr>
        <w:pStyle w:val="PreformattedText"/>
        <w:bidi w:val="0"/>
        <w:spacing w:before="0" w:after="0"/>
        <w:jc w:val="left"/>
        <w:rPr/>
      </w:pPr>
      <w:r>
        <w:rPr/>
        <w:t>5cjJmLdwb3dU6t5uGk/026RYDbWG2Jja3Q7aOA2l0mxAVaNFhVcLlZWqZsyomd6d1TUqGy5lY2mwfB</w:t>
      </w:r>
    </w:p>
    <w:p>
      <w:pPr>
        <w:pStyle w:val="PreformattedText"/>
        <w:bidi w:val="0"/>
        <w:spacing w:before="0" w:after="0"/>
        <w:jc w:val="left"/>
        <w:rPr/>
      </w:pPr>
      <w:r>
        <w:rPr/>
        <w:t>nMenK/S/UFDo/rjIeq8oyXqZLylnHTt31BmmWXta4v6F9dvUues6FLNKt2ouClVa6sAVHouaWnT/RH</w:t>
      </w:r>
    </w:p>
    <w:p>
      <w:pPr>
        <w:pStyle w:val="PreformattedText"/>
        <w:bidi w:val="0"/>
        <w:spacing w:before="0" w:after="0"/>
        <w:jc w:val="left"/>
        <w:rPr/>
      </w:pPr>
      <w:r>
        <w:rPr/>
        <w:t>R7EUsTsnYlSlhWXD16D0lugpkBMyciMUXeHm9ZtZ/lZ8puzelOzulHSAdLA9PpDWrJiawc3JzsjbzH</w:t>
      </w:r>
    </w:p>
    <w:p>
      <w:pPr>
        <w:pStyle w:val="PreformattedText"/>
        <w:bidi w:val="0"/>
        <w:spacing w:before="0" w:after="0"/>
        <w:jc w:val="left"/>
        <w:rPr/>
      </w:pPr>
      <w:r>
        <w:rPr/>
        <w:t>e3Ru6aaZV3Z2YvadZ8y6kpHMwPvuQ0atMJToEQlG8oEosbkhVJO5ntxslRRh8C3zfWjWZW49uUz5N6</w:t>
      </w:r>
    </w:p>
    <w:p>
      <w:pPr>
        <w:pStyle w:val="PreformattedText"/>
        <w:bidi w:val="0"/>
        <w:spacing w:before="0" w:after="0"/>
        <w:jc w:val="left"/>
        <w:rPr/>
      </w:pPr>
      <w:r>
        <w:rPr/>
        <w:t>THEY5TW3cRRXw7qlf9prVe6JvOl7v+96f+29P3lk5KWpFRxTsrym7SsA/wC8kbA8cziKlhSxyLQI6u</w:t>
      </w:r>
    </w:p>
    <w:p>
      <w:pPr>
        <w:pStyle w:val="PreformattedText"/>
        <w:bidi w:val="0"/>
        <w:spacing w:before="0" w:after="0"/>
        <w:jc w:val="left"/>
        <w:rPr/>
      </w:pPr>
      <w:r>
        <w:rPr/>
        <w:t>sD3vSrfi/dKAsK2z3NcWqUXRuXmsGVpwvXpXNrS6Tdc5SuLPO8yylwyW001qpfW8Alx6YmlRAG8dun</w:t>
      </w:r>
    </w:p>
    <w:p>
      <w:pPr>
        <w:pStyle w:val="PreformattedText"/>
        <w:bidi w:val="0"/>
        <w:spacing w:before="0" w:after="0"/>
        <w:jc w:val="left"/>
        <w:rPr/>
      </w:pPr>
      <w:r>
        <w:rPr/>
        <w:t>HW7rVbH3wxU1qaVO92WnBken8wKVwwp1XpNw7wZZrL1bu0y6iiZqIyP4gUqdE+ghNCheVnqqgFJwKo</w:t>
      </w:r>
    </w:p>
    <w:p>
      <w:pPr>
        <w:pStyle w:val="PreformattedText"/>
        <w:bidi w:val="0"/>
        <w:spacing w:before="0" w:after="0"/>
        <w:jc w:val="left"/>
        <w:rPr/>
      </w:pPr>
      <w:r>
        <w:rPr/>
        <w:t>KZioaQB36vGLBadSqG6n/71hW+9V/4SgaolLL19vm2LAG7yq2v88ztN82OWda0Eu7RTb5xl+b00+71</w:t>
      </w:r>
    </w:p>
    <w:p>
      <w:pPr>
        <w:pStyle w:val="PreformattedText"/>
        <w:bidi w:val="0"/>
        <w:spacing w:before="0" w:after="0"/>
        <w:jc w:val="left"/>
        <w:rPr/>
      </w:pPr>
      <w:r>
        <w:rPr/>
        <w:t>HSk1cWN5UARbgepFSmzGCCCzamOnHNfDmts12ptZqb0m15uYL2bs7hTqnD7SUOtlqpV4eax8fNPlW/</w:t>
      </w:r>
    </w:p>
    <w:p>
      <w:pPr>
        <w:pStyle w:val="PreformattedText"/>
        <w:bidi w:val="0"/>
        <w:spacing w:before="0" w:after="0"/>
        <w:jc w:val="left"/>
        <w:rPr/>
      </w:pPr>
      <w:r>
        <w:rPr/>
        <w:t>0kXNmuvtA/Zy6berRqVsq+C+a5xUamQkVM86uriivoeo2kBLVu4mG7ONLY8SnVL0q9G5RKdVf4F+Pe</w:t>
      </w:r>
    </w:p>
    <w:p>
      <w:pPr>
        <w:pStyle w:val="PreformattedText"/>
        <w:bidi w:val="0"/>
        <w:spacing w:before="0" w:after="0"/>
        <w:jc w:val="left"/>
        <w:rPr/>
      </w:pPr>
      <w:r>
        <w:rPr/>
        <w:t>nv0aSo2c/wCLUpqS3YVuzL+s+duzSpC6wpCBTTaGRnq/ulaUtuNMwxM76dO2NApGpa8mrlvodRMxTF</w:t>
      </w:r>
    </w:p>
    <w:p>
      <w:pPr>
        <w:pStyle w:val="PreformattedText"/>
        <w:bidi w:val="0"/>
        <w:spacing w:before="0" w:after="0"/>
        <w:jc w:val="left"/>
        <w:rPr/>
      </w:pPr>
      <w:r>
        <w:rPr/>
        <w:t>M0lb1HuFiqsMTSqD5i5ClO2orFYKfun27bAjTtEy1va0x7OKdRYnSdKtqfurFAVcwsBmHC6uT2uV7c</w:t>
      </w:r>
    </w:p>
    <w:p>
      <w:pPr>
        <w:pStyle w:val="PreformattedText"/>
        <w:bidi w:val="0"/>
        <w:spacing w:before="0" w:after="0"/>
        <w:jc w:val="left"/>
        <w:rPr/>
      </w:pPr>
      <w:r>
        <w:rPr/>
        <w:t>I+u0FldBSga23FEKy0lVQWB1SeGPIPy4jhxMluJ9sZSO39nVVZQgowZnABJLMnc4Zng7agF/F82JkQ</w:t>
      </w:r>
    </w:p>
    <w:p>
      <w:pPr>
        <w:pStyle w:val="PreformattedText"/>
        <w:bidi w:val="0"/>
        <w:spacing w:before="0" w:after="0"/>
        <w:jc w:val="left"/>
        <w:rPr/>
      </w:pPr>
      <w:r>
        <w:rPr/>
        <w:t>RUZddSqiF6bAa1EIVLgIzAAw+l+JAIbV822KDXm4rFr6WveX617cVqNpb1K11VtcspVLfLqNxcPWpZ</w:t>
      </w:r>
    </w:p>
    <w:p>
      <w:pPr>
        <w:pStyle w:val="PreformattedText"/>
        <w:bidi w:val="0"/>
        <w:spacing w:before="0" w:after="0"/>
        <w:jc w:val="left"/>
        <w:rPr/>
      </w:pPr>
      <w:r>
        <w:rPr/>
        <w:t>ahrPWubeyLwaNu907VCNwDWZgMWFiLgWvEhphKiMSoQzV1amHqFA2gPSKcpI1MpOogaowtcaiJKh9C</w:t>
      </w:r>
    </w:p>
    <w:p>
      <w:pPr>
        <w:pStyle w:val="PreformattedText"/>
        <w:bidi w:val="0"/>
        <w:spacing w:before="0" w:after="0"/>
        <w:jc w:val="left"/>
        <w:rPr/>
      </w:pPr>
      <w:r>
        <w:rPr/>
        <w:t>rqJDGktR3Sk7OoEAKq1J1gFioaO0hmC74m2t4kyekylGTQSKgVXCuRUKKhLMw7Wjjg9vEkYRNl+H/x</w:t>
      </w:r>
    </w:p>
    <w:p>
      <w:pPr>
        <w:pStyle w:val="PreformattedText"/>
        <w:bidi w:val="0"/>
        <w:spacing w:before="0" w:after="0"/>
        <w:jc w:val="left"/>
        <w:rPr/>
      </w:pPr>
      <w:r>
        <w:rPr/>
        <w:t>Y69+CPX/AEh8V/hb1Xd9FfEzoDObLP8Aobq3K6KVMw6X6jsxUW1zazpZhQqUal0iVq0mtTdNNRkdDi</w:t>
      </w:r>
    </w:p>
    <w:p>
      <w:pPr>
        <w:pStyle w:val="PreformattedText"/>
        <w:bidi w:val="0"/>
        <w:spacing w:before="0" w:after="0"/>
        <w:jc w:val="left"/>
        <w:rPr/>
      </w:pPr>
      <w:r>
        <w:rPr/>
        <w:t>udlWoqOaQrIUbKzBijrlcZl3t4bsuoRihKhurYOtwGsyHMDvZl0OVl3Zz78Wvt2fbC+0BQq/8A4b/t</w:t>
      </w:r>
    </w:p>
    <w:p>
      <w:pPr>
        <w:pStyle w:val="PreformattedText"/>
        <w:bidi w:val="0"/>
        <w:spacing w:before="0" w:after="0"/>
        <w:jc w:val="left"/>
        <w:rPr/>
      </w:pPr>
      <w:r>
        <w:rPr/>
        <w:t>TfHn4kWlx6lS5y3O/iT1BZZGTWY1q1L+4cjr2lg1uWLRT+7lQF0Kukd3HT2ds6kFy4Onde8d9t30vm</w:t>
      </w:r>
    </w:p>
    <w:p>
      <w:pPr>
        <w:pStyle w:val="PreformattedText"/>
        <w:bidi w:val="0"/>
        <w:spacing w:before="0" w:after="0"/>
        <w:jc w:val="left"/>
        <w:rPr/>
      </w:pPr>
      <w:r>
        <w:rPr/>
        <w:t>b7U6amPxlXSpiqjDy3sv3LZf2Z1hp31G3qM9jStabV3p1Ha1Bp+pVqzNVjSA1sXMwfm1dx2x3BrCyn</w:t>
      </w:r>
    </w:p>
    <w:p>
      <w:pPr>
        <w:pStyle w:val="PreformattedText"/>
        <w:bidi w:val="0"/>
        <w:spacing w:before="0" w:after="0"/>
        <w:jc w:val="left"/>
        <w:rPr/>
      </w:pPr>
      <w:r>
        <w:rPr/>
        <w:t>ScZA17siXNmqAuZD99KppAVGdqgC+o0rMqNJC6lBb5lwzBuAtH13lc3zU6lQrUphoDBnbUPu9Qt+zB</w:t>
      </w:r>
    </w:p>
    <w:p>
      <w:pPr>
        <w:pStyle w:val="PreformattedText"/>
        <w:bidi w:val="0"/>
        <w:spacing w:before="0" w:after="0"/>
        <w:jc w:val="left"/>
        <w:rPr/>
      </w:pPr>
      <w:r>
        <w:rPr/>
        <w:t>U/I2lj4/3fuuIJtoNSYmKuL+7rKrvVaFhSocgGkrklHfSGJM7kbt+WKMzA+E0VhYLMW1zUXWzHUjlq</w:t>
      </w:r>
    </w:p>
    <w:p>
      <w:pPr>
        <w:pStyle w:val="PreformattedText"/>
        <w:bidi w:val="0"/>
        <w:spacing w:before="0" w:after="0"/>
        <w:jc w:val="left"/>
        <w:rPr/>
      </w:pPr>
      <w:r>
        <w:rPr/>
        <w:t>UxpdyDqQORutSNkYyNtOKXOvrSxUHjK6VUcF6b+i1U6DUAqslIon45clG9tEfN+7ie3y/fBBGhGaUK</w:t>
      </w:r>
    </w:p>
    <w:p>
      <w:pPr>
        <w:pStyle w:val="PreformattedText"/>
        <w:bidi w:val="0"/>
        <w:spacing w:before="0" w:after="0"/>
        <w:jc w:val="left"/>
        <w:rPr/>
      </w:pPr>
      <w:r>
        <w:rPr/>
        <w:t>t1Ua09NaaVgKoNMhUpBHqmKlRrqmuoD9ksU22kDbFTr2aSwBvr8fZmFOl1VkYaigQKxFL9mHLVddTY</w:t>
      </w:r>
    </w:p>
    <w:p>
      <w:pPr>
        <w:pStyle w:val="PreformattedText"/>
        <w:bidi w:val="0"/>
        <w:spacing w:before="0" w:after="0"/>
        <w:jc w:val="left"/>
        <w:rPr/>
      </w:pPr>
      <w:r>
        <w:rPr/>
        <w:t>KNa/N4+Vl7sJsvu2WUm9PzVCfs919QO4bhUYgfNB3EwR8unFDbMLLdpPAaCUqjtChewkaO1e+mqMdt</w:t>
      </w:r>
    </w:p>
    <w:p>
      <w:pPr>
        <w:pStyle w:val="PreformattedText"/>
        <w:bidi w:val="0"/>
        <w:spacing w:before="0" w:after="0"/>
        <w:jc w:val="left"/>
        <w:rPr/>
      </w:pPr>
      <w:r>
        <w:rPr/>
        <w:t>R2WTvMbhtIxX2bv37smQkVBIli6So0gw5mTqBkK26jYTG+IbN3okFSmVQqVYLqCKladRqTpdVcmXIq</w:t>
      </w:r>
    </w:p>
    <w:p>
      <w:pPr>
        <w:pStyle w:val="PreformattedText"/>
        <w:bidi w:val="0"/>
        <w:spacing w:before="0" w:after="0"/>
        <w:jc w:val="left"/>
        <w:rPr/>
      </w:pPr>
      <w:r>
        <w:rPr/>
        <w:t>D2n8K4jU2HGWBNxrGCp6tNzRVCgkUwWqKFAgaQwBpjdjBEzgBaxPCQWaxF+MkRS9VSsu/psxHpEkGA</w:t>
      </w:r>
    </w:p>
    <w:p>
      <w:pPr>
        <w:pStyle w:val="PreformattedText"/>
        <w:bidi w:val="0"/>
        <w:spacing w:before="0" w:after="0"/>
        <w:jc w:val="left"/>
        <w:rPr/>
      </w:pPr>
      <w:r>
        <w:rPr/>
        <w:t>SkAntgqYjnxgL3FuMAkcJar0moH0WB9Qolc0kAClXSaas6jtptMkHu7fw40ZhYrAYE3OoMx9anUpoz</w:t>
      </w:r>
    </w:p>
    <w:p>
      <w:pPr>
        <w:pStyle w:val="PreformattedText"/>
        <w:bidi w:val="0"/>
        <w:spacing w:before="0" w:after="0"/>
        <w:jc w:val="left"/>
        <w:rPr/>
      </w:pPr>
      <w:r>
        <w:rPr/>
        <w:t>V00srEEBAytrUAa3kSinhuBsF1YykDXhreVTdrTRCGFQHsCUn0ugVtnB0gsQRuIGF7geEuKZJImIuR</w:t>
      </w:r>
    </w:p>
    <w:p>
      <w:pPr>
        <w:pStyle w:val="PreformattedText"/>
        <w:bidi w:val="0"/>
        <w:spacing w:before="0" w:after="0"/>
        <w:jc w:val="left"/>
        <w:rPr/>
      </w:pPr>
      <w:r>
        <w:rPr/>
        <w:t>21GIYajJRSJLFjCzHGr8vlxV+UzUX08ZrlM6dQ2V+7UTDSSdpHBYQI34OM+/8AX+s2flMKvLKxYkpp</w:t>
      </w:r>
    </w:p>
    <w:p>
      <w:pPr>
        <w:pStyle w:val="PreformattedText"/>
        <w:bidi w:val="0"/>
        <w:spacing w:before="0" w:after="0"/>
        <w:jc w:val="left"/>
        <w:rPr/>
      </w:pPr>
      <w:r>
        <w:rPr/>
        <w:t>0lYCKDtG0EdwjBs3elpiqjjVqAOlSInlzGnnloPGKyALCxlSpsw0knuLs+qVG26/wt494wkx3FPSGT</w:t>
      </w:r>
    </w:p>
    <w:p>
      <w:pPr>
        <w:pStyle w:val="PreformattedText"/>
        <w:bidi w:val="0"/>
        <w:spacing w:before="0" w:after="0"/>
        <w:jc w:val="left"/>
        <w:rPr/>
      </w:pPr>
      <w:r>
        <w:rPr/>
        <w:t>UxZYLMCFSdykGSVIG3+PCIG61AIABB0iZgN8yzPG4/XtxAvbXWJ9A3+jK9FXfU39qL011DQpVmtehf</w:t>
      </w:r>
    </w:p>
    <w:p>
      <w:pPr>
        <w:pStyle w:val="PreformattedText"/>
        <w:bidi w:val="0"/>
        <w:spacing w:before="0" w:after="0"/>
        <w:jc w:val="left"/>
        <w:rPr/>
      </w:pPr>
      <w:r>
        <w:rPr/>
        <w:t>hb19n1auob0aNS4oW2WUUq1BsNX3iqADzpxdQOqxLEW0Cj7TSrXz0AOBb+WfpBmJPHcTHt9CdzDQOe</w:t>
      </w:r>
    </w:p>
    <w:p>
      <w:pPr>
        <w:pStyle w:val="PreformattedText"/>
        <w:bidi w:val="0"/>
        <w:spacing w:before="0" w:after="0"/>
        <w:jc w:val="left"/>
        <w:rPr/>
      </w:pPr>
      <w:r>
        <w:rPr/>
        <w:t>ccs6ow+g9wCZiTOwYfMOBtGERzExIBI7t9xPkn9NhzOERgwntksY8CSNPkgHb6f9cIiH8MQI0gyZgS</w:t>
      </w:r>
    </w:p>
    <w:p>
      <w:pPr>
        <w:pStyle w:val="PreformattedText"/>
        <w:bidi w:val="0"/>
        <w:spacing w:before="0" w:after="0"/>
        <w:jc w:val="left"/>
        <w:rPr/>
      </w:pPr>
      <w:r>
        <w:rPr/>
        <w:t>WMgzvz7fxYRBA8SIgxx2jfefb323nCI495kbDeDsI2G55PPvhEUmTA1GQTETIiJjk9s4RCgEkGDJUk</w:t>
      </w:r>
    </w:p>
    <w:p>
      <w:pPr>
        <w:pStyle w:val="PreformattedText"/>
        <w:bidi w:val="0"/>
        <w:spacing w:before="0" w:after="0"/>
        <w:jc w:val="left"/>
        <w:rPr/>
      </w:pPr>
      <w:r>
        <w:rPr/>
        <w:t>kzJ4J2HMneMIhqTsO0AjccgnwCQf8AFhEPuM7TJAAEBjMLH0E/ntiQCdBEkXb8MiZEMkkACDA8x+mN</w:t>
      </w:r>
    </w:p>
    <w:p>
      <w:pPr>
        <w:pStyle w:val="PreformattedText"/>
        <w:bidi w:val="0"/>
        <w:spacing w:before="0" w:after="0"/>
        <w:jc w:val="left"/>
        <w:rPr/>
      </w:pPr>
      <w:r>
        <w:rPr/>
        <w:t>EBF7iI6mNhyQIPdud4I252O2LBQL27Yhg8k7qeRvx7idxHuMTIsb8dIcwffiACORsVPk7fphJik8fX</w:t>
      </w:r>
    </w:p>
    <w:p>
      <w:pPr>
        <w:pStyle w:val="PreformattedText"/>
        <w:bidi w:val="0"/>
        <w:spacing w:before="0" w:after="0"/>
        <w:jc w:val="left"/>
        <w:rPr/>
      </w:pPr>
      <w:r>
        <w:rPr/>
        <w:t>UQBwVGxO23GER2MMARpMTtJkgnfb6czxhKObC1uMIEaSD8xI08DcGeeDzx9MJS4ykdsIQfaBtxJHn9</w:t>
      </w:r>
    </w:p>
    <w:p>
      <w:pPr>
        <w:pStyle w:val="PreformattedText"/>
        <w:bidi w:val="0"/>
        <w:spacing w:before="0" w:after="0"/>
        <w:jc w:val="left"/>
        <w:rPr/>
      </w:pPr>
      <w:r>
        <w:rPr/>
        <w:t>ZhdvphK2Nr20j8H9RvtsOSBHn6+2ER1MEcc7kMQCdxE8EAb4RCncbiSNhzGwiBHbM+cI9sc8SZk7gE</w:t>
      </w:r>
    </w:p>
    <w:p>
      <w:pPr>
        <w:pStyle w:val="PreformattedText"/>
        <w:bidi w:val="0"/>
        <w:spacing w:before="0" w:after="0"/>
        <w:jc w:val="left"/>
        <w:rPr/>
      </w:pPr>
      <w:r>
        <w:rPr/>
        <w:t>gAEdkAmZ874uq31I0iDB2MyPc+AZ7ZPmFicagADThEgqH2O0MCTI8A/kBHnFHGgPhE/H4quzhyXgNG</w:t>
      </w:r>
    </w:p>
    <w:p>
      <w:pPr>
        <w:pStyle w:val="PreformattedText"/>
        <w:bidi w:val="0"/>
        <w:spacing w:before="0" w:after="0"/>
        <w:jc w:val="left"/>
        <w:rPr/>
      </w:pPr>
      <w:r>
        <w:rPr/>
        <w:t>syJeSAwOoDVULaQoBgavmbHVow9E8ny7v+8rNV0hm1AD1GAKIGIUQAruZARUG4G07fixF28v5xx3V4</w:t>
      </w:r>
    </w:p>
    <w:p>
      <w:pPr>
        <w:pStyle w:val="PreformattedText"/>
        <w:bidi w:val="0"/>
        <w:spacing w:before="0" w:after="0"/>
        <w:jc w:val="left"/>
        <w:rPr/>
      </w:pPr>
      <w:r>
        <w:rPr/>
        <w:t>GROpgVFICvAqUlMLtDKTpO0kqwjkLv7Yqx7Q31TS4va+sigMUDPIBOysxpgHdi3kAcTxvGKC3bLQmp</w:t>
      </w:r>
    </w:p>
    <w:p>
      <w:pPr>
        <w:pStyle w:val="PreformattedText"/>
        <w:bidi w:val="0"/>
        <w:spacing w:before="0" w:after="0"/>
        <w:jc w:val="left"/>
        <w:rPr/>
      </w:pPr>
      <w:r>
        <w:rPr/>
        <w:t>kt3BWVlU6VMDmEYM+5pkSPpi+XLvXvaJC6QpAb9mdREhUjSRurKoLCRsfOltsUbifbEgquFY1AA/qV</w:t>
      </w:r>
    </w:p>
    <w:p>
      <w:pPr>
        <w:pStyle w:val="PreformattedText"/>
        <w:bidi w:val="0"/>
        <w:spacing w:before="0" w:after="0"/>
        <w:jc w:val="left"/>
        <w:rPr/>
      </w:pPr>
      <w:r>
        <w:rPr/>
        <w:t>NE65fSTIAJmQTpkgbacREPUBpVmiJLSVCgiBqaFMsA3jkHE9u9eLAcBaCHVpUHaYaqveVAMgAEgEkq</w:t>
      </w:r>
    </w:p>
    <w:p>
      <w:pPr>
        <w:pStyle w:val="PreformattedText"/>
        <w:bidi w:val="0"/>
        <w:spacing w:before="0" w:after="0"/>
        <w:jc w:val="left"/>
        <w:rPr/>
      </w:pPr>
      <w:r>
        <w:rPr/>
        <w:t>YMT/ABYiJIHAhgZKkuNR0AsfnC7bneTEju/E2J0v6IhHU3aEXUSqsVGwcAuEUOsnmSTEfxYAEmwlWz</w:t>
      </w:r>
    </w:p>
    <w:p>
      <w:pPr>
        <w:pStyle w:val="PreformattedText"/>
        <w:bidi w:val="0"/>
        <w:spacing w:before="0" w:after="0"/>
        <w:jc w:val="left"/>
        <w:rPr/>
      </w:pPr>
      <w:r>
        <w:rPr/>
        <w:t>d2R1AQAwADFqZVtZZm0CNIU9ykz+X4v4cCCDYyQb9loFQRDUVgQHZHGyu1QhhwABp/e95btbESZVdV</w:t>
      </w:r>
    </w:p>
    <w:p>
      <w:pPr>
        <w:pStyle w:val="PreformattedText"/>
        <w:bidi w:val="0"/>
        <w:spacing w:before="0" w:after="0"/>
        <w:jc w:val="left"/>
        <w:rPr/>
      </w:pPr>
      <w:r>
        <w:rPr/>
        <w:t>MlEA1TLzM6GYs6RJ0k6uNpTCNRfsiYgF6ZSo4dfTlhIWVUyGPzbL2kSCW7sJNtAbjWQllKFWZgUYnU</w:t>
      </w:r>
    </w:p>
    <w:p>
      <w:pPr>
        <w:pStyle w:val="PreformattedText"/>
        <w:bidi w:val="0"/>
        <w:spacing w:before="0" w:after="0"/>
        <w:jc w:val="left"/>
        <w:rPr/>
      </w:pPr>
      <w:r>
        <w:rPr/>
        <w:t>pk7aVMsFBYRtBge2EiRMULsUbc7LrU/s00kFtIMMY8+QO3CTY2vbSBTJIAJRVppTVHJOiXmZ7SXZtS</w:t>
      </w:r>
    </w:p>
    <w:p>
      <w:pPr>
        <w:pStyle w:val="PreformattedText"/>
        <w:bidi w:val="0"/>
        <w:spacing w:before="0" w:after="0"/>
        <w:jc w:val="left"/>
        <w:rPr/>
      </w:pPr>
      <w:r>
        <w:rPr/>
        <w:t>iOO7fCOFiDrIWVGB1Nq0roKIzDURK6RBIIDaZA+rYSd7N60rOahnlvVSF0kEEmG0AADbVxMxtO2Itp</w:t>
      </w:r>
    </w:p>
    <w:p>
      <w:pPr>
        <w:pStyle w:val="PreformattedText"/>
        <w:bidi w:val="0"/>
        <w:spacing w:before="0" w:after="0"/>
        <w:jc w:val="left"/>
        <w:rPr/>
      </w:pPr>
      <w:r>
        <w:rPr/>
        <w:t>aXUniPGYG8GnVA0Ky7imwhZkkEKDpYqNo2OMn5jLgk2zQsqvdFNk0eoRUZQ2sAaSe1YIhjpMwMFa19</w:t>
      </w:r>
    </w:p>
    <w:p>
      <w:pPr>
        <w:pStyle w:val="PreformattedText"/>
        <w:bidi w:val="0"/>
        <w:spacing w:before="0" w:after="0"/>
        <w:jc w:val="left"/>
        <w:rPr/>
      </w:pPr>
      <w:r>
        <w:rPr/>
        <w:t>LyXU6W3Zt9kzcEiAJXUDsGILKQAZkjafCw3bjac7WUnXQTNo+rTCop1FgSpJZV0nUUVtyBwJ5bViyc</w:t>
      </w:r>
    </w:p>
    <w:p>
      <w:pPr>
        <w:pStyle w:val="PreformattedText"/>
        <w:bidi w:val="0"/>
        <w:spacing w:before="0" w:after="0"/>
        <w:jc w:val="left"/>
        <w:rPr/>
      </w:pPr>
      <w:r>
        <w:rPr/>
        <w:t>wkSUhih109Vaqhqlg0qqmQqM0R6nvJ2xbu+v8An/XhKgj8EnAZKaq8Dg6goXW4BUwfKxzO0pi+9l9a</w:t>
      </w:r>
    </w:p>
    <w:p>
      <w:pPr>
        <w:pStyle w:val="PreformattedText"/>
        <w:bidi w:val="0"/>
        <w:spacing w:before="0" w:after="0"/>
        <w:jc w:val="left"/>
        <w:rPr/>
      </w:pPr>
      <w:r>
        <w:rPr/>
        <w:t>ZkktccTHYxRIRampdJR2BH4TyGI0TTLfQlhiO7y/VHePD9JXq1aSqlVmbvAVmqBQrjYktEEAAiR9Pm</w:t>
      </w:r>
    </w:p>
    <w:p>
      <w:pPr>
        <w:pStyle w:val="PreformattedText"/>
        <w:bidi w:val="0"/>
        <w:spacing w:before="0" w:after="0"/>
        <w:jc w:val="left"/>
        <w:rPr/>
      </w:pPr>
      <w:r>
        <w:rPr/>
        <w:t>7mxBYCx80uADmUQzsuv1aYTUUp0tLKoJ+XYDuKk7Sf3Y4xa48RI73Lr8a+ELbVKkrThqbGpuAVUad5</w:t>
      </w:r>
    </w:p>
    <w:p>
      <w:pPr>
        <w:pStyle w:val="PreformattedText"/>
        <w:bidi w:val="0"/>
        <w:spacing w:before="0" w:after="0"/>
        <w:jc w:val="left"/>
        <w:rPr/>
      </w:pPr>
      <w:r>
        <w:rPr/>
        <w:t>DAyx7oA/RcVydmY2lu/9X6yYMWdEYlQgklkdmiRugUgRA8bANgWsbdnbK9X6ZLo2mDLB9UsV1hQzfL</w:t>
      </w:r>
    </w:p>
    <w:p>
      <w:pPr>
        <w:pStyle w:val="PreformattedText"/>
        <w:bidi w:val="0"/>
        <w:spacing w:before="0" w:after="0"/>
        <w:jc w:val="left"/>
        <w:rPr/>
      </w:pPr>
      <w:r>
        <w:rPr/>
        <w:t>xPuvn5gcXjvZe78GOriKjEsDpTnhoVo0CnBB1Ku5PH4f3qng/x2CRZPE/H1SbU8AMiqwYrpIUrJII0</w:t>
      </w:r>
    </w:p>
    <w:p>
      <w:pPr>
        <w:pStyle w:val="PreformattedText"/>
        <w:bidi w:val="0"/>
        <w:spacing w:before="0" w:after="0"/>
        <w:jc w:val="left"/>
        <w:rPr/>
      </w:pPr>
      <w:r>
        <w:rPr/>
        <w:t>qwHpdxDGd2L/AIsWlI4Qgh3Gg6gpRlFNAVDFitVTNRSo7d+ducJOY2Cw09QwlNBqOgsqwagCy+rSZh</w:t>
      </w:r>
    </w:p>
    <w:p>
      <w:pPr>
        <w:pStyle w:val="PreformattedText"/>
        <w:bidi w:val="0"/>
        <w:spacing w:before="0" w:after="0"/>
        <w:jc w:val="left"/>
        <w:rPr/>
      </w:pPr>
      <w:r>
        <w:rPr/>
        <w:t>zMkEzJ7sJEnVLcsxcCmq9+qoC4akuweUPazPoAAEBl7m/DiAAOAtEcOpZUYydFRWb/AHhQEhS4QEEN</w:t>
      </w:r>
    </w:p>
    <w:p>
      <w:pPr>
        <w:pStyle w:val="PreformattedText"/>
        <w:bidi w:val="0"/>
        <w:spacing w:before="0" w:after="0"/>
        <w:jc w:val="left"/>
        <w:rPr/>
      </w:pPr>
      <w:r>
        <w:rPr/>
        <w:t>6bQCYg7x82JiHTZUC0wQGV0Uqyh6lIKGXvcbat3kiNRwkm5uZInzhm9KnWRS0Q4GokuJqSJJp7Et2C</w:t>
      </w:r>
    </w:p>
    <w:p>
      <w:pPr>
        <w:pStyle w:val="PreformattedText"/>
        <w:bidi w:val="0"/>
        <w:spacing w:before="0" w:after="0"/>
        <w:jc w:val="left"/>
        <w:rPr/>
      </w:pPr>
      <w:r>
        <w:rPr/>
        <w:t>F3xGUZs0qRcWkgrKk1FCAAKKawVVxEMtAfiIZpM8iTtgtyBfjIy72a8iqNrNP1gKjU9jTq1NJUuwJq</w:t>
      </w:r>
    </w:p>
    <w:p>
      <w:pPr>
        <w:pStyle w:val="PreformattedText"/>
        <w:bidi w:val="0"/>
        <w:spacing w:before="0" w:after="0"/>
        <w:jc w:val="left"/>
        <w:rPr/>
      </w:pPr>
      <w:r>
        <w:rPr/>
        <w:t>kaRqiI3ggBeVXEy3slpGpsz63UkMCWAZiTB0OokE1CdMgHSRv9MI9siqPqptKz8zMrn9pUZiD6rmns</w:t>
      </w:r>
    </w:p>
    <w:p>
      <w:pPr>
        <w:pStyle w:val="PreformattedText"/>
        <w:bidi w:val="0"/>
        <w:spacing w:before="0" w:after="0"/>
        <w:jc w:val="left"/>
        <w:rPr/>
      </w:pPr>
      <w:r>
        <w:rPr/>
        <w:t>1CBEjxp4wiWKaKSxlaJqO7Kh9QUnFMDUp+YahCkDUWb/3PbIt47xh0XQmmtwNNBAVqwgXUuou4UqCU</w:t>
      </w:r>
    </w:p>
    <w:p>
      <w:pPr>
        <w:pStyle w:val="PreformattedText"/>
        <w:bidi w:val="0"/>
        <w:spacing w:before="0" w:after="0"/>
        <w:jc w:val="left"/>
        <w:rPr/>
      </w:pPr>
      <w:r>
        <w:rPr/>
        <w:t>gkjYEkLpZuMQDfUcII4kaGRk0iW0K6q1RVptUmXTUwSnUXYmlpKkjnbSMWJuSfGTGWkChqMaTEah93</w:t>
      </w:r>
    </w:p>
    <w:p>
      <w:pPr>
        <w:pStyle w:val="PreformattedText"/>
        <w:bidi w:val="0"/>
        <w:spacing w:before="0" w:after="0"/>
        <w:jc w:val="left"/>
        <w:rPr/>
      </w:pPr>
      <w:r>
        <w:rPr/>
        <w:t>QlUWmWVlYDxszeQQFhu44iRfW1ozEm3AUooRgA7qFBDM2lFc8IvcCBJ+XxhJhIgKkhJphJio6qShYl</w:t>
      </w:r>
    </w:p>
    <w:p>
      <w:pPr>
        <w:pStyle w:val="PreformattedText"/>
        <w:bidi w:val="0"/>
        <w:spacing w:before="0" w:after="0"/>
        <w:jc w:val="left"/>
        <w:rPr/>
      </w:pPr>
      <w:r>
        <w:rPr/>
        <w:t>hoEemGIkD3/dbCI4SkxepTUsHL1AIhVKhSwqhdUDUY1Tzha4ueDRIA+lC1Jqi1NesFwtWmk9raXHOw</w:t>
      </w:r>
    </w:p>
    <w:p>
      <w:pPr>
        <w:pStyle w:val="PreformattedText"/>
        <w:bidi w:val="0"/>
        <w:spacing w:before="0" w:after="0"/>
        <w:jc w:val="left"/>
        <w:rPr/>
      </w:pPr>
      <w:r>
        <w:rPr/>
        <w:t>3VtifK90IkZX9iXDGkajAJ6p71bu1zJ1EHyRMYRMZXE0zTbXV0soAqPUUBCpYupQCZ43Ikj5sJYcQQ</w:t>
      </w:r>
    </w:p>
    <w:p>
      <w:pPr>
        <w:pStyle w:val="PreformattedText"/>
        <w:bidi w:val="0"/>
        <w:spacing w:before="0" w:after="0"/>
        <w:jc w:val="left"/>
        <w:rPr/>
      </w:pPr>
      <w:r>
        <w:rPr/>
        <w:t>vCa7XDU1ZgoXft1AaQi+CIn5ywJ5Dfw45+M246eMht6r0K/3dwipUipRUjRIYjXKLBcSXIPv3YkEhr</w:t>
      </w:r>
    </w:p>
    <w:p>
      <w:pPr>
        <w:pStyle w:val="PreformattedText"/>
        <w:bidi w:val="0"/>
        <w:spacing w:before="0" w:after="0"/>
        <w:jc w:val="left"/>
        <w:rPr/>
      </w:pPr>
      <w:r>
        <w:rPr/>
        <w:t>dskgEX70zlEvV1eo6IYG7dtRg7KAUYA9wbdjMEY2U3F5kyqNfGZVa2lAy0qShhCqW/ZgU2KgMQ0kAh</w:t>
      </w:r>
    </w:p>
    <w:p>
      <w:pPr>
        <w:pStyle w:val="PreformattedText"/>
        <w:bidi w:val="0"/>
        <w:spacing w:before="0" w:after="0"/>
        <w:jc w:val="left"/>
        <w:rPr/>
      </w:pPr>
      <w:r>
        <w:rPr/>
        <w:t>eP4Z7cLnwP5f1leG63AQnZB3nVKdoV6ZLVfUUF6ZVDDOUMgrDaVXzqxMrJT93dQ5DBtDEhWbR2g0i6</w:t>
      </w:r>
    </w:p>
    <w:p>
      <w:pPr>
        <w:pStyle w:val="PreformattedText"/>
        <w:bidi w:val="0"/>
        <w:spacing w:before="0" w:after="0"/>
        <w:jc w:val="left"/>
        <w:rPr/>
      </w:pPr>
      <w:r>
        <w:rPr/>
        <w:t>cagVCF/flsIiY1gkGURAWd10OAzqFFIaSWUee0b6ttvlRImkCmq9potNLtKsUbvqPTVZ0n1CkDcx7Y</w:t>
      </w:r>
    </w:p>
    <w:p>
      <w:pPr>
        <w:pStyle w:val="PreformattedText"/>
        <w:bidi w:val="0"/>
        <w:spacing w:before="0" w:after="0"/>
        <w:jc w:val="left"/>
        <w:rPr/>
      </w:pPr>
      <w:r>
        <w:rPr/>
        <w:t>RCRq9VPUHqdzsdLHWGduzdTsp0rqJntE/vDEA3F/GX0BKltJPTamjBD3sawcFaaNTqFdJYGqDIdGZW</w:t>
      </w:r>
    </w:p>
    <w:p>
      <w:pPr>
        <w:pStyle w:val="PreformattedText"/>
        <w:bidi w:val="0"/>
        <w:spacing w:before="0" w:after="0"/>
        <w:jc w:val="left"/>
        <w:rPr/>
      </w:pPr>
      <w:r>
        <w:rPr/>
        <w:t>BEEjVp1fNiZSW1YJP7UibhkphYKVg8yBSfd9Ld0xrIY+GwiS0WoCtUD+oWcilSDUg7MzK3qFEB7N9J</w:t>
      </w:r>
    </w:p>
    <w:p>
      <w:pPr>
        <w:pStyle w:val="PreformattedText"/>
        <w:bidi w:val="0"/>
        <w:spacing w:before="0" w:after="0"/>
        <w:jc w:val="left"/>
        <w:rPr/>
      </w:pPr>
      <w:r>
        <w:rPr/>
        <w:t>0iIHdhBuLaTKUqjqrhSYJQKgCszMU0lqu/fCjsZdmP7pXFk5hMWy92XLYtTcGKQhUZkbSjVDrHq1Bq</w:t>
      </w:r>
    </w:p>
    <w:p>
      <w:pPr>
        <w:pStyle w:val="PreformattedText"/>
        <w:bidi w:val="0"/>
        <w:spacing w:before="0" w:after="0"/>
        <w:jc w:val="left"/>
        <w:rPr/>
      </w:pPr>
      <w:r>
        <w:rPr/>
        <w:t>Gl6bE7EEEfX5sWp9sgknUzK2ztQdaiUlenV9RfTcpTQKGKksVMtpLzIg92n8WNOEsQAAL3b+s+nL/R</w:t>
      </w:r>
    </w:p>
    <w:p>
      <w:pPr>
        <w:pStyle w:val="PreformattedText"/>
        <w:bidi w:val="0"/>
        <w:spacing w:before="0" w:after="0"/>
        <w:jc w:val="left"/>
        <w:rPr/>
      </w:pPr>
      <w:r>
        <w:rPr/>
        <w:t>lvihaWHxi+1B8G83zBqT9V/DzpP4k9P2qNXRbq76VzatkOdqRIJqpl+b5e5AkAKuntXHt0K1WpsGth</w:t>
      </w:r>
    </w:p>
    <w:p>
      <w:pPr>
        <w:pStyle w:val="PreformattedText"/>
        <w:bidi w:val="0"/>
        <w:spacing w:before="0" w:after="0"/>
        <w:jc w:val="left"/>
        <w:rPr/>
      </w:pPr>
      <w:r>
        <w:rPr/>
        <w:t>lswweKSrftC1kKdvduFzfZnnMlOntrC16jMrVsLUpL5fonWrrl9Vt2fYh0xeZcMu6Ueo9wD98u6K6P</w:t>
      </w:r>
    </w:p>
    <w:p>
      <w:pPr>
        <w:pStyle w:val="PreformattedText"/>
        <w:bidi w:val="0"/>
        <w:spacing w:before="0" w:after="0"/>
        <w:jc w:val="left"/>
        <w:rPr/>
      </w:pPr>
      <w:r>
        <w:rPr/>
        <w:t>vjj/AHN0hSQ/a00v1+mMcTSrCpjwAvIrdnisvTqUTTwLa3zsO92Bt3t8JZ6kzjL7HpXOqz0rhRYdSB</w:t>
      </w:r>
    </w:p>
    <w:p>
      <w:pPr>
        <w:pStyle w:val="PreformattedText"/>
        <w:bidi w:val="0"/>
        <w:spacing w:before="0" w:after="0"/>
        <w:jc w:val="left"/>
        <w:rPr/>
      </w:pPr>
      <w:r>
        <w:rPr/>
        <w:t>iypdSnrXNuSxIgVJWuZAwp0qrYmjvKOsw/q90HT8phVrUKWFrsQfocT6dMzj+HNPJb4x5blGYdf9SZ</w:t>
      </w:r>
    </w:p>
    <w:p>
      <w:pPr>
        <w:pStyle w:val="PreformattedText"/>
        <w:bidi w:val="0"/>
        <w:spacing w:before="0" w:after="0"/>
        <w:jc w:val="left"/>
        <w:rPr/>
      </w:pPr>
      <w:r>
        <w:rPr/>
        <w:t>5Wp5tUoNSoGhbZddXGX17mtWpehXs6z02WpUStcfd4RWSC22rx+QfKDiWx2J2NspeaipU91czvu/hn</w:t>
      </w:r>
    </w:p>
    <w:p>
      <w:pPr>
        <w:pStyle w:val="PreformattedText"/>
        <w:bidi w:val="0"/>
        <w:spacing w:before="0" w:after="0"/>
        <w:jc w:val="left"/>
        <w:rPr/>
      </w:pPr>
      <w:r>
        <w:rPr/>
        <w:t>+jf9jtKHR7oV026UVVpLTrYrOatSklU06OGw7GrkzZstyM3vTiL+0A6YzX4bfBb4A/Zk6O9U/EX7Wf</w:t>
      </w:r>
    </w:p>
    <w:p>
      <w:pPr>
        <w:pStyle w:val="PreformattedText"/>
        <w:bidi w:val="0"/>
        <w:spacing w:before="0" w:after="0"/>
        <w:jc w:val="left"/>
        <w:rPr/>
      </w:pPr>
      <w:r>
        <w:rPr/>
        <w:t>xL6b6c6/zelUuLjN73o6yuLC7uPh1a3FxUatSyGo12tK4WdNYWdR6xZW7f075GujuyqW1Np7VxiD+7</w:t>
      </w:r>
    </w:p>
    <w:p>
      <w:pPr>
        <w:pStyle w:val="PreformattedText"/>
        <w:bidi w:val="0"/>
        <w:spacing w:before="0" w:after="0"/>
        <w:jc w:val="left"/>
        <w:rPr/>
      </w:pPr>
      <w:r>
        <w:rPr/>
        <w:t>OieEesCV44p8yis/nyKpZB9mfyB/aW+VzpF08xz1Xqun9/V+pw2GotkShg0ZVp06dLlD13ZTUOXfN5</w:t>
      </w:r>
    </w:p>
    <w:p>
      <w:pPr>
        <w:pStyle w:val="PreformattedText"/>
        <w:bidi w:val="0"/>
        <w:spacing w:before="0" w:after="0"/>
        <w:jc w:val="left"/>
        <w:rPr/>
      </w:pPr>
      <w:r>
        <w:rPr/>
        <w:t>sOV9BWfwksaXQ1/0PcjO/h7mV70XTHTyXNy1raZHX0ZMa1vRukarRfJK1qUcIytLIe3ux/P/AEtem3</w:t>
      </w:r>
    </w:p>
    <w:p>
      <w:pPr>
        <w:pStyle w:val="PreformattedText"/>
        <w:bidi w:val="0"/>
        <w:spacing w:before="0" w:after="0"/>
        <w:jc w:val="left"/>
        <w:rPr/>
      </w:pPr>
      <w:r>
        <w:rPr/>
        <w:t>SPamIwtMYpMdUauHyhW+l1Nx3d6+73Z/qP8gu2dq9Ifki6EU8Ztqlg22bgEwdaliXFs2E+hyI5Q23V</w:t>
      </w:r>
    </w:p>
    <w:p>
      <w:pPr>
        <w:pStyle w:val="PreformattedText"/>
        <w:bidi w:val="0"/>
        <w:spacing w:before="0" w:after="0"/>
        <w:jc w:val="left"/>
        <w:rPr/>
      </w:pPr>
      <w:r>
        <w:rPr/>
        <w:t>RmXMvNuzelsR1PXoash67yC2q0gDfjNV6foU6qksoubOhdO9YNwjaZUNv5x84aPXsBUosotzZ8v8LT</w:t>
      </w:r>
    </w:p>
    <w:p>
      <w:pPr>
        <w:pStyle w:val="PreformattedText"/>
        <w:bidi w:val="0"/>
        <w:spacing w:before="0" w:after="0"/>
        <w:jc w:val="left"/>
        <w:rPr/>
      </w:pPr>
      <w:r>
        <w:rPr/>
        <w:t>9TXE/3Hh3K7U2dtKup/wAJqLYp97yOUAFu3eyzZ6uU9O9KJQzG9zfqi0NOpSK3lXN82zK1ospG15bG</w:t>
      </w:r>
    </w:p>
    <w:p>
      <w:pPr>
        <w:pStyle w:val="PreformattedText"/>
        <w:bidi w:val="0"/>
        <w:spacing w:before="0" w:after="0"/>
        <w:jc w:val="left"/>
        <w:rPr/>
      </w:pPr>
      <w:r>
        <w:rPr/>
        <w:t>lVprY1B2szJA1TrXGho0KBVjnU/aZR73oniptHa+3Xq4bD4DBOGG8i0aNOqfLkfMh61DqoB15crTdb</w:t>
      </w:r>
    </w:p>
    <w:p>
      <w:pPr>
        <w:pStyle w:val="PreformattedText"/>
        <w:bidi w:val="0"/>
        <w:spacing w:before="0" w:after="0"/>
        <w:jc w:val="left"/>
        <w:rPr/>
      </w:pPr>
      <w:r>
        <w:rPr/>
        <w:t>O+oUbfI6Ob9Z3Fr8Ksru7m6s7Ohk65tYdK5hnFOrcLnZ/uq3qX+fZQMxK0kt29Zcq/vJq1miqXVPRp</w:t>
      </w:r>
    </w:p>
    <w:p>
      <w:pPr>
        <w:pStyle w:val="PreformattedText"/>
        <w:bidi w:val="0"/>
        <w:spacing w:before="0" w:after="0"/>
        <w:jc w:val="left"/>
        <w:rPr/>
      </w:pPr>
      <w:r>
        <w:rPr/>
        <w:t>MlTIpDVAAbKvj2Kq+jezT8u2nssbExm1tv4XYtXHbfxARalFqrLuhstVkR91KjDKW5c9mXwmm9R9P/</w:t>
      </w:r>
    </w:p>
    <w:p>
      <w:pPr>
        <w:pStyle w:val="PreformattedText"/>
        <w:bidi w:val="0"/>
        <w:spacing w:before="0" w:after="0"/>
        <w:jc w:val="left"/>
        <w:rPr/>
      </w:pPr>
      <w:r>
        <w:rPr/>
        <w:t>CD4r0rK2+KHQvTvWFl03f3mf5DYdZdO1c1FitrbVErZmal1ZhMmzKrY6lekKhbRUVKhLduOzZO2dpb</w:t>
      </w:r>
    </w:p>
    <w:p>
      <w:pPr>
        <w:pStyle w:val="PreformattedText"/>
        <w:bidi w:val="0"/>
        <w:spacing w:before="0" w:after="0"/>
        <w:jc w:val="left"/>
        <w:rPr/>
      </w:pPr>
      <w:r>
        <w:rPr/>
        <w:t>NxXWbIr4jB46sOqVqSujPmbkzjLzNbvb016V9BdmdJNhLhOl/R/A7W2IclapRxqYPFUaLhCy1Vo1es</w:t>
      </w:r>
    </w:p>
    <w:p>
      <w:pPr>
        <w:pStyle w:val="PreformattedText"/>
        <w:bidi w:val="0"/>
        <w:spacing w:before="0" w:after="0"/>
        <w:jc w:val="left"/>
        <w:rPr/>
      </w:pPr>
      <w:r>
        <w:rPr/>
        <w:t>DBFZ7tk3d4Tg77DvRWe9NfaH+1D9m/pXM7zpyna1Ln40fCL4T3V0a3Q2VZdmVHLK/U3w/yY3mu56Xz</w:t>
      </w:r>
    </w:p>
    <w:p>
      <w:pPr>
        <w:pStyle w:val="PreformattedText"/>
        <w:bidi w:val="0"/>
        <w:spacing w:before="0" w:after="0"/>
        <w:jc w:val="left"/>
        <w:rPr/>
      </w:pPr>
      <w:r>
        <w:rPr/>
        <w:t>S6pZrluY0LqlcPZm7uLi3rWdOjpqJ+7dLugtb/7EdGOmmJxTYvau0M9DHV8zM/WjN1XWLwcLl6suLP</w:t>
      </w:r>
    </w:p>
    <w:p>
      <w:pPr>
        <w:pStyle w:val="PreformattedText"/>
        <w:bidi w:val="0"/>
        <w:spacing w:before="0" w:after="0"/>
        <w:jc w:val="left"/>
        <w:rPr/>
      </w:pPr>
      <w:r>
        <w:rPr/>
        <w:t>lVWLNP89eg3y67K6MfKV0m6DbF2PQw/wAm9HEdbs/B0KSU+popb5w+EyhVRatV3xnzbN1GZ3WkKSmd</w:t>
      </w:r>
    </w:p>
    <w:p>
      <w:pPr>
        <w:pStyle w:val="PreformattedText"/>
        <w:bidi w:val="0"/>
        <w:spacing w:before="0" w:after="0"/>
        <w:jc w:val="left"/>
        <w:rPr/>
      </w:pPr>
      <w:r>
        <w:rPr/>
        <w:t>qqiDMqtpnF10l1N03mr1mWvnmSXFlcVbWras9G6t84ptV/2p6FenUp17arRZ1qUWCHYE/wA+VqT0sQ</w:t>
      </w:r>
    </w:p>
    <w:p>
      <w:pPr>
        <w:pStyle w:val="PreformattedText"/>
        <w:bidi w:val="0"/>
        <w:spacing w:before="0" w:after="0"/>
        <w:jc w:val="left"/>
        <w:rPr/>
      </w:pPr>
      <w:r>
        <w:rPr/>
        <w:t>FxGHNOup3npMv4vFl9XLP9H9m7Qw2I2XTfZfSLCbc2NjKSVaOExlOrTZkqqthSyr9C/ZnSrZTe/bNs</w:t>
      </w:r>
    </w:p>
    <w:p>
      <w:pPr>
        <w:pStyle w:val="PreformattedText"/>
        <w:bidi w:val="0"/>
        <w:spacing w:before="0" w:after="0"/>
        <w:jc w:val="left"/>
        <w:rPr/>
      </w:pPr>
      <w:r>
        <w:rPr/>
        <w:t>tur8js6XpJnF9mV2tEqbi1yS99b1DIFyaNva/sypCkoSVnVphcdXX0kFg71G9yeXW2BtbEPnfZ1LB4</w:t>
      </w:r>
    </w:p>
    <w:p>
      <w:pPr>
        <w:pStyle w:val="PreformattedText"/>
        <w:bidi w:val="0"/>
        <w:spacing w:before="0" w:after="0"/>
        <w:jc w:val="left"/>
        <w:rPr/>
      </w:pPr>
      <w:r>
        <w:rPr/>
        <w:t>YNfI+Jp5beS7Prm82W8Kxtqb39hmNTqbOb7Nc5RrTK7K5ZLChes1JnNvYZKlNWuLpqaMxWoGqoqsY2</w:t>
      </w:r>
    </w:p>
    <w:p>
      <w:pPr>
        <w:pStyle w:val="PreformattedText"/>
        <w:bidi w:val="0"/>
        <w:spacing w:before="0" w:after="0"/>
        <w:jc w:val="left"/>
        <w:rPr/>
      </w:pPr>
      <w:r>
        <w:rPr/>
        <w:t>bGi0xmVxUZqjD7P3f1kYnGdXhquCOyMJg8FhXzVHDdZVuvmruxsP/wAVutKN91D05ktJ8ozjNqln1t</w:t>
      </w:r>
    </w:p>
    <w:p>
      <w:pPr>
        <w:pStyle w:val="PreformattedText"/>
        <w:bidi w:val="0"/>
        <w:spacing w:before="0" w:after="0"/>
        <w:jc w:val="left"/>
        <w:rPr/>
      </w:pPr>
      <w:r>
        <w:rPr/>
        <w:t>a31R61K4sriwyWvkVRv2WcHOCBQtMypVStpXy+XuXuKa1kp+hVDrDvSpLdiUN7M7cM3hOXAU9t7T2u</w:t>
      </w:r>
    </w:p>
    <w:p>
      <w:pPr>
        <w:pStyle w:val="PreformattedText"/>
        <w:bidi w:val="0"/>
        <w:spacing w:before="0" w:after="0"/>
        <w:jc w:val="left"/>
        <w:rPr/>
      </w:pPr>
      <w:r>
        <w:rPr/>
        <w:t>2Fw2x2xmxalDrqVaj9Ll7Oqyb2e51V7hcnuzT/i18R6nw2+DXxM+L1nklfrLKOguk7vP7xbW+tMtyu</w:t>
      </w:r>
    </w:p>
    <w:p>
      <w:pPr>
        <w:pStyle w:val="PreformattedText"/>
        <w:bidi w:val="0"/>
        <w:spacing w:before="0" w:after="0"/>
        <w:jc w:val="left"/>
        <w:rPr/>
      </w:pPr>
      <w:r>
        <w:rPr/>
        <w:t>+uKym1yvIv9YLvVTo5zeX1WnQtbdFqVHrbaQrTj2NjbB2p0mx2E2XspBUxG0n6pCx0XTM503myJcm3</w:t>
      </w:r>
    </w:p>
    <w:p>
      <w:pPr>
        <w:pStyle w:val="PreformattedText"/>
        <w:bidi w:val="0"/>
        <w:spacing w:before="0" w:after="0"/>
        <w:jc w:val="left"/>
        <w:rPr/>
      </w:pPr>
      <w:r>
        <w:rPr/>
        <w:t>2is+S6d9P+jHyXYNtpdK2fDvg0NUYNEviXCNlTdbKlNKj5USq/Nm0VrTr/8AY8ofGTIMgrWPxP8AiX</w:t>
      </w:r>
    </w:p>
    <w:p>
      <w:pPr>
        <w:pStyle w:val="PreformattedText"/>
        <w:bidi w:val="0"/>
        <w:spacing w:before="0" w:after="0"/>
        <w:jc w:val="left"/>
        <w:rPr/>
      </w:pPr>
      <w:r>
        <w:rPr/>
        <w:t>kPXeU9TZTlfWHRuW1LXrWr1d0nd9Q0XzPM+kr3O+paPp5107Qt61sLcs7VKNWjWp0tNsyUk9jpdi+j</w:t>
      </w:r>
    </w:p>
    <w:p>
      <w:pPr>
        <w:pStyle w:val="PreformattedText"/>
        <w:bidi w:val="0"/>
        <w:spacing w:before="0" w:after="0"/>
        <w:jc w:val="left"/>
        <w:rPr/>
      </w:pPr>
      <w:r>
        <w:rPr/>
        <w:t>GIx9Kl0c2TU2LWwK9RiUVr4etUogI1eiO49VgxqDNkzarrmv5PyW9DflV2D0cx+O+UrpjS6d4PbWJ+</w:t>
      </w:r>
    </w:p>
    <w:p>
      <w:pPr>
        <w:pStyle w:val="PreformattedText"/>
        <w:bidi w:val="0"/>
        <w:spacing w:before="0" w:after="0"/>
        <w:jc w:val="left"/>
        <w:rPr/>
      </w:pPr>
      <w:r>
        <w:rPr/>
        <w:t>fbNxipSp4vB4PGZsQMFiXVy1elhg6JhKuRKyoWStcJTydq87zjo9K9G1zrMsms73LLunWoFLoZfnOV</w:t>
      </w:r>
    </w:p>
    <w:p>
      <w:pPr>
        <w:pStyle w:val="PreformattedText"/>
        <w:bidi w:val="0"/>
        <w:spacing w:before="0" w:after="0"/>
        <w:jc w:val="left"/>
        <w:rPr/>
      </w:pPr>
      <w:r>
        <w:rPr/>
        <w:t>XOnW33WvRb1bcaRLgfs2p9rKdWPkKlagtkquLqfrX6xP1vZuz+kDpVr7OwWIxOHxiMj7nW0Kycu+h3</w:t>
      </w:r>
    </w:p>
    <w:p>
      <w:pPr>
        <w:pStyle w:val="PreformattedText"/>
        <w:bidi w:val="0"/>
        <w:spacing w:before="0" w:after="0"/>
        <w:jc w:val="left"/>
        <w:rPr/>
      </w:pPr>
      <w:r>
        <w:rPr/>
        <w:t>H9VudW3lImt5Z8KvhT1L8Qq/xB6Rtulsg+IPUGS5jRzv4iZZlGT0M6zyxyagMxvsuvs6uqQFO+p2tB</w:t>
      </w:r>
    </w:p>
    <w:p>
      <w:pPr>
        <w:pStyle w:val="PreformattedText"/>
        <w:bidi w:val="0"/>
        <w:spacing w:before="0" w:after="0"/>
        <w:jc w:val="left"/>
        <w:rPr/>
      </w:pPr>
      <w:r>
        <w:rPr/>
        <w:t>a1NXArV6du2lXamFx0VcXWxeEp4I7Qq/MKJLqgduqV24kI26rN6B2medi9p//Y5sVtHbnR2jV2jjkw</w:t>
      </w:r>
    </w:p>
    <w:p>
      <w:pPr>
        <w:pStyle w:val="PreformattedText"/>
        <w:bidi w:val="0"/>
        <w:spacing w:before="0" w:after="0"/>
        <w:jc w:val="left"/>
        <w:rPr/>
      </w:pPr>
      <w:r>
        <w:rPr/>
        <w:t>+Cao9HLiquGR/+moVa9FOvxGER8oWlVqtSRkQcoWa98QM96x6Q6AzDOPhx0fnnxL6sWlbr090rcZzl</w:t>
      </w:r>
    </w:p>
    <w:p>
      <w:pPr>
        <w:pStyle w:val="PreformattedText"/>
        <w:bidi w:val="0"/>
        <w:spacing w:before="0" w:after="0"/>
        <w:jc w:val="left"/>
        <w:rPr/>
      </w:pPr>
      <w:r>
        <w:rPr/>
        <w:t>9vfZjmF7X0Ur+9zHNLqhRGXWyOtzXpI6v6SslNS+wz2dhcNidoYLC4nH/wB24Ku6itiHVnaknfdQM2</w:t>
      </w:r>
    </w:p>
    <w:p>
      <w:pPr>
        <w:pStyle w:val="PreformattedText"/>
        <w:bidi w:val="0"/>
        <w:spacing w:before="0" w:after="0"/>
        <w:jc w:val="left"/>
        <w:rPr/>
      </w:pPr>
      <w:r>
        <w:rPr/>
        <w:t>Z7aIvDMVzbsp0o2rtbAbC21tbYnRunt7pBhaGbB7PoPSwdLEVjlSnSerUZRRpgtnrVSzPkRrAvlmvf</w:t>
      </w:r>
    </w:p>
    <w:p>
      <w:pPr>
        <w:pStyle w:val="PreformattedText"/>
        <w:bidi w:val="0"/>
        <w:spacing w:before="0" w:after="0"/>
        <w:jc w:val="left"/>
        <w:rPr/>
      </w:pPr>
      <w:r>
        <w:rPr/>
        <w:t>Yj696w+IHTfXNv8AE7I2T4n5Xmuf9Ldf5fSySxyinlnUmQ3twlraUbS2uq1P7r/c91k9SnXo1q6V0q</w:t>
      </w:r>
    </w:p>
    <w:p>
      <w:pPr>
        <w:pStyle w:val="PreformattedText"/>
        <w:bidi w:val="0"/>
        <w:spacing w:before="0" w:after="0"/>
        <w:jc w:val="left"/>
        <w:rPr/>
      </w:pPr>
      <w:r>
        <w:rPr/>
        <w:t>JVVwzlF/pjDbO2VszZGzG6P7RfFbD66o+GrVG+kqo5GdmAVQpzq4K2Huz/ACy+U/pN0s6T9JqD/KFs</w:t>
      </w:r>
    </w:p>
    <w:p>
      <w:pPr>
        <w:pStyle w:val="PreformattedText"/>
        <w:bidi w:val="0"/>
        <w:spacing w:before="0" w:after="0"/>
        <w:jc w:val="left"/>
        <w:rPr/>
      </w:pPr>
      <w:r>
        <w:rPr/>
        <w:t>Shsfp/h9nJR2rg8MzVMNhq1N3+b9RWd3arRq4Z6NVKud81+Pl9E6dzb1Lvpm+qZVU1XuRXFpUPo2zN</w:t>
      </w:r>
    </w:p>
    <w:p>
      <w:pPr>
        <w:pStyle w:val="PreformattedText"/>
        <w:bidi w:val="0"/>
        <w:spacing w:before="0" w:after="0"/>
        <w:jc w:val="left"/>
        <w:rPr/>
      </w:pPr>
      <w:r>
        <w:rPr/>
        <w:t>qUW93UWC/cP99sPGOKsjijjaS1xanVV+ZuGonwi1ENbA1RQP01FlO6vqn/AFTQa1WhRy/pSt/dNepX</w:t>
      </w:r>
    </w:p>
    <w:p>
      <w:pPr>
        <w:pStyle w:val="PreformattedText"/>
        <w:bidi w:val="0"/>
        <w:spacing w:before="0" w:after="0"/>
        <w:jc w:val="left"/>
        <w:rPr/>
      </w:pPr>
      <w:r>
        <w:rPr/>
        <w:t>sc7vctcG0tERjVW+syjD1RpT9nTZI7pj8WNKiuamPUVxlqUg/E93K05A1MUsC4w7M9GoyHQZe0f0nG</w:t>
      </w:r>
    </w:p>
    <w:p>
      <w:pPr>
        <w:pStyle w:val="PreformattedText"/>
        <w:bidi w:val="0"/>
        <w:spacing w:before="0" w:after="0"/>
        <w:jc w:val="left"/>
        <w:rPr/>
      </w:pPr>
      <w:r>
        <w:rPr/>
        <w:t>2Z0Le3ss5LZTcmplfWtG91PaWyfsa93aXKFQtSNBp3VT9GbV3Y0p1GerQy4gMtbDMvM3FVZf0nOyrT</w:t>
      </w:r>
    </w:p>
    <w:p>
      <w:pPr>
        <w:pStyle w:val="PreformattedText"/>
        <w:bidi w:val="0"/>
        <w:spacing w:before="0" w:after="0"/>
        <w:jc w:val="left"/>
        <w:rPr/>
      </w:pPr>
      <w:r>
        <w:rPr/>
        <w:t>o4gmgfosQr8q8Lq2b9qab1TbCg/WdkuUXVJGo5TnyFLWg1VK1CkpqVFVKp1Fqlg0MIjSyn93GuDa52</w:t>
      </w:r>
    </w:p>
    <w:p>
      <w:pPr>
        <w:pStyle w:val="PreformattedText"/>
        <w:bidi w:val="0"/>
        <w:spacing w:before="0" w:after="0"/>
        <w:jc w:val="left"/>
        <w:rPr/>
      </w:pPr>
      <w:r>
        <w:rPr/>
        <w:t>c3XrmUvS491uH8UyxqBf7ypiicrBKvLvMy978pftmy+7zjqK2bLLlaec9J217QFW0rq7VaVO6tQVho</w:t>
      </w:r>
    </w:p>
    <w:p>
      <w:pPr>
        <w:pStyle w:val="PreformattedText"/>
        <w:bidi w:val="0"/>
        <w:spacing w:before="0" w:after="0"/>
        <w:jc w:val="left"/>
        <w:rPr/>
      </w:pPr>
      <w:r>
        <w:rPr/>
        <w:t>d1FW3KqIOnT9MZu1RKGEqCqt8LXI0K2tmU/6pYOlSvi6ZpHLiKCMMyt6R/pnx+/6QHnltnX2yPhutG</w:t>
      </w:r>
    </w:p>
    <w:p>
      <w:pPr>
        <w:pStyle w:val="PreformattedText"/>
        <w:bidi w:val="0"/>
        <w:spacing w:before="0" w:after="0"/>
        <w:jc w:val="left"/>
        <w:rPr/>
      </w:pPr>
      <w:r>
        <w:rPr/>
        <w:t>k9ucv+zl8O6FZDRqoEr3NznNe5CesP2lR27pEADZt9WPGxKNSr4qkXzMteplb0buWfSbPrpXw2Dqqu</w:t>
      </w:r>
    </w:p>
    <w:p>
      <w:pPr>
        <w:pStyle w:val="PreformattedText"/>
        <w:bidi w:val="0"/>
        <w:spacing w:before="0" w:after="0"/>
        <w:jc w:val="left"/>
        <w:rPr/>
      </w:pPr>
      <w:r>
        <w:rPr/>
        <w:t>XNhqNx6ys+a88S7Ol+y7QvqLpOzNqDLq1FEcRVX0xJEb/vRjFd6+bW03qkFtNJkKzItNXDKPUBQCml</w:t>
      </w:r>
    </w:p>
    <w:p>
      <w:pPr>
        <w:pStyle w:val="PreformattedText"/>
        <w:bidi w:val="0"/>
        <w:spacing w:before="0" w:after="0"/>
        <w:jc w:val="left"/>
        <w:rPr/>
      </w:pPr>
      <w:r>
        <w:rPr/>
        <w:t>SCwBJX0ydbUyFXWyiQdu5caTE63ErMKWlRWZdLzU9WmH9YNux7SexGqcMBCnlcQbW1NpMgl6xGioaY</w:t>
      </w:r>
    </w:p>
    <w:p>
      <w:pPr>
        <w:pStyle w:val="PreformattedText"/>
        <w:bidi w:val="0"/>
        <w:spacing w:before="0" w:after="0"/>
        <w:jc w:val="left"/>
        <w:rPr/>
      </w:pPr>
      <w:r>
        <w:rPr/>
        <w:t>XUKiorPS0MvbWqFd1qMBDahuG7sRcef90Rqq6KsOg9RlRKeqqzLUgB6h/ZONTAGRJXt7cDa4tzQDfU</w:t>
      </w:r>
    </w:p>
    <w:p>
      <w:pPr>
        <w:pStyle w:val="PreformattedText"/>
        <w:bidi w:val="0"/>
        <w:spacing w:before="0" w:after="0"/>
        <w:jc w:val="left"/>
        <w:rPr/>
      </w:pPr>
      <w:r>
        <w:rPr/>
        <w:t>Q7ilVpOgPpt61O2qDQyVKdWlVVnemaSkqWVWbVTIBVtOJ0UeiIypNU06So1RVBZXR0ppTlW0MZJPbJ</w:t>
      </w:r>
    </w:p>
    <w:p>
      <w:pPr>
        <w:pStyle w:val="PreformattedText"/>
        <w:bidi w:val="0"/>
        <w:spacing w:before="0" w:after="0"/>
        <w:jc w:val="left"/>
        <w:rPr/>
      </w:pPr>
      <w:r>
        <w:rPr/>
        <w:t>bfUQ3n5cTER1OocDRVDlEVQVOlAGZqaARWp/KCB/LFcy2zSe219Lx59MKHQdqVKaOEJWkqDVBKqWos</w:t>
      </w:r>
    </w:p>
    <w:p>
      <w:pPr>
        <w:pStyle w:val="PreformattedText"/>
        <w:bidi w:val="0"/>
        <w:spacing w:before="0" w:after="0"/>
        <w:jc w:val="left"/>
        <w:rPr/>
      </w:pPr>
      <w:r>
        <w:rPr/>
        <w:t>tU6R/4cTwsANIJN9GJh24QUXCgOilmV661FrIGMGnpmGpM5BEkA/hbAcW9v6CQ2a/p7ZreY3BqZlZW</w:t>
      </w:r>
    </w:p>
    <w:p>
      <w:pPr>
        <w:pStyle w:val="PreformattedText"/>
        <w:bidi w:val="0"/>
        <w:spacing w:before="0" w:after="0"/>
        <w:jc w:val="left"/>
        <w:rPr/>
      </w:pPr>
      <w:r>
        <w:rPr/>
        <w:t>zBrjS9Ws4dQKqBE3IZXAjWHA1E7ROKMPM/5TZBZHPKZeSrbg1BWJpqKX7MOXZqlMhChaBBOwGmBI1f</w:t>
      </w:r>
    </w:p>
    <w:p>
      <w:pPr>
        <w:pStyle w:val="PreformattedText"/>
        <w:bidi w:val="0"/>
        <w:spacing w:before="0" w:after="0"/>
        <w:jc w:val="left"/>
        <w:rPr/>
      </w:pPr>
      <w:r>
        <w:rPr/>
        <w:t>MuAsQe6P3/AFzMqew5iYYqimC+miEpio+pCkoRsSiINu7lQIkFdtWLDgnx2GTl4C+sFL0NUqVGVB6i</w:t>
      </w:r>
    </w:p>
    <w:p>
      <w:pPr>
        <w:pStyle w:val="PreformattedText"/>
        <w:bidi w:val="0"/>
        <w:spacing w:before="0" w:after="0"/>
        <w:jc w:val="left"/>
        <w:rPr/>
      </w:pPr>
      <w:r>
        <w:rPr/>
        <w:t>akX0y1NgXLkdo00U1tJ0kaSy/hxVmIb2QVsAL8ZXa4aoiIF9NQHB00gqg1Dqah6skoob5W7o3X5u3F</w:t>
      </w:r>
    </w:p>
    <w:p>
      <w:pPr>
        <w:pStyle w:val="PreformattedText"/>
        <w:bidi w:val="0"/>
        <w:spacing w:before="0" w:after="0"/>
        <w:jc w:val="left"/>
        <w:rPr/>
      </w:pPr>
      <w:r>
        <w:rPr/>
        <w:t>LnT0QQFYX1EhZnpDdgzvTUKgcs1ZSYD09ZXQQBpIY6u3t1YseH2R++XX0cvZKwo1NKq8k1NVOqtR1p</w:t>
      </w:r>
    </w:p>
    <w:p>
      <w:pPr>
        <w:pStyle w:val="PreformattedText"/>
        <w:bidi w:val="0"/>
        <w:spacing w:before="0" w:after="0"/>
        <w:jc w:val="left"/>
        <w:rPr/>
      </w:pPr>
      <w:r>
        <w:rPr/>
        <w:t>+qEQOqqyglSoOolhB+XFSCOMm48RKpIXtX1lde2qfVX0tLExVZZ0szpAHOnntxHCTKNepUuKYCaFen</w:t>
      </w:r>
    </w:p>
    <w:p>
      <w:pPr>
        <w:pStyle w:val="PreformattedText"/>
        <w:bidi w:val="0"/>
        <w:spacing w:before="0" w:after="0"/>
        <w:jc w:val="left"/>
        <w:rPr/>
      </w:pPr>
      <w:r>
        <w:rPr/>
        <w:t>qUFZBc/ONWnsM6ZJIiFHvhJFgR4TFsQNc63BFMLWNMsAHfU2lWgaQzsIIgnEX4+AmlmuCdbSvpqaNY</w:t>
      </w:r>
    </w:p>
    <w:p>
      <w:pPr>
        <w:pStyle w:val="PreformattedText"/>
        <w:bidi w:val="0"/>
        <w:spacing w:before="0" w:after="0"/>
        <w:jc w:val="left"/>
        <w:rPr/>
      </w:pPr>
      <w:r>
        <w:rPr/>
        <w:t>0pB1M0oyMoYzrWS0z7b/AKLgQSNDYy8qadDAvNRgoLSRqIJBUsB2uFXj3GrFSlze9pHEaGQ1UcNHqV</w:t>
      </w:r>
    </w:p>
    <w:p>
      <w:pPr>
        <w:pStyle w:val="PreformattedText"/>
        <w:bidi w:val="0"/>
        <w:spacing w:before="0" w:after="0"/>
        <w:jc w:val="left"/>
        <w:rPr/>
      </w:pPr>
      <w:r>
        <w:rPr/>
        <w:t>HpalCjUAHLHVKk7AgfKBuwxG9fLmk8fbHagHkIQNMEqVDVt2AY7TDalU6l86sAfKv3xCFvUWk8qWCu</w:t>
      </w:r>
    </w:p>
    <w:p>
      <w:pPr>
        <w:pStyle w:val="PreformattedText"/>
        <w:bidi w:val="0"/>
        <w:spacing w:before="0" w:after="0"/>
        <w:jc w:val="left"/>
        <w:rPr/>
      </w:pPr>
      <w:r>
        <w:rPr/>
        <w:t>lWpUUD1F9RYp69QllbgNOw2/DiuRvCOLacfCT/d63rQlRdTMGR0J0wUMgwCAwLbkbNpj97E8d0HSRf</w:t>
      </w:r>
    </w:p>
    <w:p>
      <w:pPr>
        <w:pStyle w:val="PreformattedText"/>
        <w:bidi w:val="0"/>
        <w:spacing w:before="0" w:after="0"/>
        <w:jc w:val="left"/>
        <w:rPr/>
      </w:pPr>
      <w:r>
        <w:rPr/>
        <w:t>S9vqktwYVqwViWphHLQJVJEsrL8xXVtJ3/ABRiX0INuEqDmuLbomAza6o0KLlqs0U0qGJ9R6QIX0ZH</w:t>
      </w:r>
    </w:p>
    <w:p>
      <w:pPr>
        <w:pStyle w:val="PreformattedText"/>
        <w:bidi w:val="0"/>
        <w:spacing w:before="0" w:after="0"/>
        <w:jc w:val="left"/>
        <w:rPr/>
      </w:pPr>
      <w:r>
        <w:rPr/>
        <w:t>JUqGgCPnxnNqYJPDWUrOwv3Wje3Spa25TXbW7zTq3FNVJaqQRsk6AZgsFwAOmYZZcuu8qnMZhbivsz</w:t>
      </w:r>
    </w:p>
    <w:p>
      <w:pPr>
        <w:pStyle w:val="PreformattedText"/>
        <w:bidi w:val="0"/>
        <w:spacing w:before="0" w:after="0"/>
        <w:jc w:val="left"/>
        <w:rPr/>
      </w:pPr>
      <w:r>
        <w:rPr/>
        <w:t>LV0FAaJRgBMnVpOqYbbYnxqxBIAuZoABzKZggVdqh1do7tIUmdRLAEf5f4cYcfTKwK9URKpsyQAxOp</w:t>
      </w:r>
    </w:p>
    <w:p>
      <w:pPr>
        <w:pStyle w:val="PreformattedText"/>
        <w:bidi w:val="0"/>
        <w:spacing w:before="0" w:after="0"/>
        <w:jc w:val="left"/>
        <w:rPr/>
      </w:pPr>
      <w:r>
        <w:rPr/>
        <w:t>ZgKSJ7lM7eRhNVW3evMS0ErJO4J1AgaYPI7eI52wl5GriW2XtlVhTDaRuSDuW+uINjde2I7NJAEgBQ</w:t>
      </w:r>
    </w:p>
    <w:p>
      <w:pPr>
        <w:pStyle w:val="PreformattedText"/>
        <w:bidi w:val="0"/>
        <w:spacing w:before="0" w:after="0"/>
        <w:jc w:val="left"/>
        <w:rPr/>
      </w:pPr>
      <w:r>
        <w:rPr/>
        <w:t>A0QIMjSQBB3P8ATEnXTxiNqImIgJ80d5CiAPMAzvPOET7Hv9Ep+FFG46r+058bK9kPWyrIsi6BsL4r</w:t>
      </w:r>
    </w:p>
    <w:p>
      <w:pPr>
        <w:pStyle w:val="PreformattedText"/>
        <w:bidi w:val="0"/>
        <w:spacing w:before="0" w:after="0"/>
        <w:jc w:val="left"/>
        <w:rPr/>
      </w:pPr>
      <w:r>
        <w:rPr/>
        <w:t>2K9/dvmd9QSrG0pSolhzGnFm0w3/AOMf+GQB/wBQvhTVv2p9tPEyTC6vaTPJBA2H/wB7HLOmITLeY5</w:t>
      </w:r>
    </w:p>
    <w:p>
      <w:pPr>
        <w:pStyle w:val="PreformattedText"/>
        <w:bidi w:val="0"/>
        <w:spacing w:before="0" w:after="0"/>
        <w:jc w:val="left"/>
        <w:rPr/>
      </w:pPr>
      <w:r>
        <w:rPr/>
        <w:t>UADkbhSInfTx4XCIzfUrPBkbSQIYCBMf8A58IjSIB+pgzBBJ+UATq7f6n93CIiTO0wdlbgzJOkmO0T</w:t>
      </w:r>
    </w:p>
    <w:p>
      <w:pPr>
        <w:pStyle w:val="PreformattedText"/>
        <w:bidi w:val="0"/>
        <w:spacing w:before="0" w:after="0"/>
        <w:jc w:val="left"/>
        <w:rPr/>
      </w:pPr>
      <w:r>
        <w:rPr/>
        <w:t>hEQbxIjyWE/y3Ow/rhEXHPMfyG0nnj+uERSA3aNvBgzvwJ/DI98IhKRuB7bcggbSCI3UR42OntwiFP</w:t>
      </w:r>
    </w:p>
    <w:p>
      <w:pPr>
        <w:pStyle w:val="PreformattedText"/>
        <w:bidi w:val="0"/>
        <w:spacing w:before="0" w:after="0"/>
        <w:jc w:val="left"/>
        <w:rPr/>
      </w:pPr>
      <w:r>
        <w:rPr/>
        <w:t>Ak7AHTHzHkkEDnT9RiygFgDwiSDSTsYGx3EbCOZ4nx7Ti6qQxPZENCPeJg7kaTMQZ8H+mLxDUkbTJn</w:t>
      </w:r>
    </w:p>
    <w:p>
      <w:pPr>
        <w:pStyle w:val="PreformattedText"/>
        <w:bidi w:val="0"/>
        <w:spacing w:before="0" w:after="0"/>
        <w:jc w:val="left"/>
        <w:rPr/>
      </w:pPr>
      <w:r>
        <w:rPr/>
        <w:t>fUARtEEjeOPywiPME+0DkEbwRttthEIRzO4A+Yj31Tt+Q24OrCIYEzxvvImIHdEg+04SLDwEYtwDBJ</w:t>
      </w:r>
    </w:p>
    <w:p>
      <w:pPr>
        <w:pStyle w:val="PreformattedText"/>
        <w:bidi w:val="0"/>
        <w:spacing w:before="0" w:after="0"/>
        <w:jc w:val="left"/>
        <w:rPr/>
      </w:pPr>
      <w:r>
        <w:rPr/>
        <w:t>kgHfz8wHg+/vhKVOyISBsYAEAsZBPBEe+7YTOSSDAkgCNiByBOxI5wk5ja3ZC3MGCS+xG3B5bT5Mfy</w:t>
      </w:r>
    </w:p>
    <w:p>
      <w:pPr>
        <w:pStyle w:val="PreformattedText"/>
        <w:bidi w:val="0"/>
        <w:spacing w:before="0" w:after="0"/>
        <w:jc w:val="left"/>
        <w:rPr/>
      </w:pPr>
      <w:r>
        <w:rPr/>
        <w:t>wkR99gN42+ndHyjkwcIhSBtySeSNyxIiQRyP6TjRcpAFtYhcGDG52juMSflB5nGvYotosQCRsCxAIl</w:t>
      </w:r>
    </w:p>
    <w:p>
      <w:pPr>
        <w:pStyle w:val="PreformattedText"/>
        <w:bidi w:val="0"/>
        <w:spacing w:before="0" w:after="0"/>
        <w:jc w:val="left"/>
        <w:rPr/>
      </w:pPr>
      <w:r>
        <w:rPr/>
        <w:t>twIImIM/0PPGIiV3I38NsYCnTxxtyu+/vgdRY8In4+lRlHazPrq6kdiAVQAKP2cSAQNwPdy37uN9FH</w:t>
      </w:r>
    </w:p>
    <w:p>
      <w:pPr>
        <w:pStyle w:val="PreformattedText"/>
        <w:bidi w:val="0"/>
        <w:spacing w:before="0" w:after="0"/>
        <w:jc w:val="left"/>
        <w:rPr/>
      </w:pPr>
      <w:r>
        <w:rPr/>
        <w:t>onkfflv8fXAdywUuiadizOdJqJSIBIYAkljpjbffFDqFYiT6ubT4+PCVtSgzpUqUV4LA0l7yGqB2HZ</w:t>
      </w:r>
    </w:p>
    <w:p>
      <w:pPr>
        <w:pStyle w:val="PreformattedText"/>
        <w:bidi w:val="0"/>
        <w:spacing w:before="0" w:after="0"/>
        <w:jc w:val="left"/>
        <w:rPr/>
      </w:pPr>
      <w:r>
        <w:rPr/>
        <w:t>B2jgHAZTfd0HbNNbWvvRIFJKP+zMenrdiUWSXdVgEkaTE8fTGcnU2PDxiqakWA6hWYItTXpIVtZbXP</w:t>
      </w:r>
    </w:p>
    <w:p>
      <w:pPr>
        <w:pStyle w:val="PreformattedText"/>
        <w:bidi w:val="0"/>
        <w:spacing w:before="0" w:after="0"/>
        <w:jc w:val="left"/>
        <w:rPr/>
      </w:pPr>
      <w:r>
        <w:rPr/>
        <w:t>ktt47vbFm97NJlWaiwQ6l40qKYZmAQd5lQ0FVG8yZXziscPRHDozrpYv3FDLJDId9CqRBBDNO0kYHU</w:t>
      </w:r>
    </w:p>
    <w:p>
      <w:pPr>
        <w:pStyle w:val="PreformattedText"/>
        <w:bidi w:val="0"/>
        <w:spacing w:before="0" w:after="0"/>
        <w:jc w:val="left"/>
        <w:rPr/>
      </w:pPr>
      <w:r>
        <w:rPr/>
        <w:t>k+MREIVgMZ+Qr+KmhBJYodjpX9MIjdsa2UEjWFCAw6rq1bjZNM7yIlsW8GbUGIw0qnYdAIUcapL+Co</w:t>
      </w:r>
    </w:p>
    <w:p>
      <w:pPr>
        <w:pStyle w:val="PreformattedText"/>
        <w:bidi w:val="0"/>
        <w:spacing w:before="0" w:after="0"/>
        <w:jc w:val="left"/>
        <w:rPr/>
      </w:pPr>
      <w:r>
        <w:rPr/>
        <w:t>kiCVIjbFYhKrUzTArOSX+Vn1aXAA1vp3VguxJJ7WxPA6G8QGqTLagGDEDV3uSSwIIG7bHeInERIzAA</w:t>
      </w:r>
    </w:p>
    <w:p>
      <w:pPr>
        <w:pStyle w:val="PreformattedText"/>
        <w:bidi w:val="0"/>
        <w:spacing w:before="0" w:after="0"/>
        <w:jc w:val="left"/>
        <w:rPr/>
      </w:pPr>
      <w:r>
        <w:rPr/>
        <w:t>NV2dAYB1hSpLbzpIbR6giDucJAvYX4wHZ11a6WkiIjtGjUdUaSYBZ4G/8Ah+bVhJFjwMgL1GH4gmk6</w:t>
      </w:r>
    </w:p>
    <w:p>
      <w:pPr>
        <w:pStyle w:val="PreformattedText"/>
        <w:bidi w:val="0"/>
        <w:spacing w:before="0" w:after="0"/>
        <w:jc w:val="left"/>
        <w:rPr/>
      </w:pPr>
      <w:r>
        <w:rPr/>
        <w:t>lSNIhuGEdpIjYGANP1wiQs7BmaWGk9kIS77Rs0HWY1/MP64S2Xl9aAzkr6blSIKQ3pyF0zHbGxI99h</w:t>
      </w:r>
    </w:p>
    <w:p>
      <w:pPr>
        <w:pStyle w:val="PreformattedText"/>
        <w:bidi w:val="0"/>
        <w:spacing w:before="0" w:after="0"/>
        <w:jc w:val="left"/>
        <w:rPr/>
      </w:pPr>
      <w:r>
        <w:rPr/>
        <w:t>2/vYSsB6lMaVpntpjU8roVdhpFFd5EnnmS34cJZVve/CVK9cMANIBYDUu0AJy6mmADTJZt1IJOE0Vc</w:t>
      </w:r>
    </w:p>
    <w:p>
      <w:pPr>
        <w:pStyle w:val="PreformattedText"/>
        <w:bidi w:val="0"/>
        <w:spacing w:before="0" w:after="0"/>
        <w:jc w:val="left"/>
        <w:rPr/>
      </w:pPr>
      <w:r>
        <w:rPr/>
        <w:t>vtMhqDUiPqAKtSBlStNiwJDSSDwdjPPzYg8ONoy72aYm51NrV1Lai6g7CoQrFyxEw0A7TGMn5jLTG5</w:t>
      </w:r>
    </w:p>
    <w:p>
      <w:pPr>
        <w:pStyle w:val="PreformattedText"/>
        <w:bidi w:val="0"/>
        <w:spacing w:before="0" w:after="0"/>
        <w:jc w:val="left"/>
        <w:rPr/>
      </w:pPr>
      <w:r>
        <w:rPr/>
        <w:t>W3qXL29Njq1pUAglD3QSUOwgecE5hLvwDWnItvSdUAAcBpMsUpsVKlWdhzMlYWdRxtOSZmmiCigQg1</w:t>
      </w:r>
    </w:p>
    <w:p>
      <w:pPr>
        <w:pStyle w:val="PreformattedText"/>
        <w:bidi w:val="0"/>
        <w:spacing w:before="0" w:after="0"/>
        <w:jc w:val="left"/>
        <w:rPr/>
      </w:pPr>
      <w:r>
        <w:rPr/>
        <w:t>WSq0KD6qlSgpmYgSytso2GrV8uNBbTLzTPW5PYt4fqka1BIV9C7ETsQRCuAN+7eBqDavw4nMtr96Au</w:t>
      </w:r>
    </w:p>
    <w:p>
      <w:pPr>
        <w:pStyle w:val="PreformattedText"/>
        <w:bidi w:val="0"/>
        <w:spacing w:before="0" w:after="0"/>
        <w:jc w:val="left"/>
        <w:rPr/>
      </w:pPr>
      <w:r>
        <w:rPr/>
        <w:t>ZV9EEMAWkMJZlO51enELAZxKfQfw/ixXNplyy4Avcdsamyq4pqC7VFKotSdBReWYNxVJUkeIVf3sSo</w:t>
      </w:r>
    </w:p>
    <w:p>
      <w:pPr>
        <w:pStyle w:val="PreformattedText"/>
        <w:bidi w:val="0"/>
        <w:spacing w:before="0" w:after="0"/>
        <w:jc w:val="left"/>
        <w:rPr/>
      </w:pPr>
      <w:r>
        <w:rPr/>
        <w:t>b7JkMBxPARJUPqEFUq0yQHFVaYO5UkFivagf8oGGbMwHdjsXzfF5KKiim9NqSEEhgy8qNRDJtJMj22</w:t>
      </w:r>
    </w:p>
    <w:p>
      <w:pPr>
        <w:pStyle w:val="PreformattedText"/>
        <w:bidi w:val="0"/>
        <w:spacing w:before="0" w:after="0"/>
        <w:jc w:val="left"/>
        <w:rPr/>
      </w:pPr>
      <w:r>
        <w:rPr/>
        <w:t>7sWflMqVsygHWOumqdJJU+isSjaoGliRUDjWNO0mTDRivlCtNJbakAUVGgoajB4ZnemJYa0EBfcBTJ</w:t>
      </w:r>
    </w:p>
    <w:p>
      <w:pPr>
        <w:pStyle w:val="PreformattedText"/>
        <w:bidi w:val="0"/>
        <w:spacing w:before="0" w:after="0"/>
        <w:jc w:val="left"/>
        <w:rPr/>
      </w:pPr>
      <w:r>
        <w:rPr/>
        <w:t>1f4sWtlByiZq/YTD0qVV11K76idVSmf2YDEDQRAMtsNiPGJXgPZHv/V8CS1HpUVWoAp06Y1KF1rsFq</w:t>
      </w:r>
    </w:p>
    <w:p>
      <w:pPr>
        <w:pStyle w:val="PreformattedText"/>
        <w:bidi w:val="0"/>
        <w:spacing w:before="0" w:after="0"/>
        <w:jc w:val="left"/>
        <w:rPr/>
      </w:pPr>
      <w:r>
        <w:rPr/>
        <w:t>KZHbqZgQY06sCwHGZwgmqnUqFGcsfEqWLKAWAYyVETvJj+HExcjgbRqbBkYEtFGkyrpELTZAfRLsw7</w:t>
      </w:r>
    </w:p>
    <w:p>
      <w:pPr>
        <w:pStyle w:val="PreformattedText"/>
        <w:bidi w:val="0"/>
        <w:spacing w:before="0" w:after="0"/>
        <w:jc w:val="left"/>
        <w:rPr/>
      </w:pPr>
      <w:r>
        <w:rPr/>
        <w:t>nZ3kQIAb/DhJsdNOMKkxEBVf1WANUNU0mpTWCVQqvdTDHkAEjEC2bTmkH23lqaju7JRYyC621A66Kh</w:t>
      </w:r>
    </w:p>
    <w:p>
      <w:pPr>
        <w:pStyle w:val="PreformattedText"/>
        <w:bidi w:val="0"/>
        <w:spacing w:before="0" w:after="0"/>
        <w:jc w:val="left"/>
        <w:rPr/>
      </w:pPr>
      <w:r>
        <w:rPr/>
        <w:t>VYwoRCwIUfNyun97C5te2sRh3qxLUl2Ms69o1d3bp4IA4MAht54ExJaop/sPTZidl0PQa3NNiYakVV</w:t>
      </w:r>
    </w:p>
    <w:p>
      <w:pPr>
        <w:pStyle w:val="PreformattedText"/>
        <w:bidi w:val="0"/>
        <w:spacing w:before="0" w:after="0"/>
        <w:jc w:val="left"/>
        <w:rPr/>
      </w:pPr>
      <w:r>
        <w:rPr/>
        <w:t>yaiBjIn5zt+9iCLi0RhKtVY1KNQM4QvAiSvaCQJqUwQRI2kacTJt8fXaSUhTdtBYawFSnNTtqVIcVa</w:t>
      </w:r>
    </w:p>
    <w:p>
      <w:pPr>
        <w:pStyle w:val="PreformattedText"/>
        <w:bidi w:val="0"/>
        <w:spacing w:before="0" w:after="0"/>
        <w:jc w:val="left"/>
        <w:rPr/>
      </w:pPr>
      <w:r>
        <w:rPr/>
        <w:t>lIEbVipjmJb91cQDoOEg6amO60WKU2Nc0iKdOGhnd+5VLpsSBG7HY+I7sT7YueN9YVMVKrFUFRWBC+</w:t>
      </w:r>
    </w:p>
    <w:p>
      <w:pPr>
        <w:pStyle w:val="PreformattedText"/>
        <w:bidi w:val="0"/>
        <w:spacing w:before="0" w:after="0"/>
        <w:jc w:val="left"/>
        <w:rPr/>
      </w:pPr>
      <w:r>
        <w:rPr/>
        <w:t>kQFAKyCi1U3NQKWJ0l/mj5sAL6CI4LIjLUcVD6umoTqdytNmiiyFJRkqbbie35Z1HCIQamXDoCEBMD</w:t>
      </w:r>
    </w:p>
    <w:p>
      <w:pPr>
        <w:pStyle w:val="PreformattedText"/>
        <w:bidi w:val="0"/>
        <w:spacing w:before="0" w:after="0"/>
        <w:jc w:val="left"/>
        <w:rPr/>
      </w:pPr>
      <w:r>
        <w:rPr/>
        <w:t>S6pUJWNSIE7SCvdAJGkR9EkknibyUl1NJpFWizMtJtakKQoU6WL6mMspYeWLds/Mlbi9u2NpLGiyBa</w:t>
      </w:r>
    </w:p>
    <w:p>
      <w:pPr>
        <w:pStyle w:val="PreformattedText"/>
        <w:bidi w:val="0"/>
        <w:spacing w:before="0" w:after="0"/>
        <w:jc w:val="left"/>
        <w:rPr/>
      </w:pPr>
      <w:r>
        <w:rPr/>
        <w:t>xYy4ZGDAiVKlSQdx7cYSb6EDQQqKBUI0lnDQ4c09RDEN+zOqRSHI1Hc8qv4ZsbXtpEaozBCE0qnbKA</w:t>
      </w:r>
    </w:p>
    <w:p>
      <w:pPr>
        <w:pStyle w:val="PreformattedText"/>
        <w:bidi w:val="0"/>
        <w:spacing w:before="0" w:after="0"/>
        <w:jc w:val="left"/>
        <w:rPr/>
      </w:pPr>
      <w:r>
        <w:rPr/>
        <w:t>y6ch6tNSQVJU+AT3YiQBYWgDSi92tgqdoINQMNYYU33AWBy0S3K/iOEmPppM7KjltepzSDsKappV6f</w:t>
      </w:r>
    </w:p>
    <w:p>
      <w:pPr>
        <w:pStyle w:val="PreformattedText"/>
        <w:bidi w:val="0"/>
        <w:spacing w:before="0" w:after="0"/>
        <w:jc w:val="left"/>
        <w:rPr/>
      </w:pPr>
      <w:r>
        <w:rPr/>
        <w:t>bTUBm1GAJiR+LD67SBftFpGGZEqS6Uv2iNU00000TpiaVNQIeV7h3CdTasJMiq6itKtVSmRUC6VYMX</w:t>
      </w:r>
    </w:p>
    <w:p>
      <w:pPr>
        <w:pStyle w:val="PreformattedText"/>
        <w:bidi w:val="0"/>
        <w:spacing w:before="0" w:after="0"/>
        <w:jc w:val="left"/>
        <w:rPr/>
      </w:pPr>
      <w:r>
        <w:rPr/>
        <w:t>ZdJKoXg6YXmOZwkXBvYym9IKlT9k4cVFKRUXSSVEGpqJIbW1PzBDYHge2WDGwsZgrqmyBUKL6SjUW0</w:t>
      </w:r>
    </w:p>
    <w:p>
      <w:pPr>
        <w:pStyle w:val="PreformattedText"/>
        <w:bidi w:val="0"/>
        <w:spacing w:before="0" w:after="0"/>
        <w:jc w:val="left"/>
        <w:rPr/>
      </w:pPr>
      <w:r>
        <w:rPr/>
        <w:t>mmxbuLsrGoQZZpZRAcLuuMX5jNwbgTBuKeuk5Zk9BdalSQGpqWEnaTTLajG26asVlw2h01aZy3uRUQ</w:t>
      </w:r>
    </w:p>
    <w:p>
      <w:pPr>
        <w:pStyle w:val="PreformattedText"/>
        <w:bidi w:val="0"/>
        <w:spacing w:before="0" w:after="0"/>
        <w:jc w:val="left"/>
        <w:rPr/>
      </w:pPr>
      <w:r>
        <w:rPr/>
        <w:t>1AEfamaaiaaw2xIjkaeSdjpxqrE3Y6LKcDa1plabUiGqOUFOopRSoWJDQRUpqPkjkGGbF5nlYXUHQy</w:t>
      </w:r>
    </w:p>
    <w:p>
      <w:pPr>
        <w:pStyle w:val="PreformattedText"/>
        <w:bidi w:val="0"/>
        <w:spacing w:before="0" w:after="0"/>
        <w:jc w:val="left"/>
        <w:rPr/>
      </w:pPr>
      <w:r>
        <w:rPr/>
        <w:t>y7tU0BaYFMAqGUFWBAhW9Ekip2aQNlA1bzhM+Hok6FVNILTmmRprArKhiSVVAoHpJIUjwf3uBhEmpp</w:t>
      </w:r>
    </w:p>
    <w:p>
      <w:pPr>
        <w:pStyle w:val="PreformattedText"/>
        <w:bidi w:val="0"/>
        <w:spacing w:before="0" w:after="0"/>
        <w:jc w:val="left"/>
        <w:rPr/>
      </w:pPr>
      <w:r>
        <w:rPr/>
        <w:t>Tpq6OjGAHp1QKgI1k/sz6c7tMwOSp8YRKzhqYWlqclFUaVZ6bUTUlioIWFJKsQxmAsav3USNAtIFqj</w:t>
      </w:r>
    </w:p>
    <w:p>
      <w:pPr>
        <w:pStyle w:val="PreformattedText"/>
        <w:bidi w:val="0"/>
        <w:spacing w:before="0" w:after="0"/>
        <w:jc w:val="left"/>
        <w:rPr/>
      </w:pPr>
      <w:r>
        <w:rPr/>
        <w:t>drKwpO+pEhWAJca5J2grB+XuOESS31LRX04LqFHqATUFMlmFUrsKtMAKZ/i/dOEe2WaLd1XStatUWm</w:t>
      </w:r>
    </w:p>
    <w:p>
      <w:pPr>
        <w:pStyle w:val="PreformattedText"/>
        <w:bidi w:val="0"/>
        <w:spacing w:before="0" w:after="0"/>
        <w:jc w:val="left"/>
        <w:rPr/>
      </w:pPr>
      <w:r>
        <w:rPr/>
        <w:t>XZ1Sm5JpFdDPpQftdRltPbGES69d3qCoVkIres9QERJCimxpHuM+efpHCRYWtbSXkRVZZAZnIIdaq0</w:t>
      </w:r>
    </w:p>
    <w:p>
      <w:pPr>
        <w:pStyle w:val="PreformattedText"/>
        <w:bidi w:val="0"/>
        <w:spacing w:before="0" w:after="0"/>
        <w:jc w:val="left"/>
        <w:rPr/>
      </w:pPr>
      <w:r>
        <w:rPr/>
        <w:t>4JKtTEsx0uQd5G7BdXytiRe4txmZ5F9v9ZlS7Nuwg06oAKhmDIg1EFhJUg6gRvB3XGtza1t6VBtp2S</w:t>
      </w:r>
    </w:p>
    <w:p>
      <w:pPr>
        <w:pStyle w:val="PreformattedText"/>
        <w:bidi w:val="0"/>
        <w:spacing w:before="0" w:after="0"/>
        <w:jc w:val="left"/>
        <w:rPr/>
      </w:pPr>
      <w:r>
        <w:rPr/>
        <w:t>2tEXX7amiGqkdlNxSFNFLsxLMeSy623IJHGLSRruk2E9Rf7Gf4xJ8E/wC0p+zXnNS5alk/Xuc578G+</w:t>
      </w:r>
    </w:p>
    <w:p>
      <w:pPr>
        <w:pStyle w:val="PreformattedText"/>
        <w:bidi w:val="0"/>
        <w:spacing w:before="0" w:after="0"/>
        <w:jc w:val="left"/>
        <w:rPr/>
      </w:pPr>
      <w:r>
        <w:rPr/>
        <w:t>oVNc07apZ/EnJLmwsFunqjSEGe0MtYEAkPGnTzj09lk1f7wwK8cdQbL79L6ZG/I+2858awpLQxV8vz</w:t>
      </w:r>
    </w:p>
    <w:p>
      <w:pPr>
        <w:pStyle w:val="PreformattedText"/>
        <w:bidi w:val="0"/>
        <w:spacing w:before="0" w:after="0"/>
        <w:jc w:val="left"/>
        <w:rPr/>
      </w:pPr>
      <w:r>
        <w:rPr/>
        <w:t>Oqjn0o/wBGy/Xnn6HGU1M4t8oy+l92t1Wx6uuLZdVw7VABeXC00n0dzFRl/l3Y3cYepUdjUa9bDg8v</w:t>
      </w:r>
    </w:p>
    <w:p>
      <w:pPr>
        <w:pStyle w:val="PreformattedText"/>
        <w:bidi w:val="0"/>
        <w:spacing w:before="0" w:after="0"/>
        <w:jc w:val="left"/>
        <w:rPr/>
      </w:pPr>
      <w:r>
        <w:rPr/>
        <w:t>ZlHrTlL4hURRTX6PEMvHlW7er601P4t5pmmX9E9f0moWtN6FzbXSirWqMus/cLlSy+mBym8GSFxTDi</w:t>
      </w:r>
    </w:p>
    <w:p>
      <w:pPr>
        <w:pStyle w:val="PreformattedText"/>
        <w:bidi w:val="0"/>
        <w:spacing w:before="0" w:after="0"/>
        <w:jc w:val="left"/>
        <w:rPr/>
      </w:pPr>
      <w:r>
        <w:rPr/>
        <w:t>ga+yyHazI63sPWWZYgVGo7VpvTFqbo+XXjlDL/AAzx7+1D138Ruj/h78U+uOgun8l6m6s6Ys7XMsvy</w:t>
      </w:r>
    </w:p>
    <w:p>
      <w:pPr>
        <w:pStyle w:val="PreformattedText"/>
        <w:bidi w:val="0"/>
        <w:spacing w:before="0" w:after="0"/>
        <w:jc w:val="left"/>
        <w:rPr/>
      </w:pPr>
      <w:r>
        <w:rPr/>
        <w:t>28TNK9vb2Vi9tVv81o22X0jVzO7sQrXdO1C6K4oujys4/GNp4XC7Y6c4TZuJ2gdm4apXSj1+UHqy18</w:t>
      </w:r>
    </w:p>
    <w:p>
      <w:pPr>
        <w:pStyle w:val="PreformattedText"/>
        <w:bidi w:val="0"/>
        <w:spacing w:before="0" w:after="0"/>
        <w:jc w:val="left"/>
        <w:rPr/>
      </w:pPr>
      <w:r>
        <w:rPr/>
        <w:t>l826qscqs63yXzT/RzoC+1OiH9ljbG3thdHG6TbWqYHGYxtnIzK+LpcuI6rIpL1KVFXenS4VMmTMt5</w:t>
      </w:r>
    </w:p>
    <w:p>
      <w:pPr>
        <w:pStyle w:val="PreformattedText"/>
        <w:bidi w:val="0"/>
        <w:spacing w:before="0" w:after="0"/>
        <w:jc w:val="left"/>
        <w:rPr/>
      </w:pPr>
      <w:r>
        <w:rPr/>
        <w:t>5B9Efbn+LPVfxs+CnXnx8+NA+L2XfB74r33xFzHIMw6c/uf4gdEV7/I7u1trXpzqj7n9xvek2ua9kb</w:t>
      </w:r>
    </w:p>
    <w:p>
      <w:pPr>
        <w:pStyle w:val="PreformattedText"/>
        <w:bidi w:val="0"/>
        <w:spacing w:before="0" w:after="0"/>
        <w:jc w:val="left"/>
        <w:rPr/>
      </w:pPr>
      <w:r>
        <w:rPr/>
        <w:t>bKqooOSoVKtHz+/bP2NX2JhNqbL2b0br4ihiMP82rYjB4lMXh8Subdd6ebrkfNvFrMqjNvT/OHaG0e</w:t>
      </w:r>
    </w:p>
    <w:p>
      <w:pPr>
        <w:pStyle w:val="PreformattedText"/>
        <w:bidi w:val="0"/>
        <w:spacing w:before="0" w:after="0"/>
        <w:jc w:val="left"/>
        <w:rPr/>
      </w:pPr>
      <w:r>
        <w:rPr/>
        <w:t>h3SXE7L2tW+ULDdEduVqqYijs3pDhcXsfE4fKuc0aNXEI2GrJcBE30zMy7onrv0R9sL4U/aP+N/W1P</w:t>
      </w:r>
    </w:p>
    <w:p>
      <w:pPr>
        <w:pStyle w:val="PreformattedText"/>
        <w:bidi w:val="0"/>
        <w:spacing w:before="0" w:after="0"/>
        <w:jc w:val="left"/>
        <w:rPr/>
      </w:pPr>
      <w:r>
        <w:rPr/>
        <w:t>oLq3MM1vqvSXT/AFNntLOMhqdKtlWcZVcNkV9TZryqaV+Kti2Wu1a1apR1odbqSob8H+UDo5/dNPA7</w:t>
      </w:r>
    </w:p>
    <w:p>
      <w:pPr>
        <w:pStyle w:val="PreformattedText"/>
        <w:bidi w:val="0"/>
        <w:spacing w:before="0" w:after="0"/>
        <w:jc w:val="left"/>
        <w:rPr/>
      </w:pPr>
      <w:r>
        <w:rPr/>
        <w:t>QTZ1XZqZ3outVWXMecNc/a5t7sn+h39jrphidtbP6Y9DsZtbCbcxOyzRx1FcJWo4luqrFqNQqtF3zD</w:t>
      </w:r>
    </w:p>
    <w:p>
      <w:pPr>
        <w:pStyle w:val="PreformattedText"/>
        <w:bidi w:val="0"/>
        <w:spacing w:before="0" w:after="0"/>
        <w:jc w:val="left"/>
        <w:rPr/>
      </w:pPr>
      <w:r>
        <w:rPr/>
        <w:t>OqMpXcv235uwFx1FRp5j07leSWVx1ZnHV2cJkGVZf06HzRLLMDaXOZPXzmvZLVOS5atpZ3DVKvpVCd</w:t>
      </w:r>
    </w:p>
    <w:p>
      <w:pPr>
        <w:pStyle w:val="PreformattedText"/>
        <w:bidi w:val="0"/>
        <w:spacing w:before="0" w:after="0"/>
        <w:jc w:val="left"/>
        <w:rPr/>
      </w:pPr>
      <w:r>
        <w:rPr/>
        <w:t>K6Kb6tOPzvBYerj8QMPhmQuyl2zMoyquW59LeVBvNP6m6Z9IMF0G6P4rpB0iw+Kw+zsG6UhkoOxqNV</w:t>
      </w:r>
    </w:p>
    <w:p>
      <w:pPr>
        <w:pStyle w:val="PreformattedText"/>
        <w:bidi w:val="0"/>
        <w:spacing w:before="0" w:after="0"/>
        <w:jc w:val="left"/>
        <w:rPr/>
      </w:pPr>
      <w:r>
        <w:rPr/>
        <w:t>zLTUacmcZTWdsiXW+9lzZuy6f6kzvMcqvrnrrpTpbP6dj8SLjpnpOmOrK9vn1TpejZplNrntrmWSWF</w:t>
      </w:r>
    </w:p>
    <w:p>
      <w:pPr>
        <w:pStyle w:val="PreformattedText"/>
        <w:bidi w:val="0"/>
        <w:spacing w:before="0" w:after="0"/>
        <w:jc w:val="left"/>
        <w:rPr/>
      </w:pPr>
      <w:r>
        <w:rPr/>
        <w:t>7mVPNK73lEUqOX1Gt0FG5tmbd2+oXo+tBMuJFWpiamS79XkVFdu4uchyq5S5Yqp5d2fyFtn+0vi8Vt</w:t>
      </w:r>
    </w:p>
    <w:p>
      <w:pPr>
        <w:pStyle w:val="PreformattedText"/>
        <w:bidi w:val="0"/>
        <w:spacing w:before="0" w:after="0"/>
        <w:jc w:val="left"/>
        <w:rPr/>
      </w:pPr>
      <w:r>
        <w:rPr/>
        <w:t>bBVOjmzqOF2Fh+u66hXrK+IxLBFyFiqBqA45LBmDb65pfo5J1R0d1PToXHQNOyvbvovLOslOX3mb9G</w:t>
      </w:r>
    </w:p>
    <w:p>
      <w:pPr>
        <w:pStyle w:val="PreformattedText"/>
        <w:bidi w:val="0"/>
        <w:spacing w:before="0" w:after="0"/>
        <w:jc w:val="left"/>
        <w:rPr/>
      </w:pPr>
      <w:r>
        <w:rPr/>
        <w:t>V0rZ7c1aFTp3OOjOo0FfLczSilS4S4ZaaVkDKAG+bxMdgMPgqlQYXFJinV2VgN3l4vdGemy+ULvT+g</w:t>
      </w:r>
    </w:p>
    <w:p>
      <w:pPr>
        <w:pStyle w:val="PreformattedText"/>
        <w:bidi w:val="0"/>
        <w:spacing w:before="0" w:after="0"/>
        <w:jc w:val="left"/>
        <w:rPr/>
      </w:pPr>
      <w:r>
        <w:rPr/>
        <w:t>Pk7+VDE/Klsdqu0cLiNhYCiQi1sSq4nf3mCpuUsSMqrvl7pqFFrTmP4bOOrercts+o8rqU8q6f+7Z/</w:t>
      </w:r>
    </w:p>
    <w:p>
      <w:pPr>
        <w:pStyle w:val="PreformattedText"/>
        <w:bidi w:val="0"/>
        <w:spacing w:before="0" w:after="0"/>
        <w:jc w:val="left"/>
        <w:rPr/>
      </w:pPr>
      <w:r>
        <w:rPr/>
        <w:t>1dla5pZ5hWFFT6mRZJfNSIpVBeXFP1qqN/8Aw9q3zasfR9ENm1do4jEYytWTD/3fl6sO/GseDe7TXe</w:t>
      </w:r>
    </w:p>
    <w:p>
      <w:pPr>
        <w:pStyle w:val="PreformattedText"/>
        <w:bidi w:val="0"/>
        <w:spacing w:before="0" w:after="0"/>
        <w:jc w:val="left"/>
        <w:rPr/>
      </w:pPr>
      <w:r>
        <w:rPr/>
        <w:t>95hPyX+0X022f0D6P09g7MxL47H9Lg9NqtGi6dVgU0xDqr7y9c3/To2YFl60zormP2rPsw/Zw/tLft</w:t>
      </w:r>
    </w:p>
    <w:p>
      <w:pPr>
        <w:pStyle w:val="PreformattedText"/>
        <w:bidi w:val="0"/>
        <w:spacing w:before="0" w:after="0"/>
        <w:jc w:val="left"/>
        <w:rPr/>
      </w:pPr>
      <w:r>
        <w:rPr/>
        <w:t>UfHX4jdR5hYW3TPTvSfSeRdDdDZFX6v6lzm86hyDJrzqbP6FLLqy2ltY21K1s6Bo1blK33jUgTgY/p</w:t>
      </w:r>
    </w:p>
    <w:p>
      <w:pPr>
        <w:pStyle w:val="PreformattedText"/>
        <w:bidi w:val="0"/>
        <w:spacing w:before="0" w:after="0"/>
        <w:jc w:val="left"/>
        <w:rPr/>
      </w:pPr>
      <w:r>
        <w:rPr/>
        <w:t>Bae2dr/JPs7o9QVMZUwuKxGJq4h6yIiIjtkRc+V3PNyhtJ/mzRp4Kl8pFTblPDVaOBWklGjRSi71Xq</w:t>
      </w:r>
    </w:p>
    <w:p>
      <w:pPr>
        <w:pStyle w:val="PreformattedText"/>
        <w:bidi w:val="0"/>
        <w:spacing w:before="0" w:after="0"/>
        <w:jc w:val="left"/>
        <w:rPr/>
      </w:pPr>
      <w:r>
        <w:rPr/>
        <w:t>VaQRzlXREC94lQzG07q3HW/wz+N+a9Q/E74SdaLmPR/U+fJnvS3UvTlZCj3OZZVYLnaZjlFVtKVxm6</w:t>
      </w:r>
    </w:p>
    <w:p>
      <w:pPr>
        <w:pStyle w:val="PreformattedText"/>
        <w:bidi w:val="0"/>
        <w:spacing w:before="0" w:after="0"/>
        <w:jc w:val="left"/>
        <w:rPr/>
      </w:pPr>
      <w:r>
        <w:rPr/>
        <w:t>3SXVtcolWlXo1lBWJx/LO0aYOJYVM2HxFHd5dRq32WUrlsfCf6pfJFiMfs3oLsrD4zB0dpYTECp9HV</w:t>
      </w:r>
    </w:p>
    <w:p>
      <w:pPr>
        <w:pStyle w:val="PreformattedText"/>
        <w:bidi w:val="0"/>
        <w:spacing w:before="0" w:after="0"/>
        <w:jc w:val="left"/>
        <w:rPr/>
      </w:pPr>
      <w:r>
        <w:rPr/>
        <w:t>KnNRz5haqn0uHqq2dbK27wZMsvpVzqxovcdQ9QdP/dbcE1Lu3t7nLXr1EAM13vLn0rYhArN6ZP4m+X</w:t>
      </w:r>
    </w:p>
    <w:p>
      <w:pPr>
        <w:pStyle w:val="PreformattedText"/>
        <w:bidi w:val="0"/>
        <w:spacing w:before="0" w:after="0"/>
        <w:jc w:val="left"/>
        <w:rPr/>
      </w:pPr>
      <w:r>
        <w:rPr/>
        <w:t>HMpqA2aoKjeVFOdvs/0n3dddjMpbBbOxGHDH/OrUno0l98KGb1c+WaVV62y7Ns2vrEZb1Fa5Ra1OmL</w:t>
      </w:r>
    </w:p>
    <w:p>
      <w:pPr>
        <w:pStyle w:val="PreformattedText"/>
        <w:bidi w:val="0"/>
        <w:spacing w:before="0" w:after="0"/>
        <w:jc w:val="left"/>
        <w:rPr/>
      </w:pPr>
      <w:r>
        <w:rPr/>
        <w:t>jIevbOhVr2dbPs++833Tlz05cWlOpcWl4amX3VTLr1UNG4qWdWmrahoq9zYHaPVDEfM3yVCwChW60Z</w:t>
      </w:r>
    </w:p>
    <w:p>
      <w:pPr>
        <w:pStyle w:val="PreformattedText"/>
        <w:bidi w:val="0"/>
        <w:spacing w:before="0" w:after="0"/>
        <w:jc w:val="left"/>
        <w:rPr/>
      </w:pPr>
      <w:r>
        <w:rPr/>
        <w:t>ct86cVXeXdbsbWfFjpp0IxG0sZ0YxW28K1ejS+mFSqlLC1Q90NFMRm6t3XvKG45gjFhMnY32SZ3l15</w:t>
      </w:r>
    </w:p>
    <w:p>
      <w:pPr>
        <w:pStyle w:val="PreformattedText"/>
        <w:bidi w:val="0"/>
        <w:spacing w:before="0" w:after="0"/>
        <w:jc w:val="left"/>
        <w:rPr/>
      </w:pPr>
      <w:r>
        <w:rPr/>
        <w:t>dWOZ2vVa5de5i+aX93UtM5uT1LYio+aHN6jqTQ6lFdpuEqJRrIamkoiaBjz0FTgaZpsDylbdtt1T+R</w:t>
      </w:r>
    </w:p>
    <w:p>
      <w:pPr>
        <w:pStyle w:val="PreformattedText"/>
        <w:bidi w:val="0"/>
        <w:spacing w:before="0" w:after="0"/>
        <w:jc w:val="left"/>
        <w:rPr/>
      </w:pPr>
      <w:r>
        <w:rPr/>
        <w:t>/an3WzsThkpYVdmYxE2flWinzSvdOqWy5Fem2VlXgVuxDcV5po32+sqyzMvswfZ5+FnR2dZHff319o</w:t>
      </w:r>
    </w:p>
    <w:p>
      <w:pPr>
        <w:pStyle w:val="PreformattedText"/>
        <w:bidi w:val="0"/>
        <w:spacing w:before="0" w:after="0"/>
        <w:jc w:val="left"/>
        <w:rPr/>
      </w:pPr>
      <w:r>
        <w:rPr/>
        <w:t>34GXXxatMlzSwrXuVXXV+Z211lt31bl1lXerlNnWvbmmtNLtKdOoPTXS22r+jvkUq4HBbd2jtMqGTZ</w:t>
      </w:r>
    </w:p>
    <w:p>
      <w:pPr>
        <w:pStyle w:val="PreformattedText"/>
        <w:bidi w:val="0"/>
        <w:spacing w:before="0" w:after="0"/>
        <w:jc w:val="left"/>
        <w:rPr/>
      </w:pPr>
      <w:r>
        <w:rPr/>
        <w:t>+y8euGbz1kT6XqjyvVy5s1t6f5Yf2jNtbb6Q43HjGVHXF4za1NKyO+9RwyVHpYZH3syUU3Subd5TOZ</w:t>
      </w:r>
    </w:p>
    <w:p>
      <w:pPr>
        <w:pStyle w:val="PreformattedText"/>
        <w:bidi w:val="0"/>
        <w:spacing w:before="0" w:after="0"/>
        <w:jc w:val="left"/>
        <w:rPr/>
      </w:pPr>
      <w:r>
        <w:rPr/>
        <w:t>+tuic6+H3VWe9EdPZpk9xlvT+Z11y23za1u2onJM5D5pkos2y2pNNaHr3FArpCEW69y6cfhe2uuxOP</w:t>
      </w:r>
    </w:p>
    <w:p>
      <w:pPr>
        <w:pStyle w:val="PreformattedText"/>
        <w:bidi w:val="0"/>
        <w:spacing w:before="0" w:after="0"/>
        <w:jc w:val="left"/>
        <w:rPr/>
      </w:pPr>
      <w:r>
        <w:rPr/>
        <w:t>rYmmBhxijnyMt1zNzMvtbeM/0M+R3bWy9o/J/smjtSnXxGM2OgwdWvhnpozfN1UDP1t1N6WXK2bNod</w:t>
      </w:r>
    </w:p>
    <w:p>
      <w:pPr>
        <w:pStyle w:val="PreformattedText"/>
        <w:bidi w:val="0"/>
        <w:spacing w:before="0" w:after="0"/>
        <w:jc w:val="left"/>
        <w:rPr/>
      </w:pPr>
      <w:r>
        <w:rPr/>
        <w:t>Jh8utM1o1XfPRkGZXdakGU2GSW1tUtKKwtS3NxeGpUuGBSVDRs34secpqKLVGFRm8otafpGLq4Cqir</w:t>
      </w:r>
    </w:p>
    <w:p>
      <w:pPr>
        <w:pStyle w:val="PreformattedText"/>
        <w:bidi w:val="0"/>
        <w:spacing w:before="0" w:after="0"/>
        <w:jc w:val="left"/>
        <w:rPr/>
      </w:pPr>
      <w:r>
        <w:rPr/>
        <w:t>sr55gMNTP+diXfOzcrZKeRE9Zh+U1PO8yy6o9/Z1skt8yyShd0rbNbvJqVLMnscypincWyZzlVqgrW</w:t>
      </w:r>
    </w:p>
    <w:p>
      <w:pPr>
        <w:pStyle w:val="PreformattedText"/>
        <w:bidi w:val="0"/>
        <w:spacing w:before="0" w:after="0"/>
        <w:jc w:val="left"/>
        <w:rPr/>
      </w:pPr>
      <w:r>
        <w:rPr/>
        <w:t>ddZmnXp+oU0hu1Sccz1yGayZqXmXX8vD1lzT19nYBcbSpqNoLUx1PeFDEnKtu91VRyyZuV+rfId7ML</w:t>
      </w:r>
    </w:p>
    <w:p>
      <w:pPr>
        <w:pStyle w:val="PreformattedText"/>
        <w:bidi w:val="0"/>
        <w:spacing w:before="0" w:after="0"/>
        <w:jc w:val="left"/>
        <w:rPr/>
      </w:pPr>
      <w:r>
        <w:rPr/>
        <w:t>zV73MupYt82t36dt8my/LBl1SpUfPnuMzsLd3rDPc6y6rRVR1PVphqLmmy0VWjqClqjRi/W1CHpkKG</w:t>
      </w:r>
    </w:p>
    <w:p>
      <w:pPr>
        <w:pStyle w:val="PreformattedText"/>
        <w:bidi w:val="0"/>
        <w:spacing w:before="0" w:after="0"/>
        <w:jc w:val="left"/>
        <w:rPr/>
      </w:pPr>
      <w:r>
        <w:rPr/>
        <w:t>0tY8SbDLO7ZOz8JgamNw22sZiMdXes9ank6nJRoqqsUZ+8qZSzWvmXdl74DdI5r0F8VOqv7weplTdc</w:t>
      </w:r>
    </w:p>
    <w:p>
      <w:pPr>
        <w:pStyle w:val="PreformattedText"/>
        <w:bidi w:val="0"/>
        <w:spacing w:before="0" w:after="0"/>
        <w:jc w:val="left"/>
        <w:rPr/>
      </w:pPr>
      <w:r>
        <w:rPr/>
        <w:t>5unWdWjX9Biy9SdP5TmCmqrAGmdVjpCGSNO/dqx/TmxXwp6EbNwFBOsOyUyNlzbr5yz/xz/H/5U9q4</w:t>
      </w:r>
    </w:p>
    <w:p>
      <w:pPr>
        <w:pStyle w:val="PreformattedText"/>
        <w:bidi w:val="0"/>
        <w:spacing w:before="0" w:after="0"/>
        <w:jc w:val="left"/>
        <w:rPr/>
      </w:pPr>
      <w:r>
        <w:rPr/>
        <w:t>nb/yt9KekTEUcJtTEMlHl36FFeqptu+Kov8AtO39F61HJcnqPmSK2V9TXFg806FRxSuK93ZqHE9q6K</w:t>
      </w:r>
    </w:p>
    <w:p>
      <w:pPr>
        <w:pStyle w:val="PreformattedText"/>
        <w:bidi w:val="0"/>
        <w:spacing w:before="0" w:after="0"/>
        <w:jc w:val="left"/>
        <w:rPr/>
      </w:pPr>
      <w:r>
        <w:rPr/>
        <w:t>1EydwNK4rUZGxOKUUTatQzjjzBVP6T4hFqrhcKTWF8PiCp5b5SzD+Flmm9QVa9pYdRaMwoLVyzqewz</w:t>
      </w:r>
    </w:p>
    <w:p>
      <w:pPr>
        <w:pStyle w:val="PreformattedText"/>
        <w:bidi w:val="0"/>
        <w:spacing w:before="0" w:after="0"/>
        <w:jc w:val="left"/>
        <w:rPr/>
      </w:pPr>
      <w:r>
        <w:rPr/>
        <w:t>WgjW9AKKVxVs6x0+nU7SFqV+8Ax3bQcTSCVamDvSOWtRdG3u8FYfAmOKNWjh8Y1OqM9GslQaDgzD/f</w:t>
      </w:r>
    </w:p>
    <w:p>
      <w:pPr>
        <w:pStyle w:val="PreformattedText"/>
        <w:bidi w:val="0"/>
        <w:spacing w:before="0" w:after="0"/>
        <w:jc w:val="left"/>
        <w:rPr/>
      </w:pPr>
      <w:r>
        <w:rPr/>
        <w:t>empZwl5c5p1vYpmtFKdXKcuzJUFqj6q4s7imy0k9Y7ipZUw5G5PdzhRFJKGzaxonN1jpx7uZf6yldq</w:t>
      </w:r>
    </w:p>
    <w:p>
      <w:pPr>
        <w:pStyle w:val="PreformattedText"/>
        <w:bidi w:val="0"/>
        <w:spacing w:before="0" w:after="0"/>
        <w:jc w:val="left"/>
        <w:rPr/>
      </w:pPr>
      <w:r>
        <w:rPr/>
        <w:t>z4nadFa4VWpJUGnbY3UfdvTWLulf5j1hTP3+l6WbdCGg1OraBvXuUq06igsK0BFW7qb8gr+eLWp0sC</w:t>
      </w:r>
    </w:p>
    <w:p>
      <w:pPr>
        <w:pStyle w:val="PreformattedText"/>
        <w:bidi w:val="0"/>
        <w:spacing w:before="0" w:after="0"/>
        <w:jc w:val="left"/>
        <w:rPr/>
      </w:pPr>
      <w:r>
        <w:rPr/>
        <w:t>/0Rvh8UGvfgp/8SKZq18atqwtiML4cT9/rSpkzZkj9C5rUrW1SrXsbzIrtKluUSqKNGnWoguKxVZr2</w:t>
      </w:r>
    </w:p>
    <w:p>
      <w:pPr>
        <w:pStyle w:val="PreformattedText"/>
        <w:bidi w:val="0"/>
        <w:spacing w:before="0" w:after="0"/>
        <w:jc w:val="left"/>
        <w:rPr/>
      </w:pPr>
      <w:r>
        <w:rPr/>
        <w:t>VUDbU2rT24YjqgNpYcIUVXFVfr4/stL0Eqn+7a5cbyGmf5fzWfFN/bh5tcX329+o8ovmSpU6Q+HXQf</w:t>
      </w:r>
    </w:p>
    <w:p>
      <w:pPr>
        <w:pStyle w:val="PreformattedText"/>
        <w:bidi w:val="0"/>
        <w:spacing w:before="0" w:after="0"/>
        <w:jc w:val="left"/>
        <w:rPr/>
      </w:pPr>
      <w:r>
        <w:rPr/>
        <w:t>Teqn69K20WtpeXtFxTqOZYperuvGx5M48zGNSqVOupqVXEXfKebMd1v4Z7Wylq08M1GrlzYVjTDJ5F</w:t>
      </w:r>
    </w:p>
    <w:p>
      <w:pPr>
        <w:pStyle w:val="PreformattedText"/>
        <w:bidi w:val="0"/>
        <w:spacing w:before="0" w:after="0"/>
        <w:jc w:val="left"/>
        <w:rPr/>
      </w:pPr>
      <w:r>
        <w:rPr/>
        <w:t>1H2t6eUdq1QU/VZgiIGWFYLVCFuzW5g6B5iNKxjFb2F+M6XtewEu06NStSFSoC1SgagUEsrGtSjXTo</w:t>
      </w:r>
    </w:p>
    <w:p>
      <w:pPr>
        <w:pStyle w:val="PreformattedText"/>
        <w:bidi w:val="0"/>
        <w:spacing w:before="0" w:after="0"/>
        <w:jc w:val="left"/>
        <w:rPr/>
      </w:pPr>
      <w:r>
        <w:rPr/>
        <w:t>A7syrpOx45X5jgfHtWVJsbW0b9JC511TUYMsGlp1MFWodM1CFCj0vmmFOnu/NcCwBsYlWidWqkDUTS</w:t>
      </w:r>
    </w:p>
    <w:p>
      <w:pPr>
        <w:pStyle w:val="PreformattedText"/>
        <w:bidi w:val="0"/>
        <w:spacing w:before="0" w:after="0"/>
        <w:jc w:val="left"/>
        <w:rPr/>
      </w:pPr>
      <w:r>
        <w:rPr/>
        <w:t>SraUVFFMbCmjSQ1P1wdSnae9e3tw7PL90SOixAr+trc66CVmLFahqGVpIGHnSVA+iLiL3zL2yT2aW/</w:t>
      </w:r>
    </w:p>
    <w:p>
      <w:pPr>
        <w:pStyle w:val="PreformattedText"/>
        <w:bidi w:val="0"/>
        <w:spacing w:before="0" w:after="0"/>
        <w:jc w:val="left"/>
        <w:rPr/>
      </w:pPr>
      <w:r>
        <w:rPr/>
        <w:t>WSp6YqstAoO2aTgHRSI0o1IkKSHgrtxt404XVRpIhnVChdSKdFR9FVZ0lyAgr76YcSHbkqvbh3/q/W</w:t>
      </w:r>
    </w:p>
    <w:p>
      <w:pPr>
        <w:pStyle w:val="PreformattedText"/>
        <w:bidi w:val="0"/>
        <w:spacing w:before="0" w:after="0"/>
        <w:jc w:val="left"/>
        <w:rPr/>
      </w:pPr>
      <w:r>
        <w:rPr/>
        <w:t>IdxNuKKJVFV1J9dQUpvSWroJAnUC0GW2g+d8CLW1sBEq1CyFageoahNZQoPqCoqsRvG7v+6BtLd3bv</w:t>
      </w:r>
    </w:p>
    <w:p>
      <w:pPr>
        <w:pStyle w:val="PreformattedText"/>
        <w:bidi w:val="0"/>
        <w:spacing w:before="0" w:after="0"/>
        <w:jc w:val="left"/>
        <w:rPr/>
      </w:pPr>
      <w:r>
        <w:rPr/>
        <w:t>iNLBlWWut+XQSncXdc1HBLItKmabFVA9enWBUrU0sfTqKTvJIJjT+8IZiD6JdVWw0mu21cV7+tWrBF</w:t>
      </w:r>
    </w:p>
    <w:p>
      <w:pPr>
        <w:pStyle w:val="PreformattedText"/>
        <w:bidi w:val="0"/>
        <w:spacing w:before="0" w:after="0"/>
        <w:jc w:val="left"/>
        <w:rPr/>
      </w:pPr>
      <w:r>
        <w:rPr/>
        <w:t>VVSlT002q0ilNG3qqogPqCjcQTtOpsUvc3OsuwIQAHWZq3enDVy1uwYinpqI/pI/c9M6BwqRAE/0bE</w:t>
      </w:r>
    </w:p>
    <w:p>
      <w:pPr>
        <w:pStyle w:val="PreformattedText"/>
        <w:bidi w:val="0"/>
        <w:spacing w:before="0" w:after="0"/>
        <w:jc w:val="left"/>
        <w:rPr/>
      </w:pPr>
      <w:r>
        <w:rPr/>
        <w:t>5jfN2zPtAu2sl1K6qyaAjMVaoFBqvUqCXYU1nQpc6lJEALGk84vYtlaPf+r4EiqetodUM+m4DCkAyO</w:t>
      </w:r>
    </w:p>
    <w:p>
      <w:pPr>
        <w:pStyle w:val="PreformattedText"/>
        <w:bidi w:val="0"/>
        <w:spacing w:before="0" w:after="0"/>
        <w:jc w:val="left"/>
        <w:rPr/>
      </w:pPr>
      <w:r>
        <w:rPr/>
        <w:t>lMBFq0QCAWDhywGndsRrk+OHx+UsctxfjK9WmCqlmrGKnboLOKmoh6yoqySCp1CD26cQ3BPZ/SVPE8</w:t>
      </w:r>
    </w:p>
    <w:p>
      <w:pPr>
        <w:pStyle w:val="PreformattedText"/>
        <w:bidi w:val="0"/>
        <w:spacing w:before="0" w:after="0"/>
        <w:jc w:val="left"/>
        <w:rPr/>
      </w:pPr>
      <w:r>
        <w:rPr/>
        <w:t>vx+vjBr0xWOoBtKHSwLmolQaSZYlo+dNUTEr3LpxUAtcyEJvbslJqdRtQYO+mHeo6uukk6vUOkk/Kq</w:t>
      </w:r>
    </w:p>
    <w:p>
      <w:pPr>
        <w:pStyle w:val="PreformattedText"/>
        <w:bidi w:val="0"/>
        <w:spacing w:before="0" w:after="0"/>
        <w:jc w:val="left"/>
        <w:rPr/>
      </w:pPr>
      <w:r>
        <w:rPr/>
        <w:t>kgECV1adOImsVddDI2qoKYfVUKkERpOliFgVAyHcAx9cJC3AAmMqMGSoWYhVLtopUiWVYKrVJO2oAR</w:t>
      </w:r>
    </w:p>
    <w:p>
      <w:pPr>
        <w:pStyle w:val="PreformattedText"/>
        <w:bidi w:val="0"/>
        <w:spacing w:before="0" w:after="0"/>
        <w:jc w:val="left"/>
        <w:rPr/>
      </w:pPr>
      <w:r>
        <w:rPr/>
        <w:t>p4+unDXW0uAQw0tKdQn0jTCOCWpkBNwFZTr3gCPVMniC2HCaKtrEGVxQDVBoFQtplWqDuaOPU7YLRq</w:t>
      </w:r>
    </w:p>
    <w:p>
      <w:pPr>
        <w:pStyle w:val="PreformattedText"/>
        <w:bidi w:val="0"/>
        <w:spacing w:before="0" w:after="0"/>
        <w:jc w:val="left"/>
        <w:rPr/>
      </w:pPr>
      <w:r>
        <w:rPr/>
        <w:t>O2x1e/dhJJsLxCmz1SUDvRBZ+whZ30qkMNSHVrn6LH8WEqTZddSZDVppS1laIlqbklCrpTdaoLaEHy</w:t>
      </w:r>
    </w:p>
    <w:p>
      <w:pPr>
        <w:pStyle w:val="PreformattedText"/>
        <w:bidi w:val="0"/>
        <w:spacing w:before="0" w:after="0"/>
        <w:jc w:val="left"/>
        <w:rPr/>
      </w:pPr>
      <w:r>
        <w:rPr/>
        <w:t>QRO2/zafbFLEBrdskA6b1xIwp1ioFR2Yy4A0PJqbKqFZcIzMT+95xANwxUWaW4S9RWiwqetoK06D6a</w:t>
      </w:r>
    </w:p>
    <w:p>
      <w:pPr>
        <w:pStyle w:val="PreformattedText"/>
        <w:bidi w:val="0"/>
        <w:spacing w:before="0" w:after="0"/>
        <w:jc w:val="left"/>
        <w:rPr/>
      </w:pPr>
      <w:r>
        <w:rPr/>
        <w:t>1QlAzKgZaRUDvQgQJ+UfK37s6X9GWZMdVNt4SkatJTTqUzuysWUuWSk4JWabgbDZoJ+Y4gtyNbxmmp</w:t>
      </w:r>
    </w:p>
    <w:p>
      <w:pPr>
        <w:pStyle w:val="PreformattedText"/>
        <w:bidi w:val="0"/>
        <w:spacing w:before="0" w:after="0"/>
        <w:jc w:val="left"/>
        <w:rPr/>
      </w:pPr>
      <w:r>
        <w:rPr/>
        <w:t>JB4TB3FzWua33azo1K1wSNNNSdWqdKvV0/7lNDSdUKPxYqTmIsLS4UAXY5VmRp5XY5QtO4zistzmb0</w:t>
      </w:r>
    </w:p>
    <w:p>
      <w:pPr>
        <w:pStyle w:val="PreformattedText"/>
        <w:bidi w:val="0"/>
        <w:spacing w:before="0" w:after="0"/>
        <w:jc w:val="left"/>
        <w:rPr/>
      </w:pPr>
      <w:r>
        <w:rPr/>
        <w:t>iKVrK1bOwq8Ml0BPquAezwDticqpYsd4SoqZyRTByX/FNWzK9ubivUuKlYOylWUBi1IgDQlNFHywQo</w:t>
      </w:r>
    </w:p>
    <w:p>
      <w:pPr>
        <w:pStyle w:val="PreformattedText"/>
        <w:bidi w:val="0"/>
        <w:spacing w:before="0" w:after="0"/>
        <w:jc w:val="left"/>
        <w:rPr/>
      </w:pPr>
      <w:r>
        <w:rPr/>
        <w:t>gfL834sZuSdS1psqqoyqNJr92wqBWVZctqZiOX8kie6nIgk7kLjI3O9lsDNlJBCkcZiiQFJbUrEbmn</w:t>
      </w:r>
    </w:p>
    <w:p>
      <w:pPr>
        <w:pStyle w:val="PreformattedText"/>
        <w:bidi w:val="0"/>
        <w:spacing w:before="0" w:after="0"/>
        <w:jc w:val="left"/>
        <w:rPr/>
      </w:pPr>
      <w:r>
        <w:rPr/>
        <w:t>tJLEx7hQv1xWSedfZ/WVqzhlAWPlLKy7Asxk03luYgjEXAIHbLAWFpTafUOoBm3JBMRpUKZWd9/piZ</w:t>
      </w:r>
    </w:p>
    <w:p>
      <w:pPr>
        <w:pStyle w:val="PreformattedText"/>
        <w:bidi w:val="0"/>
        <w:spacing w:before="0" w:after="0"/>
        <w:jc w:val="left"/>
        <w:rPr/>
      </w:pPr>
      <w:r>
        <w:rPr/>
        <w:t>MDbwAPwhw0g8LIHK7Hj2xAIIuIklQhisaRKd34WaDEx4WD+uJiRO+lWB+YoNE8MCdtxuv1GIbgfZE/</w:t>
      </w:r>
    </w:p>
    <w:p>
      <w:pPr>
        <w:pStyle w:val="PreformattedText"/>
        <w:bidi w:val="0"/>
        <w:spacing w:before="0" w:after="0"/>
        <w:jc w:val="left"/>
        <w:rPr/>
      </w:pPr>
      <w:r>
        <w:rPr/>
        <w:t>Q9/0XL4VN0X/AGeWcdf3Nqbe5+K3xVz/ADWlWZWD3WV5Jpyi2qKCslPUo1gvIP4cXr6U8Onq5vviiP</w:t>
      </w:r>
    </w:p>
    <w:p>
      <w:pPr>
        <w:pStyle w:val="PreformattedText"/>
        <w:bidi w:val="0"/>
        <w:spacing w:before="0" w:after="0"/>
        <w:jc w:val="left"/>
        <w:rPr/>
      </w:pPr>
      <w:r>
        <w:rPr/>
        <w:t>pK7Hjov3T6TB+9PvO3MeeNvf8A4scs6I25IO8MIjyJPc0R8wI99jhEaSdtx5iBsD4jyd+Pc4RGP4iI</w:t>
      </w:r>
    </w:p>
    <w:p>
      <w:pPr>
        <w:pStyle w:val="PreformattedText"/>
        <w:bidi w:val="0"/>
        <w:spacing w:before="0" w:after="0"/>
        <w:jc w:val="left"/>
        <w:rPr/>
      </w:pPr>
      <w:r>
        <w:rPr/>
        <w:t>0jfeY232A53GERSJGnmJ3mJYjUdhs23GERczHsCZgbEyB9fqf64RGnYnaBBHcJ23EGON+N8IikF4I1</w:t>
      </w:r>
    </w:p>
    <w:p>
      <w:pPr>
        <w:pStyle w:val="PreformattedText"/>
        <w:bidi w:val="0"/>
        <w:spacing w:before="0" w:after="0"/>
        <w:jc w:val="left"/>
        <w:rPr/>
      </w:pPr>
      <w:r>
        <w:rPr/>
        <w:t>FoMNBHcDGxcDx+e/0wiED7k8kBuSRBHJjVA8/TCIYIG4PI55EeJk7jCJICDHMxOw2LEQI07QZ4/hxq</w:t>
      </w:r>
    </w:p>
    <w:p>
      <w:pPr>
        <w:pStyle w:val="PreformattedText"/>
        <w:bidi w:val="0"/>
        <w:spacing w:before="0" w:after="0"/>
        <w:jc w:val="left"/>
        <w:rPr/>
      </w:pPr>
      <w:r>
        <w:rPr/>
        <w:t>jX07Ykskjxv4IhRBJb8wDsfacXiITM7AhNzIE77mJE/h/lhEIGZiQB2jxsTIAB3gE/8AqwiGGkDfeO</w:t>
      </w:r>
    </w:p>
    <w:p>
      <w:pPr>
        <w:pStyle w:val="PreformattedText"/>
        <w:bidi w:val="0"/>
        <w:spacing w:before="0" w:after="0"/>
        <w:jc w:val="left"/>
        <w:rPr/>
      </w:pPr>
      <w:r>
        <w:rPr/>
        <w:t>D4O5GoDjfjzhEfbj6bDnTp5Ig8S354RHJMCIgzvA/ImRJU7zhM37NPrjAmdp3G0gQfqxH+WEzkgPBE</w:t>
      </w:r>
    </w:p>
    <w:p>
      <w:pPr>
        <w:pStyle w:val="PreformattedText"/>
        <w:bidi w:val="0"/>
        <w:spacing w:before="0" w:after="0"/>
        <w:jc w:val="left"/>
        <w:rPr/>
      </w:pPr>
      <w:r>
        <w:rPr/>
        <w:t>cmeNuNyY8mJwlgQDfmimJiViCZjt5G0DjedsJWEJMbiACYmSZAI4Er/+7iwF24aRCVpJ2mNMkzqB5i</w:t>
      </w:r>
    </w:p>
    <w:p>
      <w:pPr>
        <w:pStyle w:val="PreformattedText"/>
        <w:bidi w:val="0"/>
        <w:spacing w:before="0" w:after="0"/>
        <w:jc w:val="left"/>
        <w:rPr/>
      </w:pPr>
      <w:r>
        <w:rPr/>
        <w:t>N5M+cSp3lPhEKfBbmPeO0zuP1j9caxBbcSfqTtsSTsN+OF/LCJXYyYCnUSRHd43A52if1nCJ+PdVqa</w:t>
      </w:r>
    </w:p>
    <w:p>
      <w:pPr>
        <w:pStyle w:val="PreformattedText"/>
        <w:bidi w:val="0"/>
        <w:spacing w:before="0" w:after="0"/>
        <w:jc w:val="left"/>
        <w:rPr/>
      </w:pPr>
      <w:r>
        <w:rPr/>
        <w:t>l+daagKpIVtGs/iUDcsuneP3v3caX7c/1W+Pjtnl3/7fx90dgTUC/tAVWkBB1LsDPy7sD6jEAf4sGT</w:t>
      </w:r>
    </w:p>
    <w:p>
      <w:pPr>
        <w:pStyle w:val="PreformattedText"/>
        <w:bidi w:val="0"/>
        <w:spacing w:before="0" w:after="0"/>
        <w:jc w:val="left"/>
        <w:rPr/>
      </w:pPr>
      <w:r>
        <w:rPr/>
        <w:t>tAlU5hIAijWdGoIIBWAsAnZhEBhuTtuVXxiuRvCaDgnx2GNU3cR3KyLDLVIgoZWNQ3bTx/hxJIZhfQ</w:t>
      </w:r>
    </w:p>
    <w:p>
      <w:pPr>
        <w:pStyle w:val="PreformattedText"/>
        <w:bidi w:val="0"/>
        <w:spacing w:before="0" w:after="0"/>
        <w:jc w:val="left"/>
        <w:rPr/>
      </w:pPr>
      <w:r>
        <w:rPr/>
        <w:t>QpuB4x1ZwsEKS57mMemVYiZXwdWzGTqPjnFJaQAspYKXANQs+k8gsQ66lIMqePz9sWPF/jtERjJfvI</w:t>
      </w:r>
    </w:p>
    <w:p>
      <w:pPr>
        <w:pStyle w:val="PreformattedText"/>
        <w:bidi w:val="0"/>
        <w:spacing w:before="0" w:after="0"/>
        <w:jc w:val="left"/>
        <w:rPr/>
      </w:pPr>
      <w:r>
        <w:rPr/>
        <w:t>VUZyp2DKyzJAAO88r7tqOKxGILAEHSRNLSGChUeW5mGbUZ5j8O2EX466RFqihmBOumQC68mRpQsSTr</w:t>
      </w:r>
    </w:p>
    <w:p>
      <w:pPr>
        <w:pStyle w:val="PreformattedText"/>
        <w:bidi w:val="0"/>
        <w:spacing w:before="0" w:after="0"/>
        <w:jc w:val="left"/>
        <w:rPr/>
      </w:pPr>
      <w:r>
        <w:rPr/>
        <w:t>3Kk+B/FiQbajjEXqaiFJpBy20qTr4ViSflSD53E9uJvvXOsgADQRjSPyioAh7dVMAqtNZPZPIlveY5</w:t>
      </w:r>
    </w:p>
    <w:p>
      <w:pPr>
        <w:pStyle w:val="PreformattedText"/>
        <w:bidi w:val="0"/>
        <w:spacing w:before="0" w:after="0"/>
        <w:jc w:val="left"/>
        <w:rPr/>
      </w:pPr>
      <w:r>
        <w:rPr/>
        <w:t>xWT7YwMSizTpAkArpV2le9Nabssb/U4RI6lFUpQmlgW1jadKndqeomWGnkckr24ki3DhIBvxFrSA1W</w:t>
      </w:r>
    </w:p>
    <w:p>
      <w:pPr>
        <w:pStyle w:val="PreformattedText"/>
        <w:bidi w:val="0"/>
        <w:spacing w:before="0" w:after="0"/>
        <w:jc w:val="left"/>
        <w:rPr/>
      </w:pPr>
      <w:r>
        <w:rPr/>
        <w:t>UOFIQMGSpBgwUQyDI32XUd4Hs2Ik6f6fZ8eEqPULsUViqiS3eKav6agCAJiF0kGZn97COHokDv2poL</w:t>
      </w:r>
    </w:p>
    <w:p>
      <w:pPr>
        <w:pStyle w:val="PreformattedText"/>
        <w:bidi w:val="0"/>
        <w:spacing w:before="0" w:after="0"/>
        <w:jc w:val="left"/>
        <w:rPr/>
      </w:pPr>
      <w:r>
        <w:rPr/>
        <w:t>l0mFUlHbXJZ9QPdsVgeAP3sJbgd5dIxYEwJAQMzFgSNRMsCByR53AhtXvhLev+X5SF6rMG0mTTjQr9</w:t>
      </w:r>
    </w:p>
    <w:p>
      <w:pPr>
        <w:pStyle w:val="PreformattedText"/>
        <w:bidi w:val="0"/>
        <w:spacing w:before="0" w:after="0"/>
        <w:jc w:val="left"/>
        <w:rPr/>
      </w:pPr>
      <w:r>
        <w:rPr/>
        <w:t>qoWSJlhOoqAY3k/TbEG9jbjCqpHjKTVKmoloamFQcLSUldwwMRwY2jfjFc1svYs0jOUCMZLamLKAyn</w:t>
      </w:r>
    </w:p>
    <w:p>
      <w:pPr>
        <w:pStyle w:val="PreformattedText"/>
        <w:bidi w:val="0"/>
        <w:spacing w:before="0" w:after="0"/>
        <w:jc w:val="left"/>
        <w:rPr/>
      </w:pPr>
      <w:r>
        <w:rPr/>
        <w:t>tCHdROzAjb6sxxDZfriY55lZRiCCzIoDM7MWidXCGJj3xT781/j65Otj4TEUq622ZUq9GR6issMpVV</w:t>
      </w:r>
    </w:p>
    <w:p>
      <w:pPr>
        <w:pStyle w:val="PreformattedText"/>
        <w:bidi w:val="0"/>
        <w:spacing w:before="0" w:after="0"/>
        <w:jc w:val="left"/>
        <w:rPr/>
      </w:pPr>
      <w:r>
        <w:rPr/>
        <w:t>gyBTUDYkj8u3AEg3EuV3CpnJNhUNWmglgzFjpPILaf8AeHxT1FdIG5C6sbg35dZyNoT6Jl17Z/afMw</w:t>
      </w:r>
    </w:p>
    <w:p>
      <w:pPr>
        <w:pStyle w:val="PreformattedText"/>
        <w:bidi w:val="0"/>
        <w:spacing w:before="0" w:after="0"/>
        <w:jc w:val="left"/>
        <w:rPr/>
      </w:pPr>
      <w:r>
        <w:rPr/>
        <w:t>UwpkkKQHRTuvbx4O+LZieJsJmy3NxHLLJiroYDuJQIaYIIhJiR3afYfXElhvC97y1hppwjM5Pcz64I</w:t>
      </w:r>
    </w:p>
    <w:p>
      <w:pPr>
        <w:pStyle w:val="PreformattedText"/>
        <w:bidi w:val="0"/>
        <w:spacing w:before="0" w:after="0"/>
        <w:jc w:val="left"/>
        <w:rPr/>
      </w:pPr>
      <w:r>
        <w:rPr/>
        <w:t>Sqw1B+5QAoJHzaRLbdx/DiM2ubvRwsAIC13BpkIQ0MtMGELSewkvH7PTpEHcDuxK9p4sJMs0qgLqGp</w:t>
      </w:r>
    </w:p>
    <w:p>
      <w:pPr>
        <w:pStyle w:val="PreformattedText"/>
        <w:bidi w:val="0"/>
        <w:spacing w:before="0" w:after="0"/>
        <w:jc w:val="left"/>
        <w:rPr/>
      </w:pPr>
      <w:r>
        <w:rPr/>
        <w:t>qolQ+ptRZtwVWPmWDAkkT+HEKbG8gmwJiAbeFK+o7/ALIvp0qdQFEyxFJJEjhpb/DjXs3rSOzgLiSA</w:t>
      </w:r>
    </w:p>
    <w:p>
      <w:pPr>
        <w:pStyle w:val="PreformattedText"/>
        <w:bidi w:val="0"/>
        <w:spacing w:before="0" w:after="0"/>
        <w:jc w:val="left"/>
        <w:rPr/>
      </w:pPr>
      <w:r>
        <w:rPr/>
        <w:t>U57AHqadRBDao06WVBq2g6oJ/i2xT1/y/KV3t3x+P0l01o9OmxDKEIVZYuoUaWZBAC0yNvYnVEYseZ</w:t>
      </w:r>
    </w:p>
    <w:p>
      <w:pPr>
        <w:pStyle w:val="PreformattedText"/>
        <w:bidi w:val="0"/>
        <w:spacing w:before="0" w:after="0"/>
        <w:jc w:val="left"/>
        <w:rPr/>
      </w:pPr>
      <w:r>
        <w:rPr/>
        <w:t>RK73N8eEekS1KIBpu5U1HLhmCK0BWAMqFOxEDt/FgnKJWPSqEN3oXbVpWQatJ2NNjFNZEsqQCTMH8s</w:t>
      </w:r>
    </w:p>
    <w:p>
      <w:pPr>
        <w:pStyle w:val="PreformattedText"/>
        <w:bidi w:val="0"/>
        <w:spacing w:before="0" w:after="0"/>
        <w:jc w:val="left"/>
        <w:rPr/>
      </w:pPr>
      <w:r>
        <w:rPr/>
        <w:t>Wl2U6mSoFphGZgwFItPedRGnQ4AHaiwwkyCw84eF+Mg6301J+BCQq5UQ5176i7iqqjaKgTaYneDpGn</w:t>
      </w:r>
    </w:p>
    <w:p>
      <w:pPr>
        <w:pStyle w:val="PreformattedText"/>
        <w:bidi w:val="0"/>
        <w:spacing w:before="0" w:after="0"/>
        <w:jc w:val="left"/>
        <w:rPr/>
      </w:pPr>
      <w:r>
        <w:rPr/>
        <w:t>CRvZfVlkVWUB1MhFKOrnQlMg6aahz41FjA2lv4Vw/WR7YqQNNKpo+slRwRWCuyLTHJTVMsoIXUSDuw</w:t>
      </w:r>
    </w:p>
    <w:p>
      <w:pPr>
        <w:pStyle w:val="PreformattedText"/>
        <w:bidi w:val="0"/>
        <w:spacing w:before="0" w:after="0"/>
        <w:jc w:val="left"/>
        <w:rPr/>
      </w:pPr>
      <w:r>
        <w:rPr/>
        <w:t>XThB1NzxhMxWianYSykFjLxqILJ8oBcn5uIPy7xhFtbRBaZfZ4YKDpZneFZXYFC25qKxaB8qhvmnEW</w:t>
      </w:r>
    </w:p>
    <w:p>
      <w:pPr>
        <w:pStyle w:val="PreformattedText"/>
        <w:bidi w:val="0"/>
        <w:spacing w:before="0" w:after="0"/>
        <w:jc w:val="left"/>
        <w:rPr/>
      </w:pPr>
      <w:r>
        <w:rPr/>
        <w:t>GvpiTUHpoditNAh0PTAqOoJZaoqLUWGc/LJU/7yF84mTqp8DGD0PRo1KQUtDLUA0rrdCxNYu4J+8EN</w:t>
      </w:r>
    </w:p>
    <w:p>
      <w:pPr>
        <w:pStyle w:val="PreformattedText"/>
        <w:bidi w:val="0"/>
        <w:spacing w:before="0" w:after="0"/>
        <w:jc w:val="left"/>
        <w:rPr/>
      </w:pPr>
      <w:r>
        <w:rPr/>
        <w:t>yAEULpE/iSrKcxuPj+kL0y7NTog03caGpq7ep3EFQwc7AMdZI47Yw0v4Xi9hduyS62aqvpsaNWnSUU</w:t>
      </w:r>
    </w:p>
    <w:p>
      <w:pPr>
        <w:pStyle w:val="PreformattedText"/>
        <w:bidi w:val="0"/>
        <w:spacing w:before="0" w:after="0"/>
        <w:jc w:val="left"/>
        <w:rPr/>
      </w:pPr>
      <w:r>
        <w:rPr/>
        <w:t>2SoyjUrEi6pnTOtqqmCv4u6F04QBYWgJUrVAVqCq9Wq1OrVdnVarsZIqvVcA1Ca7N3TJOqfmnCSeJ1</w:t>
      </w:r>
    </w:p>
    <w:p>
      <w:pPr>
        <w:pStyle w:val="PreformattedText"/>
        <w:bidi w:val="0"/>
        <w:spacing w:before="0" w:after="0"/>
        <w:jc w:val="left"/>
        <w:rPr/>
      </w:pPr>
      <w:r>
        <w:rPr/>
        <w:t>vLB9YR6T6PTFwqrWBARqiq7EgQGKsOwfh1SOcOMQi6GlTplZ7ZGsQtOsGAdXMgkjniAzf8zslcu9mv</w:t>
      </w:r>
    </w:p>
    <w:p>
      <w:pPr>
        <w:pStyle w:val="PreformattedText"/>
        <w:bidi w:val="0"/>
        <w:spacing w:before="0" w:after="0"/>
        <w:jc w:val="left"/>
        <w:rPr/>
      </w:pPr>
      <w:r>
        <w:rPr/>
        <w:t>AcAhaukVyFdGQKVakdUIQur5nYK3MEfi3wloVApTSopQj1RTZ7p1erWTS5Umk3hO7QVI37dPE4QdTx</w:t>
      </w:r>
    </w:p>
    <w:p>
      <w:pPr>
        <w:pStyle w:val="PreformattedText"/>
        <w:bidi w:val="0"/>
        <w:spacing w:before="0" w:after="0"/>
        <w:jc w:val="left"/>
        <w:rPr/>
      </w:pPr>
      <w:r>
        <w:rPr/>
        <w:t>08JHB+7KYoowBaCCTo18lD8qOpbcrudXzYXJAJ7YhLUK6qZZjRqhgHSWbS7ipsixsWbt1D/1Ym5ta+</w:t>
      </w:r>
    </w:p>
    <w:p>
      <w:pPr>
        <w:pStyle w:val="PreformattedText"/>
        <w:bidi w:val="0"/>
        <w:spacing w:before="0" w:after="0"/>
        <w:jc w:val="left"/>
        <w:rPr/>
      </w:pPr>
      <w:r>
        <w:rPr/>
        <w:t>kqTY3AuVjR6bPT/ZrpKpVYI1R2O/rOWkApOw9u4fu4iLg8DJhV1CoCgYU1DioKNYL6epkDKXMlRAMN</w:t>
      </w:r>
    </w:p>
    <w:p>
      <w:pPr>
        <w:pStyle w:val="PreformattedText"/>
        <w:bidi w:val="0"/>
        <w:spacing w:before="0" w:after="0"/>
        <w:jc w:val="left"/>
        <w:rPr/>
      </w:pPr>
      <w:r>
        <w:rPr/>
        <w:t>AB1R+7hCcolV6VQ6XUNUZyrGqncHRhremqkS1QapkQI0ydsPbLSnV9RVYNLsreprVdNU+sGZSgkj9n</w:t>
      </w:r>
    </w:p>
    <w:p>
      <w:pPr>
        <w:pStyle w:val="PreformattedText"/>
        <w:bidi w:val="0"/>
        <w:spacing w:before="0" w:after="0"/>
        <w:jc w:val="left"/>
        <w:rPr/>
      </w:pPr>
      <w:r>
        <w:rPr/>
        <w:t>q8cn5W5wiYy6ZlRyBQUfswKRElmOokMHPbMyZ3n5u3GdTsmq20Gs164psG0sE0OJcaxqAJ0nVIGgTq</w:t>
      </w:r>
    </w:p>
    <w:p>
      <w:pPr>
        <w:pStyle w:val="PreformattedText"/>
        <w:bidi w:val="0"/>
        <w:spacing w:before="0" w:after="0"/>
        <w:jc w:val="left"/>
        <w:rPr/>
      </w:pPr>
      <w:r>
        <w:rPr/>
        <w:t>Ee34cZy8ksKwo6rZidCEeloYGqwLSqagYSGDe3/2cWBGoPAx7Zn6AZQHIk1CwelKr6miQxBfYEjljs</w:t>
      </w:r>
    </w:p>
    <w:p>
      <w:pPr>
        <w:pStyle w:val="PreformattedText"/>
        <w:bidi w:val="0"/>
        <w:spacing w:before="0" w:after="0"/>
        <w:jc w:val="left"/>
        <w:rPr/>
      </w:pPr>
      <w:r>
        <w:rPr/>
        <w:t>PT/FjVRYWmR8ubSW9LrValUdRWkFvRIqJpYCqlOSxGgIeRvBn6YmV1sbcssqyg1UWopooxd2ZGHqah</w:t>
      </w:r>
    </w:p>
    <w:p>
      <w:pPr>
        <w:pStyle w:val="PreformattedText"/>
        <w:bidi w:val="0"/>
        <w:spacing w:before="0" w:after="0"/>
        <w:jc w:val="left"/>
        <w:rPr/>
      </w:pPr>
      <w:r>
        <w:rPr/>
        <w:t>Aq01qkRtsoOon21duEiJFAVAhgVNJBHbXYhTpAWq3YQR53/Fpwk24+IkiiqlR3FZyKiepUYqjJECQ7</w:t>
      </w:r>
    </w:p>
    <w:p>
      <w:pPr>
        <w:pStyle w:val="PreformattedText"/>
        <w:bidi w:val="0"/>
        <w:spacing w:before="0" w:after="0"/>
        <w:jc w:val="left"/>
        <w:rPr/>
      </w:pPr>
      <w:r>
        <w:rPr/>
        <w:t>swOsON43M/h7lwkSA01ipsaesF9Z0qaidrCGYk1QAONgCI98IiO5quKRRRvrZPS9SkC2qmVZpWmCFK</w:t>
      </w:r>
    </w:p>
    <w:p>
      <w:pPr>
        <w:pStyle w:val="PreformattedText"/>
        <w:bidi w:val="0"/>
        <w:spacing w:before="0" w:after="0"/>
        <w:jc w:val="left"/>
        <w:rPr/>
      </w:pPr>
      <w:r>
        <w:rPr/>
        <w:t>Ag74gEHhJty2Op/KWi/p0tqTBlBWO9XcshUAGRpQ024Ebt83C4mRL9vTqEh0dgtOnSDFhqFN1gAVEf</w:t>
      </w:r>
    </w:p>
    <w:p>
      <w:pPr>
        <w:pStyle w:val="PreformattedText"/>
        <w:bidi w:val="0"/>
        <w:spacing w:before="0" w:after="0"/>
        <w:jc w:val="left"/>
        <w:rPr/>
      </w:pPr>
      <w:r>
        <w:rPr/>
        <w:t>g7qJAgaW+bD2R7ZfpV0R2pqdCQiKwFCojVTVBhDp/ZUjqYg7yUGpcWDWv2gypVT2S5SK09QViJ1sWL</w:t>
      </w:r>
    </w:p>
    <w:p>
      <w:pPr>
        <w:pStyle w:val="PreformattedText"/>
        <w:bidi w:val="0"/>
        <w:spacing w:before="0" w:after="0"/>
        <w:jc w:val="left"/>
        <w:rPr/>
      </w:pPr>
      <w:r>
        <w:rPr/>
        <w:t>Ck0BlK1EYrDSpjcjUe5sWUqt968rU7JkrMhlrsrV/UUlUCEBlpMCdOgH9oxZKgIC+3jErxf2/wBYp9</w:t>
      </w:r>
    </w:p>
    <w:p>
      <w:pPr>
        <w:pStyle w:val="PreformattedText"/>
        <w:bidi w:val="0"/>
        <w:spacing w:before="0" w:after="0"/>
        <w:jc w:val="left"/>
        <w:rPr/>
      </w:pPr>
      <w:r>
        <w:rPr/>
        <w:t>s3n4f9b1vh31z0D17btUoXHQnxA6J60tbim1JalCn0z1LlWcV6ls4EtcmhbVGgjnUIKnHobKrihtPA</w:t>
      </w:r>
    </w:p>
    <w:p>
      <w:pPr>
        <w:pStyle w:val="PreformattedText"/>
        <w:bidi w:val="0"/>
        <w:spacing w:before="0" w:after="0"/>
        <w:jc w:val="left"/>
        <w:rPr/>
      </w:pPr>
      <w:r>
        <w:rPr/>
        <w:t>1Wtl61Ac3LlZrMp9qtverOfG0jWwWMpjnqUnt5swGZfV5gJ+pf031LlPUfTVfPcvzl6mX59cZH1Zld</w:t>
      </w:r>
    </w:p>
    <w:p>
      <w:pPr>
        <w:pStyle w:val="PreformattedText"/>
        <w:bidi w:val="0"/>
        <w:spacing w:before="0" w:after="0"/>
        <w:jc w:val="left"/>
        <w:rPr/>
      </w:pPr>
      <w:r>
        <w:rPr/>
        <w:t>x96pTUs8+tcszuyrKEowuq3vx9Sf8ADj1cRQqUsbTp/N9Ka1KbaeGdfH1RPHoYmnWwtdxiDeq6O29w</w:t>
      </w:r>
    </w:p>
    <w:p>
      <w:pPr>
        <w:pStyle w:val="PreformattedText"/>
        <w:bidi w:val="0"/>
        <w:spacing w:before="0" w:after="0"/>
        <w:jc w:val="left"/>
        <w:rPr/>
      </w:pPr>
      <w:r>
        <w:rPr/>
        <w:t>Zsjd1bds4x+0HmViuRdcWRzK+1XPT1tdUWS7cgtToVqbsF9My6m33AB+accuFLquy3ekgFOuwO7y97</w:t>
      </w:r>
    </w:p>
    <w:p>
      <w:pPr>
        <w:pStyle w:val="PreformattedText"/>
        <w:bidi w:val="0"/>
        <w:spacing w:before="0" w:after="0"/>
        <w:jc w:val="left"/>
        <w:rPr/>
      </w:pPr>
      <w:r>
        <w:rPr/>
        <w:t>+adrpertNEqMzVqGbj6rL9meavTNGnfWWbZhTzTOhSz24Fz96e7a8uLR7ikkVrH7zSdbcMRDIwcFW/</w:t>
      </w:r>
    </w:p>
    <w:p>
      <w:pPr>
        <w:pStyle w:val="PreformattedText"/>
        <w:bidi w:val="0"/>
        <w:spacing w:before="0" w:after="0"/>
        <w:jc w:val="left"/>
        <w:rPr/>
      </w:pPr>
      <w:r>
        <w:rPr/>
        <w:t>D3DH84dJqnW7d2uQSp6+oN30HSf7S/JTRq7K+TboBQehSqPhNnYZinDOXRWYFhZsus4l+Ln2Xuh/tA</w:t>
      </w:r>
    </w:p>
    <w:p>
      <w:pPr>
        <w:pStyle w:val="PreformattedText"/>
        <w:bidi w:val="0"/>
        <w:spacing w:before="0" w:after="0"/>
        <w:jc w:val="left"/>
        <w:rPr/>
      </w:pPr>
      <w:r>
        <w:rPr/>
        <w:t>5TbWPX9O1yrq3LGSh0t8Wej7C0yTrXLaRTSRmdwbQ0721eiVpVbasK1vVH4U0qydHRTpn0j6IbRo7R</w:t>
      </w:r>
    </w:p>
    <w:p>
      <w:pPr>
        <w:pStyle w:val="PreformattedText"/>
        <w:bidi w:val="0"/>
        <w:spacing w:before="0" w:after="0"/>
        <w:jc w:val="left"/>
        <w:rPr/>
      </w:pPr>
      <w:r>
        <w:rPr/>
        <w:t>2PtFqb0brkZiabhuKuG/JvGef8tPyO/JP8uvRjGdFvlB6KDa2z8SBVVwyU8Zg8QtlV8BiwC+Td36dW</w:t>
      </w:r>
    </w:p>
    <w:p>
      <w:pPr>
        <w:pStyle w:val="PreformattedText"/>
        <w:bidi w:val="0"/>
        <w:spacing w:before="0" w:after="0"/>
        <w:jc w:val="left"/>
        <w:rPr/>
      </w:pPr>
      <w:r>
        <w:rPr/>
        <w:t>9J14pdVaR/AL7MfR/2fcvzWz6P6Jq9R9SdQrb5d1f1/wDEnMsqtrjPUtLupcWFqKGXCotK2FcK1G3o</w:t>
      </w:r>
    </w:p>
    <w:p>
      <w:pPr>
        <w:pStyle w:val="PreformattedText"/>
        <w:bidi w:val="0"/>
        <w:spacing w:before="0" w:after="0"/>
        <w:jc w:val="left"/>
        <w:rPr/>
      </w:pPr>
      <w:r>
        <w:rPr/>
        <w:t>06coqIVJRdOvSvpt0j6Z4k19r1h1bNnWlvdUpy5c9tcxy96a/JD8iHyQ/IV0ewWxOgGGXYtTB4fqXx</w:t>
      </w:r>
    </w:p>
    <w:p>
      <w:pPr>
        <w:pStyle w:val="PreformattedText"/>
        <w:bidi w:val="0"/>
        <w:spacing w:before="0" w:after="0"/>
        <w:jc w:val="left"/>
        <w:rPr/>
      </w:pPr>
      <w:r>
        <w:rPr/>
        <w:t>lGk1bbGMTO1XJi8Sy0h1VJn3EVcgyjLvazn74g9VfDX4edJVc8626gs/h9l1GpZXFHPenaj5R1VZZ/</w:t>
      </w:r>
    </w:p>
    <w:p>
      <w:pPr>
        <w:pStyle w:val="PreformattedText"/>
        <w:bidi w:val="0"/>
        <w:spacing w:before="0" w:after="0"/>
        <w:jc w:val="left"/>
        <w:rPr/>
      </w:pPr>
      <w:r>
        <w:rPr/>
        <w:t>l9VL3LK/RtTLKQu7jPretRZ6X3em9T01eVZC+PC2XszaG2sdQ2VsnZ1TaW0MQGy0aKEuyrzM3KEQdr</w:t>
      </w:r>
    </w:p>
    <w:p>
      <w:pPr>
        <w:pStyle w:val="PreformattedText"/>
        <w:bidi w:val="0"/>
        <w:spacing w:before="0" w:after="0"/>
        <w:jc w:val="left"/>
        <w:rPr/>
      </w:pPr>
      <w:r>
        <w:rPr/>
        <w:t>OwHpzT0unvTLol0N6N7R6TfKX0hwmzehuBOWtW2zW/6Ns/JSyMzGpWdtadLDqat1YquVZs2X9S578T</w:t>
      </w:r>
    </w:p>
    <w:p>
      <w:pPr>
        <w:pStyle w:val="PreformattedText"/>
        <w:bidi w:val="0"/>
        <w:spacing w:before="0" w:after="0"/>
        <w:jc w:val="left"/>
        <w:rPr/>
      </w:pPr>
      <w:r>
        <w:rPr/>
        <w:t>bfozrL/8Lf2h/if03mGV2nVHSGb3vxFuOnbK1s87sPudWuKGW2+X39GtXy6uyVqXqUyVGll14ticPX</w:t>
      </w:r>
    </w:p>
    <w:p>
      <w:pPr>
        <w:pStyle w:val="PreformattedText"/>
        <w:bidi w:val="0"/>
        <w:spacing w:before="0" w:after="0"/>
        <w:jc w:val="left"/>
        <w:rPr/>
      </w:pPr>
      <w:r>
        <w:rPr/>
        <w:t>2dicVs3FbO6uvh2NKolYlzTdDlZCM5G6RzLm96fM7H6FfJdt7Zmz+lfR7A7Mw+B2tSSvhXopXZMRRr</w:t>
      </w:r>
    </w:p>
    <w:p>
      <w:pPr>
        <w:pStyle w:val="PreformattedText"/>
        <w:bidi w:val="0"/>
        <w:spacing w:before="0" w:after="0"/>
        <w:jc w:val="left"/>
        <w:rPr/>
      </w:pPr>
      <w:r>
        <w:rPr/>
        <w:t>U+to16WcL1aOjhlVwDryCcrdKZL03lC31v07RWi9a7e9zCr/AHvmObV6+ZVNAermOYZle3VxVvCp0k</w:t>
      </w:r>
    </w:p>
    <w:p>
      <w:pPr>
        <w:pStyle w:val="PreformattedText"/>
        <w:bidi w:val="0"/>
        <w:spacing w:before="0" w:after="0"/>
        <w:jc w:val="left"/>
        <w:rPr/>
      </w:pPr>
      <w:r>
        <w:rPr/>
        <w:t>VKrBOIAxCFXZurVUKhRlRQqrl7uUboP2fbPVxNCrg6OFonDjD4XeyItIUsyt3huorqbce95p5qfa7+</w:t>
      </w:r>
    </w:p>
    <w:p>
      <w:pPr>
        <w:pStyle w:val="PreformattedText"/>
        <w:bidi w:val="0"/>
        <w:spacing w:before="0" w:after="0"/>
        <w:jc w:val="left"/>
        <w:rPr/>
      </w:pPr>
      <w:r>
        <w:rPr/>
        <w:t>yV8duovi/mvxl+EZ6l68s+rLfK8uzX4fZd1u3Rl108+WZatsl9luY172jRvrBrpagexuQVpU7hqtBm</w:t>
      </w:r>
    </w:p>
    <w:p>
      <w:pPr>
        <w:pStyle w:val="PreformattedText"/>
        <w:bidi w:val="0"/>
        <w:spacing w:before="0" w:after="0"/>
        <w:jc w:val="left"/>
        <w:rPr/>
      </w:pPr>
      <w:r>
        <w:rPr/>
        <w:t>dmXH7D8m/S/otsenV2T0t6P0sVgFDumJRGNZqrsrMKu9c5eVWXsCz+O/7S3yDfKX8pFPZ3S35GflXH</w:t>
      </w:r>
    </w:p>
    <w:p>
      <w:pPr>
        <w:pStyle w:val="PreformattedText"/>
        <w:bidi w:val="0"/>
        <w:spacing w:before="0" w:after="0"/>
        <w:jc w:val="left"/>
        <w:rPr/>
      </w:pPr>
      <w:r>
        <w:rPr/>
        <w:t>Rnpxh3w+GxOy9rPRGyfmFFKqjEYDPh6oGId7PiEqMEcsWXKd1qfQH2CPitc5VeZ58YvjnnfQed9Wel</w:t>
      </w:r>
    </w:p>
    <w:p>
      <w:pPr>
        <w:pStyle w:val="PreformattedText"/>
        <w:bidi w:val="0"/>
        <w:spacing w:before="0" w:after="0"/>
        <w:jc w:val="left"/>
        <w:rPr/>
      </w:pPr>
      <w:r>
        <w:rPr/>
        <w:t>fXPQfw56Zfrw6vuVOwpp1l1Pm1SlRzGqlkvo16VvQo02SmrK7t349Xafyl9EsLj6TbE6C4erSwrXpH</w:t>
      </w:r>
    </w:p>
    <w:p>
      <w:pPr>
        <w:pStyle w:val="PreformattedText"/>
        <w:bidi w:val="0"/>
        <w:spacing w:before="0" w:after="0"/>
        <w:jc w:val="left"/>
        <w:rPr/>
      </w:pPr>
      <w:r>
        <w:rPr/>
        <w:t>ENWflObRFfS53t5mnl9Gv7L/AMq+N6P4vZvTP+01trFbT2hSC419iHZmx8HTd6Ko9OjUqYNsRisq/R</w:t>
      </w:r>
    </w:p>
    <w:p>
      <w:pPr>
        <w:pStyle w:val="PreformattedText"/>
        <w:bidi w:val="0"/>
        <w:spacing w:before="0" w:after="0"/>
        <w:jc w:val="left"/>
        <w:rPr/>
      </w:pPr>
      <w:r>
        <w:rPr/>
        <w:t>50pYdNDbNzt6D/AAg+CfS/2bOgLLo34ZdOUc4tBc1M26tvq3oZR1Z1VntzSVLvObe2o0vuutaIVKNm</w:t>
      </w:r>
    </w:p>
    <w:p>
      <w:pPr>
        <w:pStyle w:val="PreformattedText"/>
        <w:bidi w:val="0"/>
        <w:spacing w:before="0" w:after="0"/>
        <w:jc w:val="left"/>
        <w:rPr/>
      </w:pPr>
      <w:r>
        <w:rPr/>
        <w:t>TTCUaehHeqWc/mHSzpNtHpVtWrtfE4ekpYBEw9MLSSjSHKlId7L2lzmPmn9EfJF8mXRL5MeiGA6DbK</w:t>
      </w:r>
    </w:p>
    <w:p>
      <w:pPr>
        <w:pStyle w:val="PreformattedText"/>
        <w:bidi w:val="0"/>
        <w:spacing w:before="0" w:after="0"/>
        <w:jc w:val="left"/>
        <w:rPr/>
      </w:pPr>
      <w:r>
        <w:rPr/>
        <w:t>2ni8PhsKWc4/G1DjnxmLqNetidpV8y1c9Zwu/TTqqKZAqBQ2bkKjWsW6nsviJk3RmdfEG/HTd90Nmn</w:t>
      </w:r>
    </w:p>
    <w:p>
      <w:pPr>
        <w:pStyle w:val="PreformattedText"/>
        <w:bidi w:val="0"/>
        <w:spacing w:before="0" w:after="0"/>
        <w:jc w:val="left"/>
        <w:rPr/>
      </w:pPr>
      <w:r>
        <w:rPr/>
        <w:t>T1r1pmPwyz7I8uzC4N8me5DVza2qZenUFKojUKzV7d3qW1b/AGe5pVaa6/K2dja1CpnpUKNTMVZuuR</w:t>
      </w:r>
    </w:p>
    <w:p>
      <w:pPr>
        <w:pStyle w:val="PreformattedText"/>
        <w:bidi w:val="0"/>
        <w:spacing w:before="0" w:after="0"/>
        <w:jc w:val="left"/>
        <w:rPr/>
      </w:pPr>
      <w:r>
        <w:rPr/>
        <w:t>swKXyjMN8Bu8q7rds2+Uf5Oq/SrZqbKxXSap0Xq4Mu+Hq0apr4PErUyB+tGHchmWyvRdxek2bKovNh</w:t>
      </w:r>
    </w:p>
    <w:p>
      <w:pPr>
        <w:pStyle w:val="PreformattedText"/>
        <w:bidi w:val="0"/>
        <w:spacing w:before="0" w:after="0"/>
        <w:jc w:val="left"/>
        <w:rPr/>
      </w:pPr>
      <w:r>
        <w:rPr/>
        <w:t>uPiR15TrZpRtvhP1PZ9NVemenstGR9YfGTpqtXr3nSV4KmUa8z+GPSCZ1mGW0rKnb6Kf363rfeKZf1</w:t>
      </w:r>
    </w:p>
    <w:p>
      <w:pPr>
        <w:pStyle w:val="PreformattedText"/>
        <w:bidi w:val="0"/>
        <w:spacing w:before="0" w:after="0"/>
        <w:jc w:val="left"/>
        <w:rPr/>
      </w:pPr>
      <w:r>
        <w:rPr/>
        <w:t>NNSpq9WrtSsGauq0Fr5mfKi1qi5jx+id8ilvtLPx3Zf9m+liKq4XHdN1bC5UpdamHyZ1zaA1SgdAuW</w:t>
      </w:r>
    </w:p>
    <w:p>
      <w:pPr>
        <w:pStyle w:val="PreformattedText"/>
        <w:bidi w:val="0"/>
        <w:spacing w:before="0" w:after="0"/>
        <w:jc w:val="left"/>
        <w:rPr/>
      </w:pPr>
      <w:r>
        <w:rPr/>
        <w:t>9/N280062zax6modV2ourTpPqbrG7zzMs9HS+T3HTmaZZnGdUBbXOd5Ra5rQatWvreklu1O6uWuatU</w:t>
      </w:r>
    </w:p>
    <w:p>
      <w:pPr>
        <w:pStyle w:val="PreformattedText"/>
        <w:bidi w:val="0"/>
        <w:spacing w:before="0" w:after="0"/>
        <w:jc w:val="left"/>
        <w:rPr/>
      </w:pPr>
      <w:r>
        <w:rPr/>
        <w:t>2qNcVapnHz3zlsQWNdjWe+Uhwy7ityZbhghXmCNys2Wf0zQ6DJ0T2RgdmbOoH+58LTyU8TTqUaivUd</w:t>
      </w:r>
    </w:p>
    <w:p>
      <w:pPr>
        <w:pStyle w:val="PreformattedText"/>
        <w:bidi w:val="0"/>
        <w:spacing w:before="0" w:after="0"/>
        <w:jc w:val="left"/>
        <w:rPr/>
      </w:pPr>
      <w:r>
        <w:rPr/>
        <w:t>dazVKedOuz74zrmUgXUzwR69+zt8avs43o+L3VXSee9e5Z0113lmc3Px96b+I9x1Pd2j9M52c3yLOv</w:t>
      </w:r>
    </w:p>
    <w:p>
      <w:pPr>
        <w:pStyle w:val="PreformattedText"/>
        <w:bidi w:val="0"/>
        <w:spacing w:before="0" w:after="0"/>
        <w:jc w:val="left"/>
        <w:rPr/>
      </w:pPr>
      <w:r>
        <w:rPr/>
        <w:t>ih0rZ21wM+yWpcUKLVHzTLGTLixoVKlKlRSsP6k2B0p6LbQobL2L0Y29S6Kistjg8VhUrYSlWqJkda</w:t>
      </w:r>
    </w:p>
    <w:p>
      <w:pPr>
        <w:pStyle w:val="PreformattedText"/>
        <w:bidi w:val="0"/>
        <w:spacing w:before="0" w:after="0"/>
        <w:jc w:val="left"/>
        <w:rPr/>
      </w:pPr>
      <w:r>
        <w:rPr/>
        <w:t>OJDCtSzlsua+t9VZp/mp09+SD5XujWF6Z7Z+UT5N6XyzYXZpq4ijtHYG0q2zuklXZqO1dq2J2PiaJw</w:t>
      </w:r>
    </w:p>
    <w:p>
      <w:pPr>
        <w:pStyle w:val="PreformattedText"/>
        <w:bidi w:val="0"/>
        <w:spacing w:before="0" w:after="0"/>
        <w:jc w:val="left"/>
        <w:rPr/>
      </w:pPr>
      <w:r>
        <w:rPr/>
        <w:t>uOejRVndaLMyZMyt1Ws9GPsw/bm6/+078WOocrzz4d5SLXp/4c/wB4Z71b8OsyucxyzOs0ts6tn6fp</w:t>
      </w:r>
    </w:p>
    <w:p>
      <w:pPr>
        <w:pStyle w:val="PreformattedText"/>
        <w:bidi w:val="0"/>
        <w:spacing w:before="0" w:after="0"/>
        <w:jc w:val="left"/>
        <w:rPr/>
      </w:pPr>
      <w:r>
        <w:rPr/>
        <w:t>1aFzdPa0MwNpmF0rUrS4qMtOsheklPQ+PjflW6J1OjlHCtidpYfGY5XASjh2+lNJ1Zs/AbgK9s/Qv7</w:t>
      </w:r>
    </w:p>
    <w:p>
      <w:pPr>
        <w:pStyle w:val="PreformattedText"/>
        <w:bidi w:val="0"/>
        <w:spacing w:before="0" w:after="0"/>
        <w:jc w:val="left"/>
        <w:rPr/>
      </w:pPr>
      <w:r>
        <w:rPr/>
        <w:t>E/TzBfKHguktbo70b2zsnoViDnG0tt4ZMPhqe0KNRaNTAtUQvfEtRcvkRbWW/lzd7bjOKt3cWNXPc6</w:t>
      </w:r>
    </w:p>
    <w:p>
      <w:pPr>
        <w:pStyle w:val="PreformattedText"/>
        <w:bidi w:val="0"/>
        <w:spacing w:before="0" w:after="0"/>
        <w:jc w:val="left"/>
        <w:rPr/>
      </w:pPr>
      <w:r>
        <w:rPr/>
        <w:t>y74V9MXFpmtlmXUPXGZXXT9W3zi4tNXT9vZdQ5dYZjRyO0rXYug9a5t2UVaKUkKO6Fvx/BNgs7PtFn</w:t>
      </w:r>
    </w:p>
    <w:p>
      <w:pPr>
        <w:pStyle w:val="PreformattedText"/>
        <w:bidi w:val="0"/>
        <w:spacing w:before="0" w:after="0"/>
        <w:jc w:val="left"/>
        <w:rPr/>
      </w:pPr>
      <w:r>
        <w:rPr/>
        <w:t>o06QXIFXOpYnUPkZWtbwbm9Wf130/HSzZOxHboHhML0m2qz/S9WWdqGHy5etSm6WesrlOZSFTM1pja</w:t>
      </w:r>
    </w:p>
    <w:p>
      <w:pPr>
        <w:pStyle w:val="PreformattedText"/>
        <w:bidi w:val="0"/>
        <w:spacing w:before="0" w:after="0"/>
        <w:jc w:val="left"/>
        <w:rPr/>
      </w:pPr>
      <w:r>
        <w:rPr/>
        <w:t>978BUqdR5TlHUlkM+y4Vs9qZn8Puq+qfifmfUH+s3TVvZocuPR1jZUjm1DP8sF6lXNqooWtS6qmtbN</w:t>
      </w:r>
    </w:p>
    <w:p>
      <w:pPr>
        <w:pStyle w:val="PreformattedText"/>
        <w:bidi w:val="0"/>
        <w:spacing w:before="0" w:after="0"/>
        <w:jc w:val="left"/>
        <w:rPr/>
      </w:pPr>
      <w:r>
        <w:rPr/>
        <w:t>TrsmPWxOO2dWo0OroLiqCp1VNlw/VBLPmy3dmYaHKcuZrd6fzr0d6P/LdU2zX+aPtDYuK2liExOLbE</w:t>
      </w:r>
    </w:p>
    <w:p>
      <w:pPr>
        <w:pStyle w:val="PreformattedText"/>
        <w:bidi w:val="0"/>
        <w:spacing w:before="0" w:after="0"/>
        <w:jc w:val="left"/>
        <w:rPr/>
      </w:pPr>
      <w:r>
        <w:rPr/>
        <w:t>11SnVZkyZ3psqplFtxDlT1Z1h+PHxLyL4D/Da0+I/wATeouts2yKlmfSPS+aUrAWNW4zC5za7oW1XM</w:t>
      </w:r>
    </w:p>
    <w:p>
      <w:pPr>
        <w:pStyle w:val="PreformattedText"/>
        <w:bidi w:val="0"/>
        <w:spacing w:before="0" w:after="0"/>
        <w:jc w:val="left"/>
        <w:rPr/>
      </w:pPr>
      <w:r>
        <w:rPr/>
        <w:t>TZ+hSpPe1vS1slV6dIvUdEKsyLjk6MbMO1+lWzsPTwpxCtUaoKZfKMlLM6jM1r5dNO9P6j+V7pnS6C</w:t>
      </w:r>
    </w:p>
    <w:p>
      <w:pPr>
        <w:pStyle w:val="PreformattedText"/>
        <w:bidi w:val="0"/>
        <w:spacing w:before="0" w:after="0"/>
        <w:jc w:val="left"/>
        <w:rPr/>
      </w:pPr>
      <w:r>
        <w:rPr/>
        <w:t>fJB0sxxfB4DHYbBLhvn5pOXXEYnJhmqNkuijMzuSoCLpNw+zn9qrpv7TfVXVHXnT+U5+lp0z1hkHSS</w:t>
      </w:r>
    </w:p>
    <w:p>
      <w:pPr>
        <w:pStyle w:val="PreformattedText"/>
        <w:bidi w:val="0"/>
        <w:spacing w:before="0" w:after="0"/>
        <w:jc w:val="left"/>
        <w:rPr/>
      </w:pPr>
      <w:r>
        <w:rPr/>
        <w:t>23UlnbU8zo0v7sK0opqVW2p1EuYWmGqEBW1sOMf0pS2Hitl4F6FbCHZYxAqtkbMGazDf8AZP8AHGtt</w:t>
      </w:r>
    </w:p>
    <w:p>
      <w:pPr>
        <w:pStyle w:val="PreformattedText"/>
        <w:bidi w:val="0"/>
        <w:spacing w:before="0" w:after="0"/>
        <w:jc w:val="left"/>
        <w:rPr/>
      </w:pPr>
      <w:r>
        <w:rPr/>
        <w:t>/Zm0sRSqYHb+H6VdT1OarhHWqlO+ipn3Vzc2n4p33zC5R8v6wonLXapZZjbZkoNtbGpTDLYXio+moQ</w:t>
      </w:r>
    </w:p>
    <w:p>
      <w:pPr>
        <w:pStyle w:val="PreformattedText"/>
        <w:bidi w:val="0"/>
        <w:spacing w:before="0" w:after="0"/>
        <w:jc w:val="left"/>
        <w:rPr/>
      </w:pPr>
      <w:r>
        <w:rPr/>
        <w:t>GUU6kRIjHjKhV9nv14tWplOY+sJ31KilNo0zQ1our8q97K38swGfJZXFbqWxbKK7/3z03b5glP7tb6</w:t>
      </w:r>
    </w:p>
    <w:p>
      <w:pPr>
        <w:pStyle w:val="PreformattedText"/>
        <w:bidi w:val="0"/>
        <w:spacing w:before="0" w:after="0"/>
        <w:jc w:val="left"/>
        <w:rPr/>
      </w:pPr>
      <w:r>
        <w:rPr/>
        <w:t>kNst3a92moCTK021cgqMZU3q06WCqJWC/N6xTj45W/1Say0axxlFqBY1qOe1l7uYTTcsewu8/wAlum</w:t>
      </w:r>
    </w:p>
    <w:p>
      <w:pPr>
        <w:pStyle w:val="PreformattedText"/>
        <w:bidi w:val="0"/>
        <w:spacing w:before="0" w:after="0"/>
        <w:jc w:val="left"/>
        <w:rPr/>
      </w:pPr>
      <w:r>
        <w:rPr/>
        <w:t>ye5UZ50fWs9f3PSarWzUapeky1NOrTdMJO5knVi9VqiYbEJ14/6euDx5c056K0nxeGqGg3/VYZl4cb</w:t>
      </w:r>
    </w:p>
    <w:p>
      <w:pPr>
        <w:pStyle w:val="PreformattedText"/>
        <w:bidi w:val="0"/>
        <w:spacing w:before="0" w:after="0"/>
        <w:jc w:val="left"/>
        <w:rPr/>
      </w:pPr>
      <w:r>
        <w:rPr/>
        <w:t>TVcvpWFP/UTMhlNZalO6zHIrljbMAxNG5tadM1EqksVq2AiNQlpxvWaqf7zomqMrKlVdfdN/2py0Kd</w:t>
      </w:r>
    </w:p>
    <w:p>
      <w:pPr>
        <w:pStyle w:val="PreformattedText"/>
        <w:bidi w:val="0"/>
        <w:spacing w:before="0" w:after="0"/>
        <w:jc w:val="left"/>
        <w:rPr/>
      </w:pPr>
      <w:r>
        <w:rPr/>
        <w:t>JP7qqrRKGmz0W09q+PmEw1anlNnlTN/dl96PTnxBKIoo3lRxSq3zFIVakemVzE6V2UCO731PzitiBa</w:t>
      </w:r>
    </w:p>
    <w:p>
      <w:pPr>
        <w:pStyle w:val="PreformattedText"/>
        <w:bidi w:val="0"/>
        <w:spacing w:before="0" w:after="0"/>
        <w:jc w:val="left"/>
        <w:rPr/>
      </w:pPr>
      <w:r>
        <w:rPr/>
        <w:t>qmfF4VfKvBf4tPelfoaOHZmotlwOM9blY/8AP3Z8UH9tBf0L7+0f+N9GySi9HLLPojKnDtUVqVzQ6T</w:t>
      </w:r>
    </w:p>
    <w:p>
      <w:pPr>
        <w:pStyle w:val="PreformattedText"/>
        <w:bidi w:val="0"/>
        <w:spacing w:before="0" w:after="0"/>
        <w:jc w:val="left"/>
        <w:rPr/>
      </w:pPr>
      <w:r>
        <w:rPr/>
        <w:t>y+o5qU3krdIasMp5UhtM4+ZSr1qKwIA3/2XZf0n19CmtIVFQnLUYNvbvdGk8zUXtVVVWJDXCQgNSky</w:t>
      </w:r>
    </w:p>
    <w:p>
      <w:pPr>
        <w:pStyle w:val="PreformattedText"/>
        <w:bidi w:val="0"/>
        <w:spacing w:before="0" w:after="0"/>
        <w:jc w:val="left"/>
        <w:rPr/>
      </w:pPr>
      <w:r>
        <w:rPr/>
        <w:t>gqKjiYZATp3gEatu3FlYi48d6SwI463lt+xKD69KhKlTUhp0ytZQqM6KJ7zrYEbFdekgYt9crKdOqq</w:t>
      </w:r>
    </w:p>
    <w:p>
      <w:pPr>
        <w:pStyle w:val="PreformattedText"/>
        <w:bidi w:val="0"/>
        <w:spacing w:before="0" w:after="0"/>
        <w:jc w:val="left"/>
        <w:rPr/>
      </w:pPr>
      <w:r>
        <w:rPr/>
        <w:t>rUbSGIaqpqOZgNFRxoZdVVh+zME7fLiubdzRI0YW4aiyMzOILLUDP2AM4FExB0tI1HUhb6ziePEQDf</w:t>
      </w:r>
    </w:p>
    <w:p>
      <w:pPr>
        <w:pStyle w:val="PreformattedText"/>
        <w:bidi w:val="0"/>
        <w:spacing w:before="0" w:after="0"/>
        <w:jc w:val="left"/>
        <w:rPr/>
      </w:pPr>
      <w:r>
        <w:rPr/>
        <w:t>UGApdW1GNSimGdAGVSWmoAsmBpO5k6lVtPcBgL3N+HZJOUgaay1TDKzOCqRw9LvXtYqtRTq/3ZbukA</w:t>
      </w:r>
    </w:p>
    <w:p>
      <w:pPr>
        <w:pStyle w:val="PreformattedText"/>
        <w:bidi w:val="0"/>
        <w:spacing w:before="0" w:after="0"/>
        <w:jc w:val="left"/>
        <w:rPr/>
      </w:pPr>
      <w:r>
        <w:rPr/>
        <w:t>z3L9cTIk9GmrspAVlYP6jKQTc6mk6KQAlAzNxJBwIvoYuTxN41VSFamzKtWnTaoKdTS2g6zoqBmBCp</w:t>
      </w:r>
    </w:p>
    <w:p>
      <w:pPr>
        <w:pStyle w:val="PreformattedText"/>
        <w:bidi w:val="0"/>
        <w:spacing w:before="0" w:after="0"/>
        <w:jc w:val="left"/>
        <w:rPr/>
      </w:pPr>
      <w:r>
        <w:rPr/>
        <w:t>oMSrE6l08g4gi+hOUmPTbSVtAKFlqIa2hB6RUMB3ekPUedgWMeCBUncYdmgiYW/UU6Op4osqu7z/AL</w:t>
      </w:r>
    </w:p>
    <w:p>
      <w:pPr>
        <w:pStyle w:val="PreformattedText"/>
        <w:bidi w:val="0"/>
        <w:spacing w:before="0" w:after="0"/>
        <w:jc w:val="left"/>
        <w:rPr/>
      </w:pPr>
      <w:r>
        <w:rPr/>
        <w:t>xK1FSC7VEkGmV1DeY5HdqXGZBCgHxmi3LeaYPI1NWnUc1CBqQ1JSolSa4ZRUDTJEj5Y5GrTpxAUnhN</w:t>
      </w:r>
    </w:p>
    <w:p>
      <w:pPr>
        <w:pStyle w:val="PreformattedText"/>
        <w:bidi w:val="0"/>
        <w:spacing w:before="0" w:after="0"/>
        <w:jc w:val="left"/>
        <w:rPr/>
      </w:pPr>
      <w:r>
        <w:rPr/>
        <w:t>K3YLTYTUJWodZdD3U3COYVX0gqsTUJIn6Fvm5wzHXe+P0mSizWIjhWUKSUU10CnU7PSZqbaadQOp2R</w:t>
      </w:r>
    </w:p>
    <w:p>
      <w:pPr>
        <w:pStyle w:val="PreformattedText"/>
        <w:bidi w:val="0"/>
        <w:spacing w:before="0" w:after="0"/>
        <w:jc w:val="left"/>
        <w:rPr/>
      </w:pPr>
      <w:r>
        <w:rPr/>
        <w:t>lRRK7rvq2jE66b3PLXBvfTKZD61H02kqpWopUEyUaqCqCZ0hGCtDATC792J3e9zfHhLyuQqU6lL0wp</w:t>
      </w:r>
    </w:p>
    <w:p>
      <w:pPr>
        <w:pStyle w:val="PreformattedText"/>
        <w:bidi w:val="0"/>
        <w:spacing w:before="0" w:after="0"/>
        <w:jc w:val="left"/>
        <w:rPr/>
      </w:pPr>
      <w:r>
        <w:rPr/>
        <w:t>ktLkkghklkaZQaRtp2jjdsVItZWO7K83itvqkDIdQZPd39MKCiOzwyVJADICfJ1T76sVlVb1fuggsa</w:t>
      </w:r>
    </w:p>
    <w:p>
      <w:pPr>
        <w:pStyle w:val="PreformattedText"/>
        <w:bidi w:val="0"/>
        <w:spacing w:before="0" w:after="0"/>
        <w:jc w:val="left"/>
        <w:rPr/>
      </w:pPr>
      <w:r>
        <w:rPr/>
        <w:t>cB2K1Kj+oW+dXICEoOFpgqumePlwmkjqU6yHQ4ak2klWINKmFMshpgqJUgbkSsr/iwgHgZjyNNTSzC</w:t>
      </w:r>
    </w:p>
    <w:p>
      <w:pPr>
        <w:pStyle w:val="PreformattedText"/>
        <w:bidi w:val="0"/>
        <w:spacing w:before="0" w:after="0"/>
        <w:jc w:val="left"/>
        <w:rPr/>
      </w:pPr>
      <w:r>
        <w:rPr/>
        <w:t>nUJaamv1dommSWWPU1iSoHPb+7hJvrc70rLZ60atUpvRHaw1Uy5ZmYrrA1bE1SSJnfC3baXL9i6mAl</w:t>
      </w:r>
    </w:p>
    <w:p>
      <w:pPr>
        <w:pStyle w:val="PreformattedText"/>
        <w:bidi w:val="0"/>
        <w:spacing w:before="0" w:after="0"/>
        <w:jc w:val="left"/>
        <w:rPr/>
      </w:pPr>
      <w:r>
        <w:rPr/>
        <w:t>AvU9R2b1KSQ6Myhqi64c0ypIJET4nXH8WEZ9AFEPTVZmBoUgjK1VYJRUXUFFenoGx0j5CYJ+XFl462</w:t>
      </w:r>
    </w:p>
    <w:p>
      <w:pPr>
        <w:pStyle w:val="PreformattedText"/>
        <w:bidi w:val="0"/>
        <w:spacing w:before="0" w:after="0"/>
        <w:jc w:val="left"/>
        <w:rPr/>
      </w:pPr>
      <w:r>
        <w:rPr/>
        <w:t>+uSALXzSGuPQYLUam0Jyg0oAzaDWbkQFDbDcPz8uKlQOJ/L9qM3gLqJjGrUwoSm66BrRgykq9OSUDl</w:t>
      </w:r>
    </w:p>
    <w:p>
      <w:pPr>
        <w:pStyle w:val="PreformattedText"/>
        <w:bidi w:val="0"/>
        <w:spacing w:before="0" w:after="0"/>
        <w:jc w:val="left"/>
        <w:rPr/>
      </w:pPr>
      <w:r>
        <w:rPr/>
        <w:t>v4j+pGrGeYLYDhJ4jeXWYh8xo06ukeo9atrFCnSV3rtUgqF9JJhAdQYRxqOKXN731lwjEE6ZVmRoZD</w:t>
      </w:r>
    </w:p>
    <w:p>
      <w:pPr>
        <w:pStyle w:val="PreformattedText"/>
        <w:bidi w:val="0"/>
        <w:spacing w:before="0" w:after="0"/>
        <w:jc w:val="left"/>
        <w:rPr/>
      </w:pPr>
      <w:r>
        <w:rPr/>
        <w:t>eVx6t9WOUWTgj0NKvf3FMAs9SmiD/Zl0CF1fNp7d8TkvYk5R4SpqBdFXrG/L/eZWrcZfllB7HLbaml</w:t>
      </w:r>
    </w:p>
    <w:p>
      <w:pPr>
        <w:pStyle w:val="PreformattedText"/>
        <w:bidi w:val="0"/>
        <w:spacing w:before="0" w:after="0"/>
        <w:jc w:val="left"/>
        <w:rPr/>
      </w:pPr>
      <w:r>
        <w:rPr/>
        <w:t>JqSk16wP3y4V5ADVWM1CVaY2Cle0YubJoF0Myys5DOSx/L8M0m+q1HcA6WG5VXpsyppWHQhmEsG0wC</w:t>
      </w:r>
    </w:p>
    <w:p>
      <w:pPr>
        <w:pStyle w:val="PreformattedText"/>
        <w:bidi w:val="0"/>
        <w:spacing w:before="0" w:after="0"/>
        <w:jc w:val="left"/>
        <w:rPr/>
      </w:pPr>
      <w:r>
        <w:rPr/>
        <w:t>frjG4vbtnUoB1tNduITUrOKkKoYSTDIZgqRLMFKx/g1YozcR2TUAnhMbcRDwSQlMuGB7SzHTsfBI3g</w:t>
      </w:r>
    </w:p>
    <w:p>
      <w:pPr>
        <w:pStyle w:val="PreformattedText"/>
        <w:bidi w:val="0"/>
        <w:spacing w:before="0" w:after="0"/>
        <w:jc w:val="left"/>
        <w:rPr/>
      </w:pPr>
      <w:r>
        <w:rPr/>
        <w:t>7Tiuqn0zRDcW8JiPWJGwENrYhNhHb3FYE7R9MVl5WczJJ21aVBCwkCAVHMe04RI94DHtPaAwI2aDsI</w:t>
      </w:r>
    </w:p>
    <w:p>
      <w:pPr>
        <w:pStyle w:val="PreformattedText"/>
        <w:bidi w:val="0"/>
        <w:spacing w:before="0" w:after="0"/>
        <w:jc w:val="left"/>
        <w:rPr/>
      </w:pPr>
      <w:r>
        <w:rPr/>
        <w:t>MkTziCbAmIqc+ooNMkqYKkBQxKsVgg9sniJxCcoj2xzKnUQAQCkmSRI0kg8Kw4M4tEp3QBVEQBqjMl</w:t>
      </w:r>
    </w:p>
    <w:p>
      <w:pPr>
        <w:pStyle w:val="PreformattedText"/>
        <w:bidi w:val="0"/>
        <w:spacing w:before="0" w:after="0"/>
        <w:jc w:val="left"/>
        <w:rPr/>
      </w:pPr>
      <w:r>
        <w:rPr/>
        <w:t>NVLQNbEqoUk+Tp3xBzGwWSO3W0/WR/ssPhd/8Agd/s9/sp9E1LdaFzR+FWRZ5eKlIU2N11BQ/vZ9ak</w:t>
      </w:r>
    </w:p>
    <w:p>
      <w:pPr>
        <w:pStyle w:val="PreformattedText"/>
        <w:bidi w:val="0"/>
        <w:spacing w:before="0" w:after="0"/>
        <w:jc w:val="left"/>
        <w:rPr/>
      </w:pPr>
      <w:r>
        <w:rPr/>
        <w:t>Aip/tUEnc4jEEioyn/L3fujDa0gw/wAws07/ABA4nyPpp5mBG+y7n+LGM3jEjkHaWGk8b+/vsX48YR</w:t>
      </w:r>
    </w:p>
    <w:p>
      <w:pPr>
        <w:pStyle w:val="PreformattedText"/>
        <w:bidi w:val="0"/>
        <w:spacing w:before="0" w:after="0"/>
        <w:jc w:val="left"/>
        <w:rPr/>
      </w:pPr>
      <w:r>
        <w:rPr/>
        <w:t>BMgN+MnfYd0COJj2/OMIjjfyPDA7Hczx7ADb8sIiJnYkGY3nTG0mCQJ3H0wiDIEExqALEmVU7baoO4</w:t>
      </w:r>
    </w:p>
    <w:p>
      <w:pPr>
        <w:pStyle w:val="PreformattedText"/>
        <w:bidi w:val="0"/>
        <w:spacing w:before="0" w:after="0"/>
        <w:jc w:val="left"/>
        <w:rPr/>
      </w:pPr>
      <w:r>
        <w:rPr/>
        <w:t>Pv7YRG2kEkbiNQ2nhiGJ2JHj88IiEnYHafEQSBt+R1eRhEfXMsSDJ9id43UNH5eP/VhEIGeZmTEiAR</w:t>
      </w:r>
    </w:p>
    <w:p>
      <w:pPr>
        <w:pStyle w:val="PreformattedText"/>
        <w:bidi w:val="0"/>
        <w:spacing w:before="0" w:after="0"/>
        <w:jc w:val="left"/>
        <w:rPr/>
      </w:pPr>
      <w:r>
        <w:rPr/>
        <w:t>JkDn+n72ESRT9OdgBHHaGJIGx2P5YkGxva8SUERxA5gcw2255/nzjfjEIFRJMbA7aTERJ/WP8A34SP</w:t>
      </w:r>
    </w:p>
    <w:p>
      <w:pPr>
        <w:pStyle w:val="PreformattedText"/>
        <w:bidi w:val="0"/>
        <w:spacing w:before="0" w:after="0"/>
        <w:jc w:val="left"/>
        <w:rPr/>
      </w:pPr>
      <w:r>
        <w:rPr/>
        <w:t>G/CHI0qOTA0ncbfmJBU/0wkxweAQdttyYJ2DHz7/AKYRHBEDyBuBzPAYk/uyP64RCO7Ak8gDeN/E87</w:t>
      </w:r>
    </w:p>
    <w:p>
      <w:pPr>
        <w:pStyle w:val="PreformattedText"/>
        <w:bidi w:val="0"/>
        <w:spacing w:before="0" w:after="0"/>
        <w:jc w:val="left"/>
        <w:rPr/>
      </w:pPr>
      <w:r>
        <w:rPr/>
        <w:t>MePywlGC8SbRp5IIiPO+xEbTspkjjCZgXNjDPbuW1cwNJAYQZ2GJ1J9JksuXtvEGU/+SV32gRuPGIl</w:t>
      </w:r>
    </w:p>
    <w:p>
      <w:pPr>
        <w:pStyle w:val="PreformattedText"/>
        <w:bidi w:val="0"/>
        <w:spacing w:before="0" w:after="0"/>
        <w:jc w:val="left"/>
        <w:rPr/>
      </w:pPr>
      <w:r>
        <w:rPr/>
        <w:t>bcbdkMEROoHYSdj3eQJ9iROLqoYXvrEIHkGAYjxADc/mPbFkYWAvqIhEw3gcTr8TAkjVsQP5RjQm5u</w:t>
      </w:r>
    </w:p>
    <w:p>
      <w:pPr>
        <w:pStyle w:val="PreformattedText"/>
        <w:bidi w:val="0"/>
        <w:spacing w:before="0" w:after="0"/>
        <w:jc w:val="left"/>
        <w:rPr/>
      </w:pPr>
      <w:r>
        <w:rPr/>
        <w:t>e2IzEE87ieQZMQZG8giOTzgRa1xaJA+8nncE7EGZLQIOxH0/yxET8e9oICKohgHTWP2SszBGYBwAJK</w:t>
      </w:r>
    </w:p>
    <w:p>
      <w:pPr>
        <w:pStyle w:val="PreformattedText"/>
        <w:bidi w:val="0"/>
        <w:spacing w:before="0" w:after="0"/>
        <w:jc w:val="left"/>
        <w:rPr/>
      </w:pPr>
      <w:r>
        <w:rPr/>
        <w:t>KIMD/FjTu82nxp4zzdFHogTUU1AlMsrB3Mq5qbKurtBEgn6/4dsRvAFct7yLBspvZpHUZUAZ1CsziQ</w:t>
      </w:r>
    </w:p>
    <w:p>
      <w:pPr>
        <w:pStyle w:val="PreformattedText"/>
        <w:bidi w:val="0"/>
        <w:spacing w:before="0" w:after="0"/>
        <w:jc w:val="left"/>
        <w:rPr/>
      </w:pPr>
      <w:r>
        <w:rPr/>
        <w:t>s6iG0lHKcaUOxM7apxHHebgYNzorcIgWCsWjWFAYFdzqcsSCRsscHxq+uI+/Nf4+uSOy1ssTt6QUai</w:t>
      </w:r>
    </w:p>
    <w:p>
      <w:pPr>
        <w:pStyle w:val="PreformattedText"/>
        <w:bidi w:val="0"/>
        <w:spacing w:before="0" w:after="0"/>
        <w:jc w:val="left"/>
        <w:rPr/>
      </w:pPr>
      <w:r>
        <w:rPr/>
        <w:t>GYeoGBDPBBVlKxJg+JgHuxEhTmYnwkBJCjUpXSAGOtwe+db1CS2rs0yTue0LiTe5vxl7g8DeMVgoCC</w:t>
      </w:r>
    </w:p>
    <w:p>
      <w:pPr>
        <w:pStyle w:val="PreformattedText"/>
        <w:bidi w:val="0"/>
        <w:spacing w:before="0" w:after="0"/>
        <w:jc w:val="left"/>
        <w:rPr/>
      </w:pPr>
      <w:r>
        <w:rPr/>
        <w:t>/p0xUIMqGIVabeJUFvP64iIgqaQrFlK6jTDHvg86RqM0+2Y5n8XdhEJiGDiYBQrPyyw3Lie1YbTJO5</w:t>
      </w:r>
    </w:p>
    <w:p>
      <w:pPr>
        <w:pStyle w:val="PreformattedText"/>
        <w:bidi w:val="0"/>
        <w:spacing w:before="0" w:after="0"/>
        <w:jc w:val="left"/>
        <w:rPr/>
      </w:pPr>
      <w:r>
        <w:rPr/>
        <w:t>4wiHTpVagqlaQKrTpNVqQPT9RlKqjHkOTqIB5/w4kKTwkEgWv2ygToMU20gkhaYltQaDVkwAAVKyBt</w:t>
      </w:r>
    </w:p>
    <w:p>
      <w:pPr>
        <w:pStyle w:val="PreformattedText"/>
        <w:bidi w:val="0"/>
        <w:spacing w:before="0" w:after="0"/>
        <w:jc w:val="left"/>
        <w:rPr/>
      </w:pPr>
      <w:r>
        <w:rPr/>
        <w:t>7NiJMlNdwKZ0gInzGQyEKd2CjbSODEx+KcAeB4xAaWLGCumCixqCzxSCvO0gEDYbYRI4QKxKh3aSQV</w:t>
      </w:r>
    </w:p>
    <w:p>
      <w:pPr>
        <w:pStyle w:val="PreformattedText"/>
        <w:bidi w:val="0"/>
        <w:spacing w:before="0" w:after="0"/>
        <w:jc w:val="left"/>
        <w:rPr/>
      </w:pPr>
      <w:r>
        <w:rPr/>
        <w:t>BpqC2iNQaQgMEydy2ESs0uxCgMCY1se3bYiDHbq22wiVLhFDbkMAACACjPMArTEGEM7bfu4TSn2yrr</w:t>
      </w:r>
    </w:p>
    <w:p>
      <w:pPr>
        <w:pStyle w:val="PreformattedText"/>
        <w:bidi w:val="0"/>
        <w:spacing w:before="0" w:after="0"/>
        <w:jc w:val="left"/>
        <w:rPr/>
      </w:pPr>
      <w:r>
        <w:rPr/>
        <w:t>0bsXVSywSXJ1AAFCQIMeAecJbKBy6GQ1KrgFDqZn1OsaYpgANoIjctpn8u3zir8pgDwGn75U9ZmcMz</w:t>
      </w:r>
    </w:p>
    <w:p>
      <w:pPr>
        <w:pStyle w:val="PreformattedText"/>
        <w:bidi w:val="0"/>
        <w:spacing w:before="0" w:after="0"/>
        <w:jc w:val="left"/>
        <w:rPr/>
      </w:pPr>
      <w:r>
        <w:rPr/>
        <w:t>qe+SoT/dyAQFHO5LdvjVjPO3jLEcQRK9eqwhVRdI2EcgjVBpjyQzflzg3u5YlR6mlS5dm06QPmUTpB</w:t>
      </w:r>
    </w:p>
    <w:p>
      <w:pPr>
        <w:pStyle w:val="PreformattedText"/>
        <w:bidi w:val="0"/>
        <w:spacing w:before="0" w:after="0"/>
        <w:jc w:val="left"/>
        <w:rPr/>
      </w:pPr>
      <w:r>
        <w:rPr/>
        <w:t>hdzC6jMe+IIsbQB2CYa+ptRVaoGsq4YNIKhjOpZmQCD9OcRNlINwBpORsqrNUsqLdpBp0+V3Fwswqw</w:t>
      </w:r>
    </w:p>
    <w:p>
      <w:pPr>
        <w:pStyle w:val="PreformattedText"/>
        <w:bidi w:val="0"/>
        <w:spacing w:before="0" w:after="0"/>
        <w:jc w:val="left"/>
        <w:rPr/>
      </w:pPr>
      <w:r>
        <w:rPr/>
        <w:t>xL7Hc7BikHGy8onJUFnImap1E1MxBmSDq1aiwgAox+UFtO3gfLi0pHCqGaoQSSUkaSZ7SGdgTIZWWJ</w:t>
      </w:r>
    </w:p>
    <w:p>
      <w:pPr>
        <w:pStyle w:val="PreformattedText"/>
        <w:bidi w:val="0"/>
        <w:spacing w:before="0" w:after="0"/>
        <w:jc w:val="left"/>
        <w:rPr/>
      </w:pPr>
      <w:r>
        <w:rPr/>
        <w:t>8/u84snMIhLW+7pqNJaodWldRDOCNDBisFiYkGRGGbezWkWv6IYVBKwW1IS3rMST+Kmq0x+JVC8mfw</w:t>
      </w:r>
    </w:p>
    <w:p>
      <w:pPr>
        <w:pStyle w:val="PreformattedText"/>
        <w:bidi w:val="0"/>
        <w:spacing w:before="0" w:after="0"/>
        <w:jc w:val="left"/>
        <w:rPr/>
      </w:pPr>
      <w:r>
        <w:rPr/>
        <w:t>/Lgvp5e2TDpl1cllptBCqgbWCokAgKBDAtBM7E4t3s3d+BHsk7MShcdlMDlANTd+kIQWl+0Azvvibr</w:t>
      </w:r>
    </w:p>
    <w:p>
      <w:pPr>
        <w:pStyle w:val="PreformattedText"/>
        <w:bidi w:val="0"/>
        <w:spacing w:before="0" w:after="0"/>
        <w:jc w:val="left"/>
        <w:rPr/>
      </w:pPr>
      <w:r>
        <w:rPr/>
        <w:t>ltm0/ORwsAOMmG27TTVlD0lVCzFxJKa57VG/zDcdq4m+UDMZTMtr96XKPpMtEQGDErVXQ0U9KmVmJY</w:t>
      </w:r>
    </w:p>
    <w:p>
      <w:pPr>
        <w:pStyle w:val="PreformattedText"/>
        <w:bidi w:val="0"/>
        <w:spacing w:before="0" w:after="0"/>
        <w:jc w:val="left"/>
        <w:rPr/>
      </w:pPr>
      <w:r>
        <w:rPr/>
        <w:t>gGQOAGwBuBft+P0lX5jJQPXJ0VJK01bQFNNBR2ADU1EKmycEs3Pu2JKg8Y0GhW5h0gtNtbIiAioSQS</w:t>
      </w:r>
    </w:p>
    <w:p>
      <w:pPr>
        <w:pStyle w:val="PreformattedText"/>
        <w:bidi w:val="0"/>
        <w:spacing w:before="0" w:after="0"/>
        <w:jc w:val="left"/>
        <w:rPr/>
      </w:pPr>
      <w:r>
        <w:rPr/>
        <w:t>WRVTuqUSSAN42OoTx8uITlEHXvXkILIagZiQxWYY1NUAaE3I30ncieNQXEar7v7oy8vmMsK0bBGVQo</w:t>
      </w:r>
    </w:p>
    <w:p>
      <w:pPr>
        <w:pStyle w:val="PreformattedText"/>
        <w:bidi w:val="0"/>
        <w:spacing w:before="0" w:after="0"/>
        <w:jc w:val="left"/>
        <w:rPr/>
      </w:pPr>
      <w:r>
        <w:rPr/>
        <w:t>Vq0lTrNPVUomoBuwju8nbVixNheViJJqMpEJ89ImnBV9IFNhTIO4YKSSInExLLM5hFdZlUeXIh5Lli</w:t>
      </w:r>
    </w:p>
    <w:p>
      <w:pPr>
        <w:pStyle w:val="PreformattedText"/>
        <w:bidi w:val="0"/>
        <w:spacing w:before="0" w:after="0"/>
        <w:jc w:val="left"/>
        <w:rPr/>
      </w:pPr>
      <w:r>
        <w:rPr/>
        <w:t>u+qqNTSP8ANZGESUq40FqgZ4aiH16tLMCzsaWgjSSoB22bjCPHTjAJBq+o0K2ioSrEqxL01kiishdT</w:t>
      </w:r>
    </w:p>
    <w:p>
      <w:pPr>
        <w:pStyle w:val="PreformattedText"/>
        <w:bidi w:val="0"/>
        <w:spacing w:before="0" w:after="0"/>
        <w:jc w:val="left"/>
        <w:rPr/>
      </w:pPr>
      <w:r>
        <w:rPr/>
        <w:t>qAONl/FhJAJNu2ElMCmrvSohiSy021FqbOGanUdgZKM5UiPl8aVwl7f9z4++PTFSnApK1VmUVajmmr</w:t>
      </w:r>
    </w:p>
    <w:p>
      <w:pPr>
        <w:pStyle w:val="PreformattedText"/>
        <w:bidi w:val="0"/>
        <w:spacing w:before="0" w:after="0"/>
        <w:jc w:val="left"/>
        <w:rPr/>
      </w:pPr>
      <w:r>
        <w:rPr/>
        <w:t>BVouC4FPWToB5MCR8rBcJRrH1IeusatM1EpEsAqaCHcmq21QENvB2njjCUIBBCmHSeoqklF9PW6VF7</w:t>
      </w:r>
    </w:p>
    <w:p>
      <w:pPr>
        <w:pStyle w:val="PreformattedText"/>
        <w:bidi w:val="0"/>
        <w:spacing w:before="0" w:after="0"/>
        <w:jc w:val="left"/>
        <w:rPr/>
      </w:pPr>
      <w:r>
        <w:rPr/>
        <w:t>0qVglaVD1FlkmWG0AltOEtCcUyXqIGFYrITWBUpGCWp6mWGpBRpWJjVuuEkHgCdJI0gK1du7S1N0qO</w:t>
      </w:r>
    </w:p>
    <w:p>
      <w:pPr>
        <w:pStyle w:val="PreformattedText"/>
        <w:bidi w:val="0"/>
        <w:spacing w:before="0" w:after="0"/>
        <w:jc w:val="left"/>
        <w:rPr/>
      </w:pPr>
      <w:r>
        <w:rPr/>
        <w:t>Sz6YIZ021RxJgeMJESltYZE1nSqtCKxKHQpctJAIZthvJOpvw6USV1peqq1dVNQyoygM1wgjUShYMC</w:t>
      </w:r>
    </w:p>
    <w:p>
      <w:pPr>
        <w:pStyle w:val="PreformattedText"/>
        <w:bidi w:val="0"/>
        <w:spacing w:before="0" w:after="0"/>
        <w:jc w:val="left"/>
        <w:rPr/>
      </w:pPr>
      <w:r>
        <w:rPr/>
        <w:t>V0rDSROJFr68JF7i69sYrTcenJNM6WCkvS1g/KKi8ioJOuTple3uxEi9jmY6yT9nTSapRT6YZCXAUn</w:t>
      </w:r>
    </w:p>
    <w:p>
      <w:pPr>
        <w:pStyle w:val="PreformattedText"/>
        <w:bidi w:val="0"/>
        <w:spacing w:before="0" w:after="0"/>
        <w:jc w:val="left"/>
        <w:rPr/>
      </w:pPr>
      <w:r>
        <w:rPr/>
        <w:t>UwCS1RvTpoqtHMjtGEtIRpYUnJIaO5NG4QMp9MjWCo7uSW2b5V1acJFibjxktQOSAgSl6mtl0kMXCO</w:t>
      </w:r>
    </w:p>
    <w:p>
      <w:pPr>
        <w:pStyle w:val="PreformattedText"/>
        <w:bidi w:val="0"/>
        <w:spacing w:before="0" w:after="0"/>
        <w:jc w:val="left"/>
        <w:rPr/>
      </w:pPr>
      <w:r>
        <w:rPr/>
        <w:t>YRo/3TaeOASv7y4eyZJzCV6ZqaFkBhUDBQsglgCj1WmSSWJUkbR4b8SagBbmAx9H01XuZ6tRNDMzCr</w:t>
      </w:r>
    </w:p>
    <w:p>
      <w:pPr>
        <w:pStyle w:val="PreformattedText"/>
        <w:bidi w:val="0"/>
        <w:spacing w:before="0" w:after="0"/>
        <w:jc w:val="left"/>
        <w:rPr/>
      </w:pPr>
      <w:r>
        <w:rPr/>
        <w:t>5KguPlMMpPMJPDYSZVqKSoUqqgBF7SpQKRUA0sJikF2WBqGEWt23+PqlBkSrUqemq01CIBTqgqVqFW</w:t>
      </w:r>
    </w:p>
    <w:p>
      <w:pPr>
        <w:pStyle w:val="PreformattedText"/>
        <w:bidi w:val="0"/>
        <w:spacing w:before="0" w:after="0"/>
        <w:jc w:val="left"/>
        <w:rPr/>
      </w:pPr>
      <w:r>
        <w:rPr/>
        <w:t>9NkNSJXWWGnEWHgJcMwOvCYOtRpqx9ZFnQoOmNTU5MMzkyyyCJ5/648OImswVQpRYVlUOaZUVPVCgV</w:t>
      </w:r>
    </w:p>
    <w:p>
      <w:pPr>
        <w:pStyle w:val="PreformattedText"/>
        <w:bidi w:val="0"/>
        <w:spacing w:before="0" w:after="0"/>
        <w:jc w:val="left"/>
        <w:rPr/>
      </w:pPr>
      <w:r>
        <w:rPr/>
        <w:t>KYOlhz8oYzPv3duIkgEkCbLRrJUVXXS7AMRL7soAlKkqRpE7GRv/FjRO3zSpAIsZlFqCq1NxpQxoYV</w:t>
      </w:r>
    </w:p>
    <w:p>
      <w:pPr>
        <w:pStyle w:val="PreformattedText"/>
        <w:bidi w:val="0"/>
        <w:spacing w:before="0" w:after="0"/>
        <w:jc w:val="left"/>
        <w:rPr/>
      </w:pPr>
      <w:r>
        <w:rPr/>
        <w:t>AGBYIVVgYBjvUEz26e3Vi4IPCZEFe3SWDWVvSSunrksAapKDS4plUdXWAqz4OxPKziYsRmseEeXb0g</w:t>
      </w:r>
    </w:p>
    <w:p>
      <w:pPr>
        <w:pStyle w:val="PreformattedText"/>
        <w:bidi w:val="0"/>
        <w:spacing w:before="0" w:after="0"/>
        <w:jc w:val="left"/>
        <w:rPr/>
      </w:pPr>
      <w:r>
        <w:rPr/>
        <w:t>peqNTLsV1h51Nq1qD6jS3dABHnCO829aASzFHK0/2g+R6ZZSBtrUAyXIDEjbbtbCQQBwN4bEqpdhTp</w:t>
      </w:r>
    </w:p>
    <w:p>
      <w:pPr>
        <w:pStyle w:val="PreformattedText"/>
        <w:bidi w:val="0"/>
        <w:spacing w:before="0" w:after="0"/>
        <w:jc w:val="left"/>
        <w:rPr/>
      </w:pPr>
      <w:r>
        <w:rPr/>
        <w:t>vTBSi4DOaVQgmNNPZF0ath53nVhJVsvsMmdwz0gzVDTRgsBQ3c+6FCinUSGYgHY6D8viNGHommljlk</w:t>
      </w:r>
    </w:p>
    <w:p>
      <w:pPr>
        <w:pStyle w:val="PreformattedText"/>
        <w:bidi w:val="0"/>
        <w:spacing w:before="0" w:after="0"/>
        <w:jc w:val="left"/>
        <w:rPr/>
      </w:pPr>
      <w:r>
        <w:rPr/>
        <w:t>qiohrBk1ClqQ1A5qJVSt8tYVBssgbwOfxalxP6zI9t+N5NSXdqjmF9PdnZXpqXMqara91GjgRqI+mE</w:t>
      </w:r>
    </w:p>
    <w:p>
      <w:pPr>
        <w:pStyle w:val="PreformattedText"/>
        <w:bidi w:val="0"/>
        <w:spacing w:before="0" w:after="0"/>
        <w:jc w:val="left"/>
        <w:rPr/>
      </w:pPr>
      <w:r>
        <w:rPr/>
        <w:t>A24i8v2rqxYpSeqKZJRyrUSPVaSUpbswAEKWj5tI+bCG4WtlEyYDhKYc1Xeo4hglFXoLTED06MgB4a</w:t>
      </w:r>
    </w:p>
    <w:p>
      <w:pPr>
        <w:pStyle w:val="PreformattedText"/>
        <w:bidi w:val="0"/>
        <w:spacing w:before="0" w:after="0"/>
        <w:jc w:val="left"/>
        <w:rPr/>
      </w:pPr>
      <w:r>
        <w:rPr/>
        <w:t>H1d2n5u7fF9bWsb/lMrrmFhxmTpOmpfTfQ7EMzaVHpNTqS0PuDVNMMx8x9Mayqtl9hh3Om8ptS7lN3</w:t>
      </w:r>
    </w:p>
    <w:p>
      <w:pPr>
        <w:pStyle w:val="PreformattedText"/>
        <w:bidi w:val="0"/>
        <w:spacing w:before="0" w:after="0"/>
        <w:jc w:val="left"/>
        <w:rPr/>
      </w:pPr>
      <w:r>
        <w:rPr/>
        <w:t>Re31CkRqp1UqB2q1TIh6bv8AhgN2iNjiDcjTQzoSwIYgMLz9F7+yU+MNX43f2eHwN6uKU73NMp+GWW</w:t>
      </w:r>
    </w:p>
    <w:p>
      <w:pPr>
        <w:pStyle w:val="PreformattedText"/>
        <w:bidi w:val="0"/>
        <w:spacing w:before="0" w:after="0"/>
        <w:jc w:val="left"/>
        <w:rPr/>
      </w:pPr>
      <w:r>
        <w:rPr/>
        <w:t>dB9S3VW5oisM9+Hav0zXNUKWZH9DKbNjMalYFfmx9jtYBsRsfGhytPHU0qJu+K5HHgd8HenyGzabo2</w:t>
      </w:r>
    </w:p>
    <w:p>
      <w:pPr>
        <w:pStyle w:val="PreformattedText"/>
        <w:bidi w:val="0"/>
        <w:spacing w:before="0" w:after="0"/>
        <w:jc w:val="left"/>
        <w:rPr/>
      </w:pPr>
      <w:r>
        <w:rPr/>
        <w:t>38LkDPgqrjTTMOdNOzdK/hnZL7Sua5rZtSJy+gaN/wBLVnZxfUxUIt/UZhSpil+1PpVgY5j5sfOVWp</w:t>
      </w:r>
    </w:p>
    <w:p>
      <w:pPr>
        <w:pStyle w:val="PreformattedText"/>
        <w:bidi w:val="0"/>
        <w:spacing w:before="0" w:after="0"/>
        <w:jc w:val="left"/>
        <w:rPr/>
      </w:pPr>
      <w:r>
        <w:rPr/>
        <w:t>rs7FMtU58LUZwuVubLu3n1+zsLVr7Z2XSNLdxvV075l7zrma3eIVp5odOVKed2+XUspuOvsiSlTazW</w:t>
      </w:r>
    </w:p>
    <w:p>
      <w:pPr>
        <w:pStyle w:val="PreformattedText"/>
        <w:bidi w:val="0"/>
        <w:spacing w:before="0" w:after="0"/>
        <w:jc w:val="left"/>
        <w:rPr/>
      </w:pPr>
      <w:r>
        <w:rPr/>
        <w:t>7oZYljljJ8hrVXzKkyzqDClVVe3uXbXj+W9oVjjMfi6zhlao7FtcvFm++f7udHsCvR7o1sjC1aeA2h</w:t>
      </w:r>
    </w:p>
    <w:p>
      <w:pPr>
        <w:pStyle w:val="PreformattedText"/>
        <w:bidi w:val="0"/>
        <w:spacing w:before="0" w:after="0"/>
        <w:jc w:val="left"/>
        <w:rPr/>
      </w:pPr>
      <w:r>
        <w:rPr/>
        <w:t>SwuFwwQO96m5SQbqrvL4ujTfKGV5dkb2lbMeuepqLXNWnb06ecZnaXGWZk1PYUqtJ7MJReoSQx1ITG</w:t>
      </w:r>
    </w:p>
    <w:p>
      <w:pPr>
        <w:pStyle w:val="PreformattedText"/>
        <w:bidi w:val="0"/>
        <w:spacing w:before="0" w:after="0"/>
        <w:jc w:val="left"/>
        <w:rPr/>
      </w:pPr>
      <w:r>
        <w:rPr/>
        <w:t>zdsY5DTWnZmrOoY+PH+k6zjsRtIVqeE6P4Sp1a5malTKvSzdq72Z/ds3uzfra9eyORZJ1b1JkuWdJ5</w:t>
      </w:r>
    </w:p>
    <w:p>
      <w:pPr>
        <w:pStyle w:val="PreformattedText"/>
        <w:bidi w:val="0"/>
        <w:spacing w:before="0" w:after="0"/>
        <w:jc w:val="left"/>
        <w:rPr/>
      </w:pPr>
      <w:r>
        <w:rPr/>
        <w:t>JZ5lX6MzC8ym5Wvl2Z0bZ8ytMs6hv7NKlXqXNK9H71a5Nd1lWrSXTbM1SrVSpj1BUNVWCkl6acq6hs</w:t>
      </w:r>
    </w:p>
    <w:p>
      <w:pPr>
        <w:pStyle w:val="PreformattedText"/>
        <w:bidi w:val="0"/>
        <w:spacing w:before="0" w:after="0"/>
        <w:jc w:val="left"/>
        <w:rPr/>
      </w:pPr>
      <w:r>
        <w:rPr/>
        <w:t>vkXs9be15tBPx3GYGj0b2jjNvU6ON20u2K6Ufmyv1vzRnOVzSVjlVC3u5F01acZdW/Db4JfHS0ss3+</w:t>
      </w:r>
    </w:p>
    <w:p>
      <w:pPr>
        <w:pStyle w:val="PreformattedText"/>
        <w:bidi w:val="0"/>
        <w:spacing w:before="0" w:after="0"/>
        <w:jc w:val="left"/>
        <w:rPr/>
      </w:pPr>
      <w:r>
        <w:rPr/>
        <w:t>JXw3yfrHPsmsb+zyGjm1vmJvLG3zi6pWn3XLbyhUt0p3de6e3LBdVa3ap2nZp9jo3t7pDs/FPhejmO</w:t>
      </w:r>
    </w:p>
    <w:p>
      <w:pPr>
        <w:pStyle w:val="PreformattedText"/>
        <w:bidi w:val="0"/>
        <w:spacing w:before="0" w:after="0"/>
        <w:jc w:val="left"/>
        <w:rPr/>
      </w:pPr>
      <w:r>
        <w:rPr/>
        <w:t>qbNxm1GRG6rdZrNmW58F3mYKZ53ys/J30B27sRNp/Kt0SwXSPo/0Zo4jEpSx4p4hcPnpL1mWnnYJVd</w:t>
      </w:r>
    </w:p>
    <w:p>
      <w:pPr>
        <w:pStyle w:val="PreformattedText"/>
        <w:bidi w:val="0"/>
        <w:spacing w:before="0" w:after="0"/>
        <w:jc w:val="left"/>
        <w:rPr/>
      </w:pPr>
      <w:r>
        <w:rPr/>
        <w:t>UREqWzBjlRlacaf2cuXdeZx8DfjD0Nb9VX/WnVH2U+vcx6Rvul85cXd1U+G9/Wv7zp+96SzinbLdV6</w:t>
      </w:r>
    </w:p>
    <w:p>
      <w:pPr>
        <w:pStyle w:val="PreformattedText"/>
        <w:bidi w:val="0"/>
        <w:spacing w:before="0" w:after="0"/>
        <w:jc w:val="left"/>
        <w:rPr/>
      </w:pPr>
      <w:r>
        <w:rPr/>
        <w:t>WSLaZhlt5ZXguHrW2WJc21Zauui/618rHQAbEGw9t4NzUfpLhExLuzHI+Jyj5wrhuRnvnGXS7HMs/j</w:t>
      </w:r>
    </w:p>
    <w:p>
      <w:pPr>
        <w:pStyle w:val="PreformattedText"/>
        <w:bidi w:val="0"/>
        <w:spacing w:before="0" w:after="0"/>
        <w:jc w:val="left"/>
        <w:rPr/>
      </w:pPr>
      <w:r>
        <w:rPr/>
        <w:t>D+z3/aHoDaeJ6C9IKYo9Etl4lsNgnAVsRgMCXKYNMy5evo0FyUcz/SIiJvtltO4ltY1w9TO6nT170v</w:t>
      </w:r>
    </w:p>
    <w:p>
      <w:pPr>
        <w:pStyle w:val="PreformattedText"/>
        <w:bidi w:val="0"/>
        <w:spacing w:before="0" w:after="0"/>
        <w:jc w:val="left"/>
        <w:rPr/>
      </w:pPr>
      <w:r>
        <w:rPr/>
        <w:t>VNIXNbO+nc0tb+3zI6FfSbGypOcxpVCynU9EVYbnnH4UqupLPRNMqe43e9ZRx/DP9CK+KoNTpYCjtq</w:t>
      </w:r>
    </w:p>
    <w:p>
      <w:pPr>
        <w:pStyle w:val="PreformattedText"/>
        <w:bidi w:val="0"/>
        <w:spacing w:before="0" w:after="0"/>
        <w:jc w:val="left"/>
        <w:rPr/>
      </w:pPr>
      <w:r>
        <w:rPr/>
        <w:t>j0go1DZKGJovTKK3K6VqrAUt3eGSpkbwm72vVNtmSVba1tuqjWqoFFejkF0LijUC71Ua8pqrlXKnuG</w:t>
      </w:r>
    </w:p>
    <w:p>
      <w:pPr>
        <w:pStyle w:val="PreformattedText"/>
        <w:bidi w:val="0"/>
        <w:spacing w:before="0" w:after="0"/>
        <w:jc w:val="left"/>
        <w:rPr/>
      </w:pPr>
      <w:r>
        <w:rPr/>
        <w:t>/wCHtx0isaoKinVBbtyZbffPma+xMRgitevWwHVUzyPikKMvhakzMMw8Gme6dyaysM1t7b+981zbqL</w:t>
      </w:r>
    </w:p>
    <w:p>
      <w:pPr>
        <w:pStyle w:val="PreformattedText"/>
        <w:bidi w:val="0"/>
        <w:spacing w:before="0" w:after="0"/>
        <w:jc w:val="left"/>
        <w:rPr/>
      </w:pPr>
      <w:r>
        <w:rPr/>
        <w:t>Ora8q2dG/u6z5hmNvRKPmFGxy2iBRBo02VmRaXqIO/5VbHRhcOqZlVmqNbmOrZf4Z5O2NsPiMKGqYT</w:t>
      </w:r>
    </w:p>
    <w:p>
      <w:pPr>
        <w:pStyle w:val="PreformattedText"/>
        <w:bidi w:val="0"/>
        <w:spacing w:before="0" w:after="0"/>
        <w:jc w:val="left"/>
        <w:rPr/>
      </w:pPr>
      <w:r>
        <w:rPr/>
        <w:t>C7N2bhXUZaSIiKyrus9Z/pWv5s+VuFpkEzLKsoyWqua5zU/12s86r5YKd1a2+U9OZnldK49SnmwzZm</w:t>
      </w:r>
    </w:p>
    <w:p>
      <w:pPr>
        <w:pStyle w:val="PreformattedText"/>
        <w:bidi w:val="0"/>
        <w:spacing w:before="0" w:after="0"/>
        <w:jc w:val="left"/>
        <w:rPr/>
      </w:pPr>
      <w:r>
        <w:rPr/>
        <w:t>enaZpRtS1C4sFDV/vdsXpKKVXULVKtOiKfN1nBmOUJf44TxMOu3NpbWOFo7GXEdH6lNayYmi7vVXOu</w:t>
      </w:r>
    </w:p>
    <w:p>
      <w:pPr>
        <w:pStyle w:val="PreformattedText"/>
        <w:bidi w:val="0"/>
        <w:spacing w:before="0" w:after="0"/>
        <w:jc w:val="left"/>
        <w:rPr/>
      </w:pPr>
      <w:r>
        <w:rPr/>
        <w:t>XJ1Q1Zc/f5GT2S/ll5/fFewoZEa/UV9mFZrLLLfKEOaVLiszl6lFKVmzekqkMzu7LTpjud1XGlEVMQ</w:t>
      </w:r>
    </w:p>
    <w:p>
      <w:pPr>
        <w:pStyle w:val="PreformattedText"/>
        <w:bidi w:val="0"/>
        <w:spacing w:before="0" w:after="0"/>
        <w:jc w:val="left"/>
        <w:rPr/>
      </w:pPr>
      <w:r>
        <w:rPr/>
        <w:t>WXDp1r01u29uqvaS3Yvl8e7M9t18F0Zw1TFdIKo2LhM6K3XBkd3YZUWmjLmqu3gF4atbjPMI/F37QX</w:t>
      </w:r>
    </w:p>
    <w:p>
      <w:pPr>
        <w:pStyle w:val="PreformattedText"/>
        <w:bidi w:val="0"/>
        <w:spacing w:before="0" w:after="0"/>
        <w:jc w:val="left"/>
        <w:rPr/>
      </w:pPr>
      <w:r>
        <w:rPr/>
        <w:t>xW+PPX3XXwHz3JMp+G3wg6mtvhNn/QfxFz2vddI/E7OsuAuepM6ypekchzD7hYmlcNTy/NhdLWa6yW</w:t>
      </w:r>
    </w:p>
    <w:p>
      <w:pPr>
        <w:pStyle w:val="PreformattedText"/>
        <w:bidi w:val="0"/>
        <w:spacing w:before="0" w:after="0"/>
        <w:jc w:val="left"/>
        <w:rPr/>
      </w:pPr>
      <w:r>
        <w:rPr/>
        <w:t>rSag9IVaTfojbH2F0Y6OVMD012NiqHSnbn/WYLE4ZmdcNhiuWnRrUnZEfrSGZ1y5kVhle8/E8BtH5U</w:t>
      </w:r>
    </w:p>
    <w:p>
      <w:pPr>
        <w:pStyle w:val="PreformattedText"/>
        <w:bidi w:val="0"/>
        <w:spacing w:before="0" w:after="0"/>
        <w:jc w:val="left"/>
        <w:rPr/>
      </w:pPr>
      <w:r>
        <w:rPr/>
        <w:t>flR6f7M6RfI1002PW+Szoij7L21sjaWH6nEbSxr1VrVsdgcUiPWwr4ajVpUqOd2o1npur0MjGek396</w:t>
      </w:r>
    </w:p>
    <w:p>
      <w:pPr>
        <w:pStyle w:val="PreformattedText"/>
        <w:bidi w:val="0"/>
        <w:spacing w:before="0" w:after="0"/>
        <w:jc w:val="left"/>
        <w:rPr/>
      </w:pPr>
      <w:r>
        <w:rPr/>
        <w:t>ZVeWlPOal3bU7CtSps99UrVES2fWtJqdWtWoipTt0qFkOoJOldsfmnXLxZsqfw+9P6JfBYzD4htn0a</w:t>
      </w:r>
    </w:p>
    <w:p>
      <w:pPr>
        <w:pStyle w:val="PreformattedText"/>
        <w:bidi w:val="0"/>
        <w:spacing w:before="0" w:after="0"/>
        <w:jc w:val="left"/>
        <w:rPr/>
      </w:pPr>
      <w:r>
        <w:rPr/>
        <w:t>FSpiabNanYMXGXNdVDMjO3MpXNNdSv8ADCyzK+q/3nkFvXzG2e2ziyTMaYybOqVwAofN8tZmt7pyhX</w:t>
      </w:r>
    </w:p>
    <w:p>
      <w:pPr>
        <w:pStyle w:val="PreformattedText"/>
        <w:bidi w:val="0"/>
        <w:spacing w:before="0" w:after="0"/>
        <w:jc w:val="left"/>
        <w:rPr/>
      </w:pPr>
      <w:r>
        <w:rPr/>
        <w:t>VUYFu5tZbF1r4NHLLUVW7WX+L/AJc09Y0+m2KweGQ4DFVqWFfPQqmi3zigw5ko1bLURPU5G7q2mN6f</w:t>
      </w:r>
    </w:p>
    <w:p>
      <w:pPr>
        <w:pStyle w:val="PreformattedText"/>
        <w:bidi w:val="0"/>
        <w:spacing w:before="0" w:after="0"/>
        <w:jc w:val="left"/>
        <w:rPr/>
      </w:pPr>
      <w:r>
        <w:rPr/>
        <w:t>+FXS3R+QZxefDW2yfoToxOo7a1zPIPh1kPTmRXdzn+ZpTuqXpmjTDVqVe3LXHr00CVKNF3V2VGGOjE</w:t>
      </w:r>
    </w:p>
    <w:p>
      <w:pPr>
        <w:pStyle w:val="PreformattedText"/>
        <w:bidi w:val="0"/>
        <w:spacing w:before="0" w:after="0"/>
        <w:jc w:val="left"/>
        <w:rPr/>
      </w:pPr>
      <w:r>
        <w:rPr/>
        <w:t>1a2MfrcRjauIe3edi+QcoBdiypvaZdJ4+G29srZ1fCdGDsHDLtIrVxKU2pNSwyF83XV3w1BKdHr3tl</w:t>
      </w:r>
    </w:p>
    <w:p>
      <w:pPr>
        <w:pStyle w:val="PreformattedText"/>
        <w:bidi w:val="0"/>
        <w:spacing w:before="0" w:after="0"/>
        <w:jc w:val="left"/>
        <w:rPr/>
      </w:pPr>
      <w:r>
        <w:rPr/>
        <w:t>d3zPn59d6cX/AGkfi78QPhB0bTr/AA4+D3VPxj6gu7K/r1Rb5NeZ70/lOWZTbG6ur/ql7Ki1W7u2Wn</w:t>
      </w:r>
    </w:p>
    <w:p>
      <w:pPr>
        <w:pStyle w:val="PreformattedText"/>
        <w:bidi w:val="0"/>
        <w:spacing w:before="0" w:after="0"/>
        <w:jc w:val="left"/>
        <w:rPr/>
      </w:pPr>
      <w:r>
        <w:rPr/>
        <w:t>+xtLeiatbudG7Cp+i6KbEwO3NpHDbT6QUejeAopd8RWXO7typSpJuqx7xYsAFn5n8q3TnpN0A6M/37</w:t>
      </w:r>
    </w:p>
    <w:p>
      <w:pPr>
        <w:pStyle w:val="PreformattedText"/>
        <w:bidi w:val="0"/>
        <w:spacing w:before="0" w:after="0"/>
        <w:jc w:val="left"/>
        <w:rPr/>
      </w:pPr>
      <w:r>
        <w:rPr/>
        <w:t>0N+TjaHymdI8RiFp0dm7KrJhFw681bE4jEEs9Oiga1OlSSrWrPuKi5c023oLrDLviN0VkPxD6J6kyz</w:t>
      </w:r>
    </w:p>
    <w:p>
      <w:pPr>
        <w:pStyle w:val="PreformattedText"/>
        <w:bidi w:val="0"/>
        <w:spacing w:before="0" w:after="0"/>
        <w:jc w:val="left"/>
        <w:rPr/>
      </w:pPr>
      <w:r>
        <w:rPr/>
        <w:t>qDpbqLIMuzmyyjpOnllPKKWa17C3uLyxTMaS06lveUrtq1Gqt0qVKT0dFZFZWj5zaGExGExeKw9ZnY</w:t>
      </w:r>
    </w:p>
    <w:p>
      <w:pPr>
        <w:pStyle w:val="PreformattedText"/>
        <w:bidi w:val="0"/>
        <w:spacing w:before="0" w:after="0"/>
        <w:jc w:val="left"/>
        <w:rPr/>
      </w:pPr>
      <w:r>
        <w:rPr/>
        <w:t>4dmUK6dWzZWsGCnlzDeHdytppP1rYm29m7b2RsrGrSRW2giO2KevVrsFqDM6Ml2GakWysgAqKVYEBw</w:t>
      </w:r>
    </w:p>
    <w:p>
      <w:pPr>
        <w:pStyle w:val="PreformattedText"/>
        <w:bidi w:val="0"/>
        <w:spacing w:before="0" w:after="0"/>
        <w:jc w:val="left"/>
        <w:rPr/>
      </w:pPr>
      <w:r>
        <w:rPr/>
        <w:t>yzR+tcs6L+K3TXVPRHWGTjM8szW3Fh1B0rn9jTStRRKmui5t7hHWtWoVz6tK5pFl1lHpvqVTjzqWNq</w:t>
      </w:r>
    </w:p>
    <w:p>
      <w:pPr>
        <w:pStyle w:val="PreformattedText"/>
        <w:bidi w:val="0"/>
        <w:spacing w:before="0" w:after="0"/>
        <w:jc w:val="left"/>
        <w:rPr/>
      </w:pPr>
      <w:r>
        <w:rPr/>
        <w:t>UK1PE4eq+HxVAqwO8jqwbusvrfiE+4q7CRcLTobRwOF2xsfaFN0cFVxOFxNN0s6Oj8udO4wD0iM2jK</w:t>
      </w:r>
    </w:p>
    <w:p>
      <w:pPr>
        <w:pStyle w:val="PreformattedText"/>
        <w:bidi w:val="0"/>
        <w:spacing w:before="0" w:after="0"/>
        <w:jc w:val="left"/>
        <w:rPr/>
      </w:pPr>
      <w:r>
        <w:rPr/>
        <w:t>s4W+y38EOhvs/VOuOmvh31F1DmnqZ9051Fn1frLMFz3Nbb7qbe2y3LfvhFP0qFPLk7GKl2Dd7lt8f0</w:t>
      </w:r>
    </w:p>
    <w:p>
      <w:pPr>
        <w:pStyle w:val="PreformattedText"/>
        <w:bidi w:val="0"/>
        <w:spacing w:before="0" w:after="0"/>
        <w:jc w:val="left"/>
        <w:rPr/>
      </w:pPr>
      <w:r>
        <w:rPr/>
        <w:t>h0I6a7Y6ZU8S+36/zyphc1KnkW1lan3vNvKJ/lT/AGl/kJ+T35EafRrC/Jr0c/8As3s7pAa+JxLPWb</w:t>
      </w:r>
    </w:p>
    <w:p>
      <w:pPr>
        <w:pStyle w:val="PreformattedText"/>
        <w:bidi w:val="0"/>
        <w:spacing w:before="0" w:after="0"/>
        <w:jc w:val="left"/>
        <w:rPr/>
      </w:pPr>
      <w:r>
        <w:rPr/>
        <w:t>EGrWWsGCqz5WREUtkWeod6mZG66ro0L+1V8wyC0vadC4thEU6F5aeqCtQFgAigyBvG+O8PRNHAF6TW</w:t>
      </w:r>
    </w:p>
    <w:p>
      <w:pPr>
        <w:pStyle w:val="PreformattedText"/>
        <w:bidi w:val="0"/>
        <w:spacing w:before="0" w:after="0"/>
        <w:jc w:val="left"/>
        <w:rPr/>
      </w:pPr>
      <w:r>
        <w:rPr/>
        <w:t>oVnRip9Ia0/nl6dfrdoqtQXrUUcZl9UqW9M1pql8+Y9OVEzG1qLmnS15RDvbCoxrU1sbumjAVgHola</w:t>
      </w:r>
    </w:p>
    <w:p>
      <w:pPr>
        <w:pStyle w:val="PreformattedText"/>
        <w:bidi w:val="0"/>
        <w:spacing w:before="0" w:after="0"/>
        <w:jc w:val="left"/>
        <w:rPr/>
      </w:pPr>
      <w:r>
        <w:rPr/>
        <w:t>1cD/1cTilTq1o4xeqb/p66n6jmDRTat12CIqr/ANRQZeXeJGVvNqJp1k+ZJa9FXbX9upoZpf5FWrm1</w:t>
      </w:r>
    </w:p>
    <w:p>
      <w:pPr>
        <w:pStyle w:val="PreformattedText"/>
        <w:bidi w:val="0"/>
        <w:spacing w:before="0" w:after="0"/>
        <w:jc w:val="left"/>
        <w:rPr/>
      </w:pPr>
      <w:r>
        <w:rPr/>
        <w:t>qaKeu3vbY0UQXIKVPUt6Y0kFR741rrSzbRQUm3qYqLveGU+HpmGHqVxS2bUauhNN3pNu6d4ePNpyzG</w:t>
      </w:r>
    </w:p>
    <w:p>
      <w:pPr>
        <w:pStyle w:val="PreformattedText"/>
        <w:bidi w:val="0"/>
        <w:spacing w:before="0" w:after="0"/>
        <w:jc w:val="left"/>
        <w:rPr/>
      </w:pPr>
      <w:r>
        <w:rPr/>
        <w:t>VKd/b5XmgW5yw/3D1ul5TpKldFp0qt9b11YP8AeOw+hfVdXvq3+ZsAaTV6ByP/ANVhrZvNlUr/ABCS</w:t>
      </w:r>
    </w:p>
    <w:p>
      <w:pPr>
        <w:pStyle w:val="PreformattedText"/>
        <w:bidi w:val="0"/>
        <w:spacing w:before="0" w:after="0"/>
        <w:jc w:val="left"/>
        <w:rPr/>
      </w:pPr>
      <w:r>
        <w:rPr/>
        <w:t>RVSjXsyf9LiVblbduVbx8DDvsrza6uevcooVMvNS6OS5xZVQlcU/VqW1E1Qf2p1abjLl7uJbClWw6D</w:t>
      </w:r>
    </w:p>
    <w:p>
      <w:pPr>
        <w:pStyle w:val="PreformattedText"/>
        <w:bidi w:val="0"/>
        <w:spacing w:before="0" w:after="0"/>
        <w:jc w:val="left"/>
        <w:rPr/>
      </w:pPr>
      <w:r>
        <w:rPr/>
        <w:t>ZNZg+VS9N+HLm/0tyy9WlXdtr0CUtUCVRofD/afn7/AG//AIhUfil9tn7T/W9Ksla0zP4o55aWdSkz</w:t>
      </w:r>
    </w:p>
    <w:p>
      <w:pPr>
        <w:pStyle w:val="PreformattedText"/>
        <w:bidi w:val="0"/>
        <w:spacing w:before="0" w:after="0"/>
        <w:jc w:val="left"/>
        <w:rPr/>
      </w:pPr>
      <w:r>
        <w:rPr/>
        <w:t>PSuKGSPQySk9A1CW0h7BtIJPbq09uPDan1LPRAyimWt+LN/Nmn01Co1bC0KxvnqDNvfh+7d0nVOkan</w:t>
      </w:r>
    </w:p>
    <w:p>
      <w:pPr>
        <w:pStyle w:val="PreformattedText"/>
        <w:bidi w:val="0"/>
        <w:spacing w:before="0" w:after="0"/>
        <w:jc w:val="left"/>
        <w:rPr/>
      </w:pPr>
      <w:r>
        <w:rPr/>
        <w:t>7OXrO7EUaY1ItQGexkcbsjBvp2/h7dOJXguvx/tKuQSCJM1U0zcOvpuAzBmZpo9wNOrb1Cyg0nZknU</w:t>
      </w:r>
    </w:p>
    <w:p>
      <w:pPr>
        <w:pStyle w:val="PreformattedText"/>
        <w:bidi w:val="0"/>
        <w:spacing w:before="0" w:after="0"/>
        <w:jc w:val="left"/>
        <w:rPr/>
      </w:pPr>
      <w:r>
        <w:rPr/>
        <w:t>ORp0n5cSTYE+EgAkgSNmW4K029Jn9OUqs0IuhQKbIgHcVVoP755JxMkqQLmV6RZyTKFT6jNUdSNdSm</w:t>
      </w:r>
    </w:p>
    <w:p>
      <w:pPr>
        <w:pStyle w:val="PreformattedText"/>
        <w:bidi w:val="0"/>
        <w:spacing w:before="0" w:after="0"/>
        <w:jc w:val="left"/>
        <w:rPr/>
      </w:pPr>
      <w:r>
        <w:rPr/>
        <w:t>xAfSYITTqG/cw7vGEgixtJUpNWZdKKkIVCOslCDNMI+oqkODAMKB3fNhIkiJ6ZBptTQt6SiijvWUrE</w:t>
      </w:r>
    </w:p>
    <w:p>
      <w:pPr>
        <w:pStyle w:val="PreformattedText"/>
        <w:bidi w:val="0"/>
        <w:spacing w:before="0" w:after="0"/>
        <w:jc w:val="left"/>
        <w:rPr/>
      </w:pPr>
      <w:r>
        <w:rPr/>
        <w:t>sEqEbAv8wJldXb29uIsAS0m5NhxtLAdWZSDKjRpUzJZSyVGB0wDo9pIPbqOGhsZEMMtNRRijWajpbW</w:t>
      </w:r>
    </w:p>
    <w:p>
      <w:pPr>
        <w:pStyle w:val="PreformattedText"/>
        <w:bidi w:val="0"/>
        <w:spacing w:before="0" w:after="0"/>
        <w:jc w:val="left"/>
        <w:rPr/>
      </w:pPr>
      <w:r>
        <w:rPr/>
        <w:t>5DL6qERWZoikvzLAmfm7cTGnpytAIJpvVQEeoSNwQzUw7VaQYqsBip52/3ew1DENwPslbi4FzNJ6hq</w:t>
      </w:r>
    </w:p>
    <w:p>
      <w:pPr>
        <w:pStyle w:val="PreformattedText"/>
        <w:bidi w:val="0"/>
        <w:spacing w:before="0" w:after="0"/>
        <w:jc w:val="left"/>
        <w:rPr/>
      </w:pPr>
      <w:r>
        <w:rPr/>
        <w:t>E2FW3oq1QsGapTQM2pEE1KgZJJCIWLGYA7oxjUO6VUcJ1U1swJOpkWU00FKlUAB1U1pHcpIUepobuI</w:t>
      </w:r>
    </w:p>
    <w:p>
      <w:pPr>
        <w:pStyle w:val="PreformattedText"/>
        <w:bidi w:val="0"/>
        <w:spacing w:before="0" w:after="0"/>
        <w:jc w:val="left"/>
        <w:rPr/>
      </w:pPr>
      <w:r>
        <w:rPr/>
        <w:t>D/ALp8hYLYKBcDsktxPtmfApgM4evTp1W/ZGGim+gMQquP2eoqoIMDuXF/o/i8pzcVtAZpNSnqDCnU</w:t>
      </w:r>
    </w:p>
    <w:p>
      <w:pPr>
        <w:pStyle w:val="PreformattedText"/>
        <w:bidi w:val="0"/>
        <w:spacing w:before="0" w:after="0"/>
        <w:jc w:val="left"/>
        <w:rPr/>
      </w:pPr>
      <w:r>
        <w:rPr/>
        <w:t>RTUAChUCofTppELyCSNIOBZjyiLDNftlZ6QQmnpUs0hEq6FimrwVVgCUKs25YkDSvd+86z0RfTNl1k</w:t>
      </w:r>
    </w:p>
    <w:p>
      <w:pPr>
        <w:pStyle w:val="PreformattedText"/>
        <w:bidi w:val="0"/>
        <w:spacing w:before="0" w:after="0"/>
        <w:jc w:val="left"/>
        <w:rPr/>
      </w:pPr>
      <w:r>
        <w:rPr/>
        <w:t>tRFlqQp1K1cqWoAkhUcHUZDkSxXjzJG0b4XzbuW0qubdN9JXIYBNNBhUrBKrNWYKKmhgyhO+PVMaSC</w:t>
      </w:r>
    </w:p>
    <w:p>
      <w:pPr>
        <w:pStyle w:val="PreformattedText"/>
        <w:bidi w:val="0"/>
        <w:spacing w:before="0" w:after="0"/>
        <w:jc w:val="left"/>
        <w:rPr/>
      </w:pPr>
      <w:r>
        <w:rPr/>
        <w:t>YA1ecVytppJIU6X5YFMDUzwPmKAmmyuFJVwEGqCDUVdKCCff8OB7bcshvf8Aj6oNUG4QUCWrlZWkpY</w:t>
      </w:r>
    </w:p>
    <w:p>
      <w:pPr>
        <w:pStyle w:val="PreformattedText"/>
        <w:bidi w:val="0"/>
        <w:spacing w:before="0" w:after="0"/>
        <w:jc w:val="left"/>
        <w:rPr/>
      </w:pPr>
      <w:r>
        <w:rPr/>
        <w:t>tTUVDIt4mVXW/buO6RiNTYcZUXXe7JD93YFjThdBQM7u3p1GDKGOwlKkhiwEGX4xBv2cZpw4t+4SCs</w:t>
      </w:r>
    </w:p>
    <w:p>
      <w:pPr>
        <w:pStyle w:val="PreformattedText"/>
        <w:bidi w:val="0"/>
        <w:spacing w:before="0" w:after="0"/>
        <w:jc w:val="left"/>
        <w:rPr/>
      </w:pPr>
      <w:r>
        <w:rPr/>
        <w:t>JVdFZQUqKysutkVGBI1Bl7pHqIR2gkrpGHZpLShcXtNGEqoX1FI1U9PqU1YKpAbcgVNQ1H5sJdQ1iQ</w:t>
      </w:r>
    </w:p>
    <w:p>
      <w:pPr>
        <w:pStyle w:val="PreformattedText"/>
        <w:bidi w:val="0"/>
        <w:spacing w:before="0" w:after="0"/>
        <w:jc w:val="left"/>
        <w:rPr/>
      </w:pPr>
      <w:r>
        <w:rPr/>
        <w:t>bXmAvc4qM9XUURNBVjUqKoYUhwkbzA3Bn/AHfbvqxmz66ay6JqCN6Ya3uL7Nay0sssbvMqsIqvb0ma</w:t>
      </w:r>
    </w:p>
    <w:p>
      <w:pPr>
        <w:pStyle w:val="PreformattedText"/>
        <w:bidi w:val="0"/>
        <w:spacing w:before="0" w:after="0"/>
        <w:jc w:val="left"/>
        <w:rPr/>
      </w:pPr>
      <w:r>
        <w:rPr/>
        <w:t>gHmCXq1yqiie3uJxIBdbrvZfj4/OalEQNnIWbDS6OvAFfqDMPuQVXrfdMt0VrhhSYMQa9TtU6fYGdO</w:t>
      </w:r>
    </w:p>
    <w:p>
      <w:pPr>
        <w:pStyle w:val="PreformattedText"/>
        <w:bidi w:val="0"/>
        <w:spacing w:before="0" w:after="0"/>
        <w:jc w:val="left"/>
        <w:rPr/>
      </w:pPr>
      <w:r>
        <w:rPr/>
        <w:t>I6sjnMz61LnIuYemZGhcZXk6Ujk9ilAtqBu6/7W8c1E7hUr1SSXg/h0kH95cWuBoo1mbB6jbz5h5ey</w:t>
      </w:r>
    </w:p>
    <w:p>
      <w:pPr>
        <w:pStyle w:val="PreformattedText"/>
        <w:bidi w:val="0"/>
        <w:spacing w:before="0" w:after="0"/>
        <w:jc w:val="left"/>
        <w:rPr/>
      </w:pPr>
      <w:r>
        <w:rPr/>
        <w:t>Yy+v6lSoWb06y6CxWoxFRg06glZB+0Ap7ggiP6YqWXha4l1CjgbmYW5cKhoiGqVTSdaoBaolP03bQH</w:t>
      </w:r>
    </w:p>
    <w:p>
      <w:pPr>
        <w:pStyle w:val="PreformattedText"/>
        <w:bidi w:val="0"/>
        <w:spacing w:before="0" w:after="0"/>
        <w:jc w:val="left"/>
        <w:rPr/>
      </w:pPr>
      <w:r>
        <w:rPr/>
        <w:t>POxngfuqZxnLAahvLMLVFXTXDTtVUeqzAgAaRrbnmRJgmPriONwZqL3Xwt/SYV+xmfSHipDjuILO5C</w:t>
      </w:r>
    </w:p>
    <w:p>
      <w:pPr>
        <w:pStyle w:val="PreformattedText"/>
        <w:bidi w:val="0"/>
        <w:spacing w:before="0" w:after="0"/>
        <w:jc w:val="left"/>
        <w:rPr/>
      </w:pPr>
      <w:r>
        <w:rPr/>
        <w:t>OSd5J9v8WKkBQSBYiXtfTjeYK6qMVrVCf2gUUivAAY8idvlifrijWzG03AAAAmMbVIMwCuqS0GP4e2</w:t>
      </w:r>
    </w:p>
    <w:p>
      <w:pPr>
        <w:pStyle w:val="PreformattedText"/>
        <w:bidi w:val="0"/>
        <w:spacing w:before="0" w:after="0"/>
        <w:jc w:val="left"/>
        <w:rPr/>
      </w:pPr>
      <w:r>
        <w:rPr/>
        <w:t>YiOfGKyZAYC6xDMDtBPyzEQSdQ0zzhEZgAncSQYJYADkyGUD5R4OIbgfZEcwFU8g9uxKt7sQI7TDc+</w:t>
      </w:r>
    </w:p>
    <w:p>
      <w:pPr>
        <w:pStyle w:val="PreformattedText"/>
        <w:bidi w:val="0"/>
        <w:spacing w:before="0" w:after="0"/>
        <w:jc w:val="left"/>
        <w:rPr/>
      </w:pPr>
      <w:r>
        <w:rPr/>
        <w:t>P8gFhaI7iGCkiqNKqZJjiRP7zSMTE5I+CXQ938Tfjb8Jfh5ZU/UuOrPiH0hkYUozBkvc7skqKwHvQ9</w:t>
      </w:r>
    </w:p>
    <w:p>
      <w:pPr>
        <w:pStyle w:val="PreformattedText"/>
        <w:bidi w:val="0"/>
        <w:spacing w:before="0" w:after="0"/>
        <w:jc w:val="left"/>
        <w:rPr/>
      </w:pPr>
      <w:r>
        <w:rPr/>
        <w:t>TxEYtTF3X2/ulXbKjm19DP2FOiun7bpPoro3pa0pJRtOm+lMjyK3pooRUp5XltraKvgRFPfgb7Ywds</w:t>
      </w:r>
    </w:p>
    <w:p>
      <w:pPr>
        <w:pStyle w:val="PreformattedText"/>
        <w:bidi w:val="0"/>
        <w:spacing w:before="0" w:after="0"/>
        <w:jc w:val="left"/>
        <w:rPr/>
      </w:pPr>
      <w:r>
        <w:rPr/>
        <w:t>zux7xM2prlpog7oE2Yg7DfaYHHPKg+JU++KTSMPy3OmO2AV8jY7bT7c4RGkmPlA5AU7CDpkADifqcI</w:t>
      </w:r>
    </w:p>
    <w:p>
      <w:pPr>
        <w:pStyle w:val="PreformattedText"/>
        <w:bidi w:val="0"/>
        <w:spacing w:before="0" w:after="0"/>
        <w:jc w:val="left"/>
        <w:rPr/>
      </w:pPr>
      <w:r>
        <w:rPr/>
        <w:t>gg7CAwE8RJltyY38+/OnCIp55Kg7qRIPBhYH+c4RBPgQfPI5PMHfYCdvcYRGkkSRO0AcGWA/QbYRGB</w:t>
      </w:r>
    </w:p>
    <w:p>
      <w:pPr>
        <w:pStyle w:val="PreformattedText"/>
        <w:bidi w:val="0"/>
        <w:spacing w:before="0" w:after="0"/>
        <w:jc w:val="left"/>
        <w:rPr/>
      </w:pPr>
      <w:r>
        <w:rPr/>
        <w:t>j9Ae2Bv4Mb7GTz9cIhKYHO5B0kbGCYMASSZHsZwiEsx4En23KjyB4GEQgd+Y1dwMkiT9CJAKzGx3bE</w:t>
      </w:r>
    </w:p>
    <w:p>
      <w:pPr>
        <w:pStyle w:val="PreformattedText"/>
        <w:bidi w:val="0"/>
        <w:spacing w:before="0" w:after="0"/>
        <w:jc w:val="left"/>
        <w:rPr/>
      </w:pPr>
      <w:r>
        <w:rPr/>
        <w:t>glTcRJpMRBX33nc8eZ4IxuL2F+MRAwNh7CRIBMbIP64RDn2aCwMyN/yAJEcfqOMIjhj2g7yeWJHbB/</w:t>
      </w:r>
    </w:p>
    <w:p>
      <w:pPr>
        <w:pStyle w:val="PreformattedText"/>
        <w:bidi w:val="0"/>
        <w:spacing w:before="0" w:after="0"/>
        <w:jc w:val="left"/>
        <w:rPr/>
      </w:pPr>
      <w:r>
        <w:rPr/>
        <w:t>l8v80wiEGI7RuTGmBpJHJBHuR/lhEIHmRuZ8EExuw92+uEiwve2scd24JmI5BBkbQI32P9MJBUE8dY</w:t>
      </w:r>
    </w:p>
    <w:p>
      <w:pPr>
        <w:pStyle w:val="PreformattedText"/>
        <w:bidi w:val="0"/>
        <w:spacing w:before="0" w:after="0"/>
        <w:jc w:val="left"/>
        <w:rPr/>
      </w:pPr>
      <w:r>
        <w:rPr/>
        <w:t>4PAVvblp1bSZ34medpwkZV4dscMdyI3iCY2PEiOSAMJlCUnmTtA1QNwRBQeZ3bf+LFwhYaDWIQbeCS</w:t>
      </w:r>
    </w:p>
    <w:p>
      <w:pPr>
        <w:pStyle w:val="PreformattedText"/>
        <w:bidi w:val="0"/>
        <w:spacing w:before="0" w:after="0"/>
        <w:jc w:val="left"/>
        <w:rPr/>
      </w:pPr>
      <w:r>
        <w:rPr/>
        <w:t>QOfP5GPJ98WCspU2iOGJnnbct+Un+Ub40F7i3GIi++3Mgbd+o/wn233nERIXO0x+HYAQAT7SZA22jC</w:t>
      </w:r>
    </w:p>
    <w:p>
      <w:pPr>
        <w:pStyle w:val="PreformattedText"/>
        <w:bidi w:val="0"/>
        <w:spacing w:before="0" w:after="0"/>
        <w:jc w:val="left"/>
        <w:rPr/>
      </w:pPr>
      <w:r>
        <w:rPr/>
        <w:t>J+PrW7HlS+lknQwUKF1A09agw6Ang8fLjonlrvXza2gAat2MKynVyChUn9mWYApV5BIMAbYzstufd8</w:t>
      </w:r>
    </w:p>
    <w:p>
      <w:pPr>
        <w:pStyle w:val="PreformattedText"/>
        <w:bidi w:val="0"/>
        <w:spacing w:before="0" w:after="0"/>
        <w:jc w:val="left"/>
        <w:rPr/>
      </w:pPr>
      <w:r>
        <w:rPr/>
        <w:t>Pj+ke59fwZEiOTT7V1Ky6SzEMKYUurlF3dAePfV7b4rr5d747Ibm15YqbdmgIrFFYhmYM4FUgmoTuX</w:t>
      </w:r>
    </w:p>
    <w:p>
      <w:pPr>
        <w:pStyle w:val="PreformattedText"/>
        <w:bidi w:val="0"/>
        <w:spacing w:before="0" w:after="0"/>
        <w:jc w:val="left"/>
        <w:rPr/>
      </w:pPr>
      <w:r>
        <w:rPr/>
        <w:t>JPM7DV26WwsfJ++WuPP+6QVG7tWsMEdQy6dCgGDM77aAsk4i509EtInJAYIWV3UVF3AaC6h1MGEUvw</w:t>
      </w:r>
    </w:p>
    <w:p>
      <w:pPr>
        <w:pStyle w:val="PreformattedText"/>
        <w:bidi w:val="0"/>
        <w:spacing w:before="0" w:after="0"/>
        <w:jc w:val="left"/>
        <w:rPr/>
      </w:pPr>
      <w:r>
        <w:rPr/>
        <w:t>Nzxxiy9p4sIgggIWIUhmLLrKu8tKmVJGhCOF9/4sSwGh7DETL6hX0qepdZQOZR9/mA1EwR27ycUKkc</w:t>
      </w:r>
    </w:p>
    <w:p>
      <w:pPr>
        <w:pStyle w:val="PreformattedText"/>
        <w:bidi w:val="0"/>
        <w:spacing w:before="0" w:after="0"/>
        <w:jc w:val="left"/>
        <w:rPr/>
      </w:pPr>
      <w:r>
        <w:rPr/>
        <w:t>REm7qqqppsewSocqWiCBqIE04M+5OIiDruKlMU9ToG1voA0IyOWklBsWhdO+/7u2EiwBzERba9ncVA</w:t>
      </w:r>
    </w:p>
    <w:p>
      <w:pPr>
        <w:pStyle w:val="PreformattedText"/>
        <w:bidi w:val="0"/>
        <w:spacing w:before="0" w:after="0"/>
        <w:jc w:val="left"/>
        <w:rPr/>
      </w:pPr>
      <w:r>
        <w:rPr/>
        <w:t>pULLGmFKuoWo4kvpn28/w4SbacNJAWICg+m4CANpOyg9rmNEKIVT2kkR3YR7IDM+kl3SoxOkzE6ADq</w:t>
      </w:r>
    </w:p>
    <w:p>
      <w:pPr>
        <w:pStyle w:val="PreformattedText"/>
        <w:bidi w:val="0"/>
        <w:spacing w:before="0" w:after="0"/>
        <w:jc w:val="left"/>
        <w:rPr/>
      </w:pPr>
      <w:r>
        <w:rPr/>
        <w:t>Y//rJGkDkgDfCJAutZVHUAlCQ06NQIJDKRKuFIBB7T+HCJUrbuD3EB6hUQGkcggcEDU2/JGE0UL9oS</w:t>
      </w:r>
    </w:p>
    <w:p>
      <w:pPr>
        <w:pStyle w:val="PreformattedText"/>
        <w:bidi w:val="0"/>
        <w:spacing w:before="0" w:after="0"/>
        <w:jc w:val="left"/>
        <w:rPr/>
      </w:pPr>
      <w:r>
        <w:rPr/>
        <w:t>GrV/aatMekWgli+sBYEQIVIE93lefGIvqRbhJCsBbNaVKlXXTJLjUu4UgbKCSXLhu0w0TB3bEMRwvY</w:t>
      </w:r>
    </w:p>
    <w:p>
      <w:pPr>
        <w:pStyle w:val="PreformattedText"/>
        <w:bidi w:val="0"/>
        <w:spacing w:before="0" w:after="0"/>
        <w:jc w:val="left"/>
        <w:rPr/>
      </w:pPr>
      <w:r>
        <w:rPr/>
        <w:t>y8ps5RUVQwaHY6juXIhkEGQApWN9x4xncWvbeiUi2kwoQjt07QFcEd7eS4Ox32j/FiPC3GJHUGuCID</w:t>
      </w:r>
    </w:p>
    <w:p>
      <w:pPr>
        <w:pStyle w:val="PreformattedText"/>
        <w:bidi w:val="0"/>
        <w:spacing w:before="0" w:after="0"/>
        <w:jc w:val="left"/>
        <w:rPr/>
      </w:pPr>
      <w:r>
        <w:rPr/>
        <w:t>g7KGaCuxZzG6kDnfnESbG1+wSpWYgHS5MwVLgDRAAUlWHbPHuQq4SU5hKVf9olQMAASRpIIYMJGkzH</w:t>
      </w:r>
    </w:p>
    <w:p>
      <w:pPr>
        <w:pStyle w:val="PreformattedText"/>
        <w:bidi w:val="0"/>
        <w:spacing w:before="0" w:after="0"/>
        <w:jc w:val="left"/>
        <w:rPr/>
      </w:pPr>
      <w:r>
        <w:rPr/>
        <w:t>aY1bc/w4TQaAAzb8iuzUy2iqhVK0xTJgu8Ie5BP42AkcAav3tONkOnsnPUTfJvp2zY7WozqhLCDrKM</w:t>
      </w:r>
    </w:p>
    <w:p>
      <w:pPr>
        <w:pStyle w:val="PreformattedText"/>
        <w:bidi w:val="0"/>
        <w:spacing w:before="0" w:after="0"/>
        <w:jc w:val="left"/>
        <w:rPr/>
      </w:pPr>
      <w:r>
        <w:rPr/>
        <w:t>7K8tAjSpO25caiP8OLA9oMxItfTWWapZioLoAWEIjQVghWQBQSix7/4u7E5jfN2yLDwjFUSV9RbhfW</w:t>
      </w:r>
    </w:p>
    <w:p>
      <w:pPr>
        <w:pStyle w:val="PreformattedText"/>
        <w:bidi w:val="0"/>
        <w:spacing w:before="0" w:after="0"/>
        <w:jc w:val="left"/>
        <w:rPr/>
      </w:pPr>
      <w:r>
        <w:rPr/>
        <w:t>YJJKUSRKyis2pSZWOB2jVgRY28JMdQmgN3u5KtTAddVIidXqNsCh5HJGAvfTjEtN6gZWFNNJALFTph</w:t>
      </w:r>
    </w:p>
    <w:p>
      <w:pPr>
        <w:pStyle w:val="PreformattedText"/>
        <w:bidi w:val="0"/>
        <w:spacing w:before="0" w:after="0"/>
        <w:jc w:val="left"/>
        <w:rPr/>
      </w:pPr>
      <w:r>
        <w:rPr/>
        <w:t>SFaF7ZYyTCr/AMWNc6+MjTVYYrOSVKL6ZD0yzgEqxMBu2NJBMDwDiu63Bbn7ouON9JZpVBIZZLAKpm</w:t>
      </w:r>
    </w:p>
    <w:p>
      <w:pPr>
        <w:pStyle w:val="PreformattedText"/>
        <w:bidi w:val="0"/>
        <w:spacing w:before="0" w:after="0"/>
        <w:jc w:val="left"/>
        <w:rPr/>
      </w:pPr>
      <w:r>
        <w:rPr/>
        <w:t>qwKBZQrTKbldC7mQwA5xCs3AC9pkxN95YdNlKuWLIGIXspEUwQTOlGPc86d/xBsX3W9NoyN4S96prO</w:t>
      </w:r>
    </w:p>
    <w:p>
      <w:pPr>
        <w:pStyle w:val="PreformattedText"/>
        <w:bidi w:val="0"/>
        <w:spacing w:before="0" w:after="0"/>
        <w:jc w:val="left"/>
        <w:rPr/>
      </w:pPr>
      <w:r>
        <w:rPr/>
        <w:t>wUuFajqNZVVX0DZBoKiNwo0gSp/hxO9m9WOWxtIEd6rp+0DOkQEWoxTYh9QqKAVJGwP1OIuGNg1pfd</w:t>
      </w:r>
    </w:p>
    <w:p>
      <w:pPr>
        <w:pStyle w:val="PreformattedText"/>
        <w:bidi w:val="0"/>
        <w:spacing w:before="0" w:after="0"/>
        <w:jc w:val="left"/>
        <w:rPr/>
      </w:pPr>
      <w:r>
        <w:rPr/>
        <w:t>3t3hLgDVVYqxZadXXIDI451AsYgEz4IIaFwTlEz1U+mMzuRSRqclmdxSqkpSLnf5hKmEViZExzhm5f</w:t>
      </w:r>
    </w:p>
    <w:p>
      <w:pPr>
        <w:pStyle w:val="PreformattedText"/>
        <w:bidi w:val="0"/>
        <w:spacing w:before="0" w:after="0"/>
        <w:jc w:val="left"/>
        <w:rPr/>
      </w:pPr>
      <w:r>
        <w:rPr/>
        <w:t>WkSyWV0rhXAZTSNQVZOpCFin+zBJYEtIUwAqrGLR9UCm6l/2wXQqmoVCpOljpDHTu77LJMQG+ZsIkj</w:t>
      </w:r>
    </w:p>
    <w:p>
      <w:pPr>
        <w:pStyle w:val="PreformattedText"/>
        <w:bidi w:val="0"/>
        <w:spacing w:before="0" w:after="0"/>
        <w:jc w:val="left"/>
        <w:rPr/>
      </w:pPr>
      <w:r>
        <w:rPr/>
        <w:t>nTpNJ9NSoSBUc6UVU7Vbu2dYDETEn97CBa+vCTU3puaoWk01KcgNBdmAlqgrMe2Cdx4OEm9iCTAYiK</w:t>
      </w:r>
    </w:p>
    <w:p>
      <w:pPr>
        <w:pStyle w:val="PreformattedText"/>
        <w:bidi w:val="0"/>
        <w:spacing w:before="0" w:after="0"/>
        <w:jc w:val="left"/>
        <w:rPr/>
      </w:pPr>
      <w:r>
        <w:rPr/>
        <w:t>jlCwJh21EinRVTDMpImoWgAkTHd3YSb3Cr2R1f02GkuAQQSGNNaq1Eh6bOd/TIEEEdx7uMJU68dbxk</w:t>
      </w:r>
    </w:p>
    <w:p>
      <w:pPr>
        <w:pStyle w:val="PreformattedText"/>
        <w:bidi w:val="0"/>
        <w:spacing w:before="0" w:after="0"/>
        <w:jc w:val="left"/>
        <w:rPr/>
      </w:pPr>
      <w:r>
        <w:rPr/>
        <w:t>OqIplYKIdclSrmFgyIhTEz+FcJBN7gHWWUIpJUozp1MoUFdL65aJJO0ppEtqIOrSvdhFrkN4QUSkiU</w:t>
      </w:r>
    </w:p>
    <w:p>
      <w:pPr>
        <w:pStyle w:val="PreformattedText"/>
        <w:bidi w:val="0"/>
        <w:spacing w:before="0" w:after="0"/>
        <w:jc w:val="left"/>
        <w:rPr/>
      </w:pPr>
      <w:r>
        <w:rPr/>
        <w:t>plHNJihBUdrMSNOwFNCdUMxkj9MJNySZOQxqCprpPSpOxYFirelTKqCvaTUSSx32j5tUalSvjc2ZoZ</w:t>
      </w:r>
    </w:p>
    <w:p>
      <w:pPr>
        <w:pStyle w:val="PreformattedText"/>
        <w:bidi w:val="0"/>
        <w:spacing w:before="0" w:after="0"/>
        <w:jc w:val="left"/>
        <w:rPr/>
      </w:pPr>
      <w:r>
        <w:rPr/>
        <w:t>hyQ2jUXUMKelVdYZwjhSAseAPOEtB1o6hCAtQhWSmWZCX1kEBQ3AIgz4bjU2ESbW1N1EMPUZyzHdKd</w:t>
      </w:r>
    </w:p>
    <w:p>
      <w:pPr>
        <w:pStyle w:val="PreformattedText"/>
        <w:bidi w:val="0"/>
        <w:spacing w:before="0" w:after="0"/>
        <w:jc w:val="left"/>
        <w:rPr/>
      </w:pPr>
      <w:r>
        <w:rPr/>
        <w:t>QrJlXUbK2o6ZgfixJBBIlWXNbW1oFSnVAn1Wp6TIqkpUJKhCzEkSFg7iNwy9ux1RLfVaJxrTSwdgrD</w:t>
      </w:r>
    </w:p>
    <w:p>
      <w:pPr>
        <w:pStyle w:val="PreformattedText"/>
        <w:bidi w:val="0"/>
        <w:spacing w:before="0" w:after="0"/>
        <w:jc w:val="left"/>
        <w:rPr/>
      </w:pPr>
      <w:r>
        <w:rPr/>
        <w:t>U8BE0OqKzGqG3Ol1j8Uro4wkA3NwZOac0XDPT9KnqSoKw0NKlYgoICmWbcTK6QPmxbQt6CZTW58ez4</w:t>
      </w:r>
    </w:p>
    <w:p>
      <w:pPr>
        <w:pStyle w:val="PreformattedText"/>
        <w:bidi w:val="0"/>
        <w:spacing w:before="0" w:after="0"/>
        <w:jc w:val="left"/>
        <w:rPr/>
      </w:pPr>
      <w:r>
        <w:rPr/>
        <w:t>4SJRNK3RhWQMDNQOGYQOVUurb6WBGoCGMYrLLqWPZBVdJAUl6bEg0naQhFNkFQU1aNIBVT5Aw4eiT4</w:t>
      </w:r>
    </w:p>
    <w:p>
      <w:pPr>
        <w:pStyle w:val="PreformattedText"/>
        <w:bidi w:val="0"/>
        <w:spacing w:before="0" w:after="0"/>
        <w:jc w:val="left"/>
        <w:rPr/>
      </w:pPr>
      <w:r>
        <w:rPr/>
        <w:t>X4yhWtxTLLqaNXLD/dmo3d6gQ99OSs6SNlnCwPEXki5t4mQ1lWmjU6tSiiCqaZgM1UMUIVVJMqsK0k</w:t>
      </w:r>
    </w:p>
    <w:p>
      <w:pPr>
        <w:pStyle w:val="PreformattedText"/>
        <w:bidi w:val="0"/>
        <w:spacing w:before="0" w:after="0"/>
        <w:jc w:val="left"/>
        <w:rPr/>
      </w:pPr>
      <w:r>
        <w:rPr/>
        <w:t>mQGwkjjcC5mDuaIhgqHVoVQEqo892oBu2GQz4jTPd8uMWXL7DNgQeE16vRPpOpJO4bSo1s/AbTvC6Q</w:t>
      </w:r>
    </w:p>
    <w:p>
      <w:pPr>
        <w:pStyle w:val="PreformattedText"/>
        <w:bidi w:val="0"/>
        <w:spacing w:before="0" w:after="0"/>
        <w:jc w:val="left"/>
        <w:rPr/>
      </w:pPr>
      <w:r>
        <w:rPr/>
        <w:t>IkkTissDYg8bS3lRMNTrK9RqFQqNRKswZSaTKGmUC6eDBE74QbXNuEz6Gk7rrKSzOPTOos7Af7pSRB</w:t>
      </w:r>
    </w:p>
    <w:p>
      <w:pPr>
        <w:pStyle w:val="PreformattedText"/>
        <w:bidi w:val="0"/>
        <w:spacing w:before="0" w:after="0"/>
        <w:jc w:val="left"/>
        <w:rPr/>
      </w:pPr>
      <w:r>
        <w:rPr/>
        <w:t>AaR/KGbGidvmlH5TJkZyjgNCtMqGT1GbRIQuiEOFI3UjnGkg86+z+sm9NSPUqVmBpwCzhm1EKSCuhj</w:t>
      </w:r>
    </w:p>
    <w:p>
      <w:pPr>
        <w:pStyle w:val="PreformattedText"/>
        <w:bidi w:val="0"/>
        <w:spacing w:before="0" w:after="0"/>
        <w:jc w:val="left"/>
        <w:rPr/>
      </w:pPr>
      <w:r>
        <w:rPr/>
        <w:t>yeRMgL3fNpw4+mUDEaCONSNoGkFopaqTtCEqxBCD5yVGkxxq57sJGrH0yZbempIUtTqOyqEpspXQpg</w:t>
      </w:r>
    </w:p>
    <w:p>
      <w:pPr>
        <w:pStyle w:val="PreformattedText"/>
        <w:bidi w:val="0"/>
        <w:spacing w:before="0" w:after="0"/>
        <w:jc w:val="left"/>
        <w:rPr/>
      </w:pPr>
      <w:r>
        <w:rPr/>
        <w:t>uoEQZE6TO64iwta2ki5ta+kIfsXNMwtVguhEZh6aCT3sTC1SQ2nwQW/hxM23Svqw0QMUUuUrS2mkzA</w:t>
      </w:r>
    </w:p>
    <w:p>
      <w:pPr>
        <w:pStyle w:val="PreformattedText"/>
        <w:bidi w:val="0"/>
        <w:spacing w:before="0" w:after="0"/>
        <w:jc w:val="left"/>
        <w:rPr/>
      </w:pPr>
      <w:r>
        <w:rPr/>
        <w:t>LVAAhtBBAYsZHjzgL2F+MzY30HASxSB9I9hJNV1poLdSq6RPp9wBkHUd9gG1fLthKy3TLhGU9iq6K2</w:t>
      </w:r>
    </w:p>
    <w:p>
      <w:pPr>
        <w:pStyle w:val="PreformattedText"/>
        <w:bidi w:val="0"/>
        <w:spacing w:before="0" w:after="0"/>
        <w:jc w:val="left"/>
        <w:rPr/>
      </w:pPr>
      <w:r>
        <w:rPr/>
        <w:t>lSzSZV2aozMUiJPIHK4Sh1PDW0yq1AyU3dv96HpCKdapWbTpVWqIx/bM5EJuZ0j93FjwXe+Pj/aZ2J</w:t>
      </w:r>
    </w:p>
    <w:p>
      <w:pPr>
        <w:pStyle w:val="PreformattedText"/>
        <w:bidi w:val="0"/>
        <w:spacing w:before="0" w:after="0"/>
        <w:jc w:val="left"/>
        <w:rPr/>
      </w:pPr>
      <w:r>
        <w:rPr/>
        <w:t>J04TJURCVqI2pogZzJSXKf7z1fwsE5BHGw1Y1W1t3hAvfTjLyy5otq1CnQ76YDvKFz3EAgqsNMeZ08</w:t>
      </w:r>
    </w:p>
    <w:p>
      <w:pPr>
        <w:pStyle w:val="PreformattedText"/>
        <w:bidi w:val="0"/>
        <w:spacing w:before="0" w:after="0"/>
        <w:jc w:val="left"/>
        <w:rPr/>
      </w:pPr>
      <w:r>
        <w:rPr/>
        <w:t>YkG+olw+hvxn2e/6ND8T6PUH2WvtDfCS+zX0Lz4YfFirm9nYPUtwbbI/iHkLZhScCCRR/vTLL5PIB2</w:t>
      </w:r>
    </w:p>
    <w:p>
      <w:pPr>
        <w:pStyle w:val="PreformattedText"/>
        <w:bidi w:val="0"/>
        <w:spacing w:before="0" w:after="0"/>
        <w:jc w:val="left"/>
        <w:rPr/>
      </w:pPr>
      <w:r>
        <w:rPr/>
        <w:t>GPpcTiBiNh9HSqGpVwNXEYd/QucVKar9gv9c8qlQNPbG2KhfLT2hh6DqPSivTcnzM257s9X/tfZ3aU</w:t>
      </w:r>
    </w:p>
    <w:p>
      <w:pPr>
        <w:pStyle w:val="PreformattedText"/>
        <w:bidi w:val="0"/>
        <w:spacing w:before="0" w:after="0"/>
        <w:jc w:val="left"/>
        <w:rPr/>
      </w:pPr>
      <w:r>
        <w:rPr/>
        <w:t>ck6FuDn9akbzJ84sQxuLRWr1Ws7dlpqrUSz1DqkKRAGPC2lejs7pBemFNEZu96w+71p9t0Hwx2j0s6</w:t>
      </w:r>
    </w:p>
    <w:p>
      <w:pPr>
        <w:pStyle w:val="PreformattedText"/>
        <w:bidi w:val="0"/>
        <w:spacing w:before="0" w:after="0"/>
        <w:jc w:val="left"/>
        <w:rPr/>
      </w:pPr>
      <w:r>
        <w:rPr/>
        <w:t>E4NXascVi6SZd0sbsjcMv1zp8nVeRdNZZ0lRzStXuLzrG+bJ8kpWVG8zCncZglq9e5fM6tqlWnlOX0</w:t>
      </w:r>
    </w:p>
    <w:p>
      <w:pPr>
        <w:pStyle w:val="PreformattedText"/>
        <w:bidi w:val="0"/>
        <w:spacing w:before="0" w:after="0"/>
        <w:jc w:val="left"/>
        <w:rPr/>
      </w:pPr>
      <w:r>
        <w:rPr/>
        <w:t>bZPUrXVy1KhRRmZt1C4/m6jgMRtPE1KeDQVnpgud7dCZuPrccoVQxaf6/wDSzpj0f+T7Yf8AfnSzGH</w:t>
      </w:r>
    </w:p>
    <w:p>
      <w:pPr>
        <w:pStyle w:val="PreformattedText"/>
        <w:bidi w:val="0"/>
        <w:spacing w:before="0" w:after="0"/>
        <w:jc w:val="left"/>
        <w:rPr/>
      </w:pPr>
      <w:r>
        <w:rPr/>
        <w:t>ZezqJSirdU71KtZlzJTpKF5iqMzF2AGXeM2LL8i616iNzmWVZp8OL2yt+ms/zOz6Kq9X5fm1DqA5Jn</w:t>
      </w:r>
    </w:p>
    <w:p>
      <w:pPr>
        <w:pStyle w:val="PreformattedText"/>
        <w:bidi w:val="0"/>
        <w:spacing w:before="0" w:after="0"/>
        <w:jc w:val="left"/>
        <w:rPr/>
      </w:pPr>
      <w:r>
        <w:rPr/>
        <w:t>tvl19ll9cWNvWqjNLuxe8uctpJbs4exWnoqfeF0+7T6MUForSxVeouKrMilupfqkVhe2Vst8ptma9t</w:t>
      </w:r>
    </w:p>
    <w:p>
      <w:pPr>
        <w:pStyle w:val="PreformattedText"/>
        <w:bidi w:val="0"/>
        <w:spacing w:before="0" w:after="0"/>
        <w:jc w:val="left"/>
        <w:rPr/>
      </w:pPr>
      <w:r>
        <w:rPr/>
        <w:t>7d5Z/Me0/7WbU+k+DxPRzY5qdFsKjNVV69Olj8S68XpFC60WXuJbNlXW+fd2C0yfPen86zvp6z6SzW</w:t>
      </w:r>
    </w:p>
    <w:p>
      <w:pPr>
        <w:pStyle w:val="PreformattedText"/>
        <w:bidi w:val="0"/>
        <w:spacing w:before="0" w:after="0"/>
        <w:jc w:val="left"/>
        <w:rPr/>
      </w:pPr>
      <w:r>
        <w:rPr/>
        <w:t>zqZXadO31lXzDOs0temeoLPqKzqZjTfKbHPbClfZPc2npaatC7tqDBqg+7jTj57G7NbZ5Tq6yVmcuu</w:t>
      </w:r>
    </w:p>
    <w:p>
      <w:pPr>
        <w:pStyle w:val="PreformattedText"/>
        <w:bidi w:val="0"/>
        <w:spacing w:before="0" w:after="0"/>
        <w:jc w:val="left"/>
        <w:rPr/>
      </w:pPr>
      <w:r>
        <w:rPr/>
        <w:t>UOd3I2XVRmC5u7lYz+k+gPyp4L5UsBitrYjAYjYuDwronXVcNSZ6zsl9xkZDVyaCqzIrKxHHjOyHwK</w:t>
      </w:r>
    </w:p>
    <w:p>
      <w:pPr>
        <w:pStyle w:val="PreformattedText"/>
        <w:bidi w:val="0"/>
        <w:spacing w:before="0" w:after="0"/>
        <w:jc w:val="left"/>
        <w:rPr/>
      </w:pPr>
      <w:r>
        <w:rPr/>
        <w:t>t8mu+ssu6i69yoXnT/SNzb3lKmlUXeQ/63pVFOma93dMi+nl1malarrUBK1wjPp0DH23RHYeMxeDxW</w:t>
      </w:r>
    </w:p>
    <w:p>
      <w:pPr>
        <w:pStyle w:val="PreformattedText"/>
        <w:bidi w:val="0"/>
        <w:spacing w:before="0" w:after="0"/>
        <w:jc w:val="left"/>
        <w:rPr/>
      </w:pPr>
      <w:r>
        <w:rPr/>
        <w:t>1sPiadGrZ6NLMd5Vt9K69tzyL9rLP5j/tU/KXsfYaYL5O6BfFHa2TFY/cs3zcPehh33sv0j/SkeVEz</w:t>
      </w:r>
    </w:p>
    <w:p>
      <w:pPr>
        <w:pStyle w:val="PreformattedText"/>
        <w:bidi w:val="0"/>
        <w:spacing w:before="0" w:after="0"/>
        <w:jc w:val="left"/>
        <w:rPr/>
      </w:pPr>
      <w:r>
        <w:rPr/>
        <w:t>Tzj+wx9sj7JH2aPjT9qDqLrrrm7p1fjF9oLqbpywyLo3pbOOq8r6L6WyXqHNbS0z3rDOLEG1tsmrVb</w:t>
      </w:r>
    </w:p>
    <w:p>
      <w:pPr>
        <w:pStyle w:val="PreformattedText"/>
        <w:bidi w:val="0"/>
        <w:spacing w:before="0" w:after="0"/>
        <w:jc w:val="left"/>
        <w:rPr/>
      </w:pPr>
      <w:r>
        <w:rPr/>
        <w:t>zMK1W4o17n07WnrddOpcf0J8oGH2ttnoR0VoJhuuHR/BJ84r1atNesrFFulIMc7Ny8F47on+dfQDDC</w:t>
      </w:r>
    </w:p>
    <w:p>
      <w:pPr>
        <w:pStyle w:val="PreformattedText"/>
        <w:bidi w:val="0"/>
        <w:spacing w:before="0" w:after="0"/>
        <w:jc w:val="left"/>
        <w:rPr/>
      </w:pPr>
      <w:r>
        <w:rPr/>
        <w:t>j0w25i6FGsybTqulCjRovUanTWq1XPVZdxETN3jmUDNad5cqsck6ot6XVPRnUn/4vr3mZV+lc+6dzC</w:t>
      </w:r>
    </w:p>
    <w:p>
      <w:pPr>
        <w:pStyle w:val="PreformattedText"/>
        <w:bidi w:val="0"/>
        <w:spacing w:before="0" w:after="0"/>
        <w:jc w:val="left"/>
        <w:rPr/>
      </w:pPr>
      <w:r>
        <w:rPr/>
        <w:t>nmWVZj0tcZjdV8jNa3Wo1vmNi+XG3NPZK1NGCsy9wx/JtegeuqHM2HrK293WDdqlDzb0/2V6JbVxOH</w:t>
      </w:r>
    </w:p>
    <w:p>
      <w:pPr>
        <w:pStyle w:val="PreformattedText"/>
        <w:bidi w:val="0"/>
        <w:spacing w:before="0" w:after="0"/>
        <w:jc w:val="left"/>
        <w:rPr/>
      </w:pPr>
      <w:r>
        <w:rPr/>
        <w:t>6I7Awe1cLQ2tQxGDw5dXKnMcu5VoYlN9GallZtWRuUjMJtiZs3T1CpmHVfUuWC2pUnrCo9o+WolKgi</w:t>
      </w:r>
    </w:p>
    <w:p>
      <w:pPr>
        <w:pStyle w:val="PreformattedText"/>
        <w:bidi w:val="0"/>
        <w:spacing w:before="0" w:after="0"/>
        <w:jc w:val="left"/>
        <w:rPr/>
      </w:pPr>
      <w:r>
        <w:rPr/>
        <w:t>ivcsr1arMYdVIQFAWXu1NicOKhfqw7YipcLYIWN293Nx4LKbVfY9Kh1tOiuycOoLPVxOJp5Mo3iMz9</w:t>
      </w:r>
    </w:p>
    <w:p>
      <w:pPr>
        <w:pStyle w:val="PreformattedText"/>
        <w:bidi w:val="0"/>
        <w:spacing w:before="0" w:after="0"/>
        <w:jc w:val="left"/>
        <w:rPr/>
      </w:pPr>
      <w:r>
        <w:rPr/>
        <w:t>WMqc5Y6gcy5ZHSz6vmNzWsbvJ+tunSOpmyrpfPcqsM7t+oKPVGVZRR6hqHL7rK7KpW6czIZFeU7q1q</w:t>
      </w:r>
    </w:p>
    <w:p>
      <w:pPr>
        <w:pStyle w:val="PreformattedText"/>
        <w:bidi w:val="0"/>
        <w:spacing w:before="0" w:after="0"/>
        <w:jc w:val="left"/>
        <w:rPr/>
      </w:pPr>
      <w:r>
        <w:rPr/>
        <w:t>kBLm2rV6aszpWor6qYDaSDrjhfo2XPzBmyZsmV1v2nTL5p+VJ8ovycdIcTjtgvtqgwps1F/nX0OGxO</w:t>
      </w:r>
    </w:p>
    <w:p>
      <w:pPr>
        <w:pStyle w:val="PreformattedText"/>
        <w:bidi w:val="0"/>
        <w:spacing w:before="0" w:after="0"/>
        <w:jc w:val="left"/>
        <w:rPr/>
      </w:pPr>
      <w:r>
        <w:rPr/>
        <w:t>5nz0Kjbr2GUqSyswykd6Z3JbnpbqbL5yXMsn6hyi0zC6yxnopSzKlbZvl101tmtvci5TXbZzSvCy3N</w:t>
      </w:r>
    </w:p>
    <w:p>
      <w:pPr>
        <w:pStyle w:val="PreformattedText"/>
        <w:bidi w:val="0"/>
        <w:spacing w:before="0" w:after="0"/>
        <w:jc w:val="left"/>
        <w:rPr/>
      </w:pPr>
      <w:r>
        <w:rPr/>
        <w:t>OqqV0eTVUOzY4mR0JR1Klexl/a1/Zbw5Z97hcaOopYjZ9cLRrIAlXDVsqZAMoRWoswKLbKRm57qeyc</w:t>
      </w:r>
    </w:p>
    <w:p>
      <w:pPr>
        <w:pStyle w:val="PreformattedText"/>
        <w:bidi w:val="0"/>
        <w:spacing w:before="0" w:after="0"/>
        <w:jc w:val="left"/>
        <w:rPr/>
      </w:pPr>
      <w:r>
        <w:rPr/>
        <w:t>qZvZ/wCp32P/AI29ZdE3WX2PxU60+F/W9/lKZVWs6HU+XdPWNHMMrtXyfLEqi4NvSsqF9WqXCU1Q1a</w:t>
      </w:r>
    </w:p>
    <w:p>
      <w:pPr>
        <w:pStyle w:val="PreformattedText"/>
        <w:bidi w:val="0"/>
        <w:spacing w:before="0" w:after="0"/>
        <w:jc w:val="left"/>
        <w:rPr/>
      </w:pPr>
      <w:r>
        <w:rPr/>
        <w:t>hZ3/ZDH6N0HwGz8Rtro7g8WVqYOpisNUxPkN3DZKp5VTguU93N4z+Iv7RHTDbmM2t0joLiKrUuj9Gt</w:t>
      </w:r>
    </w:p>
    <w:p>
      <w:pPr>
        <w:pStyle w:val="PreformattedText"/>
        <w:bidi w:val="0"/>
        <w:spacing w:before="0" w:after="0"/>
        <w:jc w:val="left"/>
        <w:rPr/>
      </w:pPr>
      <w:r>
        <w:rPr/>
        <w:t>hcBSdmdg+T6XEIGZmd3di2fu7u9pOlv2N/gpcfDz7IvwD+JdjmdEH4rZd1Fd51opU39C/wA+z/M846</w:t>
      </w:r>
    </w:p>
    <w:p>
      <w:pPr>
        <w:pStyle w:val="PreformattedText"/>
        <w:bidi w:val="0"/>
        <w:spacing w:before="0" w:after="0"/>
        <w:jc w:val="left"/>
        <w:rPr/>
      </w:pPr>
      <w:r>
        <w:rPr/>
        <w:t>NvKlSn3XA9G2vLYpUaT94XS+p8fa/L3tWltnpjtRKFA0zsl0oK68uRECtu8uUFhb1Zxf2MsX/c2z8X</w:t>
      </w:r>
    </w:p>
    <w:p>
      <w:pPr>
        <w:pStyle w:val="PreformattedText"/>
        <w:bidi w:val="0"/>
        <w:spacing w:before="0" w:after="0"/>
        <w:jc w:val="left"/>
        <w:rPr/>
      </w:pPr>
      <w:r>
        <w:rPr/>
        <w:t>snH4nrsL0mV8XTos2984ouQ4vvHO1PPvZeZb705yrW3Wd2npVsw6RW2ao7yuT5he1KylZY1ba5raG4</w:t>
      </w:r>
    </w:p>
    <w:p>
      <w:pPr>
        <w:pStyle w:val="PreformattedText"/>
        <w:bidi w:val="0"/>
        <w:spacing w:before="0" w:after="0"/>
        <w:jc w:val="left"/>
        <w:rPr/>
      </w:pPr>
      <w:r>
        <w:rPr/>
        <w:t>1HVIB0wcfz+1Ks+jVUsp8hP5NP9BKdfo5RPW08HtDrsqqP+po0wnhldFzeqMti3el68GXZRlVxcZhb</w:t>
      </w:r>
    </w:p>
    <w:p>
      <w:pPr>
        <w:pStyle w:val="PreformattedText"/>
        <w:bidi w:val="0"/>
        <w:spacing w:before="0" w:after="0"/>
        <w:jc w:val="left"/>
        <w:rPr/>
      </w:pPr>
      <w:r>
        <w:rPr/>
        <w:t>ZFRp2lrVq3d3cWljl+XKCiirXrl6ZWytWDdzMTBP4sbEinSK2F29HNm9HrTjSrVrYkVTjq9Gje+9Wd</w:t>
      </w:r>
    </w:p>
    <w:p>
      <w:pPr>
        <w:pStyle w:val="PreformattedText"/>
        <w:bidi w:val="0"/>
        <w:spacing w:before="0" w:after="0"/>
        <w:jc w:val="left"/>
        <w:rPr/>
      </w:pPr>
      <w:r>
        <w:rPr/>
        <w:t>yiA9rkrcp9keyYCyzLLkv8tzG96aGU9R5W1scrsruo65Dn9jQqGt/dVtn2XW70f7lvKD1FNQUxVtfW</w:t>
      </w:r>
    </w:p>
    <w:p>
      <w:pPr>
        <w:pStyle w:val="PreformattedText"/>
        <w:bidi w:val="0"/>
        <w:spacing w:before="0" w:after="0"/>
        <w:jc w:val="left"/>
        <w:rPr/>
      </w:pPr>
      <w:r>
        <w:rPr/>
        <w:t>WqiLuHpTrZSKbKaebl00+pl/4zr2rsfF16GLqbM2nTxi1qbr85XJ87wzPlb6ajVbrMysu8t3V1zFWa</w:t>
      </w:r>
    </w:p>
    <w:p>
      <w:pPr>
        <w:pStyle w:val="PreformattedText"/>
        <w:bidi w:val="0"/>
        <w:spacing w:before="0" w:after="0"/>
        <w:jc w:val="left"/>
        <w:rPr/>
      </w:pPr>
      <w:r>
        <w:rPr/>
        <w:t>Z/Lsr6vzfODlD2eXmp1fnC5Xlltlt/e3F7YJm59E5bZM1GmGs7WyqXBao7CqWt/WUrrAHdgMGMVjMP</w:t>
      </w:r>
    </w:p>
    <w:p>
      <w:pPr>
        <w:pStyle w:val="PreformattedText"/>
        <w:bidi w:val="0"/>
        <w:spacing w:before="0" w:after="0"/>
        <w:jc w:val="left"/>
        <w:rPr/>
      </w:pPr>
      <w:r>
        <w:rPr/>
        <w:t>h8TUUUmbM772YIm8ePst9e7PnOknSPZfRfohjtu0q9fF7S2DhVdgadJKeIxZZUpWsxe7VCpGVbWDZu</w:t>
      </w:r>
    </w:p>
    <w:p>
      <w:pPr>
        <w:pStyle w:val="PreformattedText"/>
        <w:bidi w:val="0"/>
        <w:spacing w:before="0" w:after="0"/>
        <w:jc w:val="left"/>
        <w:rPr/>
      </w:pPr>
      <w:r>
        <w:rPr/>
        <w:t>E6tfY46DpZl8G/tF/CmhSvMk6h+yT8dOqsnyS6sV/uvNeoPhxnFxc5vddMZ/mFJozK9y+8OYXlhXrB</w:t>
      </w:r>
    </w:p>
    <w:p>
      <w:pPr>
        <w:pStyle w:val="PreformattedText"/>
        <w:bidi w:val="0"/>
        <w:spacing w:before="0" w:after="0"/>
        <w:jc w:val="left"/>
        <w:rPr/>
      </w:pPr>
      <w:r>
        <w:rPr/>
        <w:t>6tstR7Rna3q6R+6/LXsXBYgdFtu4ewTb2y8O4KNbLWooqFlXyOuUMvKW3uM/gz+y/wDK7tvov0w6Rb</w:t>
      </w:r>
    </w:p>
    <w:p>
      <w:pPr>
        <w:pStyle w:val="PreformattedText"/>
        <w:bidi w:val="0"/>
        <w:spacing w:before="0" w:after="0"/>
        <w:jc w:val="left"/>
        <w:rPr/>
      </w:pPr>
      <w:r>
        <w:rPr/>
        <w:t>D2g4xmzqm0qiYmjiU6xMuLrVStbK5slWjUzHOmVmTSZPMrvMqlS7y/JupbKtmOVVQt+nV9hWbNPujs</w:t>
      </w:r>
    </w:p>
    <w:p>
      <w:pPr>
        <w:pStyle w:val="PreformattedText"/>
        <w:bidi w:val="0"/>
        <w:spacing w:before="0" w:after="0"/>
        <w:jc w:val="left"/>
        <w:rPr/>
      </w:pPr>
      <w:r>
        <w:rPr/>
        <w:t>Xs69D7s1IXOWFGDUaqh6bDZmVhGP5irmoUK062Wop1zjX+X7M/1vwlPCfRYjHbIqfM8YPo/mFUdSzd</w:t>
      </w:r>
    </w:p>
    <w:p>
      <w:pPr>
        <w:pStyle w:val="PreformattedText"/>
        <w:bidi w:val="0"/>
        <w:spacing w:before="0" w:after="0"/>
        <w:jc w:val="left"/>
        <w:rPr/>
      </w:pPr>
      <w:r>
        <w:rPr/>
        <w:t>7nzlKjd9d09sx/QCXdXqnqazz37j1BUr5YLoX1hl5oVR6dFqioaC1W9VC6dgPlYXTxj9p+SNqiUtpF</w:t>
      </w:r>
    </w:p>
    <w:p>
      <w:pPr>
        <w:pStyle w:val="PreformattedText"/>
        <w:bidi w:val="0"/>
        <w:spacing w:before="0" w:after="0"/>
        <w:jc w:val="left"/>
        <w:rPr/>
      </w:pPr>
      <w:r>
        <w:rPr/>
        <w:t>a2Vy9PeOmbNu/Zn8D/27aOArHoD1ODqU8MtPFr1btnKnQ5t3j5Z3ft1y27zPpq5bKbgJmXS1zb6/uh</w:t>
      </w:r>
    </w:p>
    <w:p>
      <w:pPr>
        <w:pStyle w:val="PreformattedText"/>
        <w:bidi w:val="0"/>
        <w:spacing w:before="0" w:after="0"/>
        <w:jc w:val="left"/>
        <w:rPr/>
      </w:pPr>
      <w:r>
        <w:rPr/>
        <w:t>9NqlI2dcgE1gfWFGtU/wAInX+7j9IqNXTD41BXDGjXVube7R+GfwMtOi2KwdQ0jlrUGXl7dD9801aO</w:t>
      </w:r>
    </w:p>
    <w:p>
      <w:pPr>
        <w:pStyle w:val="PreformattedText"/>
        <w:bidi w:val="0"/>
        <w:spacing w:before="0" w:after="0"/>
        <w:jc w:val="left"/>
        <w:rPr/>
      </w:pPr>
      <w:r>
        <w:rPr/>
        <w:t>V0bDo6vUyusa9jnF7kwC0KiM9OrSvLQNCt2pFtRmDP8AD82NKr12rbSVa4y1KYfm9jfqZwrToKmzXN</w:t>
      </w:r>
    </w:p>
    <w:p>
      <w:pPr>
        <w:pStyle w:val="PreformattedText"/>
        <w:bidi w:val="0"/>
        <w:spacing w:before="0" w:after="0"/>
        <w:jc w:val="left"/>
        <w:rPr/>
      </w:pPr>
      <w:r>
        <w:rPr/>
        <w:t>E5sPVenwPK2YfoJq97bZTaZdmSPldyTkfWVO+pxbXKMbV7+1rqysHJB9O+qaSYJNOW1b4vTNerXoEV</w:t>
      </w:r>
    </w:p>
    <w:p>
      <w:pPr>
        <w:pStyle w:val="PreformattedText"/>
        <w:bidi w:val="0"/>
        <w:spacing w:before="0" w:after="0"/>
        <w:jc w:val="left"/>
        <w:rPr/>
      </w:pPr>
      <w:r>
        <w:rPr/>
        <w:t>h/1WHycy8VRl/lmD0qFKhiAaB/6XE5xx4MVP80izCzyx7r4h2aZddhL3JctzKiEt7oGpWp2dVKheWj</w:t>
      </w:r>
    </w:p>
    <w:p>
      <w:pPr>
        <w:pStyle w:val="PreformattedText"/>
        <w:bidi w:val="0"/>
        <w:spacing w:before="0" w:after="0"/>
        <w:jc w:val="left"/>
        <w:rPr/>
      </w:pPr>
      <w:r>
        <w:rPr/>
        <w:t>1i1lTnTABPOKUWrCnsip1q/R1HTW2i5v3axVFE1tsUuqbLUpJU4N3Ub/TNa6n6q6c6Qp591xmFvdW+</w:t>
      </w:r>
    </w:p>
    <w:p>
      <w:pPr>
        <w:pStyle w:val="PreformattedText"/>
        <w:bidi w:val="0"/>
        <w:spacing w:before="0" w:after="0"/>
        <w:jc w:val="left"/>
        <w:rPr/>
      </w:pPr>
      <w:r>
        <w:rPr/>
        <w:t>VZR8I+p+p7uvVGZrSp0OlMor52TUAYqrLTdlB1RDau7HJtFcRT2TjAjr1mHrqq8ONXT3uyejs04Stt</w:t>
      </w:r>
    </w:p>
    <w:p>
      <w:pPr>
        <w:pStyle w:val="PreformattedText"/>
        <w:bidi w:val="0"/>
        <w:spacing w:before="0" w:after="0"/>
        <w:jc w:val="left"/>
        <w:rPr/>
      </w:pPr>
      <w:r>
        <w:rPr/>
        <w:t>bAkqypiqPHe5ae/wD8Z+bnnWeVOo+pc96iuQ6Vepc/zzPW1BmqK2a5tc5g8yZqVFp3HIJhm/DjymYl</w:t>
      </w:r>
    </w:p>
    <w:p>
      <w:pPr>
        <w:pStyle w:val="PreformattedText"/>
        <w:bidi w:val="0"/>
        <w:spacing w:before="0" w:after="0"/>
        <w:jc w:val="left"/>
        <w:rPr/>
      </w:pPr>
      <w:r>
        <w:rPr/>
        <w:t>2J3mY80+p3RTFjooERcwrO4NUM2o6fUrsRVmlqRjsY0xLAkP2ti3AanWcpABsBoJcOpmlagdhLsrJ6</w:t>
      </w:r>
    </w:p>
    <w:p>
      <w:pPr>
        <w:pStyle w:val="PreformattedText"/>
        <w:bidi w:val="0"/>
        <w:spacing w:before="0" w:after="0"/>
        <w:jc w:val="left"/>
        <w:rPr/>
      </w:pPr>
      <w:r>
        <w:rPr/>
        <w:t>dVXIVu4EFdBBXZgfxfK2BIHGRKlVwrd2qAzPr9RAEWQEWWLCnBHJlCHXbUuIY6NpLb/p/OQoXIKtGh</w:t>
      </w:r>
    </w:p>
    <w:p>
      <w:pPr>
        <w:pStyle w:val="PreformattedText"/>
        <w:bidi w:val="0"/>
        <w:spacing w:before="0" w:after="0"/>
        <w:jc w:val="left"/>
        <w:rPr/>
      </w:pPr>
      <w:r>
        <w:rPr/>
        <w:t>wKtMo2lZMl2O2zDUs76e5ZxCXt6JGvN6ZYo01XUlVHQmoAKZ/wB2r6TqUGJpoZZv3fmbFrC1raRqLG</w:t>
      </w:r>
    </w:p>
    <w:p>
      <w:pPr>
        <w:pStyle w:val="PreformattedText"/>
        <w:bidi w:val="0"/>
        <w:spacing w:before="0" w:after="0"/>
        <w:jc w:val="left"/>
        <w:rPr/>
      </w:pPr>
      <w:r>
        <w:rPr/>
        <w:t>SUKEnQEZKTH1qvq1FCIRKM7MpMoQSFJg/ibxhYWtbSLsCT2yXTUBY16opiJBqPpJDbVDRZQAVZfTJ4</w:t>
      </w:r>
    </w:p>
    <w:p>
      <w:pPr>
        <w:pStyle w:val="PreformattedText"/>
        <w:bidi w:val="0"/>
        <w:spacing w:before="0" w:after="0"/>
        <w:jc w:val="left"/>
        <w:rPr/>
      </w:pPr>
      <w:r>
        <w:rPr/>
        <w:t>aVYLviZEAkIrMyp6TU3p1VdCFBJAb0IA/Zagpgz/ALv5l3wiN96CU61P1JqoNSAK7K6oAFFQBR61IE</w:t>
      </w:r>
    </w:p>
    <w:p>
      <w:pPr>
        <w:pStyle w:val="PreformattedText"/>
        <w:bidi w:val="0"/>
        <w:spacing w:before="0" w:after="0"/>
        <w:jc w:val="left"/>
        <w:rPr/>
      </w:pPr>
      <w:r>
        <w:rPr/>
        <w:t>S3DjlW8GrWYaHSLDS40mhZvcVLnM8vqMiUBRzA0K1NBXWiaV3Ra3RqXouG0yyyQAwP4W4xmxJYeqZ0</w:t>
      </w:r>
    </w:p>
    <w:p>
      <w:pPr>
        <w:pStyle w:val="PreformattedText"/>
        <w:bidi w:val="0"/>
        <w:spacing w:before="0" w:after="0"/>
        <w:jc w:val="left"/>
        <w:rPr/>
      </w:pPr>
      <w:r>
        <w:rPr/>
        <w:t>qbKwtmsP3S9bKVCKauohj6bKyhaLL2szVWEoAwqeAdXay4rcjgbSjGxzZbzNpVpsDqdkRwC9FlqT+z</w:t>
      </w:r>
    </w:p>
    <w:p>
      <w:pPr>
        <w:pStyle w:val="PreformattedText"/>
        <w:bidi w:val="0"/>
        <w:spacing w:before="0" w:after="0"/>
        <w:jc w:val="left"/>
        <w:rPr/>
      </w:pPr>
      <w:r>
        <w:rPr/>
        <w:t>7RUpgKdNRgNo2GrU23bjQEKMp1tM1za5YKanVaYqMalQaUQ0zC0gWNKnTfSCjq47QdmJ2P4cF0uvBp</w:t>
      </w:r>
    </w:p>
    <w:p>
      <w:pPr>
        <w:pStyle w:val="PreformattedText"/>
        <w:bidi w:val="0"/>
        <w:spacing w:before="0" w:after="0"/>
        <w:jc w:val="left"/>
        <w:rPr/>
      </w:pPr>
      <w:r>
        <w:rPr/>
        <w:t>o2XvRin7QbHUoCvUrT6qADvtq1NtRlgFYHcwoBlcVbma/wAeEr1nojenUqQ5df2blqYZlVkrsSrBlq</w:t>
      </w:r>
    </w:p>
    <w:p>
      <w:pPr>
        <w:pStyle w:val="PreformattedText"/>
        <w:bidi w:val="0"/>
        <w:spacing w:before="0" w:after="0"/>
        <w:jc w:val="left"/>
        <w:rPr/>
      </w:pPr>
      <w:r>
        <w:rPr/>
        <w:t>NC6l4O4HjS2G/6fzhvIsA1VUlHZmrhiwZnSE0L+0ZGJhUO8OTuTwTiPvzX+Prje7vL8eMjq17Y02St</w:t>
      </w:r>
    </w:p>
    <w:p>
      <w:pPr>
        <w:pStyle w:val="PreformattedText"/>
        <w:bidi w:val="0"/>
        <w:spacing w:before="0" w:after="0"/>
        <w:jc w:val="left"/>
        <w:rPr/>
      </w:pPr>
      <w:r>
        <w:rPr/>
        <w:t>VSnTrs7lhWhqRAClSFBFRYDkfimQ3zDFma/bpIs1725ZFUurVQKamnrBQGpTBBqjSWph3kBWGlYmAp</w:t>
      </w:r>
    </w:p>
    <w:p>
      <w:pPr>
        <w:pStyle w:val="PreformattedText"/>
        <w:bidi w:val="0"/>
        <w:spacing w:before="0" w:after="0"/>
        <w:jc w:val="left"/>
        <w:rPr/>
      </w:pPr>
      <w:r>
        <w:rPr/>
        <w:t>f5u3FeIAA1izcMunhMLe5rQtFZqreiw1OzNUFE03YqrNWpkmVUbg7yd9TYqWA4mbKha1hwmrtndxmF</w:t>
      </w:r>
    </w:p>
    <w:p>
      <w:pPr>
        <w:pStyle w:val="PreformattedText"/>
        <w:bidi w:val="0"/>
        <w:spacing w:before="0" w:after="0"/>
        <w:jc w:val="left"/>
        <w:rPr/>
      </w:pPr>
      <w:r>
        <w:rPr/>
        <w:t>w9PLrS9vXIQU6drQZgXUgw1UKFZdRDTIAOnTipZgbZDNTSygM7CmPWl0dKdQXFP1cyzC3ySi1IVPR2</w:t>
      </w:r>
    </w:p>
    <w:p>
      <w:pPr>
        <w:pStyle w:val="PreformattedText"/>
        <w:bidi w:val="0"/>
        <w:spacing w:before="0" w:after="0"/>
        <w:jc w:val="left"/>
        <w:rPr/>
      </w:pPr>
      <w:r>
        <w:rPr/>
        <w:t>vb1QNWulWpgxRbTqInVHtgEYnebqhK9bTU7iGofuWZO2yDpyzNKtcWz5vd6NYq3lzJJRyoRbVGApvC</w:t>
      </w:r>
    </w:p>
    <w:p>
      <w:pPr>
        <w:pStyle w:val="PreformattedText"/>
        <w:bidi w:val="0"/>
        <w:spacing w:before="0" w:after="0"/>
        <w:jc w:val="left"/>
        <w:rPr/>
      </w:pPr>
      <w:r>
        <w:rPr/>
        <w:t>yFbzq7sXCoOzMZU1qxuAbL6v+qX6+eFoo2oW1o+i1JaNKjRQBgDpoUzSUSsBiDyfOJNQ3UDiYKtxIm</w:t>
      </w:r>
    </w:p>
    <w:p>
      <w:pPr>
        <w:pStyle w:val="PreformattedText"/>
        <w:bidi w:val="0"/>
        <w:spacing w:before="0" w:after="0"/>
        <w:jc w:val="left"/>
        <w:rPr/>
      </w:pPr>
      <w:r>
        <w:rPr/>
        <w:t>Aq1HrurtXPp97UqdZjTXnVp1qQTUB1beTtityOYiWygKbjUSqwR6aVIVWYaqQUalQwSwLyYY90Aj6z</w:t>
      </w:r>
    </w:p>
    <w:p>
      <w:pPr>
        <w:pStyle w:val="PreformattedText"/>
        <w:bidi w:val="0"/>
        <w:spacing w:before="0" w:after="0"/>
        <w:jc w:val="left"/>
        <w:rPr/>
      </w:pPr>
      <w:r>
        <w:rPr/>
        <w:t>tijaZW4NJ5bDumVHoliiTrVWUBGekp7kJbSPxAOYgDjycVfmMtca+iV6lF/W9CnTVWLIqVQdLpVZdv</w:t>
      </w:r>
    </w:p>
    <w:p>
      <w:pPr>
        <w:pStyle w:val="PreformattedText"/>
        <w:bidi w:val="0"/>
        <w:spacing w:before="0" w:after="0"/>
        <w:jc w:val="left"/>
        <w:rPr/>
      </w:pPr>
      <w:r>
        <w:rPr/>
        <w:t>UcnuVQu0xPnEWN7W1gHS5MwV2jUkqKwUVxUDgKGUEDjSSJZGXef+HEe2bKSxv3Zg6uk+sWYVCSGgD9</w:t>
      </w:r>
    </w:p>
    <w:p>
      <w:pPr>
        <w:pStyle w:val="PreformattedText"/>
        <w:bidi w:val="0"/>
        <w:spacing w:before="0" w:after="0"/>
        <w:jc w:val="left"/>
        <w:rPr/>
      </w:pPr>
      <w:r>
        <w:rPr/>
        <w:t>mCJK1Bt80ltvOINrHTSbb27u8JrV8e0E8vU25ksvcQRxG4jGJJPGaXBHiDMfU7pBgKBrIJ5Myfz548</w:t>
      </w:r>
    </w:p>
    <w:p>
      <w:pPr>
        <w:pStyle w:val="PreformattedText"/>
        <w:bidi w:val="0"/>
        <w:spacing w:before="0" w:after="0"/>
        <w:jc w:val="left"/>
        <w:rPr/>
      </w:pPr>
      <w:r>
        <w:rPr/>
        <w:t>YiTBJAYhTIOpgQZkkcfX/qcQSALmI9N9JJKkqwKsoEmNMSBuSQBx45wub8NIjEavlGnYK0AjtbaQJg</w:t>
      </w:r>
    </w:p>
    <w:p>
      <w:pPr>
        <w:pStyle w:val="PreformattedText"/>
        <w:bidi w:val="0"/>
        <w:spacing w:before="0" w:after="0"/>
        <w:jc w:val="left"/>
        <w:rPr/>
      </w:pPr>
      <w:r>
        <w:rPr/>
        <w:t>PI55xMR3OwkEzqAPEsux1RwMInpf/Y19AH4lf2mv2V+n/TWvQsviFadRXVKorOGtsht6+YVFIA96dO</w:t>
      </w:r>
    </w:p>
    <w:p>
      <w:pPr>
        <w:pStyle w:val="PreformattedText"/>
        <w:bidi w:val="0"/>
        <w:spacing w:before="0" w:after="0"/>
        <w:jc w:val="left"/>
        <w:rPr/>
      </w:pPr>
      <w:r>
        <w:rPr/>
        <w:t>J4040oEB3Yd1D8flKVeQDtZl/in6rFYj1qhA7S5QHwqgkgGRHGOOdciBHiee0GYGxP5gx+s4RGAJAI</w:t>
      </w:r>
    </w:p>
    <w:p>
      <w:pPr>
        <w:pStyle w:val="PreformattedText"/>
        <w:bidi w:val="0"/>
        <w:spacing w:before="0" w:after="0"/>
        <w:jc w:val="left"/>
        <w:rPr/>
      </w:pPr>
      <w:r>
        <w:rPr/>
        <w:t>252BEGZBDTvt/muERvIOwkD2kQNMbeIPthEaCZ4IiAY39+8eRK/phEFTIG8mTG0E6ZEpO5M4RGA9jJ</w:t>
      </w:r>
    </w:p>
    <w:p>
      <w:pPr>
        <w:pStyle w:val="PreformattedText"/>
        <w:bidi w:val="0"/>
        <w:spacing w:before="0" w:after="0"/>
        <w:jc w:val="left"/>
        <w:rPr/>
      </w:pPr>
      <w:r>
        <w:rPr/>
        <w:t>YyY2IiAAQf4vPA3wiLwWkkmDtMnSeDuIPiNhhEYdvPIJJHAkHdB7/h/LCIpHn6kgQTPKqwGw25gkDC</w:t>
      </w:r>
    </w:p>
    <w:p>
      <w:pPr>
        <w:pStyle w:val="PreformattedText"/>
        <w:bidi w:val="0"/>
        <w:spacing w:before="0" w:after="0"/>
        <w:jc w:val="left"/>
        <w:rPr/>
      </w:pPr>
      <w:r>
        <w:rPr/>
        <w:t>I87cnnkjcAxJAO8QV/nhEkgTMqSeY4kQBvt4wiHJblSsCCRJjc7ADk+3g43XgPZEcGNIJDETzuRLGR</w:t>
      </w:r>
    </w:p>
    <w:p>
      <w:pPr>
        <w:pStyle w:val="PreformattedText"/>
        <w:bidi w:val="0"/>
        <w:spacing w:before="0" w:after="0"/>
        <w:jc w:val="left"/>
        <w:rPr/>
      </w:pPr>
      <w:r>
        <w:rPr/>
        <w:t>+W35ziYhbk+ZOoAyQSedz+6I2GEQkIG0/i3J8QskncGI9vOrCI8jTuYmTE+Qdp9iQWOEiwta2kImfM</w:t>
      </w:r>
    </w:p>
    <w:p>
      <w:pPr>
        <w:pStyle w:val="PreformattedText"/>
        <w:bidi w:val="0"/>
        <w:spacing w:before="0" w:after="0"/>
        <w:jc w:val="left"/>
        <w:rPr/>
      </w:pPr>
      <w:r>
        <w:rPr/>
        <w:t>yNMyAANiOTuNvbCTESVJB32HJaR3cT7zvGEyJYE6x9exG2+5kCJ9yJ9/++Ercg3vYxSJBPzCdiQG/U</w:t>
      </w:r>
    </w:p>
    <w:p>
      <w:pPr>
        <w:pStyle w:val="PreformattedText"/>
        <w:bidi w:val="0"/>
        <w:spacing w:before="0" w:after="0"/>
        <w:jc w:val="left"/>
        <w:rPr/>
      </w:pPr>
      <w:r>
        <w:rPr/>
        <w:t>xsQYwkQwTyT9J8idoHuIXb8sagkaB8tvjjEcMRySux5IA1DiYO5nTBHnE7+7fh8fGkQtW3MgSdwOfK</w:t>
      </w:r>
    </w:p>
    <w:p>
      <w:pPr>
        <w:pStyle w:val="PreformattedText"/>
        <w:bidi w:val="0"/>
        <w:spacing w:before="0" w:after="0"/>
        <w:jc w:val="left"/>
        <w:rPr/>
      </w:pPr>
      <w:r>
        <w:rPr/>
        <w:t>mOYP0g4tEYswUmY0jcTCxBiYJ38zhEhcz/OTJ2JEkad9zBH64RPx9JLu2pEWnT0MoNSSVnuAEAGpI3</w:t>
      </w:r>
    </w:p>
    <w:p>
      <w:pPr>
        <w:pStyle w:val="PreformattedText"/>
        <w:bidi w:val="0"/>
        <w:spacing w:before="0" w:after="0"/>
        <w:jc w:val="left"/>
        <w:rPr/>
      </w:pPr>
      <w:r>
        <w:rPr/>
        <w:t>I2BxcMGO9wnmZWHBvvgrGpyxApmCwCqQmxNN9xMfKD4nEG7b1tJOUDl0MBtJKs7u4IikRK1FPyoYG4</w:t>
      </w:r>
    </w:p>
    <w:p>
      <w:pPr>
        <w:pStyle w:val="PreformattedText"/>
        <w:bidi w:val="0"/>
        <w:spacing w:before="0" w:after="0"/>
        <w:jc w:val="left"/>
        <w:rPr/>
      </w:pPr>
      <w:r>
        <w:rPr/>
        <w:t>IIgSII+XtxWDcgFTHprOpwQrVCAJCglwxlhEjUZbnaf4cJPaPYf0kJZNaUw5IYiP2e0EsNJAG8mPO3</w:t>
      </w:r>
    </w:p>
    <w:p>
      <w:pPr>
        <w:pStyle w:val="PreformattedText"/>
        <w:bidi w:val="0"/>
        <w:spacing w:before="0" w:after="0"/>
        <w:jc w:val="left"/>
        <w:rPr/>
      </w:pPr>
      <w:r>
        <w:rPr/>
        <w:t>OJ1NhJgTTMBqi1JTvVVcNJfv1MNidIAEe2Ij2SNlioyGW33WASFAApnt42HtI074urm+8dIj6h6YgJ</w:t>
      </w:r>
    </w:p>
    <w:p>
      <w:pPr>
        <w:pStyle w:val="PreformattedText"/>
        <w:bidi w:val="0"/>
        <w:spacing w:before="0" w:after="0"/>
        <w:jc w:val="left"/>
        <w:rPr/>
      </w:pPr>
      <w:r>
        <w:rPr/>
        <w:t>pYM7SCNEGV0k7mJYyeS2Kkk8Yh0u0atTLSIIHcSGMdpluJJY/wDpbERCBpgB1pqFIMGNvTCAmPLNIn</w:t>
      </w:r>
    </w:p>
    <w:p>
      <w:pPr>
        <w:pStyle w:val="PreformattedText"/>
        <w:bidi w:val="0"/>
        <w:spacing w:before="0" w:after="0"/>
        <w:jc w:val="left"/>
        <w:rPr/>
      </w:pPr>
      <w:r>
        <w:rPr/>
        <w:t>SBIC4RBqBgjMppepqBUhCSwK76V/DI48juxYjS44GO0eEj2BLBVAXSFYNCEHf02AmDvuxgwPOKxK9b</w:t>
      </w:r>
    </w:p>
    <w:p>
      <w:pPr>
        <w:pStyle w:val="PreformattedText"/>
        <w:bidi w:val="0"/>
        <w:spacing w:before="0" w:after="0"/>
        <w:jc w:val="left"/>
        <w:rPr/>
      </w:pPr>
      <w:r>
        <w:rPr/>
        <w:t>SSzBgdcgBQ0wQSVU6SViY9oXCJXmFJ0gTpldyxEQxLGJA8NwfrhEqVGBLu5OhdLNKkALqCq4AnuLat</w:t>
      </w:r>
    </w:p>
    <w:p>
      <w:pPr>
        <w:pStyle w:val="PreformattedText"/>
        <w:bidi w:val="0"/>
        <w:spacing w:before="0" w:after="0"/>
        <w:jc w:val="left"/>
        <w:rPr/>
      </w:pPr>
      <w:r>
        <w:rPr/>
        <w:t>+J/hxVjow8P1m4vYX4zH3DuKj6FA1Bm86NidCPwS0CAMZEk8ZYjQHxmLasxZyCWIBhwYDMpXYD90Ax</w:t>
      </w:r>
    </w:p>
    <w:p>
      <w:pPr>
        <w:pStyle w:val="PreformattedText"/>
        <w:bidi w:val="0"/>
        <w:spacing w:before="0" w:after="0"/>
        <w:jc w:val="left"/>
        <w:rPr/>
      </w:pPr>
      <w:r>
        <w:rPr/>
        <w:t>idWzHwkSv95lgxZg0KFBI3YhlDRvpaB48DEEEcRaIFJxqEaCADEkgxw2xPzRwT4xHtlt/wBP5x6jmN</w:t>
      </w:r>
    </w:p>
    <w:p>
      <w:pPr>
        <w:pStyle w:val="PreformattedText"/>
        <w:bidi w:val="0"/>
        <w:spacing w:before="0" w:after="0"/>
        <w:jc w:val="left"/>
        <w:rPr/>
      </w:pPr>
      <w:r>
        <w:rPr/>
        <w:t>EaQ5WHHNQRwxB7udgYE4cJbn9FpBWIcMQnlKZVWBJIMxJB0wNtsJGiN6DK9RjuGL7kbAGRB3YkiAfc</w:t>
      </w:r>
    </w:p>
    <w:p>
      <w:pPr>
        <w:pStyle w:val="PreformattedText"/>
        <w:bidi w:val="0"/>
        <w:spacing w:before="0" w:after="0"/>
        <w:jc w:val="left"/>
        <w:rPr/>
      </w:pPr>
      <w:r>
        <w:rPr/>
        <w:t>ecJJJblNrSxldcUK1SizA64qKC21MMQY7SA7bb+BiytYkGHFwCJyRa+madF1IlCrDsKldSySCQSJLd</w:t>
      </w:r>
    </w:p>
    <w:p>
      <w:pPr>
        <w:pStyle w:val="PreformattedText"/>
        <w:bidi w:val="0"/>
        <w:spacing w:before="0" w:after="0"/>
        <w:jc w:val="left"/>
        <w:rPr/>
      </w:pPr>
      <w:r>
        <w:rPr/>
        <w:t>s892NgOwTjbt1+uWWQioEVhTABFN3QAMTBLuyGCQBsSSO3TibG9u2JCqrUYhkUMv8AvKihSHEyChA3</w:t>
      </w:r>
    </w:p>
    <w:p>
      <w:pPr>
        <w:pStyle w:val="PreformattedText"/>
        <w:bidi w:val="0"/>
        <w:spacing w:before="0" w:after="0"/>
        <w:jc w:val="left"/>
        <w:rPr/>
      </w:pPr>
      <w:r>
        <w:rPr/>
        <w:t>qbeORgbnU9sXI4G0nAMIPS1hmDVAWXcfvlol1IHneVwHha5MQl9VjTlV1B//AKZ7EDQNZbciKUAr5P</w:t>
      </w:r>
    </w:p>
    <w:p>
      <w:pPr>
        <w:pStyle w:val="PreformattedText"/>
        <w:bidi w:val="0"/>
        <w:spacing w:before="0" w:after="0"/>
        <w:jc w:val="left"/>
        <w:rPr/>
      </w:pPr>
      <w:r>
        <w:rPr/>
        <w:t>72NfWy6/Hx4xa31ydlhlNNWUIVpMKhDIGkqSQ/IJ1atthGIDeVZQm63Ol5Y9J0HpSg7jqUklmCgdjh</w:t>
      </w:r>
    </w:p>
    <w:p>
      <w:pPr>
        <w:pStyle w:val="PreformattedText"/>
        <w:bidi w:val="0"/>
        <w:spacing w:before="0" w:after="0"/>
        <w:jc w:val="left"/>
        <w:rPr/>
      </w:pPr>
      <w:r>
        <w:rPr/>
        <w:t>T2gCfP8A6sR6n5/nI9f8vylkeooc6gjFzq1vCKIVRTdJIpt3KF24lvmxfTm9EZOXT2yWkHZUo0VqKz</w:t>
      </w:r>
    </w:p>
    <w:p>
      <w:pPr>
        <w:pStyle w:val="PreformattedText"/>
        <w:bidi w:val="0"/>
        <w:spacing w:before="0" w:after="0"/>
        <w:jc w:val="left"/>
        <w:rPr/>
      </w:pPr>
      <w:r>
        <w:rPr/>
        <w:t>MGWGVRxpLeqRJXVqIMENo04rx1GaVYNoSYWiqpcQ5ZUACsGUsi6gHKkkomksdoM92rFtFHom0MPWRQ</w:t>
      </w:r>
    </w:p>
    <w:p>
      <w:pPr>
        <w:pStyle w:val="PreformattedText"/>
        <w:bidi w:val="0"/>
        <w:spacing w:before="0" w:after="0"/>
        <w:jc w:val="left"/>
        <w:rPr/>
      </w:pPr>
      <w:r>
        <w:rPr/>
        <w:t>tQfKUcwSrOIATTp5IXTp3gFZxBIAAbWYdu7eSU1LNTJSof21R3VAO86QIDKeN2k7SdM4aNlPhJ5cwv</w:t>
      </w:r>
    </w:p>
    <w:p>
      <w:pPr>
        <w:pStyle w:val="PreformattedText"/>
        <w:bidi w:val="0"/>
        <w:spacing w:before="0" w:after="0"/>
        <w:jc w:val="left"/>
        <w:rPr/>
      </w:pPr>
      <w:r>
        <w:rPr/>
        <w:t>DBAZEFKBCpReq6GqquQRJpjfuZtiAI0iTi3D0SD2gHSOQkOFQlO8lW9PWAGAepUBPaQA8zzq7f4kgW</w:t>
      </w:r>
    </w:p>
    <w:p>
      <w:pPr>
        <w:pStyle w:val="PreformattedText"/>
        <w:bidi w:val="0"/>
        <w:spacing w:before="0" w:after="0"/>
        <w:jc w:val="left"/>
        <w:rPr/>
      </w:pPr>
      <w:r>
        <w:rPr/>
        <w:t>uL8JYVVdGUlQuosGNN4VdIPquDILSdgDHzL74SR4gXEAkVGkvOsKyM37MuyjUtRmIOmn+9tzxiLC9/</w:t>
      </w:r>
    </w:p>
    <w:p>
      <w:pPr>
        <w:pStyle w:val="PreformattedText"/>
        <w:bidi w:val="0"/>
        <w:spacing w:before="0" w:after="0"/>
        <w:jc w:val="left"/>
        <w:rPr/>
      </w:pPr>
      <w:r>
        <w:rPr/>
        <w:t>GNRra0kZ9DU6z1EoK7Kzs70qmh/lFJ9AO0bif39WJkC+njGWo61AAVqh1adSq6VFL6uxpJ1gliDtuu</w:t>
      </w:r>
    </w:p>
    <w:p>
      <w:pPr>
        <w:pStyle w:val="PreformattedText"/>
        <w:bidi w:val="0"/>
        <w:spacing w:before="0" w:after="0"/>
        <w:jc w:val="left"/>
        <w:rPr/>
      </w:pPr>
      <w:r>
        <w:rPr/>
        <w:t>3zYdto0AHYJZRUWnScXFS4dqVVqtL0m9KiCwpoiySK5I/EApU4SDcHRbxmAlaZpFadRmRqgFRTKgE1</w:t>
      </w:r>
    </w:p>
    <w:p>
      <w:pPr>
        <w:pStyle w:val="PreformattedText"/>
        <w:bidi w:val="0"/>
        <w:spacing w:before="0" w:after="0"/>
        <w:jc w:val="left"/>
        <w:rPr/>
      </w:pPr>
      <w:r>
        <w:rPr/>
        <w:t>QrfjBZVJ4OpjhJjtTp1ex09QFkLsCS00z6ggTAWV3bcAf4dLIktRaT1qquqgPu1SgWZUbUqai7GaVM</w:t>
      </w:r>
    </w:p>
    <w:p>
      <w:pPr>
        <w:pStyle w:val="PreformattedText"/>
        <w:bidi w:val="0"/>
        <w:spacing w:before="0" w:after="0"/>
        <w:jc w:val="left"/>
        <w:rPr/>
      </w:pPr>
      <w:r>
        <w:rPr/>
        <w:t>qZXkdrfvRge20gAjtuIVNKSeiKBLVKZAiijMDVJ1B1WCXX01aTMtvt82EmQsi1C7mGVarHVUWokSx1</w:t>
      </w:r>
    </w:p>
    <w:p>
      <w:pPr>
        <w:pStyle w:val="PreformattedText"/>
        <w:bidi w:val="0"/>
        <w:spacing w:before="0" w:after="0"/>
        <w:jc w:val="left"/>
        <w:rPr/>
      </w:pPr>
      <w:r>
        <w:rPr/>
        <w:t>M6AmDJgf4QxwiWi5p01aloCgjWWYsCggmsWK7g6tDD8IXCVOuZY1MEs5Fc05VABoYK6PqYONZ2YkMf</w:t>
      </w:r>
    </w:p>
    <w:p>
      <w:pPr>
        <w:pStyle w:val="PreformattedText"/>
        <w:bidi w:val="0"/>
        <w:spacing w:before="0" w:after="0"/>
        <w:jc w:val="left"/>
        <w:rPr/>
      </w:pPr>
      <w:r>
        <w:rPr/>
        <w:t>YjnCGbLa3bJHW4dEBdaiOy/tDqhVHatRwY1ODxtIH/DhIWzXOWTU6NR9dJqFUR6i9x1s2gM86CAEbT</w:t>
      </w:r>
    </w:p>
    <w:p>
      <w:pPr>
        <w:pStyle w:val="PreformattedText"/>
        <w:bidi w:val="0"/>
        <w:spacing w:before="0" w:after="0"/>
        <w:jc w:val="left"/>
        <w:rPr/>
      </w:pPr>
      <w:r>
        <w:rPr/>
        <w:t>uGkmPwhcSAToJPLxa8jX0w00aVfWjL6aaabAs1PTSFQ1N1A8RP/TERv+j85XqPXo1KTU6ZKqGq3TuV</w:t>
      </w:r>
    </w:p>
    <w:p>
      <w:pPr>
        <w:pStyle w:val="PreformattedText"/>
        <w:bidi w:val="0"/>
        <w:spacing w:before="0" w:after="0"/>
        <w:jc w:val="left"/>
        <w:rPr/>
      </w:pPr>
      <w:r>
        <w:rPr/>
        <w:t>UllUosU3WHlRBWJY4cPRCcog1FL0wQwfRTVy6goyCqdTU6fqEQxKL+HYQuEtMfcMPXRBV1ksG1EB1p</w:t>
      </w:r>
    </w:p>
    <w:p>
      <w:pPr>
        <w:pStyle w:val="PreformattedText"/>
        <w:bidi w:val="0"/>
        <w:spacing w:before="0" w:after="0"/>
        <w:jc w:val="left"/>
        <w:rPr/>
      </w:pPr>
      <w:r>
        <w:rPr/>
        <w:t>U5JUFiDNReSNzH4cJdeBsLtMe86GFQa3qOoLU1CliNTCDE+oSPlgE+7fLhK9u7ea3WotTlSEdSpdSC</w:t>
      </w:r>
    </w:p>
    <w:p>
      <w:pPr>
        <w:pStyle w:val="PreformattedText"/>
        <w:bidi w:val="0"/>
        <w:spacing w:before="0" w:after="0"/>
        <w:jc w:val="left"/>
        <w:rPr/>
      </w:pPr>
      <w:r>
        <w:rPr/>
        <w:t>yy2ptalNXylidgZG+MCLG02BuAfGUqZazuPUAD0qheizpUeno3BAdHG4nyTEcd2Il9CvpWbAGapDIU</w:t>
      </w:r>
    </w:p>
    <w:p>
      <w:pPr>
        <w:pStyle w:val="PreformattedText"/>
        <w:bidi w:val="0"/>
        <w:spacing w:before="0" w:after="0"/>
        <w:jc w:val="left"/>
        <w:rPr/>
      </w:pPr>
      <w:r>
        <w:rPr/>
        <w:t>0QpYFyCCCdPdU3pmNRER82mflwlTpx0tLtNdGkGVesupFggaaYUNVpkNDOwMTsedOOiYvzGZCmKqFB</w:t>
      </w:r>
    </w:p>
    <w:p>
      <w:pPr>
        <w:pStyle w:val="PreformattedText"/>
        <w:bidi w:val="0"/>
        <w:spacing w:before="0" w:after="0"/>
        <w:jc w:val="left"/>
        <w:rPr/>
      </w:pPr>
      <w:r>
        <w:rPr/>
        <w:t>SFNaQWCzo6trqU2B1ECGJT8UCRwurVhIItoeMnemq1aOsNTDIKZdy1SHkmKhDftFEfggt2r26cJECr</w:t>
      </w:r>
    </w:p>
    <w:p>
      <w:pPr>
        <w:pStyle w:val="PreformattedText"/>
        <w:bidi w:val="0"/>
        <w:spacing w:before="0" w:after="0"/>
        <w:jc w:val="left"/>
        <w:rPr/>
      </w:pPr>
      <w:r>
        <w:rPr/>
        <w:t>VUL2BV9NjoqAsKid2vemHjQ3lSZTnUxwiC3qMKbVC4BY6qA9FIQITScMSBUTUZ0sTGrV83bhYXvbWT</w:t>
      </w:r>
    </w:p>
    <w:p>
      <w:pPr>
        <w:pStyle w:val="PreformattedText"/>
        <w:bidi w:val="0"/>
        <w:spacing w:before="0" w:after="0"/>
        <w:jc w:val="left"/>
        <w:rPr/>
      </w:pPr>
      <w:r>
        <w:rPr/>
        <w:t>ci9tAYSmpVUKQNdRW17IajOWkaUiIFJXj2C/LiB4kWMj2dksr6aVQhqeors66YOqpCagI1FHYyY07g</w:t>
      </w:r>
    </w:p>
    <w:p>
      <w:pPr>
        <w:pStyle w:val="PreformattedText"/>
        <w:bidi w:val="0"/>
        <w:spacing w:before="0" w:after="0"/>
        <w:jc w:val="left"/>
        <w:rPr/>
      </w:pPr>
      <w:r>
        <w:rPr/>
        <w:t>N9cTEu0WQsFAiiRsFLqoUxqV9LdpnYGT8xDDCRYXvbWXSpIqKzq7U/TZG9KpRSqjEqWO8Lx2gwzfMP</w:t>
      </w:r>
    </w:p>
    <w:p>
      <w:pPr>
        <w:pStyle w:val="PreformattedText"/>
        <w:bidi w:val="0"/>
        <w:spacing w:before="0" w:after="0"/>
        <w:jc w:val="left"/>
        <w:rPr/>
      </w:pPr>
      <w:r>
        <w:rPr/>
        <w:t>3sJGRfCZa2MGi1JKlSu2gE09FNNcNId6rLp57CSTLd3O11tpbm/8ySL6GXqlanTp1Fp+pVp0Ki6hID</w:t>
      </w:r>
    </w:p>
    <w:p>
      <w:pPr>
        <w:pStyle w:val="PreformattedText"/>
        <w:bidi w:val="0"/>
        <w:spacing w:before="0" w:after="0"/>
        <w:jc w:val="left"/>
        <w:rPr/>
      </w:pPr>
      <w:r>
        <w:rPr/>
        <w:t>gVI8SBpILcSoZZxpoB4ASqggg8c8+hf/Rs/jLQ6O+2j8R/g7e26m1+OXwXzZssSpTSnUbqT4Y5inUC</w:t>
      </w:r>
    </w:p>
    <w:p>
      <w:pPr>
        <w:pStyle w:val="PreformattedText"/>
        <w:bidi w:val="0"/>
        <w:spacing w:before="0" w:after="0"/>
        <w:jc w:val="left"/>
        <w:rPr/>
      </w:pPr>
      <w:r>
        <w:rPr/>
        <w:t>pNV111myO/zAECWb0e1dtWPVwhetsraWH6zq/mjUsT9m/VP/ABhpx1k6vG4Cvk6zrM+Hb0K65wfxJb</w:t>
      </w:r>
    </w:p>
    <w:p>
      <w:pPr>
        <w:pStyle w:val="PreformattedText"/>
        <w:bidi w:val="0"/>
        <w:spacing w:before="0" w:after="0"/>
        <w:jc w:val="left"/>
        <w:rPr/>
      </w:pPr>
      <w:r>
        <w:rPr/>
        <w:t>7U9/8A7enUtyMk+GOWW2TJmAvuoa2Vva1ri3tErC8V7Wov3tG/YIEpSZkkKAunVjzekgFLZHSJmr7n</w:t>
      </w:r>
    </w:p>
    <w:p>
      <w:pPr>
        <w:pStyle w:val="PreformattedText"/>
        <w:bidi w:val="0"/>
        <w:spacing w:before="0" w:after="0"/>
        <w:jc w:val="left"/>
        <w:rPr/>
      </w:pPr>
      <w:r>
        <w:rPr/>
        <w:t>zcfxK35z9U+QOh8++Vn5NwT1Iw+Ods2W/Cm9tPRacH9S9VfDz4L9JZV1dmfWi/BgZJeWVxk3XGS1BT</w:t>
      </w:r>
    </w:p>
    <w:p>
      <w:pPr>
        <w:pStyle w:val="PreformattedText"/>
        <w:bidi w:val="0"/>
        <w:spacing w:before="0" w:after="0"/>
        <w:jc w:val="left"/>
        <w:rPr/>
      </w:pPr>
      <w:r>
        <w:rPr/>
        <w:t>zfIeobK0qEVsnsjQuf76vXoNdUq1sbeulxRqVPWovSOofzzsnB7U2ptFMHsLZ9baWOrBvoaK5mZO9n</w:t>
      </w:r>
    </w:p>
    <w:p>
      <w:pPr>
        <w:pStyle w:val="PreformattedText"/>
        <w:bidi w:val="0"/>
        <w:spacing w:before="0" w:after="0"/>
        <w:jc w:val="left"/>
        <w:rPr/>
      </w:pPr>
      <w:r>
        <w:rPr/>
        <w:t>tbInrMRvd6f6t/KftzoPs7ontDGfK50gwWyeh9N0D19o1koUlrZvoepJVicQuuRER2Klhka85SyTqf</w:t>
      </w:r>
    </w:p>
    <w:p>
      <w:pPr>
        <w:pStyle w:val="PreformattedText"/>
        <w:bidi w:val="0"/>
        <w:spacing w:before="0" w:after="0"/>
        <w:jc w:val="left"/>
        <w:rPr/>
      </w:pPr>
      <w:r>
        <w:rPr/>
        <w:t>rbrWp0R1pW+Mfxf6zqXWTf3hkHWHT3SvQ/Q5ucr6qs7asuYZt1RlPTlvmHptaU6J002pVKeqPxNjPE</w:t>
      </w:r>
    </w:p>
    <w:p>
      <w:pPr>
        <w:pStyle w:val="PreformattedText"/>
        <w:bidi w:val="0"/>
        <w:spacing w:before="0" w:after="0"/>
        <w:jc w:val="left"/>
        <w:rPr/>
      </w:pPr>
      <w:r>
        <w:rPr/>
        <w:t>V8ThamM2disM616bBKiVK9ZxSekeXJ1mTMG0bmnx2zfkY+SvE4XZ3STZ2zcI2DqUUxOGd3HWYmjWRH</w:t>
      </w:r>
    </w:p>
    <w:p>
      <w:pPr>
        <w:pStyle w:val="PreformattedText"/>
        <w:bidi w:val="0"/>
        <w:spacing w:before="0" w:after="0"/>
        <w:jc w:val="left"/>
        <w:rPr/>
      </w:pPr>
      <w:r>
        <w:rPr/>
        <w:t>pVVC0Q5FWkysl2XdO8s5Vym1+4NcVfWzPMv7wvHzTMswzXN77PMyzi/qQlxe3ua5rXq1ru8dkpglqk</w:t>
      </w:r>
    </w:p>
    <w:p>
      <w:pPr>
        <w:pStyle w:val="PreformattedText"/>
        <w:bidi w:val="0"/>
        <w:spacing w:before="0" w:after="0"/>
        <w:jc w:val="left"/>
        <w:rPr/>
      </w:pPr>
      <w:r>
        <w:rPr/>
        <w:t>KEUJA2xw9ZcWCiwFhblX2BZ9/h8HhMDRpYLA4angaFC+SjSTIq5srajvZu85vmnkj8bfsnfatsvjP1</w:t>
      </w:r>
    </w:p>
    <w:p>
      <w:pPr>
        <w:pStyle w:val="PreformattedText"/>
        <w:bidi w:val="0"/>
        <w:spacing w:before="0" w:after="0"/>
        <w:jc w:val="left"/>
        <w:rPr/>
      </w:pPr>
      <w:r>
        <w:rPr/>
        <w:t>L1D8O6vWPxP6b676kvOpcleh1ladKWHRFzeVKaVMv6lyy+vnteoLP7stGblLPX6NqaNWg7qlV/3roB</w:t>
      </w:r>
    </w:p>
    <w:p>
      <w:pPr>
        <w:pStyle w:val="PreformattedText"/>
        <w:bidi w:val="0"/>
        <w:spacing w:before="0" w:after="0"/>
        <w:jc w:val="left"/>
        <w:rPr/>
      </w:pPr>
      <w:r>
        <w:rPr/>
        <w:t>0y+T/BdH32X0t6P/APVYNAlF6HW3rjeZmdlbR2Y5j7d1p/n7/aD/ALOP9oDpF0+2d04+Q/5WcBTwO2</w:t>
      </w:r>
    </w:p>
    <w:p>
      <w:pPr>
        <w:pStyle w:val="PreformattedText"/>
        <w:bidi w:val="0"/>
        <w:spacing w:before="0" w:after="0"/>
        <w:jc w:val="left"/>
        <w:rPr/>
      </w:pPr>
      <w:r>
        <w:rPr/>
        <w:t>MRVr7Vo7dw+AY7KcPSFGlg1xFKr84w1KkrdVlRmXIqPSbdLcsdIfYK+I75DQ6R+In2jeocuq3nq3N5</w:t>
      </w:r>
    </w:p>
    <w:p>
      <w:pPr>
        <w:pStyle w:val="PreformattedText"/>
        <w:bidi w:val="0"/>
        <w:spacing w:before="0" w:after="0"/>
        <w:jc w:val="left"/>
        <w:rPr/>
      </w:pPr>
      <w:r>
        <w:rPr/>
        <w:t>0P0F8OrW6+HWS0s0umur61/1hvHt62ZVqvqVoaqgoJWaWo6OzFD8q3R3B7SbG7M+T7D1qtML1VXEvU</w:t>
      </w:r>
    </w:p>
    <w:p>
      <w:pPr>
        <w:pStyle w:val="PreformattedText"/>
        <w:bidi w:val="0"/>
        <w:spacing w:before="0" w:after="0"/>
        <w:jc w:val="left"/>
        <w:rPr/>
      </w:pPr>
      <w:r>
        <w:rPr/>
        <w:t>qOlhYczFFt3bLm9afR4j+yJ04290Op7K6T/wBp7pBUwtZs+Mp7JGzNkUMTWzl6y0cImHFZ6Lnmd2Rm</w:t>
      </w:r>
    </w:p>
    <w:p>
      <w:pPr>
        <w:pStyle w:val="PreformattedText"/>
        <w:bidi w:val="0"/>
        <w:spacing w:before="0" w:after="0"/>
        <w:jc w:val="left"/>
        <w:rPr/>
      </w:pPr>
      <w:r>
        <w:rPr/>
        <w:t>BzCiqjLPSPpDo/L/AIJdI9O9FdC9K0D8PemLFMvy/L8nV36jy4qzVLvNL600ilmdatd1K1W5FLQ5ep</w:t>
      </w:r>
    </w:p>
    <w:p>
      <w:pPr>
        <w:pStyle w:val="PreformattedText"/>
        <w:bidi w:val="0"/>
        <w:spacing w:before="0" w:after="0"/>
        <w:jc w:val="left"/>
        <w:rPr/>
      </w:pPr>
      <w:r>
        <w:rPr/>
        <w:t>NMadIx+R7X2ptLam08XtbGBcRWxzs75BZkJ7qpy5FXdC+Wf1d0P6J9Fdh9Gtj9D9i4p9h0Ng0Ew+GT</w:t>
      </w:r>
    </w:p>
    <w:p>
      <w:pPr>
        <w:pStyle w:val="PreformattedText"/>
        <w:bidi w:val="0"/>
        <w:spacing w:before="0" w:after="0"/>
        <w:jc w:val="left"/>
        <w:rPr/>
      </w:pPr>
      <w:r>
        <w:rPr/>
        <w:t>EvnoVaScqtiWzVRWds1V6zrZ3Zs1pvXSb08gzfqnqPJfhsOvrL4nWeV/6xVq3xDzn4bdW5Hc5D6dO1</w:t>
      </w:r>
    </w:p>
    <w:p>
      <w:pPr>
        <w:pStyle w:val="PreformattedText"/>
        <w:bidi w:val="0"/>
        <w:spacing w:before="0" w:after="0"/>
        <w:jc w:val="left"/>
        <w:rPr/>
      </w:pPr>
      <w:r>
        <w:rPr/>
        <w:t>XLrq4trilVyCqlKnVa1+70Xo3dF3L1aVZ0XbA7RxeGp00oUqLJTJfLVTUu3azDK+762YDstPzX5TPk</w:t>
      </w:r>
    </w:p>
    <w:p>
      <w:pPr>
        <w:pStyle w:val="PreformattedText"/>
        <w:bidi w:val="0"/>
        <w:spacing w:before="0" w:after="0"/>
        <w:jc w:val="left"/>
        <w:rPr/>
      </w:pPr>
      <w:r>
        <w:rPr/>
        <w:t>qwHTPGpW2h0mq7F2js+kMNkCvi8HVo6srUhSZqaVd7K7Ll61crMWacoJ8QPiNa3PVeYv0DSucmzXN8</w:t>
      </w:r>
    </w:p>
    <w:p>
      <w:pPr>
        <w:pStyle w:val="PreformattedText"/>
        <w:bidi w:val="0"/>
        <w:spacing w:before="0" w:after="0"/>
        <w:jc w:val="left"/>
        <w:rPr/>
      </w:pPr>
      <w:r>
        <w:rPr/>
        <w:t>o6iyrKurPidm/V12epbOzWheZnfUOhsjyt8zf71So1bZKuYAU09Sn6Wl9OOuttKoaVMqKVOtTupFNG</w:t>
      </w:r>
    </w:p>
    <w:p>
      <w:pPr>
        <w:pStyle w:val="PreformattedText"/>
        <w:bidi w:val="0"/>
        <w:spacing w:before="0" w:after="0"/>
        <w:jc w:val="left"/>
        <w:rPr/>
      </w:pPr>
      <w:r>
        <w:rPr/>
        <w:t>eynyZ3yqfq+ufmOzv7Pux6uNNPafTGrXw9Ygl1ojDg5fFqitYLYDvcubQaTQcjzTL/2lrfaMr6gzrM</w:t>
      </w:r>
    </w:p>
    <w:p>
      <w:pPr>
        <w:pStyle w:val="PreformattedText"/>
        <w:bidi w:val="0"/>
        <w:spacing w:before="0" w:after="0"/>
        <w:jc w:val="left"/>
        <w:rPr/>
      </w:pPr>
      <w:r>
        <w:rPr/>
        <w:t>czzjqCypZNX6dF/nea1XqZlmOX21WmRTdiV0t6lRx6NJnd2XU3ktiWxDHOWVwLZWBXd5QF/wBp/QmF</w:t>
      </w:r>
    </w:p>
    <w:p>
      <w:pPr>
        <w:pStyle w:val="PreformattedText"/>
        <w:bidi w:val="0"/>
        <w:spacing w:before="0" w:after="0"/>
        <w:jc w:val="left"/>
        <w:rPr/>
      </w:pPr>
      <w:r>
        <w:rPr/>
        <w:t>6LJ0Z2fhMJsjDpith7NUClUSrSrK29nJrGmeJdmvcL4Txi+K32WvtA5Z1x8QusLjJviH9ofJMhvOpK</w:t>
      </w:r>
    </w:p>
    <w:p>
      <w:pPr>
        <w:pStyle w:val="PreformattedText"/>
        <w:bidi w:val="0"/>
        <w:spacing w:before="0" w:after="0"/>
        <w:jc w:val="left"/>
        <w:rPr/>
      </w:pPr>
      <w:r>
        <w:rPr/>
        <w:t>mX9c9G/GVMg+LGT9NdQhryvl1h05l9enXa0tkualGtlS2FWkdNWpbM6V2XH9C9EelvQbZ+xcFgdjbU</w:t>
      </w:r>
    </w:p>
    <w:p>
      <w:pPr>
        <w:pStyle w:val="PreformattedText"/>
        <w:bidi w:val="0"/>
        <w:spacing w:before="0" w:after="0"/>
        <w:jc w:val="left"/>
        <w:rPr/>
      </w:pPr>
      <w:r>
        <w:rPr/>
        <w:t>HRXatcUkxlDE4Fcfg3qI2VarOW66ln58wfMjc3dn8IfKB8kfy7VumW3do7f6DYL5WuiOPq1cVsTGYb</w:t>
      </w:r>
    </w:p>
    <w:p>
      <w:pPr>
        <w:pStyle w:val="PreformattedText"/>
        <w:bidi w:val="0"/>
        <w:spacing w:before="0" w:after="0"/>
        <w:jc w:val="left"/>
        <w:rPr/>
      </w:pPr>
      <w:r>
        <w:rPr/>
        <w:t>bB6ObfSliBm+Z79E7Oxb4d16miHCJVRRks5ZZd+H39pRn/AMN/gP0v8CaHwuyjr6y6OyHJ+jOl6tlm</w:t>
      </w:r>
    </w:p>
    <w:p>
      <w:pPr>
        <w:pStyle w:val="PreformattedText"/>
        <w:bidi w:val="0"/>
        <w:spacing w:before="0" w:after="0"/>
        <w:jc w:val="left"/>
        <w:rPr/>
      </w:pPr>
      <w:r>
        <w:rPr/>
        <w:t>99kvV+W5j01cJVy+jfdL5RYPUvM5tMwor96WrZ2lbStb7yqay6/a9IehWOx+zK+3cZ0i2XW2dtT/AP</w:t>
      </w:r>
    </w:p>
    <w:p>
      <w:pPr>
        <w:pStyle w:val="PreformattedText"/>
        <w:bidi w:val="0"/>
        <w:spacing w:before="0" w:after="0"/>
        <w:jc w:val="left"/>
        <w:rPr/>
      </w:pPr>
      <w:r>
        <w:rPr/>
        <w:t>SaT7m+LJz8mb1jumfzF0I+U3ZmyflQ2b0L6KfJ3012T8pPROoXxOwcZs8Pi0ei+bEsj4ZvpqOV2a+R</w:t>
      </w:r>
    </w:p>
    <w:p>
      <w:pPr>
        <w:pStyle w:val="PreformattedText"/>
        <w:bidi w:val="0"/>
        <w:spacing w:before="0" w:after="0"/>
        <w:jc w:val="left"/>
        <w:rPr/>
      </w:pPr>
      <w:r>
        <w:rPr/>
        <w:t>TkzM2Vd6ez1r1FeMuX063TfUlK9vcvy+4zCouUhLSwr31pRuq1jULXh1GhUrMlTQXgU2Xcrv/JNTrK</w:t>
      </w:r>
    </w:p>
    <w:p>
      <w:pPr>
        <w:pStyle w:val="PreformattedText"/>
        <w:bidi w:val="0"/>
        <w:spacing w:before="0" w:after="0"/>
        <w:jc w:val="left"/>
        <w:rPr/>
      </w:pPr>
      <w:r>
        <w:rPr/>
        <w:t>dStSpp1jUyy5+4cunm1Xvbvdn+zVLZ1LEYdMXU2hhsJSbeXDvW/wCoXzZkVDkbiFBI3ltfLNdoUelc</w:t>
      </w:r>
    </w:p>
    <w:p>
      <w:pPr>
        <w:pStyle w:val="PreformattedText"/>
        <w:bidi w:val="0"/>
        <w:spacing w:before="0" w:after="0"/>
        <w:jc w:val="left"/>
        <w:rPr/>
      </w:pPr>
      <w:r>
        <w:rPr/>
        <w:t>66bu3+JvxC+GN5m9lknUNLqT4fJ8SbLom56f6ny28o3+RW9Lp3qfKUrZ1SXK7P7xQujftb3dW8pLTQ</w:t>
      </w:r>
    </w:p>
    <w:p>
      <w:pPr>
        <w:pStyle w:val="PreformattedText"/>
        <w:bidi w:val="0"/>
        <w:spacing w:before="0" w:after="0"/>
        <w:jc w:val="left"/>
        <w:rPr/>
      </w:pPr>
      <w:r>
        <w:rPr/>
        <w:t>0tSD28FV2NhWo1BiHqYynl/wAWi772Xfy5GZAMxyjQnLvXzT+Y/lNb5Ytr1dr7BwfRmvheitcHJVwK</w:t>
      </w:r>
    </w:p>
    <w:p>
      <w:pPr>
        <w:pStyle w:val="PreformattedText"/>
        <w:bidi w:val="0"/>
        <w:spacing w:before="0" w:after="0"/>
        <w:jc w:val="left"/>
        <w:rPr/>
      </w:pPr>
      <w:r>
        <w:rPr/>
        <w:t>M3zin/lucQVzveyvVS6Iji1rLM1f1eic4zDp7Mfhj1nnFhlZzjMuoM06byS4z7POnR01nGSU6SdL59</w:t>
      </w:r>
    </w:p>
    <w:p>
      <w:pPr>
        <w:pStyle w:val="PreformattedText"/>
        <w:bidi w:val="0"/>
        <w:spacing w:before="0" w:after="0"/>
        <w:jc w:val="left"/>
        <w:rPr/>
      </w:pPr>
      <w:r>
        <w:rPr/>
        <w:t>1BnGWpllG4ts6qevl6ZNNW2pU/RqVDSTuwxtTBM1qeFbPUW3WKGpJnvzoL3a43TnVRfeAn1HycYX5U</w:t>
      </w:r>
    </w:p>
    <w:p>
      <w:pPr>
        <w:pStyle w:val="PreformattedText"/>
        <w:bidi w:val="0"/>
        <w:spacing w:before="0" w:after="0"/>
        <w:jc w:val="left"/>
        <w:rPr/>
      </w:pPr>
      <w:r>
        <w:rPr/>
        <w:t>HxFPGdK62Xo/g6WSjQxfU1MTVbJaknAVctJt8lWO6uR91pxJ1T9r/wCDH2UPix0vlXX2e9a0M1qdO3</w:t>
      </w:r>
    </w:p>
    <w:p>
      <w:pPr>
        <w:pStyle w:val="PreformattedText"/>
        <w:bidi w:val="0"/>
        <w:spacing w:before="0" w:after="0"/>
        <w:jc w:val="left"/>
        <w:rPr/>
      </w:pPr>
      <w:r>
        <w:rPr/>
        <w:t>HUeUUrLIbnq1K9bMr4ZStxf3JuFXL/AEqC1mViqoyVGIeVK4+v6AdG6+1E2xiMPsyttJMMEo5kuxDO</w:t>
      </w:r>
    </w:p>
    <w:p>
      <w:pPr>
        <w:pStyle w:val="PreformattedText"/>
        <w:bidi w:val="0"/>
        <w:spacing w:before="0" w:after="0"/>
        <w:jc w:val="left"/>
        <w:rPr/>
      </w:pPr>
      <w:r>
        <w:rPr/>
        <w:t>M7se1swVV0E+C/tTfKFhNm4Don0YxG3tmdGcZtyq+OfrnpYSk9DDN1NNc5yoB1zszZzmzLPMu5/tF/</w:t>
      </w:r>
    </w:p>
    <w:p>
      <w:pPr>
        <w:pStyle w:val="PreformattedText"/>
        <w:bidi w:val="0"/>
        <w:spacing w:before="0" w:after="0"/>
        <w:jc w:val="left"/>
        <w:rPr/>
      </w:pPr>
      <w:r>
        <w:rPr/>
        <w:t>iz8I/id8b+ofhPU+BucfDr4ufGbrTq/q3oK9r185+N3XfT/UFhS6fp2VrZ2FNbHpd7dStfLqtC4qGu</w:t>
      </w:r>
    </w:p>
    <w:p>
      <w:pPr>
        <w:pStyle w:val="PreformattedText"/>
        <w:bidi w:val="0"/>
        <w:spacing w:before="0" w:after="0"/>
        <w:jc w:val="left"/>
        <w:rPr/>
      </w:pPr>
      <w:r>
        <w:rPr/>
        <w:t>40XIZXfT+u7T6N4rpN0c2Vstdi7Uwe0th4REo1a6JQwFFEYuc71G61ye/uC0/jvAbc6F9Cduvt/aXy</w:t>
      </w:r>
    </w:p>
    <w:p>
      <w:pPr>
        <w:pStyle w:val="PreformattedText"/>
        <w:bidi w:val="0"/>
        <w:spacing w:before="0" w:after="0"/>
        <w:jc w:val="left"/>
        <w:rPr/>
      </w:pPr>
      <w:r>
        <w:rPr/>
        <w:t>ldHttU9uY+ij4DY+LfaW1MXUZkVKWGo4ai9IXJ3D12+7W809BOqswyFuiLXqbqfp7MrmwyjpmzzunZ</w:t>
      </w:r>
    </w:p>
    <w:p>
      <w:pPr>
        <w:pStyle w:val="PreformattedText"/>
        <w:bidi w:val="0"/>
        <w:spacing w:before="0" w:after="0"/>
        <w:jc w:val="left"/>
        <w:rPr/>
      </w:pPr>
      <w:r>
        <w:rPr/>
        <w:t>Zhlb3XVFhbNaU7hctSxsD6lXMlLKlW3psyl/pqOP5UxVGq1dsIFStiWqZFIKshdnyrkflyX7fAz/AG</w:t>
      </w:r>
    </w:p>
    <w:p>
      <w:pPr>
        <w:pStyle w:val="PreformattedText"/>
        <w:bidi w:val="0"/>
        <w:spacing w:before="0" w:after="0"/>
        <w:jc w:val="left"/>
        <w:rPr/>
      </w:pPr>
      <w:r>
        <w:rPr/>
        <w:t>ywG0zsbAV9q0sTX2fgqOG6+ugRusFOlQFR1q4dc7deqbrIMzZ1ZAZqnwqzLN7v42XFne1LTp8f6r2F</w:t>
      </w:r>
    </w:p>
    <w:p>
      <w:pPr>
        <w:pStyle w:val="PreformattedText"/>
        <w:bidi w:val="0"/>
        <w:spacing w:before="0" w:after="0"/>
        <w:jc w:val="left"/>
        <w:rPr/>
      </w:pPr>
      <w:r>
        <w:rPr/>
        <w:t>knT162YnMlub1BmJq5nbXOXWoSrTtq9O3KUHrrRqUais7M2P2j5O9mVNl4DahxIOIxGIZDdBlVFpbr</w:t>
      </w:r>
    </w:p>
    <w:p>
      <w:pPr>
        <w:pStyle w:val="PreformattedText"/>
        <w:bidi w:val="0"/>
        <w:spacing w:before="0" w:after="0"/>
        <w:jc w:val="left"/>
        <w:rPr/>
      </w:pPr>
      <w:r>
        <w:rPr/>
        <w:t>BNWzXOpO7fuz/Mj+038sWA+U7a+wcFsTDNgdnbDFZWesc1StVrFWzOoC5FA3cl2YEnNvT0Ay43rZP0</w:t>
      </w:r>
    </w:p>
    <w:p>
      <w:pPr>
        <w:pStyle w:val="PreformattedText"/>
        <w:bidi w:val="0"/>
        <w:spacing w:before="0" w:after="0"/>
        <w:jc w:val="left"/>
        <w:rPr/>
      </w:pPr>
      <w:r>
        <w:rPr/>
        <w:t>HdNe2iG0uLqwY1LeqGK1rW7tWUMlaCpq2yxxHBx9rXekau1afVMDUUPzeBDfzT+XqbVep2TUaqi9W5</w:t>
      </w:r>
    </w:p>
    <w:p>
      <w:pPr>
        <w:pStyle w:val="PreformattedText"/>
        <w:bidi w:val="0"/>
        <w:spacing w:before="0" w:after="0"/>
        <w:jc w:val="left"/>
        <w:rPr/>
      </w:pPr>
      <w:r>
        <w:rPr/>
        <w:t>Rt1vKy/wAsxF7Sv7fJs4ane2YbLOt6F4Ge3YmkKmYWtdVWK/ZS0XLbif8AlwDUnxGFzUm+mwzLzcdw</w:t>
      </w:r>
    </w:p>
    <w:p>
      <w:pPr>
        <w:pStyle w:val="PreformattedText"/>
        <w:bidi w:val="0"/>
        <w:spacing w:before="0" w:after="0"/>
        <w:jc w:val="left"/>
        <w:rPr/>
      </w:pPr>
      <w:r>
        <w:rPr/>
        <w:t>r/LMz1i4fGEVl/6fEhuVvMp3d70zFZ3ZZqH+IFqamXNUuLGzvqCJSuP/ANJWweDK1DpVjZLGkHu4xX</w:t>
      </w:r>
    </w:p>
    <w:p>
      <w:pPr>
        <w:pStyle w:val="PreformattedText"/>
        <w:bidi w:val="0"/>
        <w:spacing w:before="0" w:after="0"/>
        <w:jc w:val="left"/>
        <w:rPr/>
      </w:pPr>
      <w:r>
        <w:rPr/>
        <w:t>D1qJXZLkMvVsyH3b/8pbFU699qoWRiUDrzeH+3dktK3vRn1lcPXsHpZ10l6B9SnVPqXC1kJVNNTZil</w:t>
      </w:r>
    </w:p>
    <w:p>
      <w:pPr>
        <w:pStyle w:val="PreformattedText"/>
        <w:bidi w:val="0"/>
        <w:spacing w:before="0" w:after="0"/>
        <w:jc w:val="left"/>
        <w:rPr/>
      </w:pPr>
      <w:r>
        <w:rPr/>
        <w:t>8w4/rqxVnp/NaihWzUMRf6mDf0kpRqnGpVLLlxWGyn3h/wC08zv7UT4j518Lv7O/4p9T2NawS8zfpT</w:t>
      </w:r>
    </w:p>
    <w:p>
      <w:pPr>
        <w:pStyle w:val="PreformattedText"/>
        <w:bidi w:val="0"/>
        <w:spacing w:before="0" w:after="0"/>
        <w:jc w:val="left"/>
        <w:rPr/>
      </w:pPr>
      <w:r>
        <w:rPr/>
        <w:t>/8FNGupubeutPra+p5DXFvVFX50tbOtux4b+JsTiThq1THUahZesK1l5cudN/L+cts2hiDQ2dUpsmS</w:t>
      </w:r>
    </w:p>
    <w:p>
      <w:pPr>
        <w:pStyle w:val="PreformattedText"/>
        <w:bidi w:val="0"/>
        <w:spacing w:before="0" w:after="0"/>
        <w:jc w:val="left"/>
        <w:rPr/>
      </w:pPr>
      <w:r>
        <w:rPr/>
        <w:t>iGpPo2aztk3fw96fBrQoso7S8BUp02YmoFZRB0hY2+rA7b748XXm9M+kYi5PZM7T3IBITQgNXUdaBk</w:t>
      </w:r>
    </w:p>
    <w:p>
      <w:pPr>
        <w:pStyle w:val="PreformattedText"/>
        <w:bidi w:val="0"/>
        <w:spacing w:before="0" w:after="0"/>
        <w:jc w:val="left"/>
        <w:rPr/>
      </w:pPr>
      <w:r>
        <w:rPr/>
        <w:t>AUKgYSzgbNOwDdpxqeD/HYJzm9zfjJ6of1qpqHQKVUKJqCo1YKsHUQ0zDbAmCG0tLfLBB3rrw4SLWA</w:t>
      </w:r>
    </w:p>
    <w:p>
      <w:pPr>
        <w:pStyle w:val="PreformattedText"/>
        <w:bidi w:val="0"/>
        <w:spacing w:before="0" w:after="0"/>
        <w:jc w:val="left"/>
        <w:rPr/>
      </w:pPr>
      <w:r>
        <w:rPr/>
        <w:t>8JUqlyzU6PpVWQdrLGgF31mk5PzUwFaDJDccjE3BJW2kuF7TuyMeopftK1a9EO76HSmSwYEUoBFMEs</w:t>
      </w:r>
    </w:p>
    <w:p>
      <w:pPr>
        <w:pStyle w:val="PreformattedText"/>
        <w:bidi w:val="0"/>
        <w:spacing w:before="0" w:after="0"/>
        <w:jc w:val="left"/>
        <w:rPr/>
      </w:pPr>
      <w:r>
        <w:rPr/>
        <w:t>SIJUaobE24kcTLWBtrossEstNKZcsSaRARmemzO6oTUUjtYjTpB7P4cTIv/wBv4+6XG2q0qZCsUFRY</w:t>
      </w:r>
    </w:p>
    <w:p>
      <w:pPr>
        <w:pStyle w:val="PreformattedText"/>
        <w:bidi w:val="0"/>
        <w:spacing w:before="0" w:after="0"/>
        <w:jc w:val="left"/>
        <w:rPr/>
      </w:pPr>
      <w:r>
        <w:rPr/>
        <w:t>ViutyjTSQ/MraBDAyJXu2bFfV0+PR/vKjlb6pISnpEr62kBdKVKQeqVaS9R3AlR5JM7/AOLFpWDWQJ</w:t>
      </w:r>
    </w:p>
    <w:p>
      <w:pPr>
        <w:pStyle w:val="PreformattedText"/>
        <w:bidi w:val="0"/>
        <w:spacing w:before="0" w:after="0"/>
        <w:jc w:val="left"/>
        <w:rPr/>
      </w:pPr>
      <w:r>
        <w:rPr/>
        <w:t>SRirsjCoxU6aq0iSupjTB7G1BT+6x0tp0zqSBxIHEfrNcvrmIVteumHp0XJkSQEqh1GxA2IO4lfxfL</w:t>
      </w:r>
    </w:p>
    <w:p>
      <w:pPr>
        <w:pStyle w:val="PreformattedText"/>
        <w:bidi w:val="0"/>
        <w:spacing w:before="0" w:after="0"/>
        <w:jc w:val="left"/>
        <w:rPr/>
      </w:pPr>
      <w:r>
        <w:rPr/>
        <w:t>jJibjSxE0UAk9oE1Fq1QJf1zpqClUVqXqQyO1pUpvSUuYArSsEbBdJb+LGdxa/ZOmwGVRuzbrW4sL1</w:t>
      </w:r>
    </w:p>
    <w:p>
      <w:pPr>
        <w:pStyle w:val="PreformattedText"/>
        <w:bidi w:val="0"/>
        <w:spacing w:before="0" w:after="0"/>
        <w:jc w:val="left"/>
        <w:rPr/>
      </w:pPr>
      <w:r>
        <w:rPr/>
        <w:t>bqpa1KVUVbla3rBGUUUuE9dAwqw1RkdqiVNUgjSwLY0ABuQc5nOyndv4S7UpoauyJTMpW5IXWo7CNR</w:t>
      </w:r>
    </w:p>
    <w:p>
      <w:pPr>
        <w:pStyle w:val="PreformattedText"/>
        <w:bidi w:val="0"/>
        <w:spacing w:before="0" w:after="0"/>
        <w:jc w:val="left"/>
        <w:rPr/>
      </w:pPr>
      <w:r>
        <w:rPr/>
        <w:t>/bU4MQD26mmdONZQEjUSuzoStWi9O2qMFL0wKrVyBAJSU3qsR3RPy/KN5zvpmG5+vx7Jrl0K30kL1U</w:t>
      </w:r>
    </w:p>
    <w:p>
      <w:pPr>
        <w:pStyle w:val="PreformattedText"/>
        <w:bidi w:val="0"/>
        <w:spacing w:before="0" w:after="0"/>
        <w:jc w:val="left"/>
        <w:rPr/>
      </w:pPr>
      <w:r>
        <w:rPr/>
        <w:t>cU66IrVU0sFGo1nt6LM0vEyqsZPPa30xUtcg+EpY6i/wD7TDnNghqlWotRqF1qzuVWoVc0ylXcsG4I</w:t>
      </w:r>
    </w:p>
    <w:p>
      <w:pPr>
        <w:pStyle w:val="PreformattedText"/>
        <w:bidi w:val="0"/>
        <w:spacing w:before="0" w:after="0"/>
        <w:jc w:val="left"/>
        <w:rPr/>
      </w:pPr>
      <w:r>
        <w:rPr/>
        <w:t>gLpXEBit5daTa6a9kwNx1Bl1KoyG4NVwkm0o0lrF0JBWmAm6kNMDmG7cVDA8DNRTY8Br4yK2/wBZr+</w:t>
      </w:r>
    </w:p>
    <w:p>
      <w:pPr>
        <w:pStyle w:val="PreformattedText"/>
        <w:bidi w:val="0"/>
        <w:spacing w:before="0" w:after="0"/>
        <w:jc w:val="left"/>
        <w:rPr/>
      </w:pPr>
      <w:r>
        <w:rPr/>
        <w:t>Hy3IrqpqQhK9+4tKLamBQAXLqTVCBYMEj+uItUK5lXSWtSW/WVdfBd5pet+lc5ulNfOc7o2CEmnTsc</w:t>
      </w:r>
    </w:p>
    <w:p>
      <w:pPr>
        <w:pStyle w:val="PreformattedText"/>
        <w:bidi w:val="0"/>
        <w:spacing w:before="0" w:after="0"/>
        <w:jc w:val="left"/>
        <w:rPr/>
      </w:pPr>
      <w:r>
        <w:rPr/>
        <w:t>upivcH1I9amK1UhVbSWAG8E6l840Cki7NHW0xpTTMPWktLJ+l8vq0nqWNbNLxEdGq5pWqOatMprp6b</w:t>
      </w:r>
    </w:p>
    <w:p>
      <w:pPr>
        <w:pStyle w:val="PreformattedText"/>
        <w:bidi w:val="0"/>
        <w:spacing w:before="0" w:after="0"/>
        <w:jc w:val="left"/>
        <w:rPr/>
      </w:pPr>
      <w:r>
        <w:rPr/>
        <w:t>ZCKRZNUCQRMfi1YAouir/WQXqMWIYKPVmTqZ7VpU2p2dOhRt2pwEoUfSVFB0qzADnfSRsNVMr3YqWu</w:t>
      </w:r>
    </w:p>
    <w:p>
      <w:pPr>
        <w:pStyle w:val="PreformattedText"/>
        <w:bidi w:val="0"/>
        <w:spacing w:before="0" w:after="0"/>
        <w:jc w:val="left"/>
        <w:rPr/>
      </w:pPr>
      <w:r>
        <w:rPr/>
        <w:t>NLCQFHeOswlW5q1a4mo611UvWQNLwR+yemS+6ekqnuiA+2IJIIA7ZoFAFgNJVq1mqI1alIeq6uUphe</w:t>
      </w:r>
    </w:p>
    <w:p>
      <w:pPr>
        <w:pStyle w:val="PreformattedText"/>
        <w:bidi w:val="0"/>
        <w:spacing w:before="0" w:after="0"/>
        <w:jc w:val="left"/>
        <w:rPr/>
      </w:pPr>
      <w:r>
        <w:rPr/>
        <w:t>ykxeZCnuiH3kEhpwvpcaxoLDhKocKinUj0wWLBlJ7FaSyiQYZuI2GmcR5bcPi0aX4a+MCpTpapqFmY</w:t>
      </w:r>
    </w:p>
    <w:p>
      <w:pPr>
        <w:pStyle w:val="PreformattedText"/>
        <w:bidi w:val="0"/>
        <w:spacing w:before="0" w:after="0"/>
        <w:jc w:val="left"/>
        <w:rPr/>
      </w:pPr>
      <w:r>
        <w:rPr/>
        <w:t>q+mnpIVnBUyqhd2AKmeFZfOK7l/i3x+UmSGnUhYCrVFIjSdRBNEwah20odLD2nTgVbdPaJnf7s0jej</w:t>
      </w:r>
    </w:p>
    <w:p>
      <w:pPr>
        <w:pStyle w:val="PreformattedText"/>
        <w:bidi w:val="0"/>
        <w:spacing w:before="0" w:after="0"/>
        <w:jc w:val="left"/>
        <w:rPr/>
      </w:pPr>
      <w:r>
        <w:rPr/>
        <w:t>XegqhU0qwWmHZGBILEafKd4qbiYBGBTwl9Lnxkd49UMyIfTp1NB1IyBSAoSVld0lYIM776t8QzNwMh</w:t>
      </w:r>
    </w:p>
    <w:p>
      <w:pPr>
        <w:pStyle w:val="PreformattedText"/>
        <w:bidi w:val="0"/>
        <w:spacing w:before="0" w:after="0"/>
        <w:jc w:val="left"/>
        <w:rPr/>
      </w:pPr>
      <w:r>
        <w:rPr/>
        <w:t>BYcbzV7p20VBWIqhZCkKCYXuAXTUkOG1HncYobWN+E3W11tx9Hx4zXa8hmNJX0s079o0SVGpisluSJ</w:t>
      </w:r>
    </w:p>
    <w:p>
      <w:pPr>
        <w:pStyle w:val="PreformattedText"/>
        <w:bidi w:val="0"/>
        <w:spacing w:before="0" w:after="0"/>
        <w:jc w:val="left"/>
        <w:rPr/>
      </w:pPr>
      <w:r>
        <w:rPr/>
        <w:t>/92M7G2627NhYgZm08Jq98QKiIBIpA6u0ruW1DWDtJn9AuMyRfU6maA3Fx2ypUJhZgb7Tvz4Ug7fLi</w:t>
      </w:r>
    </w:p>
    <w:p>
      <w:pPr>
        <w:pStyle w:val="PreformattedText"/>
        <w:bidi w:val="0"/>
        <w:spacing w:before="0" w:after="0"/>
        <w:jc w:val="left"/>
        <w:rPr/>
      </w:pPr>
      <w:r>
        <w:rPr/>
        <w:t>DxA8ZMGnBPe25BYA7sCBMKW23xMnxtwhh2XTpAqAMpDHnyCIjj3HOEiSU0BJloCiSNPykiWMbRTA/n</w:t>
      </w:r>
    </w:p>
    <w:p>
      <w:pPr>
        <w:pStyle w:val="PreformattedText"/>
        <w:bidi w:val="0"/>
        <w:spacing w:before="0" w:after="0"/>
        <w:jc w:val="left"/>
        <w:rPr/>
      </w:pPr>
      <w:r>
        <w:rPr/>
        <w:t>GEQXOpiZIBJYsTAJgbgc7gwfbCAOAE+gX/AEZXoH/W3+0wynqWvQWtb9A/Dbq/O9Zljb3twlGxtayg</w:t>
      </w:r>
    </w:p>
    <w:p>
      <w:pPr>
        <w:pStyle w:val="PreformattedText"/>
        <w:bidi w:val="0"/>
        <w:spacing w:before="0" w:after="0"/>
        <w:jc w:val="left"/>
        <w:rPr/>
      </w:pPr>
      <w:r>
        <w:rPr/>
        <w:t>DthalQE+NX4sXTdpV2HLlA+8yr3z4dcuha/3Cfo9sxLHck92zefY/RpPI4xyTqgxvAO35QYnlDHzxO</w:t>
      </w:r>
    </w:p>
    <w:p>
      <w:pPr>
        <w:pStyle w:val="PreformattedText"/>
        <w:bidi w:val="0"/>
        <w:spacing w:before="0" w:after="0"/>
        <w:jc w:val="left"/>
        <w:rPr/>
      </w:pPr>
      <w:r>
        <w:rPr/>
        <w:t>/vhEfdgB9fLSfbgfMSefzwiI77gGTHiIA2nbYQeIwiMd9xHuZ2M7kSTEjgDbnCIPgLudj54EzO/sPy</w:t>
      </w:r>
    </w:p>
    <w:p>
      <w:pPr>
        <w:pStyle w:val="PreformattedText"/>
        <w:bidi w:val="0"/>
        <w:spacing w:before="0" w:after="0"/>
        <w:jc w:val="left"/>
        <w:rPr/>
      </w:pPr>
      <w:r>
        <w:rPr/>
        <w:t>GERiQwCkAiADOwgiNt/b33wiN9fmJBmDA4EyNz54nCIog77R+cRwd/G/InfCIwO/y77mBt42AAiBhE</w:t>
      </w:r>
    </w:p>
    <w:p>
      <w:pPr>
        <w:pStyle w:val="PreformattedText"/>
        <w:bidi w:val="0"/>
        <w:spacing w:before="0" w:after="0"/>
        <w:jc w:val="left"/>
        <w:rPr/>
      </w:pPr>
      <w:r>
        <w:rPr/>
        <w:t>eY0+CYDfh5EqRE7xt+WEQkBmVad4OnkE7EgruJmR7jtxIFzaIYXYRxA7QY5BOomOYMx9cbxDkGfcSP</w:t>
      </w:r>
    </w:p>
    <w:p>
      <w:pPr>
        <w:pStyle w:val="PreformattedText"/>
        <w:bidi w:val="0"/>
        <w:spacing w:before="0" w:after="0"/>
        <w:jc w:val="left"/>
        <w:rPr/>
      </w:pPr>
      <w:r>
        <w:rPr/>
        <w:t>EyN2GnkrqG3PzYRHH+Y2A3Png+RxGER5OxkEkAfWCYiN4IA5wiFIMmdjsCQZ3JHEmDq3+uEQlO8wZj</w:t>
      </w:r>
    </w:p>
    <w:p>
      <w:pPr>
        <w:pStyle w:val="PreformattedText"/>
        <w:bidi w:val="0"/>
        <w:spacing w:before="0" w:after="0"/>
        <w:jc w:val="left"/>
        <w:rPr/>
      </w:pPr>
      <w:r>
        <w:rPr/>
        <w:t>VsVBg8gxEqffwMIgAySdJA2XZ4A1b8AHbt2wmDG5JhTEAwTBke/wDiE/0+uEiFqMR7cCDvOxIjk7YR</w:t>
      </w:r>
    </w:p>
    <w:p>
      <w:pPr>
        <w:pStyle w:val="PreformattedText"/>
        <w:bidi w:val="0"/>
        <w:spacing w:before="0" w:after="0"/>
        <w:jc w:val="left"/>
        <w:rPr/>
      </w:pPr>
      <w:r>
        <w:rPr/>
        <w:t>FO4/EVPykjYjg7Ab84RDk+YJI39vELJ3jaPacaJctmvyxHmRME7TB5I3PJ5I/wAsaRGJIBk8xqIIM6</w:t>
      </w:r>
    </w:p>
    <w:p>
      <w:pPr>
        <w:pStyle w:val="PreformattedText"/>
        <w:bidi w:val="0"/>
        <w:spacing w:before="0" w:after="0"/>
        <w:jc w:val="left"/>
        <w:rPr/>
      </w:pPr>
      <w:r>
        <w:rPr/>
        <w:t>uBv9OMIkTTvO/cJMrPB3B8EHbCJ+PsFh2OvQ6/MKijSQolVUhY3BfT4GrubCecvAeyRkiXVjrWYZGZ</w:t>
      </w:r>
    </w:p>
    <w:p>
      <w:pPr>
        <w:pStyle w:val="PreformattedText"/>
        <w:bidi w:val="0"/>
        <w:spacing w:before="0" w:after="0"/>
        <w:jc w:val="left"/>
        <w:rPr/>
      </w:pPr>
      <w:r>
        <w:rPr/>
        <w:t>YCkwrIw+aJ9pP6Ysy5fYZMGoo1yn7MQCjiQW20qACDCadRJ9xisrxtwa0PuinyyJAA06tRKEbb9qht</w:t>
      </w:r>
    </w:p>
    <w:p>
      <w:pPr>
        <w:pStyle w:val="PreformattedText"/>
        <w:bidi w:val="0"/>
        <w:spacing w:before="0" w:after="0"/>
        <w:jc w:val="left"/>
        <w:rPr/>
      </w:pPr>
      <w:r>
        <w:rPr/>
        <w:t>W4/exYcU+O0y0iDIFIcfOulW+YBRJVDpG7GNp8jFYkZcGnSNUMHbYMXMd/cJA4qfTf64SToSPCRsCA</w:t>
      </w:r>
    </w:p>
    <w:p>
      <w:pPr>
        <w:pStyle w:val="PreformattedText"/>
        <w:bidi w:val="0"/>
        <w:spacing w:before="0" w:after="0"/>
        <w:jc w:val="left"/>
        <w:rPr/>
      </w:pPr>
      <w:r>
        <w:rPr/>
        <w:t>6oWTXLM1TtOkEJA0g/h5B+Y4SIZjtU/gVmJIkKywJCDZWnYRtxi1l835SNbnw7Iqa1SNxtLLoaXUmW</w:t>
      </w:r>
    </w:p>
    <w:p>
      <w:pPr>
        <w:pStyle w:val="PreformattedText"/>
        <w:bidi w:val="0"/>
        <w:spacing w:before="0" w:after="0"/>
        <w:jc w:val="left"/>
        <w:rPr/>
      </w:pPr>
      <w:r>
        <w:rPr/>
        <w:t>YbzBaPHv3YBSbW7YNrG/CLtOhWZ0ZyxUswckhIANP8EaZAG8LisDi3t/QQwxhAGNI6VDkKTqZtIG3G</w:t>
      </w:r>
    </w:p>
    <w:p>
      <w:pPr>
        <w:pStyle w:val="PreformattedText"/>
        <w:bidi w:val="0"/>
        <w:spacing w:before="0" w:after="0"/>
        <w:jc w:val="left"/>
        <w:rPr/>
      </w:pPr>
      <w:r>
        <w:rPr/>
        <w:t>508cD/FhJgQn+7CsFAJaWDQu5MuwjQHZpPMaVOEm5ve+sps4YDvdTo0IxUgDfUz6gCXXUR8xnu/dwg</w:t>
      </w:r>
    </w:p>
    <w:p>
      <w:pPr>
        <w:pStyle w:val="PreformattedText"/>
        <w:bidi w:val="0"/>
        <w:spacing w:before="0" w:after="0"/>
        <w:jc w:val="left"/>
        <w:rPr/>
      </w:pPr>
      <w:r>
        <w:rPr/>
        <w:t>gjiJRr6ygVdLbEP3hjqU9pdtpZWG87eO7CSvNx/wB5iqmrSKrvp7fkbUFQ/LrEDcALKg+/bir8pm0r</w:t>
      </w:r>
    </w:p>
    <w:p>
      <w:pPr>
        <w:pStyle w:val="PreformattedText"/>
        <w:bidi w:val="0"/>
        <w:spacing w:before="0" w:after="0"/>
        <w:jc w:val="left"/>
        <w:rPr/>
      </w:pPr>
      <w:r>
        <w:rPr/>
        <w:t>s7LUOn1HU6tOogVFb0wC0z2sVMjaRjPv/X+skAnhMfXIZQGWQEHeCq7ETLAQQo/64JzCBdSL6THsRI</w:t>
      </w:r>
    </w:p>
    <w:p>
      <w:pPr>
        <w:pStyle w:val="PreformattedText"/>
        <w:bidi w:val="0"/>
        <w:spacing w:before="0" w:after="0"/>
        <w:jc w:val="left"/>
        <w:rPr/>
      </w:pPr>
      <w:r>
        <w:rPr/>
        <w:t>Yam0lSSJgEgEaT5O5mcQbXNuEnI3hK9V3QqyQSQCW3XkHafJkwxHOIllK2y8bwTXcMGJJJiFPyltXc</w:t>
      </w:r>
    </w:p>
    <w:p>
      <w:pPr>
        <w:pStyle w:val="PreformattedText"/>
        <w:bidi w:val="0"/>
        <w:spacing w:before="0" w:after="0"/>
        <w:jc w:val="left"/>
        <w:rPr/>
      </w:pPr>
      <w:r>
        <w:rPr/>
        <w:t>obkcc/8ALhJW1l8fi8TXZdmJIUu6lygET4KaflGx4nnCTYXvbWRfeAWhWloAYg+GB3BHuBwfLYSbaA</w:t>
      </w:r>
    </w:p>
    <w:p>
      <w:pPr>
        <w:pStyle w:val="PreformattedText"/>
        <w:bidi w:val="0"/>
        <w:spacing w:before="0" w:after="0"/>
        <w:jc w:val="left"/>
        <w:rPr/>
      </w:pPr>
      <w:r>
        <w:rPr/>
        <w:t>HslSvUamUrps1InuA2ZCZddvA8HCSLHQnQzlbJ6iVLKhUXU/rIHAZhKQukKBEFWYc+PON14CcLXznN</w:t>
      </w:r>
    </w:p>
    <w:p>
      <w:pPr>
        <w:pStyle w:val="PreformattedText"/>
        <w:bidi w:val="0"/>
        <w:spacing w:before="0" w:after="0"/>
        <w:jc w:val="left"/>
        <w:rPr/>
      </w:pPr>
      <w:r>
        <w:rPr/>
        <w:t>4zKHSEDPqZTK+mrSdRAbSQSdRniDAjEyBe4txkIkkhn3LEKqNBaIIEgzsAokkGXwkG19BaTAM1QME4</w:t>
      </w:r>
    </w:p>
    <w:p>
      <w:pPr>
        <w:pStyle w:val="PreformattedText"/>
        <w:bidi w:val="0"/>
        <w:spacing w:before="0" w:after="0"/>
        <w:jc w:val="left"/>
        <w:rPr/>
      </w:pPr>
      <w:r>
        <w:rPr/>
        <w:t>dhpqEqyalaROwZFYkCQYLYnUH0iJLS3LDUvqBtMjtTww0ydmBEzsZG/aVxJtYX5olhxEBiwLqCkMrg</w:t>
      </w:r>
    </w:p>
    <w:p>
      <w:pPr>
        <w:pStyle w:val="PreformattedText"/>
        <w:bidi w:val="0"/>
        <w:spacing w:before="0" w:after="0"/>
        <w:jc w:val="left"/>
        <w:rPr/>
      </w:pPr>
      <w:r>
        <w:rPr/>
        <w:t>sxUqwdtzx5H4mGIN7m/GRx1HbJh6bl3AlknWZZWDppAneTqJgCYlScXyG1+9KNYKFlpnUOVCkFV/Eh</w:t>
      </w:r>
    </w:p>
    <w:p>
      <w:pPr>
        <w:pStyle w:val="PreformattedText"/>
        <w:bidi w:val="0"/>
        <w:spacing w:before="0" w:after="0"/>
        <w:jc w:val="left"/>
        <w:rPr/>
      </w:pPr>
      <w:r>
        <w:rPr/>
        <w:t>aoNRaXqDV2uAzEHmF/XBiy9txCi5zGSGmAoJdzqlNVJtKBFKbCowgOSflAn93k4t3ub6ozP5fyMJGZ</w:t>
      </w:r>
    </w:p>
    <w:p>
      <w:pPr>
        <w:pStyle w:val="PreformattedText"/>
        <w:bidi w:val="0"/>
        <w:spacing w:before="0" w:after="0"/>
        <w:jc w:val="left"/>
        <w:rPr/>
      </w:pPr>
      <w:r>
        <w:rPr/>
        <w:t>ZUGp2EzTqEM1MLuFljNQ76mk7DYRpxOnL6JQZb68JMu7Dt1qSO2n2tJUqGUGNvmM+TGANxeTcjgYQB</w:t>
      </w:r>
    </w:p>
    <w:p>
      <w:pPr>
        <w:pStyle w:val="PreformattedText"/>
        <w:bidi w:val="0"/>
        <w:spacing w:before="0" w:after="0"/>
        <w:jc w:val="left"/>
        <w:rPr/>
      </w:pPr>
      <w:r>
        <w:rPr/>
        <w:t>kUmIoosEwGILDZn1KDrY8ARyuJkEkm/bHowgJEvqOijoLExvqd2G4UDUYPGEg2ubcJcp0WJGk6ToNR</w:t>
      </w:r>
    </w:p>
    <w:p>
      <w:pPr>
        <w:pStyle w:val="PreformattedText"/>
        <w:bidi w:val="0"/>
        <w:spacing w:before="0" w:after="0"/>
        <w:jc w:val="left"/>
        <w:rPr/>
      </w:pPr>
      <w:r>
        <w:rPr/>
        <w:t>wYQONegpTAMv2nzMj+LuwkEgcZGahCMS5FEsAaI1CnRQMSQwB2HqFRtu3dqaOa518ZdOYSUGoGqU5o</w:t>
      </w:r>
    </w:p>
    <w:p>
      <w:pPr>
        <w:pStyle w:val="PreformattedText"/>
        <w:bidi w:val="0"/>
        <w:spacing w:before="0" w:after="0"/>
        <w:jc w:val="left"/>
        <w:rPr/>
      </w:pPr>
      <w:r>
        <w:rPr/>
        <w:t>GmzAGk+plSmULUtVQcKH1fJt3L26ubSNLDxhFi1L1ENI0maIddVRHpnWCykQ6leY50icRcWv2SDYGx</w:t>
      </w:r>
    </w:p>
    <w:p>
      <w:pPr>
        <w:pStyle w:val="PreformattedText"/>
        <w:bidi w:val="0"/>
        <w:spacing w:before="0" w:after="0"/>
        <w:jc w:val="left"/>
        <w:rPr/>
      </w:pPr>
      <w:r>
        <w:rPr/>
        <w:t>4yVECOtT0aVRKutgwZEhCveXnY1QdR0iAT/DiY9kjYq2mqnqAKVKFC5CgE+lqHJYFlkRy2GnGQAVAB</w:t>
      </w:r>
    </w:p>
    <w:p>
      <w:pPr>
        <w:pStyle w:val="PreformattedText"/>
        <w:bidi w:val="0"/>
        <w:spacing w:before="0" w:after="0"/>
        <w:jc w:val="left"/>
        <w:rPr/>
      </w:pPr>
      <w:r>
        <w:rPr/>
        <w:t>0IhBWFIM6VFNwwcUg9TXVpVC2o0ZPIaAWJiYwlrC17yb1JWnSAZtOpl9dQEOpiFTSBJVefAJPkacIt</w:t>
      </w:r>
    </w:p>
    <w:p>
      <w:pPr>
        <w:pStyle w:val="PreformattedText"/>
        <w:bidi w:val="0"/>
        <w:spacing w:before="0" w:after="0"/>
        <w:jc w:val="left"/>
        <w:rPr/>
      </w:pPr>
      <w:r>
        <w:rPr/>
        <w:t>peKq1VtpDrqaH0hEq01YkuUAJcgnY6T/AA4SI6vUZ0FOomtS6hQoT0qBGpVZ4gmQu5h5/h7cItoTbS</w:t>
      </w:r>
    </w:p>
    <w:p>
      <w:pPr>
        <w:pStyle w:val="PreformattedText"/>
        <w:bidi w:val="0"/>
        <w:spacing w:before="0" w:after="0"/>
        <w:jc w:val="left"/>
        <w:rPr/>
      </w:pPr>
      <w:r>
        <w:rPr/>
        <w:t>Sq1SruWAfu2W4IWopgFdTLLfLMkQT/ACCIgr6QlRGV9RNArUDFKa6QqNOyqSWgkbf0ZFxxB0kqxoaj</w:t>
      </w:r>
    </w:p>
    <w:p>
      <w:pPr>
        <w:pStyle w:val="PreformattedText"/>
        <w:bidi w:val="0"/>
        <w:spacing w:before="0" w:after="0"/>
        <w:jc w:val="left"/>
        <w:rPr/>
      </w:pPr>
      <w:r>
        <w:rPr/>
        <w:t>qQ6AommDVULrEkhB3DUFCkEcacPR2yhzBr90RP6emm3r1SrElnCMddM6hTFNFMGmUHyn92fGElfSti</w:t>
      </w:r>
    </w:p>
    <w:p>
      <w:pPr>
        <w:pStyle w:val="PreformattedText"/>
        <w:bidi w:val="0"/>
        <w:spacing w:before="0" w:after="0"/>
        <w:jc w:val="left"/>
        <w:rPr/>
      </w:pPr>
      <w:r>
        <w:rPr/>
        <w:t>PRJidFNNNZzVqgKHqs7VBUAK6ytOSpKHcAjZsIYXNyd0SGm7NUJSursyus7KaQCmmy0y0QNQkAmDhJ</w:t>
      </w:r>
    </w:p>
    <w:p>
      <w:pPr>
        <w:pStyle w:val="PreformattedText"/>
        <w:bidi w:val="0"/>
        <w:spacing w:before="0" w:after="0"/>
        <w:jc w:val="left"/>
        <w:rPr/>
      </w:pPr>
      <w:r>
        <w:rPr/>
        <w:t>sNNOEJlrO7kMNLqs1GErqUBFYUlYFKplvaY1NhJjvUpN6zJRZHaqoWmja3FQ0wjH13HdSIHiVBbb3x</w:t>
      </w:r>
    </w:p>
    <w:p>
      <w:pPr>
        <w:pStyle w:val="PreformattedText"/>
        <w:bidi w:val="0"/>
        <w:spacing w:before="0" w:after="0"/>
        <w:jc w:val="left"/>
        <w:rPr/>
      </w:pPr>
      <w:r>
        <w:rPr/>
        <w:t>JvYm2kqBYC5lKoi6w5pMztoLCooNMugBOkqSVjtAnd/wAWIlr2B1sJjWpJVJIMSSfUAdQasGogqEcO</w:t>
      </w:r>
    </w:p>
    <w:p>
      <w:pPr>
        <w:pStyle w:val="PreformattedText"/>
        <w:bidi w:val="0"/>
        <w:spacing w:before="0" w:after="0"/>
        <w:jc w:val="left"/>
        <w:rPr/>
      </w:pPr>
      <w:r>
        <w:rPr/>
        <w:t>SO3ZgNP4Zwls7eMwd1SpspYkkpTDilqbZyYNRiV2DA+53xkwAJJPGbDd4AWmBuAHpVE0lRLFngaqbA</w:t>
      </w:r>
    </w:p>
    <w:p>
      <w:pPr>
        <w:pStyle w:val="PreformattedText"/>
        <w:bidi w:val="0"/>
        <w:spacing w:before="0" w:after="0"/>
        <w:jc w:val="left"/>
        <w:rPr/>
      </w:pPr>
      <w:r>
        <w:rPr/>
        <w:t>agaZgRuIB2nTHGKTQBQVN+Mv5ddu1FtJOtGFOo5ZtLsIElQvknaNsTfQjxlHUX4aTLJVG3qOjtqClW</w:t>
      </w:r>
    </w:p>
    <w:p>
      <w:pPr>
        <w:pStyle w:val="PreformattedText"/>
        <w:bidi w:val="0"/>
        <w:spacing w:before="0" w:after="0"/>
        <w:jc w:val="left"/>
        <w:rPr/>
      </w:pPr>
      <w:r>
        <w:rPr/>
        <w:t>Ab0wWJhmX5oJ/KW3xcd0lpU6AkC5mUt6jVe9qtcgLqp1CFNDSklfUQkMw0GA0GONhi2YDibmRuej8p</w:t>
      </w:r>
    </w:p>
    <w:p>
      <w:pPr>
        <w:pStyle w:val="PreformattedText"/>
        <w:bidi w:val="0"/>
        <w:spacing w:before="0" w:after="0"/>
        <w:jc w:val="left"/>
        <w:rPr/>
      </w:pPr>
      <w:r>
        <w:rPr/>
        <w:t>OSxcLpKBiGChNTosBapIWoSKe66YgD/iwzr4zPL2d7wkKaVo1NGtjpQgdzGoEqgOTpUgsGM7fu7YnR</w:t>
      </w:r>
    </w:p>
    <w:p>
      <w:pPr>
        <w:pStyle w:val="PreformattedText"/>
        <w:bidi w:val="0"/>
        <w:spacing w:before="0" w:after="0"/>
        <w:jc w:val="left"/>
        <w:rPr/>
      </w:pPr>
      <w:r>
        <w:rPr/>
        <w:t>R6JBJOp4SSo+peymC9NXViCzFUaWBQTCAMyid2OnnbEyISlwjLUBpKGZFpRMI6sWJZJLoWEkfvNGFx</w:t>
      </w:r>
    </w:p>
    <w:p>
      <w:pPr>
        <w:pStyle w:val="PreformattedText"/>
        <w:bidi w:val="0"/>
        <w:spacing w:before="0" w:after="0"/>
        <w:jc w:val="left"/>
        <w:rPr/>
      </w:pPr>
      <w:r>
        <w:rPr/>
        <w:t>e3bLZrcuglhEZ6YpmjASBDiVYfMGfT3agCCD57l/hwkX142zS3TQirwWVWNOm76fRaoyAKtUkiIBb6</w:t>
      </w:r>
    </w:p>
    <w:p>
      <w:pPr>
        <w:pStyle w:val="PreformattedText"/>
        <w:bidi w:val="0"/>
        <w:spacing w:before="0" w:after="0"/>
        <w:jc w:val="left"/>
        <w:rPr/>
      </w:pPr>
      <w:r>
        <w:rPr/>
        <w:t>catLLha/ZcSL68dZkrVqNV1ZmAdEZTUqio9NaYPbpVGJfQIAMb6tvlxZTcrfhEt0Cr6CQsKyoaj/AL</w:t>
      </w:r>
    </w:p>
    <w:p>
      <w:pPr>
        <w:pStyle w:val="PreformattedText"/>
        <w:bidi w:val="0"/>
        <w:spacing w:before="0" w:after="0"/>
        <w:jc w:val="left"/>
        <w:rPr/>
      </w:pPr>
      <w:r>
        <w:rPr/>
        <w:t>R9LQxApEACW1EMsR2r80nFlvbXliXaCOK1XSHamS7GuwozoUkALwtMglV0tyG+bT82kTtX9hv4xXP2</w:t>
      </w:r>
    </w:p>
    <w:p>
      <w:pPr>
        <w:pStyle w:val="PreformattedText"/>
        <w:bidi w:val="0"/>
        <w:spacing w:before="0" w:after="0"/>
        <w:jc w:val="left"/>
        <w:rPr/>
      </w:pPr>
      <w:r>
        <w:rPr/>
        <w:t>cvtl/Zf+NVG8qZbY9J/GbpOhnV9RrCq9bpHqa8/1S6ooOgbQLJstzmsaqyQRT/h7fR2Safz6nQqjNR</w:t>
      </w:r>
    </w:p>
    <w:p>
      <w:pPr>
        <w:pStyle w:val="PreformattedText"/>
        <w:bidi w:val="0"/>
        <w:spacing w:before="0" w:after="0"/>
        <w:jc w:val="left"/>
        <w:rPr/>
      </w:pPr>
      <w:r>
        <w:rPr/>
        <w:t>xivRYZubOrAft5DOLaPXDBVqmH1r4e1RdM3+EVLfWUuJ9j/wBt7qLKrLrzpDKs56vyy0yjJeoc2zex</w:t>
      </w:r>
    </w:p>
    <w:p>
      <w:pPr>
        <w:pStyle w:val="PreformattedText"/>
        <w:bidi w:val="0"/>
        <w:spacing w:before="0" w:after="0"/>
        <w:jc w:val="left"/>
        <w:rPr/>
      </w:pPr>
      <w:r>
        <w:rPr/>
        <w:t>ucy00aNd8uq3d1Z0LWtbK7VrupQr0/RQqTWDMq6sfP8ATgtT2TjKSUjTq4imlJlXM3ZZuPlK73ZP2P</w:t>
      </w:r>
    </w:p>
    <w:p>
      <w:pPr>
        <w:pStyle w:val="PreformattedText"/>
        <w:bidi w:val="0"/>
        <w:spacing w:before="0" w:after="0"/>
        <w:jc w:val="left"/>
        <w:rPr/>
      </w:pPr>
      <w:r>
        <w:rPr/>
        <w:t>8As34ilR+UzYeMxTmphsLVq5GCX33/AMJFt52bKO9OunWfw/8Agl8e+nhnnXvQth1Z1TZ9MZh09kll</w:t>
      </w:r>
    </w:p>
    <w:p>
      <w:pPr>
        <w:pStyle w:val="PreformattedText"/>
        <w:bidi w:val="0"/>
        <w:spacing w:before="0" w:after="0"/>
        <w:jc w:val="left"/>
        <w:rPr/>
      </w:pPr>
      <w:r>
        <w:rPr/>
        <w:t>cdQZ4l1aPmq3C5bRoXOSX9CjSvql7UV1uqCPcLTZqTvCFF/Iei+19vbNx42Z0Y2g2Fxe0KqI7IgzNl</w:t>
      </w:r>
    </w:p>
    <w:p>
      <w:pPr>
        <w:pStyle w:val="PreformattedText"/>
        <w:bidi w:val="0"/>
        <w:spacing w:before="0" w:after="0"/>
        <w:jc w:val="left"/>
        <w:rPr/>
      </w:pPr>
      <w:r>
        <w:rPr/>
        <w:t>4ksVz5EGZit8ve70/0i+Wf5Pvk16S9EcV0s+WToVQ2vszozg8TVpU8bVdhhy/IlMUai0uurVcipVyG</w:t>
      </w:r>
    </w:p>
    <w:p>
      <w:pPr>
        <w:pStyle w:val="PreformattedText"/>
        <w:bidi w:val="0"/>
        <w:spacing w:before="0" w:after="0"/>
        <w:jc w:val="left"/>
        <w:rPr/>
      </w:pPr>
      <w:r>
        <w:rPr/>
        <w:t>qmbKp3Zt/wDZ85n8SOovslZjmd/1O3xDzf4B9W3fwt+IOS5z90sM2yDp609Or0V1HlGeWtADOsgOWV</w:t>
      </w:r>
    </w:p>
    <w:p>
      <w:pPr>
        <w:pStyle w:val="PreformattedText"/>
        <w:bidi w:val="0"/>
        <w:spacing w:before="0" w:after="0"/>
        <w:jc w:val="left"/>
        <w:rPr/>
      </w:pPr>
      <w:r>
        <w:rPr/>
        <w:t>6Npc072mLy1+4/eGuK1JzH3Xyt/J/T6ObXpVdnozNtTDpimZmZkrVH/wDvCjNyODrl5TfKuWfy5/Zi</w:t>
      </w:r>
    </w:p>
    <w:p>
      <w:pPr>
        <w:pStyle w:val="PreformattedText"/>
        <w:bidi w:val="0"/>
        <w:spacing w:before="0" w:after="0"/>
        <w:jc w:val="left"/>
        <w:rPr/>
      </w:pPr>
      <w:r>
        <w:rPr/>
        <w:t>/tG0NujB9CumuIFHA7PqjA4PGBBnwtNRkwdOuq5euoZAMOlXnp5AxZhO21iLTJv/AMbjLeo+haDVLb</w:t>
      </w:r>
    </w:p>
    <w:p>
      <w:pPr>
        <w:pStyle w:val="PreformattedText"/>
        <w:bidi w:val="0"/>
        <w:spacing w:before="0" w:after="0"/>
        <w:jc w:val="left"/>
        <w:rPr/>
      </w:pPr>
      <w:r>
        <w:rPr/>
        <w:t>77a260M1yW+uAzSq5bbvXVWZdRNagEHdJk7Y/EMq0R1jUmo+quqz/Q2v1uOVtmjF4TpFUp5sjnNRr0</w:t>
      </w:r>
    </w:p>
    <w:p>
      <w:pPr>
        <w:pStyle w:val="PreformattedText"/>
        <w:bidi w:val="0"/>
        <w:spacing w:before="0" w:after="0"/>
        <w:jc w:val="left"/>
        <w:rPr/>
      </w:pPr>
      <w:r>
        <w:rPr/>
        <w:t>hy/4pCXtwVHzZuzjORqHU2X55SFnltz1JRNevSpnNLHK76mtqz6qhpVbi/tRTWm9L/6gXt06e3HfSr</w:t>
      </w:r>
    </w:p>
    <w:p>
      <w:pPr>
        <w:pStyle w:val="PreformattedText"/>
        <w:bidi w:val="0"/>
        <w:spacing w:before="0" w:after="0"/>
        <w:jc w:val="left"/>
        <w:rPr/>
      </w:pPr>
      <w:r>
        <w:rPr/>
        <w:t>LVWyq6+LT5KtsfFbLqfOcXQwdYU1Zupq1k318QlN8xKnuZt6bb01k9BbjMsmyjMc2zfOqti2ZXa3dz</w:t>
      </w:r>
    </w:p>
    <w:p>
      <w:pPr>
        <w:pStyle w:val="PreformattedText"/>
        <w:bidi w:val="0"/>
        <w:spacing w:before="0" w:after="0"/>
        <w:jc w:val="left"/>
        <w:rPr/>
      </w:pPr>
      <w:r>
        <w:rPr/>
        <w:t>WzrMrajUDUqeZpZ1AqNYLVHcKaCiGXTVZdQnqpoAGy5mt3m3tf4Z87tnbAY4TE7Qp4XZuHQhKSIqUE</w:t>
      </w:r>
    </w:p>
    <w:p>
      <w:pPr>
        <w:pStyle w:val="PreformattedText"/>
        <w:bidi w:val="0"/>
        <w:spacing w:before="0" w:after="0"/>
        <w:jc w:val="left"/>
        <w:rPr/>
      </w:pPr>
      <w:r>
        <w:rPr/>
        <w:t>ZVOq3uzs/hdi8yFz1f0zl2T5StW6r2PUVL1qHUwze1p2GRUxRT06GY9M5irE9QJfp6dVKVFSLTU9O4</w:t>
      </w:r>
    </w:p>
    <w:p>
      <w:pPr>
        <w:pStyle w:val="PreformattedText"/>
        <w:bidi w:val="0"/>
        <w:spacing w:before="0" w:after="0"/>
        <w:jc w:val="left"/>
        <w:rPr/>
      </w:pPr>
      <w:r>
        <w:rPr/>
        <w:t>cOg12rYmlSRCCKTt5t73uXWeBsrZ/SXau1NpYetsdqmy8Ow6ivRa5rZt5Lo3IEG67MeblmbyCq3UNL</w:t>
      </w:r>
    </w:p>
    <w:p>
      <w:pPr>
        <w:pStyle w:val="PreformattedText"/>
        <w:bidi w:val="0"/>
        <w:spacing w:before="0" w:after="0"/>
        <w:jc w:val="left"/>
        <w:rPr/>
      </w:pPr>
      <w:r>
        <w:rPr/>
        <w:t>M8zyVqd7YZDklz1D1FnFW7Nlk3TORWNvUurzNc6zO7QUrCjTt7dmFMlq1XV2U3LY7cBhMRtHIcIhqd</w:t>
      </w:r>
    </w:p>
    <w:p>
      <w:pPr>
        <w:pStyle w:val="PreformattedText"/>
        <w:bidi w:val="0"/>
        <w:spacing w:before="0" w:after="0"/>
        <w:jc w:val="left"/>
        <w:rPr/>
      </w:pPr>
      <w:r>
        <w:rPr/>
        <w:t>Y4pIzZhmrOyhKSLzO5ZuAHvTxOmnSXYvQKilLpLX+Y162d0oIFfEVERcz1sik2ooqnNVZgumVMxnmR</w:t>
      </w:r>
    </w:p>
    <w:p>
      <w:pPr>
        <w:pStyle w:val="PreformattedText"/>
        <w:bidi w:val="0"/>
        <w:spacing w:before="0" w:after="0"/>
        <w:jc w:val="left"/>
        <w:rPr/>
      </w:pPr>
      <w:r>
        <w:rPr/>
        <w:t>8J+qvjh8c+t8++038OfiFV+GPSd58QLjpdPhf1N051h13051b0Z0z91sUzuomXXVtbW9LOMqNa/wAu</w:t>
      </w:r>
    </w:p>
    <w:p>
      <w:pPr>
        <w:pStyle w:val="PreformattedText"/>
        <w:bidi w:val="0"/>
        <w:spacing w:before="0" w:after="0"/>
        <w:jc w:val="left"/>
        <w:rPr/>
      </w:pPr>
      <w:r>
        <w:rPr/>
        <w:t>ubW2o3Fs9RPVrVdFai36n0iwOw+gmyk6EdJ+iwxnSqkpxLbUwzMlWm9ffSgRlZaiU1yo4fvZmXLo0/</w:t>
      </w:r>
    </w:p>
    <w:p>
      <w:pPr>
        <w:pStyle w:val="PreformattedText"/>
        <w:bidi w:val="0"/>
        <w:spacing w:before="0" w:after="0"/>
        <w:jc w:val="left"/>
        <w:rPr/>
      </w:pPr>
      <w:r>
        <w:rPr/>
        <w:t>nroHs/5R/lh6cU/ln6C/K1/dvyZVBS2U3RHaNLDvg6lPAFqVfGJUNanVw2MxTv19OtRzAK6Uq3XLnS</w:t>
      </w:r>
    </w:p>
    <w:p>
      <w:pPr>
        <w:pStyle w:val="PreformattedText"/>
        <w:bidi w:val="0"/>
        <w:spacing w:before="0" w:after="0"/>
        <w:jc w:val="left"/>
        <w:rPr/>
      </w:pPr>
      <w:r>
        <w:rPr/>
        <w:t>eqr3lm9gmaJdmplgFC8arWR0qUKTjQyVKdRfVpqHDKwKhvlb64/Kc4CF7nJun0/6vbP6OOHrDFtgfm</w:t>
      </w:r>
    </w:p>
    <w:p>
      <w:pPr>
        <w:pStyle w:val="PreformattedText"/>
        <w:bidi w:val="0"/>
        <w:spacing w:before="0" w:after="0"/>
        <w:jc w:val="left"/>
        <w:rPr/>
      </w:pPr>
      <w:r>
        <w:rPr/>
        <w:t>+XF3dFQEEMw3gwYbhLLqCrW7s1i7zH4dNnFpm1bOcrt86y+mGt72yqV6N6KLsQad/UsKM31vJ0mk8w</w:t>
      </w:r>
    </w:p>
    <w:p>
      <w:pPr>
        <w:pStyle w:val="PreformattedText"/>
        <w:bidi w:val="0"/>
        <w:spacing w:before="0" w:after="0"/>
        <w:jc w:val="left"/>
        <w:rPr/>
      </w:pPr>
      <w:r>
        <w:rPr/>
        <w:t>cYNWwbOrZvpF7yg5vdNuPutPdw2G6Yrs3EYCns2vU2bjDv0qqoaeZe2iKzfQv3g6TUKXwl+EHU/xBy</w:t>
      </w:r>
    </w:p>
    <w:p>
      <w:pPr>
        <w:pStyle w:val="PreformattedText"/>
        <w:bidi w:val="0"/>
        <w:spacing w:before="0" w:after="0"/>
        <w:jc w:val="left"/>
        <w:rPr/>
      </w:pPr>
      <w:r>
        <w:rPr/>
        <w:t>rrTpvIOhMl+I2bVb61o/EalkeQWl7f1noUzVyvNc8vaVNLDMattQqGiazU6lz93akpd9j3tj8ViMJ8</w:t>
      </w:r>
    </w:p>
    <w:p>
      <w:pPr>
        <w:pStyle w:val="PreformattedText"/>
        <w:bidi w:val="0"/>
        <w:spacing w:before="0" w:after="0"/>
        <w:jc w:val="left"/>
        <w:rPr/>
      </w:pPr>
      <w:r>
        <w:rPr/>
        <w:t>xO0ay4G9+rzt1OhzDMnC63zKcs83FbRTon84290h2NSrYujSXDdfUw6/3hSovu5KWMpUji3w72Sk6d</w:t>
      </w:r>
    </w:p>
    <w:p>
      <w:pPr>
        <w:pStyle w:val="PreformattedText"/>
        <w:bidi w:val="0"/>
        <w:spacing w:before="0" w:after="0"/>
        <w:jc w:val="left"/>
        <w:rPr/>
      </w:pPr>
      <w:r>
        <w:rPr/>
        <w:t>cUUZV3VyzbrCxFjQzG9TNeoM5T1L0Uql1dJUbMaVp6iirk1si06NOjcVlij8vqCC2lSrY5hTWmpKlm</w:t>
      </w:r>
    </w:p>
    <w:p>
      <w:pPr>
        <w:pStyle w:val="PreformattedText"/>
        <w:bidi w:val="0"/>
        <w:spacing w:before="0" w:after="0"/>
        <w:jc w:val="left"/>
        <w:rPr/>
      </w:pPr>
      <w:r>
        <w:rPr/>
        <w:t>PdzN8LO59optBcGg2fhdmjKjWpUSrJn3lFYljVdlTe3uVjlnT/oP7RnUvUvxt/8AwefF34W0/s+ZT1</w:t>
      </w:r>
    </w:p>
    <w:p>
      <w:pPr>
        <w:pStyle w:val="PreformattedText"/>
        <w:bidi w:val="0"/>
        <w:spacing w:before="0" w:after="0"/>
        <w:jc w:val="left"/>
        <w:rPr/>
      </w:pPr>
      <w:r>
        <w:rPr/>
        <w:t>p01ml18Esz+JvT1gesur856Svrd88ylc0qXVzl9S9XJbj74lgKq1qFNdQq1VR4+62r0Z2bgOjuA2hs</w:t>
      </w:r>
    </w:p>
    <w:p>
      <w:pPr>
        <w:pStyle w:val="PreformattedText"/>
        <w:bidi w:val="0"/>
        <w:spacing w:before="0" w:after="0"/>
        <w:jc w:val="left"/>
        <w:rPr/>
      </w:pPr>
      <w:r>
        <w:rPr/>
        <w:t>7pF/fG1mb/rqOGpZsPg6bruFarLne5uhdgEzLZZ+HdEvlW6Z7T+UnpF0X6UfJ7W6I9CaKKdg4rFbSV</w:t>
      </w:r>
    </w:p>
    <w:p>
      <w:pPr>
        <w:pStyle w:val="PreformattedText"/>
        <w:bidi w:val="0"/>
        <w:spacing w:before="0" w:after="0"/>
        <w:jc w:val="left"/>
        <w:rPr/>
      </w:pPr>
      <w:r>
        <w:rPr/>
        <w:t>MTtyshK4xHw2HqvRwmRMmIo0Ed6z0SXcGzW7nZnnFxki21PMlznN7ZSUqdRW9pRq2mVqIC0cysbJtS</w:t>
      </w:r>
    </w:p>
    <w:p>
      <w:pPr>
        <w:pStyle w:val="PreformattedText"/>
        <w:bidi w:val="0"/>
        <w:spacing w:before="0" w:after="0"/>
        <w:jc w:val="left"/>
        <w:rPr/>
      </w:pPr>
      <w:r>
        <w:rPr/>
        <w:t>286WFRKbAD5oXHw/WvTFjestufy+1V7PTP2yjs5Np1aj0KlDZ2IflwVR36yv3s1GrW3VfsyM4v3c06</w:t>
      </w:r>
    </w:p>
    <w:p>
      <w:pPr>
        <w:pStyle w:val="PreformattedText"/>
        <w:bidi w:val="0"/>
        <w:spacing w:before="0" w:after="0"/>
        <w:jc w:val="left"/>
        <w:rPr/>
      </w:pPr>
      <w:r>
        <w:rPr/>
        <w:t>2/aI+zH8MftRZLkd31RnWa9PZ30+aoyT4jdGtlydR5blVRxVvsst7+8tqq0snrksLiky6TKvpWqiuv</w:t>
      </w:r>
    </w:p>
    <w:p>
      <w:pPr>
        <w:pStyle w:val="PreformattedText"/>
        <w:bidi w:val="0"/>
        <w:spacing w:before="0" w:after="0"/>
        <w:jc w:val="left"/>
        <w:rPr/>
      </w:pPr>
      <w:r>
        <w:rPr/>
        <w:t>03RTpftjobtJds7FxQp18pDg5jRdSMt3TMu8vdbmWfB/KV8k3QD5W+jGN+T/AOU3oYnSDZGIq0a1JL</w:t>
      </w:r>
    </w:p>
    <w:p>
      <w:pPr>
        <w:pStyle w:val="PreformattedText"/>
        <w:bidi w:val="0"/>
        <w:spacing w:before="0" w:after="0"/>
        <w:jc w:val="left"/>
        <w:rPr/>
      </w:pPr>
      <w:r>
        <w:rPr/>
        <w:t>rhto4bEU3U/wDT4tab1EStly1KOtKrxy5ghXSOgvs8fAD4YU8stegeh+jc4XIauX5pmPXHVmRp1L1v</w:t>
      </w:r>
    </w:p>
    <w:p>
      <w:pPr>
        <w:pStyle w:val="PreformattedText"/>
        <w:bidi w:val="0"/>
        <w:spacing w:before="0" w:after="0"/>
        <w:jc w:val="left"/>
        <w:rPr/>
      </w:pPr>
      <w:r>
        <w:rPr/>
        <w:t>m/UVtWVbXPqfV+Y0mCZhTropiiyopIGhV06eXbXTvpNt3FV8Ri9vV6lPEArVRXdEZXO8gUMq5O7by8</w:t>
      </w:r>
    </w:p>
    <w:p>
      <w:pPr>
        <w:pStyle w:val="PreformattedText"/>
        <w:bidi w:val="0"/>
        <w:spacing w:before="0" w:after="0"/>
        <w:jc w:val="left"/>
        <w:rPr/>
      </w:pPr>
      <w:r>
        <w:rPr/>
        <w:t>0+w6IfIt8mnQXYeytkbG+TTZvR1dmlPmCUsLhXq0epQWrVq1am+MfEuV6zri6srluqCrlWbd1BlVxa</w:t>
      </w:r>
    </w:p>
    <w:p>
      <w:pPr>
        <w:pStyle w:val="PreformattedText"/>
        <w:bidi w:val="0"/>
        <w:spacing w:before="0" w:after="0"/>
        <w:jc w:val="left"/>
        <w:rPr/>
      </w:pPr>
      <w:r>
        <w:rPr/>
        <w:t>39a4tMwqvZZqXts7yHN/vl/ltWjcmp94rWDmo1TLb1w7LVpz92qep3BG7sfD1EyOHp1Co8v9PK0/a8</w:t>
      </w:r>
    </w:p>
    <w:p>
      <w:pPr>
        <w:pStyle w:val="PreformattedText"/>
        <w:bidi w:val="0"/>
        <w:spacing w:before="0" w:after="0"/>
        <w:jc w:val="left"/>
        <w:rPr/>
      </w:pPr>
      <w:r>
        <w:rPr/>
        <w:t>Di6OIwfzbF4FalSiPoqy5Fc90pWW2WpSK95t/1rTjr4T1c9tvi3a2OefET4kfEHpyyy+3p5BkvXWfU</w:t>
      </w:r>
    </w:p>
    <w:p>
      <w:pPr>
        <w:pStyle w:val="PreformattedText"/>
        <w:bidi w:val="0"/>
        <w:spacing w:before="0" w:after="0"/>
        <w:jc w:val="left"/>
        <w:rPr/>
      </w:pPr>
      <w:r>
        <w:rPr/>
        <w:t>s+y7pWxtMw9KmnS1SpbC6tqaKUtxTevUCpRUNr06sfsnyW4hX/vhKdJKNRkGZxe5b1sxtvczMq+if5</w:t>
      </w:r>
    </w:p>
    <w:p>
      <w:pPr>
        <w:pStyle w:val="PreformattedText"/>
        <w:bidi w:val="0"/>
        <w:spacing w:before="0" w:after="0"/>
        <w:jc w:val="left"/>
        <w:rPr/>
      </w:pPr>
      <w:r>
        <w:rPr/>
        <w:t>4/2y+hfRzo/s7ottXZGzzg8TjsXW6xM+anZhduqXKrKqndC5mVV5Z36y85X/cGXq1rdqcr6up0ATSv</w:t>
      </w:r>
    </w:p>
    <w:p>
      <w:pPr>
        <w:pStyle w:val="PreformattedText"/>
        <w:bidi w:val="0"/>
        <w:spacing w:before="0" w:after="0"/>
        <w:jc w:val="left"/>
        <w:rPr/>
      </w:pPr>
      <w:r>
        <w:rPr/>
        <w:t>fR9CrmlydS6d1Bo3NOCeT82+rH6nWWucXWIdWFbD5uI7EH6ifwHTNF8LSBRlajisvbly52/RouoTk9</w:t>
      </w:r>
    </w:p>
    <w:p>
      <w:pPr>
        <w:pStyle w:val="PreformattedText"/>
        <w:bidi w:val="0"/>
        <w:spacing w:before="0" w:after="0"/>
        <w:jc w:val="left"/>
        <w:rPr/>
      </w:pPr>
      <w:r>
        <w:rPr/>
        <w:t>K0+INF6NQ6LbLb56aWt1FI1LSk6tU0j9p/+jS0cEjVjLDCuz7IcNYMzpzDut/vNcV83CbaFuUI53T5</w:t>
      </w:r>
    </w:p>
    <w:p>
      <w:pPr>
        <w:pStyle w:val="PreformattedText"/>
        <w:bidi w:val="0"/>
        <w:spacing w:before="0" w:after="0"/>
        <w:jc w:val="left"/>
        <w:rPr/>
      </w:pPr>
      <w:r>
        <w:rPr/>
        <w:t>f+MxVS7yy4z6+YWd6De9HUyGFvmBplaNStRp1AR8xX7xCkAxq7tWM+rrLhUbOv0eJy8V72X/AEwK1B</w:t>
      </w:r>
    </w:p>
    <w:p>
      <w:pPr>
        <w:pStyle w:val="PreformattedText"/>
        <w:bidi w:val="0"/>
        <w:spacing w:before="0" w:after="0"/>
        <w:jc w:val="left"/>
        <w:rPr/>
      </w:pPr>
      <w:r>
        <w:rPr/>
        <w:t>8dUApvethVObK9tM39ZruV18qap0Dc1KV1WFTK7y11omYpSompZW9dTDHkVbVvGoH8sa4la4/vWndV</w:t>
      </w:r>
    </w:p>
    <w:p>
      <w:pPr>
        <w:pStyle w:val="PreformattedText"/>
        <w:bidi w:val="0"/>
        <w:spacing w:before="0" w:after="0"/>
        <w:jc w:val="left"/>
        <w:rPr/>
      </w:pPr>
      <w:r>
        <w:rPr/>
        <w:t>+kD5dPMV/WVwtTDn+6HIZs1Nh3+Nl/UTw5/t6Ou7Pp37EfQHQVi9ane/ET7RN8lekVukq1ct6FsM0z</w:t>
      </w:r>
    </w:p>
    <w:p>
      <w:pPr>
        <w:pStyle w:val="PreformattedText"/>
        <w:bidi w:val="0"/>
        <w:spacing w:before="0" w:after="0"/>
        <w:jc w:val="left"/>
        <w:rPr/>
      </w:pPr>
      <w:r>
        <w:rPr/>
        <w:t>ioi0q5I0G4zK0GwM6VKqvdjyNpGsdopoMnzZCeXv5R3e9unNPo9hig2za7p/iLiXGVs11VLnNvd27r</w:t>
      </w:r>
    </w:p>
    <w:p>
      <w:pPr>
        <w:pStyle w:val="PreformattedText"/>
        <w:bidi w:val="0"/>
        <w:spacing w:before="0" w:after="0"/>
        <w:jc w:val="left"/>
        <w:rPr/>
      </w:pPr>
      <w:r>
        <w:rPr/>
        <w:t>PkDpaGqJSFTufSP2MqiJUjTUCVTs4pmGY+dv3ccvf+v9Z3MbXNpk6I9KYcUqjJ6bVXRidAMLIIIZYC</w:t>
      </w:r>
    </w:p>
    <w:p>
      <w:pPr>
        <w:pStyle w:val="PreformattedText"/>
        <w:bidi w:val="0"/>
        <w:spacing w:before="0" w:after="0"/>
        <w:jc w:val="left"/>
        <w:rPr/>
      </w:pPr>
      <w:r>
        <w:rPr/>
        <w:t>6ZEg/8ONLWOYtoZkxBI8JPV0U6iy0+pRgipS9M6apM+nqkqpYsYeSY06sN0HwJlZR0uqU1GuqqnTUU</w:t>
      </w:r>
    </w:p>
    <w:p>
      <w:pPr>
        <w:pStyle w:val="PreformattedText"/>
        <w:bidi w:val="0"/>
        <w:spacing w:before="0" w:after="0"/>
        <w:jc w:val="left"/>
        <w:rPr/>
      </w:pPr>
      <w:r>
        <w:rPr/>
        <w:t>sE0EFnBoyIp09AU7mY+XmMVc8FEtcWvbekoeotQS4KhaQpmrWFRa1JaZKqD/APSABAC+fmYYtdvL+c</w:t>
      </w:r>
    </w:p>
    <w:p>
      <w:pPr>
        <w:pStyle w:val="PreformattedText"/>
        <w:bidi w:val="0"/>
        <w:spacing w:before="0" w:after="0"/>
        <w:jc w:val="left"/>
        <w:rPr/>
      </w:pPr>
      <w:r>
        <w:rPr/>
        <w:t>dz6/0k60Rrq6QVYDv0O5rVDpIV0Ug+pV07aDIIU+wxOhuJbM/l/Iy7SSqw9R6isKaMalRVDKjD01VF</w:t>
      </w:r>
    </w:p>
    <w:p>
      <w:pPr>
        <w:pStyle w:val="PreformattedText"/>
        <w:bidi w:val="0"/>
        <w:spacing w:before="0" w:after="0"/>
        <w:jc w:val="left"/>
        <w:rPr/>
      </w:pPr>
      <w:r>
        <w:rPr/>
        <w:t>iXZ5CtG0b/LGJlL9g4QSKVQKSwSof2jKVqDuJdRDj8ROkkAQe0nTp7kj2warjQRUphiEqq9T/eU6re</w:t>
      </w:r>
    </w:p>
    <w:p>
      <w:pPr>
        <w:pStyle w:val="PreformattedText"/>
        <w:bidi w:val="0"/>
        <w:spacing w:before="0" w:after="0"/>
        <w:jc w:val="left"/>
        <w:rPr/>
      </w:pPr>
      <w:r>
        <w:rPr/>
        <w:t>ooBgblwNO0D5dK4hjYXj2TXc0CNTudVMenTpOyVlV00Kit3Q2yOGRdRG4PdH4sUa9jm8dJohAItxmB</w:t>
      </w:r>
    </w:p>
    <w:p>
      <w:pPr>
        <w:pStyle w:val="PreformattedText"/>
        <w:bidi w:val="0"/>
        <w:spacing w:before="0" w:after="0"/>
        <w:jc w:val="left"/>
        <w:rPr/>
      </w:pPr>
      <w:r>
        <w:rPr/>
        <w:t>sLehVpgFKyrVpP69JwKgZaxVVCMQAzyFMkAlW+mMwL6CaMSD5tYrTOLG09Q3d5aZbd5faJa3lGu4o3</w:t>
      </w:r>
    </w:p>
    <w:p>
      <w:pPr>
        <w:pStyle w:val="PreformattedText"/>
        <w:bidi w:val="0"/>
        <w:spacing w:before="0" w:after="0"/>
        <w:jc w:val="left"/>
        <w:rPr/>
      </w:pPr>
      <w:r>
        <w:rPr/>
        <w:t>jvZVnpU6zUnWBNJ6ekiVKqI98SpI1vlIEkoxvYZlY3HhrMW/VmXXFep6DXN0+umKdKzp1KoY1C3phC</w:t>
      </w:r>
    </w:p>
    <w:p>
      <w:pPr>
        <w:pStyle w:val="PreformattedText"/>
        <w:bidi w:val="0"/>
        <w:spacing w:before="0" w:after="0"/>
        <w:jc w:val="left"/>
        <w:rPr/>
      </w:pPr>
      <w:r>
        <w:rPr/>
        <w:t>iw1MhtR47tu3jEBidcpYSwoPodFEsUG6pzGrSq5f07mFCl6jIGuK6W606j9+1Rm1AkhWgA7NtiQtRg</w:t>
      </w:r>
    </w:p>
    <w:p>
      <w:pPr>
        <w:pStyle w:val="PreformattedText"/>
        <w:bidi w:val="0"/>
        <w:spacing w:before="0" w:after="0"/>
        <w:jc w:val="left"/>
        <w:rPr/>
      </w:pPr>
      <w:r>
        <w:rPr/>
        <w:t>WtlEHqkBzVhp4LmkidJdVXNJq95nGW5VTrrXFUWzvfXNMq5NR47QEKawXnZl0tziFpvcFzZZU1qIta</w:t>
      </w:r>
    </w:p>
    <w:p>
      <w:pPr>
        <w:pStyle w:val="PreformattedText"/>
        <w:bidi w:val="0"/>
        <w:spacing w:before="0" w:after="0"/>
        <w:jc w:val="left"/>
        <w:rPr/>
      </w:pPr>
      <w:r>
        <w:rPr/>
        <w:t>mahX7Mv0ejslRXrX9/e5mwRS1O5qLQtqyFFVwFoKCV9tTBwz4v1aDUjhBxL8FULMzb22UZahSyy/L7</w:t>
      </w:r>
    </w:p>
    <w:p>
      <w:pPr>
        <w:pStyle w:val="PreformattedText"/>
        <w:bidi w:val="0"/>
        <w:spacing w:before="0" w:after="0"/>
        <w:jc w:val="left"/>
        <w:rPr/>
      </w:pPr>
      <w:r>
        <w:rPr/>
        <w:t>eXLCqbdKd2q1ABOtiWYCFAYkwWlfOm26o0AXWZs1VyMxLSK8zW6Vy2tmRqboF9MaK9OdRWQCSVIY7d</w:t>
      </w:r>
    </w:p>
    <w:p>
      <w:pPr>
        <w:pStyle w:val="PreformattedText"/>
        <w:bidi w:val="0"/>
        <w:spacing w:before="0" w:after="0"/>
        <w:jc w:val="left"/>
        <w:rPr/>
      </w:pPr>
      <w:r>
        <w:rPr/>
        <w:t>xK6cUzN4wqi2o1mMr1HZghWtSq+ktMrTfUBRJkMzwCseDuR6m+2KnibcJYEWuOEx71a9t+2ADNRbQy</w:t>
      </w:r>
    </w:p>
    <w:p>
      <w:pPr>
        <w:pStyle w:val="PreformattedText"/>
        <w:bidi w:val="0"/>
        <w:spacing w:before="0" w:after="0"/>
        <w:jc w:val="left"/>
        <w:rPr/>
      </w:pPr>
      <w:r>
        <w:rPr/>
        <w:t>zTqBWqagsgbsg4IiG1asJIAOl7ZpjIrVaYlxUINMNQUhGZKusq1OmYmnO7DwVlcR2aHMRNCVU8siZF</w:t>
      </w:r>
    </w:p>
    <w:p>
      <w:pPr>
        <w:pStyle w:val="PreformattedText"/>
        <w:bidi w:val="0"/>
        <w:spacing w:before="0" w:after="0"/>
        <w:jc w:val="left"/>
        <w:rPr/>
      </w:pPr>
      <w:r>
        <w:rPr/>
        <w:t>qksE1n0UBZgKepgIp/tCSxoNoI34P1xPH0yQWHMNJWYgU0XRTYqBpRgRUUsSChZRpKEnaTtp/exW5u</w:t>
      </w:r>
    </w:p>
    <w:p>
      <w:pPr>
        <w:pStyle w:val="PreformattedText"/>
        <w:bidi w:val="0"/>
        <w:spacing w:before="0" w:after="0"/>
        <w:jc w:val="left"/>
        <w:rPr/>
      </w:pPr>
      <w:r>
        <w:rPr/>
        <w:t>pA0Mvxk1K0ZUNeq/pvNWoKKqhqN6ZAlNZ9jDJGkzxicovm7ZW6kcdDDdm7PSNSohVlEsGdUVAxVYjR</w:t>
      </w:r>
    </w:p>
    <w:p>
      <w:pPr>
        <w:pStyle w:val="PreformattedText"/>
        <w:bidi w:val="0"/>
        <w:spacing w:before="0" w:after="0"/>
        <w:jc w:val="left"/>
        <w:rPr/>
      </w:pPr>
      <w:r>
        <w:rPr/>
        <w:t>KncTqX8Pbh4W4Sw0gu1NUNJADWK0goqF2T02ChmqOT82w+o/pipOXdXjK65r33ZW1UxTBIcItTSjsI</w:t>
      </w:r>
    </w:p>
    <w:p>
      <w:pPr>
        <w:pStyle w:val="PreformattedText"/>
        <w:bidi w:val="0"/>
        <w:spacing w:before="0" w:after="0"/>
        <w:jc w:val="left"/>
        <w:rPr/>
      </w:pPr>
      <w:r>
        <w:rPr/>
        <w:t>C10UuhmZ1sk6Swg6SMRpZVbtlpib+uKYTVUf1FAVaiAtIdiz6kbYCRpnkfLzjPW/phRmtYWEwN5WCV</w:t>
      </w:r>
    </w:p>
    <w:p>
      <w:pPr>
        <w:pStyle w:val="PreformattedText"/>
        <w:bidi w:val="0"/>
        <w:spacing w:before="0" w:after="0"/>
        <w:jc w:val="left"/>
        <w:rPr/>
      </w:pPr>
      <w:r>
        <w:rPr/>
        <w:t>AzaKY9NdKAQsheGg9tMzII3+uIJA4zZRYekzCPX1GqWc+kAEXQNxUcwog8pv7yR3RimZd70/nNRu5f</w:t>
      </w:r>
    </w:p>
    <w:p>
      <w:pPr>
        <w:pStyle w:val="PreformattedText"/>
        <w:bidi w:val="0"/>
        <w:spacing w:before="0" w:after="0"/>
        <w:jc w:val="left"/>
        <w:rPr/>
      </w:pPr>
      <w:r>
        <w:rPr/>
        <w:t>MZplxUapXrMSSQzAgsCsDcn6RMDGc1AsAJBIJC8kySPYiIDSORPOEkknUyZF3gldR3n8QhuE8MMIJJ</w:t>
      </w:r>
    </w:p>
    <w:p>
      <w:pPr>
        <w:pStyle w:val="PreformattedText"/>
        <w:bidi w:val="0"/>
        <w:spacing w:before="0" w:after="0"/>
        <w:jc w:val="left"/>
        <w:rPr/>
      </w:pPr>
      <w:r>
        <w:rPr/>
        <w:t>AHYIcSQrdviTIOwkCSfJ/XCRJUU6ldiDU1EFQDqdNyNW3dDcc/LiDe48Pi0QHhFqkmDDErEoIESsCe</w:t>
      </w:r>
    </w:p>
    <w:p>
      <w:pPr>
        <w:pStyle w:val="PreformattedText"/>
        <w:bidi w:val="0"/>
        <w:spacing w:before="0" w:after="0"/>
        <w:jc w:val="left"/>
        <w:rPr/>
      </w:pPr>
      <w:r>
        <w:rPr/>
        <w:t>deJifXJ/ok3Qa5j8aPtS/EipaT/q98P+lumra6Y9lOtnOZ1ry4A2kaqNso2/d7e7FicuFe/ecfksjU</w:t>
      </w:r>
    </w:p>
    <w:p>
      <w:pPr>
        <w:pStyle w:val="PreformattedText"/>
        <w:bidi w:val="0"/>
        <w:spacing w:before="0" w:after="0"/>
        <w:jc w:val="left"/>
        <w:rPr/>
      </w:pPr>
      <w:r>
        <w:rPr/>
        <w:t>4mnfXKrN+Ldn3Nx43Dbdsx/iG/mN5+uOWdMXOxnSxAIPtvMGJI4/5cIiH8UHkETwWHExOw8jCI57m+</w:t>
      </w:r>
    </w:p>
    <w:p>
      <w:pPr>
        <w:pStyle w:val="PreformattedText"/>
        <w:bidi w:val="0"/>
        <w:spacing w:before="0" w:after="0"/>
        <w:jc w:val="left"/>
        <w:rPr/>
      </w:pPr>
      <w:r>
        <w:rPr/>
        <w:t>XiTE8kblp8jn2wiDA2J54G3EwABufbCILfigbntG0Su5Y7HcycIiYCI/KJ323iDwJbfCIx5AJAkbEg</w:t>
      </w:r>
    </w:p>
    <w:p>
      <w:pPr>
        <w:pStyle w:val="PreformattedText"/>
        <w:bidi w:val="0"/>
        <w:spacing w:before="0" w:after="0"/>
        <w:jc w:val="left"/>
        <w:rPr/>
      </w:pPr>
      <w:r>
        <w:rPr/>
        <w:t>AbePcEfTY4REQAAJ8E/oAYj2HOERgPAnyTxuNogk8n+QOEQ+AokQPBgiT27AgEQP5YRHUQDOkbczBY</w:t>
      </w:r>
    </w:p>
    <w:p>
      <w:pPr>
        <w:pStyle w:val="PreformattedText"/>
        <w:bidi w:val="0"/>
        <w:spacing w:before="0" w:after="0"/>
        <w:jc w:val="left"/>
        <w:rPr/>
      </w:pPr>
      <w:r>
        <w:rPr/>
        <w:t>EjaCO4Y0ReDXiFsI8gTJPECQCSeAI/Q40iHvMfmQI/5lEMNz/lhEfcQZBG0Egx4g7bf9MIi7vEQDtI</w:t>
      </w:r>
    </w:p>
    <w:p>
      <w:pPr>
        <w:pStyle w:val="PreformattedText"/>
        <w:bidi w:val="0"/>
        <w:spacing w:before="0" w:after="0"/>
        <w:jc w:val="left"/>
        <w:rPr/>
      </w:pPr>
      <w:r>
        <w:rPr/>
        <w:t>PPAniCCGOERzIJIO8njnYDYR9GwkEgcTaOCWHtJEExBE7EzBU/phDC4IiIUCQfZZ/CNpMbmNz/8Aaw</w:t>
      </w:r>
    </w:p>
    <w:p>
      <w:pPr>
        <w:pStyle w:val="PreformattedText"/>
        <w:bidi w:val="0"/>
        <w:spacing w:before="0" w:after="0"/>
        <w:jc w:val="left"/>
        <w:rPr/>
      </w:pPr>
      <w:r>
        <w:rPr/>
        <w:t>mbIAt/CEJgAypO/wBSJMkzys6SThLZbqBeLjcgyZB553JAjwdj9cJRly21veEs7fiGw3IEatyQPCwP</w:t>
      </w:r>
    </w:p>
    <w:p>
      <w:pPr>
        <w:pStyle w:val="PreformattedText"/>
        <w:bidi w:val="0"/>
        <w:spacing w:before="0" w:after="0"/>
        <w:jc w:val="left"/>
        <w:rPr/>
      </w:pPr>
      <w:r>
        <w:rPr/>
        <w:t>1xoq31Ot5WONhx27kkD6mQwYTAn89saRFyfrvEcCdoI8/n9cIgkjY+88gjUfJ52AAwiRsTJOxKggEk</w:t>
      </w:r>
    </w:p>
    <w:p>
      <w:pPr>
        <w:pStyle w:val="PreformattedText"/>
        <w:bidi w:val="0"/>
        <w:spacing w:before="0" w:after="0"/>
        <w:jc w:val="left"/>
        <w:rPr/>
      </w:pPr>
      <w:r>
        <w:rPr/>
        <w:t>mNiABC7/5f8WET8fOof2qEPA3cI8sRKlSJUftaZP4dpbtK4Tzhe28ImBiX0K8okBBKiIILEjSAo2jz</w:t>
      </w:r>
    </w:p>
    <w:p>
      <w:pPr>
        <w:pStyle w:val="PreformattedText"/>
        <w:bidi w:val="0"/>
        <w:spacing w:before="0" w:after="0"/>
        <w:jc w:val="left"/>
        <w:rPr/>
      </w:pPr>
      <w:r>
        <w:rPr/>
        <w:t>i29vfnHDQdkFVCmRDDefxM0KSlOAIloB99sRexNjpJhuwpMN3ZtSdpnQlOJDGTtDFonn5sCSTcxK7N</w:t>
      </w:r>
    </w:p>
    <w:p>
      <w:pPr>
        <w:pStyle w:val="PreformattedText"/>
        <w:bidi w:val="0"/>
        <w:spacing w:before="0" w:after="0"/>
        <w:jc w:val="left"/>
        <w:rPr/>
      </w:pPr>
      <w:r>
        <w:rPr/>
        <w:t>qbtR1B7WltTAA9x1mNpP5A9s6cREDSfTCsVGiWDyphIaA0jcaTI2iW57cIiYsToLOCRoL9oDEDdiY7</w:t>
      </w:r>
    </w:p>
    <w:p>
      <w:pPr>
        <w:pStyle w:val="PreformattedText"/>
        <w:bidi w:val="0"/>
        <w:spacing w:before="0" w:after="0"/>
        <w:jc w:val="left"/>
        <w:rPr/>
      </w:pPr>
      <w:r>
        <w:rPr/>
        <w:t>jPBGEdl+yClRkqIXAZokro2qFjAbXwEleGIj5jthENymldS0iu0iNBNSYWo2htyFP5R8vOESSuCNkC</w:t>
      </w:r>
    </w:p>
    <w:p>
      <w:pPr>
        <w:pStyle w:val="PreformattedText"/>
        <w:bidi w:val="0"/>
        <w:spacing w:before="0" w:after="0"/>
        <w:jc w:val="left"/>
        <w:rPr/>
      </w:pPr>
      <w:r>
        <w:rPr/>
        <w:t>AF50kAsWbS0Ks8RyNiDzhI8b8JC2qT2qQxAcshVlJOnYiADq9hvGEn2wWbSxpM5qaf2avSIEmSxmZ9</w:t>
      </w:r>
    </w:p>
    <w:p>
      <w:pPr>
        <w:pStyle w:val="PreformattedText"/>
        <w:bidi w:val="0"/>
        <w:spacing w:before="0" w:after="0"/>
        <w:jc w:val="left"/>
        <w:rPr/>
      </w:pPr>
      <w:r>
        <w:rPr/>
        <w:t>QiI484RK1QuSNFN9ZDaCZhSmximx33O/g6sJPDQHSVW9NaZRfT1kAj50pxPGrQBDCOfC74Syi/E7ol</w:t>
      </w:r>
    </w:p>
    <w:p>
      <w:pPr>
        <w:pStyle w:val="PreformattedText"/>
        <w:bidi w:val="0"/>
        <w:spacing w:before="0" w:after="0"/>
        <w:jc w:val="left"/>
        <w:rPr/>
      </w:pPr>
      <w:r>
        <w:rPr/>
        <w:t>Gpp190dqs2qAUWIClSNmaQ238YbCaDUA2mJqMF31uWioWEFgq8wGO7LuP+b/FjG58/75PtlGtq1ECG</w:t>
      </w:r>
    </w:p>
    <w:p>
      <w:pPr>
        <w:pStyle w:val="PreformattedText"/>
        <w:bidi w:val="0"/>
        <w:spacing w:before="0" w:after="0"/>
        <w:jc w:val="left"/>
        <w:rPr/>
      </w:pPr>
      <w:r>
        <w:rPr/>
        <w:t>UgsCSBJgnTEwRPPGKyew+0frMZBAY7s6nckDtkbnQDuZ0ge2Eu29bLraVnJiCxYKsBS2wldgDG5EN5</w:t>
      </w:r>
    </w:p>
    <w:p>
      <w:pPr>
        <w:pStyle w:val="PreformattedText"/>
        <w:bidi w:val="0"/>
        <w:spacing w:before="0" w:after="0"/>
        <w:jc w:val="left"/>
        <w:rPr/>
      </w:pPr>
      <w:r>
        <w:rPr/>
        <w:t>4+uFxw7RLWF721kTuNhBJ4Ukk7+ZniBvMecJIAHCR9vgEustq/g2JAA/FJgDyFwkyNjyw7QNOoe5Mb</w:t>
      </w:r>
    </w:p>
    <w:p>
      <w:pPr>
        <w:pStyle w:val="PreformattedText"/>
        <w:bidi w:val="0"/>
        <w:spacing w:before="0" w:after="0"/>
        <w:jc w:val="left"/>
        <w:rPr/>
      </w:pPr>
      <w:r>
        <w:rPr/>
        <w:t>AxMTG2K72b1YkNZ29GovMAwCN2JJEqCNgIO/jVhv+j84nMGRn08ky0LoAa01bklizpqYRA7lI99Udv</w:t>
      </w:r>
    </w:p>
    <w:p>
      <w:pPr>
        <w:pStyle w:val="PreformattedText"/>
        <w:bidi w:val="0"/>
        <w:spacing w:before="0" w:after="0"/>
        <w:jc w:val="left"/>
        <w:rPr/>
      </w:pPr>
      <w:r>
        <w:rPr/>
        <w:t>4sdSjdUAdk4qv+I/ZrLzqCpk98p6bKdS09Z3bumAYgRvLFvw4SkjR2GpWZGc1FBrK0i3diT2oIk6tI</w:t>
      </w:r>
    </w:p>
    <w:p>
      <w:pPr>
        <w:pStyle w:val="PreformattedText"/>
        <w:bidi w:val="0"/>
        <w:spacing w:before="0" w:after="0"/>
        <w:jc w:val="left"/>
        <w:rPr/>
      </w:pPr>
      <w:r>
        <w:rPr/>
        <w:t>g74m50HhJI7ewy2hd2TUhrVdIJ41FiTqLMzdjQZBY8NiJESyjj5NJYPKMzIoX56jIPOkqDPP7uLK2X</w:t>
      </w:r>
    </w:p>
    <w:p>
      <w:pPr>
        <w:pStyle w:val="PreformattedText"/>
        <w:bidi w:val="0"/>
        <w:spacing w:before="0" w:after="0"/>
        <w:jc w:val="left"/>
        <w:rPr/>
      </w:pPr>
      <w:r>
        <w:rPr/>
        <w:t>2GJbpKQWc+nwNKPLhWmdZQnZmHC+3C4d7l+qUYkZdN6TEIaes0mY1VI9PYaqgaJB30KG3HsJxZWsvD</w:t>
      </w:r>
    </w:p>
    <w:p>
      <w:pPr>
        <w:pStyle w:val="PreformattedText"/>
        <w:bidi w:val="0"/>
        <w:spacing w:before="0" w:after="0"/>
        <w:jc w:val="left"/>
        <w:rPr/>
      </w:pPr>
      <w:r>
        <w:rPr/>
        <w:t>hCjwa4k1NAGKgaNepAxIUmowJYBmYhaYA3YkgAcYs3oW5Pokc/otJ2ubhyVruayk0F1q5qFggNKi6t</w:t>
      </w:r>
    </w:p>
    <w:p>
      <w:pPr>
        <w:pStyle w:val="PreformattedText"/>
        <w:bidi w:val="0"/>
        <w:spacing w:before="0" w:after="0"/>
        <w:jc w:val="left"/>
        <w:rPr/>
      </w:pPr>
      <w:r>
        <w:rPr/>
        <w:t>phFCalHkj8WIVTfMeMlt0aDQxKahqqrwdGpRA1hHadKuARPEgEmO6dLYvKHLbjdpIVuAWXUzq6poY1</w:t>
      </w:r>
    </w:p>
    <w:p>
      <w:pPr>
        <w:pStyle w:val="PreformattedText"/>
        <w:bidi w:val="0"/>
        <w:spacing w:before="0" w:after="0"/>
        <w:jc w:val="left"/>
        <w:rPr/>
      </w:pPr>
      <w:r>
        <w:rPr/>
        <w:t>ASH2SmAGHeQpYDf9cVyL4QpA4iTO0IROr0xSdyyFGokDSdRAPouJWdiQNWLSLHwMcmabD1lKikoIps</w:t>
      </w:r>
    </w:p>
    <w:p>
      <w:pPr>
        <w:pStyle w:val="PreformattedText"/>
        <w:bidi w:val="0"/>
        <w:spacing w:before="0" w:after="0"/>
        <w:jc w:val="left"/>
        <w:rPr/>
      </w:pPr>
      <w:r>
        <w:rPr/>
        <w:t>hrv+LkgT3TAj38Yi48RJ7c3ZeOrEqi26KKRn9k1TWnuRqP+9E6ieANO2lO3Abw1HGMvibMZaoohRmN</w:t>
      </w:r>
    </w:p>
    <w:p>
      <w:pPr>
        <w:pStyle w:val="PreformattedText"/>
        <w:bidi w:val="0"/>
        <w:spacing w:before="0" w:after="0"/>
        <w:jc w:val="left"/>
        <w:rPr/>
      </w:pPr>
      <w:r>
        <w:rPr/>
        <w:t>xqZhqpq1NiGXtYW8z+zAfUSeDpjUScTLN7nx9UMNUBeFUoKVX1JnQFYEOaOkSKm3y+fpiLXAuNZQkk</w:t>
      </w:r>
    </w:p>
    <w:p>
      <w:pPr>
        <w:pStyle w:val="PreformattedText"/>
        <w:bidi w:val="0"/>
        <w:spacing w:before="0" w:after="0"/>
        <w:jc w:val="left"/>
        <w:rPr/>
      </w:pPr>
      <w:r>
        <w:rPr/>
        <w:t>+JMf0zoCu7GgQhekBTFM6gYqgbelKiJPA/exMqRa9rXhRUCqoKhWoIEABZqSyR6Tnb1XbTuFiQy+MJ</w:t>
      </w:r>
    </w:p>
    <w:p>
      <w:pPr>
        <w:pStyle w:val="PreformattedText"/>
        <w:bidi w:val="0"/>
        <w:spacing w:before="0" w:after="0"/>
        <w:jc w:val="left"/>
        <w:rPr/>
      </w:pPr>
      <w:r>
        <w:rPr/>
        <w:t>a3MTxENaa1ENMPqRj3IFNH0lksxCgkNvseSCf4cO24OkoWsw8fGWbq8a7Noa9zTi2oi2oUUp+lQoUa</w:t>
      </w:r>
    </w:p>
    <w:p>
      <w:pPr>
        <w:pStyle w:val="PreformattedText"/>
        <w:bidi w:val="0"/>
        <w:spacing w:before="0" w:after="0"/>
        <w:jc w:val="left"/>
        <w:rPr/>
      </w:pPr>
      <w:r>
        <w:rPr/>
        <w:t>ZIo0aKDVEM9RpYksWbb92oW1wDLeOkEA1GZyi0mkswFXS1dUYhUgrtSYCVP4f8MYtIFxoWuTBqBkXt</w:t>
      </w:r>
    </w:p>
    <w:p>
      <w:pPr>
        <w:pStyle w:val="PreformattedText"/>
        <w:bidi w:val="0"/>
        <w:spacing w:before="0" w:after="0"/>
        <w:jc w:val="left"/>
        <w:rPr/>
      </w:pPr>
      <w:r>
        <w:rPr/>
        <w:t>dlZaiIVVdasg2ZEblACIIU8r7HCTxhsgWoULhm+dStIQhCMaikDbUqmWJBglhhFja/ZAKU0Y6qjKY0</w:t>
      </w:r>
    </w:p>
    <w:p>
      <w:pPr>
        <w:pStyle w:val="PreformattedText"/>
        <w:bidi w:val="0"/>
        <w:spacing w:before="0" w:after="0"/>
        <w:jc w:val="left"/>
        <w:rPr/>
      </w:pPr>
      <w:r>
        <w:rPr/>
        <w:t>syK6+rSZgI0kRRElWWD/h+bCX49hIkixpqVGK1QVpPTZCG9UklAZKytMDSGBmdP8OHtlJJQHqIKrIB</w:t>
      </w:r>
    </w:p>
    <w:p>
      <w:pPr>
        <w:pStyle w:val="PreformattedText"/>
        <w:bidi w:val="0"/>
        <w:spacing w:before="0" w:after="0"/>
        <w:jc w:val="left"/>
        <w:rPr/>
      </w:pPr>
      <w:r>
        <w:rPr/>
        <w:t>VUKXNMqVQkmilNxTcsSAVheD+LtZpSGvY+MnTUCocw1IMrslJjClgWkAdrP3AFRIJAwkwUIl21k02D</w:t>
      </w:r>
    </w:p>
    <w:p>
      <w:pPr>
        <w:pStyle w:val="PreformattedText"/>
        <w:bidi w:val="0"/>
        <w:spacing w:before="0" w:after="0"/>
        <w:jc w:val="left"/>
        <w:rPr/>
      </w:pPr>
      <w:r>
        <w:rPr/>
        <w:t>imEpsStM6NK1SwKioreP3ScPbK5F8IZdFKr6Kk65ZhSQUyrqGJAXaYVW5+ZtLL+LCWjMqg1Nau7UwU</w:t>
      </w:r>
    </w:p>
    <w:p>
      <w:pPr>
        <w:pStyle w:val="PreformattedText"/>
        <w:bidi w:val="0"/>
        <w:spacing w:before="0" w:after="0"/>
        <w:jc w:val="left"/>
        <w:rPr/>
      </w:pPr>
      <w:r>
        <w:rPr/>
        <w:t>pMtNVNQ6CWVFaNIB0jURI1Np/hSBwGt5FVamC0byF1oBLUp0qAHY/s5O3H/XCTIgYryN6bCm49TsDu</w:t>
      </w:r>
    </w:p>
    <w:p>
      <w:pPr>
        <w:pStyle w:val="PreformattedText"/>
        <w:bidi w:val="0"/>
        <w:spacing w:before="0" w:after="0"/>
        <w:jc w:val="left"/>
        <w:rPr/>
      </w:pPr>
      <w:r>
        <w:rPr/>
        <w:t>upaSqrGCB3TMTpOpsIlWrR2dDUqhnarUOhQVYOQwVH1QFBXbSduFbTOEgX7ZjLmkzqzBVBLs8oX1Ag</w:t>
      </w:r>
    </w:p>
    <w:p>
      <w:pPr>
        <w:pStyle w:val="PreformattedText"/>
        <w:bidi w:val="0"/>
        <w:spacing w:before="0" w:after="0"/>
        <w:jc w:val="left"/>
        <w:rPr/>
      </w:pPr>
      <w:r>
        <w:rPr/>
        <w:t>wVQso2B8wZ/4cQxsLzRGAvftmqXNJVOs9ylzTaT6kuCO9SSIpxxPnGE1DeHEiVKD+jdhiq+nWD0hBk</w:t>
      </w:r>
    </w:p>
    <w:p>
      <w:pPr>
        <w:pStyle w:val="PreformattedText"/>
        <w:bidi w:val="0"/>
        <w:spacing w:before="0" w:after="0"/>
        <w:jc w:val="left"/>
        <w:rPr/>
      </w:pPr>
      <w:r>
        <w:rPr/>
        <w:t>hkUMDVk9qwsR9P3sOEuSCoHbM/SNRnWEVkQF+6AFIC66jBTqZdPiSYGNKfbMu59X6TNUzJCl6aAgOw</w:t>
      </w:r>
    </w:p>
    <w:p>
      <w:pPr>
        <w:pStyle w:val="PreformattedText"/>
        <w:bidi w:val="0"/>
        <w:spacing w:before="0" w:after="0"/>
        <w:jc w:val="left"/>
        <w:rPr/>
      </w:pPr>
      <w:r>
        <w:rPr/>
        <w:t>bcVjLOGckgU9UkDj5Y7jh6n5/nIXi/t/rJFZ2VEq6YZgDpVldtJ1r6Z2UgaSQfrpPti/ZvWlGy92TP</w:t>
      </w:r>
    </w:p>
    <w:p>
      <w:pPr>
        <w:pStyle w:val="PreformattedText"/>
        <w:bidi w:val="0"/>
        <w:spacing w:before="0" w:after="0"/>
        <w:jc w:val="left"/>
        <w:rPr/>
      </w:pPr>
      <w:r>
        <w:rPr/>
        <w:t>2qp7BS0s8PJVnMy6aWlW5BA41fu4mQL3uOMHWz/tVRO5FFIVGlQ4aWGqBpKgMQIP7zfLukm43c1wIS</w:t>
      </w:r>
    </w:p>
    <w:p>
      <w:pPr>
        <w:pStyle w:val="PreformattedText"/>
        <w:bidi w:val="0"/>
        <w:spacing w:before="0" w:after="0"/>
        <w:jc w:val="left"/>
        <w:rPr/>
      </w:pPr>
      <w:r>
        <w:rPr/>
        <w:t>VnSrTCLUKCUY06isoB2KtIlFPbJHzeR+LEXGnplTc311Mtl9ALIHPpNLAxoZXX03IadRQnjnT/iwbg</w:t>
      </w:r>
    </w:p>
    <w:p>
      <w:pPr>
        <w:pStyle w:val="PreformattedText"/>
        <w:bidi w:val="0"/>
        <w:spacing w:before="0" w:after="0"/>
        <w:jc w:val="left"/>
        <w:rPr/>
      </w:pPr>
      <w:r>
        <w:rPr/>
        <w:t>fZEsKCiUyWNECF7Q49UsXLaBH7aoULaiI0ndcTEKi4SsKtTVTkovpwQrwhYEaVjgSCdlIb5sSLX1F5</w:t>
      </w:r>
    </w:p>
    <w:p>
      <w:pPr>
        <w:pStyle w:val="PreformattedText"/>
        <w:bidi w:val="0"/>
        <w:spacing w:before="0" w:after="0"/>
        <w:jc w:val="left"/>
        <w:rPr/>
      </w:pPr>
      <w:r>
        <w:rPr/>
        <w:t>B4cbTM27M8u1RC1SnOqpWTTRRCSaBCrshqTM7FlxOY3zdsmXbf1ETVugWm5Bl6wSmpmoKbLBRwG2JB</w:t>
      </w:r>
    </w:p>
    <w:p>
      <w:pPr>
        <w:pStyle w:val="PreformattedText"/>
        <w:bidi w:val="0"/>
        <w:spacing w:before="0" w:after="0"/>
        <w:jc w:val="left"/>
        <w:rPr/>
      </w:pPr>
      <w:r>
        <w:rPr/>
        <w:t>DNDN+7iynizH0SuZW3fGNdrU9GpVpqtjcKn3mhcIQBb3NKHp1rcGWWqK6U35EFWPauJWq1N0qrutSK</w:t>
      </w:r>
    </w:p>
    <w:p>
      <w:pPr>
        <w:pStyle w:val="PreformattedText"/>
        <w:bidi w:val="0"/>
        <w:spacing w:before="0" w:after="0"/>
        <w:jc w:val="left"/>
        <w:rPr/>
      </w:pPr>
      <w:r>
        <w:rPr/>
        <w:t>svvKbiWRAxyvdlYWbzZTu/wz6sMl+0TR+0H0n9nn4l0MousyznOfh/kFXPVy+1s6j0+o8ntbTIs3uL</w:t>
      </w:r>
    </w:p>
    <w:p>
      <w:pPr>
        <w:pStyle w:val="PreformattedText"/>
        <w:bidi w:val="0"/>
        <w:spacing w:before="0" w:after="0"/>
        <w:jc w:val="left"/>
        <w:rPr/>
      </w:pPr>
      <w:r>
        <w:rPr/>
        <w:t>g3TkKpvrC4qExqDXH4CZxxfKric2Bw1Wg2ajjB1o3uAK58hZfK2ZbT+l/7G+y0fptt7rCmH/u+lkR2</w:t>
      </w:r>
    </w:p>
    <w:p>
      <w:pPr>
        <w:pStyle w:val="PreformattedText"/>
        <w:bidi w:val="0"/>
        <w:spacing w:before="0" w:after="0"/>
        <w:jc w:val="left"/>
        <w:rPr/>
      </w:pPr>
      <w:r>
        <w:rPr/>
        <w:t>XMFzOtn3uVgveXXwyz1H+zdfdJZj1Zd9S9f5LXfo/pKzq5fZ06otswy1uq7uwZr25rVKFdaSLlti1U</w:t>
      </w:r>
    </w:p>
    <w:p>
      <w:pPr>
        <w:pStyle w:val="PreformattedText"/>
        <w:bidi w:val="0"/>
        <w:spacing w:before="0" w:after="0"/>
        <w:jc w:val="left"/>
        <w:rPr/>
      </w:pPr>
      <w:r>
        <w:rPr/>
        <w:t>ErUinWvPwsuPz3ot0d2ocBX29hq6YfFVswou75GSkvO4zX3nbcWfqP9rf5VNk0MXgPksp1qmMw1Mpi</w:t>
      </w:r>
    </w:p>
    <w:p>
      <w:pPr>
        <w:pStyle w:val="PreformattedText"/>
        <w:bidi w:val="0"/>
        <w:spacing w:before="0" w:after="0"/>
        <w:jc w:val="left"/>
        <w:rPr/>
      </w:pPr>
      <w:r>
        <w:rPr/>
        <w:t>9qGnmdHfTqMI2Vv8ofTOvmZN3SdPP7Nj7av2QPgDlvxb6K6+63zGlnHx9+KXVdj6eXdNZpmfRvRmT0</w:t>
      </w:r>
    </w:p>
    <w:p>
      <w:pPr>
        <w:pStyle w:val="PreformattedText"/>
        <w:bidi w:val="0"/>
        <w:spacing w:before="0" w:after="0"/>
        <w:jc w:val="left"/>
        <w:rPr/>
      </w:pPr>
      <w:r>
        <w:rPr/>
        <w:t>lznIOlqPV3U5QUcttryxVtNQCuiPdIjshbVj9z+VeltTbmzNg7Qo4U/Ndk4Okju7oHq1GQF+qp87ar</w:t>
      </w:r>
    </w:p>
    <w:p>
      <w:pPr>
        <w:pStyle w:val="PreformattedText"/>
        <w:bidi w:val="0"/>
        <w:spacing w:before="0" w:after="0"/>
        <w:jc w:val="left"/>
        <w:rPr/>
      </w:pPr>
      <w:r>
        <w:rPr/>
        <w:t>2LP4I+S7LgNv45EWpTr7UxCJh7I2SkiVC1Oq9Tgg17b296eg+Q5LcXGVZRm2RdUXFhdX1laCraMVz7</w:t>
      </w:r>
    </w:p>
    <w:p>
      <w:pPr>
        <w:pStyle w:val="PreformattedText"/>
        <w:bidi w:val="0"/>
        <w:spacing w:before="0" w:after="0"/>
        <w:jc w:val="left"/>
        <w:rPr/>
      </w:pPr>
      <w:r>
        <w:rPr/>
        <w:t>p67SjQCUHa1at+yrG2WiTVt6ihvTOpWfVj+R8TT6ytVNKq1FWdm4fvDcJ/t/sPaQobF2ZhNrbKp7QW</w:t>
      </w:r>
    </w:p>
    <w:p>
      <w:pPr>
        <w:pStyle w:val="PreformattedText"/>
        <w:bidi w:val="0"/>
        <w:spacing w:before="0" w:after="0"/>
        <w:jc w:val="left"/>
        <w:rPr/>
      </w:pPr>
      <w:r>
        <w:rPr/>
        <w:t>nhqP0yPkrhurW7CsuYVFv2OG5t1hN0TN2ymnRt+rs9y2vmd49laWFhlNvcU7q7r397TtLS3t7M1alW</w:t>
      </w:r>
    </w:p>
    <w:p>
      <w:pPr>
        <w:pStyle w:val="PreformattedText"/>
        <w:bidi w:val="0"/>
        <w:spacing w:before="0" w:after="0"/>
        <w:jc w:val="left"/>
        <w:rPr/>
      </w:pPr>
      <w:r>
        <w:rPr/>
        <w:t>4e4u2ppSBVZqMqozY1wuHxWJzJRpPjKii2VBf07zco3dW8vGeRt/bXRrZCfPq+LpbBwKDOXx1empy5</w:t>
      </w:r>
    </w:p>
    <w:p>
      <w:pPr>
        <w:pStyle w:val="PreformattedText"/>
        <w:bidi w:val="0"/>
        <w:spacing w:before="0" w:after="0"/>
        <w:jc w:val="left"/>
        <w:rPr/>
      </w:pPr>
      <w:r>
        <w:rPr/>
        <w:t>cuZE3CddwZA9205o2QZ3nl/bUbnqDpnrjoq9oUuo7i1usqt86a7/ALlynMa2SdS0TnOS2j1LSxWtTW</w:t>
      </w:r>
    </w:p>
    <w:p>
      <w:pPr>
        <w:pStyle w:val="PreformattedText"/>
        <w:bidi w:val="0"/>
        <w:spacing w:before="0" w:after="0"/>
        <w:jc w:val="left"/>
        <w:rPr/>
      </w:pPr>
      <w:r>
        <w:rPr/>
        <w:t>jm1lUAXRXo1dT0mSoPYq7G2pg1vUVMTR6sO2RwQoK3XRmXNpy27Z+S7N+U/wCTLpzSxdI42ngXwOIy</w:t>
      </w:r>
    </w:p>
    <w:p>
      <w:pPr>
        <w:pStyle w:val="PreformattedText"/>
        <w:bidi w:val="0"/>
        <w:spacing w:before="0" w:after="0"/>
        <w:jc w:val="left"/>
        <w:rPr/>
      </w:pPr>
      <w:r>
        <w:rPr/>
        <w:t>LR2lai1V6LqBWonlcM2Vlsynuvu6zbbTO8jznIKPUfTl3k/UWTXGV3d/kuY2FS1vsuuls6dVh9wuqC</w:t>
      </w:r>
    </w:p>
    <w:p>
      <w:pPr>
        <w:pStyle w:val="PreformattedText"/>
        <w:bidi w:val="0"/>
        <w:spacing w:before="0" w:after="0"/>
        <w:jc w:val="left"/>
        <w:rPr/>
      </w:pPr>
      <w:r>
        <w:rPr/>
        <w:t>OjAVKGljTPNNlO4YY4WzKCChpuo5XGVl95W1E/R6VQVzTdMT1lKsVe9GpnStSYZlyFHysjco5rerMh</w:t>
      </w:r>
    </w:p>
    <w:p>
      <w:pPr>
        <w:pStyle w:val="PreformattedText"/>
        <w:bidi w:val="0"/>
        <w:spacing w:before="0" w:after="0"/>
        <w:jc w:val="left"/>
        <w:rPr/>
      </w:pPr>
      <w:r>
        <w:rPr/>
        <w:t>9tTqbo7KP7P34t/Db4cdfdI3XxIHQWQ9c/EvprJeqMpqdYtkVxVyzPepLzMsptbw3Ry1svdaZ7SiWy</w:t>
      </w:r>
    </w:p>
    <w:p>
      <w:pPr>
        <w:pStyle w:val="PreformattedText"/>
        <w:bidi w:val="0"/>
        <w:spacing w:before="0" w:after="0"/>
        <w:jc w:val="left"/>
        <w:rPr/>
      </w:pPr>
      <w:r>
        <w:rPr/>
        <w:t>6ToVyuP335IKWAbpt0WxmNpdZsrZtfKtUoWoddlKo2fLZnz71/Nln+V/y7dJNt7VPSjE1a7U9q7Sco</w:t>
      </w:r>
    </w:p>
    <w:p>
      <w:pPr>
        <w:pStyle w:val="PreformattedText"/>
        <w:bidi w:val="0"/>
        <w:spacing w:before="0" w:after="0"/>
        <w:jc w:val="left"/>
        <w:rPr/>
      </w:pPr>
      <w:r>
        <w:rPr/>
        <w:t>tLPkq0cCj2WiiZsyUhSCpZd1tfNG+EPwesPhH9mz7MmbZJnVIV+qvhL0rkee1Ndq33XqPMMquOrOnq</w:t>
      </w:r>
    </w:p>
    <w:p>
      <w:pPr>
        <w:pStyle w:val="PreformattedText"/>
        <w:bidi w:val="0"/>
        <w:spacing w:before="0" w:after="0"/>
        <w:jc w:val="left"/>
        <w:rPr/>
      </w:pPr>
      <w:r>
        <w:rPr/>
        <w:t>wthcaaxqU81zW2SnqBdbdAX7ceX8sG08Rt3pXtvHfNDhzh8VVpKyhsrIuVM+bl5kVvLvHzT9X/ALIm</w:t>
      </w:r>
    </w:p>
    <w:p>
      <w:pPr>
        <w:pStyle w:val="PreformattedText"/>
        <w:bidi w:val="0"/>
        <w:spacing w:before="0" w:after="0"/>
        <w:jc w:val="left"/>
        <w:rPr/>
      </w:pPr>
      <w:r>
        <w:rPr/>
        <w:t>Pw+ydit0YxOJGMw+2KNLH0sO7qpSshZq1NGFyGekewZsyA5dJsdCh1itWbjqTp9FZx6VW26buWuWZl</w:t>
      </w:r>
    </w:p>
    <w:p>
      <w:pPr>
        <w:pStyle w:val="PreformattedText"/>
        <w:bidi w:val="0"/>
        <w:spacing w:before="0" w:after="0"/>
        <w:jc w:val="left"/>
        <w:rPr/>
      </w:pPr>
      <w:r>
        <w:rPr/>
        <w:t>jSxq3pUo0DZp32XtC4/HglcHXErYepr/FP7irVOjjUx1OxcYzW1V8amT8qWbMtuYdms2ijVr0LN/Vq</w:t>
      </w:r>
    </w:p>
    <w:p>
      <w:pPr>
        <w:pStyle w:val="PreformattedText"/>
        <w:bidi w:val="0"/>
        <w:spacing w:before="0" w:after="0"/>
        <w:jc w:val="left"/>
        <w:rPr/>
      </w:pPr>
      <w:r>
        <w:rPr/>
        <w:t>Wl7XoAi5uqdja2GpAWJY29GmFpIinmSYTfGoYohJPKN5uE8h8OlfFKKaVMOlY7lNqr1N73ydWPuicX</w:t>
      </w:r>
    </w:p>
    <w:p>
      <w:pPr>
        <w:pStyle w:val="PreformattedText"/>
        <w:bidi w:val="0"/>
        <w:spacing w:before="0" w:after="0"/>
        <w:jc w:val="left"/>
        <w:rPr/>
      </w:pPr>
      <w:r>
        <w:rPr/>
        <w:t>UOoLbqDLr+8/u3KepulK97cWeY3GQ2ozikt1Y3ASvZdQZDdWyuayslN9SK6rs6akYNjAPWDBmQ5am9</w:t>
      </w:r>
    </w:p>
    <w:p>
      <w:pPr>
        <w:pStyle w:val="PreformattedText"/>
        <w:bidi w:val="0"/>
        <w:spacing w:before="0" w:after="0"/>
        <w:jc w:val="left"/>
        <w:rPr/>
      </w:pPr>
      <w:r>
        <w:rPr/>
        <w:t>po2Xullbe1XtXSfSYfDbLxtJaWA2otTFUc1PJiHTqSRzpRxCF6W4+nV1chzesJk56iurTp+hkX+q9v</w:t>
      </w:r>
    </w:p>
    <w:p>
      <w:pPr>
        <w:pStyle w:val="PreformattedText"/>
        <w:bidi w:val="0"/>
        <w:spacing w:before="0" w:after="0"/>
        <w:jc w:val="left"/>
        <w:rPr/>
      </w:pPr>
      <w:r>
        <w:rPr/>
        <w:t>kmUterb3t+c7oZ1navUd7Sn1LbVLYqKFpTqNQopQ0eslOm9Z+3S1qiu+XI6018CrdnC/ebN2zmw9Gh</w:t>
      </w:r>
    </w:p>
    <w:p>
      <w:pPr>
        <w:pStyle w:val="PreformattedText"/>
        <w:bidi w:val="0"/>
        <w:spacing w:before="0" w:after="0"/>
        <w:jc w:val="left"/>
        <w:rPr/>
      </w:pPr>
      <w:r>
        <w:rPr/>
        <w:t>hNpbYbbWIxeKqYrqsmHw4w7rQuPpeqq3s1zldG1tvLlvOqP2x7brXo3Kvsv/AGkMvy+0ep0n9pDIcn</w:t>
      </w:r>
    </w:p>
    <w:p>
      <w:pPr>
        <w:pStyle w:val="PreformattedText"/>
        <w:bidi w:val="0"/>
        <w:spacing w:before="0" w:after="0"/>
        <w:jc w:val="left"/>
        <w:rPr/>
      </w:pPr>
      <w:r>
        <w:rPr/>
        <w:t>6cq/c7e7yrMLHMqNvlnUOWVcvzBGa6yzM2/vKydHputSj83bqx/SPyF7E2XtKh0q2RjnHz3b2ysS5X</w:t>
      </w:r>
    </w:p>
    <w:p>
      <w:pPr>
        <w:pStyle w:val="PreformattedText"/>
        <w:bidi w:val="0"/>
        <w:spacing w:before="0" w:after="0"/>
        <w:jc w:val="left"/>
        <w:rPr/>
      </w:pPr>
      <w:r>
        <w:rPr/>
        <w:t>LlNJKLXplPK3fb0brT/PT+1/09x+D6Q9H9mbDV/7s6E4ymz1y4zvjMSh65CycclLLTuu7fOMs74/Gz</w:t>
      </w:r>
    </w:p>
    <w:p>
      <w:pPr>
        <w:pStyle w:val="PreformattedText"/>
        <w:bidi w:val="0"/>
        <w:spacing w:before="0" w:after="0"/>
        <w:jc w:val="left"/>
        <w:rPr/>
      </w:pPr>
      <w:r>
        <w:rPr/>
        <w:t>4ZZX8LOs6tz07m3UWQ9D9RWdHqPJsny5qmYUsktq9YWub5Y1tc0qrULG2u6lNqToxanbXGh1001OP5</w:t>
      </w:r>
    </w:p>
    <w:p>
      <w:pPr>
        <w:pStyle w:val="PreformattedText"/>
        <w:bidi w:val="0"/>
        <w:spacing w:before="0" w:after="0"/>
        <w:jc w:val="left"/>
        <w:rPr/>
      </w:pPr>
      <w:r>
        <w:rPr/>
        <w:t>/wBq4Klg8TUqpVekGJDqmqX4ZwOxWtmbLP6/+RD5QMZ036M09jbU2dg9qbY2IKS0q1fNSrVcOy3oq9</w:t>
      </w:r>
    </w:p>
    <w:p>
      <w:pPr>
        <w:pStyle w:val="PreformattedText"/>
        <w:bidi w:val="0"/>
        <w:spacing w:before="0" w:after="0"/>
        <w:jc w:val="left"/>
        <w:rPr/>
      </w:pPr>
      <w:r>
        <w:rPr/>
        <w:t>RWGeqp3Fz8+7recTx1C9L/AGTPOknylqifdK1tl1zctWQly71tNwKQJpncLP8Ah8Y8oiooGXEK6+hL</w:t>
      </w:r>
    </w:p>
    <w:p>
      <w:pPr>
        <w:pStyle w:val="PreformattedText"/>
        <w:bidi w:val="0"/>
        <w:spacing w:before="0" w:after="0"/>
        <w:jc w:val="left"/>
        <w:rPr/>
      </w:pPr>
      <w:r>
        <w:rPr/>
        <w:t>z9lU7Izg1dlbQp46xzo9ZEyehdxn3W4FrTXuoL/KaLnLc/rW+XdO3OWXlrVvBa3VxRuM8q0H+6dPLl</w:t>
      </w:r>
    </w:p>
    <w:p>
      <w:pPr>
        <w:pStyle w:val="PreformattedText"/>
        <w:bidi w:val="0"/>
        <w:spacing w:before="0" w:after="0"/>
        <w:jc w:val="left"/>
        <w:rPr/>
      </w:pPr>
      <w:r>
        <w:rPr/>
        <w:t>llRJo0syQNStbmQtO4YJV0ag+Ksi1dM2VVF+Hxw5pFfG1tl4WnjaeAq7UetVSlkR99UqnJndjmbczZ</w:t>
      </w:r>
    </w:p>
    <w:p>
      <w:pPr>
        <w:pStyle w:val="PreformattedText"/>
        <w:bidi w:val="0"/>
        <w:spacing w:before="0" w:after="0"/>
        <w:jc w:val="left"/>
        <w:rPr/>
      </w:pPr>
      <w:r>
        <w:rPr/>
        <w:t>X18PNOBerupetKFK3fMsnyzNFyvKLLJ6NWxuUyUXFnTf0aFTMbAtWbN+snVrW3uLmmadC4NMFKaOzt</w:t>
      </w:r>
    </w:p>
    <w:p>
      <w:pPr>
        <w:pStyle w:val="PreformattedText"/>
        <w:bidi w:val="0"/>
        <w:spacing w:before="0" w:after="0"/>
        <w:jc w:val="left"/>
        <w:rPr/>
      </w:pPr>
      <w:r>
        <w:rPr/>
        <w:t>jhq9fiq1KjhaatUrELrpq2n4e95p9l0f2XsfozsnbG0Ns9JMQ2Dw/zjFvnpZxQoIM+RGVu4FyXLeXl</w:t>
      </w:r>
    </w:p>
    <w:p>
      <w:pPr>
        <w:pStyle w:val="PreformattedText"/>
        <w:bidi w:val="0"/>
        <w:spacing w:before="0" w:after="0"/>
        <w:jc w:val="left"/>
        <w:rPr/>
      </w:pPr>
      <w:r>
        <w:rPr/>
        <w:t>nGVnl2ZdCfbCyT4f5z1NVfqi4+Bln8RuoOnaC0rfIMivM46vp2eR5TSYUlq3mYU7CjWN3WZl1PWYIu</w:t>
      </w:r>
    </w:p>
    <w:p>
      <w:pPr>
        <w:pStyle w:val="PreformattedText"/>
        <w:bidi w:val="0"/>
        <w:spacing w:before="0" w:after="0"/>
        <w:jc w:val="left"/>
        <w:rPr/>
      </w:pPr>
      <w:r>
        <w:rPr/>
        <w:t>lZx/Q3QDYVDBdHNpbRp0+sqHE08P13eqgJmdrdihtFX8U/yX/tGfLBtb5Sek+zsCz/ADHYODp1q2Fw</w:t>
      </w:r>
    </w:p>
    <w:p>
      <w:pPr>
        <w:pStyle w:val="PreformattedText"/>
        <w:bidi w:val="0"/>
        <w:spacing w:before="0" w:after="0"/>
        <w:jc w:val="left"/>
        <w:rPr/>
      </w:pPr>
      <w:r>
        <w:rPr/>
        <w:t>a23F6zJSes2XMaz0t88FF7L3Z6UrWzO36ez7R/dxFt1Elymlq/eDeZbVd3BctSB1yCOR8rfNj6omk+</w:t>
      </w:r>
    </w:p>
    <w:p>
      <w:pPr>
        <w:pStyle w:val="PreformattedText"/>
        <w:bidi w:val="0"/>
        <w:spacing w:before="0" w:after="0"/>
        <w:jc w:val="left"/>
        <w:rPr/>
      </w:pPr>
      <w:r>
        <w:rPr/>
        <w:t>Lwh3vpKJX9l+E/nwq9PC4xQF+jrX97eRj7ss5omZXGd9X0HNg1K76ctqqUxTuACq22Y0dMOe1++RvA</w:t>
      </w:r>
    </w:p>
    <w:p>
      <w:pPr>
        <w:pStyle w:val="PreformattedText"/>
        <w:bidi w:val="0"/>
        <w:spacing w:before="0" w:after="0"/>
        <w:jc w:val="left"/>
        <w:rPr/>
      </w:pPr>
      <w:r>
        <w:rPr/>
        <w:t>KDHMj0BhdnMuYNTrN5V8JtWSscTtJDly1KC7uvdVxMHlNTMqmadMANaClddKVKIcep3aPuVWmmobVG</w:t>
      </w:r>
    </w:p>
    <w:p>
      <w:pPr>
        <w:pStyle w:val="PreformattedText"/>
        <w:bidi w:val="0"/>
        <w:spacing w:before="0" w:after="0"/>
        <w:jc w:val="left"/>
        <w:rPr/>
      </w:pPr>
      <w:r>
        <w:rPr/>
        <w:t>3giOWLHFq60Vo44716dcN++c+Has2I2eAq2qYZh/DNcyls0tcl6KrVKdm1W2z27y9lWtcEUwxza1UE</w:t>
      </w:r>
    </w:p>
    <w:p>
      <w:pPr>
        <w:pStyle w:val="PreformattedText"/>
        <w:bidi w:val="0"/>
        <w:spacing w:before="0" w:after="0"/>
        <w:jc w:val="left"/>
        <w:rPr/>
      </w:pPr>
      <w:r>
        <w:rPr/>
        <w:t>lCROiFKg/wDLjoxK0HxO01DMoekH/JDMcK+Jp4TZdkRmp1mTmb1xPkz/ANIF+M2Z9QfaK6A+ABq07f</w:t>
      </w:r>
    </w:p>
    <w:p>
      <w:pPr>
        <w:pStyle w:val="PreformattedText"/>
        <w:bidi w:val="0"/>
        <w:spacing w:before="0" w:after="0"/>
        <w:jc w:val="left"/>
        <w:rPr/>
      </w:pPr>
      <w:r>
        <w:rPr/>
        <w:t>LfhD07mPWN4La4rVKNzn/xPrUcyp1GBANJqGUWdrTCxxW1e+PArChVrLiqLmozUkon1eqvu/ebtPr9</w:t>
      </w:r>
    </w:p>
    <w:p>
      <w:pPr>
        <w:pStyle w:val="PreformattedText"/>
        <w:bidi w:val="0"/>
        <w:spacing w:before="0" w:after="0"/>
        <w:jc w:val="left"/>
        <w:rPr/>
      </w:pPr>
      <w:r>
        <w:rPr/>
        <w:t>n9YmGrYetRFM06rurDez9dkfN7Fy2ngLbqzOyxUf5KdEBlIZajyQu4NMTse7GQGY2vOh8/bx7JmV0v</w:t>
      </w:r>
    </w:p>
    <w:p>
      <w:pPr>
        <w:pStyle w:val="PreformattedText"/>
        <w:bidi w:val="0"/>
        <w:spacing w:before="0" w:after="0"/>
        <w:jc w:val="left"/>
        <w:rPr/>
      </w:pPr>
      <w:r>
        <w:rPr/>
        <w:t>RVmQw7lhU3emV1A1DUAEtwvzDTI06lxrzL4XnObk6ixgVKjErDmnSKaUWkdbU0pNBqQ3clIlY2kL+H</w:t>
      </w:r>
    </w:p>
    <w:p>
      <w:pPr>
        <w:pStyle w:val="PreformattedText"/>
        <w:bidi w:val="0"/>
        <w:spacing w:before="0" w:after="0"/>
        <w:jc w:val="left"/>
        <w:rPr/>
      </w:pPr>
      <w:r>
        <w:rPr/>
        <w:t>AsOxrfnG7xtr+Urn06mp2SozKzNTQVRopmSy3LI0GooJYEEwQ3bGrTine3/9v/EXNrX0jqzLJZQyuS</w:t>
      </w:r>
    </w:p>
    <w:p>
      <w:pPr>
        <w:pStyle w:val="PreformattedText"/>
        <w:bidi w:val="0"/>
        <w:spacing w:before="0" w:after="0"/>
        <w:jc w:val="left"/>
        <w:rPr/>
      </w:pPr>
      <w:r>
        <w:rPr/>
        <w:t>dUzUVqgdm2Xtpy4P6NsoOLaWDKsiXaJqsYplkWmQ5DEIEqMCG7mEorTAJgA/8AFifLl4Sy5tcstUy9</w:t>
      </w:r>
    </w:p>
    <w:p>
      <w:pPr>
        <w:pStyle w:val="PreformattedText"/>
        <w:bidi w:val="0"/>
        <w:spacing w:before="0" w:after="0"/>
        <w:jc w:val="left"/>
        <w:rPr/>
      </w:pPr>
      <w:r>
        <w:rPr/>
        <w:t>YP2NTX09ln02p00nWlSVlBBRgTuNXnVi0ra31wCzFCARWpoTSCppDhKRnUlJ17mlVKOTuupmbFGa3A</w:t>
      </w:r>
    </w:p>
    <w:p>
      <w:pPr>
        <w:pStyle w:val="PreformattedText"/>
        <w:bidi w:val="0"/>
        <w:spacing w:before="0" w:after="0"/>
        <w:jc w:val="left"/>
        <w:rPr/>
      </w:pPr>
      <w:r>
        <w:rPr/>
        <w:t>6wAAb2ymRPWUazV1EKAS2t1olhpnVpEN3BFJMz/ixAJGrcTJVeAvNPz6s1Nloa6gq3NYGiFYq1YDSR</w:t>
      </w:r>
    </w:p>
    <w:p>
      <w:pPr>
        <w:pStyle w:val="PreformattedText"/>
        <w:bidi w:val="0"/>
        <w:spacing w:before="0" w:after="0"/>
        <w:jc w:val="left"/>
        <w:rPr/>
      </w:pPr>
      <w:r>
        <w:rPr/>
        <w:t>BEiVYqk/jB3X8OKG/A9k3QXF9AJlbGjVVA/3YF6srcNJipUJLNT1RCSgIBAgaNPbi66d3eEo5NhroZ</w:t>
      </w:r>
    </w:p>
    <w:p>
      <w:pPr>
        <w:pStyle w:val="PreformattedText"/>
        <w:bidi w:val="0"/>
        <w:spacing w:before="0" w:after="0"/>
        <w:jc w:val="left"/>
        <w:rPr/>
      </w:pPr>
      <w:r>
        <w:rPr/>
        <w:t>fvMpy+5JuvuFnWuPU1PVvKC169KkAdVNXgkoqMYUyAZjnFiqnstKh2GmY2ipNUtop2dCyo0lRAPSoU</w:t>
      </w:r>
    </w:p>
    <w:p>
      <w:pPr>
        <w:pStyle w:val="PreformattedText"/>
        <w:bidi w:val="0"/>
        <w:spacing w:before="0" w:after="0"/>
        <w:jc w:val="left"/>
        <w:rPr/>
      </w:pPr>
      <w:r>
        <w:rPr/>
        <w:t>1CuRqQJ6KAs3cGWCNO8nScTcXtfWRdTxvePWrV3NOtVJqGpVkOgKmnomm5Qlh2EI0AiGLP8AhXGRYn</w:t>
      </w:r>
    </w:p>
    <w:p>
      <w:pPr>
        <w:pStyle w:val="PreformattedText"/>
        <w:bidi w:val="0"/>
        <w:spacing w:before="0" w:after="0"/>
        <w:jc w:val="left"/>
        <w:rPr/>
      </w:pPr>
      <w:r>
        <w:rPr/>
        <w:t>jJUA3BGsp3BcVK2irUdnRalHXSKMtSm+pF0hOynssq0xp0suL5gc2XjJv/ANv4+6ViVqIorU9QbS80</w:t>
      </w:r>
    </w:p>
    <w:p>
      <w:pPr>
        <w:pStyle w:val="PreformattedText"/>
        <w:bidi w:val="0"/>
        <w:spacing w:before="0" w:after="0"/>
        <w:jc w:val="left"/>
        <w:rPr/>
      </w:pPr>
      <w:r>
        <w:rPr/>
        <w:t>1Yio4YhgKaEdgcgQpB/d84pu7v5yw5m3vj4/3iqAmoKuihSAUenUNNalPSx1JSJJEUPkk8qW7cGBuS</w:t>
      </w:r>
    </w:p>
    <w:p>
      <w:pPr>
        <w:pStyle w:val="PreformattedText"/>
        <w:bidi w:val="0"/>
        <w:spacing w:before="0" w:after="0"/>
        <w:jc w:val="left"/>
        <w:rPr/>
      </w:pPr>
      <w:r>
        <w:rPr/>
        <w:t>RaQOXzGU3qXD1GNQBXDOq1EIcLUelL0qarJplk8mCdMqcQSSdeMtpYEHSY5tFGU9aoWAR1JZqjO5Gh</w:t>
      </w:r>
    </w:p>
    <w:p>
      <w:pPr>
        <w:pStyle w:val="PreformattedText"/>
        <w:bidi w:val="0"/>
        <w:spacing w:before="0" w:after="0"/>
        <w:jc w:val="left"/>
        <w:rPr/>
      </w:pPr>
      <w:r>
        <w:rPr/>
        <w:t>WDNs1PTqWPw/inESZGlHVpVKb06jdrE/s2oqGlmuEEgsxSVHHtBwgnxOglZrP9p6hVAR6eir6upS1I</w:t>
      </w:r>
    </w:p>
    <w:p>
      <w:pPr>
        <w:pStyle w:val="PreformattedText"/>
        <w:bidi w:val="0"/>
        <w:spacing w:before="0" w:after="0"/>
        <w:jc w:val="left"/>
        <w:rPr/>
      </w:pPr>
      <w:r>
        <w:rPr/>
        <w:t>n0/UjtA9PcAnVP64XI1HGWzt4ypWprSKh3FWoVY1zTZWGio7PqpuJkgFSZHPbiCQLXPGSCSbLywPVq</w:t>
      </w:r>
    </w:p>
    <w:p>
      <w:pPr>
        <w:pStyle w:val="PreformattedText"/>
        <w:bidi w:val="0"/>
        <w:spacing w:before="0" w:after="0"/>
        <w:jc w:val="left"/>
        <w:rPr/>
      </w:pPr>
      <w:r>
        <w:rPr/>
        <w:t>1AKFAnSdTPVamBVBQb6SAIhBLAyCNLL3LiLk2I4GToGJJ1kPpuEWq1dGRQ7qSrOwYEoqwACpjfXtsf</w:t>
      </w:r>
    </w:p>
    <w:p>
      <w:pPr>
        <w:pStyle w:val="PreformattedText"/>
        <w:bidi w:val="0"/>
        <w:spacing w:before="0" w:after="0"/>
        <w:jc w:val="left"/>
        <w:rPr/>
      </w:pPr>
      <w:r>
        <w:rPr/>
        <w:t>fAeOa8sGF7WsYMKKSsyAFv90SQBD7EN4BGljO0/Lh3Pq/SWiRjUNVS5LUqarys1CFgAhxFTtHG++r3</w:t>
      </w:r>
    </w:p>
    <w:p>
      <w:pPr>
        <w:pStyle w:val="PreformattedText"/>
        <w:bidi w:val="0"/>
        <w:spacing w:before="0" w:after="0"/>
        <w:jc w:val="left"/>
        <w:rPr/>
      </w:pPr>
      <w:r>
        <w:rPr/>
        <w:t>xBs2bsKyDxB8JRrOFCE0mRn0hyZK647GIYdvapIIknTpnFLHyfvk/rMHeV/XNJHG5BqgQYbuYhgAZU</w:t>
      </w:r>
    </w:p>
    <w:p>
      <w:pPr>
        <w:pStyle w:val="PreformattedText"/>
        <w:bidi w:val="0"/>
        <w:spacing w:before="0" w:after="0"/>
        <w:jc w:val="left"/>
        <w:rPr/>
      </w:pPr>
      <w:r>
        <w:rPr/>
        <w:t>6hMcHnFZoi2uZhriotYdxZyjQtQIFVgAVllXhQw8ecQSALmaAAHgJrtzU0rUcyrIQCjMT6bFQoZieC</w:t>
      </w:r>
    </w:p>
    <w:p>
      <w:pPr>
        <w:pStyle w:val="PreformattedText"/>
        <w:bidi w:val="0"/>
        <w:spacing w:before="0" w:after="0"/>
        <w:jc w:val="left"/>
        <w:rPr/>
      </w:pPr>
      <w:r>
        <w:rPr/>
        <w:t>QJM8BsZM2YAcJopuMpmqMwI1QDsw32nbdm8P5EYrNrZmNuWPqkbKBuJ2AG+0k7wuxGEqb3N+MsU0IH</w:t>
      </w:r>
    </w:p>
    <w:p>
      <w:pPr>
        <w:pStyle w:val="PreformattedText"/>
        <w:bidi w:val="0"/>
        <w:spacing w:before="0" w:after="0"/>
        <w:jc w:val="left"/>
        <w:rPr/>
      </w:pPr>
      <w:r>
        <w:rPr/>
        <w:t>yySCRqgkcSdJ8+P0xXvaeGv6fXEdhDad9zPdO+wiST7kTi0SaluCG7jICr8oUliwhtt48bDEWuN4RK</w:t>
      </w:r>
    </w:p>
    <w:p>
      <w:pPr>
        <w:pStyle w:val="PreformattedText"/>
        <w:bidi w:val="0"/>
        <w:spacing w:before="0" w:after="0"/>
        <w:jc w:val="left"/>
        <w:rPr/>
      </w:pPr>
      <w:r>
        <w:rPr/>
        <w:t>1dlFOoxGl1JWSYJnkH3j+WBIAuYGvDW8+/3/AEVX4R0+lfsUfEn4uVbcpefFH4n3dhQuDSC1qlh0nb</w:t>
      </w:r>
    </w:p>
    <w:p>
      <w:pPr>
        <w:pStyle w:val="PreformattedText"/>
        <w:bidi w:val="0"/>
        <w:spacing w:before="0" w:after="0"/>
        <w:jc w:val="left"/>
        <w:rPr/>
      </w:pPr>
      <w:r>
        <w:rPr/>
        <w:t>rZIgeAXoC4rVDsecTW3aVFc1swLSadjVqny2X4/KfUOCDEFTB2gz5EmZ2kjfHPN4QIaYOxgARJG0AC</w:t>
      </w:r>
    </w:p>
    <w:p>
      <w:pPr>
        <w:pStyle w:val="PreformattedText"/>
        <w:bidi w:val="0"/>
        <w:spacing w:before="0" w:after="0"/>
        <w:jc w:val="left"/>
        <w:rPr/>
      </w:pPr>
      <w:r>
        <w:rPr/>
        <w:t>YkGRthEbeQCdwZBj2Yywgbj/ACwiONJiAQfaTDfQmeY3kxxhEAbbR7kkRAImTuJJj/w4RGB/IAQQSC</w:t>
      </w:r>
    </w:p>
    <w:p>
      <w:pPr>
        <w:pStyle w:val="PreformattedText"/>
        <w:bidi w:val="0"/>
        <w:spacing w:before="0" w:after="0"/>
        <w:jc w:val="left"/>
        <w:rPr/>
      </w:pPr>
      <w:r>
        <w:rPr/>
        <w:t>T2+0nweI3wiI8fMfYE/Q9234t+fzwiJhPhdt1AHI8b/r+eERt5kbaWJmBOoCSJ4Bj6b4RCE/NEyu4B</w:t>
      </w:r>
    </w:p>
    <w:p>
      <w:pPr>
        <w:pStyle w:val="PreformattedText"/>
        <w:bidi w:val="0"/>
        <w:spacing w:before="0" w:after="0"/>
        <w:jc w:val="left"/>
        <w:rPr/>
      </w:pPr>
      <w:r>
        <w:rPr/>
        <w:t>QgedIG28T+WJAPEDhEWxIkLBMCJP1XcxME74AXIHjEkjaSNgN58eSN532/njYCwA8IhRyu5gaTAgRA</w:t>
      </w:r>
    </w:p>
    <w:p>
      <w:pPr>
        <w:pStyle w:val="PreformattedText"/>
        <w:bidi w:val="0"/>
        <w:spacing w:before="0" w:after="0"/>
        <w:jc w:val="left"/>
        <w:rPr/>
      </w:pPr>
      <w:r>
        <w:rPr/>
        <w:t>ZYTSSG23B5xMRQBMD5oEtyCTqCgn3jjCI43MwNiJVVaQTsVUEDVzx74REYIM9v5AEDkESfmjTxhIN7</w:t>
      </w:r>
    </w:p>
    <w:p>
      <w:pPr>
        <w:pStyle w:val="PreformattedText"/>
        <w:bidi w:val="0"/>
        <w:spacing w:before="0" w:after="0"/>
        <w:jc w:val="left"/>
        <w:rPr/>
      </w:pPr>
      <w:r>
        <w:rPr/>
        <w:t>G3GHHMAdwUhSdIEbCI8fN54wkxRAaNJ2DSdjHuQu542wiMDB224II8ahxAEc/phI1v6IQMEgxpE9rR</w:t>
      </w:r>
    </w:p>
    <w:p>
      <w:pPr>
        <w:pStyle w:val="PreformattedText"/>
        <w:bidi w:val="0"/>
        <w:spacing w:before="0" w:after="0"/>
        <w:jc w:val="left"/>
        <w:rPr/>
      </w:pPr>
      <w:r>
        <w:rPr/>
        <w:t>pJ9j7xGEry6E7sfV8pUjYA7/Q7sQNipGLKCTouaQzdgMQAMb7ERz8xBI2M8D/pqxvlIA00mcKQd1k8</w:t>
      </w:r>
    </w:p>
    <w:p>
      <w:pPr>
        <w:pStyle w:val="PreformattedText"/>
        <w:bidi w:val="0"/>
        <w:spacing w:before="0" w:after="0"/>
        <w:jc w:val="left"/>
        <w:rPr/>
      </w:pPr>
      <w:r>
        <w:rPr/>
        <w:t>88R4EDaPbERFI5HuTuNoGzfWJI53wiMSdKjkbGRMxyDHvt7bYRImb9DtMzMAeQOIPHnCJ+Pp3qwYqD</w:t>
      </w:r>
    </w:p>
    <w:p>
      <w:pPr>
        <w:pStyle w:val="PreformattedText"/>
        <w:bidi w:val="0"/>
        <w:spacing w:before="0" w:after="0"/>
        <w:jc w:val="left"/>
        <w:rPr/>
      </w:pPr>
      <w:r>
        <w:rPr/>
        <w:t>u0qF7ZCmQvd8oG8nYH5e7E66flPOyi2XsgEMSQzJNTeHQtsg7f2YYGCukCeRiJPsjrrCaSjLCkKjM0</w:t>
      </w:r>
    </w:p>
    <w:p>
      <w:pPr>
        <w:pStyle w:val="PreformattedText"/>
        <w:bidi w:val="0"/>
        <w:spacing w:before="0" w:after="0"/>
        <w:jc w:val="left"/>
        <w:rPr/>
      </w:pPr>
      <w:r>
        <w:rPr/>
        <w:t>hlINRp4NTUeAePbCI3eoVQdT6PSIqQ+kMO4wu6gEFgDIg4R4+EAVAGWmAwCwxInVr48qIXQNuB/nhE</w:t>
      </w:r>
    </w:p>
    <w:p>
      <w:pPr>
        <w:pStyle w:val="PreformattedText"/>
        <w:bidi w:val="0"/>
        <w:spacing w:before="0" w:after="0"/>
        <w:jc w:val="left"/>
        <w:rPr/>
      </w:pPr>
      <w:r>
        <w:rPr/>
        <w:t>hXZwS5UFjKkk6AGbZmAkKDx4BxYAcTwiCPUqMzuzyoDMdOo6tQClCSNCGV0mJ8nFePpgC2gj6gVAIU</w:t>
      </w:r>
    </w:p>
    <w:p>
      <w:pPr>
        <w:pStyle w:val="PreformattedText"/>
        <w:bidi w:val="0"/>
        <w:spacing w:before="0" w:after="0"/>
        <w:jc w:val="left"/>
        <w:rPr/>
      </w:pPr>
      <w:r>
        <w:rPr/>
        <w:t>QXViNJaSwQcnuJIWQdsIj1O0nWZKABe7uRQNKBlk6e7SRsYHOESdpddQfVUCtrCwoIIJbV2kA9zEHc</w:t>
      </w:r>
    </w:p>
    <w:p>
      <w:pPr>
        <w:pStyle w:val="PreformattedText"/>
        <w:bidi w:val="0"/>
        <w:spacing w:before="0" w:after="0"/>
        <w:jc w:val="left"/>
        <w:rPr/>
      </w:pPr>
      <w:r>
        <w:rPr/>
        <w:t>E4RALepDaguk7VE5DtTVlVweVjSJiPw4RIPVOlwENLUADtqUVHHz69tHHsAR9MIlRtQZKqkg6iCwJC</w:t>
      </w:r>
    </w:p>
    <w:p>
      <w:pPr>
        <w:pStyle w:val="PreformattedText"/>
        <w:bidi w:val="0"/>
        <w:spacing w:before="0" w:after="0"/>
        <w:jc w:val="left"/>
        <w:rPr/>
      </w:pPr>
      <w:r>
        <w:rPr/>
        <w:t>KGJA0nzU7W0z47hhLHTMvZKrOVR9ahQxY1FQkF5bhtXyrEz5lsJItmXLMdUbbSxpgy5CtPpqGJ1M0G</w:t>
      </w:r>
    </w:p>
    <w:p>
      <w:pPr>
        <w:pStyle w:val="PreformattedText"/>
        <w:bidi w:val="0"/>
        <w:spacing w:before="0" w:after="0"/>
        <w:jc w:val="left"/>
        <w:rPr/>
      </w:pPr>
      <w:r>
        <w:rPr/>
        <w:t>SwUxv47sVazKTfhNZiKjMGBkBPlAVyTtzI40kDYDGX35b/AB9cSpVK+YLbqRAChV1TB/CBH9MREoVD</w:t>
      </w:r>
    </w:p>
    <w:p>
      <w:pPr>
        <w:pStyle w:val="PreformattedText"/>
        <w:bidi w:val="0"/>
        <w:spacing w:before="0" w:after="0"/>
        <w:jc w:val="left"/>
        <w:rPr/>
      </w:pPr>
      <w:r>
        <w:rPr/>
        <w:t>qXVPzHYfu86SW/dJ/WMJp3svd+DMfVbt0avJA4MGRAbnad8JpIwzBiCIkkMFJLe7Af8AD44xAJPEax</w:t>
      </w:r>
    </w:p>
    <w:p>
      <w:pPr>
        <w:pStyle w:val="PreformattedText"/>
        <w:bidi w:val="0"/>
        <w:spacing w:before="0" w:after="0"/>
        <w:jc w:val="left"/>
        <w:rPr/>
      </w:pPr>
      <w:r>
        <w:rPr/>
        <w:t>GJEaQDq3AIYkgzK/QtGxP1wJA4xJbiu106vUp0KIp0adsEtqfpIy0wV9dlBh7hh8x8nDs3bSAABYTG</w:t>
      </w:r>
    </w:p>
    <w:p>
      <w:pPr>
        <w:pStyle w:val="PreformattedText"/>
        <w:bidi w:val="0"/>
        <w:spacing w:before="0" w:after="0"/>
        <w:jc w:val="left"/>
        <w:rPr/>
      </w:pPr>
      <w:r>
        <w:rPr/>
        <w:t>1WDU2UMx7SBvuSNufcecQ/KZYGxvOZMprB8mycrJP3QamRgR+z21aIASBuZMDTPzY6FN1BnFV0qOPA</w:t>
      </w:r>
    </w:p>
    <w:p>
      <w:pPr>
        <w:pStyle w:val="PreformattedText"/>
        <w:bidi w:val="0"/>
        <w:spacing w:before="0" w:after="0"/>
        <w:jc w:val="left"/>
        <w:rPr/>
      </w:pPr>
      <w:r>
        <w:rPr/>
        <w:t>y0wDEq1Ma1YuCOCCCsuQYJADbezatW+LTOMukBAqAdyKtIgAqQJ9Ryu7iN1G+/5YRLcl1XTUbYh2Dw</w:t>
      </w:r>
    </w:p>
    <w:p>
      <w:pPr>
        <w:pStyle w:val="PreformattedText"/>
        <w:bidi w:val="0"/>
        <w:spacing w:before="0" w:after="0"/>
        <w:jc w:val="left"/>
        <w:rPr/>
      </w:pPr>
      <w:r>
        <w:rPr/>
        <w:t>HMDUFqBQJWAv1wjgdRJgwSmWWX1AP6akCmADsRJBNQkwfP8AhxIF7+AkEA8RJ6byQGGkdohllYc6pY</w:t>
      </w:r>
    </w:p>
    <w:p>
      <w:pPr>
        <w:pStyle w:val="PreformattedText"/>
        <w:bidi w:val="0"/>
        <w:spacing w:before="0" w:after="0"/>
        <w:jc w:val="left"/>
        <w:rPr/>
      </w:pPr>
      <w:r>
        <w:rPr/>
        <w:t>/vA6YjYHc4fflv8fXBHEgay1TpqgqmagWmwgKVDQ7QCGIHa0xpJ3K4vqM2VY00/KT7VHU9vqRUMAdm</w:t>
      </w:r>
    </w:p>
    <w:p>
      <w:pPr>
        <w:pStyle w:val="PreformattedText"/>
        <w:bidi w:val="0"/>
        <w:spacing w:before="0" w:after="0"/>
        <w:jc w:val="left"/>
        <w:rPr/>
      </w:pPr>
      <w:r>
        <w:rPr/>
        <w:t>kId5AiomnT4AE/LizAHQcRIJy203ZItPU+jUUVCuqDK01KBgSwmELiPZdPbH4Q5m+qVLduWzR2NMVa</w:t>
      </w:r>
    </w:p>
    <w:p>
      <w:pPr>
        <w:pStyle w:val="PreformattedText"/>
        <w:bidi w:val="0"/>
        <w:spacing w:before="0" w:after="0"/>
        <w:jc w:val="left"/>
        <w:rPr/>
      </w:pPr>
      <w:r>
        <w:rPr/>
        <w:t>f7MaQoprTpiGLVGIauX5YHhfYfXDc9H5SuVrN2SSoSFOr0gqVAKYlgjyZWYE0U25mAf8TYtAHCx1tJ</w:t>
      </w:r>
    </w:p>
    <w:p>
      <w:pPr>
        <w:pStyle w:val="PreformattedText"/>
        <w:bidi w:val="0"/>
        <w:spacing w:before="0" w:after="0"/>
        <w:jc w:val="left"/>
        <w:rPr/>
      </w:pPr>
      <w:r>
        <w:rPr/>
        <w:t>hrd6dRll1DM7UQgQqsBXZt9RXVB/xTiNGHolYCn9s7HTvpA0AxBUr6TAqOJnkSeOMAQRcSxtlXzQ9b</w:t>
      </w:r>
    </w:p>
    <w:p>
      <w:pPr>
        <w:pStyle w:val="PreformattedText"/>
        <w:bidi w:val="0"/>
        <w:spacing w:before="0" w:after="0"/>
        <w:jc w:val="left"/>
        <w:rPr/>
      </w:pPr>
      <w:r>
        <w:rPr/>
        <w:t>TpMAK8Vxq0MC7gIpMLpAKbxAA/xHEx46ceWGnqKlQ0kpuFqQ+hyqklgSXYAbKdhEDuwkX1BPZDLEbL</w:t>
      </w:r>
    </w:p>
    <w:p>
      <w:pPr>
        <w:pStyle w:val="PreformattedText"/>
        <w:bidi w:val="0"/>
        <w:spacing w:before="0" w:after="0"/>
        <w:jc w:val="left"/>
        <w:rPr/>
      </w:pPr>
      <w:r>
        <w:rPr/>
        <w:t>SK9xnUy6VBBIY7mDB55GnT+HEa6/lFz4mPUqaqSsrVHc1aYKKfUGy+mQvCpB0kAbGMLgDUyJZpD1ai</w:t>
      </w:r>
    </w:p>
    <w:p>
      <w:pPr>
        <w:pStyle w:val="PreformattedText"/>
        <w:bidi w:val="0"/>
        <w:spacing w:before="0" w:after="0"/>
        <w:jc w:val="left"/>
        <w:rPr/>
      </w:pPr>
      <w:r>
        <w:rPr/>
        <w:t>hTUPqBkgwKjdrEkSQqEfiHGnVGrExCR1CKi1BrbsBFI+oQhAaXYAFgSvnjCCtjcixgB0pAspSosFQJ</w:t>
      </w:r>
    </w:p>
    <w:p>
      <w:pPr>
        <w:pStyle w:val="PreformattedText"/>
        <w:bidi w:val="0"/>
        <w:spacing w:before="0" w:after="0"/>
        <w:jc w:val="left"/>
        <w:rPr/>
      </w:pPr>
      <w:r>
        <w:rPr/>
        <w:t>U9yn0wNQ+U7sd5LHtUKuEcZORVap+0aorHTKkpTYBgpFRlbtbSBsdgRMj5lwiCxoVq4pOCS5ZiAV0q</w:t>
      </w:r>
    </w:p>
    <w:p>
      <w:pPr>
        <w:pStyle w:val="PreformattedText"/>
        <w:bidi w:val="0"/>
        <w:spacing w:before="0" w:after="0"/>
        <w:jc w:val="left"/>
        <w:rPr/>
      </w:pPr>
      <w:r>
        <w:rPr/>
        <w:t>qqr6Sgjdm3BJAA5wgEqL+HbJW7iopFTJbWGWqn3csPUamNTd9QIhJZSAcIktM0tCuQ1VY3BclGdGUg</w:t>
      </w:r>
    </w:p>
    <w:p>
      <w:pPr>
        <w:pStyle w:val="PreformattedText"/>
        <w:bidi w:val="0"/>
        <w:spacing w:before="0" w:after="0"/>
        <w:jc w:val="left"/>
        <w:rPr/>
      </w:pPr>
      <w:r>
        <w:rPr/>
        <w:t>MZ3RWjbcdvnC99eN5JN+y0bWGFQ6ERapZwyn9mCDqEggyFPAEr3TGEiO1NoplaamCrqaNRQe5dqlIg</w:t>
      </w:r>
    </w:p>
    <w:p>
      <w:pPr>
        <w:pStyle w:val="PreformattedText"/>
        <w:bidi w:val="0"/>
        <w:spacing w:before="0" w:after="0"/>
        <w:jc w:val="left"/>
        <w:rPr/>
      </w:pPr>
      <w:r>
        <w:rPr/>
        <w:t>S3MEDz3duEE8SZYJJc0dSzqLMmsKAf94w1Kd3JKwGJk/w4WvpxkXFr9kkMLOtXVGKn023pstM9hZAJ</w:t>
      </w:r>
    </w:p>
    <w:p>
      <w:pPr>
        <w:pStyle w:val="PreformattedText"/>
        <w:bidi w:val="0"/>
        <w:spacing w:before="0" w:after="0"/>
        <w:jc w:val="left"/>
        <w:rPr/>
      </w:pPr>
      <w:r>
        <w:rPr/>
        <w:t>G7bR8wXb8OEAAC3ZDCFvBOqqxKM6rFZu6oWCnuQQvzEhiv0OJsTcyN78vzglaIRAoKvUqBy6hWppSM</w:t>
      </w:r>
    </w:p>
    <w:p>
      <w:pPr>
        <w:pStyle w:val="PreformattedText"/>
        <w:bidi w:val="0"/>
        <w:spacing w:before="0" w:after="0"/>
        <w:jc w:val="left"/>
        <w:rPr/>
      </w:pPr>
      <w:r>
        <w:rPr/>
        <w:t>h2KieXSBBGnSxiRh7OMnh7JH8xKqhViVZy8JPKtqaCGU7sokEwcRJkLqSoC0lnX31dQZWGoh2htlBX</w:t>
      </w:r>
    </w:p>
    <w:p>
      <w:pPr>
        <w:pStyle w:val="PreformattedText"/>
        <w:bidi w:val="0"/>
        <w:spacing w:before="0" w:after="0"/>
        <w:jc w:val="left"/>
        <w:rPr/>
      </w:pPr>
      <w:r>
        <w:rPr/>
        <w:t>8jqC6ffCJBVAqhVUrKn1NDidZDEHWw+ZzzGwOrCOEp3VM6WJK0kanKgAyzq6qXUqSAurTC7Af8OEJY</w:t>
      </w:r>
    </w:p>
    <w:p>
      <w:pPr>
        <w:pStyle w:val="PreformattedText"/>
        <w:bidi w:val="0"/>
        <w:spacing w:before="0" w:after="0"/>
        <w:jc w:val="left"/>
        <w:rPr/>
      </w:pPr>
      <w:r>
        <w:rPr/>
        <w:t>cBmEwOYWaBkI0U1CEulQEmozHVUVWUkOQu++/tihQdmk2Uk8RaazXomrNMMp9UFQCUQBgCVDpMqQAp</w:t>
      </w:r>
    </w:p>
    <w:p>
      <w:pPr>
        <w:pStyle w:val="PreformattedText"/>
        <w:bidi w:val="0"/>
        <w:spacing w:before="0" w:after="0"/>
        <w:jc w:val="left"/>
        <w:rPr/>
      </w:pPr>
      <w:r>
        <w:rPr/>
        <w:t>JJiPdlxlNATe9uWZXLLnXQQsnrPFRXZ1Jp9ohnRgRpI07Tzq1HnBTcDxMh0sWF8szFJtaI7lDTO1bX</w:t>
      </w:r>
    </w:p>
    <w:p>
      <w:pPr>
        <w:pStyle w:val="PreformattedText"/>
        <w:bidi w:val="0"/>
        <w:spacing w:before="0" w:after="0"/>
        <w:jc w:val="left"/>
        <w:rPr/>
      </w:pPr>
      <w:r>
        <w:rPr/>
        <w:t>8zhZFP0qbE62A2UztOwONKfbKk2uO9LhutaqCwUkEapLMHJUooOkzBCzEH6YvceImJBHEWl2iFZ1p1</w:t>
      </w:r>
    </w:p>
    <w:p>
      <w:pPr>
        <w:pStyle w:val="PreformattedText"/>
        <w:bidi w:val="0"/>
        <w:spacing w:before="0" w:after="0"/>
        <w:jc w:val="left"/>
        <w:rPr/>
      </w:pPr>
      <w:r>
        <w:rPr/>
        <w:t>3IJBYvo06mZTpVAdKqGaQxXZfbAXtrxkSIJUOupWUUyH0zTaVB0sZIrbONCxMx/9kL21NzLM29cRi4</w:t>
      </w:r>
    </w:p>
    <w:p>
      <w:pPr>
        <w:pStyle w:val="PreformattedText"/>
        <w:bidi w:val="0"/>
        <w:spacing w:before="0" w:after="0"/>
        <w:jc w:val="left"/>
        <w:rPr/>
      </w:pPr>
      <w:r>
        <w:rPr/>
        <w:t>dClEsKCu6soHq027FJY7d4KbLMe3d82AtYW4SDe5vxh6BCEhtFLSyalYEHdnggiU33G5A4xMiZNay1</w:t>
      </w:r>
    </w:p>
    <w:p>
      <w:pPr>
        <w:pStyle w:val="PreformattedText"/>
        <w:bidi w:val="0"/>
        <w:spacing w:before="0" w:after="0"/>
        <w:jc w:val="left"/>
        <w:rPr/>
      </w:pPr>
      <w:r>
        <w:rPr/>
        <w:t>agAqKwIREf1QeEdSFJaQ5IjfftYc6cIhUw66ZhaSIAhhjAQkKKbTs2o/KTG84SpAOnbLdBkSjTqLTc</w:t>
      </w:r>
    </w:p>
    <w:p>
      <w:pPr>
        <w:pStyle w:val="PreformattedText"/>
        <w:bidi w:val="0"/>
        <w:spacing w:before="0" w:after="0"/>
        <w:jc w:val="left"/>
        <w:rPr/>
      </w:pPr>
      <w:r>
        <w:rPr/>
        <w:t>VXV0fUoAqSwYuignQNOob7A792JGgBvrIvvMDwmVo3VYVlippDkVyagptb0wrhV1qqwKQZVJBBHk9u</w:t>
      </w:r>
    </w:p>
    <w:p>
      <w:pPr>
        <w:pStyle w:val="PreformattedText"/>
        <w:bidi w:val="0"/>
        <w:spacing w:before="0" w:after="0"/>
        <w:jc w:val="left"/>
        <w:rPr/>
      </w:pPr>
      <w:r>
        <w:rPr/>
        <w:t>BJJuZK3tvcZmKtjcXVO4u0omrTpKHa5rLopooqEsKVNU7rn9oxVGER36dlxrlsWJ4GWWoqlFvZm7s9</w:t>
      </w:r>
    </w:p>
    <w:p>
      <w:pPr>
        <w:pStyle w:val="PreformattedText"/>
        <w:bidi w:val="0"/>
        <w:spacing w:before="0" w:after="0"/>
        <w:jc w:val="left"/>
        <w:rPr/>
      </w:pPr>
      <w:r>
        <w:rPr/>
        <w:t>gP7MTrG5vspvejHrXCr0fnda4y6jWqU2ukyrqR/v8AU9KlUJWpardpcSI/BxqE4+M6e1GfZuApX3Fz</w:t>
      </w:r>
    </w:p>
    <w:p>
      <w:pPr>
        <w:pStyle w:val="PreformattedText"/>
        <w:bidi w:val="0"/>
        <w:spacing w:before="0" w:after="0"/>
        <w:jc w:val="left"/>
        <w:rPr/>
      </w:pPr>
      <w:r>
        <w:rPr/>
        <w:t>hfVy7y/vn9j/ANkTDUh0g6Q11ZOvVabFe1lbiWXtC5V0nLvUv2ZftSW3xHzKx6YtOp/iZkfUmcX+e5</w:t>
      </w:r>
    </w:p>
    <w:p>
      <w:pPr>
        <w:pStyle w:val="PreformattedText"/>
        <w:bidi w:val="0"/>
        <w:spacing w:before="0" w:after="0"/>
        <w:jc w:val="left"/>
        <w:rPr/>
      </w:pPr>
      <w:r>
        <w:rPr/>
        <w:t>Zm9t1d/q50nlVlm+YVXq0OrMtvcxa3eqLaorerStnS406FpB00t9N0X6adAKWxBT6QbO+b4rColJKS</w:t>
      </w:r>
    </w:p>
    <w:p>
      <w:pPr>
        <w:pStyle w:val="PreformattedText"/>
        <w:bidi w:val="0"/>
        <w:spacing w:before="0" w:after="0"/>
        <w:jc w:val="left"/>
        <w:rPr/>
      </w:pPr>
      <w:r>
        <w:rPr/>
        <w:t>O/0tk3mW3ax7s+L+Vn+zB/aNxnyiUMf8mXSrA7Y2R0iqVsTi8dtClhlbAValZilNkrZs6U6NsjhTny</w:t>
      </w:r>
    </w:p>
    <w:p>
      <w:pPr>
        <w:pStyle w:val="PreformattedText"/>
        <w:bidi w:val="0"/>
        <w:spacing w:before="0" w:after="0"/>
        <w:jc w:val="left"/>
        <w:rPr/>
      </w:pPr>
      <w:r>
        <w:rPr/>
        <w:t>lFXSd6+hPsC9R5hlOV9E/Ef4753d29A0PvXQ/SXw7s7XoHLMoWpTrXmT2PUl49N72+qWysn3itTdKd</w:t>
      </w:r>
    </w:p>
    <w:p>
      <w:pPr>
        <w:pStyle w:val="PreformattedText"/>
        <w:bidi w:val="0"/>
        <w:spacing w:before="0" w:after="0"/>
        <w:jc w:val="left"/>
        <w:rPr/>
      </w:pPr>
      <w:r>
        <w:rPr/>
        <w:t>VvVRJ+Xwn+VvZuCxuIrbE6HUnaotqWIxNV6rppusASV3fDtn6xW/sSbe2xsDZGB6dfL9tbaWzcHWSt</w:t>
      </w:r>
    </w:p>
    <w:p>
      <w:pPr>
        <w:pStyle w:val="PreformattedText"/>
        <w:bidi w:val="0"/>
        <w:spacing w:before="0" w:after="0"/>
        <w:jc w:val="left"/>
        <w:rPr/>
      </w:pPr>
      <w:r>
        <w:rPr/>
        <w:t>icFs2jhcDhMQwcddRRKSrXWnVy5esJzb2ZEDT1X6csqnw/yjJenco6Tt7boHp6wsclyal01Uuby56f</w:t>
      </w:r>
    </w:p>
    <w:p>
      <w:pPr>
        <w:pStyle w:val="PreformattedText"/>
        <w:bidi w:val="0"/>
        <w:spacing w:before="0" w:after="0"/>
        <w:jc w:val="left"/>
        <w:rPr/>
      </w:pPr>
      <w:r>
        <w:rPr/>
        <w:t>y+xRaNhRv8mrJ6l7bOqrrrUWqHUzO4bVj8WxNbHYvGYjGYlvnD4qoajsu612bW45bezl7J/Z+yujvR</w:t>
      </w:r>
    </w:p>
    <w:p>
      <w:pPr>
        <w:pStyle w:val="PreformattedText"/>
        <w:bidi w:val="0"/>
        <w:spacing w:before="0" w:after="0"/>
        <w:jc w:val="left"/>
        <w:rPr/>
      </w:pPr>
      <w:r>
        <w:rPr/>
        <w:t>/BbHwGw9hYgbLOyaCUMNhq27TajSRUVKWJJOWoiDlrbz65mzTd+ib+5+HVbN2yH4VV+r8tzvqun8S0</w:t>
      </w:r>
    </w:p>
    <w:p>
      <w:pPr>
        <w:pStyle w:val="PreformattedText"/>
        <w:bidi w:val="0"/>
        <w:spacing w:before="0" w:after="0"/>
        <w:jc w:val="left"/>
        <w:rPr/>
      </w:pPr>
      <w:r>
        <w:rPr/>
        <w:t>6jyz4r5n8POqv9aWelWXK83t81s7ujmGU0bil6thTinQo0qjUWtm0B8e1hdqYzD0aVCnTw3VU16sM9</w:t>
      </w:r>
    </w:p>
    <w:p>
      <w:pPr>
        <w:pStyle w:val="PreformattedText"/>
        <w:bidi w:val="0"/>
        <w:spacing w:before="0" w:after="0"/>
        <w:jc w:val="left"/>
        <w:rPr/>
      </w:pPr>
      <w:r>
        <w:rPr/>
        <w:t>M5spzXO4y5n1y5yrM3mn8+/KH8hWzOmm2cVtlel1fZeOrOHfDO1TEURVS2U0XUOEonIM1FLIH7LGbJ</w:t>
      </w:r>
    </w:p>
    <w:p>
      <w:pPr>
        <w:pStyle w:val="PreformattedText"/>
        <w:bidi w:val="0"/>
        <w:spacing w:before="0" w:after="0"/>
        <w:jc w:val="left"/>
        <w:rPr/>
      </w:pPr>
      <w:r>
        <w:rPr/>
        <w:t>b/Eb4wWmXX2YX/QuT/fKHUfUeYdF2md/EDqT4i5p0llvUlEW1V6OS9MZTkWX5nm+h7otUuqt5RdfTD</w:t>
      </w:r>
    </w:p>
    <w:p>
      <w:pPr>
        <w:pStyle w:val="PreformattedText"/>
        <w:bidi w:val="0"/>
        <w:spacing w:before="0" w:after="0"/>
        <w:jc w:val="left"/>
        <w:rPr/>
      </w:pPr>
      <w:r>
        <w:rPr/>
        <w:t>odHdvi9p1Pm+XDGnUd1y1clHmZTpkaq7soXTlAb2z5Dov/AGatjvtAJ0k6Vv8ANqbtURlbqaWXtzO1</w:t>
      </w:r>
    </w:p>
    <w:p>
      <w:pPr>
        <w:pStyle w:val="PreformattedText"/>
        <w:bidi w:val="0"/>
        <w:spacing w:before="0" w:after="0"/>
        <w:jc w:val="left"/>
        <w:rPr/>
      </w:pPr>
      <w:r>
        <w:rPr/>
        <w:t>NcrNvXzK/MMp3ZgbOxyDPejL/obLq+b9LLW6ev8AKrmllFtW6az7IHuaVUNnWV06NpSp2OYU76rUuE</w:t>
      </w:r>
    </w:p>
    <w:p>
      <w:pPr>
        <w:pStyle w:val="PreformattedText"/>
        <w:bidi w:val="0"/>
        <w:spacing w:before="0" w:after="0"/>
        <w:jc w:val="left"/>
        <w:rPr/>
      </w:pPr>
      <w:r>
        <w:rPr/>
        <w:t>agApqPp0MrY8sYk1qor1h84qXDulVWs+XeytfiumVt7l0n9EYvo8dj4OngMKq4XZi0vm2Er4SrTOSk</w:t>
      </w:r>
    </w:p>
    <w:p>
      <w:pPr>
        <w:pStyle w:val="PreformattedText"/>
        <w:bidi w:val="0"/>
        <w:spacing w:before="0" w:after="0"/>
        <w:jc w:val="left"/>
        <w:rPr/>
      </w:pPr>
      <w:r>
        <w:rPr/>
        <w:t>yNTVqNWlmWnWUWZCU3XGfL3Z4ydT/YR+LXTnTnVtYfDzob7SOS29pmuR1upcg+IufWXxpXI7xLlaV5</w:t>
      </w:r>
    </w:p>
    <w:p>
      <w:pPr>
        <w:pStyle w:val="PreformattedText"/>
        <w:bidi w:val="0"/>
        <w:spacing w:before="0" w:after="0"/>
        <w:jc w:val="left"/>
        <w:rPr/>
      </w:pPr>
      <w:r>
        <w:rPr/>
        <w:t>VFvdWdzeVFNy1atldepdSab0KbVaOjH9IbJ+UTofUwuCwux9pY7oWtUocTh6dChi8B12UBz1VVc4Gm</w:t>
      </w:r>
    </w:p>
    <w:p>
      <w:pPr>
        <w:pStyle w:val="PreformattedText"/>
        <w:bidi w:val="0"/>
        <w:spacing w:before="0" w:after="0"/>
        <w:jc w:val="left"/>
        <w:rPr/>
      </w:pPr>
      <w:r>
        <w:rPr/>
        <w:t>j0ipC72XMs/zq23/AGcPl32Titrjb+yujHy0JmxL7Mq7SrbS6PdIMRhDnq0aS7Rp/wD4OqVgrapWzo</w:t>
      </w:r>
    </w:p>
    <w:p>
      <w:pPr>
        <w:pStyle w:val="PreformattedText"/>
        <w:bidi w:val="0"/>
        <w:spacing w:before="0" w:after="0"/>
        <w:jc w:val="left"/>
        <w:rPr/>
      </w:pPr>
      <w:r>
        <w:rPr/>
        <w:t>9UWR98CbxkH9ov8eD0nkfwWyjoPK/irfZXlmR5Hl+TrkWZU/if03d9GPYW9tm62GX21pVthYVbNULZ</w:t>
      </w:r>
    </w:p>
    <w:p>
      <w:pPr>
        <w:pStyle w:val="PreformattedText"/>
        <w:bidi w:val="0"/>
        <w:spacing w:before="0" w:after="0"/>
        <w:jc w:val="left"/>
        <w:rPr/>
      </w:pPr>
      <w:r>
        <w:rPr/>
        <w:t>haSPUdHq1ULM31PSDolgV2K218X04wOI2XtS65wrXK1FLDOuZt73D3eAn8/fJj0l6X4j5WaPRTot/Z</w:t>
      </w:r>
    </w:p>
    <w:p>
      <w:pPr>
        <w:pStyle w:val="PreformattedText"/>
        <w:bidi w:val="0"/>
        <w:spacing w:before="0" w:after="0"/>
        <w:jc w:val="left"/>
        <w:rPr/>
      </w:pPr>
      <w:r>
        <w:rPr/>
        <w:t>16Y7C6ddCWSticDiK2G+bItBxSxPUYuolENh1QtpU51bKjuWUT2tp5x1C4s0PRmYu1WjY1b6qub5TT</w:t>
      </w:r>
    </w:p>
    <w:p>
      <w:pPr>
        <w:pStyle w:val="PreformattedText"/>
        <w:bidi w:val="0"/>
        <w:spacing w:before="0" w:after="0"/>
        <w:jc w:val="left"/>
        <w:rPr/>
      </w:pPr>
      <w:r>
        <w:rPr/>
        <w:t>pU69a1Svc0Ud3HrCjWdkBRdLGn2t3Y/k5utWrUp06Yq0abWz3tnC5t6zb3pVZ/sD802bUo9fW21SwN</w:t>
      </w:r>
    </w:p>
    <w:p>
      <w:pPr>
        <w:pStyle w:val="PreformattedText"/>
        <w:bidi w:val="0"/>
        <w:spacing w:before="0" w:after="0"/>
        <w:jc w:val="left"/>
        <w:rPr/>
      </w:pPr>
      <w:r>
        <w:rPr/>
        <w:t>eoMy4fqa1R6bZtULoMl+Ks2b1pSynNuj7G5uKfxT+JnSPTudWnWNjnOU9PdQL150zleddB0bhbi3s6</w:t>
      </w:r>
    </w:p>
    <w:p>
      <w:pPr>
        <w:pStyle w:val="PreformattedText"/>
        <w:bidi w:val="0"/>
        <w:spacing w:before="0" w:after="0"/>
        <w:jc w:val="left"/>
        <w:rPr/>
      </w:pPr>
      <w:r>
        <w:rPr/>
        <w:t>GadMWN9a9RXtUI1vmS3YprSq0XpNbtRqpVb0MN/dCooxC1WrVEKu3VCqmc8pC5lyqOzmafhnyl0/lj</w:t>
      </w:r>
    </w:p>
    <w:p>
      <w:pPr>
        <w:pStyle w:val="PreformattedText"/>
        <w:bidi w:val="0"/>
        <w:spacing w:before="0" w:after="0"/>
        <w:jc w:val="left"/>
        <w:rPr/>
      </w:pPr>
      <w:r>
        <w:rPr/>
        <w:t>q498L0M2b856M4hQqVcGMuJ3VHXU61Uh3V31yZVRGQ9nNLpvvghnXTda5yYXdTN8sy7rLpBz8NMq6z</w:t>
      </w:r>
    </w:p>
    <w:p>
      <w:pPr>
        <w:pStyle w:val="PreformattedText"/>
        <w:bidi w:val="0"/>
        <w:spacing w:before="0" w:after="0"/>
        <w:jc w:val="left"/>
        <w:rPr/>
      </w:pPr>
      <w:r>
        <w:rPr/>
        <w:t>zK5zKve5xc3fT/UmWdQ1bfKsuyC2sq9/UahfV6V9Xp2uq29NqVGkuOrG43DVKbBsG2MDLSszoKYCpp</w:t>
      </w:r>
    </w:p>
    <w:p>
      <w:pPr>
        <w:pStyle w:val="PreformattedText"/>
        <w:bidi w:val="0"/>
        <w:spacing w:before="0" w:after="0"/>
        <w:jc w:val="left"/>
        <w:rPr/>
      </w:pPr>
      <w:r>
        <w:rPr/>
        <w:t>Z97ORl7qMPGfn/AEG+T/5YMBi6NPA4l+iOBau5xKYjEqyOWbMXWi+6z2O6zIfL3ZxF8Z+ucv8AgZ8L</w:t>
      </w:r>
    </w:p>
    <w:p>
      <w:pPr>
        <w:pStyle w:val="PreformattedText"/>
        <w:bidi w:val="0"/>
        <w:spacing w:before="0" w:after="0"/>
        <w:jc w:val="left"/>
        <w:rPr/>
      </w:pPr>
      <w:r>
        <w:rPr/>
        <w:t>M3+KXVnUfVeYZR0Xk2UWGZU7bMLS5vL6vc/csmOcEXVvRFa7b1mrk1Ho0qlRfwMdubZWyq22NubN2d</w:t>
      </w:r>
    </w:p>
    <w:p>
      <w:pPr>
        <w:pStyle w:val="PreformattedText"/>
        <w:bidi w:val="0"/>
        <w:spacing w:before="0" w:after="0"/>
        <w:jc w:val="left"/>
        <w:rPr/>
      </w:pPr>
      <w:r>
        <w:rPr/>
        <w:t>hhaptCsEVC9ksoLvvHlGQMou0/pTpR0w2d0I6D9I+kG0MFQaj0fwj4l8T1DvVZ1ZUpiyNZ74hkZ8qc</w:t>
      </w:r>
    </w:p>
    <w:p>
      <w:pPr>
        <w:pStyle w:val="PreformattedText"/>
        <w:bidi w:val="0"/>
        <w:spacing w:before="0" w:after="0"/>
        <w:jc w:val="left"/>
        <w:rPr/>
      </w:pPr>
      <w:r>
        <w:rPr/>
        <w:t>M3dnT/7Uf9oT8O/in8Mfgx0j8OLi1ym3+HfxO6T61tq/xrym6sOmbNOmckvrmwrZnkuQ29xdXrVb2r</w:t>
      </w:r>
    </w:p>
    <w:p>
      <w:pPr>
        <w:pStyle w:val="PreformattedText"/>
        <w:bidi w:val="0"/>
        <w:spacing w:before="0" w:after="0"/>
        <w:jc w:val="left"/>
        <w:rPr/>
      </w:pPr>
      <w:r>
        <w:rPr/>
        <w:t>QrUzTrKprqFcVUfH9RdHtgdIOj21sVjT0Ox9GjWwtWgz4bqszpUsuSlVquEG4NfRvT/IPa/Sj5Pend</w:t>
      </w:r>
    </w:p>
    <w:p>
      <w:pPr>
        <w:pStyle w:val="PreformattedText"/>
        <w:bidi w:val="0"/>
        <w:spacing w:before="0" w:after="0"/>
        <w:jc w:val="left"/>
        <w:rPr/>
      </w:pPr>
      <w:r>
        <w:rPr/>
        <w:t>Mjbny4dHPnmIx4xD0a+IxFSp84LO+erhsLRq1lXPuBGy79ktuzlT7I/21/jZ9qLPM96Q+KtfJfiHb/</w:t>
      </w:r>
    </w:p>
    <w:p>
      <w:pPr>
        <w:pStyle w:val="PreformattedText"/>
        <w:bidi w:val="0"/>
        <w:spacing w:before="0" w:after="0"/>
        <w:jc w:val="left"/>
        <w:rPr/>
      </w:pPr>
      <w:r>
        <w:rPr/>
        <w:t>Dqxv8AM8l+NnQuS0um+mGo9S5lSrZf0HnmQXOivTzihZUibKqE11LVWe8QEI7/AJP8pnRL+4KuE2pS</w:t>
      </w:r>
    </w:p>
    <w:p>
      <w:pPr>
        <w:pStyle w:val="PreformattedText"/>
        <w:bidi w:val="0"/>
        <w:spacing w:before="0" w:after="0"/>
        <w:jc w:val="left"/>
        <w:rPr/>
      </w:pPr>
      <w:r>
        <w:rPr/>
        <w:t>UbLw+1G+iwVbEJWxlLKNarsl0yEmzZd1W0Gben9kf2VelOwekLdN9kbGxOJ6TDo+MNTxO2fmGI2fsv</w:t>
      </w:r>
    </w:p>
    <w:p>
      <w:pPr>
        <w:pStyle w:val="PreformattedText"/>
        <w:bidi w:val="0"/>
        <w:spacing w:before="0" w:after="0"/>
        <w:jc w:val="left"/>
        <w:rPr/>
      </w:pPr>
      <w:r>
        <w:rPr/>
        <w:t>EO1VmGEwyYtKWIesiDrc2T/CW5szpm7O5rSsrHPqOW5H0s1fqHMspz3qClcUbTMaOSW2W5KtI3t5m9</w:t>
      </w:r>
    </w:p>
    <w:p>
      <w:pPr>
        <w:pStyle w:val="PreformattedText"/>
        <w:bidi w:val="0"/>
        <w:spacing w:before="0" w:after="0"/>
        <w:jc w:val="left"/>
        <w:rPr/>
      </w:pPr>
      <w:r>
        <w:rPr/>
        <w:t>5ltlcrYV3rXNvSpqltUq1WrdqqMflmF2ZWx9Z6eHC07WYu2Xdz6LlTMuc35svLxaf1t0v+UrCdCdhU</w:t>
      </w:r>
    </w:p>
    <w:p>
      <w:pPr>
        <w:pStyle w:val="PreformattedText"/>
        <w:bidi w:val="0"/>
        <w:spacing w:before="0" w:after="0"/>
        <w:jc w:val="left"/>
        <w:rPr/>
      </w:pPr>
      <w:r>
        <w:rPr/>
        <w:t>cf0hxWJx2EqVPm9PD0lzO7oquwNUj6Okqagud47qAnNNeq9D9bNmN9Xynq3p7qq6u6+XjMemra36gz</w:t>
      </w:r>
    </w:p>
    <w:p>
      <w:pPr>
        <w:pStyle w:val="PreformattedText"/>
        <w:bidi w:val="0"/>
        <w:spacing w:before="0" w:after="0"/>
        <w:jc w:val="left"/>
        <w:rPr/>
      </w:pPr>
      <w:r>
        <w:rPr/>
        <w:t>g9L0LzpWjnFvcmllVqbjLMjXMqN5ZXd1d0rdaWmjeOoV6iD0MbsLDUsNTAr1KOKpB87VAFSowbuszK</w:t>
      </w:r>
    </w:p>
    <w:p>
      <w:pPr>
        <w:pStyle w:val="PreformattedText"/>
        <w:bidi w:val="0"/>
        <w:spacing w:before="0" w:after="0"/>
        <w:jc w:val="left"/>
        <w:rPr/>
      </w:pPr>
      <w:r>
        <w:rPr/>
        <w:t>M2XUKM3hPxTYP9pzH09rY4Y3o8m0Nk7QqU1wdHDVLYnCq4y7+Sk/Wq/fZ1RQ2U35lnU34rfHHpr4Tf</w:t>
      </w:r>
    </w:p>
    <w:p>
      <w:pPr>
        <w:pStyle w:val="PreformattedText"/>
        <w:bidi w:val="0"/>
        <w:spacing w:before="0" w:after="0"/>
        <w:jc w:val="left"/>
        <w:rPr/>
      </w:pPr>
      <w:r>
        <w:rPr/>
        <w:t>DrJvjR8Q8susoy3Ic96VzfOuncuuhn9U31DN0e3yC2vbOn6d8t0aFNadwESiVqNr06dLeTsnA4ivtz</w:t>
      </w:r>
    </w:p>
    <w:p>
      <w:pPr>
        <w:pStyle w:val="PreformattedText"/>
        <w:bidi w:val="0"/>
        <w:spacing w:before="0" w:after="0"/>
        <w:jc w:val="left"/>
        <w:rPr/>
      </w:pPr>
      <w:r>
        <w:rPr/>
        <w:t>DYLAL/AHhiGZwmQNvbjZny8bLzebdn7/8AKl0gwlH5FOk+19rV/wD7M4faGz6OtcjNSfEVKeWg7puZ</w:t>
      </w:r>
    </w:p>
    <w:p>
      <w:pPr>
        <w:pStyle w:val="PreformattedText"/>
        <w:bidi w:val="0"/>
        <w:spacing w:before="0" w:after="0"/>
        <w:jc w:val="left"/>
        <w:rPr/>
      </w:pPr>
      <w:r>
        <w:rPr/>
        <w:t>3bczbqb2s6nfBf7U+R/a7+231H8X8o+H/VvQWbXv2dnybPenuoadG7omjkvVwbJc+6dzenop5haV7G</w:t>
      </w:r>
    </w:p>
    <w:p>
      <w:pPr>
        <w:pStyle w:val="PreformattedText"/>
        <w:bidi w:val="0"/>
        <w:spacing w:before="0" w:after="0"/>
        <w:jc w:val="left"/>
        <w:rPr/>
      </w:pPr>
      <w:r>
        <w:rPr/>
        <w:t>o/+6UPTaj3Ttj+oNi4RNl9GauyVxaYplrpVJRtUc81OqvMrq35T/HDpNS2hX21T2tisC+Co4iiy0lZ</w:t>
      </w:r>
    </w:p>
    <w:p>
      <w:pPr>
        <w:pStyle w:val="PreformattedText"/>
        <w:bidi w:val="0"/>
        <w:spacing w:before="0" w:after="0"/>
        <w:jc w:val="left"/>
        <w:rPr/>
      </w:pPr>
      <w:r>
        <w:rPr/>
        <w:t>WYVUGgqUXsquluDJPaO4q5bXyvrGzp3V4vpLld4w9W/Bb1rHLrisAywWpg27DnUNJxak1XrNmVOrW2</w:t>
      </w:r>
    </w:p>
    <w:p>
      <w:pPr>
        <w:pStyle w:val="PreformattedText"/>
        <w:bidi w:val="0"/>
        <w:spacing w:before="0" w:after="0"/>
        <w:jc w:val="left"/>
        <w:rPr/>
      </w:pPr>
      <w:r>
        <w:rPr/>
        <w:t>+nd8zBf3zxq4pGjtSmHOZch5j2qrHe+r3pt11WypOpcwX71dlbvoupUFM1rpnb07qpThqjnZS1anGn</w:t>
      </w:r>
    </w:p>
    <w:p>
      <w:pPr>
        <w:pStyle w:val="PreformattedText"/>
        <w:bidi w:val="0"/>
        <w:spacing w:before="0" w:after="0"/>
        <w:jc w:val="left"/>
        <w:rPr/>
      </w:pPr>
      <w:r>
        <w:rPr/>
        <w:t>w0489TWOCpXRb08T4DvL/wAZ2uKPz2pvtlfCnzcbzTslr5Ytn8P6rZjeIotMwowle7jezT01OsE1EI</w:t>
      </w:r>
    </w:p>
    <w:p>
      <w:pPr>
        <w:pStyle w:val="PreformattedText"/>
        <w:bidi w:val="0"/>
        <w:spacing w:before="0" w:after="0"/>
        <w:jc w:val="left"/>
        <w:rPr/>
      </w:pPr>
      <w:r>
        <w:rPr/>
        <w:t>pwANgV1TjrxYq59roKStYo3Kvj/wAp52ENHq9it1jWyuvMfD/jKVmmU1LPKLOlmF2XpfEOjaKWurmm</w:t>
      </w:r>
    </w:p>
    <w:p>
      <w:pPr>
        <w:pStyle w:val="PreformattedText"/>
        <w:bidi w:val="0"/>
        <w:spacing w:before="0" w:after="0"/>
        <w:jc w:val="left"/>
        <w:rPr/>
      </w:pPr>
      <w:r>
        <w:rPr/>
        <w:t>tFa2dXVJlptuSop3UMC0DVq7gsY1qGuMRVqGkozYO/Ku9akrfpMRToth6CLUa9PGWXU//IV/m3p8FX</w:t>
      </w:r>
    </w:p>
    <w:p>
      <w:pPr>
        <w:pStyle w:val="PreformattedText"/>
        <w:bidi w:val="0"/>
        <w:spacing w:before="0" w:after="0"/>
        <w:jc w:val="left"/>
        <w:rPr/>
      </w:pPr>
      <w:r>
        <w:rPr/>
        <w:t>9pj8VaPxl+3Z9pzrShdPd5XS+JOcdJZFWer6lN8j6L9PpuypU2YHj+76zAKd/W0z3Y+Ow2b5vSZlys</w:t>
      </w:r>
    </w:p>
    <w:p>
      <w:pPr>
        <w:pStyle w:val="PreformattedText"/>
        <w:bidi w:val="0"/>
        <w:spacing w:before="0" w:after="0"/>
        <w:jc w:val="left"/>
        <w:rPr/>
      </w:pPr>
      <w:r>
        <w:rPr/>
        <w:t>wzsvrPvtf1tZ+jOio2Wk/WU82jeK6Lf8vszpLagqrOpJmkVFEKhZvxhgpEggQPbu1d2OjsT2/rMX1N</w:t>
      </w:r>
    </w:p>
    <w:p>
      <w:pPr>
        <w:pStyle w:val="PreformattedText"/>
        <w:bidi w:val="0"/>
        <w:spacing w:before="0" w:after="0"/>
        <w:jc w:val="left"/>
        <w:rPr/>
      </w:pPr>
      <w:r>
        <w:rPr/>
        <w:t>vA3l2lTL6W1Cm7j0ytN3hdRJps6tsKQQVCNK7d3j5ZVeU/HomDG2YXsJECqHsKMRramyKWpwVCtqDS</w:t>
      </w:r>
    </w:p>
    <w:p>
      <w:pPr>
        <w:pStyle w:val="PreformattedText"/>
        <w:bidi w:val="0"/>
        <w:spacing w:before="0" w:after="0"/>
        <w:jc w:val="left"/>
        <w:rPr/>
      </w:pPr>
      <w:r>
        <w:rPr/>
        <w:t>ShKxBGwWOcF9/wCPrkhSxudJXV1QUivqVKVNWRUfdU/CBWJkrBLMAdwNP7wwzLpu7skrrYnfPx4SfQ</w:t>
      </w:r>
    </w:p>
    <w:p>
      <w:pPr>
        <w:pStyle w:val="PreformattedText"/>
        <w:bidi w:val="0"/>
        <w:spacing w:before="0" w:after="0"/>
        <w:jc w:val="left"/>
        <w:rPr/>
      </w:pPr>
      <w:r>
        <w:rPr/>
        <w:t>rGmsPoejoV1dlFVFY9isIKmfkfYwdM40lQNTpe0soSAwfUUpqDqVpQLKgCrRPzyFbSDudLDTOMx63c</w:t>
      </w:r>
    </w:p>
    <w:p>
      <w:pPr>
        <w:pStyle w:val="PreformattedText"/>
        <w:bidi w:val="0"/>
        <w:spacing w:before="0" w:after="0"/>
        <w:jc w:val="left"/>
        <w:rPr/>
      </w:pPr>
      <w:r>
        <w:rPr/>
        <w:t>miiw4WaXKNSpTIFIhmPeXQdgpFXAqHUsmdUAGSV2bGgtYW4TNiCdJGa5t1ZnaqrACkFKKEqowBVVYb</w:t>
      </w:r>
    </w:p>
    <w:p>
      <w:pPr>
        <w:pStyle w:val="PreformattedText"/>
        <w:bidi w:val="0"/>
        <w:spacing w:before="0" w:after="0"/>
        <w:jc w:val="left"/>
        <w:rPr/>
      </w:pPr>
      <w:r>
        <w:rPr/>
        <w:t>v/ALzYbAAfL+9Gg0vaVmKuKtSkjioxU1dbqyzpR0YqFlYCFlCrAjdvbuxRh5n/ACmi72a/bNYetUus</w:t>
      </w:r>
    </w:p>
    <w:p>
      <w:pPr>
        <w:pStyle w:val="PreformattedText"/>
        <w:bidi w:val="0"/>
        <w:spacing w:before="0" w:after="0"/>
        <w:jc w:val="left"/>
        <w:rPr/>
      </w:pPr>
      <w:r>
        <w:rPr/>
        <w:t>2pqVQGlTaspKqfVOkQTTqCA+ofhG7L+uKcTqeM0AtTF+WbhYk+ifTrd7EqYV0pEBQ60FqVAPRdmDts</w:t>
      </w:r>
    </w:p>
    <w:p>
      <w:pPr>
        <w:pStyle w:val="PreformattedText"/>
        <w:bidi w:val="0"/>
        <w:spacing w:before="0" w:after="0"/>
        <w:jc w:val="left"/>
        <w:rPr/>
      </w:pPr>
      <w:r>
        <w:rPr/>
        <w:t>eVhe0Y0HLu8ZkTZQpGsvvVLFgxIqh6CVHP7ImsoLPrBIUn5dJg793vqZuztv8ArKSpUKmVcgtUDkLS</w:t>
      </w:r>
    </w:p>
    <w:p>
      <w:pPr>
        <w:pStyle w:val="PreformattedText"/>
        <w:bidi w:val="0"/>
        <w:spacing w:before="0" w:after="0"/>
        <w:jc w:val="left"/>
        <w:rPr/>
      </w:pPr>
      <w:r>
        <w:rPr/>
        <w:t>ClKylyDABB7SGkLEjtxeSpN9NbyCrp9JFBpVGLhaepmLM1NwFfSVhTp20kkErq7cZWsobtEvmzHLbQ</w:t>
      </w:r>
    </w:p>
    <w:p>
      <w:pPr>
        <w:pStyle w:val="PreformattedText"/>
        <w:bidi w:val="0"/>
        <w:spacing w:before="0" w:after="0"/>
        <w:jc w:val="left"/>
        <w:rPr/>
      </w:pPr>
      <w:r>
        <w:rPr/>
        <w:t>ywyVKldadKuKM0WZGOpaTVlVnaihqbeuWK6Y2G86RDYv6ubX4+PGVLC/LpMZWNV/uukOrT6dasWBnT</w:t>
      </w:r>
    </w:p>
    <w:p>
      <w:pPr>
        <w:pStyle w:val="PreformattedText"/>
        <w:bidi w:val="0"/>
        <w:spacing w:before="0" w:after="0"/>
        <w:jc w:val="left"/>
        <w:rPr/>
      </w:pPr>
      <w:r>
        <w:rPr/>
        <w:t>rBSkk9oDF+Ngflb8OK6jLla95Zcq33ryOpUpvRgUmf0zUtWpOCvaw9QpVPuWkjgA/ixQ5SBprIF76n</w:t>
      </w:r>
    </w:p>
    <w:p>
      <w:pPr>
        <w:pStyle w:val="PreformattedText"/>
        <w:bidi w:val="0"/>
        <w:spacing w:before="0" w:after="0"/>
        <w:jc w:val="left"/>
        <w:rPr/>
      </w:pPr>
      <w:r>
        <w:rPr/>
        <w:t>1pSZfUVFQ01rSpYrCBlULVZEiDpCBfZvmHdgbaePxaXF7m3LK1amQ1Oo9VaRNRyqqdfYiDWVYLAqiF</w:t>
      </w:r>
    </w:p>
    <w:p>
      <w:pPr>
        <w:pStyle w:val="PreformattedText"/>
        <w:bidi w:val="0"/>
        <w:spacing w:before="0" w:after="0"/>
        <w:jc w:val="left"/>
        <w:rPr/>
      </w:pPr>
      <w:r>
        <w:rPr/>
        <w:t>0z80N83zYiWlQqqhqqM+uoWqrVqqH1oxDAIJJRSREksCVwjst2SjUNJDVVNb0qppncliJXdSqrAqI2</w:t>
      </w:r>
    </w:p>
    <w:p>
      <w:pPr>
        <w:pStyle w:val="PreformattedText"/>
        <w:bidi w:val="0"/>
        <w:spacing w:before="0" w:after="0"/>
        <w:jc w:val="left"/>
        <w:rPr/>
      </w:pPr>
      <w:r>
        <w:rPr/>
        <w:t>n3gamxGguZNy1hxlerUGnW7qqo3qI1ICm9QaSjK6wYioqaJkHuwNrG/CLEkeJlYj1aLAEsYB1BtDKD</w:t>
      </w:r>
    </w:p>
    <w:p>
      <w:pPr>
        <w:pStyle w:val="PreformattedText"/>
        <w:bidi w:val="0"/>
        <w:spacing w:before="0" w:after="0"/>
        <w:jc w:val="left"/>
        <w:rPr/>
      </w:pPr>
      <w:r>
        <w:rPr/>
        <w:t>UB9GNICnfZZMb4i48/7pooAOp3jISQWqfs20QHemjBaatGhVJC8eYkHfDTy7vx2SwBHE3h0wBFPY0o</w:t>
      </w:r>
    </w:p>
    <w:p>
      <w:pPr>
        <w:pStyle w:val="PreformattedText"/>
        <w:bidi w:val="0"/>
        <w:spacing w:before="0" w:after="0"/>
        <w:jc w:val="left"/>
        <w:rPr/>
      </w:pPr>
      <w:r>
        <w:rPr/>
        <w:t>FW4WqNdJ0VgKNShqP7MgtvyCR3aVwXtHFRBtzHiIzGgzoaiGpqWoFFIKppKEPpLwCWFURE8ge+Itc8</w:t>
      </w:r>
    </w:p>
    <w:p>
      <w:pPr>
        <w:pStyle w:val="PreformattedText"/>
        <w:bidi w:val="0"/>
        <w:spacing w:before="0" w:after="0"/>
        <w:jc w:val="left"/>
        <w:rPr/>
      </w:pPr>
      <w:r>
        <w:rPr/>
        <w:t>dP3SlyL23DMdcU3BLO25KEKzFqtMNuSstpFMTwPlxmQeJHGaTA1Azl9ELTVqgqGrqV1CJ2hTTWQjzM</w:t>
      </w:r>
    </w:p>
    <w:p>
      <w:pPr>
        <w:pStyle w:val="PreformattedText"/>
        <w:bidi w:val="0"/>
        <w:spacing w:before="0" w:after="0"/>
        <w:jc w:val="left"/>
        <w:rPr/>
      </w:pPr>
      <w:r>
        <w:rPr/>
        <w:t>mfm+bDMdRbQzRbLr292YW7epTt11ArTIKggqDTDcqwA7VB3+p7Vxk3LpyzUWY2vrNVzGrpt2VmI9YU</w:t>
      </w:r>
    </w:p>
    <w:p>
      <w:pPr>
        <w:pStyle w:val="PreformattedText"/>
        <w:bidi w:val="0"/>
        <w:spacing w:before="0" w:after="0"/>
        <w:jc w:val="left"/>
        <w:rPr/>
      </w:pPr>
      <w:r>
        <w:rPr/>
        <w:t>1QHZdhMAwdUrpLfnpxmeBFpooB1taa+SIUCdW50nbfggxxH098R2b1pvT7ZKpEHgbafcGJ3heBH0xC</w:t>
      </w:r>
    </w:p>
    <w:p>
      <w:pPr>
        <w:pStyle w:val="PreformattedText"/>
        <w:bidi w:val="0"/>
        <w:spacing w:before="0" w:after="0"/>
        <w:jc w:val="left"/>
        <w:rPr/>
      </w:pPr>
      <w:r>
        <w:rPr/>
        <w:t>6bvaJVu77BLfgPq3nkkHgCGA8zwMWlYwaN+CAOQqzG04z83c4fH/iJIvcNMHuhZHBKyfxDYkFeecaR</w:t>
      </w:r>
    </w:p>
    <w:p>
      <w:pPr>
        <w:pStyle w:val="PreformattedText"/>
        <w:bidi w:val="0"/>
        <w:spacing w:before="0" w:after="0"/>
        <w:jc w:val="left"/>
        <w:rPr/>
      </w:pPr>
      <w:r>
        <w:rPr/>
        <w:t>Kd059MKROqqQdW7gDYcncE7Yq2buxP1K/wCxD+EVX4M/2Y32ZenLi3a0zDP+mbvrjMKbI1Oqa/Vd/c</w:t>
      </w:r>
    </w:p>
    <w:p>
      <w:pPr>
        <w:pStyle w:val="PreformattedText"/>
        <w:bidi w:val="0"/>
        <w:spacing w:before="0" w:after="0"/>
        <w:jc w:val="left"/>
        <w:rPr/>
      </w:pPr>
      <w:r>
        <w:rPr/>
        <w:t>Zkr1de+pqD04mOdOL4m4qBD/lqq/lJw+8jOD/iMW+zwWersEAHYASVMQAROqP3QJ845pvC3EaSRxHn</w:t>
      </w:r>
    </w:p>
    <w:p>
      <w:pPr>
        <w:pStyle w:val="PreformattedText"/>
        <w:bidi w:val="0"/>
        <w:spacing w:before="0" w:after="0"/>
        <w:jc w:val="left"/>
        <w:rPr/>
      </w:pPr>
      <w:r>
        <w:rPr/>
        <w:t>cn25k+PfCIxJEGSfcEwJG6geWMlvMAYRCJgcj5jK6dRU7AifAHvhEH90j5QATvIJBAB0kRAP9N8Ii5</w:t>
      </w:r>
    </w:p>
    <w:p>
      <w:pPr>
        <w:pStyle w:val="PreformattedText"/>
        <w:bidi w:val="0"/>
        <w:spacing w:before="0" w:after="0"/>
        <w:jc w:val="left"/>
        <w:rPr/>
      </w:pPr>
      <w:r>
        <w:rPr/>
        <w:t>iRyWG7COZIHnbCIx7pjYCeeRvHyA9rEjcc4RGnnVsSCp/FHkcKIGERvxRufZoAgROwjfbjnfCIYA3I</w:t>
      </w:r>
    </w:p>
    <w:p>
      <w:pPr>
        <w:pStyle w:val="PreformattedText"/>
        <w:bidi w:val="0"/>
        <w:spacing w:before="0" w:after="0"/>
        <w:jc w:val="left"/>
        <w:rPr/>
      </w:pPr>
      <w:r>
        <w:rPr/>
        <w:t>KgfX2PnYkqe2MWDW9nbEJRxBjbSJ3ULGx913gx5BxcFb6DWI42gTpDTCkTyYJJH9P8WLxC0iSJPiJG</w:t>
      </w:r>
    </w:p>
    <w:p>
      <w:pPr>
        <w:pStyle w:val="PreformattedText"/>
        <w:bidi w:val="0"/>
        <w:spacing w:before="0" w:after="0"/>
        <w:jc w:val="left"/>
        <w:rPr/>
      </w:pPr>
      <w:r>
        <w:rPr/>
        <w:t>41GPmiGgrhEcCCdwDxpBgAiZG3JnknCIWnUN/ljck92nyogbE90fnhEXGx+gG5BAY8b+I/ywiLbgcD</w:t>
      </w:r>
    </w:p>
    <w:p>
      <w:pPr>
        <w:pStyle w:val="PreformattedText"/>
        <w:bidi w:val="0"/>
        <w:spacing w:before="0" w:after="0"/>
        <w:jc w:val="left"/>
        <w:rPr/>
      </w:pPr>
      <w:r>
        <w:rPr/>
        <w:t>xGwiBEfi3H9P8WER4mNB/hJ8EDggNv8ATfCUJJ5fj7434QDqMH68SIHdtEscJAYg73bFMxDGdj59ww</w:t>
      </w:r>
    </w:p>
    <w:p>
      <w:pPr>
        <w:pStyle w:val="PreformattedText"/>
        <w:bidi w:val="0"/>
        <w:spacing w:before="0" w:after="0"/>
        <w:jc w:val="left"/>
        <w:rPr/>
      </w:pPr>
      <w:r>
        <w:rPr/>
        <w:t>EAQYMTxhDMpBHGOo8qY9iW3M7ngb7mYPjGylBca3mcLgnmIO44CwBIHj8v4cWiPCyP/T7Egjn6k4RC</w:t>
      </w:r>
    </w:p>
    <w:p>
      <w:pPr>
        <w:pStyle w:val="PreformattedText"/>
        <w:bidi w:val="0"/>
        <w:spacing w:before="0" w:after="0"/>
        <w:jc w:val="left"/>
        <w:rPr/>
      </w:pPr>
      <w:r>
        <w:rPr/>
        <w:t>M+0iOZgSIEg8H9d8IgkcSJB9jsY07RvtOESFhvyed4PzbdpCjxP8v3sIn4+4msDKSdJipJRlQqRoUA</w:t>
      </w:r>
    </w:p>
    <w:p>
      <w:pPr>
        <w:pStyle w:val="PreformattedText"/>
        <w:bidi w:val="0"/>
        <w:spacing w:before="0" w:after="0"/>
        <w:jc w:val="left"/>
        <w:rPr/>
      </w:pPr>
      <w:r>
        <w:rPr/>
        <w:t>iFg7n2b97CefEyVKks7MajFUlQD4jWzLvsF/P93F+bQnekCwAtwgMgPqdzqyuO0kneFaCy8VFGriYx</w:t>
      </w:r>
    </w:p>
    <w:p>
      <w:pPr>
        <w:pStyle w:val="PreformattedText"/>
        <w:bidi w:val="0"/>
        <w:spacing w:before="0" w:after="0"/>
        <w:jc w:val="left"/>
        <w:rPr/>
      </w:pPr>
      <w:r>
        <w:rPr/>
        <w:t>VuJ9smQeqsH0wQ+sHWJMzOpmY7A7MTETiIkdQ9zaQXLBYYtGtWMODB4I/wCI6MI9sHwrbVFdWJKJBk</w:t>
      </w:r>
    </w:p>
    <w:p>
      <w:pPr>
        <w:pStyle w:val="PreformattedText"/>
        <w:bidi w:val="0"/>
        <w:spacing w:before="0" w:after="0"/>
        <w:jc w:val="left"/>
        <w:rPr/>
      </w:pPr>
      <w:r>
        <w:rPr/>
        <w:t>Sup9vl3X6HCLG9raxmDQwPqKhRULmW2ZyzTBhiCSTO2JGmvhEcumrQEkEhSG2QAEAEafmbTvO54wOh</w:t>
      </w:r>
    </w:p>
    <w:p>
      <w:pPr>
        <w:pStyle w:val="PreformattedText"/>
        <w:bidi w:val="0"/>
        <w:spacing w:before="0" w:after="0"/>
        <w:jc w:val="left"/>
        <w:rPr/>
      </w:pPr>
      <w:r>
        <w:rPr/>
        <w:t>Oloh1dJSq2hmBcEa5OtkQbmoATMHtHviIA4AQdag6AxHbJY9h1EB9CFdihLbzE/vYRGqIgKudLIrFa</w:t>
      </w:r>
    </w:p>
    <w:p>
      <w:pPr>
        <w:pStyle w:val="PreformattedText"/>
        <w:bidi w:val="0"/>
        <w:spacing w:before="0" w:after="0"/>
        <w:jc w:val="left"/>
        <w:rPr/>
      </w:pPr>
      <w:r>
        <w:rPr/>
        <w:t>RAKtqI1QykwaescHcYRIahJ0U1g7iopQT3RIplWOyFPVk+B9MIFuN5WrORtUCyrB0ZFIqVCTANQEGF</w:t>
      </w:r>
    </w:p>
    <w:p>
      <w:pPr>
        <w:pStyle w:val="PreformattedText"/>
        <w:bidi w:val="0"/>
        <w:spacing w:before="0" w:after="0"/>
        <w:jc w:val="left"/>
        <w:rPr/>
      </w:pPr>
      <w:r>
        <w:rPr/>
        <w:t>07CNicJcKG4GY2oU0PUYstQ6ihJDhjUkFVC76wN58acVbla/x4Sy9o4qJh2JVm1NoYsgII3EhiOdz2</w:t>
      </w:r>
    </w:p>
    <w:p>
      <w:pPr>
        <w:pStyle w:val="PreformattedText"/>
        <w:bidi w:val="0"/>
        <w:spacing w:before="0" w:after="0"/>
        <w:jc w:val="left"/>
        <w:rPr/>
      </w:pPr>
      <w:r>
        <w:rPr/>
        <w:t>7k7icV6v0y41tbtlNnDkt8xIJUA9zamAlQB9Z/XTihtc24RKlfT3KROlSWbcQ0hZC8b9v0jEEXBHjO</w:t>
      </w:r>
    </w:p>
    <w:p>
      <w:pPr>
        <w:pStyle w:val="PreformattedText"/>
        <w:bidi w:val="0"/>
        <w:spacing w:before="0" w:after="0"/>
        <w:jc w:val="left"/>
        <w:rPr/>
      </w:pPr>
      <w:r>
        <w:rPr/>
        <w:t>iUaikkSZWQQVXtB2EqRBJgbj6asJVOUSnV1BjoJKwE1BRBG5K8QCD7YS0rh5JVoAA0lvOqTuQBz9J/</w:t>
      </w:r>
    </w:p>
    <w:p>
      <w:pPr>
        <w:pStyle w:val="PreformattedText"/>
        <w:bidi w:val="0"/>
        <w:spacing w:before="0" w:after="0"/>
        <w:jc w:val="left"/>
        <w:rPr/>
      </w:pPr>
      <w:r>
        <w:rPr/>
        <w:t>FirDdt4RJXckKhhfTGlTpWGDEmWAmRJxaJDUJEgDUPz3J2BPO4I4/PGa8jfX+6JA0aZMCRp0jYrJI3</w:t>
      </w:r>
    </w:p>
    <w:p>
      <w:pPr>
        <w:pStyle w:val="PreformattedText"/>
        <w:bidi w:val="0"/>
        <w:spacing w:before="0" w:after="0"/>
        <w:jc w:val="left"/>
        <w:rPr/>
      </w:pPr>
      <w:r>
        <w:rPr/>
        <w:t>/hE/T+HGkka6XsDOUenXWnk1hIIR6FQOGY90uzMdROwMcY2XlE5aqk1G8RMj6zVBKIVUEg1CjbPsFc</w:t>
      </w:r>
    </w:p>
    <w:p>
      <w:pPr>
        <w:pStyle w:val="PreformattedText"/>
        <w:bidi w:val="0"/>
        <w:spacing w:before="0" w:after="0"/>
        <w:jc w:val="left"/>
        <w:rPr/>
      </w:pPr>
      <w:r>
        <w:rPr/>
        <w:t>j8U/KSOcWlBzHM3CWF9TdggLr2kyWG6EIjapkAaoPjVziRfUDtldFb0CWqSFokDWtQiCSYY/KsCdQ0</w:t>
      </w:r>
    </w:p>
    <w:p>
      <w:pPr>
        <w:pStyle w:val="PreformattedText"/>
        <w:bidi w:val="0"/>
        <w:spacing w:before="0" w:after="0"/>
        <w:jc w:val="left"/>
        <w:rPr/>
      </w:pPr>
      <w:r>
        <w:rPr/>
        <w:t>+5n93ESss04Z1WkvejPtoJdNLd6tqEMILHu4/piRxFollSgKqBV1anZQO5VBI3k/NBMADk/LgvEe2V</w:t>
      </w:r>
    </w:p>
    <w:p>
      <w:pPr>
        <w:pStyle w:val="PreformattedText"/>
        <w:bidi w:val="0"/>
        <w:spacing w:before="0" w:after="0"/>
        <w:jc w:val="left"/>
        <w:rPr/>
      </w:pPr>
      <w:r>
        <w:rPr/>
        <w:t>y+z7v95ZC1GLD0E9MqRVOpWBKmHJJksCS23jTi/Mzbt5JYDiYbKpSpS/aslOmwPpuKLuB4DEdw0rsB</w:t>
      </w:r>
    </w:p>
    <w:p>
      <w:pPr>
        <w:pStyle w:val="PreformattedText"/>
        <w:bidi w:val="0"/>
        <w:spacing w:before="0" w:after="0"/>
        <w:jc w:val="left"/>
        <w:rPr/>
      </w:pPr>
      <w:r>
        <w:rPr/>
        <w:t>BP4sF3b5tLzIXuDxJksCoEApemgUDUHYICBFI1TqEiBxJJ/XF7m/DSVkizUY6Q6M6D0hoI9NlWAQXA</w:t>
      </w:r>
    </w:p>
    <w:p>
      <w:pPr>
        <w:pStyle w:val="PreformattedText"/>
        <w:bidi w:val="0"/>
        <w:spacing w:before="0" w:after="0"/>
        <w:jc w:val="left"/>
        <w:rPr/>
      </w:pPr>
      <w:r>
        <w:rPr/>
        <w:t>PpDyfGrbEbu9+cm5y27JK1MOlIFFdKsgM2lVGkan1wAJ0jYkQS372JIBFjAYjhGBqRqZXIYDTABKUz</w:t>
      </w:r>
    </w:p>
    <w:p>
      <w:pPr>
        <w:pStyle w:val="PreformattedText"/>
        <w:bidi w:val="0"/>
        <w:spacing w:before="0" w:after="0"/>
        <w:jc w:val="left"/>
        <w:rPr/>
      </w:pPr>
      <w:r>
        <w:rPr/>
        <w:t>3BamlZCMAsGCfw6e3EyIa1EIplEkd8SfU1PqMBeAYXYTB392xBNuzSTrq0kNVRqAOxpiVZfU1OeQTy</w:t>
      </w:r>
    </w:p>
    <w:p>
      <w:pPr>
        <w:pStyle w:val="PreformattedText"/>
        <w:bidi w:val="0"/>
        <w:spacing w:before="0" w:after="0"/>
        <w:jc w:val="left"/>
        <w:rPr/>
      </w:pPr>
      <w:r>
        <w:rPr/>
        <w:t>IUfLuwG4xMiO7uCoeqKbrSVFckyjEhwjuRp2A2mZ1afw4SRrrbS8lR6VMVEp+mUXUVJ9Ri0hlALD5C</w:t>
      </w:r>
    </w:p>
    <w:p>
      <w:pPr>
        <w:pStyle w:val="PreformattedText"/>
        <w:bidi w:val="0"/>
        <w:spacing w:before="0" w:after="0"/>
        <w:jc w:val="left"/>
        <w:rPr/>
      </w:pPr>
      <w:r>
        <w:rPr/>
        <w:t>VZgZ2/dUd2I8dP8AeRqbdsmtkVaSBjTCaJFSmQhpPobzMqATEACZ/e2wXgPZJPHhaMCsoGADNqpwDU</w:t>
      </w:r>
    </w:p>
    <w:p>
      <w:pPr>
        <w:pStyle w:val="PreformattedText"/>
        <w:bidi w:val="0"/>
        <w:spacing w:before="0" w:after="0"/>
        <w:jc w:val="left"/>
        <w:rPr/>
      </w:pPr>
      <w:r>
        <w:rPr/>
        <w:t>INT5BUpuzAMQm8LyFI+jTIsbX7JA2tWRSxaXBaoKjFZmToUGFBBVvJG34e3CJYIK3DBVZl/Z/sioZf</w:t>
      </w:r>
    </w:p>
    <w:p>
      <w:pPr>
        <w:pStyle w:val="PreformattedText"/>
        <w:bidi w:val="0"/>
        <w:spacing w:before="0" w:after="0"/>
        <w:jc w:val="left"/>
        <w:rPr/>
      </w:pPr>
      <w:r>
        <w:rPr/>
        <w:t>UDgqyhBAZW/e5DahOEDgL8YbVdbksraYNTRon0XpNsxMBmIJAIIiB8uERxWp8aKVRWc+sEQKWGsEKp</w:t>
      </w:r>
    </w:p>
    <w:p>
      <w:pPr>
        <w:pStyle w:val="PreformattedText"/>
        <w:bidi w:val="0"/>
        <w:spacing w:before="0" w:after="0"/>
        <w:jc w:val="left"/>
        <w:rPr/>
      </w:pPr>
      <w:r>
        <w:rPr/>
        <w:t>86mC6vxAfL+7hEmUli9NAGfUx0STQUOrzpLL3mNpYjUVHjCCQLnsk0KFFQrIprTUNTcBA8FO2mO5e7</w:t>
      </w:r>
    </w:p>
    <w:p>
      <w:pPr>
        <w:pStyle w:val="PreformattedText"/>
        <w:bidi w:val="0"/>
        <w:spacing w:before="0" w:after="0"/>
        <w:jc w:val="left"/>
        <w:rPr/>
      </w:pPr>
      <w:r>
        <w:rPr/>
        <w:t>aBIG6n8OESNyAmzslRQjMqgsdZcoQAxB4K8DhcPZEegQKoYh3hULFWZWpqSWBQSQUCGOBt8uEHgfGT</w:t>
      </w:r>
    </w:p>
    <w:p>
      <w:pPr>
        <w:pStyle w:val="PreformattedText"/>
        <w:bidi w:val="0"/>
        <w:spacing w:before="0" w:after="0"/>
        <w:jc w:val="left"/>
        <w:rPr/>
      </w:pPr>
      <w:r>
        <w:rPr/>
        <w:t>NTSWdg4phgrdrAsWaalQVQdJYzABEDf93VhI7LKeEtF1phZNN0QkQVqj8B9Fvl7rdTvsOB4nCTIluW</w:t>
      </w:r>
    </w:p>
    <w:p>
      <w:pPr>
        <w:pStyle w:val="PreformattedText"/>
        <w:bidi w:val="0"/>
        <w:spacing w:before="0" w:after="0"/>
        <w:jc w:val="left"/>
        <w:rPr/>
      </w:pPr>
      <w:r>
        <w:rPr/>
        <w:t>qNLoE3KoNXpB1AVmKqCSZ5MyR47cIkzakLL3UpZ2ZAVrAmFqPsxGp91M8fhUYRAVdRfWpGvSzgSWkn</w:t>
      </w:r>
    </w:p>
    <w:p>
      <w:pPr>
        <w:pStyle w:val="PreformattedText"/>
        <w:bidi w:val="0"/>
        <w:spacing w:before="0" w:after="0"/>
        <w:jc w:val="left"/>
        <w:rPr/>
      </w:pPr>
      <w:r>
        <w:rPr/>
        <w:t>cU2J2pgqv01LpwkXA1vBph/TDemzBTp1OQHNNST6pSSWBiJ8htsT6baSZFURg4L7K1MVH1ET6NNhUo</w:t>
      </w:r>
    </w:p>
    <w:p>
      <w:pPr>
        <w:pStyle w:val="PreformattedText"/>
        <w:bidi w:val="0"/>
        <w:spacing w:before="0" w:after="0"/>
        <w:jc w:val="left"/>
        <w:rPr/>
      </w:pPr>
      <w:r>
        <w:rPr/>
        <w:t>sdQ7qh7TMkHT82n5oiVarPqEgBIIdnpgkQ4ZqiUywgljMRo7cJIAJ1NhMReAMXUKVYmHI1srSILKAf</w:t>
      </w:r>
    </w:p>
    <w:p>
      <w:pPr>
        <w:pStyle w:val="PreformattedText"/>
        <w:bidi w:val="0"/>
        <w:spacing w:before="0" w:after="0"/>
        <w:jc w:val="left"/>
        <w:rPr/>
      </w:pPr>
      <w:r>
        <w:rPr/>
        <w:t>8AdlSoJ9/4cQSALma5lXd8JqldNL1KlN9YJJUkKiSFC+k407xHHyz+eMJbjK1H/Z7p0DM1OswZTqCo</w:t>
      </w:r>
    </w:p>
    <w:p>
      <w:pPr>
        <w:pStyle w:val="PreformattedText"/>
        <w:bidi w:val="0"/>
        <w:spacing w:before="0" w:after="0"/>
        <w:jc w:val="left"/>
        <w:rPr/>
      </w:pPr>
      <w:r>
        <w:rPr/>
        <w:t>CQBqEGQCoAjefT7cAbaiXJulzNjouukFQiMwAbQWdlDAhGC+SW9gP4sWX3c0pMnTLAzUOj/dEIqoaR</w:t>
      </w:r>
    </w:p>
    <w:p>
      <w:pPr>
        <w:pStyle w:val="PreformattedText"/>
        <w:bidi w:val="0"/>
        <w:spacing w:before="0" w:after="0"/>
        <w:jc w:val="left"/>
        <w:rPr/>
      </w:pPr>
      <w:r>
        <w:rPr/>
        <w:t>eNIQgGdIU95aJ/D3Y0TlEzqdktkamBp62rVP2DhQ1US0qh2PZExxK6pOLSq5dc0NtpQ03dVRKKu6qy</w:t>
      </w:r>
    </w:p>
    <w:p>
      <w:pPr>
        <w:pStyle w:val="PreformattedText"/>
        <w:bidi w:val="0"/>
        <w:spacing w:before="0" w:after="0"/>
        <w:jc w:val="left"/>
        <w:rPr/>
      </w:pPr>
      <w:r>
        <w:rPr/>
        <w:t>AQqlFIYatNQMFnYr/C2ErAVlYOtP03MFaYVfSVlRShZWJgoYgSBp/LCOMekGrrrrOole4qXV5Gy3DU</w:t>
      </w:r>
    </w:p>
    <w:p>
      <w:pPr>
        <w:pStyle w:val="PreformattedText"/>
        <w:bidi w:val="0"/>
        <w:spacing w:before="0" w:after="0"/>
        <w:jc w:val="left"/>
        <w:rPr/>
      </w:pPr>
      <w:r>
        <w:rPr/>
        <w:t>3chXER9fw+2Ek2vpLdBFEtUVKxRh6rGpTp9lKQGkyEO0qfLMzEYSJZo1aiuGZxpKFA8U3poTO6Uwd6</w:t>
      </w:r>
    </w:p>
    <w:p>
      <w:pPr>
        <w:pStyle w:val="PreformattedText"/>
        <w:bidi w:val="0"/>
        <w:spacing w:before="0" w:after="0"/>
        <w:jc w:val="left"/>
        <w:rPr/>
      </w:pPr>
      <w:r>
        <w:rPr/>
        <w:t>gRgCYgjV8pwkEAi3ZJvUrK9MUlZYDM5gBXLGFXSjb0oDaQd+4LpOEqQAG14y6e4kJVRAHdSPTpJXY7</w:t>
      </w:r>
    </w:p>
    <w:p>
      <w:pPr>
        <w:pStyle w:val="PreformattedText"/>
        <w:bidi w:val="0"/>
        <w:spacing w:before="0" w:after="0"/>
        <w:jc w:val="left"/>
        <w:rPr/>
      </w:pPr>
      <w:r>
        <w:rPr/>
        <w:t>qUq1SO0lQwWe0hfl7cWyN4SgZrWJ1MzlhfXFKo1G2ukt6NzRuEualSo4X0dA0U3ZVJNQuqqsrA51aM</w:t>
      </w:r>
    </w:p>
    <w:p>
      <w:pPr>
        <w:pStyle w:val="PreformattedText"/>
        <w:bidi w:val="0"/>
        <w:spacing w:before="0" w:after="0"/>
        <w:jc w:val="left"/>
        <w:rPr/>
      </w:pPr>
      <w:r>
        <w:rPr/>
        <w:t>aAkZrtLqVbLmUEqbzvJ/Z39fUOlftCUslvs4pWOR9UdP5pbVQlv/AHhQub/JqYzKzo+kDqFRlFwhqK</w:t>
      </w:r>
    </w:p>
    <w:p>
      <w:pPr>
        <w:pStyle w:val="PreformattedText"/>
        <w:bidi w:val="0"/>
        <w:spacing w:before="0" w:after="0"/>
        <w:jc w:val="left"/>
        <w:rPr/>
      </w:pPr>
      <w:r>
        <w:rPr/>
        <w:t>QKaavm1Y+U6X4damxatcqWfDMpXL5SbG/m+/mn9Qf2VNtfMPlRo7KqVAtLpBhq1EKy8XpL1qD1WbKd</w:t>
      </w:r>
    </w:p>
    <w:p>
      <w:pPr>
        <w:pStyle w:val="PreformattedText"/>
        <w:bidi w:val="0"/>
        <w:spacing w:before="0" w:after="0"/>
        <w:jc w:val="left"/>
        <w:rPr/>
      </w:pPr>
      <w:r>
        <w:rPr/>
        <w:t>e6s+m3oTqqxz9rTLMszfPbc1ilU3uXZBcNSCV6IKWNa8zO1NOg8LpLgOZhivcrY/Eqv0rqhVqYn+qO</w:t>
      </w:r>
    </w:p>
    <w:p>
      <w:pPr>
        <w:pStyle w:val="PreformattedText"/>
        <w:bidi w:val="0"/>
        <w:spacing w:before="0" w:after="0"/>
        <w:jc w:val="left"/>
        <w:rPr/>
      </w:pPr>
      <w:r>
        <w:rPr/>
        <w:t>F2a+FoNiK9ChigBezVOXNy2A73mWdsuk7WnRyjOKHT2Y1a19lFNbrNb3NrirmtLLKj25ripn3qKBl9</w:t>
      </w:r>
    </w:p>
    <w:p>
      <w:pPr>
        <w:pStyle w:val="PreformattedText"/>
        <w:bidi w:val="0"/>
        <w:spacing w:before="0" w:after="0"/>
        <w:jc w:val="left"/>
        <w:rPr/>
      </w:pPr>
      <w:r>
        <w:rPr/>
        <w:t>s6IQdIp0gKjMO5NONKVILl3G6u+vre760+b2ztJKtQLiK9DB1mUrSXdTey3XczKzDx9WcrXHVHRaXF</w:t>
      </w:r>
    </w:p>
    <w:p>
      <w:pPr>
        <w:pStyle w:val="PreformattedText"/>
        <w:bidi w:val="0"/>
        <w:spacing w:before="0" w:after="0"/>
        <w:jc w:val="left"/>
        <w:rPr/>
      </w:pPr>
      <w:r>
        <w:rPr/>
        <w:t>icpzfMcvtaeX0mzf8A1ttDkN3a5pWp0ahssqoXFVWzzKqbNUUXqhbeoGT0S2piu1YUKTqc5pi11vrp</w:t>
      </w:r>
    </w:p>
    <w:p>
      <w:pPr>
        <w:pStyle w:val="PreformattedText"/>
        <w:bidi w:val="0"/>
        <w:spacing w:before="0" w:after="0"/>
        <w:jc w:val="left"/>
        <w:rPr/>
      </w:pPr>
      <w:r>
        <w:rPr/>
        <w:t>3b25c3lbVZ8l0dXpXtehjjtLo4cO9KqyJ1OZ1rZONVN05Qw3lPb5TaT53nx6X6O65+JH3J826W6EyJ</w:t>
      </w:r>
    </w:p>
    <w:p>
      <w:pPr>
        <w:pStyle w:val="PreformattedText"/>
        <w:bidi w:val="0"/>
        <w:spacing w:before="0" w:after="0"/>
        <w:jc w:val="left"/>
        <w:rPr/>
      </w:pPr>
      <w:r>
        <w:rPr/>
        <w:t>+oup8wqX1jluSZNaW1MNa2gzfMLhaBzW7q+nStrUF61WpWC6FB1H2Nk7B2rt3FUMJsqiK2J2hUWnRD</w:t>
      </w:r>
    </w:p>
    <w:p>
      <w:pPr>
        <w:pStyle w:val="PreformattedText"/>
        <w:bidi w:val="0"/>
        <w:spacing w:before="0" w:after="0"/>
        <w:jc w:val="left"/>
        <w:rPr/>
      </w:pPr>
      <w:r>
        <w:rPr/>
        <w:t>tlDP6m6WKrxdrbonx3T75R+h/wAnWDNbpTj2wVTC03rGjRRatcovMaysyCkjNuoXZMzWVBOg/wBljO</w:t>
      </w:r>
    </w:p>
    <w:p>
      <w:pPr>
        <w:pStyle w:val="PreformattedText"/>
        <w:bidi w:val="0"/>
        <w:spacing w:before="0" w:after="0"/>
        <w:jc w:val="left"/>
        <w:rPr/>
      </w:pPr>
      <w:r>
        <w:rPr/>
        <w:t>/tSZ5meRfG/M+ssotfhF8WM1zXqHNPhJ1tS6z6k6h6J6fu80v/AO7bLp6/y7KRb5J1VbUkp03t6dY5</w:t>
      </w:r>
    </w:p>
    <w:p>
      <w:pPr>
        <w:pStyle w:val="PreformattedText"/>
        <w:bidi w:val="0"/>
        <w:spacing w:before="0" w:after="0"/>
        <w:jc w:val="left"/>
        <w:rPr/>
      </w:pPr>
      <w:r>
        <w:rPr/>
        <w:t>fVp1GFWkGWlUx970wHQzZOApdF16P4jA9MOj9NKNfG0T/wBNi8QqjrGrUmJNmbldMr7vlzLPxn5JNi</w:t>
      </w:r>
    </w:p>
    <w:p>
      <w:pPr>
        <w:pStyle w:val="PreformattedText"/>
        <w:bidi w:val="0"/>
        <w:spacing w:before="0" w:after="0"/>
        <w:jc w:val="left"/>
        <w:rPr/>
      </w:pPr>
      <w:r>
        <w:rPr/>
        <w:t>/Ll0q6RbV+UzG/KLszpB8knyhVHxmB2Bi1CbQ2JhmLDDUsBjEyISgX/qMPWz0bucjK6qw9Q3zaxp2g</w:t>
      </w:r>
    </w:p>
    <w:p>
      <w:pPr>
        <w:pStyle w:val="PreformattedText"/>
        <w:bidi w:val="0"/>
        <w:spacing w:before="0" w:after="0"/>
        <w:jc w:val="left"/>
        <w:rPr/>
      </w:pPr>
      <w:r>
        <w:rPr/>
        <w:t>zC8rvaWToKj3VdH0rMmkzU3QvRdl2hogxxj8wzjLdyUWfvvzDFPiThMLTGIxKnKqArmbzLmByFV46T</w:t>
      </w:r>
    </w:p>
    <w:p>
      <w:pPr>
        <w:pStyle w:val="PreformattedText"/>
        <w:bidi w:val="0"/>
        <w:spacing w:before="0" w:after="0"/>
        <w:jc w:val="left"/>
        <w:rPr/>
      </w:pPr>
      <w:r>
        <w:rPr/>
        <w:t>DWuf8Aw7oZtRzmnmFm2ZLKvfZdb3xr+k0pTa/SyohLoAahqqBiva2MxiMIrqzE5vEKfz3d6ejW2b0w</w:t>
      </w:r>
    </w:p>
    <w:p>
      <w:pPr>
        <w:pStyle w:val="PreformattedText"/>
        <w:bidi w:val="0"/>
        <w:spacing w:before="0" w:after="0"/>
        <w:jc w:val="left"/>
        <w:rPr/>
      </w:pPr>
      <w:r>
        <w:rPr/>
        <w:t>q4Crs18FUXBNvdVWelkzLvHq+tbMnupa+8s2uy6X6S6o6gsr/Jr3pbpvPM7pXFJuuKVp05lVe4Fsor</w:t>
      </w:r>
    </w:p>
    <w:p>
      <w:pPr>
        <w:pStyle w:val="PreformattedText"/>
        <w:bidi w:val="0"/>
        <w:spacing w:before="0" w:after="0"/>
        <w:jc w:val="left"/>
        <w:rPr/>
      </w:pPr>
      <w:r>
        <w:rPr/>
        <w:t>vleYdRZjbKbXMVppUr06TMrVAr+lqqDRjvzriKS03xZSgpuu9u38uTXK/e0E+V2h0ixvRTC4mvtnB4</w:t>
      </w:r>
    </w:p>
    <w:p>
      <w:pPr>
        <w:pStyle w:val="PreformattedText"/>
        <w:bidi w:val="0"/>
        <w:spacing w:before="0" w:after="0"/>
        <w:jc w:val="left"/>
        <w:rPr/>
      </w:pPr>
      <w:r>
        <w:rPr/>
        <w:t>jHUKAp0zh6nXvuZtz/CN3os2VNXKA27usqZbkFpb3FxfUMxzrNZuK1vSzDOczubpL+z9TQmYWlFUpr</w:t>
      </w:r>
    </w:p>
    <w:p>
      <w:pPr>
        <w:pStyle w:val="PreformattedText"/>
        <w:bidi w:val="0"/>
        <w:spacing w:before="0" w:after="0"/>
        <w:jc w:val="left"/>
        <w:rPr/>
      </w:pPr>
      <w:r>
        <w:rPr/>
        <w:t>RoViCaRKITTZGOzYxXDqm8paoPMxaelU23Ux+FwqNhcNs+nURH6qhQSm1JmXNkqlsztlXmXM06d9V/</w:t>
      </w:r>
    </w:p>
    <w:p>
      <w:pPr>
        <w:pStyle w:val="PreformattedText"/>
        <w:bidi w:val="0"/>
        <w:spacing w:before="0" w:after="0"/>
        <w:jc w:val="left"/>
        <w:rPr/>
      </w:pPr>
      <w:r>
        <w:rPr/>
        <w:t>as+KPQPxf6Cyz4hfCO9+EfwB6n6vr9AXHxB+IWX0bq5vOp7+0v6fSdxb3fT2ZXVDp2je51a2tC2S7o</w:t>
      </w:r>
    </w:p>
    <w:p>
      <w:pPr>
        <w:pStyle w:val="PreformattedText"/>
        <w:bidi w:val="0"/>
        <w:spacing w:before="0" w:after="0"/>
        <w:jc w:val="left"/>
        <w:rPr/>
      </w:pPr>
      <w:r>
        <w:rPr/>
        <w:t>st0lyvqVKLkKv6BQ6KbLrdGq2Ow+3ztDpairUGzcLRaogo3HWZ6pAZ6lNN9+rXKtsu9zT+etpfKh04</w:t>
      </w:r>
    </w:p>
    <w:p>
      <w:pPr>
        <w:pStyle w:val="PreformattedText"/>
        <w:bidi w:val="0"/>
        <w:spacing w:before="0" w:after="0"/>
        <w:jc w:val="left"/>
        <w:rPr/>
      </w:pPr>
      <w:r>
        <w:rPr/>
        <w:t>2X8q2E6N4v5OP7n+SOr1tCt0txe1aSO+OyN82SlgKNQ/NsHi61sNSrY0h3dlP0N8k7fIc3t7WpmNvm</w:t>
      </w:r>
    </w:p>
    <w:p>
      <w:pPr>
        <w:pStyle w:val="PreformattedText"/>
        <w:bidi w:val="0"/>
        <w:spacing w:before="0" w:after="0"/>
        <w:jc w:val="left"/>
        <w:rPr/>
      </w:pPr>
      <w:r>
        <w:rPr/>
        <w:t>l/1sayD7vaNc5Za21Okzsz1ctr00FMMQKgVS2ltIXtM4/Plz07jM1Yr2FlUrl97tn9G1Kmz8Y1DD1c</w:t>
      </w:r>
    </w:p>
    <w:p>
      <w:pPr>
        <w:pStyle w:val="PreformattedText"/>
        <w:bidi w:val="0"/>
        <w:spacing w:before="0" w:after="0"/>
        <w:jc w:val="left"/>
        <w:rPr/>
      </w:pPr>
      <w:r>
        <w:rPr/>
        <w:t>NR2DTtm65eurFxl06zeJZeUs68vHllG8o9J/EbI826ZzvLVzLLb6gLHP+mM+sHVxQaoGo0sxs7qgad</w:t>
      </w:r>
    </w:p>
    <w:p>
      <w:pPr>
        <w:pStyle w:val="PreformattedText"/>
        <w:bidi w:val="0"/>
        <w:spacing w:before="0" w:after="0"/>
        <w:jc w:val="left"/>
        <w:rPr/>
      </w:pPr>
      <w:r>
        <w:rPr/>
        <w:t>xFampBGqm/pr292OijUFSzKzU6tM+lXDdhusNh9o9H8RQxKrRrJvGjWXqq+GrLl31UMxujKd5HF1v6</w:t>
      </w:r>
    </w:p>
    <w:p>
      <w:pPr>
        <w:pStyle w:val="PreformattedText"/>
        <w:bidi w:val="0"/>
        <w:spacing w:before="0" w:after="0"/>
        <w:jc w:val="left"/>
        <w:rPr/>
      </w:pPr>
      <w:r>
        <w:rPr/>
        <w:t>J1L6O+xZ9mf4T9WXufZN051R1p1a9eoem8q62q3vX+SdG06zvWC5HkNyv3S0sKaVWFIsHenTREVwiR</w:t>
      </w:r>
    </w:p>
    <w:p>
      <w:pPr>
        <w:pStyle w:val="PreformattedText"/>
        <w:bidi w:val="0"/>
        <w:spacing w:before="0" w:after="0"/>
        <w:jc w:val="left"/>
        <w:rPr/>
      </w:pPr>
      <w:r>
        <w:rPr/>
        <w:t>j7ja3yl9Mdq7PwuxsVtuvUoYNVRQmYEhAoBcpa+np1n5X0G/s9fI/0P2/t3p10Y+S3YfR3aXSSvVxO</w:t>
      </w:r>
    </w:p>
    <w:p>
      <w:pPr>
        <w:pStyle w:val="PreformattedText"/>
        <w:bidi w:val="0"/>
        <w:spacing w:before="0" w:after="0"/>
        <w:jc w:val="left"/>
        <w:rPr/>
      </w:pPr>
      <w:r>
        <w:rPr/>
        <w:t>Mx5INTPWd3rJgfnZqrg2eq126mkrjkQqrZZ2qtOm8qs8sv8AJXtcpopd37XWbVelsstek9d9Vtwtvd</w:t>
      </w:r>
    </w:p>
    <w:p>
      <w:pPr>
        <w:pStyle w:val="PreformattedText"/>
        <w:bidi w:val="0"/>
        <w:spacing w:before="0" w:after="0"/>
        <w:jc w:val="left"/>
        <w:rPr/>
      </w:pPr>
      <w:r>
        <w:rPr/>
        <w:t>3NLJEUJmIoIop1Wlitv2nSGGPjMRUr4qy43FPimpiylyd0c2Uatb/VP1fD1aGArpjdi4JNnowZxSdU</w:t>
      </w:r>
    </w:p>
    <w:p>
      <w:pPr>
        <w:pStyle w:val="PreformattedText"/>
        <w:bidi w:val="0"/>
        <w:spacing w:before="0" w:after="0"/>
        <w:jc w:val="left"/>
        <w:rPr/>
      </w:pPr>
      <w:r>
        <w:rPr/>
        <w:t>xCu26Hc5wvWK2QK5ILMMq+ExVzQ6jNrb0m616hybOMmvqFx0t1p0ReVemutcoRqNShXW5v0R6V1Tr2</w:t>
      </w:r>
    </w:p>
    <w:p>
      <w:pPr>
        <w:pStyle w:val="PreformattedText"/>
        <w:bidi w:val="0"/>
        <w:spacing w:before="0" w:after="0"/>
        <w:jc w:val="left"/>
        <w:rPr/>
      </w:pPr>
      <w:r>
        <w:rPr/>
        <w:t>x9KupRqdyh/bUtUaeMkg5Kh6wdnY1vWtb8S706cbs7o9tim1OtsCnUwOKBbE4TEHrcM1Ucr4blqUmX</w:t>
      </w:r>
    </w:p>
    <w:p>
      <w:pPr>
        <w:pStyle w:val="PreformattedText"/>
        <w:bidi w:val="0"/>
        <w:spacing w:before="0" w:after="0"/>
        <w:jc w:val="left"/>
        <w:rPr/>
      </w:pPr>
      <w:r>
        <w:rPr/>
        <w:t>Xda9gSqswnXjrbqbpPPuvs1+GfVHxo696q+KPUfS9hmdbpvrPrHNKlbOenLEXJpVEyrLVsLPP6NH1b</w:t>
      </w:r>
    </w:p>
    <w:p>
      <w:pPr>
        <w:pStyle w:val="PreformattedText"/>
        <w:bidi w:val="0"/>
        <w:spacing w:before="0" w:after="0"/>
        <w:jc w:val="left"/>
        <w:rPr/>
      </w:pPr>
      <w:r>
        <w:rPr/>
        <w:t>p3ptUr3C0y7MnpjUNa2Cx77KONp4Coux6NfIcTlZ6aViF3C5LZb7ujW++eTsHBfJTsjpphejiYHZGH</w:t>
      </w:r>
    </w:p>
    <w:p>
      <w:pPr>
        <w:pStyle w:val="PreformattedText"/>
        <w:bidi w:val="0"/>
        <w:spacing w:before="0" w:after="0"/>
        <w:jc w:val="left"/>
        <w:rPr/>
      </w:pPr>
      <w:r>
        <w:rPr/>
        <w:t>6X4jCNjKeyeuVcZWwVKqy/OaVF2z1URwylkVsuVmYWnFvXnTLdRdJdS9Cda5RkPUHT2d5JVyL07Fr7</w:t>
      </w:r>
    </w:p>
    <w:p>
      <w:pPr>
        <w:pStyle w:val="PreformattedText"/>
        <w:bidi w:val="0"/>
        <w:spacing w:before="0" w:after="0"/>
        <w:jc w:val="left"/>
        <w:rPr/>
      </w:pPr>
      <w:r>
        <w:rPr/>
        <w:t>Klu7SlvTSr6i1Hym+otSt3oXNCoxFWkpT5O7zsBtHH7IxuG2hgq/U43Bsr0nG7lcfxK3eHbP2DpX0a</w:t>
      </w:r>
    </w:p>
    <w:p>
      <w:pPr>
        <w:pStyle w:val="PreformattedText"/>
        <w:bidi w:val="0"/>
        <w:spacing w:before="0" w:after="0"/>
        <w:jc w:val="left"/>
        <w:rPr/>
      </w:pPr>
      <w:r>
        <w:rPr/>
        <w:t>6I9ONhbR6PbZ2e2O2D0goPh8bg6+Vw9KqO46ZWXJzIwF0IVhOlf2avgB0n8E/tKUsz+HWedbZRb530</w:t>
      </w:r>
    </w:p>
    <w:p>
      <w:pPr>
        <w:pStyle w:val="PreformattedText"/>
        <w:bidi w:val="0"/>
        <w:spacing w:before="0" w:after="0"/>
        <w:jc w:val="left"/>
        <w:rPr/>
      </w:pPr>
      <w:r>
        <w:rPr/>
        <w:t>B1Nkef9H9Z5ieo0y/NKOm+sc16fz5qVJK+X1RSqa1UOJZTThi+P37oR052n0np7Vw+28LRqYimEqpW</w:t>
      </w:r>
    </w:p>
    <w:p>
      <w:pPr>
        <w:pStyle w:val="PreformattedText"/>
        <w:bidi w:val="0"/>
        <w:spacing w:before="0" w:after="0"/>
        <w:jc w:val="left"/>
        <w:rPr/>
      </w:pPr>
      <w:r>
        <w:rPr/>
        <w:t>ooKRaz7yui8zeX85/lx/ai/s49Dvke2P0a2v8n+18euymrNhquBxdd8XTRGTcegz60decNm9We3XSl</w:t>
      </w:r>
    </w:p>
    <w:p>
      <w:pPr>
        <w:pStyle w:val="PreformattedText"/>
        <w:bidi w:val="0"/>
        <w:spacing w:before="0" w:after="0"/>
        <w:jc w:val="left"/>
        <w:rPr/>
      </w:pPr>
      <w:r>
        <w:rPr/>
        <w:t>3nNzkfVdf0bJqr9L5PcNNxVI1jKKveHFuQNqQcwJJ+bH2NY0Q2zczNY1X7PM40/Sfx1QbEFNqbq1D1</w:t>
      </w:r>
    </w:p>
    <w:p>
      <w:pPr>
        <w:pStyle w:val="PreformattedText"/>
        <w:bidi w:val="0"/>
        <w:spacing w:before="0" w:after="0"/>
        <w:jc w:val="left"/>
        <w:rPr/>
      </w:pPr>
      <w:r>
        <w:rPr/>
        <w:t>KHm8A2v7M34X2Y3OdZBcm1t/SvelrumtT1371WvYVhUZXodqaiwXYqP3e7Tjz2WmtHFgub0q6/zT01</w:t>
      </w:r>
    </w:p>
    <w:p>
      <w:pPr>
        <w:pStyle w:val="PreformattedText"/>
        <w:bidi w:val="0"/>
        <w:spacing w:before="0" w:after="0"/>
        <w:jc w:val="left"/>
        <w:rPr/>
      </w:pPr>
      <w:r>
        <w:rPr/>
        <w:t>erUxGCbq1tUoHvc3DX40mo5ZmGZDKOjKRsLakltmt7ZM1OuwHqOuZIoVRRMGackkKGOywunHZiEpPW</w:t>
      </w:r>
    </w:p>
    <w:p>
      <w:pPr>
        <w:pStyle w:val="PreformattedText"/>
        <w:bidi w:val="0"/>
        <w:spacing w:before="0" w:after="0"/>
        <w:jc w:val="left"/>
        <w:rPr/>
      </w:pPr>
      <w:r>
        <w:rPr/>
        <w:t>2mesJNSmjcO7uTkw7Vhh9mjqVy06hHN7/omp9d9Y3XQ/wt+L3X13Y0aVt0IvVPW7vVulQ0f7hsGzGk</w:t>
      </w:r>
    </w:p>
    <w:p>
      <w:pPr>
        <w:pStyle w:val="PreformattedText"/>
        <w:bidi w:val="0"/>
        <w:spacing w:before="0" w:after="0"/>
        <w:jc w:val="left"/>
        <w:rPr/>
      </w:pPr>
      <w:r>
        <w:rPr/>
        <w:t>zK1LvPq6SIEfL+eIdaZq4ZOuKither+9Sszy1OoxR6veGLWqu93s4P4Z+bznueXnUOeZ51Fd1KlW/z</w:t>
      </w:r>
    </w:p>
    <w:p>
      <w:pPr>
        <w:pStyle w:val="PreformattedText"/>
        <w:bidi w:val="0"/>
        <w:spacing w:before="0" w:after="0"/>
        <w:jc w:val="left"/>
        <w:rPr/>
      </w:pPr>
      <w:r>
        <w:rPr/>
        <w:t>/PM2z66SopBernGZXGY12C76mH3pmgmTyFXHz4UKpReC6LPs9QqrUOYqPj9qQ0Db1KTqaYqOdBqM7F</w:t>
      </w:r>
    </w:p>
    <w:p>
      <w:pPr>
        <w:pStyle w:val="PreformattedText"/>
        <w:bidi w:val="0"/>
        <w:spacing w:before="0" w:after="0"/>
        <w:jc w:val="left"/>
        <w:rPr/>
      </w:pPr>
      <w:r>
        <w:rPr/>
        <w:t>nQ0zqpqtSRpAUbbkjT5VcAQOIvMnuG46DjLwdCyn092BSnVeq9SVAGhCQQKjgbjaCKnETjeYEEGxlS</w:t>
      </w:r>
    </w:p>
    <w:p>
      <w:pPr>
        <w:pStyle w:val="PreformattedText"/>
        <w:bidi w:val="0"/>
        <w:spacing w:before="0" w:after="0"/>
        <w:jc w:val="left"/>
        <w:rPr/>
      </w:pPr>
      <w:r>
        <w:rPr/>
        <w:t>pXprqRAUI5qPVK+oNc1YLL+zJbRImVC+RjPNrw3uHx8fXN5SZg7h0pBUaoexu+3caYWorggVao7gSB</w:t>
      </w:r>
    </w:p>
    <w:p>
      <w:pPr>
        <w:pStyle w:val="PreformattedText"/>
        <w:bidi w:val="0"/>
        <w:spacing w:before="0" w:after="0"/>
        <w:jc w:val="left"/>
        <w:rPr/>
      </w:pPr>
      <w:r>
        <w:rPr/>
        <w:t>sIjVit96+WJepusQV1MVVFKkuoUrLVQghWQQsiQJX/AIsW/wDqfH1cJmf8v48JItUhKbJXamNSIGYE</w:t>
      </w:r>
    </w:p>
    <w:p>
      <w:pPr>
        <w:pStyle w:val="PreformattedText"/>
        <w:bidi w:val="0"/>
        <w:spacing w:before="0" w:after="0"/>
        <w:jc w:val="left"/>
        <w:rPr/>
      </w:pPr>
      <w:r>
        <w:rPr/>
        <w:t>sj6ifVpORqqMHCjSSf8AeHnFczcb/HsjMb5VHCXD6ulRWn04FRVHazNUALgQe8E6SEMToY6caNbt5f</w:t>
      </w:r>
    </w:p>
    <w:p>
      <w:pPr>
        <w:pStyle w:val="PreformattedText"/>
        <w:bidi w:val="0"/>
        <w:spacing w:before="0" w:after="0"/>
        <w:jc w:val="left"/>
        <w:rPr/>
      </w:pPr>
      <w:r>
        <w:rPr/>
        <w:t>1mcFWKli6iGVR6sE6gFBgSNnBCidMnV3L8uKl7EgCJhcxDllpr+wQU6ZC02b00VlLU4qGWWTIIMkHT</w:t>
      </w:r>
    </w:p>
    <w:p>
      <w:pPr>
        <w:pStyle w:val="PreformattedText"/>
        <w:bidi w:val="0"/>
        <w:spacing w:before="0" w:after="0"/>
        <w:jc w:val="left"/>
        <w:rPr/>
      </w:pPr>
      <w:r>
        <w:rPr/>
        <w:t>4GKXNgOwTRBxMxOSJrqV7iqZcVjSAePVtO8KEpuAf2QXVvsCWwFzZZpU0VVH/mbhSrVKnpi39MAVzF</w:t>
      </w:r>
    </w:p>
    <w:p>
      <w:pPr>
        <w:pStyle w:val="PreformattedText"/>
        <w:bidi w:val="0"/>
        <w:spacing w:before="0" w:after="0"/>
        <w:jc w:val="left"/>
        <w:rPr/>
      </w:pPr>
      <w:r>
        <w:rPr/>
        <w:t>EBvTatRRlohlDftSyqxJnbV2+zaryjxmHbvXjsK6uFdqQqVmUaC1OpshINJgRPqae0sO0L9cRYaX78</w:t>
      </w:r>
    </w:p>
    <w:p>
      <w:pPr>
        <w:pStyle w:val="PreformattedText"/>
        <w:bidi w:val="0"/>
        <w:spacing w:before="0" w:after="0"/>
        <w:jc w:val="left"/>
        <w:rPr/>
      </w:pPr>
      <w:r>
        <w:rPr/>
        <w:t>iIBYWmFVj62pkaF0Utu8VYEEELqiCTp/DqwPdHbf4/fEoVRUL0y9QPBGmmwJRBrb0Wouh0OjALIO3b</w:t>
      </w:r>
    </w:p>
    <w:p>
      <w:pPr>
        <w:pStyle w:val="PreformattedText"/>
        <w:bidi w:val="0"/>
        <w:spacing w:before="0" w:after="0"/>
        <w:jc w:val="left"/>
        <w:rPr/>
      </w:pPr>
      <w:r>
        <w:rPr/>
        <w:t>HdiRfi2km41048I6imxNKqyQaiAOHcAUmAZytfYMm+mDLDhsV0cetI8dJFUVaZILawEK0mWkRqOrW3</w:t>
      </w:r>
    </w:p>
    <w:p>
      <w:pPr>
        <w:pStyle w:val="PreformattedText"/>
        <w:bidi w:val="0"/>
        <w:spacing w:before="0" w:after="0"/>
        <w:jc w:val="left"/>
        <w:rPr/>
      </w:pPr>
      <w:r>
        <w:rPr/>
        <w:t>pgQGqz6agqdiVLavxVbL3ZcFjYDslNrkVFPcrGKupwGWugaHZTpB1lqQYbSBpIZdS4FmbSSoIJuNDK</w:t>
      </w:r>
    </w:p>
    <w:p>
      <w:pPr>
        <w:pStyle w:val="PreformattedText"/>
        <w:bidi w:val="0"/>
        <w:spacing w:before="0" w:after="0"/>
        <w:jc w:val="left"/>
        <w:rPr/>
      </w:pPr>
      <w:r>
        <w:rPr/>
        <w:t>dRtcutENTVi9E93qCl8kVUSBTczIiZ7io1YgknUycvYWvKdcUnpBHVFdSPUCPNRYUlTKt3U99PgriJ</w:t>
      </w:r>
    </w:p>
    <w:p>
      <w:pPr>
        <w:pStyle w:val="PreformattedText"/>
        <w:bidi w:val="0"/>
        <w:spacing w:before="0" w:after="0"/>
        <w:jc w:val="left"/>
        <w:rPr/>
      </w:pPr>
      <w:r>
        <w:rPr/>
        <w:t>cadso1CpVgrMxBTQS006uhdFQ0nAH7ETDah8ynCSvEe2UatUHTRZmWk9QadKEEkkDUdpDiAPaNOIIB</w:t>
      </w:r>
    </w:p>
    <w:p>
      <w:pPr>
        <w:pStyle w:val="PreformattedText"/>
        <w:bidi w:val="0"/>
        <w:spacing w:before="0" w:after="0"/>
        <w:jc w:val="left"/>
        <w:rPr/>
      </w:pPr>
      <w:r>
        <w:rPr/>
        <w:t>Gol1Fhe2sCrHp+PnepVZCZXQSpqJSJGqlAXt2Mn5cTITifZIzTqMobsCrFJ0G1UPUpkiqxVu6nGsFh</w:t>
      </w:r>
    </w:p>
    <w:p>
      <w:pPr>
        <w:pStyle w:val="PreformattedText"/>
        <w:bidi w:val="0"/>
        <w:spacing w:before="0" w:after="0"/>
        <w:jc w:val="left"/>
        <w:rPr/>
      </w:pPr>
      <w:r>
        <w:rPr/>
        <w:t>G23zYS1l5e2BoViA/cFpwQutqdRSAqtqLDtn33PGI7N60vGUlWSpTMsqkLTVIW3bVDxqJ1BWKgBpUB</w:t>
      </w:r>
    </w:p>
    <w:p>
      <w:pPr>
        <w:pStyle w:val="PreformattedText"/>
        <w:bidi w:val="0"/>
        <w:spacing w:before="0" w:after="0"/>
        <w:jc w:val="left"/>
        <w:rPr/>
      </w:pPr>
      <w:r>
        <w:rPr/>
        <w:t>+5u3FMveQyp1BHZ/FKpqKxIRRT3J1FmTVUO7uhUcAaTA/EO3FNNfylph7lg2pfVk0abOKzqXBI+Wmw</w:t>
      </w:r>
    </w:p>
    <w:p>
      <w:pPr>
        <w:pStyle w:val="PreformattedText"/>
        <w:bidi w:val="0"/>
        <w:spacing w:before="0" w:after="0"/>
        <w:jc w:val="left"/>
        <w:rPr/>
      </w:pPr>
      <w:r>
        <w:rPr/>
        <w:t>ncE6uJJ/5sPG/GWXQ3y3mHdnqOKijSwqsjuSBqYppEtqOkzuBwSmIzC9/T+c10AAJ0mLuDpotJUuyC</w:t>
      </w:r>
    </w:p>
    <w:p>
      <w:pPr>
        <w:pStyle w:val="PreformattedText"/>
        <w:bidi w:val="0"/>
        <w:spacing w:before="0" w:after="0"/>
        <w:jc w:val="left"/>
        <w:rPr/>
      </w:pPr>
      <w:r>
        <w:rPr/>
        <w:t>kZfVwTLVFk6W1b+AdU4ozCxHbLLa9iL3mkZpXmpTpKIFIBX+ZgHmDDNzt7YymyDS54tMYdJkcgNGxE</w:t>
      </w:r>
    </w:p>
    <w:p>
      <w:pPr>
        <w:pStyle w:val="PreformattedText"/>
        <w:bidi w:val="0"/>
        <w:spacing w:before="0" w:after="0"/>
        <w:jc w:val="left"/>
        <w:rPr/>
      </w:pPr>
      <w:r>
        <w:rPr/>
        <w:t>xwPykc4g6jQy335r/H1y1TPBKz7jyQAfmZTA/LzgAALCS3d9gksOFBBHdDHVGqRwI9p8nEysJHO50g</w:t>
      </w:r>
    </w:p>
    <w:p>
      <w:pPr>
        <w:pStyle w:val="PreformattedText"/>
        <w:bidi w:val="0"/>
        <w:spacing w:before="0" w:after="0"/>
        <w:jc w:val="left"/>
        <w:rPr/>
      </w:pPr>
      <w:r>
        <w:rPr/>
        <w:t>gKDqIEqfJBjbbTiGNheJZ1MAEUqwWCjiV1ao242Gnj64mJtvwy6OvfiN8U/hr0BldCrcX3WXW/S3Td</w:t>
      </w:r>
    </w:p>
    <w:p>
      <w:pPr>
        <w:pStyle w:val="PreformattedText"/>
        <w:bidi w:val="0"/>
        <w:spacing w:before="0" w:after="0"/>
        <w:jc w:val="left"/>
        <w:rPr/>
      </w:pPr>
      <w:r>
        <w:rPr/>
        <w:t>OlRT1KhObZ5aWlRwEEsFpVGYx4XFqYzVaY7LyHOWnUYniDP2EPhb0dafDr4YfDroGyXRadHdFdM9OU</w:t>
      </w:r>
    </w:p>
    <w:p>
      <w:pPr>
        <w:pStyle w:val="PreformattedText"/>
        <w:bidi w:val="0"/>
        <w:spacing w:before="0" w:after="0"/>
        <w:jc w:val="left"/>
        <w:rPr/>
      </w:pPr>
      <w:r>
        <w:rPr/>
        <w:t>VAVNQynKLS0bVpGxZqTH27sY1Gz1HcnmLTSmuSlTXyhf0m+gnu0wCGBgCQI/CRwRHAxnNY/BABAUng</w:t>
      </w:r>
    </w:p>
    <w:p>
      <w:pPr>
        <w:pStyle w:val="PreformattedText"/>
        <w:bidi w:val="0"/>
        <w:spacing w:before="0" w:after="0"/>
        <w:jc w:val="left"/>
        <w:rPr/>
      </w:pPr>
      <w:r>
        <w:rPr/>
        <w:t>bEg7R3T55/w4REdwRqM7DT7QOAORI8fTCI5M7Hbt2AgmPERtIUzhEEx3Hnt8ST+URsPr74REVhp2Em</w:t>
      </w:r>
    </w:p>
    <w:p>
      <w:pPr>
        <w:pStyle w:val="PreformattedText"/>
        <w:bidi w:val="0"/>
        <w:spacing w:before="0" w:after="0"/>
        <w:jc w:val="left"/>
        <w:rPr/>
      </w:pPr>
      <w:r>
        <w:rPr/>
        <w:t>AZJEETBgD3IO84RF3E7jaQSG2jbkb7cbHgYRFPzbbySNTFgVO3jwNO3t8uB1JPjEYEAgE7kr7neOZB</w:t>
      </w:r>
    </w:p>
    <w:p>
      <w:pPr>
        <w:pStyle w:val="PreformattedText"/>
        <w:bidi w:val="0"/>
        <w:spacing w:before="0" w:after="0"/>
        <w:jc w:val="left"/>
        <w:rPr/>
      </w:pPr>
      <w:r>
        <w:rPr/>
        <w:t>EbxG/wCLEkkm5iEBBGoAiQZkEneFE/j25/LElbEC/GIUFYGy7naT2xHEyQTP5Ti6oQwN4h9nECJMai</w:t>
      </w:r>
    </w:p>
    <w:p>
      <w:pPr>
        <w:pStyle w:val="PreformattedText"/>
        <w:bidi w:val="0"/>
        <w:spacing w:before="0" w:after="0"/>
        <w:jc w:val="left"/>
        <w:rPr/>
      </w:pPr>
      <w:r>
        <w:rPr/>
        <w:t>SQYnbSfri8R4J7fBBHPidULPj64RCnedyxB34MEzHMbb/phIJsLxDwBsDuII5AInkycJMQIJiVjeSS</w:t>
      </w:r>
    </w:p>
    <w:p>
      <w:pPr>
        <w:pStyle w:val="PreformattedText"/>
        <w:bidi w:val="0"/>
        <w:spacing w:before="0" w:after="0"/>
        <w:jc w:val="left"/>
        <w:rPr/>
      </w:pPr>
      <w:r>
        <w:rPr/>
        <w:t>DMSdoGxk/wDpwlL3W9r2hKB3ewAGxP5kD25/9GEsTYXIjgRICiGIH5A+35jTv/3wgADgInk7x4jbhd</w:t>
      </w:r>
    </w:p>
    <w:p>
      <w:pPr>
        <w:pStyle w:val="PreformattedText"/>
        <w:bidi w:val="0"/>
        <w:spacing w:before="0" w:after="0"/>
        <w:jc w:val="left"/>
        <w:rPr/>
      </w:pPr>
      <w:r>
        <w:rPr/>
        <w:t>U6iPYHz7nD2Sjg6m+kj4EnYjeTwfpE+5WdsJnJAJBERuggREzJ1ewn2xsLNraIUeNzO/kGT+Uao/64</w:t>
      </w:r>
    </w:p>
    <w:p>
      <w:pPr>
        <w:pStyle w:val="PreformattedText"/>
        <w:bidi w:val="0"/>
        <w:spacing w:before="0" w:after="0"/>
        <w:jc w:val="left"/>
        <w:rPr/>
      </w:pPr>
      <w:r>
        <w:rPr/>
        <w:t>tqO2xiPsIXyBwvB+hAOwHv5/DhETHngmdiAQTA2JG0HCIxEhzvMgGP1iN+4HxhEiYzuIJiQSfJkEjm</w:t>
      </w:r>
    </w:p>
    <w:p>
      <w:pPr>
        <w:pStyle w:val="PreformattedText"/>
        <w:bidi w:val="0"/>
        <w:spacing w:before="0" w:after="0"/>
        <w:jc w:val="left"/>
        <w:rPr/>
      </w:pPr>
      <w:r>
        <w:rPr/>
        <w:t>Pb2wifj7OddF9hqKhVInWSpkrzDgHzABP8WE8+RTqQUwhULJgMdW4AJ3jUSdIBJwiMWliGZkqA00Td</w:t>
      </w:r>
    </w:p>
    <w:p>
      <w:pPr>
        <w:pStyle w:val="PreformattedText"/>
        <w:bidi w:val="0"/>
        <w:spacing w:before="0" w:after="0"/>
        <w:jc w:val="left"/>
        <w:rPr/>
      </w:pPr>
      <w:r>
        <w:rPr/>
        <w:t>mIBUqS9QcuTusDy04RIGhpjYB01u40IWIcrCkGAYX3OESJmB0LU0tqemwPioDMKsCEG0E7Eau3CIRZ</w:t>
      </w:r>
    </w:p>
    <w:p>
      <w:pPr>
        <w:pStyle w:val="PreformattedText"/>
        <w:bidi w:val="0"/>
        <w:spacing w:before="0" w:after="0"/>
        <w:jc w:val="left"/>
        <w:rPr/>
      </w:pPr>
      <w:r>
        <w:rPr/>
        <w:t>tLkOEIZlC6WYFeCYHBntAHHLb4RARjHJFJwQhLCRuSVJESslvE+cWHac1j++De5vxikOzTTCqSAjA6</w:t>
      </w:r>
    </w:p>
    <w:p>
      <w:pPr>
        <w:pStyle w:val="PreformattedText"/>
        <w:bidi w:val="0"/>
        <w:spacing w:before="0" w:after="0"/>
        <w:jc w:val="left"/>
        <w:rPr/>
      </w:pPr>
      <w:r>
        <w:rPr/>
        <w:t>5LFYSAABxMkR74g8SBqIllUDsUaFJQqpV3HyEaFPGkSOfBHy4AXIEhjYXteA6rqJ1tqbUpACyiIoV5</w:t>
      </w:r>
    </w:p>
    <w:p>
      <w:pPr>
        <w:pStyle w:val="PreformattedText"/>
        <w:bidi w:val="0"/>
        <w:spacing w:before="0" w:after="0"/>
        <w:jc w:val="left"/>
        <w:rPr/>
      </w:pPr>
      <w:r>
        <w:rPr/>
        <w:t>OmNyeORziJIN9RBUioCaXalJgtNd5qsF1MWJImmTqjbfT74mxtfsj2yiWbQSS43Z3E6GYswgJA2JUR</w:t>
      </w:r>
    </w:p>
    <w:p>
      <w:pPr>
        <w:pStyle w:val="PreformattedText"/>
        <w:bidi w:val="0"/>
        <w:spacing w:before="0" w:after="0"/>
        <w:jc w:val="left"/>
        <w:rPr/>
      </w:pPr>
      <w:r>
        <w:rPr/>
        <w:t>A8/MuIlsjeEq1Sg9N3ZpSd9weWAVBuSoU8HaeMRw1PZLrqtiLSiSrLqiGJGlyxJYknXpXhpXb2GJl5</w:t>
      </w:r>
    </w:p>
    <w:p>
      <w:pPr>
        <w:pStyle w:val="PreformattedText"/>
        <w:bidi w:val="0"/>
        <w:spacing w:before="0" w:after="0"/>
        <w:jc w:val="left"/>
        <w:rPr/>
      </w:pPr>
      <w:r>
        <w:rPr/>
        <w:t>jmQQxYKzckCC9RViCh+vkDj8OM/wD6nx9XCJSq0wkjQoYAMGOzLq8sQwBAngSZxQixPoiUWHpsGGhx</w:t>
      </w:r>
    </w:p>
    <w:p>
      <w:pPr>
        <w:pStyle w:val="PreformattedText"/>
        <w:bidi w:val="0"/>
        <w:spacing w:before="0" w:after="0"/>
        <w:jc w:val="left"/>
        <w:rPr/>
      </w:pPr>
      <w:r>
        <w:rPr/>
        <w:t>oMqNlUVKZ07OO87tt404iXtmzab0oMyw0OsT2A7EGe4kgmJP6Yhr2NuM0HAC2sx9app7VOoAz4klhs</w:t>
      </w:r>
    </w:p>
    <w:p>
      <w:pPr>
        <w:pStyle w:val="PreformattedText"/>
        <w:bidi w:val="0"/>
        <w:spacing w:before="0" w:after="0"/>
        <w:jc w:val="left"/>
        <w:rPr/>
      </w:pPr>
      <w:r>
        <w:rPr/>
        <w:t>Y4mDuMN3L6skC+glZZ2nk7agN+R3Hf5gB+kduAIPCLejSS6ppj2BJhplgdp25AGIyL4RBdiwUnfTuW</w:t>
      </w:r>
    </w:p>
    <w:p>
      <w:pPr>
        <w:pStyle w:val="PreformattedText"/>
        <w:bidi w:val="0"/>
        <w:spacing w:before="0" w:after="0"/>
        <w:jc w:val="left"/>
        <w:rPr/>
      </w:pPr>
      <w:r>
        <w:rPr/>
        <w:t>ZjDKCDP8MDTPvi3D0RIKktJEiJIBggkbjeNtjtGETkvJKlMZPZr2maRJliJh2KuFPDxqEcD8WNFYBQ</w:t>
      </w:r>
    </w:p>
    <w:p>
      <w:pPr>
        <w:pStyle w:val="PreformattedText"/>
        <w:bidi w:val="0"/>
        <w:spacing w:before="0" w:after="0"/>
        <w:jc w:val="left"/>
        <w:rPr/>
      </w:pPr>
      <w:r>
        <w:rPr/>
        <w:t>Zz1ATUzeEy4moyMiNHa0eoSWGkkCRsKS++/EY0mdv+58ffLKp6aLuCQ7M6ltQUsAS0NsSRI3MDxhIL</w:t>
      </w:r>
    </w:p>
    <w:p>
      <w:pPr>
        <w:pStyle w:val="PreformattedText"/>
        <w:bidi w:val="0"/>
        <w:spacing w:before="0" w:after="0"/>
        <w:jc w:val="left"/>
        <w:rPr/>
      </w:pPr>
      <w:r>
        <w:rPr/>
        <w:t>Zu7LIBJ9QuYGlQyyddOO4s8fN3LHnaJwlLG9u2XEYKUCkkenpDxChmltDQJJksJO8xidLWtvR7JPQD</w:t>
      </w:r>
    </w:p>
    <w:p>
      <w:pPr>
        <w:pStyle w:val="PreformattedText"/>
        <w:bidi w:val="0"/>
        <w:spacing w:before="0" w:after="0"/>
        <w:jc w:val="left"/>
        <w:rPr/>
      </w:pPr>
      <w:r>
        <w:rPr/>
        <w:t>tSpgPTplKmhTOqqQWLAaQO0Emf+HFyuVT4mRbW/bLK6ToMsRLKASwbtcEMTJCkuIJ33/Dii8R7ZHEs</w:t>
      </w:r>
    </w:p>
    <w:p>
      <w:pPr>
        <w:pStyle w:val="PreformattedText"/>
        <w:bidi w:val="0"/>
        <w:spacing w:before="0" w:after="0"/>
        <w:jc w:val="left"/>
        <w:rPr/>
      </w:pPr>
      <w:r>
        <w:rPr/>
        <w:t>vD/eSepCkMQaYZnYgaTPygFtOya95A/F/ixvMrG9rayfXpZeyUKEVKYYagPmpvI2LAsxkAN3RiuY3t</w:t>
      </w:r>
    </w:p>
    <w:p>
      <w:pPr>
        <w:pStyle w:val="PreformattedText"/>
        <w:bidi w:val="0"/>
        <w:spacing w:before="0" w:after="0"/>
        <w:jc w:val="left"/>
        <w:rPr/>
      </w:pPr>
      <w:r>
        <w:rPr/>
        <w:t>l0kWN7W1hAVSaVQbu7D0aNQ+nWq+WWozTux9yBvipPK31TQLzrfwjCqTvVLBxVYlAhYMF2IpqBLCBp</w:t>
      </w:r>
    </w:p>
    <w:p>
      <w:pPr>
        <w:pStyle w:val="PreformattedText"/>
        <w:bidi w:val="0"/>
        <w:spacing w:before="0" w:after="0"/>
        <w:jc w:val="left"/>
        <w:rPr/>
      </w:pPr>
      <w:r>
        <w:rPr/>
        <w:t>ggju1fL3Ytoo9kgjs7AJMKpFarrdESomzMAWMqdaxTgFASIjkfh0riR43veVsTawg0oFAj1A1V21qj</w:t>
      </w:r>
    </w:p>
    <w:p>
      <w:pPr>
        <w:pStyle w:val="PreformattedText"/>
        <w:bidi w:val="0"/>
        <w:spacing w:before="0" w:after="0"/>
        <w:jc w:val="left"/>
        <w:rPr/>
      </w:pPr>
      <w:r>
        <w:rPr/>
        <w:t>MFp0wxBJZjIAbtJBIgrpwPDjaDx4WHhDZtQ9OQ5Yai/egcEEMG0juYTuRxEDEyJMagVlDKrKCaYYkE</w:t>
      </w:r>
    </w:p>
    <w:p>
      <w:pPr>
        <w:pStyle w:val="PreformattedText"/>
        <w:bidi w:val="0"/>
        <w:spacing w:before="0" w:after="0"/>
        <w:jc w:val="left"/>
        <w:rPr/>
      </w:pPr>
      <w:r>
        <w:rPr/>
        <w:t>hnCsFOtJYKByo/F+GcIsdT4SQgBQjqaLFCz1EqL2JT06iQhh20wASYOrCSLjUdkN1psGNOZCq6bOUO</w:t>
      </w:r>
    </w:p>
    <w:p>
      <w:pPr>
        <w:pStyle w:val="PreformattedText"/>
        <w:bidi w:val="0"/>
        <w:spacing w:before="0" w:after="0"/>
        <w:jc w:val="left"/>
        <w:rPr/>
      </w:pPr>
      <w:r>
        <w:rPr/>
        <w:t>pCqNTE6hADbgAS2pV/dSIQKBkZh6pTQ7B1amqBAVAdAZqd/wA2mNRUavOEnsPtH6w/2BRWYjVUZVUu</w:t>
      </w:r>
    </w:p>
    <w:p>
      <w:pPr>
        <w:pStyle w:val="PreformattedText"/>
        <w:bidi w:val="0"/>
        <w:spacing w:before="0" w:after="0"/>
        <w:jc w:val="left"/>
        <w:rPr/>
      </w:pPr>
      <w:r>
        <w:rPr/>
        <w:t>EKNBVXADKsKNe5IkaVXCRCAYDUWQCNTsBqTSyQQoDSd+CZkf4cIkaOQaiyahUaKiVdIqBCA+qVIkAl</w:t>
      </w:r>
    </w:p>
    <w:p>
      <w:pPr>
        <w:pStyle w:val="PreformattedText"/>
        <w:bidi w:val="0"/>
        <w:spacing w:before="0" w:after="0"/>
        <w:jc w:val="left"/>
        <w:rPr/>
      </w:pPr>
      <w:r>
        <w:rPr/>
        <w:t>pifbCSfZaWKoTYDSuhm7lourF2pjtphD+zVU8QSfl5wkAX0EVugRWf1HbUuoLupLAHSqrVIIgH3BOn</w:t>
      </w:r>
    </w:p>
    <w:p>
      <w:pPr>
        <w:pStyle w:val="PreformattedText"/>
        <w:bidi w:val="0"/>
        <w:spacing w:before="0" w:after="0"/>
        <w:jc w:val="left"/>
        <w:rPr/>
      </w:pPr>
      <w:r>
        <w:rPr/>
        <w:t>64aWJvB0IBEmWajpTVe+o66N0I1kFVFUO0IQDM76YVuMIgK2o9pWUioSDLr6ZIcU31CEWmCGmAcIhK</w:t>
      </w:r>
    </w:p>
    <w:p>
      <w:pPr>
        <w:pStyle w:val="PreformattedText"/>
        <w:bidi w:val="0"/>
        <w:spacing w:before="0" w:after="0"/>
        <w:jc w:val="left"/>
        <w:rPr/>
      </w:pPr>
      <w:r>
        <w:rPr/>
        <w:t>iAszFzUqKr0m1FSis40iqwBNTSvA+Uav8AhwiW/W1hldAUU7O50KGYy0o7D9sCzaeRpWR7Ykm5J8Yg</w:t>
      </w:r>
    </w:p>
    <w:p>
      <w:pPr>
        <w:pStyle w:val="PreformattedText"/>
        <w:bidi w:val="0"/>
        <w:spacing w:before="0" w:after="0"/>
        <w:jc w:val="left"/>
        <w:rPr/>
      </w:pPr>
      <w:r>
        <w:rPr/>
        <w:t>uyshL1KdRgpApa1B7oRTI3UBQSdUBv8A2xIFrC3CTa6vpBQx0oCxpsnqNqqJLkdoCupKwAxlm8RBSB</w:t>
      </w:r>
    </w:p>
    <w:p>
      <w:pPr>
        <w:pStyle w:val="PreformattedText"/>
        <w:bidi w:val="0"/>
        <w:spacing w:before="0" w:after="0"/>
        <w:jc w:val="left"/>
        <w:rPr/>
      </w:pPr>
      <w:r>
        <w:rPr/>
        <w:t>a7W4xtPqA7kmsgKumrVUlIDo7gD1QE3JifOEtJSgCsjBlBpqf2Z/aqqldSAHdmYsvO34sJFxa99JCW</w:t>
      </w:r>
    </w:p>
    <w:p>
      <w:pPr>
        <w:pStyle w:val="PreformattedText"/>
        <w:bidi w:val="0"/>
        <w:spacing w:before="0" w:after="0"/>
        <w:jc w:val="left"/>
        <w:rPr/>
      </w:pPr>
      <w:r>
        <w:rPr/>
        <w:t>d19QtUIUqAAYYbxqd1YlEbu2GwCicSeJ4/XGt/RDrUWGunVAqgUj6Ll10U1VlZ2FVfmpgCJ3CnESRp</w:t>
      </w:r>
    </w:p>
    <w:p>
      <w:pPr>
        <w:pStyle w:val="PreformattedText"/>
        <w:bidi w:val="0"/>
        <w:spacing w:before="0" w:after="0"/>
        <w:jc w:val="left"/>
        <w:rPr/>
      </w:pPr>
      <w:r>
        <w:rPr/>
        <w:t>a2lpDcU0rgaXCs5dir6kIRQGOmqGMOpXYcd2r93CJhLhQCGcq9NRUWUYKyu4FRTTYmdtSkjgFf4sJI</w:t>
      </w:r>
    </w:p>
    <w:p>
      <w:pPr>
        <w:pStyle w:val="PreformattedText"/>
        <w:bidi w:val="0"/>
        <w:spacing w:before="0" w:after="0"/>
        <w:jc w:val="left"/>
        <w:rPr/>
      </w:pPr>
      <w:r>
        <w:rPr/>
        <w:t>JGomBuqDswlSGqk1KwMGmyrqLQAezt3PPzalxmyeUS6HiJr1caaYAHcpY6tIO9NdSwxEhRyPHnGc3U</w:t>
      </w:r>
    </w:p>
    <w:p>
      <w:pPr>
        <w:pStyle w:val="PreformattedText"/>
        <w:bidi w:val="0"/>
        <w:spacing w:before="0" w:after="0"/>
        <w:jc w:val="left"/>
        <w:rPr/>
      </w:pPr>
      <w:r>
        <w:rPr/>
        <w:t>3a5My9ldpWpUHKgBiNRZgzl433HyVGfTziVIuD2SjDiLzJ6kDojmnIlXbQWb1Cw0stMxrUDlT/APan</w:t>
      </w:r>
    </w:p>
    <w:p>
      <w:pPr>
        <w:pStyle w:val="PreformattedText"/>
        <w:bidi w:val="0"/>
        <w:spacing w:before="0" w:after="0"/>
        <w:jc w:val="left"/>
        <w:rPr/>
      </w:pPr>
      <w:r>
        <w:rPr/>
        <w:t>Gl+VW1MqDfUco4y6lfS0UqlTUGD0mFP0SbgnQQKhPchXcqdwvarDTiuY+YfH1SGHiP8A1k4qNUValI</w:t>
      </w:r>
    </w:p>
    <w:p>
      <w:pPr>
        <w:pStyle w:val="PreformattedText"/>
        <w:bidi w:val="0"/>
        <w:spacing w:before="0" w:after="0"/>
        <w:jc w:val="left"/>
        <w:rPr/>
      </w:pPr>
      <w:r>
        <w:rPr/>
        <w:t>yy1AGWNNIFtqauhIkSrbRAHbu2L9z6v0lBbg2kMOgdUXYT6qQFJVUbQ1UQNzqbgiRtpxIIIuJBB1JE</w:t>
      </w:r>
    </w:p>
    <w:p>
      <w:pPr>
        <w:pStyle w:val="PreformattedText"/>
        <w:bidi w:val="0"/>
        <w:spacing w:before="0" w:after="0"/>
        <w:jc w:val="left"/>
        <w:rPr/>
      </w:pPr>
      <w:r>
        <w:rPr/>
        <w:t>tI1MksCNT0tR3Ck/tNTqSVaVLagJ7hqbEypvY24xVmYqysGZdQ7HFN2Pp00LaCFWFADAT+93YSZMvp</w:t>
      </w:r>
    </w:p>
    <w:p>
      <w:pPr>
        <w:pStyle w:val="PreformattedText"/>
        <w:bidi w:val="0"/>
        <w:spacing w:before="0" w:after="0"/>
        <w:jc w:val="left"/>
        <w:rPr/>
      </w:pPr>
      <w:r>
        <w:rPr/>
        <w:t>gI1JqVWoKdMtqJLJGtQaTKdLFlKg8Rp/dwjTt3fj2zKhKFWkrJTRHMorD1FWtqXtSnQ0yFV17nU9s9</w:t>
      </w:r>
    </w:p>
    <w:p>
      <w:pPr>
        <w:pStyle w:val="PreformattedText"/>
        <w:bidi w:val="0"/>
        <w:spacing w:before="0" w:after="0"/>
        <w:jc w:val="left"/>
        <w:rPr/>
      </w:pPr>
      <w:r>
        <w:rPr/>
        <w:t>uHH0xHQ0KTONA11FDKiCKbuB2kmpujCorA6iSS+nziQbG41AlGBJHhMnTrKiEogCspdlAWgjNpChTM</w:t>
      </w:r>
    </w:p>
    <w:p>
      <w:pPr>
        <w:pStyle w:val="PreformattedText"/>
        <w:bidi w:val="0"/>
        <w:spacing w:before="0" w:after="0"/>
        <w:jc w:val="left"/>
        <w:rPr/>
      </w:pPr>
      <w:r>
        <w:rPr/>
        <w:t>6HLCCpkMF1duIkrxO9mm9fCjrO7+HHxc+GfWlv9ztrrp/rXIrurVRqgt1tbq4pWV6lRKW5otaXLesN</w:t>
      </w:r>
    </w:p>
    <w:p>
      <w:pPr>
        <w:pStyle w:val="PreformattedText"/>
        <w:bidi w:val="0"/>
        <w:spacing w:before="0" w:after="0"/>
        <w:jc w:val="left"/>
        <w:rPr/>
      </w:pPr>
      <w:r>
        <w:rPr/>
        <w:t>9YDd3bjHG0BicHisO6hhWpuP2d23rZp9t0A2/U6M9NOjG36TtT/uvG4dzvZfo2cJVuy71shbNbu3n2</w:t>
      </w:r>
    </w:p>
    <w:p>
      <w:pPr>
        <w:pStyle w:val="PreformattedText"/>
        <w:bidi w:val="0"/>
        <w:spacing w:before="0" w:after="0"/>
        <w:jc w:val="left"/>
        <w:rPr/>
      </w:pPr>
      <w:r>
        <w:rPr/>
        <w:t>A9D9ZV7QWlpmOaWOb9V5nUnp7p/JjUN/m0WFW8TLcvy+4qGtdV3pU/UAOkpTVif2Ssy/gSYPFV3KYS</w:t>
      </w:r>
    </w:p>
    <w:p>
      <w:pPr>
        <w:pStyle w:val="PreformattedText"/>
        <w:bidi w:val="0"/>
        <w:spacing w:before="0" w:after="0"/>
        <w:jc w:val="left"/>
        <w:rPr/>
      </w:pPr>
      <w:r>
        <w:rPr/>
        <w:t>g1bKd97NkFmyku66KBP9idu9MOi3RfZrbT2xtOjg8OEz00esnXVmZM6U6FJ36x3qjkGXNl5t3Wdp+k</w:t>
      </w:r>
    </w:p>
    <w:p>
      <w:pPr>
        <w:pStyle w:val="PreformattedText"/>
        <w:bidi w:val="0"/>
        <w:spacing w:before="0" w:after="0"/>
        <w:jc w:val="left"/>
        <w:rPr/>
      </w:pPr>
      <w:r>
        <w:rPr/>
        <w:t>Or7DOOnMsz7qrL+qvhpc3+RWGa55kV5c5lQyjMekczercWlfqLMsqsjaZl0e17a1K4S8ej6NxaVFqh</w:t>
      </w:r>
    </w:p>
    <w:p>
      <w:pPr>
        <w:pStyle w:val="PreformattedText"/>
        <w:bidi w:val="0"/>
        <w:spacing w:before="0" w:after="0"/>
        <w:jc w:val="left"/>
        <w:rPr/>
      </w:pPr>
      <w:r>
        <w:rPr/>
        <w:t>NLh+zFbK2ps6pXo9T86SgRerTXOinm3L6hxytlB9W8/JthfKZ8l3yi0Nh7XxGPobN2jTd3w2Fx9UUc</w:t>
      </w:r>
    </w:p>
    <w:p>
      <w:pPr>
        <w:pStyle w:val="PreformattedText"/>
        <w:bidi w:val="0"/>
        <w:spacing w:before="0" w:after="0"/>
        <w:jc w:val="left"/>
        <w:rPr/>
      </w:pPr>
      <w:r>
        <w:rPr/>
        <w:t>TSdGZd4ZlR6T5cwZmC6b1u3n0U7Opa08yoLlmZVbmjY0spzGrb2l4jUsxuKNvZ31vd6XVrEJc02lGK</w:t>
      </w:r>
    </w:p>
    <w:p>
      <w:pPr>
        <w:pStyle w:val="PreformattedText"/>
        <w:bidi w:val="0"/>
        <w:spacing w:before="0" w:after="0"/>
        <w:jc w:val="left"/>
        <w:rPr/>
      </w:pPr>
      <w:r>
        <w:rPr/>
        <w:t>MjKwxx4el1lWijt1aVHUMW4gX1b1bDNzT9B2ptevg9nbSx9GpUKYOhWxORKjKlRkpM6K2Rt9XNmVl5</w:t>
      </w:r>
    </w:p>
    <w:p>
      <w:pPr>
        <w:pStyle w:val="PreformattedText"/>
        <w:bidi w:val="0"/>
        <w:spacing w:before="0" w:after="0"/>
        <w:jc w:val="left"/>
        <w:rPr/>
      </w:pPr>
      <w:r>
        <w:rPr/>
        <w:t>h6rTFf2r1nZZN9kDo34V/C7NcmfJKHxg6OyT4rW/T19luY16Oa5rTq2dg/WdPLK71MvuKvUl3RrOty</w:t>
      </w:r>
    </w:p>
    <w:p>
      <w:pPr>
        <w:pStyle w:val="PreformattedText"/>
        <w:bidi w:val="0"/>
        <w:spacing w:before="0" w:after="0"/>
        <w:jc w:val="left"/>
        <w:rPr/>
      </w:pPr>
      <w:r>
        <w:rPr/>
        <w:t>EYmnRTtUIF/qD5DBs+j0xXaeJoBqGBwVf5m2WwzqOanmXKxyX1Gty0/xh+XbpLtrbeAx1fH41620Nu</w:t>
      </w:r>
    </w:p>
    <w:p>
      <w:pPr>
        <w:pStyle w:val="PreformattedText"/>
        <w:bidi w:val="0"/>
        <w:spacing w:before="0" w:after="0"/>
        <w:jc w:val="left"/>
        <w:rPr/>
      </w:pPr>
      <w:r>
        <w:rPr/>
        <w:t>YxamNLNmIXeZEq63REbLlRrLuqvZOfOofhDf8Awhq5R0zlOf0aeW5/0h03mWR3lOj94tbDqHp3Ksty</w:t>
      </w:r>
    </w:p>
    <w:p>
      <w:pPr>
        <w:pStyle w:val="PreformattedText"/>
        <w:bidi w:val="0"/>
        <w:spacing w:before="0" w:after="0"/>
        <w:jc w:val="left"/>
        <w:rPr/>
      </w:pPr>
      <w:r>
        <w:rPr/>
        <w:t>bqzL6tqXV6lvWajY3SqzFlF05nUpx+M9O8QNq7VxW1KVF8K2Iq1Q7NvZt8lL9l7bv2Vn9wf2VdsU8J</w:t>
      </w:r>
    </w:p>
    <w:p>
      <w:pPr>
        <w:pStyle w:val="PreformattedText"/>
        <w:bidi w:val="0"/>
        <w:spacing w:before="0" w:after="0"/>
        <w:jc w:val="left"/>
        <w:rPr/>
      </w:pPr>
      <w:r>
        <w:rPr/>
        <w:t>0RHQ/a1VdsNsK1alTVsjthsQg6xUdlYjqq2/qN1XyzD0sn62qF6lXqrJqNMh/T+4dOpVrOd/UqNUzG</w:t>
      </w:r>
    </w:p>
    <w:p>
      <w:pPr>
        <w:pStyle w:val="PreformattedText"/>
        <w:bidi w:val="0"/>
        <w:spacing w:before="0" w:after="0"/>
        <w:jc w:val="left"/>
        <w:rPr/>
      </w:pPr>
      <w:r>
        <w:rPr/>
        <w:t>6amzQ0EARPyrpx8OKFQXYVz9kD+af1FV2h0aVgibCxNR7/5mMZVHl0oor/8AHjNzta1vZWQe6ukpU7</w:t>
      </w:r>
    </w:p>
    <w:p>
      <w:pPr>
        <w:pStyle w:val="PreformattedText"/>
        <w:bidi w:val="0"/>
        <w:spacing w:before="0" w:after="0"/>
        <w:jc w:val="left"/>
        <w:rPr/>
      </w:pPr>
      <w:r>
        <w:rPr/>
        <w:t>S0atfX1Sla2tCo1CkCbypUpLpoAHUWUQqd3AxZ6y0qQYtuqP8Ax/6z5uvSerWqFaelRt1M7tkTNmKt</w:t>
      </w:r>
    </w:p>
    <w:p>
      <w:pPr>
        <w:pStyle w:val="PreformattedText"/>
        <w:bidi w:val="0"/>
        <w:spacing w:before="0" w:after="0"/>
        <w:jc w:val="left"/>
        <w:rPr/>
      </w:pPr>
      <w:r>
        <w:rPr/>
        <w:t>nPAL324rrNUsupaeeZd96rZLlfVfSl5VammadP0Ezy29WhU1V7XOMhzC1SshWqlMzpfQe9fmRsTTrV</w:t>
      </w:r>
    </w:p>
    <w:p>
      <w:pPr>
        <w:pStyle w:val="PreformattedText"/>
        <w:bidi w:val="0"/>
        <w:spacing w:before="0" w:after="0"/>
        <w:jc w:val="left"/>
        <w:rPr/>
      </w:pPr>
      <w:r>
        <w:rPr/>
        <w:t>kN6lIfZFnXTNvK2uVlnpLs/ZeMoK+ytsD5ww/wsS4Wm4zWDUcTTd6LZWU5kORsy+ZZl6tfO86yfLbH</w:t>
      </w:r>
    </w:p>
    <w:p>
      <w:pPr>
        <w:pStyle w:val="PreformattedText"/>
        <w:bidi w:val="0"/>
        <w:spacing w:before="0" w:after="0"/>
        <w:jc w:val="left"/>
        <w:rPr/>
      </w:pPr>
      <w:r>
        <w:rPr/>
        <w:t>JkyOwsMozCvcWGY17bPrbqK+tar/AHill3UfqsB92tWaoluaW11RZBWZGpqG3s1ZU6twqr4rlb1fWn</w:t>
      </w:r>
    </w:p>
    <w:p>
      <w:pPr>
        <w:pStyle w:val="PreformattedText"/>
        <w:bidi w:val="0"/>
        <w:spacing w:before="0" w:after="0"/>
        <w:jc w:val="left"/>
        <w:rPr/>
      </w:pPr>
      <w:r>
        <w:rPr/>
        <w:t>mYfDU9k7X2pi9sYqtjExlNAuHpPh3o0my5Xek5zAtUbivGlvN3p1o+2x8Mep+p/sm/FT4gXNCgaXww</w:t>
      </w:r>
    </w:p>
    <w:p>
      <w:pPr>
        <w:pStyle w:val="PreformattedText"/>
        <w:bidi w:val="0"/>
        <w:spacing w:before="0" w:after="0"/>
        <w:jc w:val="left"/>
        <w:rPr/>
      </w:pPr>
      <w:r>
        <w:rPr/>
        <w:t>uems2yTOsvY2dC26rt88oC9zy2oV6us18sy+5X0mkvSrNKdyzj9z+QVMDhenOyKm0SlSrtZ6uEVWHN</w:t>
      </w:r>
    </w:p>
    <w:p>
      <w:pPr>
        <w:pStyle w:val="PreformattedText"/>
        <w:bidi w:val="0"/>
        <w:spacing w:before="0" w:after="0"/>
        <w:jc w:val="left"/>
        <w:rPr/>
      </w:pPr>
      <w:r>
        <w:rPr/>
        <w:t>Sem4Pu9ad33Vn8df2x+l9X/wCyTdEuj1OtSw+H6naGNLuC9Ozr82plly3tmNZ93mZG7s7cVum062+A</w:t>
      </w:r>
    </w:p>
    <w:p>
      <w:pPr>
        <w:pStyle w:val="PreformattedText"/>
        <w:bidi w:val="0"/>
        <w:spacing w:before="0" w:after="0"/>
        <w:jc w:val="left"/>
        <w:rPr/>
      </w:pPr>
      <w:r>
        <w:rPr/>
        <w:t>P2fvjxTyytk+f9d9CdIv8Rk6dumy4P1XmmQ2z0OqLO1SKK1cyvLSsMwp+mKbVbylX0a9bN8L8oOwsN</w:t>
      </w:r>
    </w:p>
    <w:p>
      <w:pPr>
        <w:pStyle w:val="PreformattedText"/>
        <w:bidi w:val="0"/>
        <w:spacing w:before="0" w:after="0"/>
        <w:jc w:val="left"/>
        <w:rPr/>
      </w:pPr>
      <w:r>
        <w:rPr/>
        <w:t>s3pJt3C4a+TZ+JrIhXdLU8+6reJTNZWbsE93+y18rG1sbszZWwNq1qeNwO18N1tEYtOuSlXQWYBm30</w:t>
      </w:r>
    </w:p>
    <w:p>
      <w:pPr>
        <w:pStyle w:val="PreformattedText"/>
        <w:bidi w:val="0"/>
        <w:spacing w:before="0" w:after="0"/>
        <w:jc w:val="left"/>
        <w:rPr/>
      </w:pPr>
      <w:r>
        <w:rPr/>
        <w:t>SplZ1ClbNy804tscyr3RNtlXVZyS6sxWF7l/WGV6+oVKtUFW4qG4rU/Ut2DMVCh6YgMJGPz9GLABcS</w:t>
      </w:r>
    </w:p>
    <w:p>
      <w:pPr>
        <w:pStyle w:val="PreformattedText"/>
        <w:bidi w:val="0"/>
        <w:spacing w:before="0" w:after="0"/>
        <w:jc w:val="left"/>
        <w:rPr/>
      </w:pPr>
      <w:r>
        <w:rPr/>
        <w:t>cOy3urrve9P7ZxeCpYcCvj9g/3pQxGTq62zsRlwjZguVFCK+V172az91t6brZrmtpYVTQzW2zm+rWr</w:t>
      </w:r>
    </w:p>
    <w:p>
      <w:pPr>
        <w:pStyle w:val="PreformattedText"/>
        <w:bidi w:val="0"/>
        <w:spacing w:before="0" w:after="0"/>
        <w:jc w:val="left"/>
        <w:rPr/>
      </w:pPr>
      <w:r>
        <w:rPr/>
        <w:t>NY1LmzpZbaCKX7L1jYFito9QfOoZ1X8J0460LIoAq5y31bv1T5vEjCYjEJfZ7bPpU23x1r1mZr941A</w:t>
      </w:r>
    </w:p>
    <w:p>
      <w:pPr>
        <w:pStyle w:val="PreformattedText"/>
        <w:bidi w:val="0"/>
        <w:spacing w:before="0" w:after="0"/>
        <w:jc w:val="left"/>
        <w:rPr/>
      </w:pPr>
      <w:r>
        <w:rPr/>
        <w:t>GVh3hwMqjqO6s7a6vukbm3rXuY5AuSdVWefZNRpFL1qjXFTK7avfDRQzTL3LehmdJa9FkzAhAwfsh6</w:t>
      </w:r>
    </w:p>
    <w:p>
      <w:pPr>
        <w:pStyle w:val="PreformattedText"/>
        <w:bidi w:val="0"/>
        <w:spacing w:before="0" w:after="0"/>
        <w:jc w:val="left"/>
        <w:rPr/>
      </w:pPr>
      <w:r>
        <w:rPr/>
        <w:t>jqjKG5gvNl3v4p5lPZabdxOH/vajiNjrsvFs9F6LszVaajLyIVvRqtlbqrjlmF6O6V6i6xvs1srtMv</w:t>
      </w:r>
    </w:p>
    <w:p>
      <w:pPr>
        <w:pStyle w:val="PreformattedText"/>
        <w:bidi w:val="0"/>
        <w:spacing w:before="0" w:after="0"/>
        <w:jc w:val="left"/>
        <w:rPr/>
      </w:pPr>
      <w:r>
        <w:rPr/>
        <w:t>6V6e6cymr1D1T1UMxOcPlXTmX0KtzVZLaoEF/m1Slb1FpoWCMFNVyNOnGmz9nV8c75t1FYIFTU1HfR</w:t>
      </w:r>
    </w:p>
    <w:p>
      <w:pPr>
        <w:pStyle w:val="PreformattedText"/>
        <w:bidi w:val="0"/>
        <w:spacing w:before="0" w:after="0"/>
        <w:jc w:val="left"/>
        <w:rPr/>
      </w:pPr>
      <w:r>
        <w:rPr/>
        <w:t>EXw1O83YvrNMvlR+UjYvydbHweMweJO1NtbSz9TQr0eppUUT/FxdVVJdqKcETmd91jlBnjf8Mvh50p</w:t>
      </w:r>
    </w:p>
    <w:p>
      <w:pPr>
        <w:pStyle w:val="PreformattedText"/>
        <w:bidi w:val="0"/>
        <w:spacing w:before="0" w:after="0"/>
        <w:jc w:val="left"/>
        <w:rPr/>
      </w:pPr>
      <w:r>
        <w:rPr/>
        <w:t>9pTrX4lfHnrClc3FyfileZ38Ecy6mzrqDL8w6X6E6CzOl0/lVlZv01mdrRpChndFrisxpOKtPPvu9W</w:t>
      </w:r>
    </w:p>
    <w:p>
      <w:pPr>
        <w:pStyle w:val="PreformattedText"/>
        <w:bidi w:val="0"/>
        <w:spacing w:before="0" w:after="0"/>
        <w:jc w:val="left"/>
        <w:rPr/>
      </w:pPr>
      <w:r>
        <w:rPr/>
        <w:t>rVpa5/WflE2Ttn5MtlbI6LbPxop7M2pgw+0KRppUp1cVV1cl6lzmyZVTLbLl0n4X/Zx2h8n39oXpX0</w:t>
      </w:r>
    </w:p>
    <w:p>
      <w:pPr>
        <w:pStyle w:val="PreformattedText"/>
        <w:bidi w:val="0"/>
        <w:spacing w:before="0" w:after="0"/>
        <w:jc w:val="left"/>
        <w:rPr/>
      </w:pPr>
      <w:r>
        <w:rPr/>
        <w:t>m+Ubp/0YG1/lG6H46gNi47DVquDr4DZtNfoaeGp4d03GxGd8QHzrW63K+YTtv1vd509l6lkMnvczHp</w:t>
      </w:r>
    </w:p>
    <w:p>
      <w:pPr>
        <w:pStyle w:val="PreformattedText"/>
        <w:bidi w:val="0"/>
        <w:spacing w:before="0" w:after="0"/>
        <w:jc w:val="left"/>
        <w:rPr/>
      </w:pPr>
      <w:r>
        <w:rPr/>
        <w:t>m4F3mCZVbV2pgk1MrqOrFyCzaaTLJFTntOP59rOFWyOA3dXxn+h+z6FCpXqrjEr0cO4zKy0izL6H0y</w:t>
      </w:r>
    </w:p>
    <w:p>
      <w:pPr>
        <w:pStyle w:val="PreformattedText"/>
        <w:bidi w:val="0"/>
        <w:spacing w:before="0" w:after="0"/>
        <w:jc w:val="left"/>
        <w:rPr/>
      </w:pPr>
      <w:r>
        <w:rPr/>
        <w:t>/hnWfp7NM4q/HTo5eoMgsLKiMrz30xZZlUzO5esLGuDRakaCgU1ZoLUywErj9P+Sh6ibQ2ght9JS5v</w:t>
      </w:r>
    </w:p>
    <w:p>
      <w:pPr>
        <w:pStyle w:val="PreformattedText"/>
        <w:bidi w:val="0"/>
        <w:spacing w:before="0" w:after="0"/>
        <w:jc w:val="left"/>
        <w:rPr/>
      </w:pPr>
      <w:r>
        <w:rPr/>
        <w:t>KysJ/Gf9uXDYBPk52e2ErO3V4ynmV14g5v10no/0TmFp/q/fomZXFEVOiMtuWC3jBiosr+kHVSogSP</w:t>
      </w:r>
    </w:p>
    <w:p>
      <w:pPr>
        <w:pStyle w:val="PreformattedText"/>
        <w:bidi w:val="0"/>
        <w:spacing w:before="0" w:after="0"/>
        <w:jc w:val="left"/>
        <w:rPr/>
      </w:pPr>
      <w:r>
        <w:rPr/>
        <w:t>kJIhe5fOP3qqlRhgHNMVPp2HD3Z/kxTqU0GPQ1SuagrWv785at7myqZp0WlHNLiV6Wu6lJTdU9RFWj</w:t>
      </w:r>
    </w:p>
    <w:p>
      <w:pPr>
        <w:pStyle w:val="PreformattedText"/>
        <w:bidi w:val="0"/>
        <w:spacing w:before="0" w:after="0"/>
        <w:jc w:val="left"/>
        <w:rPr/>
      </w:pPr>
      <w:r>
        <w:rPr/>
        <w:t>l5LKHpz2r3BSIA/LHl1lrdTtItRFuuHd8paejSq0WrbMC4g5uobLvehNZqeWmxtOnek0bNbk1R1ddU</w:t>
      </w:r>
    </w:p>
    <w:p>
      <w:pPr>
        <w:pStyle w:val="PreformattedText"/>
        <w:bidi w:val="0"/>
        <w:spacing w:before="0" w:after="0"/>
        <w:jc w:val="left"/>
        <w:rPr/>
      </w:pPr>
      <w:r>
        <w:rPr/>
        <w:t>tBvVdqzm4zUnV6lIMACFk/Ks9s466/WVMZjz1Ay/N1PLwGVP4pnQekmEwJFc3+cMvHvXf49WdQP7Rz</w:t>
      </w:r>
    </w:p>
    <w:p>
      <w:pPr>
        <w:pStyle w:val="PreformattedText"/>
        <w:bidi w:val="0"/>
        <w:spacing w:before="0" w:after="0"/>
        <w:jc w:val="left"/>
        <w:rPr/>
      </w:pPr>
      <w:r>
        <w:rPr/>
        <w:t>rey6A+wF9tPPaecM9zddM1OlbQC5pk1cw6ovshymjSUIoZqjJXraiDsF+VseRtGpWpf3QVoCnmC/h3</w:t>
      </w:r>
    </w:p>
    <w:p>
      <w:pPr>
        <w:pStyle w:val="PreformattedText"/>
        <w:bidi w:val="0"/>
        <w:spacing w:before="0" w:after="0"/>
        <w:jc w:val="left"/>
        <w:rPr/>
      </w:pPr>
      <w:r>
        <w:rPr/>
        <w:t>2aezs6nRqttama+Y57d3ebcy/+0+A6mQfSSmogqiVdRaWKNA0vuYBGmSJOn93Hnz6Fha4JmatlosES</w:t>
      </w:r>
    </w:p>
    <w:p>
      <w:pPr>
        <w:pStyle w:val="PreformattedText"/>
        <w:bidi w:val="0"/>
        <w:spacing w:before="0" w:after="0"/>
        <w:jc w:val="left"/>
        <w:rPr/>
      </w:pPr>
      <w:r>
        <w:rPr/>
        <w:t>nyfTYr2s9NgXkU1V1LyR8sSQ3b3duLJzCcrE3JLWl2rVAT0dnJcksoBL1VYFFIUdiBBv7N82LO3FbT</w:t>
      </w:r>
    </w:p>
    <w:p>
      <w:pPr>
        <w:pStyle w:val="PreformattedText"/>
        <w:bidi w:val="0"/>
        <w:spacing w:before="0" w:after="0"/>
        <w:jc w:val="left"/>
        <w:rPr/>
      </w:pPr>
      <w:r>
        <w:rPr/>
        <w:t>NdN7sEp1RS1oGEEsxZ/moayqgBUXfTpHmffjB8v2pI5G9v9JVQK7VG0NqVXFSnTB9MUwQGdgP93tp4</w:t>
      </w:r>
    </w:p>
    <w:p>
      <w:pPr>
        <w:pStyle w:val="PreformattedText"/>
        <w:bidi w:val="0"/>
        <w:spacing w:before="0" w:after="0"/>
        <w:jc w:val="left"/>
        <w:rPr/>
      </w:pPr>
      <w:r>
        <w:rPr/>
        <w:t>2A+XTK4rY+T98lgwHNcSZSTTX0yRTKlPSVWPpNpAkRBekZ2BIO7fiwU20OoMe/8AV8CWgUVKdAMCsl</w:t>
      </w:r>
    </w:p>
    <w:p>
      <w:pPr>
        <w:pStyle w:val="PreformattedText"/>
        <w:bidi w:val="0"/>
        <w:spacing w:before="0" w:after="0"/>
        <w:jc w:val="left"/>
        <w:rPr/>
      </w:pPr>
      <w:r>
        <w:rPr/>
        <w:t>k7QyaxvDKYKzoeDs6ifmXFvU/P85Xe5vjwkjsFRS3qgJp9IOwbSKpDyqvBZwny6uEbbV4Gx8brABOn</w:t>
      </w:r>
    </w:p>
    <w:p>
      <w:pPr>
        <w:pStyle w:val="PreformattedText"/>
        <w:bidi w:val="0"/>
        <w:spacing w:before="0" w:after="0"/>
        <w:jc w:val="left"/>
        <w:rPr/>
      </w:pPr>
      <w:r>
        <w:rPr/>
        <w:t>YJVq10NNXq8IAjHtATV/uleB8rkc/N2xivd18dP1+qWyNwB0mIzO6orTqAkKXQorU17alRZ9M1FnsG</w:t>
      </w:r>
    </w:p>
    <w:p>
      <w:pPr>
        <w:pStyle w:val="PreformattedText"/>
        <w:bidi w:val="0"/>
        <w:spacing w:before="0" w:after="0"/>
        <w:jc w:val="left"/>
        <w:rPr/>
      </w:pPr>
      <w:r>
        <w:rPr/>
        <w:t>o09TDf2jfFG0B14S6IRftvJMlKW9qqvUZC6nSV1utdnBLBiYIBLKdz2sMWQ5LaXlahzNoNZlKbnsom</w:t>
      </w:r>
    </w:p>
    <w:p>
      <w:pPr>
        <w:pStyle w:val="PreformattedText"/>
        <w:bidi w:val="0"/>
        <w:spacing w:before="0" w:after="0"/>
        <w:jc w:val="left"/>
        <w:rPr/>
      </w:pPr>
      <w:r>
        <w:rPr/>
        <w:t>m+imQgU0kp1g2khVrBpKvJbc7ECMXz+jdlLXBY8by5VKr6TU3KVKFUl3qg1KLMyk6Nax6dOCVKz3Fd</w:t>
      </w:r>
    </w:p>
    <w:p>
      <w:pPr>
        <w:pStyle w:val="PreformattedText"/>
        <w:bidi w:val="0"/>
        <w:spacing w:before="0" w:after="0"/>
        <w:jc w:val="left"/>
        <w:rPr/>
      </w:pPr>
      <w:r>
        <w:rPr/>
        <w:t>XzYs/KZCjm9kYlArIrUhUVjUU1P90C6szMhk6onUoPhuNsTpf0yLHjbSNWVzuEAcD1mZQoti1U6HBp</w:t>
      </w:r>
    </w:p>
    <w:p>
      <w:pPr>
        <w:pStyle w:val="PreformattedText"/>
        <w:bidi w:val="0"/>
        <w:spacing w:before="0" w:after="0"/>
        <w:jc w:val="left"/>
        <w:rPr/>
      </w:pPr>
      <w:r>
        <w:rPr/>
        <w:t>qP2VIaZA8My6dWJiUixq1UpoPUUyGf0iUQrBbUzOAxZQTq4I584xa193hJFtbi8C4YAFCSEbU1J0qK</w:t>
      </w:r>
    </w:p>
    <w:p>
      <w:pPr>
        <w:pStyle w:val="PreformattedText"/>
        <w:bidi w:val="0"/>
        <w:spacing w:before="0" w:after="0"/>
        <w:jc w:val="left"/>
        <w:rPr/>
      </w:pPr>
      <w:r>
        <w:rPr/>
        <w:t>EDb6V0n8WyqBvqAGlpwY71/CXS2vjKVRqy1RWBanDsGZ6hpgqxINMQQqn2Bg95HnFZcWGg7JiqkgOf</w:t>
      </w:r>
    </w:p>
    <w:p>
      <w:pPr>
        <w:pStyle w:val="PreformattedText"/>
        <w:bidi w:val="0"/>
        <w:spacing w:before="0" w:after="0"/>
        <w:jc w:val="left"/>
        <w:rPr/>
      </w:pPr>
      <w:r>
        <w:rPr/>
        <w:t>VCvRGxBamTTdiq0nB2YwjaSdwdhhLix4jRpBdVaZelUpKpqsyU6YOsD1E0Ks6SBTbgN4JGEAE6DhKz</w:t>
      </w:r>
    </w:p>
    <w:p>
      <w:pPr>
        <w:pStyle w:val="PreformattedText"/>
        <w:bidi w:val="0"/>
        <w:spacing w:before="0" w:after="0"/>
        <w:jc w:val="left"/>
        <w:rPr/>
      </w:pPr>
      <w:r>
        <w:rPr/>
        <w:t>p6cSpUCqwDh9c1adRhVTUTEepqU6dgf3lwkLe+7xlGoGeonymR6TtVc6e471Ka7GkoqaRueV+bFWzX</w:t>
      </w:r>
    </w:p>
    <w:p>
      <w:pPr>
        <w:pStyle w:val="PreformattedText"/>
        <w:bidi w:val="0"/>
        <w:spacing w:before="0" w:after="0"/>
        <w:jc w:val="left"/>
        <w:rPr/>
      </w:pPr>
      <w:r>
        <w:rPr/>
        <w:t>W3CajLvW+uPUKt6+mrTlGaV0MUqbKupQCTSqeoIInSVEqysuLSqhlvu3kCKn7Gi7Vg1UB6JUovoHVp</w:t>
      </w:r>
    </w:p>
    <w:p>
      <w:pPr>
        <w:pStyle w:val="PreformattedText"/>
        <w:bidi w:val="0"/>
        <w:spacing w:before="0" w:after="0"/>
        <w:jc w:val="left"/>
        <w:rPr/>
      </w:pPr>
      <w:r>
        <w:rPr/>
        <w:t>01GbdkDLtMwdx82MsvKvekkE5rG14Bc06brWVUKiqtekEYGkrOBoQHaWbuhtx4nFywIYeEuBbSJWq6</w:t>
      </w:r>
    </w:p>
    <w:p>
      <w:pPr>
        <w:pStyle w:val="PreformattedText"/>
        <w:bidi w:val="0"/>
        <w:spacing w:before="0" w:after="0"/>
        <w:jc w:val="left"/>
        <w:rPr/>
      </w:pPr>
      <w:r>
        <w:rPr/>
        <w:t>P2aADcM3pn5NHYSw5ZZWfILS22KBrDRbSptcW5pi7z1mJQ0wKiVB6Y1EM6kFdNNUJAJSJjf88VN768</w:t>
      </w:r>
    </w:p>
    <w:p>
      <w:pPr>
        <w:pStyle w:val="PreformattedText"/>
        <w:bidi w:val="0"/>
        <w:spacing w:before="0" w:after="0"/>
        <w:jc w:val="left"/>
        <w:rPr/>
      </w:pPr>
      <w:r>
        <w:rPr/>
        <w:t>ZYWF7aXmIuaoYhi6spMoUUhSTOl1IAAMruxESsYE3JJ7ZqnDhb9Zia5pvVcmHAQF9ACgzBRyNpaQy/</w:t>
      </w:r>
    </w:p>
    <w:p>
      <w:pPr>
        <w:pStyle w:val="PreformattedText"/>
        <w:bidi w:val="0"/>
        <w:spacing w:before="0" w:after="0"/>
        <w:jc w:val="left"/>
        <w:rPr/>
      </w:pPr>
      <w:r>
        <w:rPr/>
        <w:t>+rFG4amwlxcC/wAeyYS8uFCdyMiNTAMjVqEmTrAgOqbb4q41Bl1Vgw0taaJWr6q1Xu1am1SwiFEBFX</w:t>
      </w:r>
    </w:p>
    <w:p>
      <w:pPr>
        <w:pStyle w:val="PreformattedText"/>
        <w:bidi w:val="0"/>
        <w:spacing w:before="0" w:after="0"/>
        <w:jc w:val="left"/>
        <w:rPr/>
      </w:pPr>
      <w:r>
        <w:rPr/>
        <w:t>wYXb9cYMbC19Z0qoK+2Mvho2EwxHjwRtsdsQGt3bLFTslsahuHE6gPmPavjbYNx+mLDmb6pQkG2lrQ</w:t>
      </w:r>
    </w:p>
    <w:p>
      <w:pPr>
        <w:pStyle w:val="PreformattedText"/>
        <w:bidi w:val="0"/>
        <w:spacing w:before="0" w:after="0"/>
        <w:jc w:val="left"/>
        <w:rPr/>
      </w:pPr>
      <w:r>
        <w:rPr/>
        <w:t>y50yGIEDTB32PPG/jFpEk1alUgETtrMnURMHbFdz0flEtUwoRoAqTCGdRYt+I6T4A/mMSOA0tHaNcs</w:t>
      </w:r>
    </w:p>
    <w:p>
      <w:pPr>
        <w:pStyle w:val="PreformattedText"/>
        <w:bidi w:val="0"/>
        <w:spacing w:before="0" w:after="0"/>
        <w:jc w:val="left"/>
        <w:rPr/>
      </w:pPr>
      <w:r>
        <w:rPr/>
        <w:t>9aP7Cf4M0/jb/ab/ATKruxe8yvorMb/wCIeZrpJp06XS9q9xQqVqjKQqG8ajyBJMDfGlFsvXVO2mrf</w:t>
      </w:r>
    </w:p>
    <w:p>
      <w:pPr>
        <w:pStyle w:val="PreformattedText"/>
        <w:bidi w:val="0"/>
        <w:spacing w:before="0" w:after="0"/>
        <w:jc w:val="left"/>
        <w:rPr/>
      </w:pPr>
      <w:r>
        <w:rPr/>
        <w:t>nuylcArSpk/4jD8t6fqIElmMDYRHHG42HBUfzxyTri2ABLDYxLedQ4WB7bfTj8kRwAvbsJGrVO5jkk</w:t>
      </w:r>
    </w:p>
    <w:p>
      <w:pPr>
        <w:pStyle w:val="PreformattedText"/>
        <w:bidi w:val="0"/>
        <w:spacing w:before="0" w:after="0"/>
        <w:jc w:val="left"/>
        <w:rPr/>
      </w:pPr>
      <w:r>
        <w:rPr/>
        <w:t>twu+x/hwiMYiDpj286hBjnmPOER/eduVCxt3CSRJgMfYeFwiPKQsgAxEyZDQeeIWYwiNJAjeFkQAY8</w:t>
      </w:r>
    </w:p>
    <w:p>
      <w:pPr>
        <w:pStyle w:val="PreformattedText"/>
        <w:bidi w:val="0"/>
        <w:spacing w:before="0" w:after="0"/>
        <w:jc w:val="left"/>
        <w:rPr/>
      </w:pPr>
      <w:r>
        <w:rPr/>
        <w:t>9xWYO/mROERbbgxABXxuOYYiRsR+eERbBTAABPsBsfbyFkT/AMOLWsAwOpiMJnfSRMfNySAdRjgH2w</w:t>
      </w:r>
    </w:p>
    <w:p>
      <w:pPr>
        <w:pStyle w:val="PreformattedText"/>
        <w:bidi w:val="0"/>
        <w:spacing w:before="0" w:after="0"/>
        <w:jc w:val="left"/>
        <w:rPr/>
      </w:pPr>
      <w:r>
        <w:rPr/>
        <w:t>UXvvWiECvcm3HEEAGOII/y4xfMTpliOoCnxsCe7eSSQIEbGMWAsAPCJINtxH8MHYgc7/h2/mMTEeRO</w:t>
      </w:r>
    </w:p>
    <w:p>
      <w:pPr>
        <w:pStyle w:val="PreformattedText"/>
        <w:bidi w:val="0"/>
        <w:spacing w:before="0" w:after="0"/>
        <w:jc w:val="left"/>
        <w:rPr/>
      </w:pPr>
      <w:r>
        <w:rPr/>
        <w:t>8cjkAHY6uCYH6YRCg7mIMQDKnz5ExvzPjCI4HIgQdjEbbbDb5RP8hhESz4IgzJO2wIADbQCCf0AnCI</w:t>
      </w:r>
    </w:p>
    <w:p>
      <w:pPr>
        <w:pStyle w:val="PreformattedText"/>
        <w:bidi w:val="0"/>
        <w:spacing w:before="0" w:after="0"/>
        <w:jc w:val="left"/>
        <w:rPr/>
      </w:pPr>
      <w:r>
        <w:rPr/>
        <w:t>2+kiZHj9RA9hE8HyMJVmy20veEDzuCQBJAIEwOMJQudQREPAG0BjvO2++3g7f+nDj6ZSOAeQedzPiB</w:t>
      </w:r>
    </w:p>
    <w:p>
      <w:pPr>
        <w:pStyle w:val="PreformattedText"/>
        <w:bidi w:val="0"/>
        <w:spacing w:before="0" w:after="0"/>
        <w:jc w:val="left"/>
        <w:rPr/>
      </w:pPr>
      <w:r>
        <w:rPr/>
        <w:t>MH+GPbk41QWsQdTH1WhbjiRv2g7ncHbbloxeIh4I3EQTEat/odySf54RHgbgQBEgxpVoO8Afw/rK4R</w:t>
      </w:r>
    </w:p>
    <w:p>
      <w:pPr>
        <w:pStyle w:val="PreformattedText"/>
        <w:bidi w:val="0"/>
        <w:spacing w:before="0" w:after="0"/>
        <w:jc w:val="left"/>
        <w:rPr/>
      </w:pPr>
      <w:r>
        <w:rPr/>
        <w:t>FG4j93aQSNvzIIETsecIjRIkeYBMd3dtBAJhBHjYYRIm0yQPOxI7ttwZPGmRhE/HxUtswbSGdgXPIS</w:t>
      </w:r>
    </w:p>
    <w:p>
      <w:pPr>
        <w:pStyle w:val="PreformattedText"/>
        <w:bidi w:val="0"/>
        <w:spacing w:before="0" w:after="0"/>
        <w:jc w:val="left"/>
        <w:rPr/>
      </w:pPr>
      <w:r>
        <w:rPr/>
        <w:t>nugRuNRY6SeZ8YnhYg6zz/qzXgMVYFjzoXUiuWQENBIYbkBy2IiGyaabgOUbTLEwAChUxTNPfVHvwT</w:t>
      </w:r>
    </w:p>
    <w:p>
      <w:pPr>
        <w:pStyle w:val="PreformattedText"/>
        <w:bidi w:val="0"/>
        <w:spacing w:before="0" w:after="0"/>
        <w:jc w:val="left"/>
        <w:rPr/>
      </w:pPr>
      <w:r>
        <w:rPr/>
        <w:t>p84nhfWxESoAAdTU2IUhlUbAmGHaNpUgn8xxgLXF+EXPAGxaDOig/poQg0toSHJdmBGqTvHtyuy4E3</w:t>
      </w:r>
    </w:p>
    <w:p>
      <w:pPr>
        <w:pStyle w:val="PreformattedText"/>
        <w:bidi w:val="0"/>
        <w:spacing w:before="0" w:after="0"/>
        <w:jc w:val="left"/>
        <w:rPr/>
      </w:pPr>
      <w:r>
        <w:rPr/>
        <w:t>N5PMdTGapGgAHSCGcPIBAiYBPcsjSxP8sRIggKSxCBwVOmkxqN6bL3zqEKimdjuSFC4kixI8IhlZ9M</w:t>
      </w:r>
    </w:p>
    <w:p>
      <w:pPr>
        <w:pStyle w:val="PreformattedText"/>
        <w:bidi w:val="0"/>
        <w:spacing w:before="0" w:after="0"/>
        <w:jc w:val="left"/>
        <w:rPr/>
      </w:pPr>
      <w:r>
        <w:rPr/>
        <w:t>gaGVz8r6SwVQRBbdKYXiZg7cYiIQdGLiX0kEhlEKQe4rqY7QRuTz+HC5HA2iGdDANqlTpKoR3bLpUk</w:t>
      </w:r>
    </w:p>
    <w:p>
      <w:pPr>
        <w:pStyle w:val="PreformattedText"/>
        <w:bidi w:val="0"/>
        <w:spacing w:before="0" w:after="0"/>
        <w:jc w:val="left"/>
        <w:rPr/>
      </w:pPr>
      <w:r>
        <w:rPr/>
        <w:t>GIQ+PP72xxJ1iwHAWkVTSvd6imoSEZXUQGQmEUAghhMiNhqxESAqoBIqU9ZaVDBgyeoWQozDZmYjxw</w:t>
      </w:r>
    </w:p>
    <w:p>
      <w:pPr>
        <w:pStyle w:val="PreformattedText"/>
        <w:bidi w:val="0"/>
        <w:spacing w:before="0" w:after="0"/>
        <w:jc w:val="left"/>
        <w:rPr/>
      </w:pPr>
      <w:r>
        <w:rPr/>
        <w:t>MIlG6VqUg6D2EkFC2nTsvogGWJPvwN/bDhNF3r5tbSo8uBNM0IUhhGntgGFUcydh5j5vlxGpX0kS2g</w:t>
      </w:r>
    </w:p>
    <w:p>
      <w:pPr>
        <w:pStyle w:val="PreformattedText"/>
        <w:bidi w:val="0"/>
        <w:spacing w:before="0" w:after="0"/>
        <w:jc w:val="left"/>
        <w:rPr/>
      </w:pPr>
      <w:r>
        <w:rPr/>
        <w:t>AJOb4+P6zFVaq7KEJZtRjVHpA7dgPDTzjMtcW7e2XFu3hMU51aix1gwIjSAASu8HuJUNvxPdikkK3s</w:t>
      </w:r>
    </w:p>
    <w:p>
      <w:pPr>
        <w:pStyle w:val="PreformattedText"/>
        <w:bidi w:val="0"/>
        <w:spacing w:before="0" w:after="0"/>
        <w:jc w:val="left"/>
        <w:rPr/>
      </w:pPr>
      <w:r>
        <w:rPr/>
        <w:t>lCu4GqG7VZh3MN9I4I8kDz5Bwmirl9pmNeqFmNBJXtgySDLSee2d4+uEtKLbxvtEyFkfkPqJ2/xYze</w:t>
      </w:r>
    </w:p>
    <w:p>
      <w:pPr>
        <w:pStyle w:val="PreformattedText"/>
        <w:bidi w:val="0"/>
        <w:spacing w:before="0" w:after="0"/>
        <w:jc w:val="left"/>
        <w:rPr/>
      </w:pPr>
      <w:r>
        <w:rPr/>
        <w:t>99eWIwYmWiIUARzA8k+PfDRG9Blip7Ft+ck1HSpgAtA2MliByB4G++LZ18ZXUn0mDMsrEQCBAk6yAd</w:t>
      </w:r>
    </w:p>
    <w:p>
      <w:pPr>
        <w:pStyle w:val="PreformattedText"/>
        <w:bidi w:val="0"/>
        <w:spacing w:before="0" w:after="0"/>
        <w:jc w:val="left"/>
        <w:rPr/>
      </w:pPr>
      <w:r>
        <w:rPr/>
        <w:t>0nlTziCQwIBuTHCBudWobQQApB538HtG+//wCVi8TcunayvY00YA+hUdYcwoOwKT42MgecXQ2Fm7Zl</w:t>
      </w:r>
    </w:p>
    <w:p>
      <w:pPr>
        <w:pStyle w:val="PreformattedText"/>
        <w:bidi w:val="0"/>
        <w:spacing w:before="0" w:after="0"/>
        <w:jc w:val="left"/>
        <w:rPr/>
      </w:pPr>
      <w:r>
        <w:rPr/>
        <w:t>UF2J7Gm3IfMso0sD6eoHsGv0zT8TBM8ANjWUlqm2mGqAk1ZJUEkaSo0qRwdhA8Ej97CY68PLeW1qAB</w:t>
      </w:r>
    </w:p>
    <w:p>
      <w:pPr>
        <w:pStyle w:val="PreformattedText"/>
        <w:bidi w:val="0"/>
        <w:spacing w:before="0" w:after="0"/>
        <w:jc w:val="left"/>
        <w:rPr/>
      </w:pPr>
      <w:r>
        <w:rPr/>
        <w:t>QtTQEUMR3drjgDwTLefGErLNOod1QU0KqoJZ11LTc7kEkgtC6jM/N8uEiwvftk9NYYwWapG+pgiiTI</w:t>
      </w:r>
    </w:p>
    <w:p>
      <w:pPr>
        <w:pStyle w:val="PreformattedText"/>
        <w:bidi w:val="0"/>
        <w:spacing w:before="0" w:after="0"/>
        <w:jc w:val="left"/>
        <w:rPr/>
      </w:pPr>
      <w:r>
        <w:rPr/>
        <w:t>ekq/K0E7nfE3N731ky2XhajMoq6O9VPFQmCyjQJdiv6ctt3Ym58/75B4jX6pMrspZWQgVBUAklCFfS</w:t>
      </w:r>
    </w:p>
    <w:p>
      <w:pPr>
        <w:pStyle w:val="PreformattedText"/>
        <w:bidi w:val="0"/>
        <w:spacing w:before="0" w:after="0"/>
        <w:jc w:val="left"/>
        <w:rPr/>
      </w:pPr>
      <w:r>
        <w:rPr/>
        <w:t>47o7KesLAjb5jizcNOL2kZVtCC6dPpkA6mISoYbuUKopsCS4BVpPE40lef0WhzoNAam0vTCglSCrVP</w:t>
      </w:r>
    </w:p>
    <w:p>
      <w:pPr>
        <w:pStyle w:val="PreformattedText"/>
        <w:bidi w:val="0"/>
        <w:spacing w:before="0" w:after="0"/>
        <w:jc w:val="left"/>
        <w:rPr/>
      </w:pPr>
      <w:r>
        <w:rPr/>
        <w:t>xKZggaZadwMI5s9u20OS1MGowBb06ILMQGCaydNRRM6t54Py7jFe59X6Smqn0wUIIZV0MiwCWRVJPa</w:t>
      </w:r>
    </w:p>
    <w:p>
      <w:pPr>
        <w:pStyle w:val="PreformattedText"/>
        <w:bidi w:val="0"/>
        <w:spacing w:before="0" w:after="0"/>
        <w:jc w:val="left"/>
        <w:rPr/>
      </w:pPr>
      <w:r>
        <w:rPr/>
        <w:t>jGWUAk8cR+HE3Fr30ljfszQqNMHhwlP03BRdJFQMzEqwmCpJ24/wAsAQeEHttxzSceo0lfUQU1DVA2</w:t>
      </w:r>
    </w:p>
    <w:p>
      <w:pPr>
        <w:pStyle w:val="PreformattedText"/>
        <w:bidi w:val="0"/>
        <w:spacing w:before="0" w:after="0"/>
        <w:jc w:val="left"/>
        <w:rPr/>
      </w:pPr>
      <w:r>
        <w:rPr/>
        <w:t>kqCzAUwlPXq1MdUQNxM6cR3Pq/SRuen8oQBQVFIKsiNNOopVUGoFGosgkNJ1EbidIOLSONidRGLqCe</w:t>
      </w:r>
    </w:p>
    <w:p>
      <w:pPr>
        <w:pStyle w:val="PreformattedText"/>
        <w:bidi w:val="0"/>
        <w:spacing w:before="0" w:after="0"/>
        <w:jc w:val="left"/>
        <w:rPr/>
      </w:pPr>
      <w:r>
        <w:rPr/>
        <w:t>+nTd1AqalPqMSoOtpLaDGKllXSTlJ1UaSUtNNar1vVhqenQO9FklSW2BkJABg9q8LhzcGtIym+XthO</w:t>
      </w:r>
    </w:p>
    <w:p>
      <w:pPr>
        <w:pStyle w:val="PreformattedText"/>
        <w:bidi w:val="0"/>
        <w:spacing w:before="0" w:after="0"/>
        <w:jc w:val="left"/>
        <w:rPr/>
      </w:pPr>
      <w:r>
        <w:rPr/>
        <w:t>aYFKooVvvNSojg1Edg6kcyRpcloI2UTOrFpYITx0h+q9SiaZpMVplwWanqGte1tCMRNLfUIjfxiu9l</w:t>
      </w:r>
    </w:p>
    <w:p>
      <w:pPr>
        <w:pStyle w:val="PreformattedText"/>
        <w:bidi w:val="0"/>
        <w:spacing w:before="0" w:after="0"/>
        <w:jc w:val="left"/>
        <w:rPr/>
      </w:pPr>
      <w:r>
        <w:rPr/>
        <w:t>9aLBTq3CSGpUCLqSs4Uqgdkd1QKSEXSRvG8D5QY7vOLSp4nW8asarOsoIplWRDAWpJJcB55IHnb21c</w:t>
      </w:r>
    </w:p>
    <w:p>
      <w:pPr>
        <w:pStyle w:val="PreformattedText"/>
        <w:bidi w:val="0"/>
        <w:spacing w:before="0" w:after="0"/>
        <w:jc w:val="left"/>
        <w:rPr/>
      </w:pPr>
      <w:r>
        <w:rPr/>
        <w:t>4SJNTQE1a70qiU3eoEAIbQwBkCoCICxMMJC+3zYcB4CSb7t+Nv6wqfp6w4p1D6iBgddOm40neCwMOw</w:t>
      </w:r>
    </w:p>
    <w:p>
      <w:pPr>
        <w:pStyle w:val="PreformattedText"/>
        <w:bidi w:val="0"/>
        <w:spacing w:before="0" w:after="0"/>
        <w:jc w:val="left"/>
        <w:rPr/>
      </w:pPr>
      <w:r>
        <w:rPr/>
        <w:t>TY8AfNhBBAB7DCqPTcsSNdJt9RANMVAGMlag7iA3yknV838OEiEzKvosKqsxK1HDCm1REGzAsqSI5C</w:t>
      </w:r>
    </w:p>
    <w:p>
      <w:pPr>
        <w:pStyle w:val="PreformattedText"/>
        <w:bidi w:val="0"/>
        <w:spacing w:before="0" w:after="0"/>
        <w:jc w:val="left"/>
        <w:rPr/>
      </w:pPr>
      <w:r>
        <w:rPr/>
        <w:t>QQC2pvoiSCrSR0elUKAikBQCEuQWYNKvsFDMoG4A1fvYSLG1jxk9TYU0DK6AsyhAzlyKjLUovpMemP</w:t>
      </w:r>
    </w:p>
    <w:p>
      <w:pPr>
        <w:pStyle w:val="PreformattedText"/>
        <w:bidi w:val="0"/>
        <w:spacing w:before="0" w:after="0"/>
        <w:jc w:val="left"/>
        <w:rPr/>
      </w:pPr>
      <w:r>
        <w:rPr/>
        <w:t>HJH64G1jfhKjTUjLDRKT02cLTpuAtNqYq0zUqUwQVElJBDBVifl3wgmxBzW9EhjVUdaeuKbaiSwlpV</w:t>
      </w:r>
    </w:p>
    <w:p>
      <w:pPr>
        <w:pStyle w:val="PreformattedText"/>
        <w:bidi w:val="0"/>
        <w:spacing w:before="0" w:after="0"/>
        <w:jc w:val="left"/>
        <w:rPr/>
      </w:pPr>
      <w:r>
        <w:rPr/>
        <w:t>tKklgaSDU2+8hSJVcJYGwu0dggpmrUNQEEU/Uglk40oyEwpUQQAZBbuJYYgkDUyZMqMZDNSAdV0Nq1</w:t>
      </w:r>
    </w:p>
    <w:p>
      <w:pPr>
        <w:pStyle w:val="PreformattedText"/>
        <w:bidi w:val="0"/>
        <w:spacing w:before="0" w:after="0"/>
        <w:jc w:val="left"/>
        <w:rPr/>
      </w:pPr>
      <w:r>
        <w:rPr/>
        <w:t>IaIXb5AYBBkbS2vuxMRVBWqUvTSq0Co0ekEYEPsAWSPO4Hdth9cgADgLRgtT0mSpUtnDJpIqNpL6f9</w:t>
      </w:r>
    </w:p>
    <w:p>
      <w:pPr>
        <w:pStyle w:val="PreformattedText"/>
        <w:bidi w:val="0"/>
        <w:spacing w:before="0" w:after="0"/>
        <w:jc w:val="left"/>
        <w:rPr/>
      </w:pPr>
      <w:r>
        <w:rPr/>
        <w:t>2UC+dWmRuSV09wwkyGqhFMsR+1UjsD6H9RYGjT4kiNuFELvhEpMahqI3pKQGZA7U0Jhw3qjRMbd0k/</w:t>
      </w:r>
    </w:p>
    <w:p>
      <w:pPr>
        <w:pStyle w:val="PreformattedText"/>
        <w:bidi w:val="0"/>
        <w:spacing w:before="0" w:after="0"/>
        <w:jc w:val="left"/>
        <w:rPr/>
      </w:pPr>
      <w:r>
        <w:rPr/>
        <w:t>N6eEg2tYnjMReW6lnILUdcJopsdACqNqgGwJTdgD2/L9MVYixF9ZouaxtNYuaLUvUQh3BjTIM6huw5</w:t>
      </w:r>
    </w:p>
    <w:p>
      <w:pPr>
        <w:pStyle w:val="PreformattedText"/>
        <w:bidi w:val="0"/>
        <w:spacing w:before="0" w:after="0"/>
        <w:jc w:val="left"/>
        <w:rPr/>
      </w:pPr>
      <w:r>
        <w:rPr/>
        <w:t>7aYUczuV2xiRxBmw0IPZKdnW9C6em21OvpqqxGxZRDEsTE7L3Rq7cJLC6A9pmwqQTBao1JUFTZF9Qq</w:t>
      </w:r>
    </w:p>
    <w:p>
      <w:pPr>
        <w:pStyle w:val="PreformattedText"/>
        <w:bidi w:val="0"/>
        <w:spacing w:before="0" w:after="0"/>
        <w:jc w:val="left"/>
        <w:rPr/>
      </w:pPr>
      <w:r>
        <w:rPr/>
        <w:t>Adb9xJdjUOxHI/9Nr9l928prb0y5TVyqh4YrpFPUNbFBvqEH9mQCoB8rtvi3+X8eMqc1zrYWmQVxpA</w:t>
      </w:r>
    </w:p>
    <w:p>
      <w:pPr>
        <w:pStyle w:val="PreformattedText"/>
        <w:bidi w:val="0"/>
        <w:spacing w:before="0" w:after="0"/>
        <w:jc w:val="left"/>
        <w:rPr/>
      </w:pPr>
      <w:r>
        <w:rPr/>
        <w:t>h6c6m7iKhQkg+ozDYsXXtBE/utjSZ73LJHcOwFMUtSMpK03Gl10tq0QBLr3GYIBaG4wgCw1vaS1G1a</w:t>
      </w:r>
    </w:p>
    <w:p>
      <w:pPr>
        <w:pStyle w:val="PreformattedText"/>
        <w:bidi w:val="0"/>
        <w:spacing w:before="0" w:after="0"/>
        <w:jc w:val="left"/>
        <w:rPr/>
      </w:pPr>
      <w:r>
        <w:rPr/>
        <w:t>GL6dm0I5QqxJkP2jYaWlgB+HV8zYQL30F4SqxlNRjsqBm/aOajKJphZjSY/hP73thIkihFKCpCB1DG</w:t>
      </w:r>
    </w:p>
    <w:p>
      <w:pPr>
        <w:pStyle w:val="PreformattedText"/>
        <w:bidi w:val="0"/>
        <w:spacing w:before="0" w:after="0"/>
        <w:jc w:val="left"/>
        <w:rPr/>
      </w:pPr>
      <w:r>
        <w:rPr/>
        <w:t>otI02UUgxAMKSwIYDbn97ELa+UDhEv0KtNlNs6qUphDSY1KwagNLM9JiT+0Gk8z/AIWxMjjqOLSal6</w:t>
      </w:r>
    </w:p>
    <w:p>
      <w:pPr>
        <w:pStyle w:val="PreformattedText"/>
        <w:bidi w:val="0"/>
        <w:spacing w:before="0" w:after="0"/>
        <w:jc w:val="left"/>
        <w:rPr/>
      </w:pPr>
      <w:r>
        <w:rPr/>
        <w:t>nqCoyBWDQxDsxqUwokhZ0q06Tpfye3CxHEWjThMlSJRnUVFQvI0yHLpvpZisFCrSWkwB9cWBNiB2wC</w:t>
      </w:r>
    </w:p>
    <w:p>
      <w:pPr>
        <w:pStyle w:val="PreformattedText"/>
        <w:bidi w:val="0"/>
        <w:spacing w:before="0" w:after="0"/>
        <w:jc w:val="left"/>
        <w:rPr/>
      </w:pPr>
      <w:r>
        <w:rPr/>
        <w:t>NNbxrm1WKfpByQKmkuvqlqghgwfUWRtQUg7g6df7uLAZSh8Z0U3KjMOKz63PsF9ftlvwO+FGYWfwz6</w:t>
      </w:r>
    </w:p>
    <w:p>
      <w:pPr>
        <w:pStyle w:val="PreformattedText"/>
        <w:bidi w:val="0"/>
        <w:spacing w:before="0" w:after="0"/>
        <w:jc w:val="left"/>
        <w:rPr/>
      </w:pPr>
      <w:r>
        <w:rPr/>
        <w:t>v6wq18gOfZB1z0r8bcv6WzbM7jN8rfI89o9S2PUuT3gqZ3aKt9b06hqtRWiyemlN5GPzDbu1Hw2Px2</w:t>
      </w:r>
    </w:p>
    <w:p>
      <w:pPr>
        <w:pStyle w:val="PreformattedText"/>
        <w:bidi w:val="0"/>
        <w:spacing w:before="0" w:after="0"/>
        <w:jc w:val="left"/>
        <w:rPr/>
      </w:pPr>
      <w:r>
        <w:rPr/>
        <w:t>BCUaKYc5GRqLZWXnRlyMu63FrjM0/s7oz8gm0+newtg9McD0ofFU9pUUxFP5zi2fqnyNSrJlqpVs9N</w:t>
      </w:r>
    </w:p>
    <w:p>
      <w:pPr>
        <w:pStyle w:val="PreformattedText"/>
        <w:bidi w:val="0"/>
        <w:spacing w:before="0" w:after="0"/>
        <w:jc w:val="left"/>
        <w:rPr/>
      </w:pPr>
      <w:r>
        <w:rPr/>
        <w:t>lZUN8oTKu7yz0X6d6u+JadF2uW9RdGZY16enbroS7zbNuq+oviNn2W9BVsxa5q5ZlnS2R5VlOQ21dr</w:t>
      </w:r>
    </w:p>
    <w:p>
      <w:pPr>
        <w:pStyle w:val="PreformattedText"/>
        <w:bidi w:val="0"/>
        <w:spacing w:before="0" w:after="0"/>
        <w:jc w:val="left"/>
        <w:rPr/>
      </w:pPr>
      <w:r>
        <w:rPr/>
        <w:t>Psq3FzbZgRcVKlZFbWQ3zeN2+5zLgmXqajiqwp0cm+oy7zu71MqnUKtt3dafqHQT+ytgqW0sFiulW3</w:t>
      </w:r>
    </w:p>
    <w:p>
      <w:pPr>
        <w:pStyle w:val="PreformattedText"/>
        <w:bidi w:val="0"/>
        <w:spacing w:before="0" w:after="0"/>
        <w:jc w:val="left"/>
        <w:rPr/>
      </w:pPr>
      <w:r>
        <w:rPr/>
        <w:t>w2JwO51TVfo61PPmUXyUqOZ9FfMrbubWbb1llCfFL4Q9VdG9CdX5n8P7u/6f8A7uyzqPJKD5TmnStS</w:t>
      </w:r>
    </w:p>
    <w:p>
      <w:pPr>
        <w:pStyle w:val="PreformattedText"/>
        <w:bidi w:val="0"/>
        <w:spacing w:before="0" w:after="0"/>
        <w:jc w:val="left"/>
        <w:rPr/>
      </w:pPr>
      <w:r>
        <w:rPr/>
        <w:t>3pKtnTalWsw9vY1KVP7vXWmgqUadTXSVHC6fO2TjcHRx2DxmOw394YTD1Q9aizMnWi+8GPNrmze3jP</w:t>
      </w:r>
    </w:p>
    <w:p>
      <w:pPr>
        <w:pStyle w:val="PreformattedText"/>
        <w:bidi w:val="0"/>
        <w:spacing w:before="0" w:after="0"/>
        <w:jc w:val="left"/>
        <w:rPr/>
      </w:pPr>
      <w:r>
        <w:rPr/>
        <w:t>3fpx0U6Q19h7b6PbK2kei+2drYKthsBj6IpVhhKrpajURNaRVLKCLb1EuoKnKy+NPVf2bfjZ8Men7j</w:t>
      </w:r>
    </w:p>
    <w:p>
      <w:pPr>
        <w:pStyle w:val="PreformattedText"/>
        <w:bidi w:val="0"/>
        <w:spacing w:before="0" w:after="0"/>
        <w:jc w:val="left"/>
        <w:rPr/>
      </w:pPr>
      <w:r>
        <w:rPr/>
        <w:t>q7qT4T57m9lVzPLM2zv4wfDH4oX3VSLmPT+c2Gb22b/E7pLJ1uqXVSitllOo9a4sIpsuu40d7Y/qnZ</w:t>
      </w:r>
    </w:p>
    <w:p>
      <w:pPr>
        <w:pStyle w:val="PreformattedText"/>
        <w:bidi w:val="0"/>
        <w:spacing w:before="0" w:after="0"/>
        <w:jc w:val="left"/>
        <w:rPr/>
      </w:pPr>
      <w:r>
        <w:rPr/>
        <w:t>fTPopi62C2b0a6ZDZOz6YVUoY/BIUpO6/4VLEowekuc5bnMGGnAz/KfpJ8iPy4bD2Hj8f8pnyHYH5Q</w:t>
      </w:r>
    </w:p>
    <w:p>
      <w:pPr>
        <w:pStyle w:val="PreformattedText"/>
        <w:bidi w:val="0"/>
        <w:spacing w:before="0" w:after="0"/>
        <w:jc w:val="left"/>
        <w:rPr/>
      </w:pPr>
      <w:r>
        <w:rPr/>
        <w:t>tuYem4r4nottqvg9p4ilTb/73V2Riqb0cX9CufLQCsDvHlLTu/k/9px8Tvit1N8O+gbD4UdN9dZvf9</w:t>
      </w:r>
    </w:p>
    <w:p>
      <w:pPr>
        <w:pStyle w:val="PreformattedText"/>
        <w:bidi w:val="0"/>
        <w:spacing w:before="0" w:after="0"/>
        <w:jc w:val="left"/>
        <w:rPr/>
      </w:pPr>
      <w:r>
        <w:rPr/>
        <w:t>ddNern/SF7md1nmVZTfX9DJM8zjM8ry6scuy+3r2N3WRhcVKFrqp9veiJjm6c9AKmzdi1qm1ekuz1o</w:t>
      </w:r>
    </w:p>
    <w:p>
      <w:pPr>
        <w:pStyle w:val="PreformattedText"/>
        <w:bidi w:val="0"/>
        <w:spacing w:before="0" w:after="0"/>
        <w:jc w:val="left"/>
        <w:rPr/>
      </w:pPr>
      <w:r>
        <w:rPr/>
        <w:t>Vqb1KTUzu1KiDOES+9duziZ8v/Zj+VJOlHyn0j8nXyc9LqzbHqpQ2tRxuFpp8zwFep1NXEYt0qpSVK</w:t>
      </w:r>
    </w:p>
    <w:p>
      <w:pPr>
        <w:pStyle w:val="PreformattedText"/>
        <w:bidi w:val="0"/>
        <w:spacing w:before="0" w:after="0"/>
        <w:jc w:val="left"/>
        <w:rPr/>
      </w:pPr>
      <w:r>
        <w:rPr/>
        <w:t>JXecqFV1zZWO7PVlszzG3zCpZL0rnFe0S4e2XMEq5bRtTTpOqvXpUa90KjonzQBLDUqKytj+XSapDB</w:t>
      </w:r>
    </w:p>
    <w:p>
      <w:pPr>
        <w:pStyle w:val="PreformattedText"/>
        <w:bidi w:val="0"/>
        <w:spacing w:before="0" w:after="0"/>
        <w:jc w:val="left"/>
        <w:rPr/>
      </w:pPr>
      <w:r>
        <w:rPr/>
        <w:t>aH7vxf7T/Wz5js+rROIO3cPTqWVjTy1mq69wuqZMzcL8F7WlHoO86DSpk9t8Y/i70UvXfT3Vub5jn3</w:t>
      </w:r>
    </w:p>
    <w:p>
      <w:pPr>
        <w:pStyle w:val="PreformattedText"/>
        <w:bidi w:val="0"/>
        <w:spacing w:before="0" w:after="0"/>
        <w:jc w:val="left"/>
        <w:rPr/>
      </w:pPr>
      <w:r>
        <w:rPr/>
        <w:t>SmdUOuujcluMnuLa+o9M2djZ5VlV7lnUeQ0rW4tblrqtVc169qaVajRdNGPZRdjigg6us2IyWzvSWo</w:t>
      </w:r>
    </w:p>
    <w:p>
      <w:pPr>
        <w:pStyle w:val="PreformattedText"/>
        <w:bidi w:val="0"/>
        <w:spacing w:before="0" w:after="0"/>
        <w:jc w:val="left"/>
        <w:rPr/>
      </w:pPr>
      <w:r>
        <w:rPr/>
        <w:t>M+XfcWZcnaqLbRdbtP5u6e4D5ccdtHaGF2Ts9q3RPFVM9BsAeq6zCG+ShiKjdZWd+9iNVzMtgFSbBl</w:t>
      </w:r>
    </w:p>
    <w:p>
      <w:pPr>
        <w:pStyle w:val="PreformattedText"/>
        <w:bidi w:val="0"/>
        <w:spacing w:before="0" w:after="0"/>
        <w:jc w:val="left"/>
        <w:rPr/>
      </w:pPr>
      <w:r>
        <w:rPr/>
        <w:t>edfBnNOja9HJcrzMZjQ6TzToEf6h9OdZX2dXt9lt3dU8i6uo9YZhaZZlvT1ZKdRalPMEt757i0Wir6</w:t>
      </w:r>
    </w:p>
    <w:p>
      <w:pPr>
        <w:pStyle w:val="PreformattedText"/>
        <w:bidi w:val="0"/>
        <w:spacing w:before="0" w:after="0"/>
        <w:jc w:val="left"/>
        <w:rPr/>
      </w:pPr>
      <w:r>
        <w:rPr/>
        <w:t>jRRG6sbi6NUFzgWxVRshzMiU1tlW6NvM7jLwG7Zp8f0K6BfK1s6rQwlDGN0V2aajCqKuJVlXfv1i0j</w:t>
      </w:r>
    </w:p>
    <w:p>
      <w:pPr>
        <w:pStyle w:val="PreformattedText"/>
        <w:bidi w:val="0"/>
        <w:spacing w:before="0" w:after="0"/>
        <w:jc w:val="left"/>
        <w:rPr/>
      </w:pPr>
      <w:r>
        <w:rPr/>
        <w:t>op3m7hZtL8s03rzqXp74X/AA3zj4g9W1sxz5/h70WMyzHOMyuryvmecf3NZJT++5iLWEOY1Kiqz1Wo</w:t>
      </w:r>
    </w:p>
    <w:p>
      <w:pPr>
        <w:pStyle w:val="PreformattedText"/>
        <w:bidi w:val="0"/>
        <w:spacing w:before="0" w:after="0"/>
        <w:jc w:val="left"/>
        <w:rPr/>
      </w:pPr>
      <w:r>
        <w:rPr/>
        <w:t>rTNRmeolJdUcNDCttHH4TD4bDj51jqyU0S9lU1XtbMWyqqjvE9k/pOttcdG9h7SxWJxvV7F2Jhq2Ix</w:t>
      </w:r>
    </w:p>
    <w:p>
      <w:pPr>
        <w:pStyle w:val="PreformattedText"/>
        <w:bidi w:val="0"/>
        <w:spacing w:before="0" w:after="0"/>
        <w:jc w:val="left"/>
        <w:rPr/>
      </w:pPr>
      <w:r>
        <w:rPr/>
        <w:t>D9SjsyYeiz1WslMu/XFMxWkumc5dJ0c+P/APaN/Cb4ofZL6m+Dnw8u+ocrp9W5Z07btnvxEo2Vpki0</w:t>
      </w:r>
    </w:p>
    <w:p>
      <w:pPr>
        <w:pStyle w:val="PreformattedText"/>
        <w:bidi w:val="0"/>
        <w:spacing w:before="0" w:after="0"/>
        <w:jc w:val="left"/>
        <w:rPr/>
      </w:pPr>
      <w:r>
        <w:rPr/>
        <w:t>n6kyvOM5zO8t8mW7qZtZNbUbha3oVFPo1NIM6Rj+mtidDtv7F2lsXbFDohiGp7Na6Ph2RuRCgKu7hG</w:t>
      </w:r>
    </w:p>
    <w:p>
      <w:pPr>
        <w:pStyle w:val="PreformattedText"/>
        <w:bidi w:val="0"/>
        <w:spacing w:before="0" w:after="0"/>
        <w:jc w:val="left"/>
        <w:rPr/>
      </w:pPr>
      <w:r>
        <w:rPr/>
        <w:t>zM3e9s/wAmtu/KX0G6cYzpUekXy0bE2TiNuO3XYfE1azYmktWsmVPmlGg9ZUpUlXhwAyqLzEfAj7fv</w:t>
      </w:r>
    </w:p>
    <w:p>
      <w:pPr>
        <w:pStyle w:val="PreformattedText"/>
        <w:bidi w:val="0"/>
        <w:spacing w:before="0" w:after="0"/>
        <w:jc w:val="left"/>
        <w:rPr/>
      </w:pPr>
      <w:r>
        <w:rPr/>
        <w:t>2ifiV1vkXwdHUHw9+N/wt6kv8ktTkXw46Kr9AWfwm6d6Volk6nyjPM/Sm+Y9PCoLZLhbkOtVaa07Qr</w:t>
      </w:r>
    </w:p>
    <w:p>
      <w:pPr>
        <w:pStyle w:val="PreformattedText"/>
        <w:bidi w:val="0"/>
        <w:spacing w:before="0" w:after="0"/>
        <w:jc w:val="left"/>
        <w:rPr/>
      </w:pPr>
      <w:r>
        <w:rPr/>
        <w:t>XdVx878oPQ6lU2VjOkr026Omjc1ExmMpYnEYrEOeQJRzZH9Hd5ibT9j+QLpL0Uwnym7B6G7DxuO+UL</w:t>
      </w:r>
    </w:p>
    <w:p>
      <w:pPr>
        <w:pStyle w:val="PreformattedText"/>
        <w:bidi w:val="0"/>
        <w:spacing w:before="0" w:after="0"/>
        <w:jc w:val="left"/>
        <w:rPr/>
      </w:pPr>
      <w:r>
        <w:rPr/>
        <w:t>GMj1UxGz9i4/A7M2bg6VPKMZWxWPp4da1F3ZQoS71HZUpKznLPR/rG5scvyqpm930zfdXvZizS3yzL</w:t>
      </w:r>
    </w:p>
    <w:p>
      <w:pPr>
        <w:pStyle w:val="PreformattedText"/>
        <w:bidi w:val="0"/>
        <w:spacing w:before="0" w:after="0"/>
        <w:jc w:val="left"/>
        <w:rPr/>
      </w:pPr>
      <w:r>
        <w:rPr/>
        <w:t>bKzvM1u6mYZlb5fYizqZhVpimvr3NFnapVSmlNXclguPwFKbV6lCjlS9Y5b1Sqol+0u2bKqz/RA7Uq</w:t>
      </w:r>
    </w:p>
    <w:p>
      <w:pPr>
        <w:pStyle w:val="PreformattedText"/>
        <w:bidi w:val="0"/>
        <w:spacing w:before="0" w:after="0"/>
        <w:jc w:val="left"/>
        <w:rPr/>
      </w:pPr>
      <w:r>
        <w:rPr/>
        <w:t>7EwW0sZSxVajQwNOrVdMNnapUWkhZ0SirBXcjNYcfZMvmPwm6rzbN8itOq88zr4bLlvWVll9stDIOp</w:t>
      </w:r>
    </w:p>
    <w:p>
      <w:pPr>
        <w:pStyle w:val="PreformattedText"/>
        <w:bidi w:val="0"/>
        <w:spacing w:before="0" w:after="0"/>
        <w:jc w:val="left"/>
        <w:rPr/>
      </w:pPr>
      <w:r>
        <w:rPr/>
        <w:t>LEMbvpi7vKVTM7i7yn7vnuV088FraG2ttdO4WnW0d+hh79PZGFoUqlbFuMZWqUqvV5GTJSN1CkKr3Z</w:t>
      </w:r>
    </w:p>
    <w:p>
      <w:pPr>
        <w:pStyle w:val="PreformattedText"/>
        <w:bidi w:val="0"/>
        <w:spacing w:before="0" w:after="0"/>
        <w:jc w:val="left"/>
        <w:rPr/>
      </w:pPr>
      <w:r>
        <w:rPr/>
        <w:t>2GoY8F5hvT+Z9t/2g9oYrHUKPRXZzbLwuFr0jiTiW6ypjFysxpP9EESi2bK2Rmql7b+k1PMbfr/Keo</w:t>
      </w:r>
    </w:p>
    <w:p>
      <w:pPr>
        <w:pStyle w:val="PreformattedText"/>
        <w:bidi w:val="0"/>
        <w:spacing w:before="0" w:after="0"/>
        <w:jc w:val="left"/>
        <w:rPr/>
      </w:pPr>
      <w:r>
        <w:rPr/>
        <w:t>7LIuqMly20sLrpJ86uLpEusrznKs5TMzl9PKLvp28uqzpll3bI11aXLtRd6WktbhmOnxcZhqOHZkp4</w:t>
      </w:r>
    </w:p>
    <w:p>
      <w:pPr>
        <w:pStyle w:val="PreformattedText"/>
        <w:bidi w:val="0"/>
        <w:spacing w:before="0" w:after="0"/>
        <w:jc w:val="left"/>
        <w:rPr/>
      </w:pPr>
      <w:r>
        <w:rPr/>
        <w:t>wYh1ZVtu8pXNmzJu7rbrDe17Z+2fJt04xPTfCbQx+K2C2x6ODKCk5d3WoxLZhaoiNuhS4YdllKzrt1</w:t>
      </w:r>
    </w:p>
    <w:p>
      <w:pPr>
        <w:pStyle w:val="PreformattedText"/>
        <w:bidi w:val="0"/>
        <w:spacing w:before="0" w:after="0"/>
        <w:jc w:val="left"/>
        <w:rPr/>
      </w:pPr>
      <w:r>
        <w:rPr/>
        <w:t>d9v34NfBG5+JfwBzTpD4jdcdT9btXyzrjN/h9kb5pdfDDI856PfKrPMq2UVaYr9Stb1alR69tYktSW</w:t>
      </w:r>
    </w:p>
    <w:p>
      <w:pPr>
        <w:pStyle w:val="PreformattedText"/>
        <w:bidi w:val="0"/>
        <w:spacing w:before="0" w:after="0"/>
        <w:jc w:val="left"/>
        <w:rPr/>
      </w:pPr>
      <w:r>
        <w:rPr/>
        <w:t>4pVGlXXH6B0E2DjccuCxzGns3A4Oua1KtiX6qliaoqK3Uo53VbTLv5c3ZP5v/tMYlsd0sxmA2PUPSL</w:t>
      </w:r>
    </w:p>
    <w:p>
      <w:pPr>
        <w:pStyle w:val="PreformattedText"/>
        <w:bidi w:val="0"/>
        <w:spacing w:before="0" w:after="0"/>
        <w:jc w:val="left"/>
        <w:rPr/>
      </w:pPr>
      <w:r>
        <w:rPr/>
        <w:t>a2F2ZhaNbZ2DviMXgaVZKj/OKmHTM+SqrrVJTNukZt7ReJvsr5j8Prn+z7+DtfK6H94dR9J9X9ct1J</w:t>
      </w:r>
    </w:p>
    <w:p>
      <w:pPr>
        <w:pStyle w:val="PreformattedText"/>
        <w:bidi w:val="0"/>
        <w:spacing w:before="0" w:after="0"/>
        <w:jc w:val="left"/>
        <w:rPr/>
      </w:pPr>
      <w:r>
        <w:rPr/>
        <w:t>mqW1CncL0v1H1tmmT5unVOWXJFxkSLbpk9z93uaaPSZdekhpx938sGDx3Sfam1tq0sQlXA0qFF0o58</w:t>
      </w:r>
    </w:p>
    <w:p>
      <w:pPr>
        <w:pStyle w:val="PreformattedText"/>
        <w:bidi w:val="0"/>
        <w:spacing w:before="0" w:after="0"/>
        <w:jc w:val="left"/>
        <w:rPr/>
      </w:pPr>
      <w:r>
        <w:rPr/>
        <w:t>xD0qWoS2j65+WflP8AZM6ZYf5NunmxNkY2lV2fiduYipgcTUek6ZuucfN6uV8pXI4TLp5vqxXUvTXR</w:t>
      </w:r>
    </w:p>
    <w:p>
      <w:pPr>
        <w:pStyle w:val="PreformattedText"/>
        <w:bidi w:val="0"/>
        <w:spacing w:before="0" w:after="0"/>
        <w:jc w:val="left"/>
        <w:rPr/>
      </w:pPr>
      <w:r>
        <w:rPr/>
        <w:t>luHFv05ldI0qjD1+6uLaulWUal95qsi0goQsQA2pRvj+XKgpJYqqqtuaf7P0NsbccsmJ2jUqZtMu6P</w:t>
      </w:r>
    </w:p>
    <w:p>
      <w:pPr>
        <w:pStyle w:val="PreformattedText"/>
        <w:bidi w:val="0"/>
        <w:spacing w:before="0" w:after="0"/>
        <w:jc w:val="left"/>
        <w:rPr/>
      </w:pPr>
      <w:r>
        <w:rPr/>
        <w:t>xbs6nP1tbL9oD4X22VVKV9cJWzm2ubmjR9WxsLeta3QpC6qglKj161vUSkAZVlYNCrGP1X5LMFW+e7</w:t>
      </w:r>
    </w:p>
    <w:p>
      <w:pPr>
        <w:pStyle w:val="PreformattedText"/>
        <w:bidi w:val="0"/>
        <w:spacing w:before="0" w:after="0"/>
        <w:jc w:val="left"/>
        <w:rPr/>
      </w:pPr>
      <w:r>
        <w:rPr/>
        <w:t>QxFSi1PD9S2Vju525hbvbveafwZ/bc6W7Cborsro3hdo0NobabEh6lGlURzQpJ3qqozWLNyrzc3lnq</w:t>
      </w:r>
    </w:p>
    <w:p>
      <w:pPr>
        <w:pStyle w:val="PreformattedText"/>
        <w:bidi w:val="0"/>
        <w:spacing w:before="0" w:after="0"/>
        <w:jc w:val="left"/>
        <w:rPr/>
      </w:pPr>
      <w:r>
        <w:rPr/>
        <w:t>L8NMzv6mQsamW06zt0BTjRd0B2CtmaEafTJCBGUwYPdCd2P3GrTTqcExrZctfynm3Z/l/TzirjAKOY</w:t>
      </w:r>
    </w:p>
    <w:p>
      <w:pPr>
        <w:pStyle w:val="PreformattedText"/>
        <w:bidi w:val="0"/>
        <w:spacing w:before="0" w:after="0"/>
        <w:jc w:val="left"/>
        <w:rPr/>
      </w:pPr>
      <w:r>
        <w:rPr/>
        <w:t>mhu6+9OXMquryld9C3d1lqMzdO3p9P7xb6QUtMvNMUiYC6keWJJICQ3zY4cUqGltRKdU61Rvbx7zTb</w:t>
      </w:r>
    </w:p>
    <w:p>
      <w:pPr>
        <w:pStyle w:val="PreformattedText"/>
        <w:bidi w:val="0"/>
        <w:spacing w:before="0" w:after="0"/>
        <w:jc w:val="left"/>
        <w:rPr/>
      </w:pPr>
      <w:r>
        <w:rPr/>
        <w:t>DF+s2S70v8l17vkWaxl91XrWXTdY5Vppr1xdLbzWtw9NFuc1XW2ow9Jg7AaoPy46KihKmMXr998Kmb</w:t>
      </w:r>
    </w:p>
    <w:p>
      <w:pPr>
        <w:pStyle w:val="PreformattedText"/>
        <w:bidi w:val="0"/>
        <w:spacing w:before="0" w:after="0"/>
        <w:jc w:val="left"/>
        <w:rPr/>
      </w:pPr>
      <w:r>
        <w:rPr/>
        <w:t>m8qTCjVapRwTfNd1cWVG8uawZ/4p5e/21vUtxln9nz8bMuXLxZDqD40/CzIfUoG1YV7RLpM0r6nRiU</w:t>
      </w:r>
    </w:p>
    <w:p>
      <w:pPr>
        <w:pStyle w:val="PreformattedText"/>
        <w:bidi w:val="0"/>
        <w:spacing w:before="0" w:after="0"/>
        <w:jc w:val="left"/>
        <w:rPr/>
      </w:pPr>
      <w:r>
        <w:rPr/>
        <w:t>Q/dlEiJ06W048LaaC2yHFXrAtKo3e0N8qrrx4mfSbHfrcTtOm1EUytel4coGY8PunxM0aU1WWmChaq</w:t>
      </w:r>
    </w:p>
    <w:p>
      <w:pPr>
        <w:pStyle w:val="PreformattedText"/>
        <w:bidi w:val="0"/>
        <w:spacing w:before="0" w:after="0"/>
        <w:jc w:val="left"/>
        <w:rPr/>
      </w:pPr>
      <w:r>
        <w:rPr/>
        <w:t>VSHK02YAsuiozQyANBTffTv82OKfRsRcm+k2O3UpQUK3fUDS7otNULuIbUATqZdalRt3fNxi6rcXDW</w:t>
      </w:r>
    </w:p>
    <w:p>
      <w:pPr>
        <w:pStyle w:val="PreformattedText"/>
        <w:bidi w:val="0"/>
        <w:spacing w:before="0" w:after="0"/>
        <w:jc w:val="left"/>
        <w:rPr/>
      </w:pPr>
      <w:r>
        <w:rPr/>
        <w:t>nHV5z8dplmqi0Xp6C9JvTFeS6MWBbSpp6F1A6SqkwZHzd22LEC2UdsoDwB1ExtQPTqtUVaTMtN0ekW</w:t>
      </w:r>
    </w:p>
    <w:p>
      <w:pPr>
        <w:pStyle w:val="PreformattedText"/>
        <w:bidi w:val="0"/>
        <w:spacing w:before="0" w:after="0"/>
        <w:jc w:val="left"/>
        <w:rPr/>
      </w:pPr>
      <w:r>
        <w:rPr/>
        <w:t>KKrkrorVVIIoqEOmZ0x+7iMu96OM1FmXWDSRKYYK4NFXDlyzL31QspqElydPaTM+8asVOW+nCBZt62</w:t>
      </w:r>
    </w:p>
    <w:p>
      <w:pPr>
        <w:pStyle w:val="PreformattedText"/>
        <w:bidi w:val="0"/>
        <w:spacing w:before="0" w:after="0"/>
        <w:jc w:val="left"/>
        <w:rPr/>
      </w:pPr>
      <w:r>
        <w:rPr/>
        <w:t>siDlN9FT1Af9oaoAjuCGEhkYghh6ZECBpYmOcVloZd6hZ1Gg1VlEpqdZ0qqIDuVLhlgfRiuJ15vTK3</w:t>
      </w:r>
    </w:p>
    <w:p>
      <w:pPr>
        <w:pStyle w:val="PreformattedText"/>
        <w:bidi w:val="0"/>
        <w:spacing w:before="0" w:after="0"/>
        <w:jc w:val="left"/>
        <w:rPr/>
      </w:pPr>
      <w:r>
        <w:rPr/>
        <w:t>UWHCPUublzpdvTKU1DaXR1E9hhC0odQYRMcKukYG/bI3VXxv+cqVrx9MMlN4VqS64rSyKSrFqbCZQQ</w:t>
      </w:r>
    </w:p>
    <w:p>
      <w:pPr>
        <w:pStyle w:val="PreformattedText"/>
        <w:bidi w:val="0"/>
        <w:spacing w:before="0" w:after="0"/>
        <w:jc w:val="left"/>
        <w:rPr/>
      </w:pPr>
      <w:r>
        <w:rPr/>
        <w:t>Adx3d2BJIA7BLzW7i4+8VKNJaYDVPT9fTqqq6LuR6Z22plZ3EDdTK4rfeC21Mm1wW+PjWbNZ61f0C1</w:t>
      </w:r>
    </w:p>
    <w:p>
      <w:pPr>
        <w:pStyle w:val="PreformattedText"/>
        <w:bidi w:val="0"/>
        <w:spacing w:before="0" w:after="0"/>
        <w:jc w:val="left"/>
        <w:rPr/>
      </w:pPr>
      <w:r>
        <w:rPr/>
        <w:t>VqdRlCE05FFAvqFQKh1OhWnueToDe+Lg9hNhMhdtbAmWtep6jdzNWU1arV3qaVgH0qihNyrFNInfs0</w:t>
      </w:r>
    </w:p>
    <w:p>
      <w:pPr>
        <w:pStyle w:val="PreformattedText"/>
        <w:bidi w:val="0"/>
        <w:spacing w:before="0" w:after="0"/>
        <w:jc w:val="left"/>
        <w:rPr/>
      </w:pPr>
      <w:r>
        <w:rPr/>
        <w:t>7xpxH35r/H1yN5SuY6Sysro0pUp04BSo8slaqtOamt1WKbBm1IY2GnF6fbJ7WzNaGVVgF+8anplQLi</w:t>
      </w:r>
    </w:p>
    <w:p>
      <w:pPr>
        <w:pStyle w:val="PreformattedText"/>
        <w:bidi w:val="0"/>
        <w:spacing w:before="0" w:after="0"/>
        <w:jc w:val="left"/>
        <w:rPr/>
      </w:pPr>
      <w:r>
        <w:rPr/>
        <w:t>ls9AkKAsKICFj2uZJ1N74bv2v1/dDe58fVI0YlqYOui5ddJipXdagZwrVEU6mpk+oO7tBqduGYFl+O</w:t>
      </w:r>
    </w:p>
    <w:p>
      <w:pPr>
        <w:pStyle w:val="PreformattedText"/>
        <w:bidi w:val="0"/>
        <w:spacing w:before="0" w:after="0"/>
        <w:jc w:val="left"/>
        <w:rPr/>
      </w:pPr>
      <w:r>
        <w:rPr/>
        <w:t>MrYX03pDUqpQZqb1iUdWYPQDKWp6ZCt26XVW1ARv2/XEHiQW4SVFxcHUSKovr0tNQmqgpppamQopvS</w:t>
      </w:r>
    </w:p>
    <w:p>
      <w:pPr>
        <w:pStyle w:val="PreformattedText"/>
        <w:bidi w:val="0"/>
        <w:spacing w:before="0" w:after="0"/>
        <w:jc w:val="left"/>
        <w:rPr/>
      </w:pPr>
      <w:r>
        <w:rPr/>
        <w:t>GqnTqqwYBio1KZAQ/uxikjkOhvKr1DpNRyErVPxVHY+oQSaWlySNXpadUjlvxNhLrm3fCY+pVVqauB</w:t>
      </w:r>
    </w:p>
    <w:p>
      <w:pPr>
        <w:pStyle w:val="PreformattedText"/>
        <w:bidi w:val="0"/>
        <w:spacing w:before="0" w:after="0"/>
        <w:jc w:val="left"/>
        <w:rPr/>
      </w:pPr>
      <w:r>
        <w:rPr/>
        <w:t>TXdUR6wQhqTK7UjoXZ3RhVGo8+oNWEvKla5b7uaFVd65L1lV0nSu9NiYb00I0kFSCD2/KYwjLrmB5Z</w:t>
      </w:r>
    </w:p>
    <w:p>
      <w:pPr>
        <w:pStyle w:val="PreformattedText"/>
        <w:bidi w:val="0"/>
        <w:spacing w:before="0" w:after="0"/>
        <w:jc w:val="left"/>
        <w:rPr/>
      </w:pPr>
      <w:r>
        <w:rPr/>
        <w:t>jmqQRUStCN2K0kgAyraNLAkT5PcNW+I1433ZNuy29eCjMUpkvrhmBQs2um2qC1UODLadj+jaWxFie9</w:t>
      </w:r>
    </w:p>
    <w:p>
      <w:pPr>
        <w:pStyle w:val="PreformattedText"/>
        <w:bidi w:val="0"/>
        <w:spacing w:before="0" w:after="0"/>
        <w:jc w:val="left"/>
        <w:rPr/>
      </w:pPr>
      <w:r>
        <w:rPr/>
        <w:t>oZfLvejjKwQ1UZAaQBNTUE+ZpY+lRZgYWlpk6hsx57sD4C31/0ml7a3tDYPSUg0zSRQPVYACKgRWCq</w:t>
      </w:r>
    </w:p>
    <w:p>
      <w:pPr>
        <w:pStyle w:val="PreformattedText"/>
        <w:bidi w:val="0"/>
        <w:spacing w:before="0" w:after="0"/>
        <w:jc w:val="left"/>
        <w:rPr/>
      </w:pPr>
      <w:r>
        <w:rPr/>
        <w:t>Ce+mY7oIjT2z3YAZb67sgEHgZEyIjOS69g9QKWLLVKvqLozMf2hpbgHceGXGeqn0yCSLACQF220moR</w:t>
      </w:r>
    </w:p>
    <w:p>
      <w:pPr>
        <w:pStyle w:val="PreformattedText"/>
        <w:bidi w:val="0"/>
        <w:spacing w:before="0" w:after="0"/>
        <w:jc w:val="left"/>
        <w:rPr/>
      </w:pPr>
      <w:r>
        <w:rPr/>
        <w:t>L1FMFQz1TLjYjUQTG/zDtw3/T+cAa3PEzH3JqMdToAWRnSmrQqsoIMHYk9+3J+oxX2ywFtBNeuK6f/</w:t>
      </w:r>
    </w:p>
    <w:p>
      <w:pPr>
        <w:pStyle w:val="PreformattedText"/>
        <w:bidi w:val="0"/>
        <w:spacing w:before="0" w:after="0"/>
        <w:jc w:val="left"/>
        <w:rPr/>
      </w:pPr>
      <w:r>
        <w:rPr/>
        <w:t>AE0AqklfUfU1NgNiAhMB18z2kfh1YrmBzW7JoFPadJh7hqYBdy4lwahpkBwZkDSBBT67nwuIzcwbsm</w:t>
      </w:r>
    </w:p>
    <w:p>
      <w:pPr>
        <w:pStyle w:val="PreformattedText"/>
        <w:bidi w:val="0"/>
        <w:spacing w:before="0" w:after="0"/>
        <w:jc w:val="left"/>
        <w:rPr/>
      </w:pPr>
      <w:r>
        <w:rPr/>
        <w:t>k1zMa0UahcyrhgFBEeqZHy86dJiDvOMmOW5bjNkUG1uJmpqRIlWkjYqCSGH7kn5oxjqx9M6pOs7Gfy</w:t>
      </w:r>
    </w:p>
    <w:p>
      <w:pPr>
        <w:pStyle w:val="PreformattedText"/>
        <w:bidi w:val="0"/>
        <w:spacing w:before="0" w:after="0"/>
        <w:jc w:val="left"/>
        <w:rPr/>
      </w:pPr>
      <w:r>
        <w:rPr/>
        <w:t>8SZgQTtAJ/M4lDqfTMWy92XFURHgwd5gnyRJnzuMWU8zSsk0sQYYAwApPDRBnUPETAxeJZBHAI0gwr</w:t>
      </w:r>
    </w:p>
    <w:p>
      <w:pPr>
        <w:pStyle w:val="PreformattedText"/>
        <w:bidi w:val="0"/>
        <w:spacing w:before="0" w:after="0"/>
        <w:jc w:val="left"/>
        <w:rPr/>
      </w:pPr>
      <w:r>
        <w:rPr/>
        <w:t>AEjidJA5E4oOdvZ/SI1VgoaFHYNSwZIJ3biJAI/LF4n1rf6J18DK+cfGz7Qn2hbugWs+j+jcs6Eyyq</w:t>
      </w:r>
    </w:p>
    <w:p>
      <w:pPr>
        <w:pStyle w:val="PreformattedText"/>
        <w:bidi w:val="0"/>
        <w:spacing w:before="0" w:after="0"/>
        <w:jc w:val="left"/>
        <w:rPr/>
      </w:pPr>
      <w:r>
        <w:rPr/>
        <w:t>9FPRTMOobr+8bn0a0ytUWtrTDDiGxYkLhmJOtZlH1LvfxSoOauigf4asb+3dn3RmT9D3HbYSZnTE/i</w:t>
      </w:r>
    </w:p>
    <w:p>
      <w:pPr>
        <w:pStyle w:val="PreformattedText"/>
        <w:bidi w:val="0"/>
        <w:spacing w:before="0" w:after="0"/>
        <w:jc w:val="left"/>
        <w:rPr/>
      </w:pPr>
      <w:r>
        <w:rPr/>
        <w:t>3nHLOqHvIgKTzBEjvmSpJiY5PjCIoP1MkQSB8sbCADp/8AnCIt9/Me43Kg+AdmMacIikbfMY50iAdz</w:t>
      </w:r>
    </w:p>
    <w:p>
      <w:pPr>
        <w:pStyle w:val="PreformattedText"/>
        <w:bidi w:val="0"/>
        <w:spacing w:before="0" w:after="0"/>
        <w:jc w:val="left"/>
        <w:rPr/>
      </w:pPr>
      <w:r>
        <w:rPr/>
        <w:t>EE+J4HO2EQlj8udyJgjlj2nx/wC39MIjNIH1+p3Lbbj96f8ALCIjxvIIPAXaJ7pCnkk/rGERATPIYg</w:t>
      </w:r>
    </w:p>
    <w:p>
      <w:pPr>
        <w:pStyle w:val="PreformattedText"/>
        <w:bidi w:val="0"/>
        <w:spacing w:before="0" w:after="0"/>
        <w:jc w:val="left"/>
        <w:rPr/>
      </w:pPr>
      <w:r>
        <w:rPr/>
        <w:t>KBsWJBltBmDAH64RGEjTpHkEERMHwY3if5+MLHsFzEkGwAbj5VYz4JA5mHO3PjHREcSApUBeIHjcx2</w:t>
      </w:r>
    </w:p>
    <w:p>
      <w:pPr>
        <w:pStyle w:val="PreformattedText"/>
        <w:bidi w:val="0"/>
        <w:spacing w:before="0" w:after="0"/>
        <w:jc w:val="left"/>
        <w:rPr/>
      </w:pPr>
      <w:r>
        <w:rPr/>
        <w:t>jecIhjbbgLztwx2JUeBCmY3wN9LcL/H6RH8H2AGo7SCCSdzMSNWERTEcKJ24kcfnIK74RCAkgqIM6o</w:t>
      </w:r>
    </w:p>
    <w:p>
      <w:pPr>
        <w:pStyle w:val="PreformattedText"/>
        <w:bidi w:val="0"/>
        <w:spacing w:before="0" w:after="0"/>
        <w:jc w:val="left"/>
        <w:rPr/>
      </w:pPr>
      <w:r>
        <w:rPr/>
        <w:t>3E6TxoXx+uEiwve2sb2IUyZkEjYLtttuszsOMPHWQy5ra2tHjjgncQQZA3Anfu3wmMRH0gAbCATBAJ</w:t>
      </w:r>
    </w:p>
    <w:p>
      <w:pPr>
        <w:pStyle w:val="PreformattedText"/>
        <w:bidi w:val="0"/>
        <w:spacing w:before="0" w:after="0"/>
        <w:jc w:val="left"/>
        <w:rPr/>
      </w:pPr>
      <w:r>
        <w:rPr/>
        <w:t>Gx98IjgTtBJ3GxmG5EkGSZnCI4E78HTEmSDzEgctM740TRrGIW5/yE7mZG4I4En+uNIhb7n5jJgEQA</w:t>
      </w:r>
    </w:p>
    <w:p>
      <w:pPr>
        <w:pStyle w:val="PreformattedText"/>
        <w:bidi w:val="0"/>
        <w:spacing w:before="0" w:after="0"/>
        <w:jc w:val="left"/>
        <w:rPr/>
      </w:pPr>
      <w:r>
        <w:rPr/>
        <w:t>RsAI5H+WERAkAyBudI5Jbf8RjCIvc7agZJ31A7AtJ53gbYRGPH5EwIB0gQYG3zHz42wiQMDwApmBsI</w:t>
      </w:r>
    </w:p>
    <w:p>
      <w:pPr>
        <w:pStyle w:val="PreformattedText"/>
        <w:bidi w:val="0"/>
        <w:spacing w:before="0" w:after="0"/>
        <w:jc w:val="left"/>
        <w:rPr/>
      </w:pPr>
      <w:r>
        <w:rPr/>
        <w:t>O4mA0eN/1wifj4HQWVYWJ0QSQofcCFntMFd/fCedYXv2xqkkOwV2IcB68hQaoA7CundQWH5fu4toAw</w:t>
      </w:r>
    </w:p>
    <w:p>
      <w:pPr>
        <w:pStyle w:val="PreformattedText"/>
        <w:bidi w:val="0"/>
        <w:spacing w:before="0" w:after="0"/>
        <w:jc w:val="left"/>
        <w:rPr/>
      </w:pPr>
      <w:r>
        <w:rPr/>
        <w:t>70mQAEagDBYqZPBfUCSoMaty356fGKxEV8HdWaJokFg440me/U2kgbScIkBOiXI0oDpprMnUsK71CG</w:t>
      </w:r>
    </w:p>
    <w:p>
      <w:pPr>
        <w:pStyle w:val="PreformattedText"/>
        <w:bidi w:val="0"/>
        <w:spacing w:before="0" w:after="0"/>
        <w:jc w:val="left"/>
        <w:rPr/>
      </w:pPr>
      <w:r>
        <w:rPr/>
        <w:t>Gp9TyI8fM2EQgDqUkAEiAxaWlSYkE6TM8j97AG9tI+uOoVajFdyJgqSuoEw3AhzP0kaecIjksUGwZI</w:t>
      </w:r>
    </w:p>
    <w:p>
      <w:pPr>
        <w:pStyle w:val="PreformattedText"/>
        <w:bidi w:val="0"/>
        <w:spacing w:before="0" w:after="0"/>
        <w:jc w:val="left"/>
        <w:rPr/>
      </w:pPr>
      <w:r>
        <w:rPr/>
        <w:t>0l9tRAckMaZ/3ogE7GRthEkcOwAh9OogFgoGyjucRsDPzeCunCJHpLA69KNpNJ1BEOrCEYETBI/wC2</w:t>
      </w:r>
    </w:p>
    <w:p>
      <w:pPr>
        <w:pStyle w:val="PreformattedText"/>
        <w:bidi w:val="0"/>
        <w:spacing w:before="0" w:after="0"/>
        <w:jc w:val="left"/>
        <w:rPr/>
      </w:pPr>
      <w:r>
        <w:rPr/>
        <w:t>ERQSFDLTkKVDadn0k6Wk8MA0Eg9wOESr6itqFQMEJRWkFzKmSgJIOr6eJwk2Nr20kNZlIcqQrhakao</w:t>
      </w:r>
    </w:p>
    <w:p>
      <w:pPr>
        <w:pStyle w:val="PreformattedText"/>
        <w:bidi w:val="0"/>
        <w:spacing w:before="0" w:after="0"/>
        <w:jc w:val="left"/>
        <w:rPr/>
      </w:pPr>
      <w:r>
        <w:rPr/>
        <w:t>MTAhzEKZ2PgduEkDgTwMx9Z0dS5BJRAzs7ajqElkRZlBP5mDiAQbGX3uH5/HbMJWYAP5MADTKgmQVL</w:t>
      </w:r>
    </w:p>
    <w:p>
      <w:pPr>
        <w:pStyle w:val="PreformattedText"/>
        <w:bidi w:val="0"/>
        <w:spacing w:before="0" w:after="0"/>
        <w:jc w:val="left"/>
        <w:rPr/>
      </w:pPr>
      <w:r>
        <w:rPr/>
        <w:t>FpLQAdjyP0xk3FtPj/eXmGr1ZPEbsw3iGMLqWDK/lEYrNk5RMXWZg25GrvU7GR4JmflJP9cQL2F+Mt</w:t>
      </w:r>
    </w:p>
    <w:p>
      <w:pPr>
        <w:pStyle w:val="PreformattedText"/>
        <w:bidi w:val="0"/>
        <w:spacing w:before="0" w:after="0"/>
        <w:jc w:val="left"/>
        <w:rPr/>
      </w:pPr>
      <w:r>
        <w:rPr/>
        <w:t>a+lrykwDGAEmRGlSgneIPAH5+cTECSACvaQYAjwp+Y78SPO2OeSBfttIl8sCAAdzzsNp2/ETjQW3/L</w:t>
      </w:r>
    </w:p>
    <w:p>
      <w:pPr>
        <w:pStyle w:val="PreformattedText"/>
        <w:bidi w:val="0"/>
        <w:spacing w:before="0" w:after="0"/>
        <w:jc w:val="left"/>
        <w:rPr/>
      </w:pPr>
      <w:r>
        <w:rPr/>
        <w:t>8cPjwmu/6PzhBhoBBHAEDYEydxuN9hi3c+r9JXLvejjGaVUMv4dxHdJjuJYt7A4qu7fNpeB/mfHjI2</w:t>
      </w:r>
    </w:p>
    <w:p>
      <w:pPr>
        <w:pStyle w:val="PreformattedText"/>
        <w:bidi w:val="0"/>
        <w:spacing w:before="0" w:after="0"/>
        <w:jc w:val="left"/>
        <w:rPr/>
      </w:pPr>
      <w:r>
        <w:rPr/>
        <w:t>J0wxkjUxO2ozvuV8e/nfF9FHomc2bpmrqa7tlcAvoca9RUAEKwAjdSdMkRGCHVhllai2Cnxm+UuwDt</w:t>
      </w:r>
    </w:p>
    <w:p>
      <w:pPr>
        <w:pStyle w:val="PreformattedText"/>
        <w:bidi w:val="0"/>
        <w:spacing w:before="0" w:after="0"/>
        <w:jc w:val="left"/>
        <w:rPr/>
      </w:pPr>
      <w:r>
        <w:rPr/>
        <w:t>cQ0amYMC6g69MNDLqMxsTp1Y6ZgeHG0m3gBWJRpBDyrKu533/eG3thKNzac0tB0VgvpalPzlizDUVJ</w:t>
      </w:r>
    </w:p>
    <w:p>
      <w:pPr>
        <w:pStyle w:val="PreformattedText"/>
        <w:bidi w:val="0"/>
        <w:spacing w:before="0" w:after="0"/>
        <w:jc w:val="left"/>
        <w:rPr/>
      </w:pPr>
      <w:r>
        <w:rPr/>
        <w:t>QATC7biBvBw9EqL2bXTtlyjpcLSKkkuN2JpqW0SApXhPTbffbTpwlb21vLSvTcqqzVMMZKrEpJkqCJ</w:t>
      </w:r>
    </w:p>
    <w:p>
      <w:pPr>
        <w:pStyle w:val="PreformattedText"/>
        <w:bidi w:val="0"/>
        <w:spacing w:before="0" w:after="0"/>
        <w:jc w:val="left"/>
        <w:rPr/>
      </w:pPr>
      <w:r>
        <w:rPr/>
        <w:t>OkNBBIgbb4Rr7DLIYBS1QDUDTqBlkq6Mq6mIntYqT2x/hxY9t75ol1UQhYDGpVSolONtNGVIapUnYK</w:t>
      </w:r>
    </w:p>
    <w:p>
      <w:pPr>
        <w:pStyle w:val="PreformattedText"/>
        <w:bidi w:val="0"/>
        <w:spacing w:before="0" w:after="0"/>
        <w:jc w:val="left"/>
        <w:rPr/>
      </w:pPr>
      <w:r>
        <w:rPr/>
        <w:t>RsB4ZcW/8AqfH1cIhU/TTQwBLQVPqVDJqLINVRHYknbgHTti256PymLejl7I5hEKgkhiy+rEmmRHqq</w:t>
      </w:r>
    </w:p>
    <w:p>
      <w:pPr>
        <w:pStyle w:val="PreformattedText"/>
        <w:bidi w:val="0"/>
        <w:spacing w:before="0" w:after="0"/>
        <w:jc w:val="left"/>
        <w:rPr/>
      </w:pPr>
      <w:r>
        <w:rPr/>
        <w:t>VZwWfS0E7x+uI5VNjJW19eN4Rp6KdRpJCAJ3NIpA6SzAuNNRiwAESQW+bE9jBRwlItU1graQYYlGmd</w:t>
      </w:r>
    </w:p>
    <w:p>
      <w:pPr>
        <w:pStyle w:val="PreformattedText"/>
        <w:bidi w:val="0"/>
        <w:spacing w:before="0" w:after="0"/>
        <w:jc w:val="left"/>
        <w:rPr/>
      </w:pPr>
      <w:r>
        <w:rPr/>
        <w:t>1kO5ghAZaY2Ovt04d/6v1nRDXYkgtTNMKpJ+epIJG9T5WEKBsdl7cQ2YC+b8pV+Ux1RiDIDFA2pBsQ</w:t>
      </w:r>
    </w:p>
    <w:p>
      <w:pPr>
        <w:pStyle w:val="PreformattedText"/>
        <w:bidi w:val="0"/>
        <w:spacing w:before="0" w:after="0"/>
        <w:jc w:val="left"/>
        <w:rPr/>
      </w:pPr>
      <w:r>
        <w:rPr/>
        <w:t>gKl2NQkskc7bt9NWnEZPTvTPO3jDgqHauTCs9SmrSCCFVH2J2coVJmRH8WL93e+uQe218skA002rEr</w:t>
      </w:r>
    </w:p>
    <w:p>
      <w:pPr>
        <w:pStyle w:val="PreformattedText"/>
        <w:bidi w:val="0"/>
        <w:spacing w:before="0" w:after="0"/>
        <w:jc w:val="left"/>
        <w:rPr/>
      </w:pPr>
      <w:r>
        <w:rPr/>
        <w:t>PaZVabTpB0VARsQqjcHuJbEyV13eww/TWurOgVUXUSCQQFqgepqndjq3WRsGxGnN6JZW7vehunoBG9</w:t>
      </w:r>
    </w:p>
    <w:p>
      <w:pPr>
        <w:pStyle w:val="PreformattedText"/>
        <w:bidi w:val="0"/>
        <w:spacing w:before="0" w:after="0"/>
        <w:jc w:val="left"/>
        <w:rPr/>
      </w:pPr>
      <w:r>
        <w:rPr/>
        <w:t>N1qAFGRUNRS2ncwzEgEkw2//AN2Tfs4yeY+KiBNNKlZXog0wlNHUmqDTqadSsN5Zx3ESIxFhrpxkEc</w:t>
      </w:r>
    </w:p>
    <w:p>
      <w:pPr>
        <w:pStyle w:val="PreformattedText"/>
        <w:bidi w:val="0"/>
        <w:spacing w:before="0" w:after="0"/>
        <w:jc w:val="left"/>
        <w:rPr/>
      </w:pPr>
      <w:r>
        <w:rPr/>
        <w:t>u9vS3SrKNFVUUrTOgU6rVmpyKhCseJSDTBEidtXy4jc9H5SLXCjNHpVmdkDhWgO4VdaaqitIMFSdGg</w:t>
      </w:r>
    </w:p>
    <w:p>
      <w:pPr>
        <w:pStyle w:val="PreformattedText"/>
        <w:bidi w:val="0"/>
        <w:spacing w:before="0" w:after="0"/>
        <w:jc w:val="left"/>
        <w:rPr/>
      </w:pPr>
      <w:r>
        <w:rPr/>
        <w:t>MTEie1e35rSGA4jhBpPUd6rBxp9KppKkIF1EKdZYxpMiPfu3204SbDd04ySkhK+orpUqMxYhvnb05C</w:t>
      </w:r>
    </w:p>
    <w:p>
      <w:pPr>
        <w:pStyle w:val="PreformattedText"/>
        <w:bidi w:val="0"/>
        <w:spacing w:before="0" w:after="0"/>
        <w:jc w:val="left"/>
        <w:rPr/>
      </w:pPr>
      <w:r>
        <w:rPr/>
        <w:t>H1CQaKCW7txLYQ1768LyR6ZSaZBLO0lEYxrUk1VnSA7CVBO4On+SUkSTEegUqJGlw4bUzAl90U6Rtw</w:t>
      </w:r>
    </w:p>
    <w:p>
      <w:pPr>
        <w:pStyle w:val="PreformattedText"/>
        <w:bidi w:val="0"/>
        <w:spacing w:before="0" w:after="0"/>
        <w:jc w:val="left"/>
        <w:rPr/>
      </w:pPr>
      <w:r>
        <w:rPr/>
        <w:t>ZIX96cIh02LVajqaaKANSkq3pBgAKnqBe5YP4SQpbVGqcO2/bGlhaSFFp+mlIagA5DlWXRB1VdKaof</w:t>
      </w:r>
    </w:p>
    <w:p>
      <w:pPr>
        <w:pStyle w:val="PreformattedText"/>
        <w:bidi w:val="0"/>
        <w:spacing w:before="0" w:after="0"/>
        <w:jc w:val="left"/>
        <w:rPr/>
      </w:pPr>
      <w:r>
        <w:rPr/>
        <w:t>5iuskwGmB+F4Wi9/qlhSkhQjd0tSIcGpViHQ02jtbSWBB2Yqvb7tLnxlMlzdjcyPUqrJ9Ws5qPLVF0</w:t>
      </w:r>
    </w:p>
    <w:p>
      <w:pPr>
        <w:pStyle w:val="PreformattedText"/>
        <w:bidi w:val="0"/>
        <w:spacing w:before="0" w:after="0"/>
        <w:jc w:val="left"/>
        <w:rPr/>
      </w:pPr>
      <w:r>
        <w:rPr/>
        <w:t>ohYw9I0+dROkKYI8LiL6X5peSm3pJUoenerWFa1Ss2lahS2rMTNC6FULru1UJqCl0VWXSWJbSAteTY</w:t>
      </w:r>
    </w:p>
    <w:p>
      <w:pPr>
        <w:pStyle w:val="PreformattedText"/>
        <w:bidi w:val="0"/>
        <w:spacing w:before="0" w:after="0"/>
        <w:jc w:val="left"/>
        <w:rPr/>
      </w:pPr>
      <w:r>
        <w:rPr/>
        <w:t>2vbSKtDMop06gr+os16RUQIXWzrBlCCo0iB9NWJgAC1xpDphmTupmnU3ekGYLSHcNPC9wKjbfYL8ur</w:t>
      </w:r>
    </w:p>
    <w:p>
      <w:pPr>
        <w:pStyle w:val="PreformattedText"/>
        <w:bidi w:val="0"/>
        <w:spacing w:before="0" w:after="0"/>
        <w:jc w:val="left"/>
        <w:rPr/>
      </w:pPr>
      <w:r>
        <w:rPr/>
        <w:t>CUOhzDeX41ksM8q9MUz+yqtoAT9qHIqNTZZVnAbYRPdpX97CF13u0waY2bt9OiUKrVJA16lLFSAh0/</w:t>
      </w:r>
    </w:p>
    <w:p>
      <w:pPr>
        <w:pStyle w:val="PreformattedText"/>
        <w:bidi w:val="0"/>
        <w:spacing w:before="0" w:after="0"/>
        <w:jc w:val="left"/>
        <w:rPr/>
      </w:pPr>
      <w:r>
        <w:rPr/>
        <w:t>i3EsGbT+KcJOl/SYBHpI5p24Z+4rTVlpCnSgM4jUQanLEEHUcJMxBSrUUhNVNWDstOr6RpoxUOXKsN</w:t>
      </w:r>
    </w:p>
    <w:p>
      <w:pPr>
        <w:pStyle w:val="PreformattedText"/>
        <w:bidi w:val="0"/>
        <w:spacing w:before="0" w:after="0"/>
        <w:jc w:val="left"/>
        <w:rPr/>
      </w:pPr>
      <w:r>
        <w:rPr/>
        <w:t>zv27yBhrb0yQSOE1zMKKkBRpJKsz8OrIpDdtND825gf5Yye1x4zZLga6ETAXaGQyrpNNBURILsWho1</w:t>
      </w:r>
    </w:p>
    <w:p>
      <w:pPr>
        <w:pStyle w:val="PreformattedText"/>
        <w:bidi w:val="0"/>
        <w:spacing w:before="0" w:after="0"/>
        <w:jc w:val="left"/>
        <w:rPr/>
      </w:pPr>
      <w:r>
        <w:rPr/>
        <w:t>uTKrp1bQCflxSXVst79szVtUWp6ZdqYR6VMdjCCJUBCfwQTEbRO+JHHjaZm+nt7PCZGQoqpTQ02NPV</w:t>
      </w:r>
    </w:p>
    <w:p>
      <w:pPr>
        <w:pStyle w:val="PreformattedText"/>
        <w:bidi w:val="0"/>
        <w:spacing w:before="0" w:after="0"/>
        <w:jc w:val="left"/>
        <w:rPr/>
      </w:pPr>
      <w:r>
        <w:rPr/>
        <w:t>Thw9NNb6GJZNoBaAdvH8WL3/AO38fdG9u/nLFuH0GH1JSJVQflBg6nqNHeRGx3MfhxZR4NcSpUEjwa</w:t>
      </w:r>
    </w:p>
    <w:p>
      <w:pPr>
        <w:pStyle w:val="PreformattedText"/>
        <w:bidi w:val="0"/>
        <w:spacing w:before="0" w:after="0"/>
        <w:jc w:val="left"/>
        <w:rPr/>
      </w:pPr>
      <w:r>
        <w:rPr/>
        <w:t>WqM6mNKkIEFmn01rdwGkKWhaeotBIMcxhcElbaShBBsYYpFS8vVaq25pjd2MEMOOxD8oG+yzqXFosb</w:t>
      </w:r>
    </w:p>
    <w:p>
      <w:pPr>
        <w:pStyle w:val="PreformattedText"/>
        <w:bidi w:val="0"/>
        <w:spacing w:before="0" w:after="0"/>
        <w:jc w:val="left"/>
        <w:rPr/>
      </w:pPr>
      <w:r>
        <w:rPr/>
        <w:t>XtpJHYiojLpXuH7SihZyGXRWEKdzM7b/AC7N+LCL6WtJNLKKdR3XQpUoGU1NTBmUFUloeQdpVSZX2x</w:t>
      </w:r>
    </w:p>
    <w:p>
      <w:pPr>
        <w:pStyle w:val="PreformattedText"/>
        <w:bidi w:val="0"/>
        <w:spacing w:before="0" w:after="0"/>
        <w:jc w:val="left"/>
        <w:rPr/>
      </w:pPr>
      <w:r>
        <w:rPr/>
        <w:t>FtbwLnQdstU3U1APTXSgVdZJf1WqMSzMVEM4Y8RMe3zYmVN7aGxlymlSFZe2otRvUqB9LPr2FR1eYS</w:t>
      </w:r>
    </w:p>
    <w:p>
      <w:pPr>
        <w:pStyle w:val="PreformattedText"/>
        <w:bidi w:val="0"/>
        <w:spacing w:before="0" w:after="0"/>
        <w:jc w:val="left"/>
        <w:rPr/>
      </w:pPr>
      <w:r>
        <w:rPr/>
        <w:t>DpGxMtPbhBNtTwk606iU6is/pQyEoCp+VyysUUFioLsD3b/iwgam/MZl2FP0y6VA0wwCaqVY1DTQME</w:t>
      </w:r>
    </w:p>
    <w:p>
      <w:pPr>
        <w:pStyle w:val="PreformattedText"/>
        <w:bidi w:val="0"/>
        <w:spacing w:before="0" w:after="0"/>
        <w:jc w:val="left"/>
        <w:rPr/>
      </w:pPr>
      <w:r>
        <w:rPr/>
        <w:t>Cg9pnzJn5Wxp/l/HjLKQDqLz3F/s8vj9efDv7HHxVzq96aqdS2XwK62u7KhaDP8qyipeXXxBsGzLpP</w:t>
      </w:r>
    </w:p>
    <w:p>
      <w:pPr>
        <w:pStyle w:val="PreformattedText"/>
        <w:bidi w:val="0"/>
        <w:spacing w:before="0" w:after="0"/>
        <w:jc w:val="left"/>
        <w:rPr/>
      </w:pPr>
      <w:r>
        <w:rPr/>
        <w:t>p3LqV5Ua4vszrZoLwLTpUqiLTWqX0KurHyO1uiGP6SbfwFHZjolbaFNlfMHZh1HO5UcuVGW2bLmOk/</w:t>
      </w:r>
    </w:p>
    <w:p>
      <w:pPr>
        <w:pStyle w:val="PreformattedText"/>
        <w:bidi w:val="0"/>
        <w:spacing w:before="0" w:after="0"/>
        <w:jc w:val="left"/>
        <w:rPr/>
      </w:pPr>
      <w:r>
        <w:rPr/>
        <w:t>sT5HP7Q/Rz5L/kvx+zukOBxG0sVsXFVamGp0nREKYkfRKzu2Zf+oVi2UNudk9N/sS5f8cell6d6j6n</w:t>
      </w:r>
    </w:p>
    <w:p>
      <w:pPr>
        <w:pStyle w:val="PreformattedText"/>
        <w:bidi w:val="0"/>
        <w:spacing w:before="0" w:after="0"/>
        <w:jc w:val="left"/>
        <w:rPr/>
      </w:pPr>
      <w:r>
        <w:rPr/>
        <w:t>+L2T9VfDnr/IKXUec9CZv0/17f8AUXT+bZzQ++2dt0x1PmJajZ1be4uGt72iXe1q/d/2KU3TW3h9Ot</w:t>
      </w:r>
    </w:p>
    <w:p>
      <w:pPr>
        <w:pStyle w:val="PreformattedText"/>
        <w:bidi w:val="0"/>
        <w:spacing w:before="0" w:after="0"/>
        <w:jc w:val="left"/>
        <w:rPr/>
      </w:pPr>
      <w:r>
        <w:rPr/>
        <w:t>odEsQf7vwPR2rsfbWxz83atSyCjicmVSaycczcQRlPjP3L+z10A+XHZeHfpb0r+VfCfKB0B6cU22lR</w:t>
      </w:r>
    </w:p>
    <w:p>
      <w:pPr>
        <w:pStyle w:val="PreformattedText"/>
        <w:bidi w:val="0"/>
        <w:spacing w:before="0" w:after="0"/>
        <w:jc w:val="left"/>
        <w:rPr/>
      </w:pPr>
      <w:r>
        <w:rPr/>
        <w:t>wFcO+O2RUxA6yjSwGJchfm6BhTrUaquu5uWO8fV1c1yzLKIuswzG1tLZ/TWpXuXqU6VSpGwetUQg1D</w:t>
      </w:r>
    </w:p>
    <w:p>
      <w:pPr>
        <w:pStyle w:val="PreformattedText"/>
        <w:bidi w:val="0"/>
        <w:spacing w:before="0" w:after="0"/>
        <w:jc w:val="left"/>
        <w:rPr/>
      </w:pPr>
      <w:r>
        <w:rPr/>
        <w:t>TmQd347sfnBdEO+Mo92f0SMFjMY3VYTDNiKq3yqLMwX0LmzZb8pHKZbyjOvh3a3VzeWWZWFheXVL7t</w:t>
      </w:r>
    </w:p>
    <w:p>
      <w:pPr>
        <w:pStyle w:val="PreformattedText"/>
        <w:bidi w:val="0"/>
        <w:spacing w:before="0" w:after="0"/>
        <w:jc w:val="left"/>
        <w:rPr/>
      </w:pPr>
      <w:r>
        <w:rPr/>
        <w:t>diypZk1jmNGuxDJeWdGiaFatDNFQU9Z1aC2xxam+GVsy7rjwVjm/lmGN2f0tdKKV8HVrUsO2dC70hV</w:t>
      </w:r>
    </w:p>
    <w:p>
      <w:pPr>
        <w:pStyle w:val="PreformattedText"/>
        <w:bidi w:val="0"/>
        <w:spacing w:before="0" w:after="0"/>
        <w:jc w:val="left"/>
        <w:rPr/>
      </w:pPr>
      <w:r>
        <w:rPr/>
        <w:t>ounBkcv1oXzLfL223pmOmvhj8PKud5lW6Wbp74bm5yapnWaZnkdh0909b9TWti9Spd/ds2S0DZrnNI</w:t>
      </w:r>
    </w:p>
    <w:p>
      <w:pPr>
        <w:pStyle w:val="PreformattedText"/>
        <w:bidi w:val="0"/>
        <w:spacing w:before="0" w:after="0"/>
        <w:jc w:val="left"/>
        <w:rPr/>
      </w:pPr>
      <w:r>
        <w:rPr/>
        <w:t>vre0Q/eG9aUR21R6NV6+MVPnGLqtSojRC7Fd7uopvl9OW3pnxOP6S0+h9Bhi9hUsVitrYjIxGHYVWr</w:t>
      </w:r>
    </w:p>
    <w:p>
      <w:pPr>
        <w:pStyle w:val="PreformattedText"/>
        <w:bidi w:val="0"/>
        <w:spacing w:before="0" w:after="0"/>
        <w:jc w:val="left"/>
        <w:rPr/>
      </w:pPr>
      <w:r>
        <w:rPr/>
        <w:t>NwGIWiEzg3OV6rMNdJu+R2dpl2W3F5l2XZk19eW1a5rWGbZsMxzC5rU1d7ajUvLt/TtLmsEphRAWia</w:t>
      </w:r>
    </w:p>
    <w:p>
      <w:pPr>
        <w:pStyle w:val="PreformattedText"/>
        <w:bidi w:val="0"/>
        <w:spacing w:before="0" w:after="0"/>
        <w:jc w:val="left"/>
        <w:rPr/>
      </w:pPr>
      <w:r>
        <w:rPr/>
        <w:t>yh9OhsQirSzKg1PmbNKY7HYvaFWguOZKNOjly9VRWiqB9bZE5svezNrb0zpPe/aj+OPQ3xr+HmT/AB</w:t>
      </w:r>
    </w:p>
    <w:p>
      <w:pPr>
        <w:pStyle w:val="PreformattedText"/>
        <w:bidi w:val="0"/>
        <w:spacing w:before="0" w:after="0"/>
        <w:jc w:val="left"/>
        <w:rPr/>
      </w:pPr>
      <w:r>
        <w:rPr/>
        <w:t>x+HjfBP4J/FHM866K6Tvbu0yjrfMm65qZUL/peyvuqOmMyuv7tvbqvbXn7I2TWjKqIbjXqOP0ip0X6</w:t>
      </w:r>
    </w:p>
    <w:p>
      <w:pPr>
        <w:pStyle w:val="PreformattedText"/>
        <w:bidi w:val="0"/>
        <w:spacing w:before="0" w:after="0"/>
        <w:jc w:val="left"/>
        <w:rPr/>
      </w:pPr>
      <w:r>
        <w:rPr/>
        <w:t>M1+jdWp0f27iekHS7Dha1fDUaJpYanhl/wAV0DoKrtTJVWfNbvKJ/MmE+Uj5VsF8qvzLpx0A2b0I+R</w:t>
      </w:r>
    </w:p>
    <w:p>
      <w:pPr>
        <w:pStyle w:val="PreformattedText"/>
        <w:bidi w:val="0"/>
        <w:spacing w:before="0" w:after="0"/>
        <w:jc w:val="left"/>
        <w:rPr/>
      </w:pPr>
      <w:r>
        <w:rPr/>
        <w:t>utSfDYPadbavznH4rad70Exi4at82wNLGqlf5vSyMy5LPXzXndyic3t7NMxy/NL7rkPpqU1vcwsaAC</w:t>
      </w:r>
    </w:p>
    <w:p>
      <w:pPr>
        <w:pStyle w:val="PreformattedText"/>
        <w:bidi w:val="0"/>
        <w:spacing w:before="0" w:after="0"/>
        <w:jc w:val="left"/>
        <w:rPr/>
      </w:pPr>
      <w:r>
        <w:rPr/>
        <w:t>gOK/3HRSWkgFQsFpkiG27dMY/NVFWiSRmrMvMHNmH2e7P6YetsraRpLWp0Ng0Ki7lbDo+IR1PIzPnc</w:t>
      </w:r>
    </w:p>
    <w:p>
      <w:pPr>
        <w:pStyle w:val="PreformattedText"/>
        <w:bidi w:val="0"/>
        <w:spacing w:before="0" w:after="0"/>
        <w:jc w:val="left"/>
        <w:rPr/>
      </w:pPr>
      <w:r>
        <w:rPr/>
        <w:t>vdeZxmGW54x1vcp6noX2TXdvVNa6tatlnOQ5vZsrmheBqVxbXdN6PpVkYnTqQtSccyDjQVRWJUgq68</w:t>
      </w:r>
    </w:p>
    <w:p>
      <w:pPr>
        <w:pStyle w:val="PreformattedText"/>
        <w:bidi w:val="0"/>
        <w:spacing w:before="0" w:after="0"/>
        <w:jc w:val="left"/>
        <w:rPr/>
      </w:pPr>
      <w:r>
        <w:rPr/>
        <w:t>V4N+L+G0h8DidjtRx1NkqYZWzYfE0nDo2XeW2ubLbNmSoLjlyzqZY/YZ+yN0L1xU6zuukM76jzareX</w:t>
      </w:r>
    </w:p>
    <w:p>
      <w:pPr>
        <w:pStyle w:val="PreformattedText"/>
        <w:bidi w:val="0"/>
        <w:spacing w:before="0" w:after="0"/>
        <w:jc w:val="left"/>
        <w:rPr/>
      </w:pPr>
      <w:r>
        <w:rPr/>
        <w:t>Od5N0Rm97e9Q9F5RmV7WqVqlfJ+ifR+526C5Zqi03DUqTVOxEGnH3Vb5S+l7bGwfRxtuV1wGDQIiJz</w:t>
      </w:r>
    </w:p>
    <w:p>
      <w:pPr>
        <w:pStyle w:val="PreformattedText"/>
        <w:bidi w:val="0"/>
        <w:spacing w:before="0" w:after="0"/>
        <w:jc w:val="left"/>
        <w:rPr/>
      </w:pPr>
      <w:r>
        <w:rPr/>
        <w:t>lBwD1FW7KO9mPvT8t2X8hXyYVune2flU2V8k/R/A9NtsVjUxW1np5slZ1HXVsPRr1XwlCpVtmz0cOG</w:t>
      </w:r>
    </w:p>
    <w:p>
      <w:pPr>
        <w:pStyle w:val="PreformattedText"/>
        <w:bidi w:val="0"/>
        <w:spacing w:before="0" w:after="0"/>
        <w:jc w:val="left"/>
        <w:rPr/>
      </w:pPr>
      <w:r>
        <w:rPr/>
        <w:t>RrtSyNO3eR5RRs7d0urfKS+aZeLO2sbPpbKunby1ymh+2q5RVtcvpBq9nSUhtGrRTHew/Evx2fFVAw</w:t>
      </w:r>
    </w:p>
    <w:p>
      <w:pPr>
        <w:pStyle w:val="PreformattedText"/>
        <w:bidi w:val="0"/>
        <w:spacing w:before="0" w:after="0"/>
        <w:jc w:val="left"/>
        <w:rPr/>
      </w:pPr>
      <w:r>
        <w:rPr/>
        <w:t>xOIfEdeWaz5jlLcdN775+k4urhRXpvsyj8z/ALvIBrDEtWSqwvkdKjAZVzX3V73LKidL0rC7uqNjfV</w:t>
      </w:r>
    </w:p>
    <w:p>
      <w:pPr>
        <w:pStyle w:val="PreformattedText"/>
        <w:bidi w:val="0"/>
        <w:spacing w:before="0" w:after="0"/>
        <w:jc w:val="left"/>
        <w:rPr/>
      </w:pPr>
      <w:r>
        <w:rPr/>
        <w:t>x0vmlO6p3fSl9RF9brSqUzQr0stvbmr6lpbVQW9Si2ukpZmpaC2MPm9NGezMadTNuNyj1V7y/wzvqb</w:t>
      </w:r>
    </w:p>
    <w:p>
      <w:pPr>
        <w:pStyle w:val="PreformattedText"/>
        <w:bidi w:val="0"/>
        <w:spacing w:before="0" w:after="0"/>
        <w:jc w:val="left"/>
        <w:rPr/>
      </w:pPr>
      <w:r>
        <w:rPr/>
        <w:t>abHYamMfgadTbGHyZMam4zrx/wCpoquStlXQPuuy6PfLOJfi/wBQ9B/Bj4fN1T8QetPjZcdCWGcZFY</w:t>
      </w:r>
    </w:p>
    <w:p>
      <w:pPr>
        <w:pStyle w:val="PreformattedText"/>
        <w:bidi w:val="0"/>
        <w:spacing w:before="0" w:after="0"/>
        <w:jc w:val="left"/>
        <w:rPr/>
      </w:pPr>
      <w:r>
        <w:rPr/>
        <w:t>Nk9D4kde57l2WVat4hye4OU2WbCs9lbVaatKOxpLT+R1Urj2dh7G2htvadHZewdnjHbVxi1clK6KWC</w:t>
      </w:r>
    </w:p>
    <w:p>
      <w:pPr>
        <w:pStyle w:val="PreformattedText"/>
        <w:bidi w:val="0"/>
        <w:spacing w:before="0" w:after="0"/>
        <w:jc w:val="left"/>
        <w:rPr/>
      </w:pPr>
      <w:r>
        <w:rPr/>
        <w:t>IxfKzlU5Pz5dZ+c9Ouk/yd9A+je0umnT/C7I6N9G9imi+Jx52c7hHrYilRpsyUVd8vXOnLTIHMRaLp</w:t>
      </w:r>
    </w:p>
    <w:p>
      <w:pPr>
        <w:pStyle w:val="PreformattedText"/>
        <w:bidi w:val="0"/>
        <w:spacing w:before="0" w:after="0"/>
        <w:jc w:val="left"/>
        <w:rPr/>
      </w:pPr>
      <w:r>
        <w:rPr/>
        <w:t>lcnzfL7Lrf4V9U9P5/011QlPMqV5Sp1czy/OLaohKV7XP7eubg3VMsUdbrXVpspSqiNtjw8ZgsXgsZ</w:t>
      </w:r>
    </w:p>
    <w:p>
      <w:pPr>
        <w:pStyle w:val="PreformattedText"/>
        <w:bidi w:val="0"/>
        <w:spacing w:before="0" w:after="0"/>
        <w:jc w:val="left"/>
        <w:rPr/>
      </w:pPr>
      <w:r>
        <w:rPr/>
        <w:t>Wo16RwuKw7NSqUaqMGRl7vmXLP1rYXSDozt3o/s/EYWjSxWxcdRXE4PGbPrUjRrU6i5lqZMpoVQ695</w:t>
      </w:r>
    </w:p>
    <w:p>
      <w:pPr>
        <w:pStyle w:val="PreformattedText"/>
        <w:bidi w:val="0"/>
        <w:spacing w:before="0" w:after="0"/>
        <w:jc w:val="left"/>
        <w:rPr/>
      </w:pPr>
      <w:r>
        <w:rPr/>
        <w:t>CpB3e7OBftH/Zb+Hvxmz3LerepaHXfT+dUMrp5Y3Wfwu6puci6iytqOr+7syu8pSg6ZtRtjVqU/VUr</w:t>
      </w:r>
    </w:p>
    <w:p>
      <w:pPr>
        <w:pStyle w:val="PreformattedText"/>
        <w:bidi w:val="0"/>
        <w:spacing w:before="0" w:after="0"/>
        <w:jc w:val="left"/>
        <w:rPr/>
      </w:pPr>
      <w:r>
        <w:rPr/>
        <w:t>W9BvRrLVpKuj6jYnygdIujGEq7Mwa0cZsjFOalXD16a1kD5cpYK43Vbtsw80/JumX9nH5KPlc21gul</w:t>
      </w:r>
    </w:p>
    <w:p>
      <w:pPr>
        <w:pStyle w:val="PreformattedText"/>
        <w:bidi w:val="0"/>
        <w:spacing w:before="0" w:after="0"/>
        <w:jc w:val="left"/>
        <w:rPr/>
      </w:pPr>
      <w:r>
        <w:rPr/>
        <w:t>HSJcXsvpxsWg+Gwm0MBja+ysTUw+bOlM4zDOM1SkdaPXI4W7Ly7s8e/iR9k77XHRfWVTorJOqL+j0T</w:t>
      </w:r>
    </w:p>
    <w:p>
      <w:pPr>
        <w:pStyle w:val="PreformattedText"/>
        <w:bidi w:val="0"/>
        <w:spacing w:before="0" w:after="0"/>
        <w:jc w:val="left"/>
        <w:rPr/>
      </w:pPr>
      <w:r>
        <w:rPr/>
        <w:t>m2YVHsfjTb9Xf3P03nWS9t06da9PJfG+ts9dwqVrRjdWNSp+2XTTmkn6oPlK+Tqv0a+d43o+ML0kWy</w:t>
      </w:r>
    </w:p>
    <w:p>
      <w:pPr>
        <w:pStyle w:val="PreformattedText"/>
        <w:bidi w:val="0"/>
        <w:spacing w:before="0" w:after="0"/>
        <w:jc w:val="left"/>
        <w:rPr/>
      </w:pPr>
      <w:r>
        <w:rPr/>
        <w:t>vRo9YKT90lFvkXd9mWfzFS/scf2jcb8q+FwWxPlbp7c+SfDr19DH4+lh6219m1kbrhhqy2TE1r1hYV</w:t>
      </w:r>
    </w:p>
    <w:p>
      <w:pPr>
        <w:pStyle w:val="PreformattedText"/>
        <w:bidi w:val="0"/>
        <w:spacing w:before="0" w:after="0"/>
        <w:jc w:val="left"/>
        <w:rPr/>
      </w:pPr>
      <w:r>
        <w:rPr/>
        <w:t>UNRKmfPmTeRfQ3qN7fqS1v8AL36zvc1sa2SrkedWttktKktWlVy4ZfeXNDMWRRcVKtR7qatv/ug1Px</w:t>
      </w:r>
    </w:p>
    <w:p>
      <w:pPr>
        <w:pStyle w:val="PreformattedText"/>
        <w:bidi w:val="0"/>
        <w:spacing w:before="0" w:after="0"/>
        <w:jc w:val="left"/>
        <w:rPr/>
      </w:pPr>
      <w:r>
        <w:rPr/>
        <w:t>z/ADFUqI1dq9EnItTOiNyqufMi+nLovpn+sjYFaOzfmO0sCK1evh+prV89qtW9LqqtXKP8IvvNl7pb</w:t>
      </w:r>
    </w:p>
    <w:p>
      <w:pPr>
        <w:pStyle w:val="PreformattedText"/>
        <w:bidi w:val="0"/>
        <w:spacing w:before="0" w:after="0"/>
        <w:jc w:val="left"/>
        <w:rPr/>
      </w:pPr>
      <w:r>
        <w:rPr/>
        <w:t>SdWs16orZN118Gej7n4f5J09lPTma2+QL1F0t8Ss7zC2zCjllK5pZWa3w9zCxqNlF5Xp3SvcpRuwgr</w:t>
      </w:r>
    </w:p>
    <w:p>
      <w:pPr>
        <w:pStyle w:val="PreformattedText"/>
        <w:bidi w:val="0"/>
        <w:spacing w:before="0" w:after="0"/>
        <w:jc w:val="left"/>
        <w:rPr/>
      </w:pPr>
      <w:r>
        <w:rPr/>
        <w:t>VHranQ6B+0dAttVNp7Yqs+IDNWpMxT5uqW0zNlqK2VlXLu7vCf5K/2ivkLHQLYOM21gsf86wmHxFt/</w:t>
      </w:r>
    </w:p>
    <w:p>
      <w:pPr>
        <w:pStyle w:val="PreformattedText"/>
        <w:bidi w:val="0"/>
        <w:spacing w:before="0" w:after="0"/>
        <w:jc w:val="left"/>
        <w:rPr/>
      </w:pPr>
      <w:r>
        <w:rPr/>
        <w:t>FvUqKj1dxHp1Qzg5Wuxz2za7wnqn8Drm1zHKtf8Ae9QUqfRdW30LVpHRW++ZjqpM7UtRKsmnunTqjV</w:t>
      </w:r>
    </w:p>
    <w:p>
      <w:pPr>
        <w:pStyle w:val="PreformattedText"/>
        <w:bidi w:val="0"/>
        <w:spacing w:before="0" w:after="0"/>
        <w:jc w:val="left"/>
        <w:rPr/>
      </w:pPr>
      <w:r>
        <w:rPr/>
        <w:t>+HH7Li2K4PCE0czddx9C5Z/FOEC1MTilNU2WiR++coUb64rZl8OLa3zWqVrZRmaipUNpVamUy3LwZp</w:t>
      </w:r>
    </w:p>
    <w:p>
      <w:pPr>
        <w:pStyle w:val="PreformattedText"/>
        <w:bidi w:val="0"/>
        <w:spacing w:before="0" w:after="0"/>
        <w:jc w:val="left"/>
        <w:rPr/>
      </w:pPr>
      <w:r>
        <w:rPr/>
        <w:t>qobS0bxtqWFxjUCCjtlnpaq6bv2zALdfsVUq5Po3vmy91Fk9hUen0709V/v14p9aVjTdksXZ2pXeZp</w:t>
      </w:r>
    </w:p>
    <w:p>
      <w:pPr>
        <w:pStyle w:val="PreformattedText"/>
        <w:bidi w:val="0"/>
        <w:spacing w:before="0" w:after="0"/>
        <w:jc w:val="left"/>
        <w:rPr/>
      </w:pPr>
      <w:r>
        <w:rPr/>
        <w:t>VTdYZu5RGzDVt8oOLVAGxmMX5sNcKPN5EmaMRgsGfnPLimXu+Lzxo/t4MwGUfYrscpqZtWurrqf7UH</w:t>
      </w:r>
    </w:p>
    <w:p>
      <w:pPr>
        <w:pStyle w:val="PreformattedText"/>
        <w:bidi w:val="0"/>
        <w:spacing w:before="0" w:after="0"/>
        <w:jc w:val="left"/>
        <w:rPr/>
      </w:pPr>
      <w:r>
        <w:rPr/>
        <w:t>Ti/d2FBRXpZT0Xd31XUaIXUlM150ttLfvY8Hazo9TZVMURTC4Rz283XWze2fS9HKd22pVeoalWnikX</w:t>
      </w:r>
    </w:p>
    <w:p>
      <w:pPr>
        <w:pStyle w:val="PreformattedText"/>
        <w:bidi w:val="0"/>
        <w:spacing w:before="0" w:after="0"/>
        <w:jc w:val="left"/>
        <w:rPr/>
      </w:pPr>
      <w:r>
        <w:rPr/>
        <w:t>3R1LM3Du8J8e6FkdSoSmrmi1NhutL02ZCqB9oIXuVoI7WHzY8+fRNYhpnhTUjTUBVwxqkh3RZeRoDL</w:t>
      </w:r>
    </w:p>
    <w:p>
      <w:pPr>
        <w:pStyle w:val="PreformattedText"/>
        <w:bidi w:val="0"/>
        <w:spacing w:before="0" w:after="0"/>
        <w:jc w:val="left"/>
        <w:rPr/>
      </w:pPr>
      <w:r>
        <w:rPr/>
        <w:t>sQH1TJj/ABduLHtvfNOQtqCNRJqqnWTp0zShBUOpXCTDhNmbSTyTO6/iw3c3qzOV6j1CW9FqTuSAEN</w:t>
      </w:r>
    </w:p>
    <w:p>
      <w:pPr>
        <w:pStyle w:val="PreformattedText"/>
        <w:bidi w:val="0"/>
        <w:spacing w:before="0" w:after="0"/>
        <w:jc w:val="left"/>
        <w:rPr/>
      </w:pPr>
      <w:r>
        <w:rPr/>
        <w:t>EEOW2KgMR3gDiTJ+bFmJzWHGXAXS54yCmuhSmvvSvUVDrWl30aJAUTOimULELv+6GxHLcd4y17lTl4</w:t>
      </w:r>
    </w:p>
    <w:p>
      <w:pPr>
        <w:pStyle w:val="PreformattedText"/>
        <w:bidi w:val="0"/>
        <w:spacing w:before="0" w:after="0"/>
        <w:jc w:val="left"/>
        <w:rPr/>
      </w:pPr>
      <w:r>
        <w:rPr/>
        <w:t>xFqgCpWel6Kr6cj1Gaoaqk0u5h2hSfw7HV5+XEejNp9f7o1tmzC3sj0wrVF3K+lVADIgioSulyCxIe</w:t>
      </w:r>
    </w:p>
    <w:p>
      <w:pPr>
        <w:pStyle w:val="PreformattedText"/>
        <w:bidi w:val="0"/>
        <w:spacing w:before="0" w:after="0"/>
        <w:jc w:val="left"/>
        <w:rPr/>
      </w:pPr>
      <w:r>
        <w:rPr/>
        <w:t>gQGJjef3dOC2Jy30lidCR2SKiaIVqlXehVqVFpU6QVhUZSJZyZ3BVYUmCdWnuGAscxPxeQSb5QLkyh</w:t>
      </w:r>
    </w:p>
    <w:p>
      <w:pPr>
        <w:pStyle w:val="PreformattedText"/>
        <w:bidi w:val="0"/>
        <w:spacing w:before="0" w:after="0"/>
        <w:jc w:val="left"/>
        <w:rPr/>
      </w:pPr>
      <w:r>
        <w:rPr/>
        <w:t>XostKoN4qAipMBnpsSy61LaVJQMNjww4xWBa4sdUmt2sV8xrVQyj7v2I5Ug0ygGsxsBWJMaTt3/LiL</w:t>
      </w:r>
    </w:p>
    <w:p>
      <w:pPr>
        <w:pStyle w:val="PreformattedText"/>
        <w:bidi w:val="0"/>
        <w:spacing w:before="0" w:after="0"/>
        <w:jc w:val="left"/>
        <w:rPr/>
      </w:pPr>
      <w:r>
        <w:rPr/>
        <w:t>a3vN2GVAO1puNqrKajmpSqTrFRhqVSPTHpVXJEhdoAQDuDDFl4j2zKEKg0Uz64LqWEPUBREqP6hQli</w:t>
      </w:r>
    </w:p>
    <w:p>
      <w:pPr>
        <w:pStyle w:val="PreformattedText"/>
        <w:bidi w:val="0"/>
        <w:spacing w:before="0" w:after="0"/>
        <w:jc w:val="left"/>
        <w:rPr/>
      </w:pPr>
      <w:r>
        <w:rPr/>
        <w:t>fxGoyajIOoosYm58/wC+V73L9ct1S/poznYVdKlCvpqpUvpYMQatAqO6Fn27mwuWIBML7uWGtRqdIm</w:t>
      </w:r>
    </w:p>
    <w:p>
      <w:pPr>
        <w:pStyle w:val="PreformattedText"/>
        <w:bidi w:val="0"/>
        <w:spacing w:before="0" w:after="0"/>
        <w:jc w:val="left"/>
        <w:rPr/>
      </w:pPr>
      <w:r>
        <w:rPr/>
        <w:t>mIpsqeq+sIjIdWtA2namGHaPZYxYNlVdOMr7/1fAg0natV0q9XVoAYNEaqKMyU3dCJBQtG5+WPm2xC</w:t>
      </w:r>
    </w:p>
    <w:p>
      <w:pPr>
        <w:pStyle w:val="PreformattedText"/>
        <w:bidi w:val="0"/>
        <w:spacing w:before="0" w:after="0"/>
        <w:jc w:val="left"/>
        <w:rPr/>
      </w:pPr>
      <w:r>
        <w:rPr/>
        <w:t>cT7JXhutwEqtUVVBqU6QdmhVZ2cHWD2pp+UlePBVsVub3vrLZX835mV6l02kWw1alpUxTgllpjXBYM</w:t>
      </w:r>
    </w:p>
    <w:p>
      <w:pPr>
        <w:pStyle w:val="PreformattedText"/>
        <w:bidi w:val="0"/>
        <w:spacing w:before="0" w:after="0"/>
        <w:jc w:val="left"/>
        <w:rPr/>
      </w:pPr>
      <w:r>
        <w:rPr/>
        <w:t>VAZSVUd8kBdK4X0tLWBsbcZj3q09NIhD6ia3Z6jqzOTCr6a1PC/LtEH/DiJaVKrLDIk6G1Ip0kJ6js</w:t>
      </w:r>
    </w:p>
    <w:p>
      <w:pPr>
        <w:pStyle w:val="PreformattedText"/>
        <w:bidi w:val="0"/>
        <w:spacing w:before="0" w:after="0"/>
        <w:jc w:val="left"/>
        <w:rPr/>
      </w:pPr>
      <w:r>
        <w:rPr/>
        <w:t>dNI6AS+4YggAg92IvqR4SRe9xxlGqz+nrpwSKwSmGVkhWCq1NW8jWOBA7OMTJy72WUmRUqgDS5DMVL</w:t>
      </w:r>
    </w:p>
    <w:p>
      <w:pPr>
        <w:pStyle w:val="PreformattedText"/>
        <w:bidi w:val="0"/>
        <w:spacing w:before="0" w:after="0"/>
        <w:jc w:val="left"/>
        <w:rPr/>
      </w:pPr>
      <w:r>
        <w:rPr/>
        <w:t>tsWkFgyqCCgJ3PsNJOEtf/ALfx90NiCpRCtT1KssaSOatRSgZZDToIcsDHK4js3bS4sdR2xqNIFfVJ</w:t>
      </w:r>
    </w:p>
    <w:p>
      <w:pPr>
        <w:pStyle w:val="PreformattedText"/>
        <w:bidi w:val="0"/>
        <w:spacing w:before="0" w:after="0"/>
        <w:jc w:val="left"/>
        <w:rPr/>
      </w:pPr>
      <w:r>
        <w:rPr/>
        <w:t>IQU2LrUZQq1N4FNgQQhKKO7cFtPdOMhbt5f1kMbD0yPXVMau5pD0kg1WKs2oMah+dAw2B51MMW9T8/</w:t>
      </w:r>
    </w:p>
    <w:p>
      <w:pPr>
        <w:pStyle w:val="PreformattedText"/>
        <w:bidi w:val="0"/>
        <w:spacing w:before="0" w:after="0"/>
        <w:jc w:val="left"/>
        <w:rPr/>
      </w:pPr>
      <w:r>
        <w:rPr/>
        <w:t>zlpXSpUVdK01UAuKiqpLItR+KbbnSG3Kn8PnFLHwMqwU8TYwKlSGDG4qaf2dNmQBUb09UVVRwTSDRA</w:t>
      </w:r>
    </w:p>
    <w:p>
      <w:pPr>
        <w:pStyle w:val="PreformattedText"/>
        <w:bidi w:val="0"/>
        <w:spacing w:before="0" w:after="0"/>
        <w:jc w:val="left"/>
        <w:rPr/>
      </w:pPr>
      <w:r>
        <w:rPr/>
        <w:t>5IP88SxuTrcSRe2vGYm9KqYdW2HdqQagdYM001dwgb7xis0W9hl8dZrtzWf1KpWAA47ZUoGJhmUkSt</w:t>
      </w:r>
    </w:p>
    <w:p>
      <w:pPr>
        <w:pStyle w:val="PreformattedText"/>
        <w:bidi w:val="0"/>
        <w:spacing w:before="0" w:after="0"/>
        <w:jc w:val="left"/>
        <w:rPr/>
      </w:pPr>
      <w:r>
        <w:rPr/>
        <w:t>KD52nFWOjDw/WaAAaCYe7qOG1AadbaRTHyEFpYMp2iTt/h/FjPVj6ZM0/M3UekFn9pqqFSfKkqAROw</w:t>
      </w:r>
    </w:p>
    <w:p>
      <w:pPr>
        <w:pStyle w:val="PreformattedText"/>
        <w:bidi w:val="0"/>
        <w:spacing w:before="0" w:after="0"/>
        <w:jc w:val="left"/>
        <w:rPr/>
      </w:pPr>
      <w:r>
        <w:rPr/>
        <w:t>0iYPnGT3uB2NOqmPE6rMRuSAskAbHfckiRHOqIxlNpYA5/dMB1GxAncA/hn6YunE+yYZTmyy+qzJUT</w:t>
      </w:r>
    </w:p>
    <w:p>
      <w:pPr>
        <w:pStyle w:val="PreformattedText"/>
        <w:bidi w:val="0"/>
        <w:spacing w:before="0" w:after="0"/>
        <w:jc w:val="left"/>
        <w:rPr/>
      </w:pPr>
      <w:r>
        <w:rPr/>
        <w:t>sdI2A2gmJ4PP8ALGi8B7JEZQeZYbHTuJBLM4lTxvq+uJixte2ks6AIJYNKFnVpEOOBvAB/LEAAcIgX</w:t>
      </w:r>
    </w:p>
    <w:p>
      <w:pPr>
        <w:pStyle w:val="PreformattedText"/>
        <w:bidi w:val="0"/>
        <w:spacing w:before="0" w:after="0"/>
        <w:jc w:val="left"/>
        <w:rPr/>
      </w:pPr>
      <w:r>
        <w:rPr/>
        <w:t>bgW7lYIUADYAkMoJB3nkcj3xMlbZhefoV/6Ll8JD0N9gLqP4hV7Y0rv4t/E/Nc1pPUkmvl2R29LK7Y</w:t>
      </w:r>
    </w:p>
    <w:p>
      <w:pPr>
        <w:pStyle w:val="PreformattedText"/>
        <w:bidi w:val="0"/>
        <w:spacing w:before="0" w:after="0"/>
        <w:jc w:val="left"/>
        <w:rPr/>
      </w:pPr>
      <w:r>
        <w:rPr/>
        <w:t>opELT9VK2/BjCtolBfVv8AfFPWpXbxIH4Z9KPB2J32MARx2jn5xM/rjnm8ITAgTO3Mk+7DwdhvvhEf</w:t>
      </w:r>
    </w:p>
    <w:p>
      <w:pPr>
        <w:pStyle w:val="PreformattedText"/>
        <w:bidi w:val="0"/>
        <w:spacing w:before="0" w:after="0"/>
        <w:jc w:val="left"/>
        <w:rPr/>
      </w:pPr>
      <w:r>
        <w:rPr/>
        <w:t>cD8IIAGxmYEjY8/TjCI8AgzM7EDjXEyRvPn/AM4wiKSfy/We4zpGrYif6HCIjuBPG+wJIOkjx4/PCI</w:t>
      </w:r>
    </w:p>
    <w:p>
      <w:pPr>
        <w:pStyle w:val="PreformattedText"/>
        <w:bidi w:val="0"/>
        <w:spacing w:before="0" w:after="0"/>
        <w:jc w:val="left"/>
        <w:rPr/>
      </w:pPr>
      <w:r>
        <w:rPr/>
        <w:t>+o+3zbE+BMRO+xPbB8HCI2wEgwR83I2gzO/O0Sd8Ii2PIB4iJ23jz4/LEgEmwiPwZkA+AAo1BdU7bQ</w:t>
      </w:r>
    </w:p>
    <w:p>
      <w:pPr>
        <w:pStyle w:val="PreformattedText"/>
        <w:bidi w:val="0"/>
        <w:spacing w:before="0" w:after="0"/>
        <w:jc w:val="left"/>
        <w:rPr/>
      </w:pPr>
      <w:r>
        <w:rPr/>
        <w:t>NueQeMaKpF7xHkjcROwmCRpAXcTOkA/ni8Qgf3TII2HIgESQSfp/L+LCIQ8yfO4jTp2+UE8kj+cYRC</w:t>
      </w:r>
    </w:p>
    <w:p>
      <w:pPr>
        <w:pStyle w:val="PreformattedText"/>
        <w:bidi w:val="0"/>
        <w:spacing w:before="0" w:after="0"/>
        <w:jc w:val="left"/>
        <w:rPr/>
      </w:pPr>
      <w:r>
        <w:rPr/>
        <w:t>MmD9RM7k8QRtvzz4JwiPM8geZ8Ee8A/TCI8jYggGWIbxxtIG0br/8AnwkAgjQwgFkAGGkx5GwB1KOM</w:t>
      </w:r>
    </w:p>
    <w:p>
      <w:pPr>
        <w:pStyle w:val="PreformattedText"/>
        <w:bidi w:val="0"/>
        <w:spacing w:before="0" w:after="0"/>
        <w:jc w:val="left"/>
        <w:rPr/>
      </w:pPr>
      <w:r>
        <w:rPr/>
        <w:t>IJ1IB1gseeQZ4naeeTG35YTDh6I5nfZo5GmDI3Ibu9yfO+EkgjjFvIkbneBI8zJE+w5nk4SIU8n8JM</w:t>
      </w:r>
    </w:p>
    <w:p>
      <w:pPr>
        <w:pStyle w:val="PreformattedText"/>
        <w:bidi w:val="0"/>
        <w:spacing w:before="0" w:after="0"/>
        <w:jc w:val="left"/>
        <w:rPr/>
      </w:pPr>
      <w:r>
        <w:rPr/>
        <w:t>yQNjzuSNyB+WNaYB4DWIe41TuTJEbHie3ydgoxeIhG3neAJBIOxgHaYO2EQud55kbgnSBtsI/phEUk</w:t>
      </w:r>
    </w:p>
    <w:p>
      <w:pPr>
        <w:pStyle w:val="PreformattedText"/>
        <w:bidi w:val="0"/>
        <w:spacing w:before="0" w:after="0"/>
        <w:jc w:val="left"/>
        <w:rPr/>
      </w:pPr>
      <w:r>
        <w:rPr/>
        <w:t>wTO8EeCeZP0JE/lhER5MeBp3+aI8D/LCJXqCJkwJG3HIJiCd/pthE/Htqd7VXUTp1VUPbI9nbzKk+2</w:t>
      </w:r>
    </w:p>
    <w:p>
      <w:pPr>
        <w:pStyle w:val="PreformattedText"/>
        <w:bidi w:val="0"/>
        <w:spacing w:before="0" w:after="0"/>
        <w:jc w:val="left"/>
        <w:rPr/>
      </w:pPr>
      <w:r>
        <w:rPr/>
        <w:t>/OJ11/OedcaemRlwSzuWfX5WGqKAAAxUiVJ7gPbV/hxEmR6mJ7dLamOpVBZVYAGdZAgKp3+owiBpGp</w:t>
      </w:r>
    </w:p>
    <w:p>
      <w:pPr>
        <w:pStyle w:val="PreformattedText"/>
        <w:bidi w:val="0"/>
        <w:spacing w:before="0" w:after="0"/>
        <w:jc w:val="left"/>
        <w:rPr/>
      </w:pPr>
      <w:r>
        <w:rPr/>
        <w:t>Q2pSdBbSvyqIYOSvOw2/eDfw4vZbWvrEGoysPU7SoOlQAQWHcS0ESoCNvtB2jFJYaEhhpAV/TSHkuF</w:t>
      </w:r>
    </w:p>
    <w:p>
      <w:pPr>
        <w:pStyle w:val="PreformattedText"/>
        <w:bidi w:val="0"/>
        <w:spacing w:before="0" w:after="0"/>
        <w:jc w:val="left"/>
        <w:rPr/>
      </w:pPr>
      <w:r>
        <w:rPr/>
        <w:t>86Zie5FBkAhWIJ/wCbEg2Nx2SCOJGohhttOkmFjeQHDadUKD3NOkz4OIkSYbmmC50g1KZAGljJ7iAD</w:t>
      </w:r>
    </w:p>
    <w:p>
      <w:pPr>
        <w:pStyle w:val="PreformattedText"/>
        <w:bidi w:val="0"/>
        <w:spacing w:before="0" w:after="0"/>
        <w:jc w:val="left"/>
        <w:rPr/>
      </w:pPr>
      <w:r>
        <w:rPr/>
        <w:t>KHVoB3k68IiLaFBfVqBMs7aQS8lRsu+3vhEKCFLoVR9SinLBVGoSFh9zuRM/vD64RK51roXWo7nMr3</w:t>
      </w:r>
    </w:p>
    <w:p>
      <w:pPr>
        <w:pStyle w:val="PreformattedText"/>
        <w:bidi w:val="0"/>
        <w:spacing w:before="0" w:after="0"/>
        <w:jc w:val="left"/>
        <w:rPr/>
      </w:pPr>
      <w:r>
        <w:rPr/>
        <w:t>ESo1dyyNB9wJPy4SfG3CR6gSAB8pDlF0DaNIMbnUQZJExxhIlKozHkJtTACAhUaozyO5hx7zzhNOr9</w:t>
      </w:r>
    </w:p>
    <w:p>
      <w:pPr>
        <w:pStyle w:val="PreformattedText"/>
        <w:bidi w:val="0"/>
        <w:spacing w:before="0" w:after="0"/>
        <w:jc w:val="left"/>
        <w:rPr/>
      </w:pPr>
      <w:r>
        <w:rPr/>
        <w:t>Mo3CqikqwfWFLrIU+lIC88n1NjHhcVN7DLLi/abzWrh94DA6mYMykjwABwYIGw+mMZdOYTD1HABnVC</w:t>
      </w:r>
    </w:p>
    <w:p>
      <w:pPr>
        <w:pStyle w:val="PreformattedText"/>
        <w:bidi w:val="0"/>
        <w:spacing w:before="0" w:after="0"/>
        <w:jc w:val="left"/>
        <w:rPr/>
      </w:pPr>
      <w:r>
        <w:rPr/>
        <w:t>7KF2ncSSTv4298JtMdUeNQ3hdwNYjktMTtv/I4gEHhEgYtEEkGSdQ53AO4Bk7H8sUqdkQW0e06dzO4</w:t>
      </w:r>
    </w:p>
    <w:p>
      <w:pPr>
        <w:pStyle w:val="PreformattedText"/>
        <w:bidi w:val="0"/>
        <w:spacing w:before="0" w:after="0"/>
        <w:jc w:val="left"/>
        <w:rPr/>
      </w:pPr>
      <w:r>
        <w:rPr/>
        <w:t>A/dHI3nnxONJZc2uWM/BjzB1NPB/CfY/XFU5RKyKSBv5kEHksDxpHzDmMWiFJ3kEMA0ydUHaIUceNj</w:t>
      </w:r>
    </w:p>
    <w:p>
      <w:pPr>
        <w:pStyle w:val="PreformattedText"/>
        <w:bidi w:val="0"/>
        <w:spacing w:before="0" w:after="0"/>
        <w:jc w:val="left"/>
        <w:rPr/>
      </w:pPr>
      <w:r>
        <w:rPr/>
        <w:t>ucRpzeidEB1jiII2HykCfH6j8xiH5TMNeX0y3lVx93zKiNQiqxokyxGljKDSNz3DnyMVQ7wF+eKgzU</w:t>
      </w:r>
    </w:p>
    <w:p>
      <w:pPr>
        <w:pStyle w:val="PreformattedText"/>
        <w:bidi w:val="0"/>
        <w:spacing w:before="0" w:after="0"/>
        <w:jc w:val="left"/>
        <w:rPr/>
      </w:pPr>
      <w:r>
        <w:rPr/>
        <w:t>7mclU2UjUy6zTcvrJAJ86QB+EEyZ3HaMdC2C5razm4zI03BIbXUprUCahAL9oEaiZHa5BggSWxpxlW</w:t>
      </w:r>
    </w:p>
    <w:p>
      <w:pPr>
        <w:pStyle w:val="PreformattedText"/>
        <w:bidi w:val="0"/>
        <w:spacing w:before="0" w:after="0"/>
        <w:jc w:val="left"/>
        <w:rPr/>
      </w:pPr>
      <w:r>
        <w:rPr/>
        <w:t>GjHx/SXVqIqgbIHIQgbHUGOiHX8cnffbV+7hMgCeAvLYio0EtpAHcJTVv2hY/HqbeAcJF7a8LSzTle</w:t>
      </w:r>
    </w:p>
    <w:p>
      <w:pPr>
        <w:pStyle w:val="PreformattedText"/>
        <w:bidi w:val="0"/>
        <w:spacing w:before="0" w:after="0"/>
        <w:jc w:val="left"/>
        <w:rPr/>
      </w:pPr>
      <w:r>
        <w:rPr/>
        <w:t>4jSEBV1VQjIdMn1Cu+jV+hOrE3PiZBAPZeWkcgSEdqJRgzA6VmAFYE9yMG8xJ8YsPQOyQeA3remWy5</w:t>
      </w:r>
    </w:p>
    <w:p>
      <w:pPr>
        <w:pStyle w:val="PreformattedText"/>
        <w:bidi w:val="0"/>
        <w:spacing w:before="0" w:after="0"/>
        <w:jc w:val="left"/>
        <w:rPr/>
      </w:pPr>
      <w:r>
        <w:rPr/>
        <w:t>UUAwd/UJR2VggLASAoEyIK6ifOJP8Al/HhKG5JPllhB3lu30z6Z9MIoUVG7YOvzCsZMiZxcEEX7JW+</w:t>
      </w:r>
    </w:p>
    <w:p>
      <w:pPr>
        <w:pStyle w:val="PreformattedText"/>
        <w:bidi w:val="0"/>
        <w:spacing w:before="0" w:after="0"/>
        <w:jc w:val="left"/>
        <w:rPr/>
      </w:pPr>
      <w:r>
        <w:rPr/>
        <w:t>vE5vj64FQPqhdQCemBAEMutt9bGSBMEDYD/lxSp2S69ub8/9452RFYgHUCFHdBksoJUdys3J2HbH72</w:t>
      </w:r>
    </w:p>
    <w:p>
      <w:pPr>
        <w:pStyle w:val="PreformattedText"/>
        <w:bidi w:val="0"/>
        <w:spacing w:before="0" w:after="0"/>
        <w:jc w:val="left"/>
        <w:rPr/>
      </w:pPr>
      <w:r>
        <w:rPr/>
        <w:t>L6KPRGUFm+OMcagylgpIpmk9Q0xUXWCaheIBBCntXxJwDKTodYVO0iJSXCt6pO0szUzDFXJJRjGqpq</w:t>
      </w:r>
    </w:p>
    <w:p>
      <w:pPr>
        <w:pStyle w:val="PreformattedText"/>
        <w:bidi w:val="0"/>
        <w:spacing w:before="0" w:after="0"/>
        <w:jc w:val="left"/>
        <w:rPr/>
      </w:pPr>
      <w:r>
        <w:rPr/>
        <w:t>+Y+I+mJlvNu/7yfuJIVwoUq+ytPcAwMBvnA1DaQT2qMJjHaDIaqpVCpVV7hUqBVcLDqWlC3O+/vhJ4</w:t>
      </w:r>
    </w:p>
    <w:p>
      <w:pPr>
        <w:pStyle w:val="PreformattedText"/>
        <w:bidi w:val="0"/>
        <w:spacing w:before="0" w:after="0"/>
        <w:jc w:val="left"/>
        <w:rPr/>
      </w:pPr>
      <w:r>
        <w:rPr/>
        <w:t>dmojsxRXQaFqaxr1Mj1dagCVYQCSxUkSJLae7FW8trmTl7e74wkWmwpICskn1hSB1FnRtiJJJhY40g</w:t>
      </w:r>
    </w:p>
    <w:p>
      <w:pPr>
        <w:pStyle w:val="PreformattedText"/>
        <w:bidi w:val="0"/>
        <w:spacing w:before="0" w:after="0"/>
        <w:jc w:val="left"/>
        <w:rPr/>
      </w:pPr>
      <w:r>
        <w:rPr/>
        <w:t>L3e7SvAeyWH+Z8eMQp1VCoVpuqVkf5tMLTR9bzq2M+CP+LFT2e9+phX7CYaVDUqftWcANTb1Hn5Vgq</w:t>
      </w:r>
    </w:p>
    <w:p>
      <w:pPr>
        <w:pStyle w:val="PreformattedText"/>
        <w:bidi w:val="0"/>
        <w:spacing w:before="0" w:after="0"/>
        <w:jc w:val="left"/>
        <w:rPr/>
      </w:pPr>
      <w:r>
        <w:rPr/>
        <w:t>C+kl+V2IB7e78OLdp9g/WW5eC3klQQsurUq/cWXSZYBtQBkj9kVb5j/hw+7Nb4+qVLerumSNVLOxIe</w:t>
      </w:r>
    </w:p>
    <w:p>
      <w:pPr>
        <w:pStyle w:val="PreformattedText"/>
        <w:bidi w:val="0"/>
        <w:spacing w:before="0" w:after="0"/>
        <w:jc w:val="left"/>
        <w:rPr/>
      </w:pPr>
      <w:r>
        <w:rPr/>
        <w:t>od9FU1FL0vT0oysEEEaam8gbHbEzOxte2kCm9JGcMiqCpXXOo6VcnStPUD6Y5JIPzn9apyiXys1je4</w:t>
      </w:r>
    </w:p>
    <w:p>
      <w:pPr>
        <w:pStyle w:val="PreformattedText"/>
        <w:bidi w:val="0"/>
        <w:spacing w:before="0" w:after="0"/>
        <w:jc w:val="left"/>
        <w:rPr/>
      </w:pPr>
      <w:r>
        <w:rPr/>
        <w:t>k6IpBq+kTpqVGAIZVX1FFNEpgGdyTLCQcWkNxtp9Um1UydcliipSVCEJpuyEsumN6YYaSDuR7YjML2</w:t>
      </w:r>
    </w:p>
    <w:p>
      <w:pPr>
        <w:pStyle w:val="PreformattedText"/>
        <w:bidi w:val="0"/>
        <w:spacing w:before="0" w:after="0"/>
        <w:jc w:val="left"/>
        <w:rPr/>
      </w:pPr>
      <w:r>
        <w:rPr/>
        <w:t>vrI1Og1goqMSVep6iFAKTldRLs8KxDbIo3BgROnAXsL8ZHtj0ZC1FNWnNRDUqGCoqMTPdsC1QkLCgg</w:t>
      </w:r>
    </w:p>
    <w:p>
      <w:pPr>
        <w:pStyle w:val="PreformattedText"/>
        <w:bidi w:val="0"/>
        <w:spacing w:before="0" w:after="0"/>
        <w:jc w:val="left"/>
        <w:rPr/>
      </w:pPr>
      <w:r>
        <w:rPr/>
        <w:t>D+LE3B4G8ltbCxjr6xV3ARCuhFJfXtILa9jvJO6/l+HViBe5vw7JJAHeuZYE0ik6alEKVappCU1ZlJ</w:t>
      </w:r>
    </w:p>
    <w:p>
      <w:pPr>
        <w:pStyle w:val="PreformattedText"/>
        <w:bidi w:val="0"/>
        <w:spacing w:before="0" w:after="0"/>
        <w:jc w:val="left"/>
        <w:rPr/>
      </w:pPr>
      <w:r>
        <w:rPr/>
        <w:t>QkEk1CjchZkeNpw1ub8sr6e2JWdqARTQZqR0uacp6iuZSoGG9WoTsCORtp/FiYjr6ZMCnuKofSq9ql</w:t>
      </w:r>
    </w:p>
    <w:p>
      <w:pPr>
        <w:pStyle w:val="PreformattedText"/>
        <w:bidi w:val="0"/>
        <w:spacing w:before="0" w:after="0"/>
        <w:jc w:val="left"/>
        <w:rPr/>
      </w:pPr>
      <w:r>
        <w:rPr/>
        <w:t>U06ipn9orGRBEmNP72EScU2OwIrK0EU5PqrPaWZg4LP26nWdMqcJBIHE2jKhRu2ooRopqy1D2rLHUz</w:t>
      </w:r>
    </w:p>
    <w:p>
      <w:pPr>
        <w:pStyle w:val="PreformattedText"/>
        <w:bidi w:val="0"/>
        <w:spacing w:before="0" w:after="0"/>
        <w:jc w:val="left"/>
        <w:rPr/>
      </w:pPr>
      <w:r>
        <w:rPr/>
        <w:t>MSopkhtgZUdzYQfZf7oaqVELrALBghqkr2ajr9PbSoQbeCfz7UmD6ncSwf1RUdEZm9NBIQsj09BFUE</w:t>
      </w:r>
    </w:p>
    <w:p>
      <w:pPr>
        <w:pStyle w:val="PreformattedText"/>
        <w:bidi w:val="0"/>
        <w:spacing w:before="0" w:after="0"/>
        <w:jc w:val="left"/>
        <w:rPr/>
      </w:pPr>
      <w:r>
        <w:rPr/>
        <w:t>LC7j5mPGrCRfh4GQ1K8qKh1MrGqCKlNCRphQmhTpRiY3gmFldXGEaXPjKQ9TWQUWUQsGdStMAj5NQM</w:t>
      </w:r>
    </w:p>
    <w:p>
      <w:pPr>
        <w:pStyle w:val="PreformattedText"/>
        <w:bidi w:val="0"/>
        <w:spacing w:before="0" w:after="0"/>
        <w:jc w:val="left"/>
        <w:rPr/>
      </w:pPr>
      <w:r>
        <w:rPr/>
        <w:t>klTBqKNiumdWEmY6tTphA+hRTYxs4DEkwUQlSJh+dyRqadXbhYWtbSWBOoubzXb63SnqqCnpLABtEL</w:t>
      </w:r>
    </w:p>
    <w:p>
      <w:pPr>
        <w:pStyle w:val="PreformattedText"/>
        <w:bidi w:val="0"/>
        <w:spacing w:before="0" w:after="0"/>
        <w:jc w:val="left"/>
        <w:rPr/>
      </w:pPr>
      <w:r>
        <w:rPr/>
        <w:t>T3RQJ3miCv5z+8uMWXL7DNgb6iY+yZKVdqVUgah6tE6INB2bTNRfl0Tu0b4rJNzr4zYbekrAtpZSWC</w:t>
      </w:r>
    </w:p>
    <w:p>
      <w:pPr>
        <w:pStyle w:val="PreformattedText"/>
        <w:bidi w:val="0"/>
        <w:spacing w:before="0" w:after="0"/>
        <w:jc w:val="left"/>
        <w:rPr/>
      </w:pPr>
      <w:r>
        <w:rPr/>
        <w:t>1irFkZCSFdm1Caa6pGmZj5cWyN4Spv2S8hCMy6agpFWIWpDFnL6VU01JinpG2++rfGuij0SGFxaWFY</w:t>
      </w:r>
    </w:p>
    <w:p>
      <w:pPr>
        <w:pStyle w:val="PreformattedText"/>
        <w:bidi w:val="0"/>
        <w:spacing w:before="0" w:after="0"/>
        <w:jc w:val="left"/>
        <w:rPr/>
      </w:pPr>
      <w:r>
        <w:rPr/>
        <w:t>MILOqaZWFLeo+kwjyexQByDv3DuxMyDEcJcUotIaCaZFcVaZdjUJt9AGzAgagxaBExzhJZs3sEjApg</w:t>
      </w:r>
    </w:p>
    <w:p>
      <w:pPr>
        <w:pStyle w:val="PreformattedText"/>
        <w:bidi w:val="0"/>
        <w:spacing w:before="0" w:after="0"/>
        <w:jc w:val="left"/>
        <w:rPr/>
      </w:pPr>
      <w:r>
        <w:rPr/>
        <w:t>/sE+Rw4I1TV1nVURAdJ3iWM7w0MMRY6a8OMjt3ryTX6iq9Wsun9oF1KaaMgKmi+pR+1GoSFKmfwzgC</w:t>
      </w:r>
    </w:p>
    <w:p>
      <w:pPr>
        <w:pStyle w:val="PreformattedText"/>
        <w:bidi w:val="0"/>
        <w:spacing w:before="0" w:after="0"/>
        <w:jc w:val="left"/>
        <w:rPr/>
      </w:pPr>
      <w:r>
        <w:rPr/>
        <w:t>CLiLHhbWPTcMfTXVQ11ECNGtmVQdbliBClp7dpLadW2JsDxF4sSCT2TKJV0hEVW/aGB6hBkMxDFhUk</w:t>
      </w:r>
    </w:p>
    <w:p>
      <w:pPr>
        <w:pStyle w:val="PreformattedText"/>
        <w:bidi w:val="0"/>
        <w:spacing w:before="0" w:after="0"/>
        <w:jc w:val="left"/>
        <w:rPr/>
      </w:pPr>
      <w:r>
        <w:rPr/>
        <w:t>0CGKwC2o/LthIl9aaqXpUgwLqhNEUy2hAYb9vMPTYkbEkjnEnTTwkC/abyxRZVcjvVxASmoR9FPSiO</w:t>
      </w:r>
    </w:p>
    <w:p>
      <w:pPr>
        <w:pStyle w:val="PreformattedText"/>
        <w:bidi w:val="0"/>
        <w:spacing w:before="0" w:after="0"/>
        <w:jc w:val="left"/>
        <w:rPr/>
      </w:pPr>
      <w:r>
        <w:rPr/>
        <w:t>wBBJUh9zIjViJM7GfZTdr/AOMnS3QBuq1tadbdTdJZQKdS6d7Wjm7dRZfToZtUttQpXFelY3F0KZfU</w:t>
      </w:r>
    </w:p>
    <w:p>
      <w:pPr>
        <w:pStyle w:val="PreformattedText"/>
        <w:bidi w:val="0"/>
        <w:spacing w:before="0" w:after="0"/>
        <w:jc w:val="left"/>
        <w:rPr/>
      </w:pPr>
      <w:r>
        <w:rPr/>
        <w:t>UXXp7S2Pt+g206Oy9oY+rVpdbUbDPk8113io9onzfSvCVsbsr6FgppOuYnhkO7vehW1n233nw2ufhR</w:t>
      </w:r>
    </w:p>
    <w:p>
      <w:pPr>
        <w:pStyle w:val="PreformattedText"/>
        <w:bidi w:val="0"/>
        <w:spacing w:before="0" w:after="0"/>
        <w:jc w:val="left"/>
        <w:rPr/>
      </w:pPr>
      <w:r>
        <w:rPr/>
        <w:t>1bm/w+6U6tyyhldZrTrbpGs9GleWJyjPqzLnmUpaUK3ZbW3UCXgXQwKpmFOCFgY/mnpmamO2l/enUP</w:t>
      </w:r>
    </w:p>
    <w:p>
      <w:pPr>
        <w:pStyle w:val="PreformattedText"/>
        <w:bidi w:val="0"/>
        <w:spacing w:before="0" w:after="0"/>
        <w:jc w:val="left"/>
        <w:rPr/>
      </w:pPr>
      <w:r>
        <w:rPr/>
        <w:t>g/nhylSvfXeBb1ivH3Z/q9/ZL6UYCt8nSdFNqP8A3pW6KnIgSpaqcNWFw68d2lUzL26FZypk1p1XUR</w:t>
      </w:r>
    </w:p>
    <w:p>
      <w:pPr>
        <w:pStyle w:val="PreformattedText"/>
        <w:bidi w:val="0"/>
        <w:spacing w:before="0" w:after="0"/>
        <w:jc w:val="left"/>
        <w:rPr/>
      </w:pPr>
      <w:r>
        <w:rPr/>
        <w:t>BmXUuQUVpVEFShYdNpdJIMqrPmFw0MwA3C7FpbHyYV7gvV/Cs/pLGYnYqBvmmy8QzsGys+KyEfUi8o</w:t>
      </w:r>
    </w:p>
    <w:p>
      <w:pPr>
        <w:pStyle w:val="PreformattedText"/>
        <w:bidi w:val="0"/>
        <w:spacing w:before="0" w:after="0"/>
        <w:jc w:val="left"/>
        <w:rPr/>
      </w:pPr>
      <w:r>
        <w:rPr/>
        <w:t>9s5VfMqGV2Fxf3tSlYW1hbM1W8qjRZ21EhtNasKSBxS1lIWlqJ20qW7cdCOwsgG+NB+m7/pnwOKWin</w:t>
      </w:r>
    </w:p>
    <w:p>
      <w:pPr>
        <w:pStyle w:val="PreformattedText"/>
        <w:bidi w:val="0"/>
        <w:spacing w:before="0" w:after="0"/>
        <w:jc w:val="left"/>
        <w:rPr/>
      </w:pPr>
      <w:r>
        <w:rPr/>
        <w:t>W4ivWC4db1KrO+WwXecl2bJujte0160zmve2FOpmmQUc7yWvWata51kVFc1s/VoM6i9u8ruKYuMvu6</w:t>
      </w:r>
    </w:p>
    <w:p>
      <w:pPr>
        <w:pStyle w:val="PreformattedText"/>
        <w:bidi w:val="0"/>
        <w:spacing w:before="0" w:after="0"/>
        <w:jc w:val="left"/>
        <w:rPr/>
      </w:pPr>
      <w:r>
        <w:rPr/>
        <w:t>Y1BnVNatDBg2rFBUqJmWquuobL+oOs9f5js3aCUMVsfatOp1iq60sSyqHQ8q0cSmajUXNyaqy7y+rM</w:t>
      </w:r>
    </w:p>
    <w:p>
      <w:pPr>
        <w:pStyle w:val="PreformattedText"/>
        <w:bidi w:val="0"/>
        <w:spacing w:before="0" w:after="0"/>
        <w:jc w:val="left"/>
        <w:rPr/>
      </w:pPr>
      <w:r>
        <w:rPr/>
        <w:t>/X/wBZs1tunalhe5FYWmSW7WloauX5zRzTPKa1D6OZ9UI1YC7zZKFX0giBaDekKzA1XMbMrVOrqJVy</w:t>
      </w:r>
    </w:p>
    <w:p>
      <w:pPr>
        <w:pStyle w:val="PreformattedText"/>
        <w:bidi w:val="0"/>
        <w:spacing w:before="0" w:after="0"/>
        <w:jc w:val="left"/>
        <w:rPr/>
      </w:pPr>
      <w:r>
        <w:rPr/>
        <w:t>qvYVy8Pz++fO4DC4LZeK2xT2nVxe1nxtXNSCVKPV4dH40UfK11vvBuYDSdavtz/DDqfN/smZ98Zq9a</w:t>
      </w:r>
    </w:p>
    <w:p>
      <w:pPr>
        <w:pStyle w:val="PreformattedText"/>
        <w:bidi w:val="0"/>
        <w:spacing w:before="0" w:after="0"/>
        <w:jc w:val="left"/>
        <w:rPr/>
      </w:pPr>
      <w:r>
        <w:rPr/>
        <w:t>ztv/we9d9HXXRvUFqa9ne5VmNhmdyucdWZTTRw9ncLmaZfSoupJAtXb5fm/ov+z4NnYfpVhMPj0NTE</w:t>
      </w:r>
    </w:p>
    <w:p>
      <w:pPr>
        <w:pStyle w:val="PreformattedText"/>
        <w:bidi w:val="0"/>
        <w:spacing w:before="0" w:after="0"/>
        <w:jc w:val="left"/>
        <w:rPr/>
      </w:pPr>
      <w:r>
        <w:rPr/>
        <w:t>beo4ug6Zd04dqW5SbN3XKl2+zP4A/todK8VtDCno1sAdRsnou+HxOIfrA1Vca7ZcjEZcww1NrX8zv6</w:t>
      </w:r>
    </w:p>
    <w:p>
      <w:pPr>
        <w:pStyle w:val="PreformattedText"/>
        <w:bidi w:val="0"/>
        <w:spacing w:before="0" w:after="0"/>
        <w:jc w:val="left"/>
        <w:rPr/>
      </w:pPr>
      <w:r>
        <w:rPr/>
        <w:t>Z376k6RXrz4K/Bz7Ql1aX2SdVdadF9FP8AEmhkVR8lbMM/zrJbWp/rUllRRaVtmtbNEqpd/swtZb9K</w:t>
      </w:r>
    </w:p>
    <w:p>
      <w:pPr>
        <w:pStyle w:val="PreformattedText"/>
        <w:bidi w:val="0"/>
        <w:spacing w:before="0" w:after="0"/>
        <w:jc w:val="left"/>
        <w:rPr/>
      </w:pPr>
      <w:r>
        <w:rPr/>
        <w:t>rrrUnH5l072DhNmbd2phKL5xs+vWSm6tq9JX0Rj4oN0X8Ms+6/st/KvtrEYTZfR/HvTxmztvUBUopi</w:t>
      </w:r>
    </w:p>
    <w:p>
      <w:pPr>
        <w:pStyle w:val="PreformattedText"/>
        <w:bidi w:val="0"/>
        <w:spacing w:before="0" w:after="0"/>
        <w:jc w:val="left"/>
        <w:rPr/>
      </w:pPr>
      <w:r>
        <w:rPr/>
        <w:t>UFalh8SialM2+tKsBdkRlVWyss4hsb01qy5bl3V1fp26sUC3eWdW5fSr5nDMCtS2ubmpS9aiabSgpM</w:t>
      </w:r>
    </w:p>
    <w:p>
      <w:pPr>
        <w:pStyle w:val="PreformattedText"/>
        <w:bidi w:val="0"/>
        <w:spacing w:before="0" w:after="0"/>
        <w:jc w:val="left"/>
        <w:rPr/>
      </w:pPr>
      <w:r>
        <w:rPr/>
        <w:t>9MmZ+XTj4RQGsqYg0WXuuN78XwJ/aOLwwpq2NxfR5dsYfFG9Kts6syUfddEV8hDbrZ1R5uGTWV9bo1</w:t>
      </w:r>
    </w:p>
    <w:p>
      <w:pPr>
        <w:pStyle w:val="PreformattedText"/>
        <w:bidi w:val="0"/>
        <w:spacing w:before="0" w:after="0"/>
        <w:jc w:val="left"/>
        <w:rPr/>
      </w:pPr>
      <w:r>
        <w:rPr/>
        <w:t>S5z+5zqhXBASnZ2lBHjYGi9odRKqF5MT9MdFJSgJ641Aw8un7PxefP4+thsRUSnQ2QmzatM/8Ay1XP</w:t>
      </w:r>
    </w:p>
    <w:p>
      <w:pPr>
        <w:pStyle w:val="PreformattedText"/>
        <w:bidi w:val="0"/>
        <w:spacing w:before="0" w:after="0"/>
        <w:jc w:val="left"/>
        <w:rPr/>
      </w:pPr>
      <w:r>
        <w:rPr/>
        <w:t>1rV03vZGpZpXppZ1be6ucu66yfNzmi3NvlFStkFjZWxK5Nn2X32YFqeZ3Nwztb3WWVdwr10rN6L0nx</w:t>
      </w:r>
    </w:p>
    <w:p>
      <w:pPr>
        <w:pStyle w:val="PreformattedText"/>
        <w:bidi w:val="0"/>
        <w:spacing w:before="0" w:after="0"/>
        <w:jc w:val="left"/>
        <w:rPr/>
      </w:pPr>
      <w:r>
        <w:rPr/>
        <w:t>cOyKGp3z97hl8GXx5Z4uIwh2lWx2ycdgsuwq2HCpiFrfSl2OY0gAoZGp5b9b6q7vmrZFlfxI6o6qsM</w:t>
      </w:r>
    </w:p>
    <w:p>
      <w:pPr>
        <w:pStyle w:val="PreformattedText"/>
        <w:bidi w:val="0"/>
        <w:spacing w:before="0" w:after="0"/>
        <w:jc w:val="left"/>
        <w:rPr/>
      </w:pPr>
      <w:r>
        <w:rPr/>
        <w:t>vor09fZl1JnFf73UVbhazlgat9mZo21NaGU2NC2RSKNNfSRVFJGJKuzC4TEYvFJTV1p094v2kIvM3t</w:t>
      </w:r>
    </w:p>
    <w:p>
      <w:pPr>
        <w:pStyle w:val="PreformattedText"/>
        <w:bidi w:val="0"/>
        <w:spacing w:before="0" w:after="0"/>
        <w:jc w:val="left"/>
        <w:rPr/>
      </w:pPr>
      <w:r>
        <w:rPr/>
        <w:t>7qjtM6ukG3OhvQrolisfWbHVl2TRpJh0dqa9dWfdpUcxLO7OczO/dRcxHZOk/2nMiyHrX7bXTvwYt3</w:t>
      </w:r>
    </w:p>
    <w:p>
      <w:pPr>
        <w:pStyle w:val="PreformattedText"/>
        <w:bidi w:val="0"/>
        <w:spacing w:before="0" w:after="0"/>
        <w:jc w:val="left"/>
        <w:rPr/>
      </w:pPr>
      <w:r>
        <w:rPr/>
        <w:t>vepOhPs1dGXPxB+K1tnxr5z031j1X1Jb2GUar3pIMLJrHI6ef2dzZJWSqyVlqVGfxj982V0KXZXyV7</w:t>
      </w:r>
    </w:p>
    <w:p>
      <w:pPr>
        <w:pStyle w:val="PreformattedText"/>
        <w:bidi w:val="0"/>
        <w:spacing w:before="0" w:after="0"/>
        <w:jc w:val="left"/>
        <w:rPr/>
      </w:pPr>
      <w:r>
        <w:rPr/>
        <w:t>V6aYYtgtubSxHzfAVUcitSw9PN1hz5s2etkYbmXdn8L4T5ca/TT5bejHQzpnRw+1OgmZjitm1UpNgf</w:t>
      </w:r>
    </w:p>
    <w:p>
      <w:pPr>
        <w:pStyle w:val="PreformattedText"/>
        <w:bidi w:val="0"/>
        <w:spacing w:before="0" w:after="0"/>
        <w:jc w:val="left"/>
        <w:rPr/>
      </w:pPr>
      <w:r>
        <w:rPr/>
        <w:t>nVZMmEWpTdHFb5saqFDWz2qb6idgei+kelvhtl+YdN9P2/QnTuR0767zL+5+nMps+krazzW/qG4zK/</w:t>
      </w:r>
    </w:p>
    <w:p>
      <w:pPr>
        <w:pStyle w:val="PreformattedText"/>
        <w:bidi w:val="0"/>
        <w:spacing w:before="0" w:after="0"/>
        <w:jc w:val="left"/>
        <w:rPr/>
      </w:pPr>
      <w:r>
        <w:rPr/>
        <w:t>rZcl4abV7lyzO4Ch2bV5x/P2N2hisdiHxO0doNjsWwW9Ws16u6LC7Frtp5p/opgth7F2Rs3A7M6K9F</w:t>
      </w:r>
    </w:p>
    <w:p>
      <w:pPr>
        <w:pStyle w:val="PreformattedText"/>
        <w:bidi w:val="0"/>
        <w:spacing w:before="0" w:after="0"/>
        <w:jc w:val="left"/>
        <w:rPr/>
      </w:pPr>
      <w:r>
        <w:rPr/>
        <w:t>36P7Nompkw2GQNht9yX6lKNFFTfYsVVebeaYm+zDrCu1x/dVx8P69AVIS4p5rfVSwfUaYrUKNNjRrK</w:t>
      </w:r>
    </w:p>
    <w:p>
      <w:pPr>
        <w:pStyle w:val="PreformattedText"/>
        <w:bidi w:val="0"/>
        <w:spacing w:before="0" w:after="0"/>
        <w:jc w:val="left"/>
        <w:rPr/>
      </w:pPr>
      <w:r>
        <w:rPr/>
        <w:t>pZWUNE8N8uPKY4g3K1qeWfaYPB9H6PVDH0dqU6+XVHo0lVWW3KzMuZWbeU2nHua1s0pV6d51d01ZdR</w:t>
      </w:r>
    </w:p>
    <w:p>
      <w:pPr>
        <w:pStyle w:val="PreformattedText"/>
        <w:bidi w:val="0"/>
        <w:spacing w:before="0" w:after="0"/>
        <w:jc w:val="left"/>
        <w:rPr/>
      </w:pPr>
      <w:r>
        <w:rPr/>
        <w:t>5bl9z6t7kfT9/R9bP7SrSIC5dfZzSWnlWa29YU2RawNKuivSLozB8Z0mCOVrgFeCt3d7zLzWnTthMS</w:t>
      </w:r>
    </w:p>
    <w:p>
      <w:pPr>
        <w:pStyle w:val="PreformattedText"/>
        <w:bidi w:val="0"/>
        <w:spacing w:before="0" w:after="0"/>
        <w:jc w:val="left"/>
        <w:rPr/>
      </w:pPr>
      <w:r>
        <w:rPr/>
        <w:t>NmVG6FYt6G1GtZcWAl8rardGyby7wJ7dGnVnr6pmV1kFC4bNanTj9Zf6x23TmZ2dCjXfLMyy1qlC5t</w:t>
      </w:r>
    </w:p>
    <w:p>
      <w:pPr>
        <w:pStyle w:val="PreformattedText"/>
        <w:bidi w:val="0"/>
        <w:spacing w:before="0" w:after="0"/>
        <w:jc w:val="left"/>
        <w:rPr/>
      </w:pPr>
      <w:r>
        <w:rPr/>
        <w:t>smtq4NN2yi59FaqVwUaosVfnRcZsijE53pCpRplHZL2vTzcD2gOPLvTr2btVMZgsTsc7a/8AzhWi9J</w:t>
      </w:r>
    </w:p>
    <w:p>
      <w:pPr>
        <w:pStyle w:val="PreformattedText"/>
        <w:bidi w:val="0"/>
        <w:spacing w:before="0" w:after="0"/>
        <w:jc w:val="left"/>
        <w:rPr/>
      </w:pPr>
      <w:r>
        <w:rPr/>
        <w:t>6iJnehicjZnVCpDfN3KlVfQ5QGbenjHkvSPUHwL+1/0H03V6uvPifbfFI083zvrHqOzp5TmFj1fkVz</w:t>
      </w:r>
    </w:p>
    <w:p>
      <w:pPr>
        <w:pStyle w:val="PreformattedText"/>
        <w:bidi w:val="0"/>
        <w:spacing w:before="0" w:after="0"/>
        <w:jc w:val="left"/>
        <w:rPr/>
      </w:pPr>
      <w:r>
        <w:rPr/>
        <w:t>dXJoFba5q0KiXNheVG7RR9NNCoNMaf6I6H4pOlGHTaOG2XS2Lhuj16KU6WoqI6cc2UM1uVr31n+UHy</w:t>
      </w:r>
    </w:p>
    <w:p>
      <w:pPr>
        <w:pStyle w:val="PreformattedText"/>
        <w:bidi w:val="0"/>
        <w:spacing w:before="0" w:after="0"/>
        <w:jc w:val="left"/>
        <w:rPr/>
      </w:pPr>
      <w:r>
        <w:rPr/>
        <w:t>99HMT8kGP6TdFcb0zxnT3aHyiU8PjcVicfuVKFelWYqURXdESqrNlQZVt3d2fQ/wDAe+ejklM1Mo1V</w:t>
      </w:r>
    </w:p>
    <w:p>
      <w:pPr>
        <w:pStyle w:val="PreformattedText"/>
        <w:bidi w:val="0"/>
        <w:spacing w:before="0" w:after="0"/>
        <w:jc w:val="left"/>
        <w:rPr/>
      </w:pPr>
      <w:r>
        <w:rPr/>
        <w:t>KfR18dVMUWXWc0zJKm7upqCV2LCZX64+8xl2wmFHW6LWX77Cfyhgd2viC1LVqTn9ppyfk1+13nvw9q</w:t>
      </w:r>
    </w:p>
    <w:p>
      <w:pPr>
        <w:pStyle w:val="PreformattedText"/>
        <w:bidi w:val="0"/>
        <w:spacing w:before="0" w:after="0"/>
        <w:jc w:val="left"/>
        <w:rPr/>
      </w:pPr>
      <w:r>
        <w:rPr/>
        <w:t>DKnS2o9MX1Lvp2x9Wo9pYg6mV5qnukD3X/ABLilVctDaimqMzVk/iaVRr4jZDdXuii/l5sq/6pnLZr</w:t>
      </w:r>
    </w:p>
    <w:p>
      <w:pPr>
        <w:pStyle w:val="PreformattedText"/>
        <w:bidi w:val="0"/>
        <w:spacing w:before="0" w:after="0"/>
        <w:jc w:val="left"/>
        <w:rPr/>
      </w:pPr>
      <w:r>
        <w:rPr/>
        <w:t>eplHQlNsluKat1vX+9UntaAQVKVfNlT0Upk6v2mkyCAvyt240ZXGI2mBXDFcMLbx5cqTG6HDbLBw7K</w:t>
      </w:r>
    </w:p>
    <w:p>
      <w:pPr>
        <w:pStyle w:val="PreformattedText"/>
        <w:bidi w:val="0"/>
        <w:spacing w:before="0" w:after="0"/>
        <w:jc w:val="left"/>
        <w:rPr/>
      </w:pPr>
      <w:r>
        <w:rPr/>
        <w:t>PnTZlt6zzwR/0hfPaNL4c/ArpShY1Larf/ABe68z4pUVaXq08v6N6fsKDqACIBuanbPcy/Lj5vaD1C</w:t>
      </w:r>
    </w:p>
    <w:p>
      <w:pPr>
        <w:pStyle w:val="PreformattedText"/>
        <w:bidi w:val="0"/>
        <w:spacing w:before="0" w:after="0"/>
        <w:jc w:val="left"/>
        <w:rPr/>
      </w:pPr>
      <w:r>
        <w:rPr/>
        <w:t>cFTNQVEXDJw7GatV/pPrdgoi1Np1Ahp1OuZfs9SmXdnyuW6kvUmq7KoI+RdLBppvWNIKAmoCCNscU9</w:t>
      </w:r>
    </w:p>
    <w:p>
      <w:pPr>
        <w:pStyle w:val="PreformattedText"/>
        <w:bidi w:val="0"/>
        <w:spacing w:before="0" w:after="0"/>
        <w:jc w:val="left"/>
        <w:rPr/>
      </w:pPr>
      <w:r>
        <w:rPr/>
        <w:t>tzoPTNhRkEKpZWpKDTKiFVQRLek3NTaGO07bc4tbstvXnN7/1fAjOJqLUQepUOupQKgA0qrD9lbuKk</w:t>
      </w:r>
    </w:p>
    <w:p>
      <w:pPr>
        <w:pStyle w:val="PreformattedText"/>
        <w:bidi w:val="0"/>
        <w:spacing w:before="0" w:after="0"/>
        <w:jc w:val="left"/>
        <w:rPr/>
      </w:pPr>
      <w:r>
        <w:rPr/>
        <w:t>hHK7kRoYM3crYlsx4rKq2X2GVajRWQhSdNNkKK3YhfvWpT1E6iqCWIG/GoYqL9kngpJ70amEFZC500</w:t>
      </w:r>
    </w:p>
    <w:p>
      <w:pPr>
        <w:pStyle w:val="PreformattedText"/>
        <w:bidi w:val="0"/>
        <w:spacing w:before="0" w:after="0"/>
        <w:jc w:val="left"/>
        <w:rPr/>
      </w:pPr>
      <w:r>
        <w:rPr/>
        <w:t>wmt5AarScA6Uq0WU+o7lidW0hmXAWuL8JdhmXTWJKFMU09Zqo1oumnBNUilqbXTUrpILbhPZW31fMA</w:t>
      </w:r>
    </w:p>
    <w:p>
      <w:pPr>
        <w:pStyle w:val="PreformattedText"/>
        <w:bidi w:val="0"/>
        <w:spacing w:before="0" w:after="0"/>
        <w:jc w:val="left"/>
        <w:rPr/>
      </w:pPr>
      <w:r>
        <w:rPr/>
        <w:t>uRbjJuLXvpEaaNUFwrrTTSFrUwGA0NHphAD+zT1W06RwfOFha99fCUzZRl4sJIFNL1aYDUWpECpSZS</w:t>
      </w:r>
    </w:p>
    <w:p>
      <w:pPr>
        <w:pStyle w:val="PreformattedText"/>
        <w:bidi w:val="0"/>
        <w:spacing w:before="0" w:after="0"/>
        <w:jc w:val="left"/>
        <w:rPr/>
      </w:pPr>
      <w:r>
        <w:rPr/>
        <w:t>KtPUpYQok1Oe3ftE+cNRcXkG9wWmBztqNNa729SoKDUwabVXprUquskLUemQC+vUADBK/NiDY8OBE1</w:t>
      </w:r>
    </w:p>
    <w:p>
      <w:pPr>
        <w:pStyle w:val="PreformattedText"/>
        <w:bidi w:val="0"/>
        <w:spacing w:before="0" w:after="0"/>
        <w:jc w:val="left"/>
        <w:rPr/>
      </w:pPr>
      <w:r>
        <w:rPr/>
        <w:t>phmKhuMp5RSik9RHC1G1uxqwxaox1llqMN6hYuFn/mxAFgB4SzCxMzr1Gc1Sqv6iKKMKgCsoYFgpCR</w:t>
      </w:r>
    </w:p>
    <w:p>
      <w:pPr>
        <w:pStyle w:val="PreformattedText"/>
        <w:bidi w:val="0"/>
        <w:spacing w:before="0" w:after="0"/>
        <w:jc w:val="left"/>
        <w:rPr/>
      </w:pPr>
      <w:r>
        <w:rPr/>
        <w:t>T065YbfPi3Zx+qZ+rm1+Pjxlj1alaogZKS01BrMWpgeqq6kZXaAtQhR3fiAnTi2Yg69kqpVe25hsaT</w:t>
      </w:r>
    </w:p>
    <w:p>
      <w:pPr>
        <w:pStyle w:val="PreformattedText"/>
        <w:bidi w:val="0"/>
        <w:spacing w:before="0" w:after="0"/>
        <w:jc w:val="left"/>
        <w:rPr/>
      </w:pPr>
      <w:r>
        <w:rPr/>
        <w:t>6ayr6cKoKmoCpD6dHospJ1EhoMhW/EdsM17Abolswvl7ZNURXpVAXelRNMVfTZVekChEepUVuwlDMj</w:t>
      </w:r>
    </w:p>
    <w:p>
      <w:pPr>
        <w:pStyle w:val="PreformattedText"/>
        <w:bidi w:val="0"/>
        <w:spacing w:before="0" w:after="0"/>
        <w:jc w:val="left"/>
        <w:rPr/>
      </w:pPr>
      <w:r>
        <w:rPr/>
        <w:t>gtge9lO7M83L5hAcI4qKqvKaXplgKQ1AT36QACwDd4MnVHjEHi/wAdolt7d8fj9JRCM1NGrHf06q3C</w:t>
      </w:r>
    </w:p>
    <w:p>
      <w:pPr>
        <w:pStyle w:val="PreformattedText"/>
        <w:bidi w:val="0"/>
        <w:spacing w:before="0" w:after="0"/>
        <w:jc w:val="left"/>
        <w:rPr/>
      </w:pPr>
      <w:r>
        <w:rPr/>
        <w:t>iGbUXhXZgw1U9MLqHBb92MVl+zdtEEoIGT05LW7MprFzUroDqVO2mfQKhO0Hx2sO7CRYnvaGYnQj02</w:t>
      </w:r>
    </w:p>
    <w:p>
      <w:pPr>
        <w:pStyle w:val="PreformattedText"/>
        <w:bidi w:val="0"/>
        <w:spacing w:before="0" w:after="0"/>
        <w:jc w:val="left"/>
        <w:rPr/>
      </w:pPr>
      <w:r>
        <w:rPr/>
        <w:t>NUUKRDHvJLCrRYuHY8A1CqqTPhf3sJfgdLiVYcVVp1GaiytNBtWpwgp9pRogVGDb8gLv8ANvhIlZ6p</w:t>
      </w:r>
    </w:p>
    <w:p>
      <w:pPr>
        <w:pStyle w:val="PreformattedText"/>
        <w:bidi w:val="0"/>
        <w:spacing w:before="0" w:after="0"/>
        <w:jc w:val="left"/>
        <w:rPr/>
      </w:pPr>
      <w:r>
        <w:rPr/>
        <w:t>K1RpDVKBltNUhdATQpQQQx+UA8fhIbEa29MuBa2ujSsq2vos4ar6rO7slNAtuKbUgQlCqp1VaxqnvU</w:t>
      </w:r>
    </w:p>
    <w:p>
      <w:pPr>
        <w:pStyle w:val="PreformattedText"/>
        <w:bidi w:val="0"/>
        <w:spacing w:before="0" w:after="0"/>
        <w:jc w:val="left"/>
        <w:rPr/>
      </w:pPr>
      <w:r>
        <w:rPr/>
        <w:t>gBV7kOqRiu7yfH/mS19PN6Pj41kaUyEDamL1KTaPSZg61dQ9Qox2NNW3k/vNpbAgAZRzfn/tJzi9uz</w:t>
      </w:r>
    </w:p>
    <w:p>
      <w:pPr>
        <w:pStyle w:val="PreformattedText"/>
        <w:bidi w:val="0"/>
        <w:spacing w:before="0" w:after="0"/>
        <w:jc w:val="left"/>
        <w:rPr/>
      </w:pPr>
      <w:r>
        <w:rPr/>
        <w:t>xiqOw1oq0mLgKWK9wWmxYqKWrvqysk/iBle7EH07/wCn3QSTa5+P9MNaqUkJq0zUIaqmwYOdaHVTlI</w:t>
      </w:r>
    </w:p>
    <w:p>
      <w:pPr>
        <w:pStyle w:val="PreformattedText"/>
        <w:bidi w:val="0"/>
        <w:spacing w:before="0" w:after="0"/>
        <w:jc w:val="left"/>
        <w:rPr/>
      </w:pPr>
      <w:r>
        <w:rPr/>
        <w:t>KU1lSCIho7sL8zfVJsCQ19JVKhtTrVACGAKh9OoXVdK1H07q+j8wDt8rLinA6G8nKvhwlGu6x6jF5K</w:t>
      </w:r>
    </w:p>
    <w:p>
      <w:pPr>
        <w:pStyle w:val="PreformattedText"/>
        <w:bidi w:val="0"/>
        <w:spacing w:before="0" w:after="0"/>
        <w:jc w:val="left"/>
        <w:rPr/>
      </w:pPr>
      <w:r>
        <w:rPr/>
        <w:t>BHAU6VC6GYgTC02Hdpnn8WIkgcAJgLqoxdanrqWqTBqBhShSJSmQCyp+GZ7dX+LEHhxtNADqpG7MDd</w:t>
      </w:r>
    </w:p>
    <w:p>
      <w:pPr>
        <w:pStyle w:val="PreformattedText"/>
        <w:bidi w:val="0"/>
        <w:spacing w:before="0" w:after="0"/>
        <w:jc w:val="left"/>
        <w:rPr/>
      </w:pPr>
      <w:r>
        <w:rPr/>
        <w:t>VmNSqxDSV0NTYBacH8JgyJGmI/d1Yy1Y+maWsB4TE3Rhu52RWRWcgkxBClUeSde+2DEi4LXEumtx2E</w:t>
      </w:r>
    </w:p>
    <w:p>
      <w:pPr>
        <w:pStyle w:val="PreformattedText"/>
        <w:bidi w:val="0"/>
        <w:spacing w:before="0" w:after="0"/>
        <w:jc w:val="left"/>
        <w:rPr/>
      </w:pPr>
      <w:r>
        <w:rPr/>
        <w:t>TS711qXVWJZA+lXJg6BwCP3iROMTvN6BOhQwQW4yKm3ncz9Ynz/MGMZzWWFG+5JHIPJJ2IJIPEH8sa</w:t>
      </w:r>
    </w:p>
    <w:p>
      <w:pPr>
        <w:pStyle w:val="PreformattedText"/>
        <w:bidi w:val="0"/>
        <w:spacing w:before="0" w:after="0"/>
        <w:jc w:val="left"/>
        <w:rPr/>
      </w:pPr>
      <w:r>
        <w:rPr/>
        <w:t>L2u055aAJg/u6iw+baeBO3zfzxpENWMoGgqDIJjUJ1bt/F4PHGES2Gc9+oBlOoA7EKp1AkeRP5/XCJ</w:t>
      </w:r>
    </w:p>
    <w:p>
      <w:pPr>
        <w:pStyle w:val="PreformattedText"/>
        <w:bidi w:val="0"/>
        <w:spacing w:before="0" w:after="0"/>
        <w:jc w:val="left"/>
        <w:rPr/>
      </w:pPr>
      <w:r>
        <w:rPr/>
        <w:t>TulqXDLToiatzUCUUWAWqOQqAE/KfUZQJG2KtqVA5pK6angs/WI/suPhBbfA3+z++y18P6FulC4pfC</w:t>
      </w:r>
    </w:p>
    <w:p>
      <w:pPr>
        <w:pStyle w:val="PreformattedText"/>
        <w:bidi w:val="0"/>
        <w:spacing w:before="0" w:after="0"/>
        <w:jc w:val="left"/>
        <w:rPr/>
      </w:pPr>
      <w:r>
        <w:rPr/>
        <w:t>3IM+zVNADPm3UVBc3vmaAO41ro879uJxJ+mYXt1dl+4CMMPos3/wAhJ++d+d5Xc8+eSD5gHuIxhN44</w:t>
      </w:r>
    </w:p>
    <w:p>
      <w:pPr>
        <w:pStyle w:val="PreformattedText"/>
        <w:bidi w:val="0"/>
        <w:spacing w:before="0" w:after="0"/>
        <w:jc w:val="left"/>
        <w:rPr/>
      </w:pPr>
      <w:r>
        <w:rPr/>
        <w:t>iRJM7gwADMfjBgLP0/74RDB58Ee/MTMgT3SRz/8AZwiCTyT59mMMx37SflE7jCIQ52JZoIYR7CCedw</w:t>
      </w:r>
    </w:p>
    <w:p>
      <w:pPr>
        <w:pStyle w:val="PreformattedText"/>
        <w:bidi w:val="0"/>
        <w:spacing w:before="0" w:after="0"/>
        <w:jc w:val="left"/>
        <w:rPr/>
      </w:pPr>
      <w:r>
        <w:rPr/>
        <w:t>FIwiNMQZ9wDGrTtp7iAIAjacIi9zsTETuQfDEN4M/yOERQx53BBmSefaD+LxOER/EmCBzMb7mJMidh</w:t>
      </w:r>
    </w:p>
    <w:p>
      <w:pPr>
        <w:pStyle w:val="PreformattedText"/>
        <w:bidi w:val="0"/>
        <w:spacing w:before="0" w:after="0"/>
        <w:jc w:val="left"/>
        <w:rPr/>
      </w:pPr>
      <w:r>
        <w:rPr/>
        <w:t>scXQ6+2IUbjbtALHnYfvbcSQv5yuNYhDbkkxBKjtk+QZHcIAkYREOT5MCCVhisESZ4PufOESRZJgzO</w:t>
      </w:r>
    </w:p>
    <w:p>
      <w:pPr>
        <w:pStyle w:val="PreformattedText"/>
        <w:bidi w:val="0"/>
        <w:spacing w:before="0" w:after="0"/>
        <w:jc w:val="left"/>
        <w:rPr/>
      </w:pPr>
      <w:r>
        <w:rPr/>
        <w:t>3HGoCPAgHSAPbbCI4k8w0SAPYjeJ8kHVBwiIDSCBPtqHBUjeCd41e/jCIQHA/OZ8yBzvCmBx7YREJH</w:t>
      </w:r>
    </w:p>
    <w:p>
      <w:pPr>
        <w:pStyle w:val="PreformattedText"/>
        <w:bidi w:val="0"/>
        <w:spacing w:before="0" w:after="0"/>
        <w:jc w:val="left"/>
        <w:rPr/>
      </w:pPr>
      <w:r>
        <w:rPr/>
        <w:t>niST88byBtOpZwkZRe9tY2mQWGkgb+DvJHbMxuf0jCZBcxOsctPEyYJkAFTwdPHdPng4kWvrwlYgWH</w:t>
      </w:r>
    </w:p>
    <w:p>
      <w:pPr>
        <w:pStyle w:val="PreformattedText"/>
        <w:bidi w:val="0"/>
        <w:spacing w:before="0" w:after="0"/>
        <w:jc w:val="left"/>
        <w:rPr/>
      </w:pPr>
      <w:r>
        <w:rPr/>
        <w:t>kAmIDGJiYWRudsRx9MRxsYjcAsTJgie7gEcfn/ADxupBW1t4RDUGACYJ3G8bQI+p4/XExH8ydh9QSf</w:t>
      </w:r>
    </w:p>
    <w:p>
      <w:pPr>
        <w:pStyle w:val="PreformattedText"/>
        <w:bidi w:val="0"/>
        <w:spacing w:before="0" w:after="0"/>
        <w:jc w:val="left"/>
        <w:rPr/>
      </w:pPr>
      <w:r>
        <w:rPr/>
        <w:t>MCJnf9cIhSQIHM7hjqgEDgwZaBhEfgyOCOBJhog9sfN7A7YRG8HxtImR2jyZWTuJ/TCJCxIMxufbaJ</w:t>
      </w:r>
    </w:p>
    <w:p>
      <w:pPr>
        <w:pStyle w:val="PreformattedText"/>
        <w:bidi w:val="0"/>
        <w:spacing w:before="0" w:after="0"/>
        <w:jc w:val="left"/>
        <w:rPr/>
      </w:pPr>
      <w:r>
        <w:rPr/>
        <w:t>PI8SfffjCJ+PMANexUmdwQNLHRpAImJA2j+KMJ58cHUYGkhDpZzpFVl0ywYEkBRp2086cIgNDU2LSV</w:t>
      </w:r>
    </w:p>
    <w:p>
      <w:pPr>
        <w:pStyle w:val="PreformattedText"/>
        <w:bidi w:val="0"/>
        <w:spacing w:before="0" w:after="0"/>
        <w:jc w:val="left"/>
        <w:rPr/>
      </w:pPr>
      <w:r>
        <w:rPr/>
        <w:t>ZRInUSuxJCidZJG48H5sIgMwFNBChZDBjC1P4ZH4diw/P8sIN7m/GRh/Tb1E0gwi9wZtbrLKjAHcga</w:t>
      </w:r>
    </w:p>
    <w:p>
      <w:pPr>
        <w:pStyle w:val="PreformattedText"/>
        <w:bidi w:val="0"/>
        <w:spacing w:before="0" w:after="0"/>
        <w:jc w:val="left"/>
        <w:rPr/>
      </w:pPr>
      <w:r>
        <w:rPr/>
        <w:t>vl3lcItfTjeJiAu4GvlmMNUADgu0iAR9PfCIeuWMEaSw07FnQEAQpjkjxsCZwiCzEAEQUUlhGyKVjZ</w:t>
      </w:r>
    </w:p>
    <w:p>
      <w:pPr>
        <w:pStyle w:val="PreformattedText"/>
        <w:bidi w:val="0"/>
        <w:spacing w:before="0" w:after="0"/>
        <w:jc w:val="left"/>
        <w:rPr/>
      </w:pPr>
      <w:r>
        <w:rPr/>
        <w:t>tY7zuu/gLhEkZ5UQ6sTULQXKsSYNOqSCZBJaIEd2lsIjMASUFRlIcvKhSPlBAdmG0kwPE/LhJ1WxtH</w:t>
      </w:r>
    </w:p>
    <w:p>
      <w:pPr>
        <w:pStyle w:val="PreformattedText"/>
        <w:bidi w:val="0"/>
        <w:spacing w:before="0" w:after="0"/>
        <w:jc w:val="left"/>
        <w:rPr/>
      </w:pPr>
      <w:r>
        <w:rPr/>
        <w:t>PqalWowGhgUZe4ArwXEyxAKgKvA/LCRKTOrMw1RuhYHYn5lYFlWX2b6wMJbI3hKFYAMNHdpGlF7SSZ</w:t>
      </w:r>
    </w:p>
    <w:p>
      <w:pPr>
        <w:pStyle w:val="PreformattedText"/>
        <w:bidi w:val="0"/>
        <w:spacing w:before="0" w:after="0"/>
        <w:jc w:val="left"/>
        <w:rPr/>
      </w:pPr>
      <w:r>
        <w:rPr/>
        <w:t>0ySZDALqj8v4cQdBoJqDcXmLunC6gIVWGnchmdYJICkDTsVA/wAGKVOyTMBcMqh9S8UzpXiAQJ3I2Y</w:t>
      </w:r>
    </w:p>
    <w:p>
      <w:pPr>
        <w:pStyle w:val="PreformattedText"/>
        <w:bidi w:val="0"/>
        <w:spacing w:before="0" w:after="0"/>
        <w:jc w:val="left"/>
        <w:rPr/>
      </w:pPr>
      <w:r>
        <w:rPr/>
        <w:t>TvO++2KEWJHhNFNxlMwjt3Kx7hAiJgcxB8kyTvvihIsPXmkqOZLGBG+0jV7wv722+JvYC5iBxxEiCW</w:t>
      </w:r>
    </w:p>
    <w:p>
      <w:pPr>
        <w:pStyle w:val="PreformattedText"/>
        <w:bidi w:val="0"/>
        <w:spacing w:before="0" w:after="0"/>
        <w:jc w:val="left"/>
        <w:rPr/>
      </w:pPr>
      <w:r>
        <w:rPr/>
        <w:t>MEsTwPp74qGDCx0k8ND2REAgAmGbbTGyyAZ3kEE+3jFtOb0QCRwNpCzwveoAVgQYJJYAR/wkjFd3n+</w:t>
      </w:r>
    </w:p>
    <w:p>
      <w:pPr>
        <w:pStyle w:val="PreformattedText"/>
        <w:bidi w:val="0"/>
        <w:spacing w:before="0" w:after="0"/>
        <w:jc w:val="left"/>
        <w:rPr/>
      </w:pPr>
      <w:r>
        <w:rPr/>
        <w:t>P/ADIgsWJLSJiQwUAgHaNBE8CMS2buxAkjsACkCRPIYEAiZ7iNyMZ5uX1Zfe5/j/xHJlmPjmTAHPg8</w:t>
      </w:r>
    </w:p>
    <w:p>
      <w:pPr>
        <w:pStyle w:val="PreformattedText"/>
        <w:bidi w:val="0"/>
        <w:spacing w:before="0" w:after="0"/>
        <w:jc w:val="left"/>
        <w:rPr/>
      </w:pPr>
      <w:r>
        <w:rPr/>
        <w:t>Ab8fXFmYhvZJObIbyDXoqpUHaEqgkmF7lYT8v8JxW5BDHt/8SSCVYNxnKVs5KI/ayOoZQF1M2wIYBe</w:t>
      </w:r>
    </w:p>
    <w:p>
      <w:pPr>
        <w:pStyle w:val="PreformattedText"/>
        <w:bidi w:val="0"/>
        <w:spacing w:before="0" w:after="0"/>
        <w:jc w:val="left"/>
        <w:rPr/>
      </w:pPr>
      <w:r>
        <w:rPr/>
        <w:t>DPmcbrxHtnFM0mmmuh3psrIrNoLEhDPaFAEmQu52HnG8oCCbhfrkqVQwGnSqOwBULpBdZ1aSPxg8TM</w:t>
      </w:r>
    </w:p>
    <w:p>
      <w:pPr>
        <w:pStyle w:val="PreformattedText"/>
        <w:bidi w:val="0"/>
        <w:spacing w:before="0" w:after="0"/>
        <w:jc w:val="left"/>
        <w:rPr/>
      </w:pPr>
      <w:r>
        <w:rPr/>
        <w:t>HDjKMoUDXWXUZCykI8qw9UM4AphkMKVbwCJ1c4km5JMgggA9hlwAnWjtoJRnh1CghoPcKZjZDPO+Ik</w:t>
      </w:r>
    </w:p>
    <w:p>
      <w:pPr>
        <w:pStyle w:val="PreformattedText"/>
        <w:bidi w:val="0"/>
        <w:spacing w:before="0" w:after="0"/>
        <w:jc w:val="left"/>
        <w:rPr/>
      </w:pPr>
      <w:r>
        <w:rPr/>
        <w:t>SyiLU09zuCAdSqqgsrAAujxI0s3dxxiSQTe1gY4eiWxXYxTQrppOKdAwgVlJDOGIOz6jyRH+IY0soB</w:t>
      </w:r>
    </w:p>
    <w:p>
      <w:pPr>
        <w:pStyle w:val="PreformattedText"/>
        <w:bidi w:val="0"/>
        <w:spacing w:before="0" w:after="0"/>
        <w:jc w:val="left"/>
        <w:rPr/>
      </w:pPr>
      <w:r>
        <w:rPr/>
        <w:t>XNKWXj296WRV16gAhciHdiWc6Qx10QRIcn/hIXEZu7b0SMltb3tJAqE6QajPqZzWBIK6VBUqCO07MR</w:t>
      </w:r>
    </w:p>
    <w:p>
      <w:pPr>
        <w:pStyle w:val="PreformattedText"/>
        <w:bidi w:val="0"/>
        <w:spacing w:before="0" w:after="0"/>
        <w:jc w:val="left"/>
        <w:rPr/>
      </w:pPr>
      <w:r>
        <w:rPr/>
        <w:t>JgasSAGAJFyZV+Yx3WoVd2YRUZNTUy5akVkqysBMBvHg/LqxOUHNJungfj64JqsoCsFDJp+RRMEQCz</w:t>
      </w:r>
    </w:p>
    <w:p>
      <w:pPr>
        <w:pStyle w:val="PreformattedText"/>
        <w:bidi w:val="0"/>
        <w:spacing w:before="0" w:after="0"/>
        <w:jc w:val="left"/>
        <w:rPr/>
      </w:pPr>
      <w:r>
        <w:rPr/>
        <w:t>7ioY7vEHubEjstwlj6OLw6jahHqmnpIovEmFZVJEgyELckbecTI7uXvfBhioikjSzpC02aRrVg0MeQ</w:t>
      </w:r>
    </w:p>
    <w:p>
      <w:pPr>
        <w:pStyle w:val="PreformattedText"/>
        <w:bidi w:val="0"/>
        <w:spacing w:before="0" w:after="0"/>
        <w:jc w:val="left"/>
        <w:rPr/>
      </w:pPr>
      <w:r>
        <w:rPr/>
        <w:t>FVjvzv3KxwN+zjICswve8YJ26SGV2MaqhEMoLyhp6YCafG7D/D2tAYHhLpyiSI9NqgIJZSpbcLWZlp</w:t>
      </w:r>
    </w:p>
    <w:p>
      <w:pPr>
        <w:pStyle w:val="PreformattedText"/>
        <w:bidi w:val="0"/>
        <w:spacing w:before="0" w:after="0"/>
        <w:jc w:val="left"/>
        <w:rPr/>
      </w:pPr>
      <w:r>
        <w:rPr/>
        <w:t>w3dqGmBG3mVaN8U5tM9/qjl8Nfq/rJkZajisw9BWepq00hRpEDb5UEgEndQSe9e3FuBZuP8AtKOdbe</w:t>
      </w:r>
    </w:p>
    <w:p>
      <w:pPr>
        <w:pStyle w:val="PreformattedText"/>
        <w:bidi w:val="0"/>
        <w:spacing w:before="0" w:after="0"/>
        <w:jc w:val="left"/>
        <w:rPr/>
      </w:pPr>
      <w:r>
        <w:rPr/>
        <w:t>EdpBLsKdKmCAdJHqhB5AIn0w3jfbf97E8voUQN24vmJhCdYKNAbWSXgmvVBCMdMzBZY2iCuosrYjOv</w:t>
      </w:r>
    </w:p>
    <w:p>
      <w:pPr>
        <w:pStyle w:val="PreformattedText"/>
        <w:bidi w:val="0"/>
        <w:spacing w:before="0" w:after="0"/>
        <w:jc w:val="left"/>
        <w:rPr/>
      </w:pPr>
      <w:r>
        <w:rPr/>
        <w:t>jJ7uXvfBiKsaZYIGLrqK1TIVHfdQXhi2oNt5/ebFpVebj/vGlEDNVT09IWgylAaiois1M7R+zgwTA1</w:t>
      </w:r>
    </w:p>
    <w:p>
      <w:pPr>
        <w:pStyle w:val="PreformattedText"/>
        <w:bidi w:val="0"/>
        <w:spacing w:before="0" w:after="0"/>
        <w:jc w:val="left"/>
        <w:rPr/>
      </w:pPr>
      <w:r>
        <w:rPr/>
        <w:t>fL24q/KZYa23tR2S1RqW9Nbl7i2eswtatO2r03+7sLnUpS4qQrB6SoICyNXv8ANiTwOn+8g3bKQJGp</w:t>
      </w:r>
    </w:p>
    <w:p>
      <w:pPr>
        <w:pStyle w:val="PreformattedText"/>
        <w:bidi w:val="0"/>
        <w:spacing w:before="0" w:after="0"/>
        <w:jc w:val="left"/>
        <w:rPr/>
      </w:pPr>
      <w:r>
        <w:rPr/>
        <w:t>cLMXA0z2hlq6QdMgPA0gK24iAfmXfEydCDe1zJ1bWCXCrKggusKKgBAOqBDwJMyAO4d2IFuyUOmgP/</w:t>
      </w:r>
    </w:p>
    <w:p>
      <w:pPr>
        <w:pStyle w:val="PreformattedText"/>
        <w:bidi w:val="0"/>
        <w:spacing w:before="0" w:after="0"/>
        <w:jc w:val="left"/>
        <w:rPr/>
      </w:pPr>
      <w:r>
        <w:rPr/>
        <w:t>j4+qGS2nQKCPBVNZ5q6wBAZjNTccDY6tsSRfQyot2NcyNSn7QmiwZw1JCP2iutQU2QNtLVAwbSJBUG</w:t>
      </w:r>
    </w:p>
    <w:p>
      <w:pPr>
        <w:pStyle w:val="PreformattedText"/>
        <w:bidi w:val="0"/>
        <w:spacing w:before="0" w:after="0"/>
        <w:jc w:val="left"/>
        <w:rPr/>
      </w:pPr>
      <w:r>
        <w:rPr/>
        <w:t>DiMo101Mm5vftk1MtVULVhaakAqKJBHq7OnqEgAbdojY/wAWJ4+yWbL3Y69+oshKsfVWmRUNNSqgKF</w:t>
      </w:r>
    </w:p>
    <w:p>
      <w:pPr>
        <w:pStyle w:val="PreformattedText"/>
        <w:bidi w:val="0"/>
        <w:spacing w:before="0" w:after="0"/>
        <w:jc w:val="left"/>
        <w:rPr/>
      </w:pPr>
      <w:r>
        <w:rPr/>
        <w:t>WoQWaNUnef3RvhxlZItUa6TM6iajs1NtOoHSwhVBGkagvaCNv3RgDbURJaTyVVAz1GFdTSYJqQglgA</w:t>
      </w:r>
    </w:p>
    <w:p>
      <w:pPr>
        <w:pStyle w:val="PreformattedText"/>
        <w:bidi w:val="0"/>
        <w:spacing w:before="0" w:after="0"/>
        <w:jc w:val="left"/>
        <w:rPr/>
      </w:pPr>
      <w:r>
        <w:rPr/>
        <w:t>XbaASTwYXt/FKI1IwQC4amZAaG0iJAO8aAB+IEz8owj2Saj6dQK61w1OmFWSupeH1h1cDzolhI7vlx</w:t>
      </w:r>
    </w:p>
    <w:p>
      <w:pPr>
        <w:pStyle w:val="PreformattedText"/>
        <w:bidi w:val="0"/>
        <w:spacing w:before="0" w:after="0"/>
        <w:jc w:val="left"/>
        <w:rPr/>
      </w:pPr>
      <w:r>
        <w:rPr/>
        <w:t>I4i/CR424wtQIFUtoVCrU0LbgMYApsAJpa3YyI/piJDLmtrwkdVPThRqQMAQ0tqSpyAQzStMKeQSD/</w:t>
      </w:r>
    </w:p>
    <w:p>
      <w:pPr>
        <w:pStyle w:val="PreformattedText"/>
        <w:bidi w:val="0"/>
        <w:spacing w:before="0" w:after="0"/>
        <w:jc w:val="left"/>
        <w:rPr/>
      </w:pPr>
      <w:r>
        <w:rPr/>
        <w:t>AEwki9hfjG01lSoA9NxU0gUUhSVBDHQKgldgzc4a2IBteLDwEipVKiq51U6VOGYLMqtMz4InZ9LR2i</w:t>
      </w:r>
    </w:p>
    <w:p>
      <w:pPr>
        <w:pStyle w:val="PreformattedText"/>
        <w:bidi w:val="0"/>
        <w:spacing w:before="0" w:after="0"/>
        <w:jc w:val="left"/>
        <w:rPr/>
      </w:pPr>
      <w:r>
        <w:rPr/>
        <w:t>fbCTKFSlU0lC0U+AAPVc0yJUgpCkA6tMT/ABdo1YSLi9u2YS8t1VWpvSBQywAYyixFNtDAFhG/bIP/</w:t>
      </w:r>
    </w:p>
    <w:p>
      <w:pPr>
        <w:pStyle w:val="PreformattedText"/>
        <w:bidi w:val="0"/>
        <w:spacing w:before="0" w:after="0"/>
        <w:jc w:val="left"/>
        <w:rPr/>
      </w:pPr>
      <w:r>
        <w:rPr/>
        <w:t>ABYo4vawvNFOYglprNVRTZGVdrYBqZgAaJBdirD59PG/0xlNgLm0zFCuXUOA2htwQFgU2Zd9235Uxt</w:t>
      </w:r>
    </w:p>
    <w:p>
      <w:pPr>
        <w:pStyle w:val="PreformattedText"/>
        <w:bidi w:val="0"/>
        <w:spacing w:before="0" w:after="0"/>
        <w:jc w:val="left"/>
        <w:rPr/>
      </w:pPr>
      <w:r>
        <w:rPr/>
        <w:t>p1duEgi2nhLqOq1QHKKJGl4aqugsSm/wCFAoggwV+bGmZ/L+RkG9jbjMhbwHqITWKoNLFCCdDPqPph</w:t>
      </w:r>
    </w:p>
    <w:p>
      <w:pPr>
        <w:pStyle w:val="PreformattedText"/>
        <w:bidi w:val="0"/>
        <w:spacing w:before="0" w:after="0"/>
        <w:jc w:val="left"/>
        <w:rPr/>
      </w:pPr>
      <w:r>
        <w:rPr/>
        <w:t>4Lrp25Elu3GkxNrm3CWlWlW0sFqIDVOhnUgk6QPSKqTqluePZm1YSI6IUd9FIswYU6jKzkaZMBqfFN</w:t>
      </w:r>
    </w:p>
    <w:p>
      <w:pPr>
        <w:pStyle w:val="PreformattedText"/>
        <w:bidi w:val="0"/>
        <w:spacing w:before="0" w:after="0"/>
        <w:jc w:val="left"/>
        <w:rPr/>
      </w:pPr>
      <w:r>
        <w:rPr/>
        <w:t>VBkAAltWHjbjEsLSCU6tR9Qioqs1QanqAszCp6LgaVVtgSQF/lhGuvhITVCuA1L0oRGOqVdkUkqBTL</w:t>
      </w:r>
    </w:p>
    <w:p>
      <w:pPr>
        <w:pStyle w:val="PreformattedText"/>
        <w:bidi w:val="0"/>
        <w:spacing w:before="0" w:after="0"/>
        <w:jc w:val="left"/>
        <w:rPr/>
      </w:pPr>
      <w:r>
        <w:rPr/>
        <w:t>HSFJUjgDCJZLBguot+z2CuGFJSSS6lgZdwrsZk6tXcvy4RL6Vi4pMGirRFU/dUMagAGEp4QKNRJOx2</w:t>
      </w:r>
    </w:p>
    <w:p>
      <w:pPr>
        <w:pStyle w:val="PreformattedText"/>
        <w:bidi w:val="0"/>
        <w:spacing w:before="0" w:after="0"/>
        <w:jc w:val="left"/>
        <w:rPr/>
      </w:pPr>
      <w:r>
        <w:rPr/>
        <w:t>UYSOAPh4zJWrVaNNahNJRTJpE1aLVHNQQSSY1kDW0KNo84uCyi9tDJm39EdWZp8POvOievMjuFt806</w:t>
      </w:r>
    </w:p>
    <w:p>
      <w:pPr>
        <w:pStyle w:val="PreformattedText"/>
        <w:bidi w:val="0"/>
        <w:spacing w:before="0" w:after="0"/>
        <w:jc w:val="left"/>
        <w:rPr/>
      </w:pPr>
      <w:r>
        <w:rPr/>
        <w:t>R6kynP8ALqno0qhX+77lK7O1rXpPTd9LVNqiuD8x842o1nw9anWpN1bqebwU7rfZy/lIajSxCNRxKG</w:t>
      </w:r>
    </w:p>
    <w:p>
      <w:pPr>
        <w:pStyle w:val="PreformattedText"/>
        <w:bidi w:val="0"/>
        <w:spacing w:before="0" w:after="0"/>
        <w:jc w:val="left"/>
        <w:rPr/>
      </w:pPr>
      <w:r>
        <w:rPr/>
        <w:t>pQqc4U5Sw4sFbzNl3b7ubjPpK+z79uz4sfGb4s/B3pmj0B031beU+oKy9T9S9JW18L3KOjc+tq63lv</w:t>
      </w:r>
    </w:p>
    <w:p>
      <w:pPr>
        <w:pStyle w:val="PreformattedText"/>
        <w:bidi w:val="0"/>
        <w:spacing w:before="0" w:after="0"/>
        <w:jc w:val="left"/>
        <w:rPr/>
      </w:pPr>
      <w:r>
        <w:rPr/>
        <w:t>m98ld7HJh6lra3Q1lS1azIoorVYW3yhbEo0uj9WrtTbWG6ypSFbDhO+68qr6+VrW+ufqv9kfpRtvE/</w:t>
      </w:r>
    </w:p>
    <w:p>
      <w:pPr>
        <w:pStyle w:val="PreformattedText"/>
        <w:bidi w:val="0"/>
        <w:spacing w:before="0" w:after="0"/>
        <w:jc w:val="left"/>
        <w:rPr/>
      </w:pPr>
      <w:r>
        <w:rPr/>
        <w:t>KuB0G6D7axGwMLiVwW2K+JRFw+BoYjOor1qmZUCI6qyHKvWMuRFnuHk+bZ9VR0selM1oG4FW2tbu+v</w:t>
      </w:r>
    </w:p>
    <w:p>
      <w:pPr>
        <w:pStyle w:val="PreformattedText"/>
        <w:bidi w:val="0"/>
        <w:spacing w:before="0" w:after="0"/>
        <w:jc w:val="left"/>
        <w:rPr/>
      </w:pPr>
      <w:r>
        <w:rPr/>
        <w:t>csajRuqqVKdrf3tKlda3sFuPReoiy7U9RGP5oU1Drk/Pen+vuOwOARGvtqhUandgOqqb3qrYW18fsz</w:t>
      </w:r>
    </w:p>
    <w:p>
      <w:pPr>
        <w:pStyle w:val="PreformattedText"/>
        <w:bidi w:val="0"/>
        <w:spacing w:before="0" w:after="0"/>
        <w:jc w:val="left"/>
        <w:rPr/>
      </w:pPr>
      <w:r>
        <w:rPr/>
        <w:t>cOkM7+ET5ZlSfEn4p9G1etcqyDqfI+tOlOs7H4k9PJS6tzmw/u6hcWuU5Xll7lNfKban61TLrim1wK</w:t>
      </w:r>
    </w:p>
    <w:p>
      <w:pPr>
        <w:pStyle w:val="PreformattedText"/>
        <w:bidi w:val="0"/>
        <w:spacing w:before="0" w:after="0"/>
        <w:jc w:val="left"/>
        <w:rPr/>
      </w:pPr>
      <w:r>
        <w:rPr/>
        <w:t>pukuA6OroPqsNitj4UN80w9dq7ClZ2pU6zDI+Z99mGV24NlUKBP4c6ebA/tBdIa+MwONwPW7BZ6gal</w:t>
      </w:r>
    </w:p>
    <w:p>
      <w:pPr>
        <w:pStyle w:val="PreformattedText"/>
        <w:bidi w:val="0"/>
        <w:spacing w:before="0" w:after="0"/>
        <w:jc w:val="left"/>
        <w:rPr/>
      </w:pPr>
      <w:r>
        <w:rPr/>
        <w:t>gnbD4SqjDLTOiu9RAm+etJ35m+oMx+GfXnSmeXOQ5D1blHU/VvTfTWTG76J6W6myZunM5yf0cqHW1f</w:t>
      </w:r>
    </w:p>
    <w:p>
      <w:pPr>
        <w:pStyle w:val="PreformattedText"/>
        <w:bidi w:val="0"/>
        <w:spacing w:before="0" w:after="0"/>
        <w:jc w:val="left"/>
        <w:rPr/>
      </w:pPr>
      <w:r>
        <w:rPr/>
        <w:t>4g9RrY07LMGymjRNxRy7LKyXj0xUdtdV2xbG46g4JfAisabMc1TqluG3smRGLuqk5lcn0Tn+Tj5PPl</w:t>
      </w:r>
    </w:p>
    <w:p>
      <w:pPr>
        <w:pStyle w:val="PreformattedText"/>
        <w:bidi w:val="0"/>
        <w:spacing w:before="0" w:after="0"/>
        <w:jc w:val="left"/>
        <w:rPr/>
      </w:pPr>
      <w:r>
        <w:rPr/>
        <w:t>XwuP2etbblborsWiRno/OWaypx6qlV3Feogy2SnlzHNe80X439Y5L8D/hd1f8AFi/fqnN7TpewtXus</w:t>
      </w:r>
    </w:p>
    <w:p>
      <w:pPr>
        <w:pStyle w:val="PreformattedText"/>
        <w:bidi w:val="0"/>
        <w:spacing w:before="0" w:after="0"/>
        <w:jc w:val="left"/>
        <w:rPr/>
      </w:pPr>
      <w:r>
        <w:rPr/>
        <w:t>rpZrc1Fq1qle2y/736LUKiU301KlQNVK0PUjW9JXLL52x9kjam1dnbOp82OqhGzHdUczZszAKuVSon</w:t>
      </w:r>
    </w:p>
    <w:p>
      <w:pPr>
        <w:pStyle w:val="PreformattedText"/>
        <w:bidi w:val="0"/>
        <w:spacing w:before="0" w:after="0"/>
        <w:jc w:val="left"/>
        <w:rPr/>
      </w:pPr>
      <w:r>
        <w:rPr/>
        <w:t>9G9OenVToj0O6S9JK2Ao1E6P4SriE6jB9biXLMEpIBSV3fLUcO9kzKqnNYZrdP/tE/2hvw7+MX2Ybj</w:t>
      </w:r>
    </w:p>
    <w:p>
      <w:pPr>
        <w:pStyle w:val="PreformattedText"/>
        <w:bidi w:val="0"/>
        <w:spacing w:before="0" w:after="0"/>
        <w:jc w:val="left"/>
        <w:rPr/>
      </w:pPr>
      <w:r>
        <w:rPr/>
        <w:t>4S9HZd1F0ZktxmPw/vra7+I9IZpllLLOnOoLLN69S4yXJFcdRULk02NS3F7TF0tZ4P4T/U2yuiXSnY</w:t>
      </w:r>
    </w:p>
    <w:p>
      <w:pPr>
        <w:pStyle w:val="PreformattedText"/>
        <w:bidi w:val="0"/>
        <w:spacing w:before="0" w:after="0"/>
        <w:jc w:val="left"/>
        <w:rPr/>
      </w:pPr>
      <w:r>
        <w:rPr/>
        <w:t>e2NnbWw/Rc9XhkfLUpVqabj02RAlV2AQ25Ws1p/jHi/lG+TDpgdtbO6Q/Ldgl2ttLFt12CXDY/FbQa</w:t>
      </w:r>
    </w:p>
    <w:p>
      <w:pPr>
        <w:pStyle w:val="PreformattedText"/>
        <w:bidi w:val="0"/>
        <w:spacing w:before="0" w:after="0"/>
        <w:jc w:val="left"/>
        <w:rPr/>
      </w:pPr>
      <w:r>
        <w:rPr/>
        <w:t>q1bPWPzXD4Zn3Wds9LOGOWwk3wC+2l9qT4h/EfKfh3/rrW+Ovw46wvMlq55kl38O/wD8DnSnwz6R6b</w:t>
      </w:r>
    </w:p>
    <w:p>
      <w:pPr>
        <w:pStyle w:val="PreformattedText"/>
        <w:bidi w:val="0"/>
        <w:spacing w:before="0" w:after="0"/>
        <w:jc w:val="left"/>
        <w:rPr/>
      </w:pPr>
      <w:r>
        <w:rPr/>
        <w:t>pNdnqTpZbyjWqULOndG3pstVzTv6VOnb0NFyVbHyPTrozg32NX25iPm3RurhQ30bY9dpYvGVyeD9Xl</w:t>
      </w:r>
    </w:p>
    <w:p>
      <w:pPr>
        <w:pStyle w:val="PreformattedText"/>
        <w:bidi w:val="0"/>
        <w:spacing w:before="0" w:after="0"/>
        <w:jc w:val="left"/>
        <w:rPr/>
      </w:pPr>
      <w:r>
        <w:rPr/>
        <w:t>CXXMfU1LaT+iPkP2zszCfKh0e6KdFtj9IenQA66ttKtsHE9HdlbLwa0Sq1k+frmxDioUQUkW9ZiqIM</w:t>
      </w:r>
    </w:p>
    <w:p>
      <w:pPr>
        <w:pStyle w:val="PreformattedText"/>
        <w:bidi w:val="0"/>
        <w:spacing w:before="0" w:after="0"/>
        <w:jc w:val="left"/>
        <w:rPr/>
      </w:pPr>
      <w:r>
        <w:rPr/>
        <w:t>1yvqHnt3YUMov8xucqXqoZVY3OYWNpQtLa8vLylbq1x6GU+sY++Eo2kM6oNTa2x+Bhg2RbiobjLm5V</w:t>
      </w:r>
    </w:p>
    <w:p>
      <w:pPr>
        <w:pStyle w:val="PreformattedText"/>
        <w:bidi w:val="0"/>
        <w:spacing w:before="0" w:after="0"/>
        <w:jc w:val="left"/>
        <w:rPr/>
      </w:pPr>
      <w:r>
        <w:rPr/>
        <w:t>zd6/o5j6J/ofSOJw1So9CvW2fmz9b1bFXYqrNlKXW7PlyqDvZmGVrTZr/wCGHUec9K18w6itc+6b6b</w:t>
      </w:r>
    </w:p>
    <w:p>
      <w:pPr>
        <w:pStyle w:val="PreformattedText"/>
        <w:bidi w:val="0"/>
        <w:spacing w:before="0" w:after="0"/>
        <w:jc w:val="left"/>
        <w:rPr/>
      </w:pPr>
      <w:r>
        <w:rPr/>
        <w:t>vOmcjzq1ucr6czq6sKVXNM2smNv/rRkK1be6s6WRm4qVatoAtOtURlq1FQ6vdw+z8LRy4nF1kxVOm3</w:t>
      </w:r>
    </w:p>
    <w:p>
      <w:pPr>
        <w:pStyle w:val="PreformattedText"/>
        <w:bidi w:val="0"/>
        <w:spacing w:before="0" w:after="0"/>
        <w:jc w:val="left"/>
        <w:rPr/>
      </w:pPr>
      <w:r>
        <w:rPr/>
        <w:t>KlVFW2VrtbMHOtrX5u2fy70v+XDatZcRsfovga3R7aTOQ+Mrq9WvZXGVMuRqdJ2s3XZixVcoU80o9U</w:t>
      </w:r>
    </w:p>
    <w:p>
      <w:pPr>
        <w:pStyle w:val="PreformattedText"/>
        <w:bidi w:val="0"/>
        <w:spacing w:before="0" w:after="0"/>
        <w:jc w:val="left"/>
        <w:rPr/>
      </w:pPr>
      <w:r>
        <w:rPr/>
        <w:t>9M9W9EvliW2YZb1Bklx1u+ToOq7KlkHUWZ9CGxrXlPq/JrBL6pcX+aWrC1oXS3Vla0KtQPURxKY5cT</w:t>
      </w:r>
    </w:p>
    <w:p>
      <w:pPr>
        <w:pStyle w:val="PreformattedText"/>
        <w:bidi w:val="0"/>
        <w:spacing w:before="0" w:after="0"/>
        <w:jc w:val="left"/>
        <w:rPr/>
      </w:pPr>
      <w:r>
        <w:rPr/>
        <w:t>S2bTymlit+ohfqsyVMpzclxy5ubeYkDjrPtvk++UXpH0y2idnbQ6NLh6OHp72PpHEUQ+RG+kdKqsn0</w:t>
      </w:r>
    </w:p>
    <w:p>
      <w:pPr>
        <w:pStyle w:val="PreformattedText"/>
        <w:bidi w:val="0"/>
        <w:spacing w:before="0" w:after="0"/>
        <w:jc w:val="left"/>
        <w:rPr/>
      </w:pPr>
      <w:r>
        <w:rPr/>
        <w:t>psrImQZszLppOBfjD9snL/ALHWfdN9RW/QGefEPrHrPpzqPKuiMq9Jss6NS6oVMur1qnU/WKp6fT2q</w:t>
      </w:r>
    </w:p>
    <w:p>
      <w:pPr>
        <w:pStyle w:val="PreformattedText"/>
        <w:bidi w:val="0"/>
        <w:spacing w:before="0" w:after="0"/>
        <w:jc w:val="left"/>
        <w:rPr/>
      </w:pPr>
      <w:r>
        <w:rPr/>
        <w:t>nT9FFYFqpuKR7U1sPd6I7D2lt3H4qlgcOWweHWk+LrLq9GizlVdKK79Szc9uUetPA/tCdIOjmyOivR</w:t>
      </w:r>
    </w:p>
    <w:p>
      <w:pPr>
        <w:pStyle w:val="PreformattedText"/>
        <w:bidi w:val="0"/>
        <w:spacing w:before="0" w:after="0"/>
        <w:jc w:val="left"/>
        <w:rPr/>
      </w:pPr>
      <w:r>
        <w:rPr/>
        <w:t>vBbd27R2LtLbG0qtHZtLEZqOGxWMTD5mo18Y4XD4ZirZqXW1VLuzAcrEcW/ZA+0N0F8QPtl/aV+K3x</w:t>
      </w:r>
    </w:p>
    <w:p>
      <w:pPr>
        <w:pStyle w:val="PreformattedText"/>
        <w:bidi w:val="0"/>
        <w:spacing w:before="0" w:after="0"/>
        <w:jc w:val="left"/>
        <w:rPr/>
      </w:pPr>
      <w:r>
        <w:rPr/>
        <w:t>F+H958Ja/wAX/g30Dk1Tpf4i59klxbZtnFxe5hbdXnobqmzqtYZtkwpZdZlA1WlcqW/3UrqX9s27is</w:t>
      </w:r>
    </w:p>
    <w:p>
      <w:pPr>
        <w:pStyle w:val="PreformattedText"/>
        <w:bidi w:val="0"/>
        <w:spacing w:before="0" w:after="0"/>
        <w:jc w:val="left"/>
        <w:rPr/>
      </w:pPr>
      <w:r>
        <w:rPr/>
        <w:t>NiehOw+iWC29QxQ2PjKzo9HOjNSdLqtalUyOtRHLX3cus/h9OjfSror0u2l0q2j0UxdGjjaNI9alq1</w:t>
      </w:r>
    </w:p>
    <w:p>
      <w:pPr>
        <w:pStyle w:val="PreformattedText"/>
        <w:bidi w:val="0"/>
        <w:spacing w:before="0" w:after="0"/>
        <w:jc w:val="left"/>
        <w:rPr/>
      </w:pPr>
      <w:r>
        <w:rPr/>
        <w:t>Fa2cZDh8RRarSZGCNY59GDTneplmQ3j1rbNctyPNM5yjML/IHu6lG1zJ6CZe85bWevTLC5p1soqWNV</w:t>
      </w:r>
    </w:p>
    <w:p>
      <w:pPr>
        <w:pStyle w:val="PreformattedText"/>
        <w:bidi w:val="0"/>
        <w:spacing w:before="0" w:after="0"/>
        <w:jc w:val="left"/>
        <w:rPr/>
      </w:pPr>
      <w:r>
        <w:rPr/>
        <w:t>ZJBFb94Lj+a9sYGlgtpV8MWSsFOZXtusreX2NmX7M/1k+TbpltDpN0N2Nt7BY/EYOjjMPT+cU1qmn/</w:t>
      </w:r>
    </w:p>
    <w:p>
      <w:pPr>
        <w:pStyle w:val="PreformattedText"/>
        <w:bidi w:val="0"/>
        <w:spacing w:before="0" w:after="0"/>
        <w:jc w:val="left"/>
        <w:rPr/>
      </w:pPr>
      <w:r>
        <w:rPr/>
        <w:t>ANQm5WVvIbrnJHHNfgxml51m2QdPULunRpULcW1nc5ndZdlOX1rrM6NlaKxub6nlWXWr1mpjTGr0yA</w:t>
      </w:r>
    </w:p>
    <w:p>
      <w:pPr>
        <w:pStyle w:val="PreformattedText"/>
        <w:bidi w:val="0"/>
        <w:spacing w:before="0" w:after="0"/>
        <w:jc w:val="left"/>
        <w:rPr/>
      </w:pPr>
      <w:r>
        <w:rPr/>
        <w:t>y6NWrHkCjWrv1WFoGs7FVsuVcrHRd5soXNPvNobc2bsfD/AN49J9vU9n0CDlrYmtzgLmIQZi75Vzci</w:t>
      </w:r>
    </w:p>
    <w:p>
      <w:pPr>
        <w:pStyle w:val="PreformattedText"/>
        <w:bidi w:val="0"/>
        <w:spacing w:before="0" w:after="0"/>
        <w:jc w:val="left"/>
        <w:rPr/>
      </w:pPr>
      <w:r>
        <w:rPr/>
        <w:t>6/szrz1VS6vubvM8wzLo/rfpOtS6izPKcvv8hta2b2mYNkuQ2XUOY5V1ZkV9WRbW9OUXlvd0VVUq1a</w:t>
      </w:r>
    </w:p>
    <w:p>
      <w:pPr>
        <w:pStyle w:val="PreformattedText"/>
        <w:bidi w:val="0"/>
        <w:spacing w:before="0" w:after="0"/>
        <w:jc w:val="left"/>
        <w:rPr/>
      </w:pPr>
      <w:r>
        <w:rPr/>
        <w:t>etLd3uKNRDrjejeMpii9OtTrVGTM4VwMjM7Ivodb7tx3t7lnxXRL+0/wDJ1Wxm1dlbYY7P2fg63VYa</w:t>
      </w:r>
    </w:p>
    <w:p>
      <w:pPr>
        <w:pStyle w:val="PreformattedText"/>
        <w:bidi w:val="0"/>
        <w:spacing w:before="0" w:after="0"/>
        <w:jc w:val="left"/>
        <w:rPr/>
      </w:pPr>
      <w:r>
        <w:rPr/>
        <w:t>tiKDv85p5M/WpURM9B7b+SpxQ6byss6n55mfw46jtrXqOu9HPq2f2AzehnGX2vU+XWmYZdapU9S4q5</w:t>
      </w:r>
    </w:p>
    <w:p>
      <w:pPr>
        <w:pStyle w:val="PreformattedText"/>
        <w:bidi w:val="0"/>
        <w:spacing w:before="0" w:after="0"/>
        <w:jc w:val="left"/>
        <w:rPr/>
      </w:pPr>
      <w:r>
        <w:rPr/>
        <w:t>bmVQLlwIs/9rGinUqVLf8Abh2RHx5FaljKdUYDFIeuwrZMjZcwdjy5hxzE7u8bX3Z/QmxRsPaWFq9M</w:t>
      </w:r>
    </w:p>
    <w:p>
      <w:pPr>
        <w:pStyle w:val="PreformattedText"/>
        <w:bidi w:val="0"/>
        <w:spacing w:before="0" w:after="0"/>
        <w:jc w:val="left"/>
        <w:rPr/>
      </w:pPr>
      <w:r>
        <w:rPr/>
        <w:t>ujJpLgukVCnWfGKzZsRh6KFld84XKiKhzbgLWu92GadR/j/078PsqrfY/wCvLLM6lj1p1D8cs2u88y</w:t>
      </w:r>
    </w:p>
    <w:p>
      <w:pPr>
        <w:pStyle w:val="PreformattedText"/>
        <w:bidi w:val="0"/>
        <w:spacing w:before="0" w:after="0"/>
        <w:jc w:val="left"/>
        <w:rPr/>
      </w:pPr>
      <w:r>
        <w:rPr/>
        <w:t>tXrJbZTked9PvRybLqNJqR0aLG1s6qiWP+0Ov8WP6Z6D4LaewaFXZGMwwo4JcNcOw3nrE52Hm3c2X6</w:t>
      </w:r>
    </w:p>
    <w:p>
      <w:pPr>
        <w:pStyle w:val="PreformattedText"/>
        <w:bidi w:val="0"/>
        <w:spacing w:before="0" w:after="0"/>
        <w:jc w:val="left"/>
        <w:rPr/>
      </w:pPr>
      <w:r>
        <w:rPr/>
        <w:t>p/iJ/aE6cbM+Unp/t3pVg8b86Z8UcOidxMJhs1Giyry79r+sraz1Z+z9WuDkVtUp35WmOls69FqtCk</w:t>
      </w:r>
    </w:p>
    <w:p>
      <w:pPr>
        <w:pStyle w:val="PreformattedText"/>
        <w:bidi w:val="0"/>
        <w:spacing w:before="0" w:after="0"/>
        <w:jc w:val="left"/>
        <w:rPr/>
      </w:pPr>
      <w:r>
        <w:rPr/>
        <w:t>StvTzy9G7vV9QtuXk8Cp3Y+xxmQ4TCsKd81ZM3vZZ+DYInrqzLU3eqq93u5pz30jaZg9z8Pnq5hRWn</w:t>
      </w:r>
    </w:p>
    <w:p>
      <w:pPr>
        <w:pStyle w:val="PreformattedText"/>
        <w:bidi w:val="0"/>
        <w:spacing w:before="0" w:after="0"/>
        <w:jc w:val="left"/>
        <w:rPr/>
      </w:pPr>
      <w:r>
        <w:rPr/>
        <w:t>/ceY1KR+6UUFy+i00MHFQwArzAIndsc2JqJk2sRTN+tTvcvNOjCpUP8AdN6gt1T9mW/Dem5ZPb5jdZ</w:t>
      </w:r>
    </w:p>
    <w:p>
      <w:pPr>
        <w:pStyle w:val="PreformattedText"/>
        <w:bidi w:val="0"/>
        <w:spacing w:before="0" w:after="0"/>
        <w:jc w:val="left"/>
        <w:rPr/>
      </w:pPr>
      <w:r>
        <w:rPr/>
        <w:t>b0yjXtEL/rxWcILVAhVbjNWpqrLVnSKg2gb/i1McXqtSWtj2Wmf/uqjm72VM0U6VV6OBTrQo+dMbZf</w:t>
      </w:r>
    </w:p>
    <w:p>
      <w:pPr>
        <w:pStyle w:val="PreformattedText"/>
        <w:bidi w:val="0"/>
        <w:spacing w:before="0" w:after="0"/>
        <w:jc w:val="left"/>
        <w:rPr/>
      </w:pPr>
      <w:r>
        <w:rPr/>
        <w:t>Wcz5jP8ASJetKtT4z/BPoCtXo3S9P9HdUdUOEpPRuPvXUd9l9rTdKxdlINrlxhdIKDVpbuGPncYqdV</w:t>
      </w:r>
    </w:p>
    <w:p>
      <w:pPr>
        <w:pStyle w:val="PreformattedText"/>
        <w:bidi w:val="0"/>
        <w:spacing w:before="0" w:after="0"/>
        <w:jc w:val="left"/>
        <w:rPr/>
      </w:pPr>
      <w:r>
        <w:rPr/>
        <w:t>gnS6lksw8LFj/E2s+o2Qp6/amZszJUGnd3kTeX3sv5T50rOoRUg6nhUZQx0L6hDMCav7gZVgTP1bHH</w:t>
      </w:r>
    </w:p>
    <w:p>
      <w:pPr>
        <w:pStyle w:val="PreformattedText"/>
        <w:bidi w:val="0"/>
        <w:spacing w:before="0" w:after="0"/>
        <w:jc w:val="left"/>
        <w:rPr/>
      </w:pPr>
      <w:r>
        <w:rPr/>
        <w:t>PXcaeyZ9wiBKjsTFH9tAquaVWpUP7NqkwRBUl452B84ux5WmGXl9WVHfZgfT9JGlYdqjLSpbMCRJqN</w:t>
      </w:r>
    </w:p>
    <w:p>
      <w:pPr>
        <w:pStyle w:val="PreformattedText"/>
        <w:bidi w:val="0"/>
        <w:spacing w:before="0" w:after="0"/>
        <w:jc w:val="left"/>
        <w:rPr/>
      </w:pPr>
      <w:r>
        <w:rPr/>
        <w:t>LMYOndl+uKcPRGXt73jKoBpFhWWqCpBpVQwX9m7gOVJEOmy7QN9WJII4wuXuyyKlMv6dBXUHu100l9</w:t>
      </w:r>
    </w:p>
    <w:p>
      <w:pPr>
        <w:pStyle w:val="PreformattedText"/>
        <w:bidi w:val="0"/>
        <w:spacing w:before="0" w:after="0"/>
        <w:jc w:val="left"/>
        <w:rPr/>
      </w:pPr>
      <w:r>
        <w:rPr/>
        <w:t>ApagKmrhSQ0DffT3DjDjoO2V0K5m1hArUoq5rPAdVYkCtUDKVJUK0goBpEjgfLpUYm2mbNrK6oZMCQ</w:t>
      </w:r>
    </w:p>
    <w:p>
      <w:pPr>
        <w:pStyle w:val="PreformattedText"/>
        <w:bidi w:val="0"/>
        <w:spacing w:before="0" w:after="0"/>
        <w:jc w:val="left"/>
        <w:rPr/>
      </w:pPr>
      <w:r>
        <w:rPr/>
        <w:t>tIo9ONDBSyUnJGpyYDmdYUbqW3/UYjUWMtvAhm7JjDc0Vq0xWOigzzUdRrdKZcIrUaDmIOqQs7D2bD</w:t>
      </w:r>
    </w:p>
    <w:p>
      <w:pPr>
        <w:pStyle w:val="PreformattedText"/>
        <w:bidi w:val="0"/>
        <w:spacing w:before="0" w:after="0"/>
        <w:jc w:val="left"/>
        <w:rPr/>
      </w:pPr>
      <w:r>
        <w:rPr/>
        <w:t>wvwl7Mb24/pNZzepTqXBs6rL6in1WqKj0x91ptqU6SYQPtMzMYgkdpm6AgZhw/WZyxRKdGkadOsGg6</w:t>
      </w:r>
    </w:p>
    <w:p>
      <w:pPr>
        <w:pStyle w:val="PreformattedText"/>
        <w:bidi w:val="0"/>
        <w:spacing w:before="0" w:after="0"/>
        <w:jc w:val="left"/>
        <w:rPr/>
      </w:pPr>
      <w:r>
        <w:rPr/>
        <w:t>lTeIhkdKYWUoFHUOJnAdlxMHYkkXWZAmqNWjV6bOKgeG0uVTtpiCNSCpyu2sduntxOtvRM1tfXjeQ0</w:t>
      </w:r>
    </w:p>
    <w:p>
      <w:pPr>
        <w:pStyle w:val="PreformattedText"/>
        <w:bidi w:val="0"/>
        <w:spacing w:before="0" w:after="0"/>
        <w:jc w:val="left"/>
        <w:rPr/>
      </w:pPr>
      <w:r>
        <w:rPr/>
        <w:t>yhotp11WYBvQnX6iMWaeQCEOrfYgFZ84uSregyxJDL4GGgLUkpoFliresrMr1UYqgQKEg9w0kMYb5e</w:t>
      </w:r>
    </w:p>
    <w:p>
      <w:pPr>
        <w:pStyle w:val="PreformattedText"/>
        <w:bidi w:val="0"/>
        <w:spacing w:before="0" w:after="0"/>
        <w:jc w:val="left"/>
        <w:rPr/>
      </w:pPr>
      <w:r>
        <w:rPr/>
        <w:t>cZ8fTJGhYmTMqylVCQZpIyMCzgKHLvpdiOVI34K/L24kixtJ05fRFBMGlLUyU9JBVEuGYtUQvEMwEw</w:t>
      </w:r>
    </w:p>
    <w:p>
      <w:pPr>
        <w:pStyle w:val="PreformattedText"/>
        <w:bidi w:val="0"/>
        <w:spacing w:before="0" w:after="0"/>
        <w:jc w:val="left"/>
        <w:rPr/>
      </w:pPr>
      <w:r>
        <w:rPr/>
        <w:t>8wwXTp1HAAnUdkgnKNeMjdhOvSXeorfsWaWprqKyZjsADAqVOmf1wJuSfGVUMRfNIqrBah0atRWEqB</w:t>
      </w:r>
    </w:p>
    <w:p>
      <w:pPr>
        <w:pStyle w:val="PreformattedText"/>
        <w:bidi w:val="0"/>
        <w:spacing w:before="0" w:after="0"/>
        <w:jc w:val="left"/>
        <w:rPr/>
      </w:pPr>
      <w:r>
        <w:rPr/>
        <w:t>jqc1VVBqI7SoXddxHt7RJFxusNJjKxqG4ApE1PmFOkTqZHHc71VK9qxqn/APJwl5VGrSWNNIoj0KdN</w:t>
      </w:r>
    </w:p>
    <w:p>
      <w:pPr>
        <w:pStyle w:val="PreformattedText"/>
        <w:bidi w:val="0"/>
        <w:spacing w:before="0" w:after="0"/>
        <w:jc w:val="left"/>
        <w:rPr/>
      </w:pPr>
      <w:r>
        <w:rPr/>
        <w:t>WZkKO5DM6ks1PQQpmYbhRxiBYjQWESIrTVWrMGoEqaUoyMFHYWZFIEA6vl5ntU4kC3DS005/RaUXqQ</w:t>
      </w:r>
    </w:p>
    <w:p>
      <w:pPr>
        <w:pStyle w:val="PreformattedText"/>
        <w:bidi w:val="0"/>
        <w:spacing w:before="0" w:after="0"/>
        <w:jc w:val="left"/>
        <w:rPr/>
      </w:pPr>
      <w:r>
        <w:rPr/>
        <w:t>TprF2Y7zSkOsMSzIjTTqiVBB2Gr93FON2Vpay5b5dI4ptbqjKXVopk1U/aCmagIIASQVI2bxO2JUaK</w:t>
      </w:r>
    </w:p>
    <w:p>
      <w:pPr>
        <w:pStyle w:val="PreformattedText"/>
        <w:bidi w:val="0"/>
        <w:spacing w:before="0" w:after="0"/>
        <w:jc w:val="left"/>
        <w:rPr/>
      </w:pPr>
      <w:r>
        <w:rPr/>
        <w:t>fD9ZAOe95WRVJime5KbBu0atTuCF0gDUNW4bk6dP4cZtpu9gkZ/Rux2ek1JQ1St6wca6ZcAOGSVAQt</w:t>
      </w:r>
    </w:p>
    <w:p>
      <w:pPr>
        <w:pStyle w:val="PreformattedText"/>
        <w:bidi w:val="0"/>
        <w:spacing w:before="0" w:after="0"/>
        <w:jc w:val="left"/>
        <w:rPr/>
      </w:pPr>
      <w:r>
        <w:rPr/>
        <w:t>LEkKQx3A7f8Mlr27GEmxvm0t8a+2Unq01dkAYM5CaoZxSkBWBZtwCY33g4rfW40l5jbmrTpJUZ21Aa</w:t>
      </w:r>
    </w:p>
    <w:p>
      <w:pPr>
        <w:pStyle w:val="PreformattedText"/>
        <w:bidi w:val="0"/>
        <w:spacing w:before="0" w:after="0"/>
        <w:jc w:val="left"/>
        <w:rPr/>
      </w:pPr>
      <w:r>
        <w:rPr/>
        <w:t>j6aqf2gP4wagBVy24584iWAY2txaa5c16oqfP6Z1MWRNL92kDSpA2X0whYr/APew0uPGagAC0xVz2E</w:t>
      </w:r>
    </w:p>
    <w:p>
      <w:pPr>
        <w:pStyle w:val="PreformattedText"/>
        <w:bidi w:val="0"/>
        <w:spacing w:before="0" w:after="0"/>
        <w:jc w:val="left"/>
        <w:rPr/>
      </w:pPr>
      <w:r>
        <w:rPr/>
        <w:t>JAJIBLOZNMEnulmB0EicY6WFuaTMPcuSKheQaaFhMzIWNwTO4352jFfbNU07dWmmMTqZjJZjvsNXJg</w:t>
      </w:r>
    </w:p>
    <w:p>
      <w:pPr>
        <w:pStyle w:val="PreformattedText"/>
        <w:bidi w:val="0"/>
        <w:spacing w:before="0" w:after="0"/>
        <w:jc w:val="left"/>
        <w:rPr/>
      </w:pPr>
      <w:r>
        <w:rPr/>
        <w:t>Eng/0xhc3vfWdclQBmJiQOQeCfAE8E+MO3dvEtIQRBBnyPlLDmVPvvzwNONcu7lmJ4v8dok+3gAEH5</w:t>
      </w:r>
    </w:p>
    <w:p>
      <w:pPr>
        <w:pStyle w:val="PreformattedText"/>
        <w:bidi w:val="0"/>
        <w:spacing w:before="0" w:after="0"/>
        <w:jc w:val="left"/>
        <w:rPr/>
      </w:pPr>
      <w:r>
        <w:rPr/>
        <w:t>RII4gEHkT/AJYtKycwwLBY2EHcaSAN1C7f5jENwPsiWaZBp8BSflk76oiCROnx+c4a2Hj2xOVPs99D</w:t>
      </w:r>
    </w:p>
    <w:p>
      <w:pPr>
        <w:pStyle w:val="PreformattedText"/>
        <w:bidi w:val="0"/>
        <w:spacing w:before="0" w:after="0"/>
        <w:jc w:val="left"/>
        <w:rPr/>
      </w:pPr>
      <w:r>
        <w:rPr/>
        <w:t>Vfid9of4H/Dy1ovcVesvil0P076GkOXTM8+s6FVdG+pRSLT9MWpjPUQDx/dvfyytQ5aNRr9n792fsA</w:t>
      </w:r>
    </w:p>
    <w:p>
      <w:pPr>
        <w:pStyle w:val="PreformattedText"/>
        <w:bidi w:val="0"/>
        <w:spacing w:before="0" w:after="0"/>
        <w:jc w:val="left"/>
        <w:rPr/>
      </w:pPr>
      <w:r>
        <w:rPr/>
        <w:t>9LZFb9KdK9M9L2iBLTp3p7J8koUkX00p0ctsKFooCbAdtL89sYO2ZmbxM6EXJTRbcgVZnZP145HI43</w:t>
      </w:r>
    </w:p>
    <w:p>
      <w:pPr>
        <w:pStyle w:val="PreformattedText"/>
        <w:bidi w:val="0"/>
        <w:spacing w:before="0" w:after="0"/>
        <w:jc w:val="left"/>
        <w:rPr/>
      </w:pPr>
      <w:r>
        <w:rPr/>
        <w:t>HuN9wPfFZaGIkHUQZA2IJMbbDg/XxhEXOkyJZlgc6Y3P0JC8cbYREPzHzNIkAEwG3EHff9ZwiPz+Is</w:t>
      </w:r>
    </w:p>
    <w:p>
      <w:pPr>
        <w:pStyle w:val="PreformattedText"/>
        <w:bidi w:val="0"/>
        <w:spacing w:before="0" w:after="0"/>
        <w:jc w:val="left"/>
        <w:rPr/>
      </w:pPr>
      <w:r>
        <w:rPr/>
        <w:t>ZIAJIBA3AUjj8sIiDat+3kkgnbyCCAAHMj2wiOCBA+sxMysTI32bUfB84RGBOx1ROxJ1Dcz2CPb9Zj</w:t>
      </w:r>
    </w:p>
    <w:p>
      <w:pPr>
        <w:pStyle w:val="PreformattedText"/>
        <w:bidi w:val="0"/>
        <w:spacing w:before="0" w:after="0"/>
        <w:jc w:val="left"/>
        <w:rPr/>
      </w:pPr>
      <w:r>
        <w:rPr/>
        <w:t>CIQheDsVMCY7hH5CImBHK43FrLf0RHncFjqjy3E7wGE7LJ498TEQ7PmYxEEhZ+YSdwZnb88IhA7Qp2</w:t>
      </w:r>
    </w:p>
    <w:p>
      <w:pPr>
        <w:pStyle w:val="PreformattedText"/>
        <w:bidi w:val="0"/>
        <w:spacing w:before="0" w:after="0"/>
        <w:jc w:val="left"/>
        <w:rPr/>
      </w:pPr>
      <w:r>
        <w:rPr/>
        <w:t>7SeffyPAjwJwiGYAA1GRCmQSWB4B0jmJ87bYRH3/eBAVRvsd/mbUp3I8e+rCIUkAEnb2iJlpggmIjx</w:t>
      </w:r>
    </w:p>
    <w:p>
      <w:pPr>
        <w:pStyle w:val="PreformattedText"/>
        <w:bidi w:val="0"/>
        <w:spacing w:before="0" w:after="0"/>
        <w:jc w:val="left"/>
        <w:rPr/>
      </w:pPr>
      <w:r>
        <w:rPr/>
        <w:t>4wiONwTJMzE7nzAG4heB/wA2EjQ2MQMz3Eb7zOwAAhh/zRtw2EEgcYxYsIA4IH6bEBdXkRhMmbN2cI</w:t>
      </w:r>
    </w:p>
    <w:p>
      <w:pPr>
        <w:pStyle w:val="PreformattedText"/>
        <w:bidi w:val="0"/>
        <w:spacing w:before="0" w:after="0"/>
        <w:jc w:val="left"/>
        <w:rPr/>
      </w:pPr>
      <w:r>
        <w:rPr/>
        <w:t>juYBJ5B22iZ2OqTAC/WcJWEDHkieNlkTuQDzMDjF1Nrm2ktlYdkcGIIaBvvyDv9TtB8+MaWzAN2SsI</w:t>
      </w:r>
    </w:p>
    <w:p>
      <w:pPr>
        <w:pStyle w:val="PreformattedText"/>
        <w:bidi w:val="0"/>
        <w:spacing w:before="0" w:after="0"/>
        <w:jc w:val="left"/>
        <w:rPr/>
      </w:pPr>
      <w:r>
        <w:rPr/>
        <w:t>e0yNUARBbzu20/8ATExCJjzwPEbggwREav8AphEcGCYnYe5G2wAknaDhEKRBBkeOPAMkGD74tkbwiM</w:t>
      </w:r>
    </w:p>
    <w:p>
      <w:pPr>
        <w:pStyle w:val="PreformattedText"/>
        <w:bidi w:val="0"/>
        <w:spacing w:before="0" w:after="0"/>
        <w:jc w:val="left"/>
        <w:rPr/>
      </w:pPr>
      <w:r>
        <w:rPr/>
        <w:t>Z4kmGBGoiNTGSATysYrEgYzJ9pP4QBv7T48fTCJ+PWnplahakA8HRpKimCrEB2YidJJA957sWuvl/O</w:t>
      </w:r>
    </w:p>
    <w:p>
      <w:pPr>
        <w:pStyle w:val="PreformattedText"/>
        <w:bidi w:val="0"/>
        <w:spacing w:before="0" w:after="0"/>
        <w:jc w:val="left"/>
        <w:rPr/>
      </w:pPr>
      <w:r>
        <w:rPr/>
        <w:t>eboLAmRpBDqQSypqI4crxrBJ7Wk7HxisuL8PGAhO5cPCtswEcwFDADcmN4+nE4QQNbcBGbcFwQWjSy</w:t>
      </w:r>
    </w:p>
    <w:p>
      <w:pPr>
        <w:pStyle w:val="PreformattedText"/>
        <w:bidi w:val="0"/>
        <w:spacing w:before="0" w:after="0"/>
        <w:jc w:val="left"/>
        <w:rPr/>
      </w:pPr>
      <w:r>
        <w:rPr/>
        <w:t>nt3CwvzDt7S2xG34onCRISVJpg7VAoEbrGuGBck9ylZ3HGEQwsVCYYakOmVlEVY3BAliDC7/vd2Etl</w:t>
      </w:r>
    </w:p>
    <w:p>
      <w:pPr>
        <w:pStyle w:val="PreformattedText"/>
        <w:bidi w:val="0"/>
        <w:spacing w:before="0" w:after="0"/>
        <w:jc w:val="left"/>
        <w:rPr/>
      </w:pPr>
      <w:r>
        <w:rPr/>
        <w:t>3c0GpqLDSQFIlGAK7bNCTu2kFogDdsPZD8xi+cmGdgCGVdnUtILk0wdzBnjnCVkpCqwCkIQzSHGqrB</w:t>
      </w:r>
    </w:p>
    <w:p>
      <w:pPr>
        <w:pStyle w:val="PreformattedText"/>
        <w:bidi w:val="0"/>
        <w:spacing w:before="0" w:after="0"/>
        <w:jc w:val="left"/>
        <w:rPr/>
      </w:pPr>
      <w:r>
        <w:rPr/>
        <w:t>WGUgGFhTH1wiMwq1V0nSqwV1SKel1XXLEN3gqZ1Akk7LhEgZgCVbUR2sWQjTLwCoSOJ1yRv3asJYcU</w:t>
      </w:r>
    </w:p>
    <w:p>
      <w:pPr>
        <w:pStyle w:val="PreformattedText"/>
        <w:bidi w:val="0"/>
        <w:spacing w:before="0" w:after="0"/>
        <w:jc w:val="left"/>
        <w:rPr/>
      </w:pPr>
      <w:r>
        <w:rPr/>
        <w:t>+O0wXBjZwyrMggKATq7FPBSNUxt24SeFlZZi6mhVLDUjMsKpaAwWWIWQYZTuBuYb93EE2BI7JfXMfL</w:t>
      </w:r>
    </w:p>
    <w:p>
      <w:pPr>
        <w:pStyle w:val="PreformattedText"/>
        <w:bidi w:val="0"/>
        <w:spacing w:before="0" w:after="0"/>
        <w:jc w:val="left"/>
        <w:rPr/>
      </w:pPr>
      <w:r>
        <w:rPr/>
        <w:t>MJcujlySwqFflcLMM0uvHYoAkDzjLjmbh/vLTA3FQblz8pYwxMkxspg77CNz+HFZdFBuTMTVYgkxok</w:t>
      </w:r>
    </w:p>
    <w:p>
      <w:pPr>
        <w:pStyle w:val="PreformattedText"/>
        <w:bidi w:val="0"/>
        <w:spacing w:before="0" w:after="0"/>
        <w:jc w:val="left"/>
        <w:rPr/>
      </w:pPr>
      <w:r>
        <w:rPr/>
        <w:t>lhud1O23btMf0xUnLbwmspVJl+TyDB7oMbGNxsN8QpzMT4SV4j2xlYAAyNiWHE7/AC87gfli8uwJ0C</w:t>
      </w:r>
    </w:p>
    <w:p>
      <w:pPr>
        <w:pStyle w:val="PreformattedText"/>
        <w:bidi w:val="0"/>
        <w:spacing w:before="0" w:after="0"/>
        <w:jc w:val="left"/>
        <w:rPr/>
      </w:pPr>
      <w:r>
        <w:rPr/>
        <w:t>8O2SSxMFZgcoe2DyDxt3GMJBVV4m8CSCCIMSIbjaZIkeCdo4OM07fNIsfJ++QEzuwKhu6RsAN10kGR</w:t>
      </w:r>
    </w:p>
    <w:p>
      <w:pPr>
        <w:pStyle w:val="PreformattedText"/>
        <w:bidi w:val="0"/>
        <w:spacing w:before="0" w:after="0"/>
        <w:jc w:val="left"/>
        <w:rPr/>
      </w:pPr>
      <w:r>
        <w:rPr/>
        <w:t>M+fODe58fVJVeDHQCRPEzOkfin6+P5jxivL6GEsvF/b/AFi1AR8rbMDwSYLRsfwfU4jjwEney+tKlU</w:t>
      </w:r>
    </w:p>
    <w:p>
      <w:pPr>
        <w:pStyle w:val="PreformattedText"/>
        <w:bidi w:val="0"/>
        <w:spacing w:before="0" w:after="0"/>
        <w:jc w:val="left"/>
        <w:rPr/>
      </w:pPr>
      <w:r>
        <w:rPr/>
        <w:t>HSZ9jq2HPtEfQcYiQOdvZ/SclZFcF7G1GsFzbmnGrcAEqwO3YCp/n5x2KwsFtOWoN9vC82Iw0OqldJ</w:t>
      </w:r>
    </w:p>
    <w:p>
      <w:pPr>
        <w:pStyle w:val="PreformattedText"/>
        <w:bidi w:val="0"/>
        <w:spacing w:before="0" w:after="0"/>
        <w:jc w:val="left"/>
        <w:rPr/>
      </w:pPr>
      <w:r>
        <w:rPr/>
        <w:t>OsF2EKI0wQxgswkLwCuLetl1+PjxmOlirNLFN1NVAtKPcQdJ0mAO49znVMR+HfFhYHhJ7vN9cyFOoC</w:t>
      </w:r>
    </w:p>
    <w:p>
      <w:pPr>
        <w:pStyle w:val="PreformattedText"/>
        <w:bidi w:val="0"/>
        <w:spacing w:before="0" w:after="0"/>
        <w:jc w:val="left"/>
        <w:rPr/>
      </w:pPr>
      <w:r>
        <w:rPr/>
        <w:t>AKiKu8vrAAQglVJYkgEnaRthKNu7oOksIupJftTUEAcat9UEME3Yt/I6cT4X4Skt0yQacwhJdFCqQd</w:t>
      </w:r>
    </w:p>
    <w:p>
      <w:pPr>
        <w:pStyle w:val="PreformattedText"/>
        <w:bidi w:val="0"/>
        <w:spacing w:before="0" w:after="0"/>
        <w:jc w:val="left"/>
        <w:rPr/>
      </w:pPr>
      <w:r>
        <w:rPr/>
        <w:t>IABYam3IPO4/hxES4tJFJA1LMmYBaCigBAZLN59vrhw9Eg2Ots0sUgxmayFmGswSxUBQx1NwEAXceA</w:t>
      </w:r>
    </w:p>
    <w:p>
      <w:pPr>
        <w:pStyle w:val="PreformattedText"/>
        <w:bidi w:val="0"/>
        <w:spacing w:before="0" w:after="0"/>
        <w:jc w:val="left"/>
        <w:rPr/>
      </w:pPr>
      <w:r>
        <w:rPr/>
        <w:t>2nlsWsc1r6+MG9rjWSsXqqGCBmk1NDVgAGWAmlpkpE7kn/ANONpQbrHXSNUfTUQIuhyIYvJUoWGlaa</w:t>
      </w:r>
    </w:p>
    <w:p>
      <w:pPr>
        <w:pStyle w:val="PreformattedText"/>
        <w:bidi w:val="0"/>
        <w:spacing w:before="0" w:after="0"/>
        <w:jc w:val="left"/>
        <w:rPr/>
      </w:pPr>
      <w:r>
        <w:rPr/>
        <w:t>LM7/AIiZAbbFdLm3NIBFiraQ1/aMEUoGRfUAOrU5JZVUCmP2aiIB9m7sT2jx+P1tItlIzCEoNNPVZq</w:t>
      </w:r>
    </w:p>
    <w:p>
      <w:pPr>
        <w:pStyle w:val="PreformattedText"/>
        <w:bidi w:val="0"/>
        <w:spacing w:before="0" w:after="0"/>
        <w:jc w:val="left"/>
        <w:rPr/>
      </w:pPr>
      <w:r>
        <w:rPr/>
        <w:t>ZaopBY6XVSHCKVknvhojYy3cuINhvHiJb1Pz/OGukvoBp0wRUqMVADISxBpqWI/a7cMD/zYtDad7eE</w:t>
      </w:r>
    </w:p>
    <w:p>
      <w:pPr>
        <w:pStyle w:val="PreformattedText"/>
        <w:bidi w:val="0"/>
        <w:spacing w:before="0" w:after="0"/>
        <w:jc w:val="left"/>
        <w:rPr/>
      </w:pPr>
      <w:r>
        <w:rPr/>
        <w:t>ZmWmjEFprNCgP+17wBq1HdW0iDHPyt/EhWJOp0krVELFSrhyDAptS9MVCFAA0mCB9YENt74iw8BF2y</w:t>
      </w:r>
    </w:p>
    <w:p>
      <w:pPr>
        <w:pStyle w:val="PreformattedText"/>
        <w:bidi w:val="0"/>
        <w:spacing w:before="0" w:after="0"/>
        <w:jc w:val="left"/>
        <w:rPr/>
      </w:pPr>
      <w:r>
        <w:rPr/>
        <w:t>3vJKVStqJdSQvelIgMiEbSNPaV1FW9zq+aMNbi3LKm43c1wIg1MFVVVqRprFgDL1NLdxXkoT4MAj9M</w:t>
      </w:r>
    </w:p>
    <w:p>
      <w:pPr>
        <w:pStyle w:val="PreformattedText"/>
        <w:bidi w:val="0"/>
        <w:spacing w:before="0" w:after="0"/>
        <w:jc w:val="left"/>
        <w:rPr/>
      </w:pPr>
      <w:r>
        <w:rPr/>
        <w:t>Rur6LyOHAyWm4aGYDVqpBpqqiAOGVJWToUFmJbx/m3PR+UgixI8JDSqI+qlSGskMGqKzbMGgaJjWIH</w:t>
      </w:r>
    </w:p>
    <w:p>
      <w:pPr>
        <w:pStyle w:val="PreformattedText"/>
        <w:bidi w:val="0"/>
        <w:spacing w:before="0" w:after="0"/>
        <w:jc w:val="left"/>
        <w:rPr/>
      </w:pPr>
      <w:r>
        <w:rPr/>
        <w:t>bAA31BWwTlEnjqTHpjU6KTVqaf3XGtUhioOuQZ07GIH4cWl1sFLSTVUZ65DCSs1KbKAoeYptSBnSoB</w:t>
      </w:r>
    </w:p>
    <w:p>
      <w:pPr>
        <w:pStyle w:val="PreformattedText"/>
        <w:bidi w:val="0"/>
        <w:spacing w:before="0" w:after="0"/>
        <w:jc w:val="left"/>
        <w:rPr/>
      </w:pPr>
      <w:r>
        <w:rPr/>
        <w:t>YGZk/h9ksMo3QYVK5qgtRIQq+otcFGGnUCGAAj1CB2jaCf8ADilmHKbCQ1iL8ZIbpi7w7hRoPpOCzh</w:t>
      </w:r>
    </w:p>
    <w:p>
      <w:pPr>
        <w:pStyle w:val="PreformattedText"/>
        <w:bidi w:val="0"/>
        <w:spacing w:before="0" w:after="0"/>
        <w:jc w:val="left"/>
        <w:rPr/>
      </w:pPr>
      <w:r>
        <w:rPr/>
        <w:t>XmFK6SutiJAJ7l53xbXX8pTKSvD/xCNc0wVYbkLNOmGLKQodiusnVBadidOkxiZUAXvaJWZ1R11sgU</w:t>
      </w:r>
    </w:p>
    <w:p>
      <w:pPr>
        <w:pStyle w:val="PreformattedText"/>
        <w:bidi w:val="0"/>
        <w:spacing w:before="0" w:after="0"/>
        <w:jc w:val="left"/>
        <w:rPr/>
      </w:pPr>
      <w:r>
        <w:rPr/>
        <w:t>KVao0qC4L04n9rTI3kRupxGhsYjtUaHVx6apqJpSWDSxKVFYNLkMYncS354AWFpp1fplhq7MxBisU1</w:t>
      </w:r>
    </w:p>
    <w:p>
      <w:pPr>
        <w:pStyle w:val="PreformattedText"/>
        <w:bidi w:val="0"/>
        <w:spacing w:before="0" w:after="0"/>
        <w:jc w:val="left"/>
        <w:rPr/>
      </w:pPr>
      <w:r>
        <w:rPr/>
        <w:t>U3U1DtTAlCgMNqYFtwSZ1N5wuDcTMg+GX49MP9lTenUL0ySlQKj03dTuQAArfu907mVhtOJj2RgSQp</w:t>
      </w:r>
    </w:p>
    <w:p>
      <w:pPr>
        <w:pStyle w:val="PreformattedText"/>
        <w:bidi w:val="0"/>
        <w:spacing w:before="0" w:after="0"/>
        <w:jc w:val="left"/>
        <w:rPr/>
      </w:pPr>
      <w:r>
        <w:rPr/>
        <w:t>oOGLiPUqMsClTYI6PUgiTq4mO7b5cRfS8kW7eEldA704VWpx21C2liqgKpBZzEg88S/tGJkQ6RJ7GE</w:t>
      </w:r>
    </w:p>
    <w:p>
      <w:pPr>
        <w:pStyle w:val="PreformattedText"/>
        <w:bidi w:val="0"/>
        <w:spacing w:before="0" w:after="0"/>
        <w:jc w:val="left"/>
        <w:rPr/>
      </w:pPr>
      <w:r>
        <w:rPr/>
        <w:t>1E1NJJCpTQkQgp/OunYbHfnCJYWXHqCp6g9VqyK9MlgJBI3p6dGvaGGqfl7cIkAh2NSEepL13SoTTa</w:t>
      </w:r>
    </w:p>
    <w:p>
      <w:pPr>
        <w:pStyle w:val="PreformattedText"/>
        <w:bidi w:val="0"/>
        <w:spacing w:before="0" w:after="0"/>
        <w:jc w:val="left"/>
        <w:rPr/>
      </w:pPr>
      <w:r>
        <w:rPr/>
        <w:t>kSxDH1AZkIFgHaP3cJQixGmh0iqEPq0rTWqUB/YhlLpJ1UwSSSNa/LH+LCXkTCo1eGABakoOgMAxZ1</w:t>
      </w:r>
    </w:p>
    <w:p>
      <w:pPr>
        <w:pStyle w:val="PreformattedText"/>
        <w:bidi w:val="0"/>
        <w:spacing w:before="0" w:after="0"/>
        <w:jc w:val="left"/>
        <w:rPr/>
      </w:pPr>
      <w:r>
        <w:rPr/>
        <w:t>JKESChZm9p1Ymxvbtj2SKsHf1m0NRAWX9YNrBpkKgTSJVSyTA2OplxETHVLcoyHVSYMqAuabKyyq6l</w:t>
      </w:r>
    </w:p>
    <w:p>
      <w:pPr>
        <w:pStyle w:val="PreformattedText"/>
        <w:bidi w:val="0"/>
        <w:spacing w:before="0" w:after="0"/>
        <w:jc w:val="left"/>
        <w:rPr/>
      </w:pPr>
      <w:r>
        <w:rPr/>
        <w:t>pljqXuP+Hu7Ywia7dlUdiKTMxIVVUdsCpHqSwktPjx+WMX5jNwLADwlKyrOtapRP+7JNQPUBakAwI9</w:t>
      </w:r>
    </w:p>
    <w:p>
      <w:pPr>
        <w:pStyle w:val="PreformattedText"/>
        <w:bidi w:val="0"/>
        <w:spacing w:before="0" w:after="0"/>
        <w:jc w:val="left"/>
        <w:rPr/>
      </w:pPr>
      <w:r>
        <w:rPr/>
        <w:t>BVYaSPUG52mNsVBsdDrLnUA2/1TN0wisrAEoT6jk1AvaoGkBKiwRqEgHcj+HGlv+58ffKzILUrVCCU</w:t>
      </w:r>
    </w:p>
    <w:p>
      <w:pPr>
        <w:pStyle w:val="PreformattedText"/>
        <w:bidi w:val="0"/>
        <w:spacing w:before="0" w:after="0"/>
        <w:jc w:val="left"/>
        <w:rPr/>
      </w:pPr>
      <w:r>
        <w:rPr/>
        <w:t>2YMrHUfTQAEypUSzf7vkQZ1Y0mBFu3WWpK02fXUDk6WNFgEDsxUMVDS1QOZJOkR+9hIlgu6V4OlgzA</w:t>
      </w:r>
    </w:p>
    <w:p>
      <w:pPr>
        <w:pStyle w:val="PreformattedText"/>
        <w:bidi w:val="0"/>
        <w:spacing w:before="0" w:after="0"/>
        <w:jc w:val="left"/>
        <w:rPr/>
      </w:pPr>
      <w:r>
        <w:rPr/>
        <w:t>FlVlc1dGjtorwdPBEbr27ycIvbXljVmVAFSVeoQGJGlVAcRIYkKdeotMleWXtGEkdl+EiqetTrL69u</w:t>
      </w:r>
    </w:p>
    <w:p>
      <w:pPr>
        <w:pStyle w:val="PreformattedText"/>
        <w:bidi w:val="0"/>
        <w:spacing w:before="0" w:after="0"/>
        <w:jc w:val="left"/>
        <w:rPr/>
      </w:pPr>
      <w:r>
        <w:rPr/>
        <w:t>aTqEVhpenSCwWI7oOpk3BgSNRP4cB2DtlrKRo33w1q1WVVLTSoioNQNQMBKuaaKk+s0BQYg/L82EpY</w:t>
      </w:r>
    </w:p>
    <w:p>
      <w:pPr>
        <w:pStyle w:val="PreformattedText"/>
        <w:bidi w:val="0"/>
        <w:spacing w:before="0" w:after="0"/>
        <w:jc w:val="left"/>
        <w:rPr/>
      </w:pPr>
      <w:r>
        <w:rPr/>
        <w:t>am2ssU6h0UqoFMwXITUSO0lyjISS5K7aY/AwlWxAPCxEEdl5kKBDTUSajMmh6QLqGUtqOhR+Jf3iSR</w:t>
      </w:r>
    </w:p>
    <w:p>
      <w:pPr>
        <w:pStyle w:val="PreformattedText"/>
        <w:bidi w:val="0"/>
        <w:spacing w:before="0" w:after="0"/>
        <w:jc w:val="left"/>
        <w:rPr/>
      </w:pPr>
      <w:r>
        <w:rPr/>
        <w:t>8nviwBtmHZIAIvc3l4hqoQLSq9qFalUABkYptuSdlDLAiF5Pa2LZSApA1lwdCAL3n1O/2SPV2T/E77</w:t>
      </w:r>
    </w:p>
    <w:p>
      <w:pPr>
        <w:pStyle w:val="PreformattedText"/>
        <w:bidi w:val="0"/>
        <w:spacing w:before="0" w:after="0"/>
        <w:jc w:val="left"/>
        <w:rPr/>
      </w:pPr>
      <w:r>
        <w:rPr/>
        <w:t>NVeyyS+yfo/qv4LUq3TvxSTp/Lemst6hzbJrVql30v1ZfXtxR+9Zo19Y3FO3d6K1HF3b6NtSz+TdN9</w:t>
      </w:r>
    </w:p>
    <w:p>
      <w:pPr>
        <w:pStyle w:val="PreformattedText"/>
        <w:bidi w:val="0"/>
        <w:spacing w:before="0" w:after="0"/>
        <w:jc w:val="left"/>
        <w:rPr/>
      </w:pPr>
      <w:r>
        <w:rPr/>
        <w:t>n4w7VSs+KethMUFNFXdmVHy76KvAWtfu6NP9L/7N3ywdFML8mmzOj+N2dQw23tm1fmdZETJ89Fy2Ex</w:t>
      </w:r>
    </w:p>
    <w:p>
      <w:pPr>
        <w:pStyle w:val="PreformattedText"/>
        <w:bidi w:val="0"/>
        <w:spacing w:before="0" w:after="0"/>
        <w:jc w:val="left"/>
        <w:rPr/>
      </w:pPr>
      <w:r>
        <w:rPr/>
        <w:t>NbqgprVcrsjNUJYOnpnrz01eHIemcxzixynqvObm3y1s7fp+td22adS31WlbNUGVWAvLlKLZjWKenT</w:t>
      </w:r>
    </w:p>
    <w:p>
      <w:pPr>
        <w:pStyle w:val="PreformattedText"/>
        <w:bidi w:val="0"/>
        <w:spacing w:before="0" w:after="0"/>
        <w:jc w:val="left"/>
        <w:rPr/>
      </w:pPr>
      <w:r>
        <w:rPr/>
        <w:t>peolP1aiglW1Y+JWmy1EoUmW7OBmJslybXZuxBxOnCf0zj8a+LoHF4jDCj1dN3WjQpBapyqz9Ui5rN</w:t>
      </w:r>
    </w:p>
    <w:p>
      <w:pPr>
        <w:pStyle w:val="PreformattedText"/>
        <w:bidi w:val="0"/>
        <w:spacing w:before="0" w:after="0"/>
        <w:jc w:val="left"/>
        <w:rPr/>
      </w:pPr>
      <w:r>
        <w:rPr/>
        <w:t>WfLkRS6i7KrMNWnBfwn+1P8V88+Ni/Dr44dB3X2funviJ0fmmY/Bm0z3KUTrHOM4yDMLernFi+f0L2</w:t>
      </w:r>
    </w:p>
    <w:p>
      <w:pPr>
        <w:pStyle w:val="PreformattedText"/>
        <w:bidi w:val="0"/>
        <w:spacing w:before="0" w:after="0"/>
        <w:jc w:val="left"/>
        <w:rPr/>
      </w:pPr>
      <w:r>
        <w:rPr/>
        <w:t>7sbu/tsgrtdVaHpUBbLTJVqy9+P0fpB0P2FgthYTHdHukT9JtqU2X+8Ew6fQ4RHvkqpuZ2TOMmd+Ph</w:t>
      </w:r>
    </w:p>
    <w:p>
      <w:pPr>
        <w:pStyle w:val="PreformattedText"/>
        <w:bidi w:val="0"/>
        <w:spacing w:before="0" w:after="0"/>
        <w:jc w:val="left"/>
        <w:rPr/>
      </w:pPr>
      <w:r>
        <w:rPr/>
        <w:t>P5P6BfLF8pG1PlE21sL5UfkrofJb0NrK3/ANmqmN2j12K2vXpOvXYfGdVWbCYfEdQ4rfNqbZwnfed6</w:t>
      </w:r>
    </w:p>
    <w:p>
      <w:pPr>
        <w:pStyle w:val="PreformattedText"/>
        <w:bidi w:val="0"/>
        <w:spacing w:before="0" w:after="0"/>
        <w:jc w:val="left"/>
        <w:rPr/>
      </w:pPr>
      <w:r>
        <w:rPr/>
        <w:t>at3mOUZcrWNxmHWNa5eDVzHNrU3dW1haiVrKvTQUq5emzaEIUNxOrH5xVLUNKf0jE2ILbw+PBp/SKp</w:t>
      </w:r>
    </w:p>
    <w:p>
      <w:pPr>
        <w:pStyle w:val="PreformattedText"/>
        <w:bidi w:val="0"/>
        <w:spacing w:before="0" w:after="0"/>
        <w:jc w:val="left"/>
        <w:rPr/>
      </w:pPr>
      <w:r>
        <w:rPr/>
        <w:t>g9o4lXxS0thUVVXU0aLvRZm8dS1v8AuBiuXXhNsy2/yXqiwuMrvbCu9rd2ejMsrzeyq2zIhIC07lK9</w:t>
      </w:r>
    </w:p>
    <w:p>
      <w:pPr>
        <w:pStyle w:val="PreformattedText"/>
        <w:bidi w:val="0"/>
        <w:spacing w:before="0" w:after="0"/>
        <w:jc w:val="left"/>
        <w:rPr/>
      </w:pPr>
      <w:r>
        <w:rPr/>
        <w:t>MLtVpLpkunbqMrGrvpVFqKUClbjeDbv7U8DFUNobFxNLHUMUnXU3+hrUXSoH8cuVmzXVmzbob651x6</w:t>
      </w:r>
    </w:p>
    <w:p>
      <w:pPr>
        <w:pStyle w:val="PreformattedText"/>
        <w:bidi w:val="0"/>
        <w:spacing w:before="0" w:after="0"/>
        <w:jc w:val="left"/>
        <w:rPr/>
      </w:pPr>
      <w:r>
        <w:rPr/>
        <w:t>e+yj9l/wCGXV1XqvIPhjeZp1ddXN9muU2+bUMw6tyrIszvqrV6l7keUZizWOT0jXq1CFVAKYbSmhPl</w:t>
      </w:r>
    </w:p>
    <w:p>
      <w:pPr>
        <w:pStyle w:val="PreformattedText"/>
        <w:bidi w:val="0"/>
        <w:spacing w:before="0" w:after="0"/>
        <w:jc w:val="left"/>
        <w:rPr/>
      </w:pPr>
      <w:r>
        <w:rPr/>
        <w:t>+tx3T3pXjNlYfYeI21ia2zsKiolFWtujdVXIys6hd3eLemfnWwfkX+TXA9LNtfKNsT5OejnRrpVtqs</w:t>
      </w:r>
    </w:p>
    <w:p>
      <w:pPr>
        <w:pStyle w:val="PreformattedText"/>
        <w:bidi w:val="0"/>
        <w:spacing w:before="0" w:after="0"/>
        <w:jc w:val="left"/>
        <w:rPr/>
      </w:pPr>
      <w:r>
        <w:rPr/>
        <w:t>1bG7Wp0Uo4mq9TWt1Ku9X5vUqNvscJTpG7NlPZO02WUaqgWWaZlUzS4v7d6lpl11l9laV6VK3pq93Z</w:t>
      </w:r>
    </w:p>
    <w:p>
      <w:pPr>
        <w:pStyle w:val="PreformattedText"/>
        <w:bidi w:val="0"/>
        <w:spacing w:before="0" w:after="0"/>
        <w:jc w:val="left"/>
        <w:rPr/>
      </w:pPr>
      <w:r>
        <w:rPr/>
        <w:t>qlhSC1rOkjBqiAvpCzGkTj5RA1gtRmqMw5T+1PutoY9Hy1MNRXA0qL2ZxWd1qMTuOOuOYO3Y1l9kp2</w:t>
      </w:r>
    </w:p>
    <w:p>
      <w:pPr>
        <w:pStyle w:val="PreformattedText"/>
        <w:bidi w:val="0"/>
        <w:spacing w:before="0" w:after="0"/>
        <w:jc w:val="left"/>
        <w:rPr/>
      </w:pPr>
      <w:r>
        <w:rPr/>
        <w:t>eQrlOafeMhzGrlFgHWrfZAKQvMrassk1bD1itTK67x3CmfTY/MndiFpKjE0W6te8OZf+P1TTEbXqYz</w:t>
      </w:r>
    </w:p>
    <w:p>
      <w:pPr>
        <w:pStyle w:val="PreformattedText"/>
        <w:bidi w:val="0"/>
        <w:spacing w:before="0" w:after="0"/>
        <w:jc w:val="left"/>
        <w:rPr/>
      </w:pPr>
      <w:r>
        <w:rPr/>
        <w:t>BijtXBDHYy1qOLzdXiAvYKtrpiFHYXGceM1fqzLegugeiup+r85u+t8q6Syqxv8ANc/yvKetetLfJ6</w:t>
      </w:r>
    </w:p>
    <w:p>
      <w:pPr>
        <w:pStyle w:val="PreformattedText"/>
        <w:bidi w:val="0"/>
        <w:spacing w:before="0" w:after="0"/>
        <w:jc w:val="left"/>
        <w:rPr/>
      </w:pPr>
      <w:r>
        <w:rPr/>
        <w:t>djdMamYUrbp/Lc6pp6FV6rFrZESnFRvTXHXg8I+JxODwuCwoxGNxlRKVFNN+o7ZUG/u8fHQc0+W23t</w:t>
      </w:r>
    </w:p>
    <w:p>
      <w:pPr>
        <w:pStyle w:val="PreformattedText"/>
        <w:bidi w:val="0"/>
        <w:spacing w:before="0" w:after="0"/>
        <w:jc w:val="left"/>
        <w:rPr/>
      </w:pPr>
      <w:r>
        <w:rPr/>
        <w:t>HY+Awm1Nr9IqOzcLs/Y+GrYvF4ypg6TPSoYekz1q1VkRndkRScyKXdhyszTD/Dy9+GvxJyuw+Ivwf6</w:t>
      </w:r>
    </w:p>
    <w:p>
      <w:pPr>
        <w:pStyle w:val="PreformattedText"/>
        <w:bidi w:val="0"/>
        <w:spacing w:before="0" w:after="0"/>
        <w:jc w:val="left"/>
        <w:rPr/>
      </w:pPr>
      <w:r>
        <w:rPr/>
        <w:t>gy1cvqTZm8tsroX11QubJadOvlXUFLNWOY5dmCjT6lCtUUssVFDowY9e2Ni7W2HtKtgNs4OrsvH4c7</w:t>
      </w:r>
    </w:p>
    <w:p>
      <w:pPr>
        <w:pStyle w:val="PreformattedText"/>
        <w:bidi w:val="0"/>
        <w:spacing w:before="0" w:after="0"/>
        <w:jc w:val="left"/>
        <w:rPr/>
      </w:pPr>
      <w:r>
        <w:rPr/>
        <w:t>9F1Xm5swtusp8ULK0p0E+UHod0y6JYPbXRPG4Lpl0R2yG6nF4Ks9NWCkqU3UXI9Jl3qVaktVGtnVc0</w:t>
      </w:r>
    </w:p>
    <w:p>
      <w:pPr>
        <w:pStyle w:val="PreformattedText"/>
        <w:bidi w:val="0"/>
        <w:spacing w:before="0" w:after="0"/>
        <w:jc w:val="left"/>
        <w:rPr/>
      </w:pPr>
      <w:r>
        <w:rPr/>
        <w:t>yvxM+G3TvxW6TodL9bdK9OdfWtO7TMq+WX9fMskta72/qL6mTZhZVlr5ddvReojK1RadQVGpVOxhF9</w:t>
      </w:r>
    </w:p>
    <w:p>
      <w:pPr>
        <w:pStyle w:val="PreformattedText"/>
        <w:bidi w:val="0"/>
        <w:spacing w:before="0" w:after="0"/>
        <w:jc w:val="left"/>
        <w:rPr/>
      </w:pPr>
      <w:r>
        <w:rPr/>
        <w:t>k7a21sDGDaGw8ecDjkVlzpu3Q8yW5bN5T6vlmXSfoT8n3ygbMxPRv5QOj6bZ6J4ipTqLhsZRTFinia</w:t>
      </w:r>
    </w:p>
    <w:p>
      <w:pPr>
        <w:pStyle w:val="PreformattedText"/>
        <w:bidi w:val="0"/>
        <w:spacing w:before="0" w:after="0"/>
        <w:jc w:val="left"/>
        <w:rPr/>
      </w:pPr>
      <w:r>
        <w:rPr/>
        <w:t>RvRrVF3DmpNy1KJD5GbmzMreZ3xm/s7by3oVs5+zJUoZJk187nP/g/8T8+zWnleUV01tVvOlup7dq1</w:t>
      </w:r>
    </w:p>
    <w:p>
      <w:pPr>
        <w:pStyle w:val="PreformattedText"/>
        <w:bidi w:val="0"/>
        <w:spacing w:before="0" w:after="0"/>
        <w:jc w:val="left"/>
        <w:rPr/>
      </w:pPr>
      <w:r>
        <w:rPr/>
        <w:t>xb2CtUaq1pcfeaLjX6FSk/zfr3Rb5YzhzVpdNti0eklGoN2saNH5why+ay51b2q3vT+SflY/sR7M2u</w:t>
      </w:r>
    </w:p>
    <w:p>
      <w:pPr>
        <w:pStyle w:val="PreformattedText"/>
        <w:bidi w:val="0"/>
        <w:spacing w:before="0" w:after="0"/>
        <w:jc w:val="left"/>
        <w:rPr/>
      </w:pPr>
      <w:r>
        <w:rPr/>
        <w:t>MPW+Qb5SMV8ie31dEqUcHisfW6ObRwzNZf+hY1nwmLQ3vak9J78lE7zc9fZm+Ddl8C/hrV+H+YfETq</w:t>
      </w:r>
    </w:p>
    <w:p>
      <w:pPr>
        <w:pStyle w:val="PreformattedText"/>
        <w:bidi w:val="0"/>
        <w:spacing w:before="0" w:after="0"/>
        <w:jc w:val="left"/>
        <w:rPr/>
      </w:pPr>
      <w:r>
        <w:rPr/>
        <w:t>vrHqvPOprnqTPr7p+levl2WVbzL7Kyp5NbPcWzrQyi2W37aoYO6Q9VdYOPyPph0lw/S3a/zyjgF2bR</w:t>
      </w:r>
    </w:p>
    <w:p>
      <w:pPr>
        <w:pStyle w:val="PreformattedText"/>
        <w:bidi w:val="0"/>
        <w:spacing w:before="0" w:after="0"/>
        <w:jc w:val="left"/>
        <w:rPr/>
      </w:pPr>
      <w:r>
        <w:rPr/>
        <w:t>or1SUsOrIGQEsrOe82vd5Z/a3yRfJJX+RroonR+jtet0swzt85q4zblRM74p6VJMQuBooysmHL0i1K</w:t>
      </w:r>
    </w:p>
    <w:p>
      <w:pPr>
        <w:pStyle w:val="PreformattedText"/>
        <w:bidi w:val="0"/>
        <w:spacing w:before="0" w:after="0"/>
        <w:jc w:val="left"/>
        <w:rPr/>
      </w:pPr>
      <w:r>
        <w:rPr/>
        <w:t>k6s7MWu12nNObvS6QrnqCxsvh11LdZhlSdJ56vxmr5hbWGZZKbp73KrSy6p6eubS8s8xo5pVb06Qdq</w:t>
      </w:r>
    </w:p>
    <w:p>
      <w:pPr>
        <w:pStyle w:val="PreformattedText"/>
        <w:bidi w:val="0"/>
        <w:spacing w:before="0" w:after="0"/>
        <w:jc w:val="left"/>
        <w:rPr/>
      </w:pPr>
      <w:r>
        <w:rPr/>
        <w:t>VdLgpUpM60nHh4PaeJ2cTRwtd1Wo2fLZajZgMvBl13Zr8oPyWdHPlSTD4nbuG/u3FbLXJRq4S6IlKq</w:t>
      </w:r>
    </w:p>
    <w:p>
      <w:pPr>
        <w:pStyle w:val="PreformattedText"/>
        <w:bidi w:val="0"/>
        <w:spacing w:before="0" w:after="0"/>
        <w:jc w:val="left"/>
        <w:rPr/>
      </w:pPr>
      <w:r>
        <w:rPr/>
        <w:t>4Z6Tpn3Vc2YMrcfy4tzjrfr7MM9zm1Gf/DXIa+aNaXKZPlWR9U/Eip0pmFnYPl93meSXvxJzWtaZdm</w:t>
      </w:r>
    </w:p>
    <w:p>
      <w:pPr>
        <w:pStyle w:val="PreformattedText"/>
        <w:bidi w:val="0"/>
        <w:spacing w:before="0" w:after="0"/>
        <w:jc w:val="left"/>
        <w:rPr/>
      </w:pPr>
      <w:r>
        <w:rPr/>
        <w:t>1anU2qm2rXNBhpouo1LjKrttmQ089Vq4LZiipRVtcyqeqXNlXwBVWnzuxP7KPRTDVVxu0atfaGzFKZ</w:t>
      </w:r>
    </w:p>
    <w:p>
      <w:pPr>
        <w:pStyle w:val="PreformattedText"/>
        <w:bidi w:val="0"/>
        <w:spacing w:before="0" w:after="0"/>
        <w:jc w:val="left"/>
        <w:rPr/>
      </w:pPr>
      <w:r>
        <w:rPr/>
        <w:t>EqkksV4nfc/iyZvK06e/GrpvqvMfhH1v0v0RmtO26qqdJ1rHpzM7+ifTfOmYLSr3sMWtxURGDVVHY1</w:t>
      </w:r>
    </w:p>
    <w:p>
      <w:pPr>
        <w:pStyle w:val="PreformattedText"/>
        <w:bidi w:val="0"/>
        <w:spacing w:before="0" w:after="0"/>
        <w:jc w:val="left"/>
        <w:rPr/>
      </w:pPr>
      <w:r>
        <w:rPr/>
        <w:t>YPoKArjn2Xi8LS2xg8ftFGqYenWWpVVeLZWvu/ayz9z6W9Hto4zoBt3on0PxVPYm0MVs58DgqtW5o0</w:t>
      </w:r>
    </w:p>
    <w:p>
      <w:pPr>
        <w:pStyle w:val="PreformattedText"/>
        <w:bidi w:val="0"/>
        <w:spacing w:before="0" w:after="0"/>
        <w:jc w:val="left"/>
        <w:rPr/>
      </w:pPr>
      <w:r>
        <w:rPr/>
        <w:t>cyLSC1ba5MlwzjeF83dnhX0jmf2kupfjx8K7P4rZb1vmtHob4gWa51X6psPuOR2ta2tXsKNfLL706V</w:t>
      </w:r>
    </w:p>
    <w:p>
      <w:pPr>
        <w:pStyle w:val="PreformattedText"/>
        <w:bidi w:val="0"/>
        <w:spacing w:before="0" w:after="0"/>
        <w:jc w:val="left"/>
        <w:rPr/>
      </w:pPr>
      <w:r>
        <w:rPr/>
        <w:t>C/tWpPTNBrekfURlYlW7cf1Jgtq9HcWMFVwu1XrYrGJu0mKtbMvKy82b+af4m9I/km+V3oynSun0l6</w:t>
      </w:r>
    </w:p>
    <w:p>
      <w:pPr>
        <w:pStyle w:val="PreformattedText"/>
        <w:bidi w:val="0"/>
        <w:spacing w:before="0" w:after="0"/>
        <w:jc w:val="left"/>
        <w:rPr/>
      </w:pPr>
      <w:r>
        <w:rPr/>
        <w:t>C09m7G6O1ctbaKg/TKDbrKLncZHzKd3NdTfjPpM+BmYZfSy92uLKq0ZH1CrqKTFBWpZzfS4qEDW5G2</w:t>
      </w:r>
    </w:p>
    <w:p>
      <w:pPr>
        <w:pStyle w:val="PreformattedText"/>
        <w:bidi w:val="0"/>
        <w:spacing w:before="0" w:after="0"/>
        <w:jc w:val="left"/>
        <w:rPr/>
      </w:pPr>
      <w:r>
        <w:rPr/>
        <w:t>wgfh3OPbqqz4fDqjWy1U3vi8/HaDIMXiGZcwak+77eWdkOmWtbi/8AhvUbKrlqY6dzAqwo1AadI2dg</w:t>
      </w:r>
    </w:p>
    <w:p>
      <w:pPr>
        <w:pStyle w:val="PreformattedText"/>
        <w:bidi w:val="0"/>
        <w:spacing w:before="0" w:after="0"/>
        <w:jc w:val="left"/>
        <w:rPr/>
      </w:pPr>
      <w:r>
        <w:rPr/>
        <w:t>ZBU6STDKQdyRqHvjHEoyptU9aLrVH8RnVhais2yG6rlpOP2Vm/5UmV2/TvRtVLS9NT/XMW4/2WuWmr</w:t>
      </w:r>
    </w:p>
    <w:p>
      <w:pPr>
        <w:pStyle w:val="PreformattedText"/>
        <w:bidi w:val="0"/>
        <w:spacing w:before="0" w:after="0"/>
        <w:jc w:val="left"/>
        <w:rPr/>
      </w:pPr>
      <w:r>
        <w:rPr/>
        <w:t>cZsgHrAgnSpVWJ2U/NitQ1nxO0hnVQcP8AwhJuhpjCbNqFGZxibcDu6vPj6/t4epbbPvt+dWZHYVtK</w:t>
      </w:r>
    </w:p>
    <w:p>
      <w:pPr>
        <w:pStyle w:val="PreformattedText"/>
        <w:bidi w:val="0"/>
        <w:spacing w:before="0" w:after="0"/>
        <w:jc w:val="left"/>
        <w:rPr/>
      </w:pPr>
      <w:r>
        <w:rPr/>
        <w:t>9DfDn4d9PXHqLXKrmFXKDnF5QriuAKbL/eFHuAAkhty2Pk2rtXWmf/jzj3t/L/LPt8FQGHWp/wBzIf</w:t>
      </w:r>
    </w:p>
    <w:p>
      <w:pPr>
        <w:pStyle w:val="PreformattedText"/>
        <w:bidi w:val="0"/>
        <w:spacing w:before="0" w:after="0"/>
        <w:jc w:val="left"/>
        <w:rPr/>
      </w:pPr>
      <w:r>
        <w:rPr/>
        <w:t>DuZvtTxry+2phyDUqKaQV9LemoaJam6Cts6Tt/EP4sACTYTZzoNdDMvWqKrrXoaqTpRIrJpNQRUErq</w:t>
      </w:r>
    </w:p>
    <w:p>
      <w:pPr>
        <w:pStyle w:val="PreformattedText"/>
        <w:bidi w:val="0"/>
        <w:spacing w:before="0" w:after="0"/>
        <w:jc w:val="left"/>
        <w:rPr/>
      </w:pPr>
      <w:r>
        <w:rPr/>
        <w:t>pO5XRJbfu0Bhp+bAsSb9omY9MpVQBSGkCoVYqrUmZSwqMpZTLABhrVgsE/8AqGHE6CCbknxkLCqHZD</w:t>
      </w:r>
    </w:p>
    <w:p>
      <w:pPr>
        <w:pStyle w:val="PreformattedText"/>
        <w:bidi w:val="0"/>
        <w:spacing w:before="0" w:after="0"/>
        <w:jc w:val="left"/>
        <w:rPr/>
      </w:pPr>
      <w:r>
        <w:rPr/>
        <w:t>UcaFA8VDoRgskBSwC/uiCPm1DUuIiJalSmqClqWk2piaYKuqlWCnuP7Rm0zMgzhIy8bjUy7TKqFIqe</w:t>
      </w:r>
    </w:p>
    <w:p>
      <w:pPr>
        <w:pStyle w:val="PreformattedText"/>
        <w:bidi w:val="0"/>
        <w:spacing w:before="0" w:after="0"/>
        <w:jc w:val="left"/>
        <w:rPr/>
      </w:pPr>
      <w:r>
        <w:rPr/>
        <w:t>gxdikp6heB2VdTSBVaWBXeO797Fu0dyZFTpu2hP6T0yrKFKsjOygsnqVxophqJkBzzPChe6Fxewy9k</w:t>
      </w:r>
    </w:p>
    <w:p>
      <w:pPr>
        <w:pStyle w:val="PreformattedText"/>
        <w:bidi w:val="0"/>
        <w:spacing w:before="0" w:after="0"/>
        <w:jc w:val="left"/>
        <w:rPr/>
      </w:pPr>
      <w:r>
        <w:rPr/>
        <w:t>0vbKvbMDf0XtrdWYIy66zl1cMxNRgewT3oSZ07Kd27lGMyDYG2klTm4cZrWUrVuL2tXrMaj00anRWq</w:t>
      </w:r>
    </w:p>
    <w:p>
      <w:pPr>
        <w:pStyle w:val="PreformattedText"/>
        <w:bidi w:val="0"/>
        <w:spacing w:before="0" w:after="0"/>
        <w:jc w:val="left"/>
        <w:rPr/>
      </w:pPr>
      <w:r>
        <w:rPr/>
        <w:t>XKlBDaqcghaWo8cqwj5cZpcksZs7WQAa/H75utrUuqlKnSPqCiKZaoyKY5KhQoBIVabLPiG7cai53b</w:t>
      </w:r>
    </w:p>
    <w:p>
      <w:pPr>
        <w:pStyle w:val="PreformattedText"/>
        <w:bidi w:val="0"/>
        <w:spacing w:before="0" w:after="0"/>
        <w:jc w:val="left"/>
        <w:rPr/>
      </w:pPr>
      <w:r>
        <w:rPr/>
        <w:t>6TmcLqe2R011U7g6mpvRqwab1CoCVEldLax6gC6hA8tqxWWPMv1yQsVZKdCpRgU0pqNHpV6oOmHDLA</w:t>
      </w:r>
    </w:p>
    <w:p>
      <w:pPr>
        <w:pStyle w:val="PreformattedText"/>
        <w:bidi w:val="0"/>
        <w:spacing w:before="0" w:after="0"/>
        <w:jc w:val="left"/>
        <w:rPr/>
      </w:pPr>
      <w:r>
        <w:rPr/>
        <w:t>1ENuARv3H5cTY3tbWSQNSRCq+rRqCo7FtKMC6BfTdkK+nIJ3AUQSIJbiW3xJzK2vGAQdREaxalTNVj</w:t>
      </w:r>
    </w:p>
    <w:p>
      <w:pPr>
        <w:pStyle w:val="PreformattedText"/>
        <w:bidi w:val="0"/>
        <w:spacing w:before="0" w:after="0"/>
        <w:jc w:val="left"/>
        <w:rPr/>
      </w:pPr>
      <w:r>
        <w:rPr/>
        <w:t>T1aaiMo1aWEId9IAUxpIaZK/u6sQASQIAA0EgeqoAdkdAw00pUFawaqQz6TsioCykiV0tzsMRAtYW4</w:t>
      </w:r>
    </w:p>
    <w:p>
      <w:pPr>
        <w:pStyle w:val="PreformattedText"/>
        <w:bidi w:val="0"/>
        <w:spacing w:before="0" w:after="0"/>
        <w:jc w:val="left"/>
        <w:rPr/>
      </w:pPr>
      <w:r>
        <w:rPr/>
        <w:t>RK6IrKpDMiekCTr7lXV3JplqUbK07N+8uJ1F+yQL63Fj++VvXpOFprTao5QK1MqyhCHDvQamN3ck9p</w:t>
      </w:r>
    </w:p>
    <w:p>
      <w:pPr>
        <w:pStyle w:val="PreformattedText"/>
        <w:bidi w:val="0"/>
        <w:spacing w:before="0" w:after="0"/>
        <w:jc w:val="left"/>
        <w:rPr/>
      </w:pPr>
      <w:r>
        <w:rPr/>
        <w:t>iZI4GrEQVa+YG0jrsQ1Spqq02diNBQEsrLppVK9YHYTpJ0xPy4HtPEywvZfD44THVqg0qdY9SghVVA</w:t>
      </w:r>
    </w:p>
    <w:p>
      <w:pPr>
        <w:pStyle w:val="PreformattedText"/>
        <w:bidi w:val="0"/>
        <w:spacing w:before="0" w:after="0"/>
        <w:jc w:val="left"/>
        <w:rPr/>
      </w:pPr>
      <w:r>
        <w:rPr/>
        <w:t>OmtTAhEdl/AKhgHZh2q2IJA0vYzRbi+7pCZabrS1hiKq0nCuiuQCoioNJAc6xo5MFm+XEyl+IGgMxz</w:t>
      </w:r>
    </w:p>
    <w:p>
      <w:pPr>
        <w:pStyle w:val="PreformattedText"/>
        <w:bidi w:val="0"/>
        <w:spacing w:before="0" w:after="0"/>
        <w:jc w:val="left"/>
        <w:rPr/>
      </w:pPr>
      <w:r>
        <w:rPr/>
        <w:t>k029TXSpoCx7mcs7iSEZqZmDLDYzH/ABYrwNy31TXufV+kBWamSpNRUDCNSsKb+odVSoxJEaWiPJw3</w:t>
      </w:r>
    </w:p>
    <w:p>
      <w:pPr>
        <w:pStyle w:val="PreformattedText"/>
        <w:bidi w:val="0"/>
        <w:spacing w:before="0" w:after="0"/>
        <w:jc w:val="left"/>
        <w:rPr/>
      </w:pPr>
      <w:r>
        <w:rPr/>
        <w:t>PR+UoDusfH4/WAbg0gqlQ1Lsps1NfTqv6DO6ggxBJZtRJmVVtWnGYGXmXQyebPbttIqlV6rEt6Z9RV</w:t>
      </w:r>
    </w:p>
    <w:p>
      <w:pPr>
        <w:pStyle w:val="PreformattedText"/>
        <w:bidi w:val="0"/>
        <w:spacing w:before="0" w:after="0"/>
        <w:jc w:val="left"/>
        <w:rPr/>
      </w:pPr>
      <w:r>
        <w:rPr/>
        <w:t>ltmrKIINQMCSHBCyNtxqxBJPGWuq6cJj6jVWDIG1ModSSQlOTpZKhIOsORvAJB+bESw9Oswlaq5Eet</w:t>
      </w:r>
    </w:p>
    <w:p>
      <w:pPr>
        <w:pStyle w:val="PreformattedText"/>
        <w:bidi w:val="0"/>
        <w:spacing w:before="0" w:after="0"/>
        <w:jc w:val="left"/>
        <w:rPr/>
      </w:pPr>
      <w:r>
        <w:rPr/>
        <w:t>rISqzBkJXTTEEsoG6alYj/E3y4gkDiZqLE6izTA1KjECoWFPQ9QgCAQag1a1UGShbafZsULnsmlje1</w:t>
      </w:r>
    </w:p>
    <w:p>
      <w:pPr>
        <w:pStyle w:val="PreformattedText"/>
        <w:bidi w:val="0"/>
        <w:spacing w:before="0" w:after="0"/>
        <w:jc w:val="left"/>
        <w:rPr/>
      </w:pPr>
      <w:r>
        <w:rPr/>
        <w:t>tZj7h9RM6xUIVlYgENIAUU5kHfwfGKXuQSY1NhMHmFVhSrEsF50gckTBVmHDe+KtwOus2QaKD2zVAS</w:t>
      </w:r>
    </w:p>
    <w:p>
      <w:pPr>
        <w:pStyle w:val="PreformattedText"/>
        <w:bidi w:val="0"/>
        <w:spacing w:before="0" w:after="0"/>
        <w:jc w:val="left"/>
        <w:rPr/>
      </w:pPr>
      <w:r>
        <w:rPr/>
        <w:t>NgdiIgblRvudPJP6DGE6ZaRSV5MEEiAYLCfrI2jf+LbFhxT47TM82Xdte0s0gO48wI0wYWNo5kgmfz</w:t>
      </w:r>
    </w:p>
    <w:p>
      <w:pPr>
        <w:pStyle w:val="PreformattedText"/>
        <w:bidi w:val="0"/>
        <w:spacing w:before="0" w:after="0"/>
        <w:jc w:val="left"/>
        <w:rPr/>
      </w:pPr>
      <w:r>
        <w:rPr/>
        <w:t>xtIbMeKywmwA4MQCzbBtHdxz/84heA9kpxkiFuFkbQRJA0wNHjcGPzxMe2XNQ9MgBQdhJiQQTvO28H</w:t>
      </w:r>
    </w:p>
    <w:p>
      <w:pPr>
        <w:pStyle w:val="PreformattedText"/>
        <w:bidi w:val="0"/>
        <w:spacing w:before="0" w:after="0"/>
        <w:jc w:val="left"/>
        <w:rPr/>
      </w:pPr>
      <w:r>
        <w:rPr/>
        <w:t>CLa37Z7Nf6P18DKHxv8A7S34T1swsqd7lnwspZl8Tb01qJq0qFXI6DU8srGQRTf77WplSeGXF6ZAWs</w:t>
      </w:r>
    </w:p>
    <w:p>
      <w:pPr>
        <w:pStyle w:val="PreformattedText"/>
        <w:bidi w:val="0"/>
        <w:spacing w:before="0" w:after="0"/>
        <w:jc w:val="left"/>
        <w:rPr/>
      </w:pPr>
      <w:r>
        <w:rPr/>
        <w:t>x7q6fa0laq5hSp20Zl/Len6bDk1HcjyzHcnn96eSw1En2xyTqgk/MPynbeYA+nPthEeeNyYjTG4aCB</w:t>
      </w:r>
    </w:p>
    <w:p>
      <w:pPr>
        <w:pStyle w:val="PreformattedText"/>
        <w:bidi w:val="0"/>
        <w:spacing w:before="0" w:after="0"/>
        <w:jc w:val="left"/>
        <w:rPr/>
      </w:pPr>
      <w:r>
        <w:rPr/>
        <w:t>I/d3HH1wiPvGmNzMc+d5An9cIiEiQNJJEttsDB2AHmOPYLhERPJ1TED6HYbkzuY9txqwiIlTG++/AW</w:t>
      </w:r>
    </w:p>
    <w:p>
      <w:pPr>
        <w:pStyle w:val="PreformattedText"/>
        <w:bidi w:val="0"/>
        <w:spacing w:before="0" w:after="0"/>
        <w:jc w:val="left"/>
        <w:rPr/>
      </w:pPr>
      <w:r>
        <w:rPr/>
        <w:t>OSYBH4cIi+nB2O4HHgmTsCdv0wiMCeZjfbfVtKwIG5WfbyuERyZ20yJ2235/ECOBGJJJGU8Ih6m2kC</w:t>
      </w:r>
    </w:p>
    <w:p>
      <w:pPr>
        <w:pStyle w:val="PreformattedText"/>
        <w:bidi w:val="0"/>
        <w:spacing w:before="0" w:after="0"/>
        <w:jc w:val="left"/>
        <w:rPr/>
      </w:pPr>
      <w:r>
        <w:rPr/>
        <w:t>PzO/kA/UzAnnVi2ZgBppEUGSIJGk8gjt28Lt7T/i+mNYj7AETG4IG5LRuQNtl+uESRSZMbAbezDaBo</w:t>
      </w:r>
    </w:p>
    <w:p>
      <w:pPr>
        <w:pStyle w:val="PreformattedText"/>
        <w:bidi w:val="0"/>
        <w:spacing w:before="0" w:after="0"/>
        <w:jc w:val="left"/>
        <w:rPr/>
      </w:pPr>
      <w:r>
        <w:rPr/>
        <w:t>+u/HM4RCJg8c7AHaSoP7wkbc+2ERwQPl47ZiIjjxuN/MYRCmCRtBbT+99dPHYduDhEeTJJJPzSQARG</w:t>
      </w:r>
    </w:p>
    <w:p>
      <w:pPr>
        <w:pStyle w:val="PreformattedText"/>
        <w:bidi w:val="0"/>
        <w:spacing w:before="0" w:after="0"/>
        <w:jc w:val="left"/>
        <w:rPr/>
      </w:pPr>
      <w:r>
        <w:rPr/>
        <w:t>kyQNXg+2Egi+hjHn6EDSRu3uQfEz5wmbXDXjDV9BHzbSARx+cb+MJCgk6LmMKdmnVIiR4EyCQOORgP</w:t>
      </w:r>
    </w:p>
    <w:p>
      <w:pPr>
        <w:pStyle w:val="PreformattedText"/>
        <w:bidi w:val="0"/>
        <w:spacing w:before="0" w:after="0"/>
        <w:jc w:val="left"/>
        <w:rPr/>
      </w:pPr>
      <w:r>
        <w:rPr/>
        <w:t>Adsvc5bkaxwIaTvHJmCeeQeFkYuhsbnhMybkmGDBERDSwMBpnciDxzEeMbg+i4kRCJYcbnaT2z5J9p</w:t>
      </w:r>
    </w:p>
    <w:p>
      <w:pPr>
        <w:pStyle w:val="PreformattedText"/>
        <w:bidi w:val="0"/>
        <w:spacing w:before="0" w:after="0"/>
        <w:jc w:val="left"/>
        <w:rPr/>
      </w:pPr>
      <w:r>
        <w:rPr/>
        <w:t>8ecViOfBLeZaB3TPBgf+acIhfTYbRp08gb8zz+vnCIj3DjY7yd2PmN/Erx9cIkFRuYE7iJjYmAB9AQ</w:t>
      </w:r>
    </w:p>
    <w:p>
      <w:pPr>
        <w:pStyle w:val="PreformattedText"/>
        <w:bidi w:val="0"/>
        <w:spacing w:before="0" w:after="0"/>
        <w:jc w:val="left"/>
        <w:rPr/>
      </w:pPr>
      <w:r>
        <w:rPr/>
        <w:t>BhE/HpBDKKb6qYCiacSSkALUKA8a15En9cJ58jmZMHWZSapVdQEMahHIb5dhO3bhEYnSUqdpggAtrO</w:t>
      </w:r>
    </w:p>
    <w:p>
      <w:pPr>
        <w:pStyle w:val="PreformattedText"/>
        <w:bidi w:val="0"/>
        <w:spacing w:before="0" w:after="0"/>
        <w:jc w:val="left"/>
        <w:rPr/>
      </w:pPr>
      <w:r>
        <w:rPr/>
        <w:t>osNyynk/MSPB8YRa+nG8ik9wYkv3aXOmQkatyv4jMR8x2GESM6WaYkMEBCaJVSDpOlD8gKsSPOJubZ</w:t>
      </w:r>
    </w:p>
    <w:p>
      <w:pPr>
        <w:pStyle w:val="PreformattedText"/>
        <w:bidi w:val="0"/>
        <w:spacing w:before="0" w:after="0"/>
        <w:jc w:val="left"/>
        <w:rPr/>
      </w:pPr>
      <w:r>
        <w:rPr/>
        <w:t>fGWK2y+Yx0emyhWdqenU0kR6jbqdIHAHb+WrERrfzW+uPAJBf1CxLaYHa6ASApDDSPJ4IwlYZ1BxUk</w:t>
      </w:r>
    </w:p>
    <w:p>
      <w:pPr>
        <w:pStyle w:val="PreformattedText"/>
        <w:bidi w:val="0"/>
        <w:spacing w:before="0" w:after="0"/>
        <w:jc w:val="left"/>
        <w:rPr/>
      </w:pPr>
      <w:r>
        <w:rPr/>
        <w:t>QogJpJIDLt3oe5x5k9xHOEm1+Ai2lmAAIUt3LIn8RZVkMfJ9uMJEREkMqJoIfTpLFaZVDrZkJJYE7w</w:t>
      </w:r>
    </w:p>
    <w:p>
      <w:pPr>
        <w:pStyle w:val="PreformattedText"/>
        <w:bidi w:val="0"/>
        <w:spacing w:before="0" w:after="0"/>
        <w:jc w:val="left"/>
        <w:rPr/>
      </w:pPr>
      <w:r>
        <w:rPr/>
        <w:t>OB24RAkKIVN1IOthEIApaNp1MF9pHOEkceOWV3JZSRwwJcz8yju1FdwqiF8QfbCTquU+MxdySjlJOw</w:t>
      </w:r>
    </w:p>
    <w:p>
      <w:pPr>
        <w:pStyle w:val="PreformattedText"/>
        <w:bidi w:val="0"/>
        <w:spacing w:before="0" w:after="0"/>
        <w:jc w:val="left"/>
        <w:rPr/>
      </w:pPr>
      <w:r>
        <w:rPr/>
        <w:t>WWIUqkAEBSRsQuoErsxxR+A9s1U3AMwtdv8AelllxoEElAVZpUaQd4CzJ/7YzN+2TMFWYKGIbUDqUz</w:t>
      </w:r>
    </w:p>
    <w:p>
      <w:pPr>
        <w:pStyle w:val="PreformattedText"/>
        <w:bidi w:val="0"/>
        <w:spacing w:before="0" w:after="0"/>
        <w:jc w:val="left"/>
        <w:rPr/>
      </w:pPr>
      <w:r>
        <w:rPr/>
        <w:t>HtEAHyBAxE0W9xm8NJh6xb8v8AoJ2A/MYq2ot2maSqxCgmJBBEKNJIPPiUnj6jFb8zfVNF5ea36QRq</w:t>
      </w:r>
    </w:p>
    <w:p>
      <w:pPr>
        <w:pStyle w:val="PreformattedText"/>
        <w:bidi w:val="0"/>
        <w:spacing w:before="0" w:after="0"/>
        <w:jc w:val="left"/>
        <w:rPr/>
      </w:pPr>
      <w:r>
        <w:rPr/>
        <w:t>bYDaBCtsQBtB/dA98PpPi0tnXxkuogkkzse3bTA2JAjcD/rh2c27+fsme56fyiZGYkqD2KrMJEjyIE</w:t>
      </w:r>
    </w:p>
    <w:p>
      <w:pPr>
        <w:pStyle w:val="PreformattedText"/>
        <w:bidi w:val="0"/>
        <w:spacing w:before="0" w:after="0"/>
        <w:jc w:val="left"/>
        <w:rPr/>
      </w:pPr>
      <w:r>
        <w:rPr/>
        <w:t>bmfbD1/wAvyka8vplZojSACSJJbgEbkaZMH2wqdklOYSqZEHniJWYBG+2KvzGbRaoAAJI8sYgk8CP0</w:t>
      </w:r>
    </w:p>
    <w:p>
      <w:pPr>
        <w:pStyle w:val="PreformattedText"/>
        <w:bidi w:val="0"/>
        <w:spacing w:before="0" w:after="0"/>
        <w:jc w:val="left"/>
        <w:rPr/>
      </w:pPr>
      <w:r>
        <w:rPr/>
        <w:t>/PbEXPC+kjTl9EB9wdxA1ExsR2/zMYiVXi/t/rNy6Zq6rFl7v2TtIkjZ+NO2zEzjandhlHGYVhvTbF</w:t>
      </w:r>
    </w:p>
    <w:p>
      <w:pPr>
        <w:pStyle w:val="PreformattedText"/>
        <w:bidi w:val="0"/>
        <w:spacing w:before="0" w:after="0"/>
        <w:jc w:val="left"/>
        <w:rPr/>
      </w:pPr>
      <w:r>
        <w:rPr/>
        <w:t>ZdoISZqK8EJ6ijSASfxAHccf8AFjb/AC/jxmMuU0qME0ERBZRADatIZitSNwYaY29+7F7BgD2Su7yy</w:t>
      </w:r>
    </w:p>
    <w:p>
      <w:pPr>
        <w:pStyle w:val="PreformattedText"/>
        <w:bidi w:val="0"/>
        <w:spacing w:before="0" w:after="0"/>
        <w:jc w:val="left"/>
        <w:rPr/>
      </w:pPr>
      <w:r>
        <w:rPr/>
        <w:t>/SLFwj0wC4hiuttCACKa/vFgVkTtu3GJmfDg37xL2llZGVWJIVUdSBqg6TAG0qvHnzhHmzcZaUDUSr</w:t>
      </w:r>
    </w:p>
    <w:p>
      <w:pPr>
        <w:pStyle w:val="PreformattedText"/>
        <w:bidi w:val="0"/>
        <w:spacing w:before="0" w:after="0"/>
        <w:jc w:val="left"/>
        <w:rPr/>
      </w:pPr>
      <w:r>
        <w:rPr/>
        <w:t>BO5WQ6ddQKNoJYEIu228w0/Niy67vYZWWKJCqusl9NQkuSfVUFgYJg7KAO7kkqvy4g6HQxMhRKbqpK</w:t>
      </w:r>
    </w:p>
    <w:p>
      <w:pPr>
        <w:pStyle w:val="PreformattedText"/>
        <w:bidi w:val="0"/>
        <w:spacing w:before="0" w:after="0"/>
        <w:jc w:val="left"/>
        <w:rPr/>
      </w:pPr>
      <w:r>
        <w:rPr/>
        <w:t>zr1KRAeSXDMW4lQJHJ04v/8AU+Pq4Sr8pkpZe6ppUM6lAq6lHpgaWADKJktB2AG7YZl45dZmubXLE+</w:t>
      </w:r>
    </w:p>
    <w:p>
      <w:pPr>
        <w:pStyle w:val="PreformattedText"/>
        <w:bidi w:val="0"/>
        <w:spacing w:before="0" w:after="0"/>
        <w:jc w:val="left"/>
        <w:rPr/>
      </w:pPr>
      <w:r>
        <w:rPr/>
        <w:t>o+mFULpQa6oGuqFMsIUrDovjeDpld98WGU29n5Qts298e2AHClAAXZpQkpKH1Qf24G2l/T0zBJ/dGK</w:t>
      </w:r>
    </w:p>
    <w:p>
      <w:pPr>
        <w:pStyle w:val="PreformattedText"/>
        <w:bidi w:val="0"/>
        <w:spacing w:before="0" w:after="0"/>
        <w:jc w:val="left"/>
        <w:rPr/>
      </w:pPr>
      <w:r>
        <w:rPr/>
        <w:t>5n8v5Ga6c3oiiBCqKhEFyi6d95CKRBGpZaDI1L+9iF5teMjOvjGFSQKkkFiVhEJhtl7lJOsk6R/CN9</w:t>
      </w:r>
    </w:p>
    <w:p>
      <w:pPr>
        <w:pStyle w:val="PreformattedText"/>
        <w:bidi w:val="0"/>
        <w:spacing w:before="0" w:after="0"/>
        <w:jc w:val="left"/>
        <w:rPr/>
      </w:pPr>
      <w:r>
        <w:rPr/>
        <w:t>S7400UeAk2Gg8skY02plkLVizOapd9SmrIqK9NuGXSGkbGdPjAkgXAvK2Iv3IYMadYV4Yrp0uCdR4C</w:t>
      </w:r>
    </w:p>
    <w:p>
      <w:pPr>
        <w:pStyle w:val="PreformattedText"/>
        <w:bidi w:val="0"/>
        <w:spacing w:before="0" w:after="0"/>
        <w:jc w:val="left"/>
        <w:rPr/>
      </w:pPr>
      <w:r>
        <w:rPr/>
        <w:t>jc1AQpKkx3f80A2ADHWXhUTUR0IfSGFYsBBLEiPUIgAN4Jkxp2xOtx4TLU51HxrE1RtYUgMpDFtQ3g</w:t>
      </w:r>
    </w:p>
    <w:p>
      <w:pPr>
        <w:pStyle w:val="PreformattedText"/>
        <w:bidi w:val="0"/>
        <w:spacing w:before="0" w:after="0"/>
        <w:jc w:val="left"/>
        <w:rPr/>
      </w:pPr>
      <w:r>
        <w:rPr/>
        <w:t>LpOgrsTtsY84mQq5vYJI1XVDgs+oDU6osIwLEVarRE6AVg/MZ2lcJYJ4mE1ZDCE0igUuaoGjQKndIC</w:t>
      </w:r>
    </w:p>
    <w:p>
      <w:pPr>
        <w:pStyle w:val="PreformattedText"/>
        <w:bidi w:val="0"/>
        <w:spacing w:before="0" w:after="0"/>
        <w:jc w:val="left"/>
        <w:rPr/>
      </w:pPr>
      <w:r>
        <w:rPr/>
        <w:t>gSqjSAeYnfU3dXOvjK5W42+PZAEK6aWU03ULCFw+gwS0kCeWCkgwP8OLcPRNbC1raRw2jWvqIwbUDT</w:t>
      </w:r>
    </w:p>
    <w:p>
      <w:pPr>
        <w:pStyle w:val="PreformattedText"/>
        <w:bidi w:val="0"/>
        <w:spacing w:before="0" w:after="0"/>
        <w:jc w:val="left"/>
        <w:rPr/>
      </w:pPr>
      <w:r>
        <w:rPr/>
        <w:t>rEFUBBKK+w11FldR3B/wAOK5l1+LytvC+7DV3anT7X0AOAxdC5cQatJRsWUapn+L+HaFLG2mkjlZt6</w:t>
      </w:r>
    </w:p>
    <w:p>
      <w:pPr>
        <w:pStyle w:val="PreformattedText"/>
        <w:bidi w:val="0"/>
        <w:spacing w:before="0" w:after="0"/>
        <w:jc w:val="left"/>
        <w:rPr/>
      </w:pPr>
      <w:r>
        <w:rPr/>
        <w:t>0maoU1StVaYrStNj3aACpJJGn1SAsHeDxi8pzeljGPdTYaWUoy6irtDbyjM5G50lt+e7+LCSMw3gIZ</w:t>
      </w:r>
    </w:p>
    <w:p>
      <w:pPr>
        <w:pStyle w:val="PreformattedText"/>
        <w:bidi w:val="0"/>
        <w:spacing w:before="0" w:after="0"/>
        <w:jc w:val="left"/>
        <w:rPr/>
      </w:pPr>
      <w:r>
        <w:rPr/>
        <w:t>uEp06Lq8s6ftCCFTWtU6RRInsAPcx51HtwuL2vrBF90LaWg7hg4Y0kGlNKAMA+nUajUtRgFdUnVELM</w:t>
      </w:r>
    </w:p>
    <w:p>
      <w:pPr>
        <w:pStyle w:val="PreformattedText"/>
        <w:bidi w:val="0"/>
        <w:spacing w:before="0" w:after="0"/>
        <w:jc w:val="left"/>
        <w:rPr/>
      </w:pPr>
      <w:r>
        <w:rPr/>
        <w:t>LiBxb2/oJW5PE3js5UhmplTTdldgCmgPJBRF3VWnTyZ1fN+HExCGqnpcAqhAIFSdS1KbAhzTAJYxq1</w:t>
      </w:r>
    </w:p>
    <w:p>
      <w:pPr>
        <w:pStyle w:val="PreformattedText"/>
        <w:bidi w:val="0"/>
        <w:spacing w:before="0" w:after="0"/>
        <w:jc w:val="left"/>
        <w:rPr/>
      </w:pPr>
      <w:r>
        <w:rPr/>
        <w:t>Rtw2ERB6yVHdlhIIJZQZhdJ0UyoFQrMEncfMMI/fJUdqmg0/SQuqlldgmkgE/szuaQJ0kH+KDhEN1q</w:t>
      </w:r>
    </w:p>
    <w:p>
      <w:pPr>
        <w:pStyle w:val="PreformattedText"/>
        <w:bidi w:val="0"/>
        <w:spacing w:before="0" w:after="0"/>
        <w:jc w:val="left"/>
        <w:rPr/>
      </w:pPr>
      <w:r>
        <w:rPr/>
        <w:t>EHUYrFhoAV4ChgS1RxvTQKVO5JlmYDCJMWqLRXSyOnqMKgVtLTq9TsRJLCPPvhEIUta+opIUAoIfW9</w:t>
      </w:r>
    </w:p>
    <w:p>
      <w:pPr>
        <w:pStyle w:val="PreformattedText"/>
        <w:bidi w:val="0"/>
        <w:spacing w:before="0" w:after="0"/>
        <w:jc w:val="left"/>
        <w:rPr/>
      </w:pPr>
      <w:r>
        <w:rPr/>
        <w:t>RmJY/MoLHSACYJBb5cJRmy6AQ2ZeQaaB1kimEDM5ClSrASrIGUOPcfiwki9rEcsiFVRVV6o16xUX0w</w:t>
      </w:r>
    </w:p>
    <w:p>
      <w:pPr>
        <w:pStyle w:val="PreformattedText"/>
        <w:bidi w:val="0"/>
        <w:spacing w:before="0" w:after="0"/>
        <w:jc w:val="left"/>
        <w:rPr/>
      </w:pPr>
      <w:r>
        <w:rPr/>
        <w:t>xn9mC3r0wJKrO5CwJjbCWOoI8ZGSXR9TDXGgz/uwrFiBUnekIMwCQGT6bJAAGglWQdJDVFDU2KgMmp</w:t>
      </w:r>
    </w:p>
    <w:p>
      <w:pPr>
        <w:pStyle w:val="PreformattedText"/>
        <w:bidi w:val="0"/>
        <w:spacing w:before="0" w:after="0"/>
        <w:jc w:val="left"/>
        <w:rPr/>
      </w:pPr>
      <w:r>
        <w:rPr/>
        <w:t>mQjVUQDYk1DOnYDDXt4yZibhDVWarlNbnUrKq1DOsHZhtBWQp41fN24oVzd6bixAtwmqVxXQNWQmaE</w:t>
      </w:r>
    </w:p>
    <w:p>
      <w:pPr>
        <w:pStyle w:val="PreformattedText"/>
        <w:bidi w:val="0"/>
        <w:spacing w:before="0" w:after="0"/>
        <w:jc w:val="left"/>
        <w:rPr/>
      </w:pPr>
      <w:r>
        <w:rPr/>
        <w:t>q0BRIELpJkBqgA5ExjKXUAmxmco1FdEq1G0gmoCgVpWQu6soh33XYcasSOIJ1EqbjsuZkKNV1VdNIC</w:t>
      </w:r>
    </w:p>
    <w:p>
      <w:pPr>
        <w:pStyle w:val="PreformattedText"/>
        <w:bidi w:val="0"/>
        <w:spacing w:before="0" w:after="0"/>
        <w:jc w:val="left"/>
        <w:rPr/>
      </w:pPr>
      <w:r>
        <w:rPr/>
        <w:t>j3qG0zqZ5WaSndmI3g/Lp7W7sarbL++ZkKSd7WX7aoAVEPoLaiqstOqtBk0oayvMbhmHmO7FpRgQdT</w:t>
      </w:r>
    </w:p>
    <w:p>
      <w:pPr>
        <w:pStyle w:val="PreformattedText"/>
        <w:bidi w:val="0"/>
        <w:spacing w:before="0" w:after="0"/>
        <w:jc w:val="left"/>
        <w:rPr/>
      </w:pPr>
      <w:r>
        <w:rPr/>
        <w:t>cyxTqmnqZNMK7Jq2Zn1BvUZSYZ20BoYbYQQRY+MiZ/kKlUOgM1SqQyzUbZwoUAkqdyp3KyzbYSILVV</w:t>
      </w:r>
    </w:p>
    <w:p>
      <w:pPr>
        <w:pStyle w:val="PreformattedText"/>
        <w:bidi w:val="0"/>
        <w:spacing w:before="0" w:after="0"/>
        <w:jc w:val="left"/>
        <w:rPr/>
      </w:pPr>
      <w:r>
        <w:rPr/>
        <w:t>IPq1wxWoUapVV2NN+UQOSTpZSTLS2ox8sDCWBsbgQFqoKVSkWKqzhvTmq5LNPp1UrRsSUYGCJ1fL+H</w:t>
      </w:r>
    </w:p>
    <w:p>
      <w:pPr>
        <w:pStyle w:val="PreformattedText"/>
        <w:bidi w:val="0"/>
        <w:spacing w:before="0" w:after="0"/>
        <w:jc w:val="left"/>
        <w:rPr/>
      </w:pPr>
      <w:r>
        <w:rPr/>
        <w:t>EEi9j2yzd1rS3SrItRVprUYMmlqsvUIqU9ISoxAAVdWmWjfS2r6zM+Mu0GNJJQJTqq5WqWrVCAdRl6</w:t>
      </w:r>
    </w:p>
    <w:p>
      <w:pPr>
        <w:pStyle w:val="PreformattedText"/>
        <w:bidi w:val="0"/>
        <w:spacing w:before="0" w:after="0"/>
        <w:jc w:val="left"/>
        <w:rPr/>
      </w:pPr>
      <w:r>
        <w:rPr/>
        <w:t>NOP93q1kEyZb5fmwFxbxETKW1f1KoFNP2cLSV3DVHZzOoUbRWBaoI7i3aWXViQSOBiepf9k/8AFjI+</w:t>
      </w:r>
    </w:p>
    <w:p>
      <w:pPr>
        <w:pStyle w:val="PreformattedText"/>
        <w:bidi w:val="0"/>
        <w:spacing w:before="0" w:after="0"/>
        <w:jc w:val="left"/>
        <w:rPr/>
      </w:pPr>
      <w:r>
        <w:rPr/>
        <w:t>gPtEZr8Perbq2s8n+M/TdTJslzaqGFTJ+vcharmGSX1hVAmhf3loLygmxp/eLejI7Vx8n02wlTEbDb</w:t>
      </w:r>
    </w:p>
    <w:p>
      <w:pPr>
        <w:pStyle w:val="PreformattedText"/>
        <w:bidi w:val="0"/>
        <w:spacing w:before="0" w:after="0"/>
        <w:jc w:val="left"/>
        <w:rPr/>
      </w:pPr>
      <w:r>
        <w:rPr/>
        <w:t>EUQWq7PqLVYDv0juVfetuk+jNP6o/sodIdl4D5QK/Rra60uq6WUhRwj1AL0cfRZnw/VE5sj1Fz0wfH</w:t>
      </w:r>
    </w:p>
    <w:p>
      <w:pPr>
        <w:pStyle w:val="PreformattedText"/>
        <w:bidi w:val="0"/>
        <w:spacing w:before="0" w:after="0"/>
        <w:jc w:val="left"/>
        <w:rPr/>
      </w:pPr>
      <w:r>
        <w:rPr/>
        <w:t>JPq6yWp1jf1en761sumLNbHKBY1ov80Nrn1al+xfqfPLZLUTdXFMLUFtTZaNq6uUcs/b+O1SjMalAD</w:t>
      </w:r>
    </w:p>
    <w:p>
      <w:pPr>
        <w:pStyle w:val="PreformattedText"/>
        <w:bidi w:val="0"/>
        <w:spacing w:before="0" w:after="0"/>
        <w:jc w:val="left"/>
        <w:rPr/>
      </w:pPr>
      <w:r>
        <w:rPr/>
        <w:t>I2U719B3lGvKvmbeaf6J7CwGIwNLGYfpLtevtLENWdaPU00DLT5U6zdW9XzdgbUXnAP24OlfiB0Z8P</w:t>
      </w:r>
    </w:p>
    <w:p>
      <w:pPr>
        <w:pStyle w:val="PreformattedText"/>
        <w:bidi w:val="0"/>
        <w:spacing w:before="0" w:after="0"/>
        <w:jc w:val="left"/>
        <w:rPr/>
      </w:pPr>
      <w:r>
        <w:rPr/>
        <w:t>Pgb9rLKLP+6836L+NeV2vw+zgVB6C5c9JKtdzbJWLPlOcZxl11asjqwq2tTTVGioVx/V39n3ZWx6p2</w:t>
      </w:r>
    </w:p>
    <w:p>
      <w:pPr>
        <w:pStyle w:val="PreformattedText"/>
        <w:bidi w:val="0"/>
        <w:spacing w:before="0" w:after="0"/>
        <w:jc w:val="left"/>
        <w:rPr/>
      </w:pPr>
      <w:r>
        <w:rPr/>
        <w:t>3sHaDJVx3SbZ1Z6qENuIp+jXN5qQbrPVLT/Kv+2t0+xu2uleAw+x6tRej3QDFJTpVQ2TrccwviSzKc</w:t>
      </w:r>
    </w:p>
    <w:p>
      <w:pPr>
        <w:pStyle w:val="PreformattedText"/>
        <w:bidi w:val="0"/>
        <w:spacing w:before="0" w:after="0"/>
        <w:jc w:val="left"/>
        <w:rPr/>
      </w:pPr>
      <w:r>
        <w:rPr/>
        <w:t>xW6LRbS24eyerXxx+EeQWll0R8UemMmuenrH4j5daVLjp7JL2pl6dJ9U3mVUc5a1ycUCKKZJdxdIaD</w:t>
      </w:r>
    </w:p>
    <w:p>
      <w:pPr>
        <w:pStyle w:val="PreformattedText"/>
        <w:bidi w:val="0"/>
        <w:spacing w:before="0" w:after="0"/>
        <w:jc w:val="left"/>
        <w:rPr/>
      </w:pPr>
      <w:r>
        <w:rPr/>
        <w:t>oUo3FH9joSppH869Ldi0cLj8UtL6TEYeq9NnVirVcj2z+3lzZuM/qL+zF8r22dq7Pp9FNs4lcRgK2G</w:t>
      </w:r>
    </w:p>
    <w:p>
      <w:pPr>
        <w:pStyle w:val="PreformattedText"/>
        <w:bidi w:val="0"/>
        <w:spacing w:before="0" w:after="0"/>
        <w:jc w:val="left"/>
        <w:rPr/>
      </w:pPr>
      <w:r>
        <w:rPr/>
        <w:t>TFYRMTSSsKCZAalHOV60ot70srbnLyG04gpZrUqaqFn1ZcZRcWyULfM8n6gsab5pb1gdD3Qq3zg3VK</w:t>
      </w:r>
    </w:p>
    <w:p>
      <w:pPr>
        <w:pStyle w:val="PreformattedText"/>
        <w:bidi w:val="0"/>
        <w:spacing w:before="0" w:after="0"/>
        <w:jc w:val="left"/>
        <w:rPr/>
      </w:pPr>
      <w:r>
        <w:rPr/>
        <w:t>AoUpqSPyx81ncABaxV1OVg3MPTc80/qapgUTLVxXR9doUsQS9HEYWqww7DLcUstJTkPmvlN5yLlFre</w:t>
      </w:r>
    </w:p>
    <w:p>
      <w:pPr>
        <w:pStyle w:val="PreformattedText"/>
        <w:bidi w:val="0"/>
        <w:spacing w:before="0" w:after="0"/>
        <w:jc w:val="left"/>
        <w:rPr/>
      </w:pPr>
      <w:r>
        <w:rPr/>
        <w:t>WatUfqC9zNK9IkO1GzSjTqrSLJXt2tkAdKlNogkiFbcY71uuq1i3rNbLPksdUw+KcINj08GaDcoNVn</w:t>
      </w:r>
    </w:p>
    <w:p>
      <w:pPr>
        <w:pStyle w:val="PreformattedText"/>
        <w:bidi w:val="0"/>
        <w:spacing w:before="0" w:after="0"/>
        <w:jc w:val="left"/>
        <w:rPr/>
      </w:pPr>
      <w:r>
        <w:rPr/>
        <w:t>Zc2quHOYZG1Y7re9Mtlt1c17XKTZ1b/JuvslzU5g+YUstSp0/Z07dWOUZpkFe+D083q3dJmo3eX1l/</w:t>
      </w:r>
    </w:p>
    <w:p>
      <w:pPr>
        <w:pStyle w:val="PreformattedText"/>
        <w:bidi w:val="0"/>
        <w:spacing w:before="0" w:after="0"/>
        <w:jc w:val="left"/>
        <w:rPr/>
      </w:pPr>
      <w:r>
        <w:rPr/>
        <w:t>Zp61KtINJm7KNwKbKd/4uuX+GfKY6lVxmJ2rs7aeBWp0eq0VVKyVfpGdzqu7rT6llzdZ4+q0jtLHr7</w:t>
      </w:r>
    </w:p>
    <w:p>
      <w:pPr>
        <w:pStyle w:val="PreformattedText"/>
        <w:bidi w:val="0"/>
        <w:spacing w:before="0" w:after="0"/>
        <w:jc w:val="left"/>
        <w:rPr/>
      </w:pPr>
      <w:r>
        <w:rPr/>
        <w:t>NupKKtZdOX191RmqUnS1e9XM80zG7qemKtvTSmKFjSFJWaogAp0qdEqF7cZ0MLjK9anSVk+lPraDvM</w:t>
      </w:r>
    </w:p>
    <w:p>
      <w:pPr>
        <w:pStyle w:val="PreformattedText"/>
        <w:bidi w:val="0"/>
        <w:spacing w:before="0" w:after="0"/>
        <w:jc w:val="left"/>
        <w:rPr/>
      </w:pPr>
      <w:r>
        <w:rPr/>
        <w:t>fACeltLafQzo30bq4ivicdRwuwaK6laTIvlpbzdbVd33UbmJa7aTqZ9vTJ0zL4yfA37HmSZvmnUed5</w:t>
      </w:r>
    </w:p>
    <w:p>
      <w:pPr>
        <w:pStyle w:val="PreformattedText"/>
        <w:bidi w:val="0"/>
        <w:spacing w:before="0" w:after="0"/>
        <w:jc w:val="left"/>
        <w:rPr/>
      </w:pPr>
      <w:r>
        <w:rPr/>
        <w:t>/Xtfi38YJqvYdOXfS/TFK7z7L/AIaVsvtSi5vkeYW2UX1S9W5dnqr92IiSMfvfQHoDQrdGelPTnFKU</w:t>
      </w:r>
    </w:p>
    <w:p>
      <w:pPr>
        <w:pStyle w:val="PreformattedText"/>
        <w:bidi w:val="0"/>
        <w:spacing w:before="0" w:after="0"/>
        <w:jc w:val="left"/>
        <w:rPr/>
      </w:pPr>
      <w:r>
        <w:rPr/>
        <w:t>q7BX5vs6p3vnhGuJUcoNLMqpu8bz+AOn/wDaG2jtLph0Y6H4zCUf/sftzGUG2ns/IGSts3rh/wBNia</w:t>
      </w:r>
    </w:p>
    <w:p>
      <w:pPr>
        <w:pStyle w:val="PreformattedText"/>
        <w:bidi w:val="0"/>
        <w:spacing w:before="0" w:after="0"/>
        <w:jc w:val="left"/>
        <w:rPr/>
      </w:pPr>
      <w:r>
        <w:rPr/>
        <w:t>jfSVBiFRmxKXVClkG7pOWOhfh38N/hpmmY3vRlPofpWn1lbWOZ5tl2TdP5b0xc55b21qaeW1Lpre4V</w:t>
      </w:r>
    </w:p>
    <w:p>
      <w:pPr>
        <w:pStyle w:val="PreformattedText"/>
        <w:bidi w:val="0"/>
        <w:spacing w:before="0" w:after="0"/>
        <w:jc w:val="left"/>
        <w:rPr/>
      </w:pPr>
      <w:r>
        <w:rPr/>
        <w:t>Lmpb2tRkBNOVGzfhXH4ltXbO1dpV0TbG1qu0K+FzIOvdnYLfVVZt62ZeE/0C6P8ARbopsDY2KToN8n</w:t>
      </w:r>
    </w:p>
    <w:p>
      <w:pPr>
        <w:pStyle w:val="PreformattedText"/>
        <w:bidi w:val="0"/>
        <w:spacing w:before="0" w:after="0"/>
        <w:jc w:val="left"/>
        <w:rPr/>
      </w:pPr>
      <w:r>
        <w:rPr/>
        <w:t>1Ho3gdoVaVepV2bSVKFWtkAStUo0aSDO1JlGfdNvMqrN5rZpe5hfml0rnvSF3bNQg213Wuq96r0QDX</w:t>
      </w:r>
    </w:p>
    <w:p>
      <w:pPr>
        <w:pStyle w:val="PreformattedText"/>
        <w:bidi w:val="0"/>
        <w:spacing w:before="0" w:after="0"/>
        <w:jc w:val="left"/>
        <w:rPr/>
      </w:pPr>
      <w:r>
        <w:rPr/>
        <w:t>KrYOVddOk7wF+uPN6xqjkUa6ZfLYs092ngcLhMKKm3tl7Rw9dH50VEplX4ZuuGZT3d3Nm9ESUOr9VS</w:t>
      </w:r>
    </w:p>
    <w:p>
      <w:pPr>
        <w:pStyle w:val="PreformattedText"/>
        <w:bidi w:val="0"/>
        <w:spacing w:before="0" w:after="0"/>
        <w:jc w:val="left"/>
        <w:rPr/>
      </w:pPr>
      <w:r>
        <w:rPr/>
        <w:t>le3fS9xbVyyG4yy0v7a8t3WkStS3p3Dslw6F11U30hxq3GIPWrzOlQX7q5Zc1Oj7KGwtDHYevTXMBW</w:t>
      </w:r>
    </w:p>
    <w:p>
      <w:pPr>
        <w:pStyle w:val="PreformattedText"/>
        <w:bidi w:val="0"/>
        <w:spacing w:before="0" w:after="0"/>
        <w:jc w:val="left"/>
        <w:rPr/>
      </w:pPr>
      <w:r>
        <w:rPr/>
        <w:t>ejUptr38uUqrZcy5b+XtlfNb67zyuKFpktv0knTPTNzmGY06Wapd2XUy2FVaeb9S0HcUxbW1MNblMv</w:t>
      </w:r>
    </w:p>
    <w:p>
      <w:pPr>
        <w:pStyle w:val="PreformattedText"/>
        <w:bidi w:val="0"/>
        <w:spacing w:before="0" w:after="0"/>
        <w:jc w:val="left"/>
        <w:rPr/>
      </w:pPr>
      <w:r>
        <w:rPr/>
        <w:t>ctc24uGd9aaDiMQ9wXLKqKF3e1W/X3p5Ox6tbZNaueke0RjjtTFdVhSiMuRDvU0fdO+/Bsu62WebH2</w:t>
      </w:r>
    </w:p>
    <w:p>
      <w:pPr>
        <w:pStyle w:val="PreformattedText"/>
        <w:bidi w:val="0"/>
        <w:spacing w:before="0" w:after="0"/>
        <w:jc w:val="left"/>
        <w:rPr/>
      </w:pPr>
      <w:r>
        <w:rPr/>
        <w:t>wvgBb/G/ojqbrGx+JPXNHNck6Rucy6E6HsUyi/6SpdZ2C1LzKrq4yDMbJa1S6vbi2o0qnq1Vel89q1</w:t>
      </w:r>
    </w:p>
    <w:p>
      <w:pPr>
        <w:pStyle w:val="PreformattedText"/>
        <w:bidi w:val="0"/>
        <w:spacing w:before="0" w:after="0"/>
        <w:jc w:val="left"/>
        <w:rPr/>
      </w:pPr>
      <w:r>
        <w:rPr/>
        <w:t>F2afsegfSmvsHaH927P2XhsViNuVFo1q9RM9ZMO7KjhGuVRURmfQa9vo+F/tD/ACRbK+UDo0m3ulHS</w:t>
      </w:r>
    </w:p>
    <w:p>
      <w:pPr>
        <w:pStyle w:val="PreformattedText"/>
        <w:bidi w:val="0"/>
        <w:spacing w:before="0" w:after="0"/>
        <w:jc w:val="left"/>
        <w:rPr/>
      </w:pPr>
      <w:r>
        <w:rPr/>
        <w:t>zbPRvAfJ3RbaWFw2CxK4bBVMZhWNehiMZTCK2Mc1QlBUq1sqo24A2bNkvhP8TOpvit9m34d/FnqTKs</w:t>
      </w:r>
    </w:p>
    <w:p>
      <w:pPr>
        <w:pStyle w:val="PreformattedText"/>
        <w:bidi w:val="0"/>
        <w:spacing w:before="0" w:after="0"/>
        <w:jc w:val="left"/>
        <w:rPr/>
      </w:pPr>
      <w:r>
        <w:rPr/>
        <w:t>ur0+sK130J1U3RbXKf6p/E3JIts+6Vz6zzCqK2U525C3mXVvVqUMwoVAtCq1YGnjzflG6BYnobtvHY</w:t>
      </w:r>
    </w:p>
    <w:p>
      <w:pPr>
        <w:pStyle w:val="PreformattedText"/>
        <w:bidi w:val="0"/>
        <w:spacing w:before="0" w:after="0"/>
        <w:jc w:val="left"/>
        <w:rPr/>
      </w:pPr>
      <w:r>
        <w:rPr/>
        <w:t>Gkz4zB0QKiuVCM1KrqtRcujJ3WPMO1Z7P9nf+0fsT5YEwNDaa0ujvSxl3qLVWfDV61PnpIz2KVWXfW</w:t>
      </w:r>
    </w:p>
    <w:p>
      <w:pPr>
        <w:pStyle w:val="PreformattedText"/>
        <w:bidi w:val="0"/>
        <w:spacing w:before="0" w:after="0"/>
        <w:jc w:val="left"/>
        <w:rPr/>
      </w:pPr>
      <w:r>
        <w:rPr/>
        <w:t>m/OubKWKzjPqG+oZZU03nUOZWmRUhUs1teqrF6OdVagdgy2uYuFNzSICmK1MlPwO3OPzSmSGK5Svq/</w:t>
      </w:r>
    </w:p>
    <w:p>
      <w:pPr>
        <w:pStyle w:val="PreformattedText"/>
        <w:bidi w:val="0"/>
        <w:spacing w:before="0" w:after="0"/>
        <w:jc w:val="left"/>
        <w:rPr/>
      </w:pPr>
      <w:r>
        <w:rPr/>
        <w:t>1n9hYlBiKNVhRpVK9TvUiLetu+a3hOoXx+za2uMuyq+ynqmh6eW59kda8pCzrVq1Wla3tEUlpZlUim</w:t>
      </w:r>
    </w:p>
    <w:p>
      <w:pPr>
        <w:pStyle w:val="PreformattedText"/>
        <w:bidi w:val="0"/>
        <w:spacing w:before="0" w:after="0"/>
        <w:jc w:val="left"/>
        <w:rPr/>
      </w:pPr>
      <w:r>
        <w:rPr/>
        <w:t>pdAuyByBTIZDj7foPiHpdJNmZAbsx17q3Xe3Z/M39pfZzP8jvTCliaenzfMozXzFGBTt+v7M7t/AK9</w:t>
      </w:r>
    </w:p>
    <w:p>
      <w:pPr>
        <w:pStyle w:val="PreformattedText"/>
        <w:bidi w:val="0"/>
        <w:spacing w:before="0" w:after="0"/>
        <w:jc w:val="left"/>
        <w:rPr/>
      </w:pPr>
      <w:r>
        <w:rPr/>
        <w:t>vrzJK9Q5lRq25yjqpxUugjXL0DmlR6XptTYfeKhZmgrBiPmx/VLmmKVNje5qpl8tp/hwgcVaouLdU9</w:t>
      </w:r>
    </w:p>
    <w:p>
      <w:pPr>
        <w:pStyle w:val="PreformattedText"/>
        <w:bidi w:val="0"/>
        <w:spacing w:before="0" w:after="0"/>
        <w:jc w:val="left"/>
        <w:rPr/>
      </w:pPr>
      <w:r>
        <w:rPr/>
        <w:t>/as7z/AA7oZjWX4bXRrWXp/wCr92f2ttU0tTo2dg4LaagksGbeJB52045NoNTA2wArX61b/aZptgFq</w:t>
      </w:r>
    </w:p>
    <w:p>
      <w:pPr>
        <w:pStyle w:val="PreformattedText"/>
        <w:bidi w:val="0"/>
        <w:spacing w:before="0" w:after="0"/>
        <w:jc w:val="left"/>
        <w:rPr/>
      </w:pPr>
      <w:r>
        <w:rPr/>
        <w:t>dZsZiy2VH7vdyrxm3ZBXzS7y7o6mDl9O3b4jPRWKdwFSgMzzMVqldnbTAUyR8o084rVNCjX2gzBrLg</w:t>
      </w:r>
    </w:p>
    <w:p>
      <w:pPr>
        <w:pStyle w:val="PreformattedText"/>
        <w:bidi w:val="0"/>
        <w:spacing w:before="0" w:after="0"/>
        <w:jc w:val="left"/>
        <w:rPr/>
      </w:pPr>
      <w:r>
        <w:rPr/>
        <w:t>7nh3UU/pNsO2Iq4fZypltVx1l5u9Vfm+LT4Hf7Qv4pVPjP9s37TfxEW6Wtl2e/FzqTLMtq0arVLZ8r</w:t>
      </w:r>
    </w:p>
    <w:p>
      <w:pPr>
        <w:pStyle w:val="PreformattedText"/>
        <w:bidi w:val="0"/>
        <w:spacing w:before="0" w:after="0"/>
        <w:jc w:val="left"/>
        <w:rPr/>
      </w:pPr>
      <w:r>
        <w:rPr/>
        <w:t>6ZuVyCzFqRv9zFvlSlJMR3fLj43Dplw1FR3VX897X75+jtcMzMBmZm5eXd00/DuzqdZH/dG4QmgtF6</w:t>
      </w:r>
    </w:p>
    <w:p>
      <w:pPr>
        <w:pStyle w:val="PreformattedText"/>
        <w:bidi w:val="0"/>
        <w:spacing w:before="0" w:after="0"/>
        <w:jc w:val="left"/>
        <w:rPr/>
      </w:pPr>
      <w:r>
        <w:rPr/>
        <w:t>iFl16hARAdPykv43grtvOOhbaeE53AHLoYSMtLQzGqGKVGLpUZ0dmJVwBEUwSae3hWmcJWQ12WpUlU</w:t>
      </w:r>
    </w:p>
    <w:p>
      <w:pPr>
        <w:pStyle w:val="PreformattedText"/>
        <w:bidi w:val="0"/>
        <w:spacing w:before="0" w:after="0"/>
        <w:jc w:val="left"/>
        <w:rPr/>
      </w:pPr>
      <w:r>
        <w:rPr/>
        <w:t>YFWKDSSESoxCKjUzBqg9pXXEhTG+LN+74tEgptSBL1fUDopU1EclSSCq+mSO0AndSG/ENW+K8Ii0Ms</w:t>
      </w:r>
    </w:p>
    <w:p>
      <w:pPr>
        <w:pStyle w:val="PreformattedText"/>
        <w:bidi w:val="0"/>
        <w:spacing w:before="0" w:after="0"/>
        <w:jc w:val="left"/>
        <w:rPr/>
      </w:pPr>
      <w:r>
        <w:rPr/>
        <w:t>K49PVTCMUQCnT0E1RX01G1FdYbUnPfpVvGJFu02gAnQCWUaiBUYEVCwVkUAqWQAMw1VAdL7yuoE922</w:t>
      </w:r>
    </w:p>
    <w:p>
      <w:pPr>
        <w:pStyle w:val="PreformattedText"/>
        <w:bidi w:val="0"/>
        <w:spacing w:before="0" w:after="0"/>
        <w:jc w:val="left"/>
        <w:rPr/>
      </w:pPr>
      <w:r>
        <w:rPr/>
        <w:t>IkMpBW/ZE9RUKBlpk03E0yXILN/u99pqMhbUGj5Y7gpwkzXM7vBSoVFfSHJQ0u6C4qOVQeiuyqBsRy</w:t>
      </w:r>
    </w:p>
    <w:p>
      <w:pPr>
        <w:pStyle w:val="PreformattedText"/>
        <w:bidi w:val="0"/>
        <w:spacing w:before="0" w:after="0"/>
        <w:jc w:val="left"/>
        <w:rPr/>
      </w:pPr>
      <w:r>
        <w:rPr/>
        <w:t>NLfLqxViQLiWpLna9tDDyuya3t6RLroVVdQagUq+renUg9qkNqHkfL5xYACw7IqEMx0meFN0VqqJUK</w:t>
      </w:r>
    </w:p>
    <w:p>
      <w:pPr>
        <w:pStyle w:val="PreformattedText"/>
        <w:bidi w:val="0"/>
        <w:spacing w:before="0" w:after="0"/>
        <w:jc w:val="left"/>
        <w:rPr/>
      </w:pPr>
      <w:r>
        <w:rPr/>
        <w:t>aoqqlTRzusVFftck1JgAMFbEgsLkcZncElTBp1KZaQi+lFdqYKoxDKwGgirOiagQ77gePmxHshmtoO</w:t>
      </w:r>
    </w:p>
    <w:p>
      <w:pPr>
        <w:pStyle w:val="PreformattedText"/>
        <w:bidi w:val="0"/>
        <w:spacing w:before="0" w:after="0"/>
        <w:jc w:val="left"/>
        <w:rPr/>
      </w:pPr>
      <w:r>
        <w:rPr/>
        <w:t>MGnUqCmyNU5qEkU6YYlgjMGp1VQ6mU/LGx8avlxIJAI7DI3OaVy6rUV1qFwlNJ9Qz6qNKqjOYDuGKc</w:t>
      </w:r>
    </w:p>
    <w:p>
      <w:pPr>
        <w:pStyle w:val="PreformattedText"/>
        <w:bidi w:val="0"/>
        <w:spacing w:before="0" w:after="0"/>
        <w:jc w:val="left"/>
        <w:rPr/>
      </w:pPr>
      <w:r>
        <w:rPr/>
        <w:t>kNhfW8udfRKesmmzPUK8QACzE6dLFqYYAtPljpOrtGpcREkFSs5VTWOoUTTpopavRZHINWCZKliUJJ</w:t>
      </w:r>
    </w:p>
    <w:p>
      <w:pPr>
        <w:pStyle w:val="PreformattedText"/>
        <w:bidi w:val="0"/>
        <w:spacing w:before="0" w:after="0"/>
        <w:jc w:val="left"/>
        <w:rPr/>
      </w:pPr>
      <w:r>
        <w:rPr/>
        <w:t>Yb+cIFhcWieopA9P1nSlTVSNDLUVwCHUsG7AHCgAEjVTn6YSQCb3IlNqlytX1BSP7N2qrUUxUBQxqR</w:t>
      </w:r>
    </w:p>
    <w:p>
      <w:pPr>
        <w:pStyle w:val="PreformattedText"/>
        <w:bidi w:val="0"/>
        <w:spacing w:before="0" w:after="0"/>
        <w:jc w:val="left"/>
        <w:rPr/>
      </w:pPr>
      <w:r>
        <w:rPr/>
        <w:t>mk1kCq/PlsJNl835SO4e5Za1TUq6yzKwBU1g+8OoP7KQs9n4u7CAV0utzK7gFaIWvSatoY1EBYUwxh</w:t>
      </w:r>
    </w:p>
    <w:p>
      <w:pPr>
        <w:pStyle w:val="PreformattedText"/>
        <w:bidi w:val="0"/>
        <w:spacing w:before="0" w:after="0"/>
        <w:jc w:val="left"/>
        <w:rPr/>
      </w:pPr>
      <w:r>
        <w:rPr/>
        <w:t>UqepBBYuFnwQy/ixXKLAXvaXzacu78dkZQtOkzQxq0CGWpTqBdRcrrCpBCMs64kAhZ7sLELYakSp1I</w:t>
      </w:r>
    </w:p>
    <w:p>
      <w:pPr>
        <w:pStyle w:val="PreformattedText"/>
        <w:bidi w:val="0"/>
        <w:spacing w:before="0" w:after="0"/>
        <w:jc w:val="left"/>
        <w:rPr/>
      </w:pPr>
      <w:r>
        <w:rPr/>
        <w:t>PANICUZiCkt3Lpc01VYOoshDE+pGmfDae7FWO7ou7LWfxHx9UiLHVrf9q3bUFJgxMCUemIeGcgTMba</w:t>
      </w:r>
    </w:p>
    <w:p>
      <w:pPr>
        <w:pStyle w:val="PreformattedText"/>
        <w:bidi w:val="0"/>
        <w:spacing w:before="0" w:after="0"/>
        <w:jc w:val="left"/>
        <w:rPr/>
      </w:pPr>
      <w:r>
        <w:rPr/>
        <w:t>e75Vw5/RaT3d36pVaqwFWINOo4GhwWem69oUOGnQUZTPj6/hqC2U+EZV0FrmY6s2xrtJNQdillAJLE</w:t>
      </w:r>
    </w:p>
    <w:p>
      <w:pPr>
        <w:pStyle w:val="PreformattedText"/>
        <w:bidi w:val="0"/>
        <w:spacing w:before="0" w:after="0"/>
        <w:jc w:val="left"/>
        <w:rPr/>
      </w:pPr>
      <w:r>
        <w:rPr/>
        <w:t>NJQwQwHd4GlcQSTqZYaaDSU7qR6sJqcyHpq/bTRRrWCDLBRqiIjt/DiJoOxmPomGq3GoF6YIQqQ0oB</w:t>
      </w:r>
    </w:p>
    <w:p>
      <w:pPr>
        <w:pStyle w:val="PreformattedText"/>
        <w:bidi w:val="0"/>
        <w:spacing w:before="0" w:after="0"/>
        <w:jc w:val="left"/>
        <w:rPr/>
      </w:pPr>
      <w:r>
        <w:rPr/>
        <w:t>pltRYKf94DBJ4JK4pyrdRLgWFuMwtUszqFBDAeBHLKugkk7kiACMZcfTLpzCV7l4qhmFPVqUadTaVY</w:t>
      </w:r>
    </w:p>
    <w:p>
      <w:pPr>
        <w:pStyle w:val="PreformattedText"/>
        <w:bidi w:val="0"/>
        <w:spacing w:before="0" w:after="0"/>
        <w:jc w:val="left"/>
        <w:rPr/>
      </w:pPr>
      <w:r>
        <w:rPr/>
        <w:t>AK5AHyjxB4/DidQfAiW6v0zW84cel6QGj1XHaADqVARLTvOqMZuNNBebU731+ua+CSQJ0mJj8W3bv+</w:t>
      </w:r>
    </w:p>
    <w:p>
      <w:pPr>
        <w:pStyle w:val="PreformattedText"/>
        <w:bidi w:val="0"/>
        <w:spacing w:before="0" w:after="0"/>
        <w:jc w:val="left"/>
        <w:rPr/>
      </w:pPr>
      <w:r>
        <w:rPr/>
        <w:t>ftjLh6JtLiydojeOd/3xxu284St1tmtLaHbuYh9Jkg+07gfr/6cadvNvfGkrU7JJpEnSQRswEbQQI2</w:t>
      </w:r>
    </w:p>
    <w:p>
      <w:pPr>
        <w:pStyle w:val="PreformattedText"/>
        <w:bidi w:val="0"/>
        <w:spacing w:before="0" w:after="0"/>
        <w:jc w:val="left"/>
        <w:rPr/>
      </w:pPr>
      <w:r>
        <w:rPr/>
        <w:t>GwBn88aTOTqpCsDO4BY77k+y8/X6ThEmqEJSDJPamklgdI2J3g7D/ppwgcRfhPsQ/wBEw+B15U6n+0</w:t>
      </w:r>
    </w:p>
    <w:p>
      <w:pPr>
        <w:pStyle w:val="PreformattedText"/>
        <w:bidi w:val="0"/>
        <w:spacing w:before="0" w:after="0"/>
        <w:jc w:val="left"/>
        <w:rPr/>
      </w:pPr>
      <w:r>
        <w:rPr/>
        <w:t>19ojMsvRcuoZN078O+m8wqb1Kl5XrVs2zpaJj5BSW1DRuS2JYhcMR21G/ZVZamoeub8KKN+Jv+M+2E</w:t>
      </w:r>
    </w:p>
    <w:p>
      <w:pPr>
        <w:pStyle w:val="PreformattedText"/>
        <w:bidi w:val="0"/>
        <w:spacing w:before="0" w:after="0"/>
        <w:jc w:val="left"/>
        <w:rPr/>
      </w:pPr>
      <w:r>
        <w:rPr/>
        <w:t>xtvO/bER+/wODO845ptHjkHUAIIEAiD5943/AJCcIhSYHdAmSwMzHsBzvxhEfgAzPv8AkQOCOPrhEQ</w:t>
      </w:r>
    </w:p>
    <w:p>
      <w:pPr>
        <w:pStyle w:val="PreformattedText"/>
        <w:bidi w:val="0"/>
        <w:spacing w:before="0" w:after="0"/>
        <w:jc w:val="left"/>
        <w:rPr/>
      </w:pPr>
      <w:r>
        <w:rPr/>
        <w:t>O5kk8AlPMkxGwiT/TCI4JOwAI4IPgES4+p/qThERBBnu3gkTpBMQFB08EcEYRB3B0yCPBIJAnuMiOC</w:t>
      </w:r>
    </w:p>
    <w:p>
      <w:pPr>
        <w:pStyle w:val="PreformattedText"/>
        <w:bidi w:val="0"/>
        <w:spacing w:before="0" w:after="0"/>
        <w:jc w:val="left"/>
        <w:rPr/>
      </w:pPr>
      <w:r>
        <w:rPr/>
        <w:t>y4RFP1n6AASN2HaPoYwiKWBHIB1RrJjTPI2kfi4wiKZGxEDczMbzvtww3xJYniYjhyWG8gcHYEjedh</w:t>
      </w:r>
    </w:p>
    <w:p>
      <w:pPr>
        <w:pStyle w:val="PreformattedText"/>
        <w:bidi w:val="0"/>
        <w:spacing w:before="0" w:after="0"/>
        <w:jc w:val="left"/>
        <w:rPr/>
      </w:pPr>
      <w:r>
        <w:rPr/>
        <w:t>wd/wBdO+Jzt4xJAxjY7gmSYJnfce4nmMaKSRcxHYxJjxxExOxYwDvP+eLRJJJnbVECdzAkadtyP5YR</w:t>
      </w:r>
    </w:p>
    <w:p>
      <w:pPr>
        <w:pStyle w:val="PreformattedText"/>
        <w:bidi w:val="0"/>
        <w:spacing w:before="0" w:after="0"/>
        <w:jc w:val="left"/>
        <w:rPr/>
      </w:pPr>
      <w:r>
        <w:rPr/>
        <w:t>CDbz2zEDgxuDvHIhvGERAxuNiSNQEkEiQomdxBwiKZPMHfnniOdJkEH8t8JHaPYf0hMSwENwI5ER9G</w:t>
      </w:r>
    </w:p>
    <w:p>
      <w:pPr>
        <w:pStyle w:val="PreformattedText"/>
        <w:bidi w:val="0"/>
        <w:spacing w:before="0" w:after="0"/>
        <w:jc w:val="left"/>
        <w:rPr/>
      </w:pPr>
      <w:r>
        <w:rPr/>
        <w:t>/784cJVwTa0QWJ+TmRBM7bgCOCTzvhCqRe8PtjcEAxECdtvHuB/PCXgSe0bjS2wae4ATvPnVi5YFde</w:t>
      </w:r>
    </w:p>
    <w:p>
      <w:pPr>
        <w:pStyle w:val="PreformattedText"/>
        <w:bidi w:val="0"/>
        <w:spacing w:before="0" w:after="0"/>
        <w:jc w:val="left"/>
        <w:rPr/>
      </w:pPr>
      <w:r>
        <w:rPr/>
        <w:t>YTFhYm3AQwdyBuO4EHwAARvyT5+uCE3A7JWPMDfeBO34d4PmPrHONYOhseMKRuwJ5gHcyeQfEzG/th</w:t>
      </w:r>
    </w:p>
    <w:p>
      <w:pPr>
        <w:pStyle w:val="PreformattedText"/>
        <w:bidi w:val="0"/>
        <w:spacing w:before="0" w:after="0"/>
        <w:jc w:val="left"/>
        <w:rPr/>
      </w:pPr>
      <w:r>
        <w:rPr/>
        <w:t>EM+xPnxu0+434/lzhERJ8kH22Y/WD7xtv9MIldxtInTuQYOw/EQSNud/HdhE/HkcMrhi0ko4dNWp9Q</w:t>
      </w:r>
    </w:p>
    <w:p>
      <w:pPr>
        <w:pStyle w:val="PreformattedText"/>
        <w:bidi w:val="0"/>
        <w:spacing w:before="0" w:after="0"/>
        <w:jc w:val="left"/>
        <w:rPr/>
      </w:pPr>
      <w:r>
        <w:rPr/>
        <w:t>IAAVfwwR9fw4kWuL8JwAXNh2wiSqhQTOoFmUhiSS0NpI7WB4Hg/L82IkQA7MhVV1EgCY1aWLQzvO4P</w:t>
      </w:r>
    </w:p>
    <w:p>
      <w:pPr>
        <w:pStyle w:val="PreformattedText"/>
        <w:bidi w:val="0"/>
        <w:spacing w:before="0" w:after="0"/>
        <w:jc w:val="left"/>
        <w:rPr/>
      </w:pPr>
      <w:r>
        <w:rPr/>
        <w:t>bP0/iwi4Gp4SJ6icqVPchXUdOswGMhtzJE77g/u4SV4j2yITqAFMLq76jokhzJ3BInYBTA2BX5cTpf</w:t>
      </w:r>
    </w:p>
    <w:p>
      <w:pPr>
        <w:pStyle w:val="PreformattedText"/>
        <w:bidi w:val="0"/>
        <w:spacing w:before="0" w:after="0"/>
        <w:jc w:val="left"/>
        <w:rPr/>
      </w:pPr>
      <w:r>
        <w:rPr/>
        <w:t>jpL2/wC58ffJNIBZiB2UxCsoV1ltPqGIkajJjfEeyUBNrDtiDaiARBaW1erGg7ROwCvsu0bhsJEkVy</w:t>
      </w:r>
    </w:p>
    <w:p>
      <w:pPr>
        <w:pStyle w:val="PreformattedText"/>
        <w:bidi w:val="0"/>
        <w:spacing w:before="0" w:after="0"/>
        <w:jc w:val="left"/>
        <w:rPr/>
      </w:pPr>
      <w:r>
        <w:rPr/>
        <w:t>GIJXh0JVAoIBIJLclgx3876lwiO60woCIZ06mqPJR2lQGU/uFTtO/7y74RGYsXZoLP5psdKainaS5A</w:t>
      </w:r>
    </w:p>
    <w:p>
      <w:pPr>
        <w:pStyle w:val="PreformattedText"/>
        <w:bidi w:val="0"/>
        <w:spacing w:before="0" w:after="0"/>
        <w:jc w:val="left"/>
        <w:rPr/>
      </w:pPr>
      <w:r>
        <w:rPr/>
        <w:t>0oRxHBXDxiA0kFW1iFOqQTrKiWkCTE+eYwkqbG8qVGOgv2Bl0h2ChYAktpY7qshViN8JfJzaeyYu6D</w:t>
      </w:r>
    </w:p>
    <w:p>
      <w:pPr>
        <w:pStyle w:val="PreformattedText"/>
        <w:bidi w:val="0"/>
        <w:spacing w:before="0" w:after="0"/>
        <w:jc w:val="left"/>
        <w:rPr/>
      </w:pPr>
      <w:r>
        <w:rPr/>
        <w:t>rGpjJUUzqXU4UiSmg7mQQZABGKNxT2/wBJpMHWYBSdRZtJYkrIiQJaf5c4o/MYmFuCDT0DYEhmLKNW</w:t>
      </w:r>
    </w:p>
    <w:p>
      <w:pPr>
        <w:pStyle w:val="PreformattedText"/>
        <w:bidi w:val="0"/>
        <w:spacing w:before="0" w:after="0"/>
        <w:jc w:val="left"/>
        <w:rPr/>
      </w:pPr>
      <w:r>
        <w:rPr/>
        <w:t>po+Vo4j6f+nFZqAblm0mHfTqLfWCp5MGADufHGKvymXlKo2pgVI3kk+E2II3H/58Q/Ae2W9B4LDRgN</w:t>
      </w:r>
    </w:p>
    <w:p>
      <w:pPr>
        <w:pStyle w:val="PreformattedText"/>
        <w:bidi w:val="0"/>
        <w:spacing w:before="0" w:after="0"/>
        <w:jc w:val="left"/>
        <w:rPr/>
      </w:pPr>
      <w:r>
        <w:rPr/>
        <w:t>UA8AkmJ2gaJHAgYnc9H5QOKfHaY8sDJIO4ZhJB332ESBvhl7e94yLjwH5/1jtMFi8TMedWrwCs+8/r</w:t>
      </w:r>
    </w:p>
    <w:p>
      <w:pPr>
        <w:pStyle w:val="PreformattedText"/>
        <w:bidi w:val="0"/>
        <w:spacing w:before="0" w:after="0"/>
        <w:jc w:val="left"/>
        <w:rPr/>
      </w:pPr>
      <w:r>
        <w:rPr/>
        <w:t>iVFhaRImgAAQdi0GZMewjYb/AFGKNyL9X7olRzG4EgHtMkwZ3JB8RtjObHg/x2CRye0aTySFJ4kmCB</w:t>
      </w:r>
    </w:p>
    <w:p>
      <w:pPr>
        <w:pStyle w:val="PreformattedText"/>
        <w:bidi w:val="0"/>
        <w:spacing w:before="0" w:after="0"/>
        <w:jc w:val="left"/>
        <w:rPr/>
      </w:pPr>
      <w:r>
        <w:rPr/>
        <w:t>tA2wkAizN2QHYHmdiR9YBkSOPBwl5nenrpKdetQcsEraWC7wSrd8x5C8Y1pnu+MyrAkAjuzdqVfYh1</w:t>
      </w:r>
    </w:p>
    <w:p>
      <w:pPr>
        <w:pStyle w:val="PreformattedText"/>
        <w:bidi w:val="0"/>
        <w:spacing w:before="0" w:after="0"/>
        <w:jc w:val="left"/>
        <w:rPr/>
      </w:pPr>
      <w:r>
        <w:rPr/>
        <w:t>9RC266iAANZBEzPHcB/7sag9lr3nJw9EytuQveHZSxBBY6mhe6poWfMMMa3AIUcZBNhe15lKHztWUE</w:t>
      </w:r>
    </w:p>
    <w:p>
      <w:pPr>
        <w:pStyle w:val="PreformattedText"/>
        <w:bidi w:val="0"/>
        <w:spacing w:before="0" w:after="0"/>
        <w:jc w:val="left"/>
        <w:rPr/>
      </w:pPr>
      <w:r>
        <w:rPr/>
        <w:t>USQFC6tKuNz6eoHc6R7j+mJFjqO2Usb27csvKQxFQBwJFIimNJU1CxRVDH5yOZA/dwlMxtl7JbBQDW</w:t>
      </w:r>
    </w:p>
    <w:p>
      <w:pPr>
        <w:pStyle w:val="PreformattedText"/>
        <w:bidi w:val="0"/>
        <w:spacing w:before="0" w:after="0"/>
        <w:jc w:val="left"/>
        <w:rPr/>
      </w:pPr>
      <w:r>
        <w:rPr/>
        <w:t>qtpTQOSZCFdWsaZJDso+mEiXVQNTJamqwpdgNC69tlgfIsmGERLasaWyqDbekem+kt06aipqViFn1P</w:t>
      </w:r>
    </w:p>
    <w:p>
      <w:pPr>
        <w:pStyle w:val="PreformattedText"/>
        <w:bidi w:val="0"/>
        <w:spacing w:before="0" w:after="0"/>
        <w:jc w:val="left"/>
        <w:rPr/>
      </w:pPr>
      <w:r>
        <w:rPr/>
        <w:t>xOEBAKjaDUYEMoJEROJ3b5s0oxYg3W0VRaTEMVZC4CIiOzyTqNSmGBluQe4+e3F5O8PWH5xywp/tNR</w:t>
      </w:r>
    </w:p>
    <w:p>
      <w:pPr>
        <w:pStyle w:val="PreformattedText"/>
        <w:bidi w:val="0"/>
        <w:spacing w:before="0" w:after="0"/>
        <w:jc w:val="left"/>
        <w:rPr/>
      </w:pPr>
      <w:r>
        <w:rPr/>
        <w:t>LFU06Sy05CBaaui/jVWk7CRtjNeRvr/dBBbLfS0YHtpsxUuR6ahllQuzErTE6Bq/kPOH/wBT4+rhIa</w:t>
      </w:r>
    </w:p>
    <w:p>
      <w:pPr>
        <w:pStyle w:val="PreformattedText"/>
        <w:bidi w:val="0"/>
        <w:spacing w:before="0" w:after="0"/>
        <w:jc w:val="left"/>
        <w:rPr/>
      </w:pPr>
      <w:r>
        <w:rPr/>
        <w:t>7a92GGCpV9NpDhC/pq+mtBJbc9wgiTH7unVh7n1/BjyZvTFpBNN1VGAlYZigcMGDK4BIQEDtncBVXE</w:t>
      </w:r>
    </w:p>
    <w:p>
      <w:pPr>
        <w:pStyle w:val="PreformattedText"/>
        <w:bidi w:val="0"/>
        <w:spacing w:before="0" w:after="0"/>
        <w:jc w:val="left"/>
        <w:rPr/>
      </w:pPr>
      <w:r>
        <w:rPr/>
        <w:t>5tcuWSLKCM3+0cekUbtZQSfSGptmY/j7IDMRMbAD8XuzjwMvwPgY2hNJKtUDhVNTuXvSP2hVt9LA7y</w:t>
      </w:r>
    </w:p>
    <w:p>
      <w:pPr>
        <w:pStyle w:val="PreformattedText"/>
        <w:bidi w:val="0"/>
        <w:spacing w:before="0" w:after="0"/>
        <w:jc w:val="left"/>
        <w:rPr/>
      </w:pPr>
      <w:r>
        <w:rPr/>
        <w:t>N/ric1wcupEjW/ohkVEVSoqEaXo1Kg7TSQHVTpqAIA06yRy/zYqzAr7ZTLvejjGZCdCpU+ZFDkqdJU</w:t>
      </w:r>
    </w:p>
    <w:p>
      <w:pPr>
        <w:pStyle w:val="PreformattedText"/>
        <w:bidi w:val="0"/>
        <w:spacing w:before="0" w:after="0"/>
        <w:jc w:val="left"/>
        <w:rPr/>
      </w:pPr>
      <w:r>
        <w:rPr/>
        <w:t>AkgnYqxfTtMdy4kkgqqyVAUZj2yVoDjTAp0tHaxUS66u2qGPc7MVAYgr/hxZjYXkgmxuNRJWSogdSK</w:t>
      </w:r>
    </w:p>
    <w:p>
      <w:pPr>
        <w:pStyle w:val="PreformattedText"/>
        <w:bidi w:val="0"/>
        <w:spacing w:before="0" w:after="0"/>
        <w:jc w:val="left"/>
        <w:rPr/>
      </w:pPr>
      <w:r>
        <w:rPr/>
        <w:t>OqmzaSzJ6Z9R9TOYgMqEcDz/6oZsvtMqGzMPAQNFwDppsqkqWYghpVt3EuOC2mRsBqH1xaWOXRiIxV</w:t>
      </w:r>
    </w:p>
    <w:p>
      <w:pPr>
        <w:pStyle w:val="PreformattedText"/>
        <w:bidi w:val="0"/>
        <w:spacing w:before="0" w:after="0"/>
        <w:jc w:val="left"/>
        <w:rPr/>
      </w:pPr>
      <w:r>
        <w:rPr/>
        <w:t>9LFqdR15BT9kRUEoqktsV2k6RzxiuVfCT4WI1j6GdNFJTqVGUqEX1Qi6dS6yY9AnSRMknziAQoAJsR</w:t>
      </w:r>
    </w:p>
    <w:p>
      <w:pPr>
        <w:pStyle w:val="PreformattedText"/>
        <w:bidi w:val="0"/>
        <w:spacing w:before="0" w:after="0"/>
        <w:jc w:val="left"/>
        <w:rPr/>
      </w:pPr>
      <w:r>
        <w:rPr/>
        <w:t>K7wbxB+PjxhmQo1NUQqUDuyCSQpjSNUFiBMRsF98TdSbcSIHE7tvj44RI6jtNWmhUOsgFqb640to0k</w:t>
      </w:r>
    </w:p>
    <w:p>
      <w:pPr>
        <w:pStyle w:val="PreformattedText"/>
        <w:bidi w:val="0"/>
        <w:spacing w:before="0" w:after="0"/>
        <w:jc w:val="left"/>
        <w:rPr/>
      </w:pPr>
      <w:r>
        <w:rPr/>
        <w:t>Ko7YYxLfLixvY24yCCD22hK+qm/qkQrKgfaKlR1VZWmE2MajI86SfZq518ZYjtHNHpGo9Ij0FcAyEk</w:t>
      </w:r>
    </w:p>
    <w:p>
      <w:pPr>
        <w:pStyle w:val="PreformattedText"/>
        <w:bidi w:val="0"/>
        <w:spacing w:before="0" w:after="0"/>
        <w:jc w:val="left"/>
        <w:rPr/>
      </w:pPr>
      <w:r>
        <w:rPr/>
        <w:t>g+i7CmCsEBm7ZO42Md3GB4P8dglWUX42vLFSmDJ0w5WFp09bxVLqopBo7NKBTJ2WMWmcdoUKP2nqkM</w:t>
      </w:r>
    </w:p>
    <w:p>
      <w:pPr>
        <w:pStyle w:val="PreformattedText"/>
        <w:bidi w:val="0"/>
        <w:spacing w:before="0" w:after="0"/>
        <w:jc w:val="left"/>
        <w:rPr/>
      </w:pPr>
      <w:r>
        <w:rPr/>
        <w:t>fTJd6rqhKuxZd9++Y2P/ABYG9jbjEmV2LyaiOzIxd/Vf0wyJLASZjUFgj8S6eMJcC4O7cxqARnKAnS</w:t>
      </w:r>
    </w:p>
    <w:p>
      <w:pPr>
        <w:pStyle w:val="PreformattedText"/>
        <w:bidi w:val="0"/>
        <w:spacing w:before="0" w:after="0"/>
        <w:jc w:val="left"/>
        <w:rPr/>
      </w:pPr>
      <w:r>
        <w:rPr/>
        <w:t>IZ5caqalZYEvHpkyxmYOnTvpw4+mQy5ba3vLPrkB1UEGrV0K1RHKPAKhvTkggdpA/LuXCQRx9WWEmk</w:t>
      </w:r>
    </w:p>
    <w:p>
      <w:pPr>
        <w:pStyle w:val="PreformattedText"/>
        <w:bidi w:val="0"/>
        <w:spacing w:before="0" w:after="0"/>
        <w:jc w:val="left"/>
        <w:rPr/>
      </w:pPr>
      <w:r>
        <w:rPr/>
        <w:t>5FQLKUQRTpU9CgqVlhOxQFd/ILYSh1tpwMEhapFLT6eqolXSwZRuxbSdSwlQ6Whm7ZwlrW1txkwgVi</w:t>
      </w:r>
    </w:p>
    <w:p>
      <w:pPr>
        <w:pStyle w:val="PreformattedText"/>
        <w:bidi w:val="0"/>
        <w:spacing w:before="0" w:after="0"/>
        <w:jc w:val="left"/>
        <w:rPr/>
      </w:pPr>
      <w:r>
        <w:rPr/>
        <w:t>r0u0VHOyh6pLMKih3QCXIG8DcRqX3RKzM7tpVHcksU0BAfTRiUSd/U7i0jzp2XCIbBhU7qSswVBQBU</w:t>
      </w:r>
    </w:p>
    <w:p>
      <w:pPr>
        <w:pStyle w:val="PreformattedText"/>
        <w:bidi w:val="0"/>
        <w:spacing w:before="0" w:after="0"/>
        <w:jc w:val="left"/>
        <w:rPr/>
      </w:pPr>
      <w:r>
        <w:rPr/>
        <w:t>gCArM9U6u8gltjtp8YRF6Ts8SqEK/wDuCqhU1ftCoQQsnQGBjz5XCJS9GoSH0K6IdSFxTSSOwOSzS1</w:t>
      </w:r>
    </w:p>
    <w:p>
      <w:pPr>
        <w:pStyle w:val="PreformattedText"/>
        <w:bidi w:val="0"/>
        <w:spacing w:before="0" w:after="0"/>
        <w:jc w:val="left"/>
        <w:rPr/>
      </w:pPr>
      <w:r>
        <w:rPr/>
        <w:t>TfcneIO6zhLZ28ZrV9QqFW1aNYLsxH4S7ndVPzTHmZ7tPbijjQeiWVuAlKz1UnWiKiMkKyK4g+mznV</w:t>
      </w:r>
    </w:p>
    <w:p>
      <w:pPr>
        <w:pStyle w:val="PreformattedText"/>
        <w:bidi w:val="0"/>
        <w:spacing w:before="0" w:after="0"/>
        <w:jc w:val="left"/>
        <w:rPr/>
      </w:pPr>
      <w:r>
        <w:rPr/>
        <w:t>p1SNevSNMGB4XGQsNOyaMSbntmXp1ipYs4DBKgMORS7iTpUOCBB3/Pt+XFs7eMTKUK1OA6PqZydRhi</w:t>
      </w:r>
    </w:p>
    <w:p>
      <w:pPr>
        <w:pStyle w:val="PreformattedText"/>
        <w:bidi w:val="0"/>
        <w:spacing w:before="0" w:after="0"/>
        <w:jc w:val="left"/>
        <w:rPr/>
      </w:pPr>
      <w:r>
        <w:rPr/>
        <w:t>ZCAMrq4A3O6gSV0wuNAy+yZ1OyGRTT0w7PM1FUOUMMQTL01ALQukFuP4dOLSDdzoNBIi6vDEM3pIjE</w:t>
      </w:r>
    </w:p>
    <w:p>
      <w:pPr>
        <w:pStyle w:val="PreformattedText"/>
        <w:bidi w:val="0"/>
        <w:spacing w:before="0" w:after="0"/>
        <w:jc w:val="left"/>
        <w:rPr/>
      </w:pPr>
      <w:r>
        <w:rPr/>
        <w:t>VT/uyQVISlBDLAEiIHb+eEqQQbQqdOpWemyB6jVV1BQoYUihVvUrBNkOjkRBhWwjUXENCGWp6jo5qV</w:t>
      </w:r>
    </w:p>
    <w:p>
      <w:pPr>
        <w:pStyle w:val="PreformattedText"/>
        <w:bidi w:val="0"/>
        <w:spacing w:before="0" w:after="0"/>
        <w:jc w:val="left"/>
        <w:rPr/>
      </w:pPr>
      <w:r>
        <w:rPr/>
        <w:t>W102qMlMoWITtgEGNMRBB/5cJI4p8dpk9Or6VSiVC1KhYJUBBAUIAuumo2Y6QpLA7hdXIwkG1zbhMi</w:t>
      </w:r>
    </w:p>
    <w:p>
      <w:pPr>
        <w:pStyle w:val="PreformattedText"/>
        <w:bidi w:val="0"/>
        <w:spacing w:before="0" w:after="0"/>
        <w:jc w:val="left"/>
        <w:rPr/>
      </w:pPr>
      <w:r>
        <w:rPr/>
        <w:t>dLgKaWqoQ4rPTqo1GGXSrU2M6qwVklR8w1EN24C+njAAyk9sv28U2o6pqM3pppZwj66cbo1JJRpKxJ</w:t>
      </w:r>
    </w:p>
    <w:p>
      <w:pPr>
        <w:pStyle w:val="PreformattedText"/>
        <w:bidi w:val="0"/>
        <w:spacing w:before="0" w:after="0"/>
        <w:jc w:val="left"/>
        <w:rPr/>
      </w:pPr>
      <w:r>
        <w:rPr/>
        <w:t>OzaRvqwkTY8qznOcizjLs9yW6OXZ5kOa5bnWU31szUryxzfK7lLzL7ik9NyKbi6oUSW21hWSO7F8iM</w:t>
      </w:r>
    </w:p>
    <w:p>
      <w:pPr>
        <w:pStyle w:val="PreformattedText"/>
        <w:bidi w:val="0"/>
        <w:spacing w:before="0" w:after="0"/>
        <w:jc w:val="left"/>
        <w:rPr/>
      </w:pPr>
      <w:r>
        <w:rPr/>
        <w:t>Gp1lDUmGUjxU6Mv2lnVg8XiMBi8Jj8HXbDYzA1adajVRsrJVpMHR1PYVdVM+wD4c/a4+H+Y/ZZ6E+1</w:t>
      </w:r>
    </w:p>
    <w:p>
      <w:pPr>
        <w:pStyle w:val="PreformattedText"/>
        <w:bidi w:val="0"/>
        <w:spacing w:before="0" w:after="0"/>
        <w:jc w:val="left"/>
        <w:rPr/>
      </w:pPr>
      <w:r>
        <w:rPr/>
        <w:t>Fn9fMrSl1fRyPpnqq3tL25zY5L1lc3L5R1flVrl3rilSeleUL64RCo1feKaK69ur8hwHRJz0zTo9Qp</w:t>
      </w:r>
    </w:p>
    <w:p>
      <w:pPr>
        <w:pStyle w:val="PreformattedText"/>
        <w:bidi w:val="0"/>
        <w:spacing w:before="0" w:after="0"/>
        <w:jc w:val="left"/>
        <w:rPr/>
      </w:pPr>
      <w:r>
        <w:rPr/>
        <w:t>nEUus6xcpys+GX6Tt7e43utP9U9v/L5hV/s/0vlYxLYfB4uthKeGO4uSltioWw5FRkVjuVFatlPmAa</w:t>
      </w:r>
    </w:p>
    <w:p>
      <w:pPr>
        <w:pStyle w:val="PreformattedText"/>
        <w:bidi w:val="0"/>
        <w:spacing w:before="0" w:after="0"/>
        <w:jc w:val="left"/>
        <w:rPr/>
      </w:pPr>
      <w:r>
        <w:rPr/>
        <w:t>bZ9qb7fvww+Lvwn+F3w86JvapyzoD4ldE9XrbfEjKbnKulKeUdK2l7Tt7XNbbKKFavdW7VTb6mDoGq</w:t>
      </w:r>
    </w:p>
    <w:p>
      <w:pPr>
        <w:pStyle w:val="PreformattedText"/>
        <w:bidi w:val="0"/>
        <w:spacing w:before="0" w:after="0"/>
        <w:jc w:val="left"/>
        <w:rPr/>
      </w:pPr>
      <w:r>
        <w:rPr/>
        <w:t>9plS2r+ldh7I2p0f2xW2thOi+MovWw9aixp2DZallyo1VlUXUbreif4+Y3bHRXpfQr4LpD8sGwcmKx</w:t>
      </w:r>
    </w:p>
    <w:p>
      <w:pPr>
        <w:pStyle w:val="PreformattedText"/>
        <w:bidi w:val="0"/>
        <w:spacing w:before="0" w:after="0"/>
        <w:jc w:val="left"/>
        <w:rPr/>
      </w:pPr>
      <w:r>
        <w:rPr/>
        <w:t>KVmRsSa7s+d2rF6WGpVKm6Swe69uWbb9nP7e32kfjf8Tcq+EnU19kvxr+Hd5nFTqtuoOlMgtOjrP4R</w:t>
      </w:r>
    </w:p>
    <w:p>
      <w:pPr>
        <w:pStyle w:val="PreformattedText"/>
        <w:bidi w:val="0"/>
        <w:spacing w:before="0" w:after="0"/>
        <w:jc w:val="left"/>
        <w:rPr/>
      </w:pPr>
      <w:r>
        <w:rPr/>
        <w:t>WGU2dWztJF7Sp1b/AKZa6rsnp1VF09VqKW5ZWqhfzf5Seh3zPZa9Jmpjo7Rfd+bYnEpia+Jqu29bqs</w:t>
      </w:r>
    </w:p>
    <w:p>
      <w:pPr>
        <w:pStyle w:val="PreformattedText"/>
        <w:bidi w:val="0"/>
        <w:spacing w:before="0" w:after="0"/>
        <w:jc w:val="left"/>
        <w:rPr/>
      </w:pPr>
      <w:r>
        <w:rPr/>
        <w:t>wVwu82XdHbP6f/ALMHSjo5W+Uz/wCyHRnFY/5QK+Bw1d6+0qOzsTs/ZuzcPkyU97GpSerTqt9FRVFz</w:t>
      </w:r>
    </w:p>
    <w:p>
      <w:pPr>
        <w:pStyle w:val="PreformattedText"/>
        <w:bidi w:val="0"/>
        <w:spacing w:before="0" w:after="0"/>
        <w:jc w:val="left"/>
        <w:rPr/>
      </w:pPr>
      <w:r>
        <w:rPr/>
        <w:t>sxWy5Veem3UuZW+UZPc9QVunKvU392CkaOW5fRy2rf3NOvcUKDLa18yqrRSkpr+pVepVWmlOm5LLp1</w:t>
      </w:r>
    </w:p>
    <w:p>
      <w:pPr>
        <w:pStyle w:val="PreformattedText"/>
        <w:bidi w:val="0"/>
        <w:spacing w:before="0" w:after="0"/>
        <w:jc w:val="left"/>
        <w:rPr/>
      </w:pPr>
      <w:r>
        <w:rPr/>
        <w:t>Y/FKNIYitTp9ZTp9Ycuaq2VB6WbK2VZ/oFi8ZU2Vgdo4hKmIb5nRes9PD52rVOrVmyU6alL1Coyopt</w:t>
      </w:r>
    </w:p>
    <w:p>
      <w:pPr>
        <w:pStyle w:val="PreformattedText"/>
        <w:bidi w:val="0"/>
        <w:spacing w:before="0" w:after="0"/>
        <w:jc w:val="left"/>
        <w:rPr/>
      </w:pPr>
      <w:r>
        <w:rPr/>
        <w:t>6WtOR7r4P9UV2Zer7nN+nOnrK+6Su6S5f0n1DZWF9Tur31c7onqD0q1rc2lvlb2qW9agq0mu3V1L01</w:t>
      </w:r>
    </w:p>
    <w:p>
      <w:pPr>
        <w:pStyle w:val="PreformattedText"/>
        <w:bidi w:val="0"/>
        <w:spacing w:before="0" w:after="0"/>
        <w:jc w:val="left"/>
        <w:rPr/>
      </w:pPr>
      <w:r>
        <w:rPr/>
        <w:t>Gr3sPsvCUFFTE1FxjXbKA9PIFVdDlU5s2blVsrW7J/KHS35etsbVU4Pors6t0bq4eqjvia6vUr1kBz</w:t>
      </w:r>
    </w:p>
    <w:p>
      <w:pPr>
        <w:pStyle w:val="PreformattedText"/>
        <w:bidi w:val="0"/>
        <w:spacing w:before="0" w:after="0"/>
        <w:jc w:val="left"/>
        <w:rPr/>
      </w:pPr>
      <w:r>
        <w:rPr/>
        <w:t>NS3kyKG/zbM+u5wWYvqvp3rfoq+ya2qZhlWcW951lmGTXKZ7Z0+nc6veh6FpcXVn1ZkGUWubV7lrla</w:t>
      </w:r>
    </w:p>
    <w:p>
      <w:pPr>
        <w:pStyle w:val="PreformattedText"/>
        <w:bidi w:val="0"/>
        <w:spacing w:before="0" w:after="0"/>
        <w:jc w:val="left"/>
        <w:rPr/>
      </w:pPr>
      <w:r>
        <w:rPr/>
        <w:t>gs6V0b22tKGtn9L8APHWpbMQKcNjTUrZMxRmD5WzWKZlVQviN4m0+7+T/5ROk/TTaVTAbQ6K08HgsO</w:t>
      </w:r>
    </w:p>
    <w:p>
      <w:pPr>
        <w:pStyle w:val="PreformattedText"/>
        <w:bidi w:val="0"/>
        <w:spacing w:before="0" w:after="0"/>
        <w:jc w:val="left"/>
        <w:rPr/>
      </w:pPr>
      <w:r>
        <w:rPr/>
        <w:t>GZ8dR66mi5UbK7JVzB2qHKuRcmVsxXdyzjH4jfat6J+yh1H0X1d1flnUHUma5rR6uteiulsrta1Khn</w:t>
      </w:r>
    </w:p>
    <w:p>
      <w:pPr>
        <w:pStyle w:val="PreformattedText"/>
        <w:bidi w:val="0"/>
        <w:spacing w:before="0" w:after="0"/>
        <w:jc w:val="left"/>
        <w:rPr/>
      </w:pPr>
      <w:r>
        <w:rPr/>
        <w:t>uftk3p2aXmf1LZrPILRapVata4dSi3iVaaNB0+r0Z2RtTbWOr0NnYJ8QKSIa1ULnXDUWqDPVyLvvp2</w:t>
      </w:r>
    </w:p>
    <w:p>
      <w:pPr>
        <w:pStyle w:val="PreformattedText"/>
        <w:bidi w:val="0"/>
        <w:spacing w:before="0" w:after="0"/>
        <w:jc w:val="left"/>
        <w:rPr/>
      </w:pPr>
      <w:r>
        <w:rPr/>
        <w:t>IretK/LjtXo/s3oZgMHtrpBhOj9fbm0KNDB/OH6oYzEJTd/m3XH6FGbMGVqzpc7qZracD/Bf7THSPx</w:t>
      </w:r>
    </w:p>
    <w:p>
      <w:pPr>
        <w:pStyle w:val="PreformattedText"/>
        <w:bidi w:val="0"/>
        <w:spacing w:before="0" w:after="0"/>
        <w:jc w:val="left"/>
        <w:rPr/>
      </w:pPr>
      <w:r>
        <w:rPr/>
        <w:t>o/tF/hz8dOsvhZ1X8Hs7uPgF1hY5rkfxL/ALrpdMVuprS4y/KMqo9FdYioLPqOrVye/uHdCKVVfTZV</w:t>
      </w:r>
    </w:p>
    <w:p>
      <w:pPr>
        <w:pStyle w:val="PreformattedText"/>
        <w:bidi w:val="0"/>
        <w:spacing w:before="0" w:after="0"/>
        <w:jc w:val="left"/>
        <w:rPr/>
      </w:pPr>
      <w:r>
        <w:rPr/>
        <w:t>DE7/ANBYg0MD8ne0eiGz+kmFxtOpjaNZauHqsrnm61K1J7VaRDKujLln+eO1ui/SrZvTbZ3SrpB0Mx</w:t>
      </w:r>
    </w:p>
    <w:p>
      <w:pPr>
        <w:pStyle w:val="PreformattedText"/>
        <w:bidi w:val="0"/>
        <w:spacing w:before="0" w:after="0"/>
        <w:jc w:val="left"/>
        <w:rPr/>
      </w:pPr>
      <w:r>
        <w:rPr/>
        <w:t>2BwtOhXU56JfDbu7Rr0sSgei6b2Xn0crzTuPnGVZDQ6m6o6dXJcrq2Fhmb5pkdtdJZXzU+muoHfMcq</w:t>
      </w:r>
    </w:p>
    <w:p>
      <w:pPr>
        <w:pStyle w:val="PreformattedText"/>
        <w:bidi w:val="0"/>
        <w:spacing w:before="0" w:after="0"/>
        <w:jc w:val="left"/>
        <w:rPr/>
      </w:pPr>
      <w:r>
        <w:rPr/>
        <w:t>rW9RVcUqKVmvaBUHSrWLLq3x/O23dnfMcc6uyYpcQM+dR3uVx9k6/XP9KPkY6c4jpR0IwGKoYrFbKx</w:t>
      </w:r>
    </w:p>
    <w:p>
      <w:pPr>
        <w:pStyle w:val="PreformattedText"/>
        <w:bidi w:val="0"/>
        <w:spacing w:before="0" w:after="0"/>
        <w:jc w:val="left"/>
        <w:rPr/>
      </w:pPr>
      <w:r>
        <w:rPr/>
        <w:t>uxf+irpndCcgvRqMFy3V6RyrzaofLMfc3GTZClpRjKsq/vK8XLMotrezoWle/zC8JNPLssoUKRqXly</w:t>
      </w:r>
    </w:p>
    <w:p>
      <w:pPr>
        <w:pStyle w:val="PreformattedText"/>
        <w:bidi w:val="0"/>
        <w:spacing w:before="0" w:after="0"/>
        <w:jc w:val="left"/>
        <w:rPr/>
      </w:pPr>
      <w:r>
        <w:rPr/>
        <w:t>yrK06as50FuO7HjhSx6ukhZnDWVE3so5m9UL5p+nYrGBKNbH7X2iVw2FCtWrYnEE007Ezs7Zc7HlVd</w:t>
      </w:r>
    </w:p>
    <w:p>
      <w:pPr>
        <w:pStyle w:val="PreformattedText"/>
        <w:bidi w:val="0"/>
        <w:spacing w:before="0" w:after="0"/>
        <w:jc w:val="left"/>
        <w:rPr/>
      </w:pPr>
      <w:r>
        <w:rPr/>
        <w:t>T2LNV6iynq3qO3p3lr0D1HmmQ5flfU+Z3FelTusl6kQ9J5lbZTnb5LQatRZq1s1dq4WoPTurazuDRf</w:t>
      </w:r>
    </w:p>
    <w:p>
      <w:pPr>
        <w:pStyle w:val="PreformattedText"/>
        <w:bidi w:val="0"/>
        <w:spacing w:before="0" w:after="0"/>
        <w:jc w:val="left"/>
        <w:rPr/>
      </w:pPr>
      <w:r>
        <w:rPr/>
        <w:t>XR0Pb+6MVi0LVDToElVRHcK2+pysSOXNl095c0+CX5duiXRvb1LAYLFNtLA1A/znF0aPzjDo9PU0+p</w:t>
      </w:r>
    </w:p>
    <w:p>
      <w:pPr>
        <w:pStyle w:val="PreformattedText"/>
        <w:bidi w:val="0"/>
        <w:spacing w:before="0" w:after="0"/>
        <w:jc w:val="left"/>
        <w:rPr/>
      </w:pPr>
      <w:r>
        <w:rPr/>
        <w:t>qqGrIL2d07c2Qtl3uJ8wzCzv8ANs16TzG1z3qa+6JOQ5zeZPmmSUPvEZ9bV2yTNsk6lsrz7j1DaC2S</w:t>
      </w:r>
    </w:p>
    <w:p>
      <w:pPr>
        <w:pStyle w:val="PreformattedText"/>
        <w:bidi w:val="0"/>
        <w:spacing w:before="0" w:after="0"/>
        <w:jc w:val="left"/>
        <w:rPr/>
      </w:pPr>
      <w:r>
        <w:rPr/>
        <w:t>4WqKFWoV+S4QMy48yvg8fgMpr02yVswXUNmy86+bKLrzKM3dn7H0Q6X9C+nyYjE9Hq2HpnBvSZ6lqy</w:t>
      </w:r>
    </w:p>
    <w:p>
      <w:pPr>
        <w:pStyle w:val="PreformattedText"/>
        <w:bidi w:val="0"/>
        <w:spacing w:before="0" w:after="0"/>
        <w:jc w:val="left"/>
        <w:rPr/>
      </w:pPr>
      <w:r>
        <w:rPr/>
        <w:t>0aLurPSbJURgtRrMVNJ3yduXdE3f4Q9N9BZ/16R1Tl5yTI+nMruLnM7W1oS1XPc7pXFhkNrXrWwZHF</w:t>
      </w:r>
    </w:p>
    <w:p>
      <w:pPr>
        <w:pStyle w:val="PreformattedText"/>
        <w:bidi w:val="0"/>
        <w:spacing w:before="0" w:after="0"/>
        <w:jc w:val="left"/>
        <w:rPr/>
      </w:pPr>
      <w:r>
        <w:rPr/>
        <w:t>Kze6udDahqZNWk8/WdEdj7Seli9t7Owi9bRzUaPBRfjVdfYuVftT8E/tcfKVgtmbD2T8nO0NuHFN0k</w:t>
      </w:r>
    </w:p>
    <w:p>
      <w:pPr>
        <w:pStyle w:val="PreformattedText"/>
        <w:bidi w:val="0"/>
        <w:spacing w:before="0" w:after="0"/>
        <w:jc w:val="left"/>
        <w:rPr/>
      </w:pPr>
      <w:r>
        <w:rPr/>
        <w:t>dMXit52K4Sm1qKW4qK1bMd5dQk8yvsL/Gn7Mfwt+Ff2gfgZ8W/jH0Z07f/ABj+MvxFyfoPpbMbx2za</w:t>
      </w:r>
    </w:p>
    <w:p>
      <w:pPr>
        <w:pStyle w:val="PreformattedText"/>
        <w:bidi w:val="0"/>
        <w:spacing w:before="0" w:after="0"/>
        <w:jc w:val="left"/>
        <w:rPr/>
      </w:pPr>
      <w:r>
        <w:rPr/>
        <w:t>jm3SyXth01muc0UpuOmswqXmS2tW1q3PoKGoppfU6q37f8r7YnbuE2DtXC4JsR8xwNFMS4Q5Fd1XPS</w:t>
      </w:r>
    </w:p>
    <w:p>
      <w:pPr>
        <w:pStyle w:val="PreformattedText"/>
        <w:bidi w:val="0"/>
        <w:spacing w:before="0" w:after="0"/>
        <w:jc w:val="left"/>
        <w:rPr/>
      </w:pPr>
      <w:r>
        <w:rPr/>
        <w:t>Vu/Zs1wt7T/Ob5INoVdidJ8UmHxnzPFNjKVXBjv5qbm1U+QZbKpZss2bqDK+oLihb53b5iterfWlhe</w:t>
      </w:r>
    </w:p>
    <w:p>
      <w:pPr>
        <w:pStyle w:val="PreformattedText"/>
        <w:bidi w:val="0"/>
        <w:spacing w:before="0" w:after="0"/>
        <w:jc w:val="left"/>
        <w:rPr/>
      </w:pPr>
      <w:r>
        <w:rPr/>
        <w:t>XeRZ7RepTS8Nsq1q+X3VNWfK0FVg3putRDq7GXtx/ItdEp1KhpvuKzZfWytln+/GyMaKuy8B8/wpo4</w:t>
      </w:r>
    </w:p>
    <w:p>
      <w:pPr>
        <w:pStyle w:val="PreformattedText"/>
        <w:bidi w:val="0"/>
        <w:spacing w:before="0" w:after="0"/>
        <w:jc w:val="left"/>
        <w:rPr/>
      </w:pPr>
      <w:r>
        <w:rPr/>
        <w:t>mpRpu5TdOZ6YdgV8VZmnQr7WXV1DprpGjZ5xTtFzCpmuWXNTLcqq06woVHvqSUStKsyuaAWr6lepoW</w:t>
      </w:r>
    </w:p>
    <w:p>
      <w:pPr>
        <w:pStyle w:val="PreformattedText"/>
        <w:bidi w:val="0"/>
        <w:spacing w:before="0" w:after="0"/>
        <w:jc w:val="left"/>
        <w:rPr/>
      </w:pPr>
      <w:r>
        <w:rPr/>
        <w:t>nT/E+66vq+hOGq4jb+z69EHq6L6kjdy+3l9WfgH9pfb+x9kfJl0owmOxOWtj8OyUaWdGqNVfRAtNjn</w:t>
      </w:r>
    </w:p>
    <w:p>
      <w:pPr>
        <w:pStyle w:val="PreformattedText"/>
        <w:bidi w:val="0"/>
        <w:spacing w:before="0" w:after="0"/>
        <w:jc w:val="left"/>
        <w:rPr/>
      </w:pPr>
      <w:r>
        <w:rPr/>
        <w:t>t3iwXKo3mbeE7U/ZturDMbatTu6TU6gyjPnWgKdxpB+9wNXpH0ypLKBoEEbrj+sKhZcJQCN/mJmn+I</w:t>
      </w:r>
    </w:p>
    <w:p>
      <w:pPr>
        <w:pStyle w:val="PreformattedText"/>
        <w:bidi w:val="0"/>
        <w:spacing w:before="0" w:after="0"/>
        <w:jc w:val="left"/>
        <w:rPr/>
      </w:pPr>
      <w:r>
        <w:rPr/>
        <w:t>SpT+cPnvyPy+7PQno2vlCZf8MCyXO+S3zKEOZ0wrVcttSzBtWymGYtp+mldWMcb1zHbQBFs6eXzSlD</w:t>
      </w:r>
    </w:p>
    <w:p>
      <w:pPr>
        <w:pStyle w:val="PreformattedText"/>
        <w:bidi w:val="0"/>
        <w:spacing w:before="0" w:after="0"/>
        <w:jc w:val="left"/>
        <w:rPr/>
      </w:pPr>
      <w:r>
        <w:rPr/>
        <w:t>qwdi3BL5KmXj5RMF8Tuush+Fv2eevfiNUvru3/ANScu6/6ota1Wpfemt3QynqGnYVWAYhh9+q2qeny</w:t>
      </w:r>
    </w:p>
    <w:p>
      <w:pPr>
        <w:pStyle w:val="PreformattedText"/>
        <w:bidi w:val="0"/>
        <w:spacing w:before="0" w:after="0"/>
        <w:jc w:val="left"/>
        <w:rPr/>
      </w:pPr>
      <w:r>
        <w:rPr/>
        <w:t>Gb/EuOXHCvUrY5coYVMIg3bZuCX3fd3vdnRghQWhgcrPmXGMe9535vtT88i4vK+a3Fa7rV3N3mV5Xv</w:t>
      </w:r>
    </w:p>
    <w:p>
      <w:pPr>
        <w:pStyle w:val="PreformattedText"/>
        <w:bidi w:val="0"/>
        <w:spacing w:before="0" w:after="0"/>
        <w:jc w:val="left"/>
        <w:rPr/>
      </w:pPr>
      <w:r>
        <w:rPr/>
        <w:t>bhgGcNc31druvUUyBp11qhOr/975Pj28D8CfpBGUW4hRLcUkQrTDhmbTTCn1KVRqf+8QBjCqxOr8Jl</w:t>
      </w:r>
    </w:p>
    <w:p>
      <w:pPr>
        <w:pStyle w:val="PreformattedText"/>
        <w:bidi w:val="0"/>
        <w:spacing w:before="0" w:after="0"/>
        <w:jc w:val="left"/>
        <w:rPr/>
      </w:pPr>
      <w:r>
        <w:rPr/>
        <w:t>j+7i0wJJIuY1KjQKMzsy60fu0VGU1agJLAEwKZAjtO5fjCVJPha5/KVSCul62r/aGY6Hhi1L0ZUiqo</w:t>
      </w:r>
    </w:p>
    <w:p>
      <w:pPr>
        <w:pStyle w:val="PreformattedText"/>
        <w:bidi w:val="0"/>
        <w:spacing w:before="0" w:after="0"/>
        <w:jc w:val="left"/>
        <w:rPr/>
      </w:pPr>
      <w:r>
        <w:rPr/>
        <w:t>AUjyDtOEmBTdHZiSn7GSwcM1QDt3CyBomZYyZ2GHH0xDerSHqMGLHTU0otViCGjUrNUg09+NoIxNzx</w:t>
      </w:r>
    </w:p>
    <w:p>
      <w:pPr>
        <w:pStyle w:val="PreformattedText"/>
        <w:bidi w:val="0"/>
        <w:spacing w:before="0" w:after="0"/>
        <w:jc w:val="left"/>
        <w:rPr/>
      </w:pPr>
      <w:r>
        <w:rPr/>
        <w:t>vrLJzCVjXWkgJVXKKxWro0u4Kn0gEZgGUAyfHbqZtI7olyQwYeEjrVnr0HZitUUXAICMxZx3lGAgqw</w:t>
      </w:r>
    </w:p>
    <w:p>
      <w:pPr>
        <w:pStyle w:val="PreformattedText"/>
        <w:bidi w:val="0"/>
        <w:spacing w:before="0" w:after="0"/>
        <w:jc w:val="left"/>
        <w:rPr/>
      </w:pPr>
      <w:r>
        <w:rPr/>
        <w:t>pq0b6Rp7W07YgkAXMpbUaaNNUurilfZhSpI7NTpOHZSpgh2YkPUBIUiZBI51K2KG5ZSOE2VSiEk5TN</w:t>
      </w:r>
    </w:p>
    <w:p>
      <w:pPr>
        <w:pStyle w:val="PreformattedText"/>
        <w:bidi w:val="0"/>
        <w:spacing w:before="0" w:after="0"/>
        <w:jc w:val="left"/>
        <w:rPr/>
      </w:pPr>
      <w:r>
        <w:rPr/>
        <w:t>4osts3pNTIDIhQVFRFNQop1LUBMIBuDPd+H5caTna5uRxjirQDMWYOtPXrKliGqMBJIbetBEBtoxII</w:t>
      </w:r>
    </w:p>
    <w:p>
      <w:pPr>
        <w:pStyle w:val="PreformattedText"/>
        <w:bidi w:val="0"/>
        <w:spacing w:before="0" w:after="0"/>
        <w:jc w:val="left"/>
        <w:rPr/>
      </w:pPr>
      <w:r>
        <w:rPr/>
        <w:t>sRIYEggR6telUSnUt2BapTpGo7L6dMMusOjrLepqGwdQGhe5fmxEoFsTfhItS1m7VfucgAMSRTACiK</w:t>
      </w:r>
    </w:p>
    <w:p>
      <w:pPr>
        <w:pStyle w:val="PreformattedText"/>
        <w:bidi w:val="0"/>
        <w:spacing w:before="0" w:after="0"/>
        <w:jc w:val="left"/>
        <w:rPr/>
      </w:pPr>
      <w:r>
        <w:rPr/>
        <w:t>iNFMhtwI/DPbhYDgLSy5gDmlczT1K24RwPTCP6VVtzSZpJIGr5t4bSo7e5sJaQ1KTwxCUyK6NUIqOK</w:t>
      </w:r>
    </w:p>
    <w:p>
      <w:pPr>
        <w:pStyle w:val="PreformattedText"/>
        <w:bidi w:val="0"/>
        <w:spacing w:before="0" w:after="0"/>
        <w:jc w:val="left"/>
        <w:rPr/>
      </w:pPr>
      <w:r>
        <w:rPr/>
        <w:t>VVQCZgEkCsGbUF5C6ThLAk/YkdJhRQqzQqlQjGmaYbVHdoZyC57lI4J0++ErArXBpB6Z7zBDK7qGYq</w:t>
      </w:r>
    </w:p>
    <w:p>
      <w:pPr>
        <w:pStyle w:val="PreformattedText"/>
        <w:bidi w:val="0"/>
        <w:spacing w:before="0" w:after="0"/>
        <w:jc w:val="left"/>
        <w:rPr/>
      </w:pPr>
      <w:r>
        <w:rPr/>
        <w:t>JVVemANO0tpPzNtiCbC8sADlsePGU6rhZcmoEYo1NVZyTUJWSarGGglgU4APhsRu7v5S3V+mQszM+u</w:t>
      </w:r>
    </w:p>
    <w:p>
      <w:pPr>
        <w:pStyle w:val="PreformattedText"/>
        <w:bidi w:val="0"/>
        <w:spacing w:before="0" w:after="0"/>
        <w:jc w:val="left"/>
        <w:rPr/>
      </w:pPr>
      <w:r>
        <w:rPr/>
        <w:t>kabkzUDoPnlIPaxgMADsOD3DCwzXvrAt27rRmqqiKRUUJINXVTYeiHVoCrMMhYL3jcYrm7qCSbm6nT</w:t>
      </w:r>
    </w:p>
    <w:p>
      <w:pPr>
        <w:pStyle w:val="PreformattedText"/>
        <w:bidi w:val="0"/>
        <w:spacing w:before="0" w:after="0"/>
        <w:jc w:val="left"/>
        <w:rPr/>
      </w:pPr>
      <w:r>
        <w:rPr/>
        <w:t>0yV6nahc02ptWHqIDpQJOwDKw9QRvM9rNvziSb/faQotmEqVyrJVG0GWPpklynctNlAUFIZYYbbrij</w:t>
      </w:r>
    </w:p>
    <w:p>
      <w:pPr>
        <w:pStyle w:val="PreformattedText"/>
        <w:bidi w:val="0"/>
        <w:spacing w:before="0" w:after="0"/>
        <w:jc w:val="left"/>
        <w:rPr/>
      </w:pPr>
      <w:r>
        <w:rPr/>
        <w:t>Wvu8JPans/SVvVqLTWs+mkrq0ELIaoVhiqqNpYflK/XE3azG+nxwk63yhd2VK1Rl1ksHJVUZzIIKKD</w:t>
      </w:r>
    </w:p>
    <w:p>
      <w:pPr>
        <w:pStyle w:val="PreformattedText"/>
        <w:bidi w:val="0"/>
        <w:spacing w:before="0" w:after="0"/>
        <w:jc w:val="left"/>
        <w:rPr/>
      </w:pPr>
      <w:r>
        <w:rPr/>
        <w:t>BWSJ1GZ3BGKSwAsAeEoValNqbH1ELSFfsYUnQNu1NVjQGc928yRqwlwLNqLiYyvWKghKfpqJmmd/Tq</w:t>
      </w:r>
    </w:p>
    <w:p>
      <w:pPr>
        <w:pStyle w:val="PreformattedText"/>
        <w:bidi w:val="0"/>
        <w:spacing w:before="0" w:after="0"/>
        <w:jc w:val="left"/>
        <w:rPr/>
      </w:pPr>
      <w:r>
        <w:rPr/>
        <w:t>hiXZQCPVokHuHJmTthLgEje1mKqlidAJcUyGdUYBVVn9SaajbTiGtbe4S2nZwlGqzvUK6jsOSoWB6k</w:t>
      </w:r>
    </w:p>
    <w:p>
      <w:pPr>
        <w:pStyle w:val="PreformattedText"/>
        <w:bidi w:val="0"/>
        <w:spacing w:before="0" w:after="0"/>
        <w:jc w:val="left"/>
        <w:rPr/>
      </w:pPr>
      <w:r>
        <w:rPr/>
        <w:t>uQv4pO6kbjGOuv5ywuLNMdXUBw7Op1AtqAeFAJUbkCSQpke64NxPtmgLaXWwmsZxUZ6tNNhpQE8AEt</w:t>
      </w:r>
    </w:p>
    <w:p>
      <w:pPr>
        <w:pStyle w:val="PreformattedText"/>
        <w:bidi w:val="0"/>
        <w:spacing w:before="0" w:after="0"/>
        <w:jc w:val="left"/>
        <w:rPr/>
      </w:pPr>
      <w:r>
        <w:rPr/>
        <w:t>50/Uc/XGTnUeibUxYG3CY1BMyAIgAAHkfKBt4xRuJ9su3A+yWkVjAB2JABIIInjSfxPv8A1xYqd1by</w:t>
      </w:r>
    </w:p>
    <w:p>
      <w:pPr>
        <w:pStyle w:val="PreformattedText"/>
        <w:bidi w:val="0"/>
        <w:spacing w:before="0" w:after="0"/>
        <w:jc w:val="left"/>
        <w:rPr/>
      </w:pPr>
      <w:r>
        <w:rPr/>
        <w:t>DZd7tltI8wDBVZ2JM7agPY+MXOUbxExkoYHctpAhdSrtIaZVeSCTB9tOLRJ0Lu6rGqCwgQGIgkyREi</w:t>
      </w:r>
    </w:p>
    <w:p>
      <w:pPr>
        <w:pStyle w:val="PreformattedText"/>
        <w:bidi w:val="0"/>
        <w:spacing w:before="0" w:after="0"/>
        <w:jc w:val="left"/>
        <w:rPr/>
      </w:pPr>
      <w:r>
        <w:rPr/>
        <w:t>Nxip5l+uI9yezSW7SQnEFgIJ1EwAB48nFri176RP0l/wDRzfgu/wAJf7NLoDOry3e3zX4q9T9R9d3T</w:t>
      </w:r>
    </w:p>
    <w:p>
      <w:pPr>
        <w:pStyle w:val="PreformattedText"/>
        <w:bidi w:val="0"/>
        <w:spacing w:before="0" w:after="0"/>
        <w:jc w:val="left"/>
        <w:rPr/>
      </w:pPr>
      <w:r>
        <w:rPr/>
        <w:t>1aDUqj2d1dfc8tnUAz0xa2yweD+HCvp1K+VV+8zXDWKV38zfu3Z7vzsPMxtPbwIJMcQfb8OOeXjyfH</w:t>
      </w:r>
    </w:p>
    <w:p>
      <w:pPr>
        <w:pStyle w:val="PreformattedText"/>
        <w:bidi w:val="0"/>
        <w:spacing w:before="0" w:after="0"/>
        <w:jc w:val="left"/>
        <w:rPr/>
      </w:pPr>
      <w:r>
        <w:rPr/>
        <w:t>cTtsZPdBA3kRPHjCIgdyRBI5nYDaCDMR9POERHV43320gACeFiYmcIhGfrPEg/vNzBBBIGERSAYaBE</w:t>
      </w:r>
    </w:p>
    <w:p>
      <w:pPr>
        <w:pStyle w:val="PreformattedText"/>
        <w:bidi w:val="0"/>
        <w:spacing w:before="0" w:after="0"/>
        <w:jc w:val="left"/>
        <w:rPr/>
      </w:pPr>
      <w:r>
        <w:rPr/>
        <w:t>nYmG32KtE7Hz5wiNxwZ3aeRLATG0w+x/LCIxGryTyYgiFgk/0/lhEcgMDOll7iSZM8ePed4wiNxMCC</w:t>
      </w:r>
    </w:p>
    <w:p>
      <w:pPr>
        <w:pStyle w:val="PreformattedText"/>
        <w:bidi w:val="0"/>
        <w:spacing w:before="0" w:after="0"/>
        <w:jc w:val="left"/>
        <w:rPr/>
      </w:pPr>
      <w:r>
        <w:rPr/>
        <w:t>CBuQwJ24BncE84RFJMjzEGCePqR5Gr/PCI5JDD20gmBB23ABjgA/lhEMHYSdgCRMEATO0Db8jja2ZS</w:t>
      </w:r>
    </w:p>
    <w:p>
      <w:pPr>
        <w:pStyle w:val="PreformattedText"/>
        <w:bidi w:val="0"/>
        <w:spacing w:before="0" w:after="0"/>
        <w:jc w:val="left"/>
        <w:rPr/>
      </w:pPr>
      <w:r>
        <w:rPr/>
        <w:t>V3YhCdgNiAfMBfYg8R8sTiQCBY8REMMJEGV87kb8AD3BO/ucTEJSNo/LcbrHkiPPn64RHUjaBvIMT2</w:t>
      </w:r>
    </w:p>
    <w:p>
      <w:pPr>
        <w:pStyle w:val="PreformattedText"/>
        <w:bidi w:val="0"/>
        <w:spacing w:before="0" w:after="0"/>
        <w:jc w:val="left"/>
        <w:rPr/>
      </w:pPr>
      <w:r>
        <w:rPr/>
        <w:t>kHcneNLR+oGEQtR0xMD67Q2+kHyd/bCI0kgdp5ABIUiBO3d+GJ28YSCAeIhKTJ3kwIkngA7sSON9sI</w:t>
      </w:r>
    </w:p>
    <w:p>
      <w:pPr>
        <w:pStyle w:val="PreformattedText"/>
        <w:bidi w:val="0"/>
        <w:spacing w:before="0" w:after="0"/>
        <w:jc w:val="left"/>
        <w:rPr/>
      </w:pPr>
      <w:r>
        <w:rPr/>
        <w:t>AsLR1JVWMRzI+k6SFO/n+YwkxyQBqIkAHeZJk7CJ2Hj3wlWyjUi8cSD9fp4JGocmJ+vjGlMXJ7TAVT</w:t>
      </w:r>
    </w:p>
    <w:p>
      <w:pPr>
        <w:pStyle w:val="PreformattedText"/>
        <w:bidi w:val="0"/>
        <w:spacing w:before="0" w:after="0"/>
        <w:jc w:val="left"/>
        <w:rPr/>
      </w:pPr>
      <w:r>
        <w:rPr/>
        <w:t>y8YlMzqPgEfkDud495xqNLAnW0zKkEG+rfH6wwWG87wflJhQRGwPO+nESsed94gR9fImREgkkYRHPI</w:t>
      </w:r>
    </w:p>
    <w:p>
      <w:pPr>
        <w:pStyle w:val="PreformattedText"/>
        <w:bidi w:val="0"/>
        <w:spacing w:before="0" w:after="0"/>
        <w:jc w:val="left"/>
        <w:rPr/>
      </w:pPr>
      <w:r>
        <w:rPr/>
        <w:t>KwDPadz9fBM8fpix4v8AHaIkLmZgEiZO5B7twR4KgjFYn48Z1DSQCW7mAPapqrB9QuY7IZjvsCMAba</w:t>
      </w:r>
    </w:p>
    <w:p>
      <w:pPr>
        <w:pStyle w:val="PreformattedText"/>
        <w:bidi w:val="0"/>
        <w:spacing w:before="0" w:after="0"/>
        <w:jc w:val="left"/>
        <w:rPr/>
      </w:pPr>
      <w:r>
        <w:rPr/>
        <w:t>icFzr6Y7AAkSdUDUEXSWbdSxdiQQR5JggT+HCREQSrTEkMBp2giARAE6AeSZ3/AIcIkLONTjQwlV1a</w:t>
      </w:r>
    </w:p>
    <w:p>
      <w:pPr>
        <w:pStyle w:val="PreformattedText"/>
        <w:bidi w:val="0"/>
        <w:spacing w:before="0" w:after="0"/>
        <w:jc w:val="left"/>
        <w:rPr/>
      </w:pPr>
      <w:r>
        <w:rPr/>
        <w:t>YYJqG4apzoYjiNhhJ1C+qYLhi1NlAGkBAQxGgDTq0zyzHaI0gLp+bCRBDkswdGcinAUEsg30jUCfI2</w:t>
      </w:r>
    </w:p>
    <w:p>
      <w:pPr>
        <w:pStyle w:val="PreformattedText"/>
        <w:bidi w:val="0"/>
        <w:spacing w:before="0" w:after="0"/>
        <w:jc w:val="left"/>
        <w:rPr/>
      </w:pPr>
      <w:r>
        <w:rPr/>
        <w:t>g8DAm+piTUKRcVAs0yikgu0ySQrEmpwN4jf5e3CSQQdYQpgMoMzSBYHaAAV+bWAWOoMOI7cIB0PrRn</w:t>
      </w:r>
    </w:p>
    <w:p>
      <w:pPr>
        <w:pStyle w:val="PreformattedText"/>
        <w:bidi w:val="0"/>
        <w:spacing w:before="0" w:after="0"/>
        <w:jc w:val="left"/>
        <w:rPr/>
      </w:pPr>
      <w:r>
        <w:rPr/>
        <w:t>ZmFSmGIDTpBkyCfnUTPyhv1GkKcDqSfGRI1CksBVaCXJ1RqbaNJO5MqsDnSQy/NhETPKaAXGqFAAKp</w:t>
      </w:r>
    </w:p>
    <w:p>
      <w:pPr>
        <w:pStyle w:val="PreformattedText"/>
        <w:bidi w:val="0"/>
        <w:spacing w:before="0" w:after="0"/>
        <w:jc w:val="left"/>
        <w:rPr/>
      </w:pPr>
      <w:r>
        <w:rPr/>
        <w:t>wTq7hKHSZM8R3YSb63OsomqZUlFptGxbSpZiO3YCFOn3/ewm8xV0SEBGoFJG4M04IElwILkTqHJ84q</w:t>
      </w:r>
    </w:p>
    <w:p>
      <w:pPr>
        <w:pStyle w:val="PreformattedText"/>
        <w:bidi w:val="0"/>
        <w:spacing w:before="0" w:after="0"/>
        <w:jc w:val="left"/>
        <w:rPr/>
      </w:pPr>
      <w:r>
        <w:rPr/>
        <w:t>2Yag6CSLXF+Ew1bgtLQyyNQgA8jYfKd8YyV13ewzBXJ8SCIkRBEjbY+F1DCbDS3jMZUGiSZ7Qdi3BB</w:t>
      </w:r>
    </w:p>
    <w:p>
      <w:pPr>
        <w:pStyle w:val="PreformattedText"/>
        <w:bidi w:val="0"/>
        <w:spacing w:before="0" w:after="0"/>
        <w:jc w:val="left"/>
        <w:rPr/>
      </w:pPr>
      <w:r>
        <w:rPr/>
        <w:t>gbEckf1xXdy3y6fnJAuQJQZid2JGxHgCBuAInfFX7t5ott7LClTpG251bwJkTx7Dxhn9G7I7vr/n/X</w:t>
      </w:r>
    </w:p>
    <w:p>
      <w:pPr>
        <w:pStyle w:val="PreformattedText"/>
        <w:bidi w:val="0"/>
        <w:spacing w:before="0" w:after="0"/>
        <w:jc w:val="left"/>
        <w:rPr/>
      </w:pPr>
      <w:r>
        <w:rPr/>
        <w:t>hHQHcdxjcedPMmPbfFlbN7RIK3N1GkkQqOG3YxusmH5IJEHjjxi0jI3hIH2neQJmTC7RyoGwMTjOp2</w:t>
      </w:r>
    </w:p>
    <w:p>
      <w:pPr>
        <w:pStyle w:val="PreformattedText"/>
        <w:bidi w:val="0"/>
        <w:spacing w:before="0" w:after="0"/>
        <w:jc w:val="left"/>
        <w:rPr/>
      </w:pPr>
      <w:r>
        <w:rPr/>
        <w:t>S3+Z8eEqMZLmCZlZAkgfvAHkeMU4nQTSQgkiORqH02CgEAr5xEqFsbk3JgueSYIO4PHmY342nCW4Se</w:t>
      </w:r>
    </w:p>
    <w:p>
      <w:pPr>
        <w:pStyle w:val="PreformattedText"/>
        <w:bidi w:val="0"/>
        <w:spacing w:before="0" w:after="0"/>
        <w:jc w:val="left"/>
        <w:rPr/>
      </w:pPr>
      <w:r>
        <w:rPr/>
        <w:t>xqmleUHJga9LH2DbS0+x/piycwlWF1InINrW0tDPtyRIbUdJkTtIB0n8sdANgbcTOR1AtbhM5b6mAY</w:t>
      </w:r>
    </w:p>
    <w:p>
      <w:pPr>
        <w:pStyle w:val="PreformattedText"/>
        <w:bidi w:val="0"/>
        <w:spacing w:before="0" w:after="0"/>
        <w:jc w:val="left"/>
        <w:rPr/>
      </w:pPr>
      <w:r>
        <w:rPr/>
        <w:t>KoAIA7wSAzCJk8eNvGCcwlOEzFFNJ0OSKLSVLGUADHYTJLagx/wrjaZva+nNLVJkUo3qAUQTOpY1Oz</w:t>
      </w:r>
    </w:p>
    <w:p>
      <w:pPr>
        <w:pStyle w:val="PreformattedText"/>
        <w:bidi w:val="0"/>
        <w:spacing w:before="0" w:after="0"/>
        <w:jc w:val="left"/>
        <w:rPr/>
      </w:pPr>
      <w:r>
        <w:rPr/>
        <w:t>sAPIcyIk+2EoTc8NTMlR3VXVgxhhNM6R3NLKy+ZUb7xOJXiPbIlinBB7ZYSTVOpiVBikVcA6m3YGdj</w:t>
      </w:r>
    </w:p>
    <w:p>
      <w:pPr>
        <w:pStyle w:val="PreformattedText"/>
        <w:bidi w:val="0"/>
        <w:spacing w:before="0" w:after="0"/>
        <w:jc w:val="left"/>
        <w:rPr/>
      </w:pPr>
      <w:r>
        <w:rPr/>
        <w:t>i+8npES+qPpaoSSzLDAOpLs5EKjNsAUEH6Y0mbcFUdsKpJKxRKhWNKFRp1MYVgonSdHgbdreMZsVBN</w:t>
      </w:r>
    </w:p>
    <w:p>
      <w:pPr>
        <w:pStyle w:val="PreformattedText"/>
        <w:bidi w:val="0"/>
        <w:spacing w:before="0" w:after="0"/>
        <w:jc w:val="left"/>
        <w:rPr/>
      </w:pPr>
      <w:r>
        <w:rPr/>
        <w:t>1vC+/wDH1wyhXSiaiECBlV+AFB1I25LAtv4jD6T4tHv/AFfAkLv3VAgLUi7azpA1sxkaqgJ9I6iwkG</w:t>
      </w:r>
    </w:p>
    <w:p>
      <w:pPr>
        <w:pStyle w:val="PreformattedText"/>
        <w:bidi w:val="0"/>
        <w:spacing w:before="0" w:after="0"/>
        <w:jc w:val="left"/>
        <w:rPr/>
      </w:pPr>
      <w:r>
        <w:rPr/>
        <w:t>O/5cWzeqfullBtYycGpTUmiNKFVGkn/eliVBAnvIC93k+VjFpVe3N+f+8hNUligAMiAoVUV2QoSSTu</w:t>
      </w:r>
    </w:p>
    <w:p>
      <w:pPr>
        <w:pStyle w:val="PreformattedText"/>
        <w:bidi w:val="0"/>
        <w:spacing w:before="0" w:after="0"/>
        <w:jc w:val="left"/>
        <w:rPr/>
      </w:pPr>
      <w:r>
        <w:rPr/>
        <w:t>tQtJIJH0xmGzbrC15bRh6JOzELUUhtO7Oqb6q4EBtREAwe6JA0jF7AXsJNhp6I2mm57lYKEOhVaSGc</w:t>
      </w:r>
    </w:p>
    <w:p>
      <w:pPr>
        <w:pStyle w:val="PreformattedText"/>
        <w:bidi w:val="0"/>
        <w:spacing w:before="0" w:after="0"/>
        <w:jc w:val="left"/>
        <w:rPr/>
      </w:pPr>
      <w:r>
        <w:rPr/>
        <w:t>guXBJ20fKxMRimT07sqWIbXlja1PplhrKhl0ACE0x6ZgkagfYfNGzT24Z+XX2y1uOvH8pKSXpaVFNV</w:t>
      </w:r>
    </w:p>
    <w:p>
      <w:pPr>
        <w:pStyle w:val="PreformattedText"/>
        <w:bidi w:val="0"/>
        <w:spacing w:before="0" w:after="0"/>
        <w:jc w:val="left"/>
        <w:rPr/>
      </w:pPr>
      <w:r>
        <w:rPr/>
        <w:t>SrTKpUXVUbUQCwadwE0yN9tOlcV7n1/pKiw7cxjBkRJFXRLepNRdLqoJAV6xBmGCsBH0aeMWFmUDgR</w:t>
      </w:r>
    </w:p>
    <w:p>
      <w:pPr>
        <w:pStyle w:val="PreformattedText"/>
        <w:bidi w:val="0"/>
        <w:spacing w:before="0" w:after="0"/>
        <w:jc w:val="left"/>
        <w:rPr/>
      </w:pPr>
      <w:r>
        <w:rPr/>
        <w:t>LDTQCCzFwhdi0EPFMICxksUC/gc+5ifmhjinbvXkZub1YoqAlaums+j1iihqobUR6akTLE09Q/4cXy</w:t>
      </w:r>
    </w:p>
    <w:p>
      <w:pPr>
        <w:pStyle w:val="PreformattedText"/>
        <w:bidi w:val="0"/>
        <w:spacing w:before="0" w:after="0"/>
        <w:jc w:val="left"/>
        <w:rPr/>
      </w:pPr>
      <w:r>
        <w:rPr/>
        <w:t>tu+j8pUvwyiO9QGodQdQ49NRvUdlE0w6bFaQ8CZYfvYZs3dvLLy8P95MaupqZ9RQlCo6JTpgkulZWk</w:t>
      </w:r>
    </w:p>
    <w:p>
      <w:pPr>
        <w:pStyle w:val="PreformattedText"/>
        <w:bidi w:val="0"/>
        <w:spacing w:before="0" w:after="0"/>
        <w:jc w:val="left"/>
        <w:rPr/>
      </w:pPr>
      <w:r>
        <w:rPr/>
        <w:t>FxBeV2aYAC/hxdeA9km3EjiY1SoWOnVXClx+EFYRZUAqDoWC2obbdzYmAoHAQtSpG5BHpsivTXtqGQ</w:t>
      </w:r>
    </w:p>
    <w:p>
      <w:pPr>
        <w:pStyle w:val="PreformattedText"/>
        <w:bidi w:val="0"/>
        <w:spacing w:before="0" w:after="0"/>
        <w:jc w:val="left"/>
        <w:rPr/>
      </w:pPr>
      <w:r>
        <w:rPr/>
        <w:t>EMbAkaiQfB1RjP6T4tJjs4LMrOFGkqgqFabEsuhgABDsCZAjuxbIvhEOioBdpQFFIbW2j03WANLyNT</w:t>
      </w:r>
    </w:p>
    <w:p>
      <w:pPr>
        <w:pStyle w:val="PreformattedText"/>
        <w:bidi w:val="0"/>
        <w:spacing w:before="0" w:after="0"/>
        <w:jc w:val="left"/>
        <w:rPr/>
      </w:pPr>
      <w:r>
        <w:rPr/>
        <w:t>GWkHj5sO/9X6yrAldO2FScFqQeqUpQ6AOHSge0EKhpLIVj+KT7adWCtm9omYvvZeEN31EkitSCM06l</w:t>
      </w:r>
    </w:p>
    <w:p>
      <w:pPr>
        <w:pStyle w:val="PreformattedText"/>
        <w:bidi w:val="0"/>
        <w:spacing w:before="0" w:after="0"/>
        <w:jc w:val="left"/>
        <w:rPr/>
      </w:pPr>
      <w:r>
        <w:rPr/>
        <w:t>OlSukqVqBj+yGkgj5gdXnE9m9aXCheJ1iWqoLsVAR1qKlMIzKrQGIYuN1I0kT+9iLDyfulvuzW+Pqk</w:t>
      </w:r>
    </w:p>
    <w:p>
      <w:pPr>
        <w:pStyle w:val="PreformattedText"/>
        <w:bidi w:val="0"/>
        <w:spacing w:before="0" w:after="0"/>
        <w:jc w:val="left"/>
        <w:rPr/>
      </w:pPr>
      <w:r>
        <w:rPr/>
        <w:t>1J5eJDONDLTC6BKgaaJ1CDOliAPl4/F2yAALdkyLDeA4GOGcVCjClT3FMKp00xDE0wqeKYllkRxpb3</w:t>
      </w:r>
    </w:p>
    <w:p>
      <w:pPr>
        <w:pStyle w:val="PreformattedText"/>
        <w:bidi w:val="0"/>
        <w:spacing w:before="0" w:after="0"/>
        <w:jc w:val="left"/>
        <w:rPr/>
      </w:pPr>
      <w:r>
        <w:rPr/>
        <w:t>xMrqdZbUOtOtQZFWqWL1EIdwsEPrR2BGnQFkSSfm2wkggWIk5b1igl1FT9i0s2hnmVc1hJeoAFXaNt</w:t>
      </w:r>
    </w:p>
    <w:p>
      <w:pPr>
        <w:pStyle w:val="PreformattedText"/>
        <w:bidi w:val="0"/>
        <w:spacing w:before="0" w:after="0"/>
        <w:jc w:val="left"/>
        <w:rPr/>
      </w:pPr>
      <w:r>
        <w:rPr/>
        <w:t>vm+VIItoYyrVmjINEoWapWqSRUUBgwU6oWn4OwPdp2hsI9kdGokhZpg0wzEbVKnbuGNRBpAIEaBvtq</w:t>
      </w:r>
    </w:p>
    <w:p>
      <w:pPr>
        <w:pStyle w:val="PreformattedText"/>
        <w:bidi w:val="0"/>
        <w:spacing w:before="0" w:after="0"/>
        <w:jc w:val="left"/>
        <w:rPr/>
      </w:pPr>
      <w:r>
        <w:rPr/>
        <w:t>n8WEg3toLmMSpYFXDenWDE1KkUTTI1L2gzUYDUDGxP4sJMKabiiStIFAgVCrkMIbRVrgCHVtQlAZBU</w:t>
      </w:r>
    </w:p>
    <w:p>
      <w:pPr>
        <w:pStyle w:val="PreformattedText"/>
        <w:bidi w:val="0"/>
        <w:spacing w:before="0" w:after="0"/>
        <w:jc w:val="left"/>
        <w:rPr/>
      </w:pPr>
      <w:r>
        <w:rPr/>
        <w:t>FsIkVWt6jElS7AFRAKKiLGvWHJBHcoOwP1GEkAjeAmHu7gsVLSAtP1GRQWJUkqhcmCRJ2g7+2rENwP</w:t>
      </w:r>
    </w:p>
    <w:p>
      <w:pPr>
        <w:pStyle w:val="PreformattedText"/>
        <w:bidi w:val="0"/>
        <w:spacing w:before="0" w:after="0"/>
        <w:jc w:val="left"/>
        <w:rPr/>
      </w:pPr>
      <w:r>
        <w:rPr/>
        <w:t>sjKx7JrF3TNOojVQF06twCo33rLA2WNK+0934sYkEGxm41tbW8vW9YMu+tgmgBYEKrSCR28wfyOFza</w:t>
      </w:r>
    </w:p>
    <w:p>
      <w:pPr>
        <w:pStyle w:val="PreformattedText"/>
        <w:bidi w:val="0"/>
        <w:spacing w:before="0" w:after="0"/>
        <w:jc w:val="left"/>
        <w:rPr/>
      </w:pPr>
      <w:r>
        <w:rPr/>
        <w:t>3ZEyVBiooMtSJQHSVG8yVPaQEEhSI8/Nzi6ryn2yrWsb8JdoqxJNRKjCm9RmBIRnVl1epqYn5Qdlkb</w:t>
      </w:r>
    </w:p>
    <w:p>
      <w:pPr>
        <w:pStyle w:val="PreformattedText"/>
        <w:bidi w:val="0"/>
        <w:spacing w:before="0" w:after="0"/>
        <w:jc w:val="left"/>
        <w:rPr/>
      </w:pPr>
      <w:r>
        <w:rPr/>
        <w:t>FvmYxjSVY9ob6pYrKBRBrT6dLTpKVCFpklhTpsQwLiWcRB0hZJxF7C50kZeUr2yJQUSqBqpOzhh6VT</w:t>
      </w:r>
    </w:p>
    <w:p>
      <w:pPr>
        <w:pStyle w:val="PreformattedText"/>
        <w:bidi w:val="0"/>
        <w:spacing w:before="0" w:after="0"/>
        <w:jc w:val="left"/>
        <w:rPr/>
      </w:pPr>
      <w:r>
        <w:rPr/>
        <w:t>0gQpl0JJ/ajTp3kDtju1YhWze0Svbe2l4M1XDs6kUwGqkAUx2ggEIg31QG1bzJ98W1v6JJFjx3pZNS</w:t>
      </w:r>
    </w:p>
    <w:p>
      <w:pPr>
        <w:pStyle w:val="PreformattedText"/>
        <w:bidi w:val="0"/>
        <w:spacing w:before="0" w:after="0"/>
        <w:jc w:val="left"/>
        <w:rPr/>
      </w:pPr>
      <w:r>
        <w:rPr/>
        <w:t>nqECpTV9ZDCopqFXALadvkhiAByNj82Gl/TG8R4gSxTNQw51QS2mqoASm1JCgpACNUgiZ2H4cOErrf</w:t>
      </w:r>
    </w:p>
    <w:p>
      <w:pPr>
        <w:pStyle w:val="PreformattedText"/>
        <w:bidi w:val="0"/>
        <w:spacing w:before="0" w:after="0"/>
        <w:jc w:val="left"/>
        <w:rPr/>
      </w:pPr>
      <w:r>
        <w:rPr/>
        <w:t>0y0qPppVVKoslhWpoG9OpCOouVYDSx1bAwF0+W04cOETLNX9FSKbOor0kUmmqzVemO/wBVT8oZyvyw</w:t>
      </w:r>
    </w:p>
    <w:p>
      <w:pPr>
        <w:pStyle w:val="PreformattedText"/>
        <w:bidi w:val="0"/>
        <w:spacing w:before="0" w:after="0"/>
        <w:jc w:val="left"/>
        <w:rPr/>
      </w:pPr>
      <w:r>
        <w:rPr/>
        <w:t>dTfixOo9EkG3Zee/v9itcZb8Vvgl9or4N9e2tLP+icl+IfTefZXlV8lGva2N31Bk1apfPaWdwpWnUN</w:t>
      </w:r>
    </w:p>
    <w:p>
      <w:pPr>
        <w:pStyle w:val="PreformattedText"/>
        <w:bidi w:val="0"/>
        <w:spacing w:before="0" w:after="0"/>
        <w:jc w:val="left"/>
        <w:rPr/>
      </w:pPr>
      <w:r>
        <w:rPr/>
        <w:t>5YU62qI9RtXz74/N+m98Pitj47D1WwmMqrURnQsj5UYMMrrrpdh7s/0K/sd4lcb0U6a7A2ps7D7a2T</w:t>
      </w:r>
    </w:p>
    <w:p>
      <w:pPr>
        <w:pStyle w:val="PreformattedText"/>
        <w:bidi w:val="0"/>
        <w:spacing w:before="0" w:after="0"/>
        <w:jc w:val="left"/>
        <w:rPr/>
      </w:pPr>
      <w:r>
        <w:rPr/>
        <w:t>svaGExKYTGU0xOGZ8TRcVVajVBRszUlfN594b09dfhj9ib7Mfw16jo9R5hR6p+JudWjLU6V6V69uX6</w:t>
      </w:r>
    </w:p>
    <w:p>
      <w:pPr>
        <w:pStyle w:val="PreformattedText"/>
        <w:bidi w:val="0"/>
        <w:spacing w:before="0" w:after="0"/>
        <w:jc w:val="left"/>
        <w:rPr/>
      </w:pPr>
      <w:r>
        <w:rPr/>
        <w:t>xy7JqtQOtO4y3p+jbJRv8AQxJFS6WoaSqNDKVXFtsfKp0y2vs6lsvEbUenQogL9DmRmVRZczX8vHzT</w:t>
      </w:r>
    </w:p>
    <w:p>
      <w:pPr>
        <w:pStyle w:val="PreformattedText"/>
        <w:bidi w:val="0"/>
        <w:spacing w:before="0" w:after="0"/>
        <w:jc w:val="left"/>
        <w:rPr/>
      </w:pPr>
      <w:r>
        <w:rPr/>
        <w:t>9E6Df2RvkL+T/b+0+mPQ35McHhNr7UepUqY3H1kxaYbO5q1FwiYheqoliTkfI7poFZcs9DMgyrLrGj</w:t>
      </w:r>
    </w:p>
    <w:p>
      <w:pPr>
        <w:pStyle w:val="PreformattedText"/>
        <w:bidi w:val="0"/>
        <w:spacing w:before="0" w:after="0"/>
        <w:jc w:val="left"/>
        <w:rPr/>
      </w:pPr>
      <w:r>
        <w:rPr/>
        <w:t>Vyq9tunVr5vSZqtjlWQZd0+9XKqNNQ1rWs8vprUvKVsKlMHUxNI1PwTj4Zq2IxKgYus+KC6qHzFVzc</w:t>
      </w:r>
    </w:p>
    <w:p>
      <w:pPr>
        <w:pStyle w:val="PreformattedText"/>
        <w:bidi w:val="0"/>
        <w:spacing w:before="0" w:after="0"/>
        <w:jc w:val="left"/>
        <w:rPr/>
      </w:pPr>
      <w:r>
        <w:rPr/>
        <w:t>2Vd775+p10wWDxHzjY+F/u1ky76uGL1EZsjZ7L3WNly5bTMZP0+cluKVvkuZXFPpc+pSqdN5lRS+s3</w:t>
      </w:r>
    </w:p>
    <w:p>
      <w:pPr>
        <w:pStyle w:val="PreformattedText"/>
        <w:bidi w:val="0"/>
        <w:spacing w:before="0" w:after="0"/>
        <w:jc w:val="left"/>
        <w:rPr/>
      </w:pPr>
      <w:r>
        <w:rPr/>
        <w:t>o3Ada62F1dVfUt7Zi9T9ixqoCzfhO3PToLSZjSqMtLvI28v2e1fZIx+1f7xpM+0sCjbYbKyYyk2R93</w:t>
      </w:r>
    </w:p>
    <w:p>
      <w:pPr>
        <w:pStyle w:val="PreformattedText"/>
        <w:bidi w:val="0"/>
        <w:spacing w:before="0" w:after="0"/>
        <w:jc w:val="left"/>
        <w:rPr/>
      </w:pPr>
      <w:r>
        <w:rPr/>
        <w:t>l65EHVVT5nsjMs1T4mUvh78Lvhz1H1R1RefEi66AyKwpLnXTuXdc9YXlpVsby8pCnY2WR0M/ppVoJW</w:t>
      </w:r>
    </w:p>
    <w:p>
      <w:pPr>
        <w:pStyle w:val="PreformattedText"/>
        <w:bidi w:val="0"/>
        <w:spacing w:before="0" w:after="0"/>
        <w:jc w:val="left"/>
        <w:rPr/>
      </w:pPr>
      <w:r>
        <w:rPr/>
        <w:t>amFoApTVaehO0acetsrZuK2ptTZ2ytlUVqbR2jVFOiGZFzVGUtxbRdFbMxn5f0v2x0Q6M9HOk3TTpf</w:t>
      </w:r>
    </w:p>
    <w:p>
      <w:pPr>
        <w:pStyle w:val="PreformattedText"/>
        <w:bidi w:val="0"/>
        <w:spacing w:before="0" w:after="0"/>
        <w:jc w:val="left"/>
        <w:rPr/>
      </w:pPr>
      <w:r>
        <w:rPr/>
        <w:t>szZ+z9j7AwtbHY/FpgGd0w9EDravVUsxcszK2WmmY7zBY3wsz/4afFrKbX4gfBHq3KrjL6+qwuDQy6</w:t>
      </w:r>
    </w:p>
    <w:p>
      <w:pPr>
        <w:pStyle w:val="PreformattedText"/>
        <w:bidi w:val="0"/>
        <w:spacing w:before="0" w:after="0"/>
        <w:jc w:val="left"/>
        <w:rPr/>
      </w:pPr>
      <w:r>
        <w:rPr/>
        <w:t>1zO4sr6lte5L1La5i/95Zbmqtp9ShcVdU6aia0IfGu19hbV2JtOts7a2FqbNxuHOtJgCG9ZMujqV7y</w:t>
      </w:r>
    </w:p>
    <w:p>
      <w:pPr>
        <w:pStyle w:val="PreformattedText"/>
        <w:bidi w:val="0"/>
        <w:spacing w:before="0" w:after="0"/>
        <w:jc w:val="left"/>
        <w:rPr/>
      </w:pPr>
      <w:r>
        <w:rPr/>
        <w:t>Flb2Tu6B/KL0J6adDNn9IuidfB9K+im2l6yjjMFVfDO3ocKF6qrSbQ0q9JKo7wXMGbdfiV8Ksl+K/Q</w:t>
      </w:r>
    </w:p>
    <w:p>
      <w:pPr>
        <w:pStyle w:val="PreformattedText"/>
        <w:bidi w:val="0"/>
        <w:spacing w:before="0" w:after="0"/>
        <w:jc w:val="left"/>
        <w:rPr/>
      </w:pPr>
      <w:r>
        <w:rPr/>
        <w:t>3+pvW+T5P1TSN5b5sLdr3NchpJeWjVUpXOUZlZVfvGU33ptUpswZkYVHSqrKdu3Ym3dtdGcdS2psHa</w:t>
      </w:r>
    </w:p>
    <w:p>
      <w:pPr>
        <w:pStyle w:val="PreformattedText"/>
        <w:bidi w:val="0"/>
        <w:spacing w:before="0" w:after="0"/>
        <w:jc w:val="left"/>
        <w:rPr/>
      </w:pPr>
      <w:r>
        <w:rPr/>
        <w:t>BwW0aYZVqjgUbmQq11Kt2hgVvrPI6ZdDfk7+UvZOP6J/KB0cG3uhe0inWYTEItd0q0yHo1syNSYPSf</w:t>
      </w:r>
    </w:p>
    <w:p>
      <w:pPr>
        <w:pStyle w:val="PreformattedText"/>
        <w:bidi w:val="0"/>
        <w:spacing w:before="0" w:after="0"/>
        <w:jc w:val="left"/>
        <w:rPr/>
      </w:pPr>
      <w:r>
        <w:rPr/>
        <w:t>eSpSdKoQlVbKzK3nX8Vf7PbM6OX1M/+zbf9Q5ToFWhmvwh+JfVuYPlVMu+qs3RnWFMtUymizU1ZaFd</w:t>
      </w:r>
    </w:p>
    <w:p>
      <w:pPr>
        <w:pStyle w:val="PreformattedText"/>
        <w:bidi w:val="0"/>
        <w:spacing w:before="0" w:after="0"/>
        <w:jc w:val="left"/>
        <w:rPr/>
      </w:pPr>
      <w:r>
        <w:rPr/>
        <w:t>K9vVNNP924VsfqnRz5W6TYjL016N4Tb2HrHfrdRSTEofEMMqvx4cbT+X/lH/ALHOyjspqXyHfK1tX5</w:t>
      </w:r>
    </w:p>
    <w:p>
      <w:pPr>
        <w:pStyle w:val="PreformattedText"/>
        <w:bidi w:val="0"/>
        <w:spacing w:before="0" w:after="0"/>
        <w:jc w:val="left"/>
        <w:rPr/>
      </w:pPr>
      <w:r>
        <w:rPr/>
        <w:t>H+klJbUFw+0MfjOjmOwzWY4bGbOxDYmrg30G/Rz0WbLekLZ5uP2LPs/wDVHwMTr3qP4h/EDqfOetOv</w:t>
      </w:r>
    </w:p>
    <w:p>
      <w:pPr>
        <w:pStyle w:val="PreformattedText"/>
        <w:bidi w:val="0"/>
        <w:spacing w:before="0" w:after="0"/>
        <w:jc w:val="left"/>
        <w:rPr/>
      </w:pPr>
      <w:r>
        <w:rPr/>
        <w:t>rHLbJuj+ma2ZdQZX0XQyq/u7t7K2za/pxnN+Rc01e5b06aFqqU00FWx8L016V7H6QYg0Ni7F/u3Z2F</w:t>
      </w:r>
    </w:p>
    <w:p>
      <w:pPr>
        <w:pStyle w:val="PreformattedText"/>
        <w:bidi w:val="0"/>
        <w:spacing w:before="0" w:after="0"/>
        <w:jc w:val="left"/>
        <w:rPr/>
      </w:pPr>
      <w:r>
        <w:rPr/>
        <w:t>qO1JkTLWdDZcri5UWK+J9s/oD5D/kJ6R/JJsHDV+lPTT/7cdJ9tUKDbTOLenR2RTrUutKNgVypiamd</w:t>
      </w:r>
    </w:p>
    <w:p>
      <w:pPr>
        <w:pStyle w:val="PreformattedText"/>
        <w:bidi w:val="0"/>
        <w:spacing w:before="0" w:after="0"/>
        <w:jc w:val="left"/>
        <w:rPr/>
      </w:pPr>
      <w:r>
        <w:rPr/>
        <w:t>HGd6iJvKwRFXVu9lXLqXTq2XVFC+s7jOemL+pn3T2afEO3oZ1lGR3jWb2l4l/aVmpNbWVbLq11RrvT</w:t>
      </w:r>
    </w:p>
    <w:p>
      <w:pPr>
        <w:pStyle w:val="PreformattedText"/>
        <w:bidi w:val="0"/>
        <w:spacing w:before="0" w:after="0"/>
        <w:jc w:val="left"/>
        <w:rPr/>
      </w:pPr>
      <w:r>
        <w:rPr/>
        <w:t>qUqlLXro1UdQ2PjKNbEYLO2Gq1KNWsMmZczllYruZbMze7ln6Z0l2Vsfpvs6rsTb+zaC7JKq9X5oBS</w:t>
      </w:r>
    </w:p>
    <w:p>
      <w:pPr>
        <w:pStyle w:val="PreformattedText"/>
        <w:bidi w:val="0"/>
        <w:spacing w:before="0" w:after="0"/>
        <w:jc w:val="left"/>
        <w:rPr/>
      </w:pPr>
      <w:r>
        <w:rPr/>
        <w:t>ymjdlxKu7FM1PipJUZGOaYKp8UuqcyuOmOoMnzH4HZLlzjN7qwufhz0t1l1VlXUlrmqtZVvXoXPUz5</w:t>
      </w:r>
    </w:p>
    <w:p>
      <w:pPr>
        <w:pStyle w:val="PreformattedText"/>
        <w:bidi w:val="0"/>
        <w:spacing w:before="0" w:after="0"/>
        <w:jc w:val="left"/>
        <w:rPr/>
      </w:pPr>
      <w:r>
        <w:rPr/>
        <w:t>bUtKV/TrVxK1UNzSf1Ubv1b19rYyh1mHxlas1dsq/4IpumXx3M3q90rPzjZn9m/wCTrHlNo7HrYzaO</w:t>
      </w:r>
    </w:p>
    <w:p>
      <w:pPr>
        <w:pStyle w:val="PreformattedText"/>
        <w:bidi w:val="0"/>
        <w:spacing w:before="0" w:after="0"/>
        <w:jc w:val="left"/>
        <w:rPr/>
      </w:pPr>
      <w:r>
        <w:rPr/>
        <w:t>AplmdnxOGWjVzA/4TpWs+vHLnDH1s0kzO7z2vcV8xzjOauf5hd06H7eplmV5Fa2VpZ0RQtsuyjKMkt</w:t>
      </w:r>
    </w:p>
    <w:p>
      <w:pPr>
        <w:pStyle w:val="PreformattedText"/>
        <w:bidi w:val="0"/>
        <w:spacing w:before="0" w:after="0"/>
        <w:jc w:val="left"/>
        <w:rPr/>
      </w:pPr>
      <w:r>
        <w:rPr/>
        <w:t>aVDLMsp0TUKUUTteo5ZiWbHmVSx3izVC2t2bM1/NP17or0f2D0bwC7J2Fs1Nm4Km28iNmZz4uzad3g</w:t>
      </w:r>
    </w:p>
    <w:p>
      <w:pPr>
        <w:pStyle w:val="PreformattedText"/>
        <w:bidi w:val="0"/>
        <w:spacing w:before="0" w:after="0"/>
        <w:jc w:val="left"/>
        <w:rPr/>
      </w:pPr>
      <w:r>
        <w:rPr/>
        <w:t>vtWeKn2oun/twdGfF7rLM/hrn3xR6w+FXxAzb+9ciyD4d0UFHKcwo5dZWdxk3VOW1bqmKFlWp04W6p</w:t>
      </w:r>
    </w:p>
    <w:p>
      <w:pPr>
        <w:pStyle w:val="PreformattedText"/>
        <w:bidi w:val="0"/>
        <w:spacing w:before="0" w:after="0"/>
        <w:jc w:val="left"/>
        <w:rPr/>
      </w:pPr>
      <w:r>
        <w:rPr/>
        <w:t>VjTYU3NVEdu/8Abvk52x0ATYtTZfSWriNl4jCrfrEqtlxDu7FsuhyZd0W5u9qJ/GH9qH5E/wC0Ptzp</w:t>
      </w:r>
    </w:p>
    <w:p>
      <w:pPr>
        <w:pStyle w:val="PreformattedText"/>
        <w:bidi w:val="0"/>
        <w:spacing w:before="0" w:after="0"/>
        <w:jc w:val="left"/>
        <w:rPr/>
      </w:pPr>
      <w:r>
        <w:rPr/>
        <w:t>tgennyU4HYvyjYTbj0qNXZ2NppSq7Fw+Go0kpB+txFJcRRrPnqrVRvFHVG3m4Yyn+z0+KGe5NZ5T8S</w:t>
      </w:r>
    </w:p>
    <w:p>
      <w:pPr>
        <w:pStyle w:val="PreformattedText"/>
        <w:bidi w:val="0"/>
        <w:spacing w:before="0" w:after="0"/>
        <w:jc w:val="left"/>
        <w:rPr/>
      </w:pPr>
      <w:r>
        <w:rPr/>
        <w:t>uvfhf0TX6ruEzLN+kMl6HuM76wa0zCu9/mL5t1rb21AP1BTStU9NDUalqpojVWCajniflS6IbPx1VM</w:t>
      </w:r>
    </w:p>
    <w:p>
      <w:pPr>
        <w:pStyle w:val="PreformattedText"/>
        <w:bidi w:val="0"/>
        <w:spacing w:before="0" w:after="0"/>
        <w:jc w:val="left"/>
        <w:rPr/>
      </w:pPr>
      <w:r>
        <w:rPr/>
        <w:t>BsDF7YpKCKTYnFv1WYaIeq5Mu7fNYNzT09n/ANjv5Y+kfRvZ9DpF8quyeihzU3x9PYmxMMr0rvnrYe</w:t>
      </w:r>
    </w:p>
    <w:p>
      <w:pPr>
        <w:pStyle w:val="PreformattedText"/>
        <w:bidi w:val="0"/>
        <w:spacing w:before="0" w:after="0"/>
        <w:jc w:val="left"/>
        <w:rPr/>
      </w:pPr>
      <w:r>
        <w:rPr/>
        <w:t>njzbEO4zGkCuakLDedRmnfO4t6Hw5yLKelUyi9Xo/Icns8iyXqBr66zY22X5agtKZ6jpulS4S/qImt</w:t>
      </w:r>
    </w:p>
    <w:p>
      <w:pPr>
        <w:pStyle w:val="PreformattedText"/>
        <w:bidi w:val="0"/>
        <w:spacing w:before="0" w:after="0"/>
        <w:jc w:val="left"/>
        <w:rPr/>
      </w:pPr>
      <w:r>
        <w:rPr/>
        <w:t>q5LoxqN8sDH8+bSxFTG4zF4p0C1MZUZ2CCwXM2bKByqo4LP9I+i+wMFsfYexNjbOxLV6ewcLRwwXEP</w:t>
      </w:r>
    </w:p>
    <w:p>
      <w:pPr>
        <w:pStyle w:val="PreformattedText"/>
        <w:bidi w:val="0"/>
        <w:spacing w:before="0" w:after="0"/>
        <w:jc w:val="left"/>
        <w:rPr/>
      </w:pPr>
      <w:r>
        <w:rPr/>
        <w:t>nq1UooqLVeq+Y1XfmdmbmbdnRr435Pk3SXwp6hyw/D34mdQ5t/dmdqnxRss66O6myzqHLOo7+2vxcZ</w:t>
      </w:r>
    </w:p>
    <w:p>
      <w:pPr>
        <w:pStyle w:val="PreformattedText"/>
        <w:bidi w:val="0"/>
        <w:spacing w:before="0" w:after="0"/>
        <w:jc w:val="left"/>
        <w:rPr/>
      </w:pPr>
      <w:r>
        <w:rPr/>
        <w:t>3l/UdBc2yaravb2dGrRoXJoKlurWzaW9Iff7B28zY7Z2GpUcLhaGemrUvpEZSu7uMPo3Ja7b295p/n</w:t>
      </w:r>
    </w:p>
    <w:p>
      <w:pPr>
        <w:pStyle w:val="PreformattedText"/>
        <w:bidi w:val="0"/>
        <w:spacing w:before="0" w:after="0"/>
        <w:jc w:val="left"/>
        <w:rPr/>
      </w:pPr>
      <w:r>
        <w:rPr/>
        <w:t>18tn9nrpQa/S3pOu38Xt7Cn5xiVerWp1HFJ9XR1qt1lNaNsmVN3IBlZuWc/wD2S7m7C5eiXNjmXqZJ</w:t>
      </w:r>
    </w:p>
    <w:p>
      <w:pPr>
        <w:pStyle w:val="PreformattedText"/>
        <w:bidi w:val="0"/>
        <w:spacing w:before="0" w:after="0"/>
        <w:jc w:val="left"/>
        <w:rPr/>
      </w:pPr>
      <w:r>
        <w:rPr/>
        <w:t>m3qN6VT9uuu1qpNNEB1A1G7RIX5vw4/pKoFODs11yuk/zULMuNKJZjZ/Z5funpp0XUzU2/w2Ap5YwO</w:t>
      </w:r>
    </w:p>
    <w:p>
      <w:pPr>
        <w:pStyle w:val="PreformattedText"/>
        <w:bidi w:val="0"/>
        <w:spacing w:before="0" w:after="0"/>
        <w:jc w:val="left"/>
        <w:rPr/>
      </w:pPr>
      <w:r>
        <w:rPr/>
        <w:t>W5oFpmrcQf9gthp2QrSpbN3CSxj5dOMMR1BG1yzOpzJ4eaaUVqBtj5VXVan8E6R/2pHVmY9I/2bnx6</w:t>
      </w:r>
    </w:p>
    <w:p>
      <w:pPr>
        <w:pStyle w:val="PreformattedText"/>
        <w:bidi w:val="0"/>
        <w:spacing w:before="0" w:after="0"/>
        <w:jc w:val="left"/>
        <w:rPr/>
      </w:pPr>
      <w:r>
        <w:rPr/>
        <w:t>umaxt7jOs7y7ommad26Fjn/WbU7mjbKygs/3GhWOxB0/rjzdpYijQxQAds1egLbv/bHGehsbC1cQaQ</w:t>
      </w:r>
    </w:p>
    <w:p>
      <w:pPr>
        <w:pStyle w:val="PreformattedText"/>
        <w:bidi w:val="0"/>
        <w:spacing w:before="0" w:after="0"/>
        <w:jc w:val="left"/>
        <w:rPr/>
      </w:pPr>
      <w:r>
        <w:rPr/>
        <w:t>dUVcPiXY+tZzui/b2z4fF01LgMX01AoKGoQ761B9PWwgMT3DjjbjHz620u12n2TW100llSUQJpFIMy</w:t>
      </w:r>
    </w:p>
    <w:p>
      <w:pPr>
        <w:pStyle w:val="PreformattedText"/>
        <w:bidi w:val="0"/>
        <w:spacing w:before="0" w:after="0"/>
        <w:jc w:val="left"/>
        <w:rPr/>
      </w:pPr>
      <w:r>
        <w:rPr/>
        <w:t>Cm6lWGsb7uW0iEJPj/FjSYOASdbgxGsxcGdfp62BpKStUs2mmXCdpcKDJABhdLHuwlTYAm2spO1N1c</w:t>
      </w:r>
    </w:p>
    <w:p>
      <w:pPr>
        <w:pStyle w:val="PreformattedText"/>
        <w:bidi w:val="0"/>
        <w:spacing w:before="0" w:after="0"/>
        <w:jc w:val="left"/>
        <w:rPr/>
      </w:pPr>
      <w:r>
        <w:rPr/>
        <w:t>HTTSoys1KvU/Y06oUwpWIDM24nddu38WHGTDUtUIf/AHcgjUSoWoUjTVFRJNSQ0QQZ1Bf4sAeBESBx</w:t>
      </w:r>
    </w:p>
    <w:p>
      <w:pPr>
        <w:pStyle w:val="PreformattedText"/>
        <w:bidi w:val="0"/>
        <w:spacing w:before="0" w:after="0"/>
        <w:jc w:val="left"/>
        <w:rPr/>
      </w:pPr>
      <w:r>
        <w:rPr/>
        <w:t>RUqxAV6iFlVQdTu0aSfelHEyCO364eyLkcDaVqxaFSorVCjemytT1VBTOo00pOq70gxYENAUN404eE</w:t>
      </w:r>
    </w:p>
    <w:p>
      <w:pPr>
        <w:pStyle w:val="PreformattedText"/>
        <w:bidi w:val="0"/>
        <w:spacing w:before="0" w:after="0"/>
        <w:jc w:val="left"/>
        <w:rPr/>
      </w:pPr>
      <w:r>
        <w:rPr/>
        <w:t>uGC6AXmMuL4UaJMU2dFAeQaRIkkUzJMsiqvMhtOKk2ucvCXAawANjMJlKs9c3YV6xJdi8KqpTJYhWV</w:t>
      </w:r>
    </w:p>
    <w:p>
      <w:pPr>
        <w:pStyle w:val="PreformattedText"/>
        <w:bidi w:val="0"/>
        <w:spacing w:before="0" w:after="0"/>
        <w:jc w:val="left"/>
        <w:rPr/>
      </w:pPr>
      <w:r>
        <w:rPr/>
        <w:t>hNQa9IA8hZ7Riilhc2uO2WqNwUbom5tXAphdRp9u8nTpdkKvSUgkfIvAA3bT+I414TmIuR6JCHDawF</w:t>
      </w:r>
    </w:p>
    <w:p>
      <w:pPr>
        <w:pStyle w:val="PreformattedText"/>
        <w:bidi w:val="0"/>
        <w:spacing w:before="0" w:after="0"/>
        <w:jc w:val="left"/>
        <w:rPr/>
      </w:pPr>
      <w:r>
        <w:rPr/>
        <w:t>GlV0kSESqioFQFNEVF9QzABPbq9sPbJhrUUVaNCn2MaxqOx7QtUqP2QcsdyqKNTA/Pp+bVhJtcFrwq</w:t>
      </w:r>
    </w:p>
    <w:p>
      <w:pPr>
        <w:pStyle w:val="PreformattedText"/>
        <w:bidi w:val="0"/>
        <w:spacing w:before="0" w:after="0"/>
        <w:jc w:val="left"/>
        <w:rPr/>
      </w:pPr>
      <w:r>
        <w:rPr/>
        <w:t>tRRUdp9IVASjepUZE9NWCoUQDXV23J4DbdvEG3A9sgDgBAdwDQHcRVSWWnAVWCsDUpOzdsKIiJn/AB</w:t>
      </w:r>
    </w:p>
    <w:p>
      <w:pPr>
        <w:pStyle w:val="PreformattedText"/>
        <w:bidi w:val="0"/>
        <w:spacing w:before="0" w:after="0"/>
        <w:jc w:val="left"/>
        <w:rPr/>
      </w:pPr>
      <w:r>
        <w:rPr/>
        <w:t>YmP1lGpfMaesrSqCVLVSNNRpEBQu25CxIG4XAEnjxlgtmCwxWqVdLtpqqlEEGi7Cm+pwCStYdpVVkg</w:t>
      </w:r>
    </w:p>
    <w:p>
      <w:pPr>
        <w:pStyle w:val="PreformattedText"/>
        <w:bidi w:val="0"/>
        <w:spacing w:before="0" w:after="0"/>
        <w:jc w:val="left"/>
        <w:rPr/>
      </w:pPr>
      <w:r>
        <w:rPr/>
        <w:t>EAHV5wggHtyfnKztrLEq7F0RRWUoiUz6jd4HlSx8EgEt3d2KsQOOt4BsRbUmR1C4Y0qvZUFQPUFIyr</w:t>
      </w:r>
    </w:p>
    <w:p>
      <w:pPr>
        <w:pStyle w:val="PreformattedText"/>
        <w:bidi w:val="0"/>
        <w:spacing w:before="0" w:after="0"/>
        <w:jc w:val="left"/>
        <w:rPr/>
      </w:pPr>
      <w:r>
        <w:rPr/>
        <w:t>VAIkACCSdQATef4cV0RvQZc8u7wlN+VbXqVabLUYK6JTZWZWC7yqlRG++pcQWtcHeEtYXv2mR+pUDQ</w:t>
      </w:r>
    </w:p>
    <w:p>
      <w:pPr>
        <w:pStyle w:val="PreformattedText"/>
        <w:bidi w:val="0"/>
        <w:spacing w:before="0" w:after="0"/>
        <w:jc w:val="left"/>
        <w:rPr/>
      </w:pPr>
      <w:r>
        <w:rPr/>
        <w:t>KqMpUNqRdelasg02BX9oqqrdoG2JZ/KYAsBpaSq6p64HyO4JGsOKYZCs00P1DcbnUI7gMMnp3YNrr4</w:t>
      </w:r>
    </w:p>
    <w:p>
      <w:pPr>
        <w:pStyle w:val="PreformattedText"/>
        <w:bidi w:val="0"/>
        <w:spacing w:before="0" w:after="0"/>
        <w:jc w:val="left"/>
        <w:rPr/>
      </w:pPr>
      <w:r>
        <w:rPr/>
        <w:t>yuKoCqlOoqyPS9QrAdNPaPUZp16Sv1/FjOWKm1yNJSaqzMVRSKdQFHZKi01psG7aqqfOoSI5IjCLAA</w:t>
      </w:r>
    </w:p>
    <w:p>
      <w:pPr>
        <w:pStyle w:val="PreformattedText"/>
        <w:bidi w:val="0"/>
        <w:spacing w:before="0" w:after="0"/>
        <w:jc w:val="left"/>
        <w:rPr/>
      </w:pPr>
      <w:r>
        <w:rPr/>
        <w:t>30IlKrUBOwUB0UOQzanVCRq9IgwzLpImZ404SVza5ZTqFmFcemlNEXuWmNWguTJQzuwPIJgapXCaeX</w:t>
      </w:r>
    </w:p>
    <w:p>
      <w:pPr>
        <w:pStyle w:val="PreformattedText"/>
        <w:bidi w:val="0"/>
        <w:spacing w:before="0" w:after="0"/>
        <w:jc w:val="left"/>
        <w:rPr/>
      </w:pPr>
      <w:r>
        <w:rPr/>
        <w:t>e/3mMrOiBkqOV0mroVDpZSJCqrtuwIE/4ScVLADQ6yRbs4SpXIVxpGplRmWYEa1UkMo5CrvzGKE66k</w:t>
      </w:r>
    </w:p>
    <w:p>
      <w:pPr>
        <w:pStyle w:val="PreformattedText"/>
        <w:bidi w:val="0"/>
        <w:spacing w:before="0" w:after="0"/>
        <w:jc w:val="left"/>
        <w:rPr/>
      </w:pPr>
      <w:r>
        <w:rPr/>
        <w:t>iWABvc2mM3NTS41PpcSGWQAdiBwZmRG0cYrxuSYPDTllQprVlgjvXRqkkzBWdyCDzGImubeyzTcwqG</w:t>
      </w:r>
    </w:p>
    <w:p>
      <w:pPr>
        <w:pStyle w:val="PreformattedText"/>
        <w:bidi w:val="0"/>
        <w:spacing w:before="0" w:after="0"/>
        <w:jc w:val="left"/>
        <w:rPr/>
      </w:pPr>
      <w:r>
        <w:rPr/>
        <w:t>teVmECG0BQABC/MPqvBxg3E+2dC6KBwkCknSN9vPsOYA8Dx74iGzd2XKYheWMnfeSSJ+VuRucWTmEr</w:t>
      </w:r>
    </w:p>
    <w:p>
      <w:pPr>
        <w:pStyle w:val="PreformattedText"/>
        <w:bidi w:val="0"/>
        <w:spacing w:before="0" w:after="0"/>
        <w:jc w:val="left"/>
        <w:rPr/>
      </w:pPr>
      <w:r>
        <w:rPr/>
        <w:t>U7JbQKwUjVB3nfnyS5A3B5xtKb2b1pKTB5AAB8SZiNQI5EncD/3YSJPQCI+oHUwRdgPJaQ3EiTt9MQ</w:t>
      </w:r>
    </w:p>
    <w:p>
      <w:pPr>
        <w:pStyle w:val="PreformattedText"/>
        <w:bidi w:val="0"/>
        <w:spacing w:before="0" w:after="0"/>
        <w:jc w:val="left"/>
        <w:rPr/>
      </w:pPr>
      <w:r>
        <w:rPr/>
        <w:t>CCSO0QdRrwmW6fyG66r6r6Z6UsFqPd9RZ/lWR2tNAXqNcZrfW9lTRUWTVcNW2HO2JVSXVF0LmOCsx4</w:t>
      </w:r>
    </w:p>
    <w:p>
      <w:pPr>
        <w:pStyle w:val="PreformattedText"/>
        <w:bidi w:val="0"/>
        <w:spacing w:before="0" w:after="0"/>
        <w:jc w:val="left"/>
        <w:rPr/>
      </w:pPr>
      <w:r>
        <w:rPr/>
        <w:t>KJ+vL9lz4ZWnwX+zf8EPhZY21Oyo9E/DTpPJnooNku6GUWrXTFTuCbpqxMyQWxlUOao57t52YcWooC</w:t>
      </w:r>
    </w:p>
    <w:p>
      <w:pPr>
        <w:pStyle w:val="PreformattedText"/>
        <w:bidi w:val="0"/>
        <w:spacing w:before="0" w:after="0"/>
        <w:jc w:val="left"/>
        <w:rPr/>
      </w:pPr>
      <w:r>
        <w:rPr/>
        <w:t>Nba/XrOedwYMb/ADQWPMgTPgf/ADiktUW4L8I4BE7A8gGPHnUs7xEnbCYxIZAjYCSC0gRvJP8AP88I</w:t>
      </w:r>
    </w:p>
    <w:p>
      <w:pPr>
        <w:pStyle w:val="PreformattedText"/>
        <w:bidi w:val="0"/>
        <w:spacing w:before="0" w:after="0"/>
        <w:jc w:val="left"/>
        <w:rPr/>
      </w:pPr>
      <w:r>
        <w:rPr/>
        <w:t>hSDBBJBAGngMZkyoOx2mfZcIiB3JkEyCAAZEjiQdhvv/AM3bhERP6LsN/IgxqI/DI/LfCI4k7wJ2B3</w:t>
      </w:r>
    </w:p>
    <w:p>
      <w:pPr>
        <w:pStyle w:val="PreformattedText"/>
        <w:bidi w:val="0"/>
        <w:spacing w:before="0" w:after="0"/>
        <w:jc w:val="left"/>
        <w:rPr/>
      </w:pPr>
      <w:r>
        <w:rPr/>
        <w:t>2iJiBsZ7ecIjg8S0x3QSSNgTsPA2XbCIP6/vbiTpmNyDsG2/8AGwiMWAO35gkCZkb+diI/64REIPkr</w:t>
      </w:r>
    </w:p>
    <w:p>
      <w:pPr>
        <w:pStyle w:val="PreformattedText"/>
        <w:bidi w:val="0"/>
        <w:spacing w:before="0" w:after="0"/>
        <w:jc w:val="left"/>
        <w:rPr/>
      </w:pPr>
      <w:r>
        <w:rPr/>
        <w:t>IJCjcgclZEDiZJwiKQCQZgxO3B3Kyo42+uJBsQfCJID/ABDfx7nxsDvE8/pjZTcXiPqH89gpEGBpjg</w:t>
      </w:r>
    </w:p>
    <w:p>
      <w:pPr>
        <w:pStyle w:val="PreformattedText"/>
        <w:bidi w:val="0"/>
        <w:spacing w:before="0" w:after="0"/>
        <w:jc w:val="left"/>
        <w:rPr/>
      </w:pPr>
      <w:r>
        <w:rPr/>
        <w:t>jUBJxMR+YU+DBYEGSJ2IHyyonfxhEIPtM/h+vkcEeSQf8ArhEXJgfi3Y+RxtIA7fb/ANWEQidt/HMb</w:t>
      </w:r>
    </w:p>
    <w:p>
      <w:pPr>
        <w:pStyle w:val="PreformattedText"/>
        <w:bidi w:val="0"/>
        <w:spacing w:before="0" w:after="0"/>
        <w:jc w:val="left"/>
        <w:rPr/>
      </w:pPr>
      <w:r>
        <w:rPr/>
        <w:t>bgwpE8meB48YRD/IiTEkCRxq3/QYREDMDb6kAlognf2H/bCQOLe39BHDRB8Tzv7kFjvwfMYSYXBB2k</w:t>
      </w:r>
    </w:p>
    <w:p>
      <w:pPr>
        <w:pStyle w:val="PreformattedText"/>
        <w:bidi w:val="0"/>
        <w:spacing w:before="0" w:after="0"/>
        <w:jc w:val="left"/>
        <w:rPr/>
      </w:pPr>
      <w:r>
        <w:rPr/>
        <w:t>sROqCGEmSFPA7ht/zYSDw4Xjjt2EKPG+5GoSvO3PGJBINxK66EtlhatgP4hLbn8R3nfaOcaZyeCwxz</w:t>
      </w:r>
    </w:p>
    <w:p>
      <w:pPr>
        <w:pStyle w:val="PreformattedText"/>
        <w:bidi w:val="0"/>
        <w:spacing w:before="0" w:after="0"/>
        <w:jc w:val="left"/>
        <w:rPr/>
      </w:pPr>
      <w:r>
        <w:rPr/>
        <w:t>FD4/7Qp37o0gxI21eJMrsP0xdGDa8sjJYE3zGHJmduIMiJMbHYkrv/lhMzxPZBJG8cHjcgkDkHxpOq</w:t>
      </w:r>
    </w:p>
    <w:p>
      <w:pPr>
        <w:pStyle w:val="PreformattedText"/>
        <w:bidi w:val="0"/>
        <w:spacing w:before="0" w:after="0"/>
        <w:jc w:val="left"/>
        <w:rPr/>
      </w:pPr>
      <w:r>
        <w:rPr/>
        <w:t>P1XCJEx94kgkeNvLE8T74RPx5dYIYGU1oGdlOyoNgEnfUQ3/p0+MJwEEcRaMwMowSBBVQWJLhYGtdT</w:t>
      </w:r>
    </w:p>
    <w:p>
      <w:pPr>
        <w:pStyle w:val="PreformattedText"/>
        <w:bidi w:val="0"/>
        <w:spacing w:before="0" w:after="0"/>
        <w:jc w:val="left"/>
        <w:rPr/>
      </w:pPr>
      <w:r>
        <w:rPr/>
        <w:t>wysCu/AO/wC9hIhMViRKsUAIUy8qO7QR+Ank7mPmwi1/qlRpdoZDBqqWUdrqwAGpQzcMTI5MLhNOXT</w:t>
      </w:r>
    </w:p>
    <w:p>
      <w:pPr>
        <w:pStyle w:val="PreformattedText"/>
        <w:bidi w:val="0"/>
        <w:spacing w:before="0" w:after="0"/>
        <w:jc w:val="left"/>
        <w:rPr/>
      </w:pPr>
      <w:r>
        <w:rPr/>
        <w:t>Pb6oxKH0wwYbsTEqwRj36tQ3DEbYSp4v8AHaIxJ1IrU1GojSwYcLu2iP8A6gXb3HOErJqZDOysPT1l</w:t>
      </w:r>
    </w:p>
    <w:p>
      <w:pPr>
        <w:pStyle w:val="PreformattedText"/>
        <w:bidi w:val="0"/>
        <w:spacing w:before="0" w:after="0"/>
        <w:jc w:val="left"/>
        <w:rPr/>
      </w:pPr>
      <w:r>
        <w:rPr/>
        <w:t>mU1G3he6XIA7ig7dhI/wjCDrr4w12pgsysWBNRmB1v3ECmEWSV3mZ/i2wiPAICwC8wdREhYVAUK7Fm</w:t>
      </w:r>
    </w:p>
    <w:p>
      <w:pPr>
        <w:pStyle w:val="PreformattedText"/>
        <w:bidi w:val="0"/>
        <w:spacing w:before="0" w:after="0"/>
        <w:jc w:val="left"/>
        <w:rPr/>
      </w:pPr>
      <w:r>
        <w:rPr/>
        <w:t>AO08YRI4RCG0AqoZV0kF1A2l5G31gTInCIqmyimhVmAc95kLT0TUlm5cjgniWxJt2RcnU8ZjazTAQI</w:t>
      </w:r>
    </w:p>
    <w:p>
      <w:pPr>
        <w:pStyle w:val="PreformattedText"/>
        <w:bidi w:val="0"/>
        <w:spacing w:before="0" w:after="0"/>
        <w:jc w:val="left"/>
        <w:rPr/>
      </w:pPr>
      <w:r>
        <w:rPr/>
        <w:t>jBdTM7irCxOhWEeoxAG8be+I9k0Xtzfn/vMRcfK/gN6Zem5JOpZ2Xftc9p33/wAWKdjENeaTC1mL6v</w:t>
      </w:r>
    </w:p>
    <w:p>
      <w:pPr>
        <w:pStyle w:val="PreformattedText"/>
        <w:bidi w:val="0"/>
        <w:spacing w:before="0" w:after="0"/>
        <w:jc w:val="left"/>
        <w:rPr/>
      </w:pPr>
      <w:r>
        <w:rPr/>
        <w:t>2n4NyQdwxI0ztJhufGMpYa5d3SYivA1Qd4YNtMyduOTp8ecJtMRXJmFAgADUzE+Rtp8bcjCWAsC3aJ</w:t>
      </w:r>
    </w:p>
    <w:p>
      <w:pPr>
        <w:pStyle w:val="PreformattedText"/>
        <w:bidi w:val="0"/>
        <w:spacing w:before="0" w:after="0"/>
        <w:jc w:val="left"/>
        <w:rPr/>
      </w:pPr>
      <w:r>
        <w:rPr/>
        <w:t>QckliBwSV4EqBpJnxxjJtSx7RLH/AC/jwiQkzIEn8R8mNgYJJMYpNJYp/NuAAQATySBtx7SZjfbGlP</w:t>
      </w:r>
    </w:p>
    <w:p>
      <w:pPr>
        <w:pStyle w:val="PreformattedText"/>
        <w:bidi w:val="0"/>
        <w:spacing w:before="0" w:after="0"/>
        <w:jc w:val="left"/>
        <w:rPr/>
      </w:pPr>
      <w:r>
        <w:rPr/>
        <w:t>tmObt73jCeANyDBOmN/O3n6bfVd8XPbe2WWz+jekTAQF3IAjeQDPCkj20xijngJVfdzSrVKk9odFC6</w:t>
      </w:r>
    </w:p>
    <w:p>
      <w:pPr>
        <w:pStyle w:val="PreformattedText"/>
        <w:bidi w:val="0"/>
        <w:spacing w:before="0" w:after="0"/>
        <w:jc w:val="left"/>
        <w:rPr/>
      </w:pPr>
      <w:r>
        <w:rPr/>
        <w:t>ST3MSYD6Y/DIxnLmyraViQSBAgbE7jUCJ3E7E4S8jMbj+L3HH58zhEBjuAJmdpMRH/bCJumW3DXVsK</w:t>
      </w:r>
    </w:p>
    <w:p>
      <w:pPr>
        <w:pStyle w:val="PreformattedText"/>
        <w:bidi w:val="0"/>
        <w:spacing w:before="0" w:after="0"/>
        <w:jc w:val="left"/>
        <w:rPr/>
      </w:pPr>
      <w:r>
        <w:rPr/>
        <w:t>khq1OKdYCNQMbVNMHUsDxjcHNwnM+42U8Js9rXYQQNKmASGk7CCA0dsmYH8eLjLvX+qYkAHQ3mctiH</w:t>
      </w:r>
    </w:p>
    <w:p>
      <w:pPr>
        <w:pStyle w:val="PreformattedText"/>
        <w:bidi w:val="0"/>
        <w:spacing w:before="0" w:after="0"/>
        <w:jc w:val="left"/>
        <w:rPr/>
      </w:pPr>
      <w:r>
        <w:rPr/>
        <w:t>AkkshUrTJKgTuVaNyunnwSuNQAAAOEza41HCZi3ZAsHQQTuoUsQCSy02VwRCw3nx3fNiwOoN/wDxKF</w:t>
      </w:r>
    </w:p>
    <w:p>
      <w:pPr>
        <w:pStyle w:val="PreformattedText"/>
        <w:bidi w:val="0"/>
        <w:spacing w:before="0" w:after="0"/>
        <w:jc w:val="left"/>
        <w:rPr/>
      </w:pPr>
      <w:r>
        <w:rPr/>
        <w:t>TmIAlqmC48KQNyd0JDGJCgcyn/ACjF+f0WlZbANNgzTUMhXAcGoIiQQRss6YYCJxG8reN/zkWuPQZc</w:t>
      </w:r>
    </w:p>
    <w:p>
      <w:pPr>
        <w:pStyle w:val="PreformattedText"/>
        <w:bidi w:val="0"/>
        <w:spacing w:before="0" w:after="0"/>
        <w:jc w:val="left"/>
        <w:rPr/>
      </w:pPr>
      <w:r>
        <w:rPr/>
        <w:t>WFFOpLVWIK9yAFSy9shp0gwRMSdTTiTfc83xx+PGRzZh4S16jtGiorU5UDR2GpqgbNUgOi8EiO1dXb</w:t>
      </w:r>
    </w:p>
    <w:p>
      <w:pPr>
        <w:pStyle w:val="PreformattedText"/>
        <w:bidi w:val="0"/>
        <w:spacing w:before="0" w:after="0"/>
        <w:jc w:val="left"/>
        <w:rPr/>
      </w:pPr>
      <w:r>
        <w:rPr/>
        <w:t>hb/ufH3yLLbNljMFCmmId9IK6KkL+0Dt2SJqAjgcR834cL5NON5Hr/AJflI3hUZFBE6NmK00J0g/g3</w:t>
      </w:r>
    </w:p>
    <w:p>
      <w:pPr>
        <w:pStyle w:val="PreformattedText"/>
        <w:bidi w:val="0"/>
        <w:spacing w:before="0" w:after="0"/>
        <w:jc w:val="left"/>
        <w:rPr/>
      </w:pPr>
      <w:r>
        <w:rPr/>
        <w:t>1CVgRsVw/wAv48ZGjt6BExAUEQrnSwJVkJ2IkEiNECfGFPtl9/0fnBd4NU04kjUWXZWJJ1VD2gawNw</w:t>
      </w:r>
    </w:p>
    <w:p>
      <w:pPr>
        <w:pStyle w:val="PreformattedText"/>
        <w:bidi w:val="0"/>
        <w:spacing w:before="0" w:after="0"/>
        <w:jc w:val="left"/>
        <w:rPr/>
      </w:pPr>
      <w:r>
        <w:rPr/>
        <w:t>CYI/exU65m7JAJFgRxhtsq1HHYCSy6QVZhK6goBFKZ8gj2XF7P4j4+qTfmHaItYUkKiuAA7Ixb9ppI</w:t>
      </w:r>
    </w:p>
    <w:p>
      <w:pPr>
        <w:pStyle w:val="PreformattedText"/>
        <w:bidi w:val="0"/>
        <w:spacing w:before="0" w:after="0"/>
        <w:jc w:val="left"/>
        <w:rPr/>
      </w:pPr>
      <w:r>
        <w:rPr/>
        <w:t>OhDGoMZmQTGnEZPTvSTaxvwgPWR6jMtNKRqiRTUkmnrYEESvIA8T/wAWLZV8JABI1OpkrtMAzUImmG</w:t>
      </w:r>
    </w:p>
    <w:p>
      <w:pPr>
        <w:pStyle w:val="PreformattedText"/>
        <w:bidi w:val="0"/>
        <w:spacing w:before="0" w:after="0"/>
        <w:jc w:val="left"/>
        <w:rPr/>
      </w:pPr>
      <w:r>
        <w:rPr/>
        <w:t>p0wWkFg9MsNnJld4kqdOJyg6kXMZ18YkqsSxqOruyKyMEI5MAJAILaS0Tv+9inebet8fpJ7OH1QSSg</w:t>
      </w:r>
    </w:p>
    <w:p>
      <w:pPr>
        <w:pStyle w:val="PreformattedText"/>
        <w:bidi w:val="0"/>
        <w:spacing w:before="0" w:after="0"/>
        <w:jc w:val="left"/>
        <w:rPr/>
      </w:pPr>
      <w:r>
        <w:rPr/>
        <w:t>BYqCyuDChRpcy2pV2dgh5EQNsWBVh6I49mhkzEyGUkKiM5ZO1iIDp6RJgc7CJjyfMFiLEC4kBR2rb8</w:t>
      </w:r>
    </w:p>
    <w:p>
      <w:pPr>
        <w:pStyle w:val="PreformattedText"/>
        <w:bidi w:val="0"/>
        <w:spacing w:before="0" w:after="0"/>
        <w:jc w:val="left"/>
        <w:rPr/>
      </w:pPr>
      <w:r>
        <w:rPr/>
        <w:t>4jrVCyinTNTRVKqXDMqSQ2piJDe4iQ2lu7C4GoGrS0dWqGTVpvOj1DodS3fIVwyqYpBh7bad/fE518</w:t>
      </w:r>
    </w:p>
    <w:p>
      <w:pPr>
        <w:pStyle w:val="PreformattedText"/>
        <w:bidi w:val="0"/>
        <w:spacing w:before="0" w:after="0"/>
        <w:jc w:val="left"/>
        <w:rPr/>
      </w:pPr>
      <w:r>
        <w:rPr/>
        <w:t>YhVKjDZzWlnCksiMukKqK2kLszHVH7wUYrlsNOb4/SLg8DeHTuA+oIiMWKIJXQaSqGIJBbao1Txvt2</w:t>
      </w:r>
    </w:p>
    <w:p>
      <w:pPr>
        <w:pStyle w:val="PreformattedText"/>
        <w:bidi w:val="0"/>
        <w:spacing w:before="0" w:after="0"/>
        <w:jc w:val="left"/>
        <w:rPr/>
      </w:pPr>
      <w:r>
        <w:rPr/>
        <w:t>/Lh1noiAKqntKgqNy9WmNTbLIAcfJq7tuYXFF4j2yNAPL90kC6wCrQwPqVVUD1XJLICEJ06oEiJHd/</w:t>
      </w:r>
    </w:p>
    <w:p>
      <w:pPr>
        <w:pStyle w:val="PreformattedText"/>
        <w:bidi w:val="0"/>
        <w:spacing w:before="0" w:after="0"/>
        <w:jc w:val="left"/>
        <w:rPr/>
      </w:pPr>
      <w:r>
        <w:rPr/>
        <w:t>Di7Zswt9UmS03Chg47zUBKfgUfN2MEjzMCBJb93Cn2ymUXzd2CaiOukI+ik7MHXWH7eW8l6jTInmNP</w:t>
      </w:r>
    </w:p>
    <w:p>
      <w:pPr>
        <w:pStyle w:val="PreformattedText"/>
        <w:bidi w:val="0"/>
        <w:spacing w:before="0" w:after="0"/>
        <w:jc w:val="left"/>
        <w:rPr/>
      </w:pPr>
      <w:r>
        <w:rPr/>
        <w:t>8ADi9rakb0lmy20veGlQrUpPrKBTNOFUlQx1FhyGYszDk7rgCDex4TLUXEOm1VG0M2hKqro1K+nXUJ</w:t>
      </w:r>
    </w:p>
    <w:p>
      <w:pPr>
        <w:pStyle w:val="PreformattedText"/>
        <w:bidi w:val="0"/>
        <w:spacing w:before="0" w:after="0"/>
        <w:jc w:val="left"/>
        <w:rPr/>
      </w:pPr>
      <w:r>
        <w:rPr/>
        <w:t>Jdxpku090RA/w4mSbEgKIQUKrMwpkVGTZwxC6RoFM6wDpnToJ2/FzhGvZ3JbKOAIPqU2If06dcytST</w:t>
      </w:r>
    </w:p>
    <w:p>
      <w:pPr>
        <w:pStyle w:val="PreformattedText"/>
        <w:bidi w:val="0"/>
        <w:spacing w:before="0" w:after="0"/>
        <w:jc w:val="left"/>
        <w:rPr/>
      </w:pPr>
      <w:r>
        <w:rPr/>
        <w:t>SZWjcPOwAMx82ErLBRjRXRUX8QWmtZwtFQS6sVCgAmJBkknziBawtwiAaVRBp9FwKhgxUFVWJUmkdi</w:t>
      </w:r>
    </w:p>
    <w:p>
      <w:pPr>
        <w:pStyle w:val="PreformattedText"/>
        <w:bidi w:val="0"/>
        <w:spacing w:before="0" w:after="0"/>
        <w:jc w:val="left"/>
        <w:rPr/>
      </w:pPr>
      <w:r>
        <w:rPr/>
        <w:t>TpLdzAgEadJbTiYiohjFNU9OH2YyzLUZdDGSJcEFtvA7dWEQ/VZQquvzMukNSqKvpIpBqJplioLccn</w:t>
      </w:r>
    </w:p>
    <w:p>
      <w:pPr>
        <w:pStyle w:val="PreformattedText"/>
        <w:bidi w:val="0"/>
        <w:spacing w:before="0" w:after="0"/>
        <w:jc w:val="left"/>
        <w:rPr/>
      </w:pPr>
      <w:r>
        <w:rPr/>
        <w:t>VH0wiG9SoCrUx6TbAsNRqM9VV/arSQFSVUR9NUH93CABqDvQa1UA6qoRu0r6gTRqLFUdDKckaZPt/P</w:t>
      </w:r>
    </w:p>
    <w:p>
      <w:pPr>
        <w:pStyle w:val="PreformattedText"/>
        <w:bidi w:val="0"/>
        <w:spacing w:before="0" w:after="0"/>
        <w:jc w:val="left"/>
        <w:rPr/>
      </w:pPr>
      <w:r>
        <w:rPr/>
        <w:t>CBrp4zH1io+ZU1hZ9Qgsq6WAVQI7UEMFIgfnhe31xNbzChq9QqrBdbIqgh4DAQzif2igDY+2MnXvDg</w:t>
      </w:r>
    </w:p>
    <w:p>
      <w:pPr>
        <w:pStyle w:val="PreformattedText"/>
        <w:bidi w:val="0"/>
        <w:spacing w:before="0" w:after="0"/>
        <w:jc w:val="left"/>
        <w:rPr/>
      </w:pPr>
      <w:r>
        <w:rPr/>
        <w:t>ZujWCmVLVagZ6TOAyydHqn1HpiGBRjsVHK7yCmnbTioBOl5YkEk9hmWogEktrq6QrU1BCvEGNRYABI</w:t>
      </w:r>
    </w:p>
    <w:p>
      <w:pPr>
        <w:pStyle w:val="PreformattedText"/>
        <w:bidi w:val="0"/>
        <w:spacing w:before="0" w:after="0"/>
        <w:jc w:val="left"/>
        <w:rPr/>
      </w:pPr>
      <w:r>
        <w:rPr/>
        <w:t>G57p/rie/wDX+siZVWNasr/s5ZiA1buV2ZFCmrBINRWCwJO38MY2lbZVNuMOrVdSjtqZFeFUAMqORq</w:t>
      </w:r>
    </w:p>
    <w:p>
      <w:pPr>
        <w:pStyle w:val="PreformattedText"/>
        <w:bidi w:val="0"/>
        <w:spacing w:before="0" w:after="0"/>
        <w:jc w:val="left"/>
        <w:rPr/>
      </w:pPr>
      <w:r>
        <w:rPr/>
        <w:t>I0OSTP67b/ADYjTm9Eb29+UOp+1CyHQNTCqdJjY/OpIADsG2GzfixB5d3hM/VzafHx4RmWmho0KQh0</w:t>
      </w:r>
    </w:p>
    <w:p>
      <w:pPr>
        <w:pStyle w:val="PreformattedText"/>
        <w:bidi w:val="0"/>
        <w:spacing w:before="0" w:after="0"/>
        <w:jc w:val="left"/>
        <w:rPr/>
      </w:pPr>
      <w:r>
        <w:rPr/>
        <w:t>Lh3Yl3qk6fThC20KG7TMkYnTl9EjU3MsD0VQuVJYh2FIUwF9QvP7MGO0qPoQT+WJk7/p/OHSqFXSUV</w:t>
      </w:r>
    </w:p>
    <w:p>
      <w:pPr>
        <w:pStyle w:val="PreformattedText"/>
        <w:bidi w:val="0"/>
        <w:spacing w:before="0" w:after="0"/>
        <w:jc w:val="left"/>
        <w:rPr/>
      </w:pPr>
      <w:r>
        <w:rPr/>
        <w:t>ELVdVM63BV1Zn1nxXAKkGSSPmwgm4BzX9EtUq9PtK0wSw16auoIzAep6j1CTNGUgB9x6m2+EqeJ8Y9</w:t>
      </w:r>
    </w:p>
    <w:p>
      <w:pPr>
        <w:pStyle w:val="PreformattedText"/>
        <w:bidi w:val="0"/>
        <w:spacing w:before="0" w:after="0"/>
        <w:jc w:val="left"/>
        <w:rPr/>
      </w:pPr>
      <w:r>
        <w:rPr/>
        <w:t>eqaaf7xmCrp0Op0UAUDOQd9FYMVAETGrtwuBxNpdFzkC8+gX+xFynN6Hws+N2cZHnPTdndZv8T8stL</w:t>
      </w:r>
    </w:p>
    <w:p>
      <w:pPr>
        <w:pStyle w:val="PreformattedText"/>
        <w:bidi w:val="0"/>
        <w:spacing w:before="0" w:after="0"/>
        <w:jc w:val="left"/>
        <w:rPr/>
      </w:pPr>
      <w:r>
        <w:rPr/>
        <w:t>g5pb3NbMEoZX09SYkUqVdQLYm6mmsRqV947cfmHyiNfEbDpI/VkU6z93tcD8Wk/wBJv7F2FwKdEem+</w:t>
      </w:r>
    </w:p>
    <w:p>
      <w:pPr>
        <w:pStyle w:val="PreformattedText"/>
        <w:bidi w:val="0"/>
        <w:spacing w:before="0" w:after="0"/>
        <w:jc w:val="left"/>
        <w:rPr/>
      </w:pPr>
      <w:r>
        <w:rPr/>
        <w:t>OxeDqYh8VtDDUfoybqtHDsRnbwbPu+srT6SOhRm5p0jfZrZ5pcPSNRbmllVPLhb11Ol1WrRqlqlnCK</w:t>
      </w:r>
    </w:p>
    <w:p>
      <w:pPr>
        <w:pStyle w:val="PreformattedText"/>
        <w:bidi w:val="0"/>
        <w:spacing w:before="0" w:after="0"/>
        <w:jc w:val="left"/>
        <w:rPr/>
      </w:pPr>
      <w:r>
        <w:rPr/>
        <w:t>wGzczvj4KmXKnO2ZvGf1FtipgibUMLUwtNeZWq57+m3Y05WyPM61Ktkd/b1be3+JXTl/cZpd2tbKK2</w:t>
      </w:r>
    </w:p>
    <w:p>
      <w:pPr>
        <w:pStyle w:val="PreformattedText"/>
        <w:bidi w:val="0"/>
        <w:spacing w:before="0" w:after="0"/>
        <w:jc w:val="left"/>
        <w:rPr/>
      </w:pPr>
      <w:r>
        <w:rPr/>
        <w:t>ZZJkdHQ9vZ3FO7vKdOl1JlGb2r1Fa1V1qIlJ/vGirRXV6FM1KI6ynVzCoLX8fMuXsy+PL5Z+XbVov0</w:t>
      </w:r>
    </w:p>
    <w:p>
      <w:pPr>
        <w:pStyle w:val="PreformattedText"/>
        <w:bidi w:val="0"/>
        <w:spacing w:before="0" w:after="0"/>
        <w:jc w:val="left"/>
        <w:rPr/>
      </w:pPr>
      <w:r>
        <w:rPr/>
        <w:t>gfaWwMZs+rs7ZaqjU8UlSxd82j0iMpVl7V48yt3Zl8ksviL1P1PZ5dRsula+Z9UZ266Td3q3F9d3M1</w:t>
      </w:r>
    </w:p>
    <w:p>
      <w:pPr>
        <w:pStyle w:val="PreformattedText"/>
        <w:bidi w:val="0"/>
        <w:spacing w:before="0" w:after="0"/>
        <w:jc w:val="left"/>
        <w:rPr/>
      </w:pPr>
      <w:r>
        <w:rPr/>
        <w:t>K9ZLahQFDLLOlQpeoadMenRp0+2TqJphcFjsXXSkj01DZmLMrMQg4t2Lu9nmbLNukG2OhfQbopito4</w:t>
      </w:r>
    </w:p>
    <w:p>
      <w:pPr>
        <w:pStyle w:val="PreformattedText"/>
        <w:bidi w:val="0"/>
        <w:spacing w:before="0" w:after="0"/>
        <w:jc w:val="left"/>
        <w:rPr/>
      </w:pPr>
      <w:r>
        <w:rPr/>
        <w:t>jF7QxFLY9BFQOKY66twp085LO7Vjus2XdUMbZVnU/7b3TNp1Z9pn4GfZT6czC76jzDoe1uPjb8Vzd1</w:t>
      </w:r>
    </w:p>
    <w:p>
      <w:pPr>
        <w:pStyle w:val="PreformattedText"/>
        <w:bidi w:val="0"/>
        <w:spacing w:before="0" w:after="0"/>
        <w:jc w:val="left"/>
        <w:rPr/>
      </w:pPr>
      <w:r>
        <w:rPr/>
        <w:t>69PI+sa+QZRcZ9Q6DuOmaVZLW76dp5JRqVTTuddSvcVaFV9Okof6H6E9BMLR6FdKum7qcPjaf/R7Nr</w:t>
      </w:r>
    </w:p>
    <w:p>
      <w:pPr>
        <w:pStyle w:val="PreformattedText"/>
        <w:bidi w:val="0"/>
        <w:spacing w:before="0" w:after="0"/>
        <w:jc w:val="left"/>
        <w:rPr/>
      </w:pPr>
      <w:r>
        <w:rPr/>
        <w:t>f5lN91amJV+45Zsm5wXln+cnTP+0LtnbXyg9Cuim26dGt0QrY+ji9p7Nt/0tbDZm6vB4gNvYlEReuP</w:t>
      </w:r>
    </w:p>
    <w:p>
      <w:pPr>
        <w:pStyle w:val="PreformattedText"/>
        <w:bidi w:val="0"/>
        <w:spacing w:before="0" w:after="0"/>
        <w:jc w:val="left"/>
        <w:rPr/>
      </w:pPr>
      <w:r>
        <w:rPr/>
        <w:t>XXRnsSmUZZ2b6D6Q6O+HVe+vOk6Hw86XteqTZZ1nVPI+lMp6Svc6ppZrTynM7+tl1RFu6lK2YUkfQw</w:t>
      </w:r>
    </w:p>
    <w:p>
      <w:pPr>
        <w:pStyle w:val="PreformattedText"/>
        <w:bidi w:val="0"/>
        <w:spacing w:before="0" w:after="0"/>
        <w:jc w:val="left"/>
        <w:rPr/>
      </w:pPr>
      <w:r>
        <w:rPr/>
        <w:t>VDoWMfgmM2ptDGVVG1Nq1MZUwuYL84Ys6Ldr2JZtM0/wBEKOxei+GwdT/7KdC12Lh8cUdf7uRFw1Sp</w:t>
      </w:r>
    </w:p>
    <w:p>
      <w:pPr>
        <w:pStyle w:val="PreformattedText"/>
        <w:bidi w:val="0"/>
        <w:spacing w:before="0" w:after="0"/>
        <w:jc w:val="left"/>
        <w:rPr/>
      </w:pPr>
      <w:r>
        <w:rPr/>
        <w:t>kXKz06NFEJ6rLvNr7Vm+VM6vLm/9Hp3N+j7k1qc06OYXlavd+ogNS4dTYMwqDSVIUxP4u7uxy9cXe1</w:t>
      </w:r>
    </w:p>
    <w:p>
      <w:pPr>
        <w:pStyle w:val="PreformattedText"/>
        <w:bidi w:val="0"/>
        <w:spacing w:before="0" w:after="0"/>
        <w:jc w:val="left"/>
        <w:rPr/>
      </w:pPr>
      <w:r>
        <w:rPr/>
        <w:t>Cqm8N3NvN6zTZNm4ajhes2xs7aNEU23jRphKWVt1AeuysNe3XL7JYpVetWSi13edK3FsaitWpW1vmV</w:t>
      </w:r>
    </w:p>
    <w:p>
      <w:pPr>
        <w:pStyle w:val="PreformattedText"/>
        <w:bidi w:val="0"/>
        <w:spacing w:before="0" w:after="0"/>
        <w:jc w:val="left"/>
        <w:rPr/>
      </w:pPr>
      <w:r>
        <w:rPr/>
        <w:t>lVq0zU1VEo1GqFUrACQxBClcXPziyk1UYe7a8qV6NK7rQwuPp1UG6XejUAbLYMwChivqjeZZmDdX+Y</w:t>
      </w:r>
    </w:p>
    <w:p>
      <w:pPr>
        <w:pStyle w:val="PreformattedText"/>
        <w:bidi w:val="0"/>
        <w:spacing w:before="0" w:after="0"/>
        <w:jc w:val="left"/>
        <w:rPr/>
      </w:pPr>
      <w:r>
        <w:rPr/>
        <w:t>0+muka2X2dtd3OZ1aP+tn94UrE57UJqVckyfMbdwlLITrFRa9X1DSvqi04FN3KY2Z2qFFCBU+1ve9/</w:t>
      </w:r>
    </w:p>
    <w:p>
      <w:pPr>
        <w:pStyle w:val="PreformattedText"/>
        <w:bidi w:val="0"/>
        <w:spacing w:before="0" w:after="0"/>
        <w:jc w:val="left"/>
        <w:rPr/>
      </w:pPr>
      <w:r>
        <w:rPr/>
        <w:t>pnzQV9lYza238ZtPNsrCopTDLSLtRZ8q1H7WqKq8mXkzZW5Z11+L/wAOegPjdltLpnqzqfqmxybKsz</w:t>
      </w:r>
    </w:p>
    <w:p>
      <w:pPr>
        <w:pStyle w:val="PreformattedText"/>
        <w:bidi w:val="0"/>
        <w:spacing w:before="0" w:after="0"/>
        <w:jc w:val="left"/>
        <w:rPr/>
      </w:pPr>
      <w:r>
        <w:rPr/>
        <w:t>zBsyy7pXqw9P2+fLaafXXNKFFKjZ7lVCvQapRYhaS1KU7qcelsDpHieju0RtPZ2HoYnaFEFaT1qa1m</w:t>
      </w:r>
    </w:p>
    <w:p>
      <w:pPr>
        <w:pStyle w:val="PreformattedText"/>
        <w:bidi w:val="0"/>
        <w:spacing w:before="0" w:after="0"/>
        <w:jc w:val="left"/>
        <w:rPr/>
      </w:pPr>
      <w:r>
        <w:rPr/>
        <w:t>pN56Stpn7oNmaa9Nvk52f8pnQ7EdFukS4+j0Y2x1VSuuDxOJwDYilY5aOJr0cjthnDLUfD51V7KTmy</w:t>
      </w:r>
    </w:p>
    <w:p>
      <w:pPr>
        <w:pStyle w:val="PreformattedText"/>
        <w:bidi w:val="0"/>
        <w:spacing w:before="0" w:after="0"/>
        <w:jc w:val="left"/>
        <w:rPr/>
      </w:pPr>
      <w:r>
        <w:rPr/>
        <w:t>zr99hm3+INrmHx2+y5aXFjnWa/AbN8y6x+FvSV5bUct6x6i+B/Uma1r61vUzi1qJa551TYZjmNM1qL</w:t>
      </w:r>
    </w:p>
    <w:p>
      <w:pPr>
        <w:pStyle w:val="PreformattedText"/>
        <w:bidi w:val="0"/>
        <w:spacing w:before="0" w:after="0"/>
        <w:jc w:val="left"/>
        <w:rPr/>
      </w:pPr>
      <w:r>
        <w:rPr/>
        <w:t>0LapWtcyoOk1VYH9I6d9Dtq4jYmxOn+IxBqYvpMjHFaKKSYxFsyab1PMq9uZc27P5X+SP5ZuhXyfdJ</w:t>
      </w:r>
    </w:p>
    <w:p>
      <w:pPr>
        <w:pStyle w:val="PreformattedText"/>
        <w:bidi w:val="0"/>
        <w:spacing w:before="0" w:after="0"/>
        <w:jc w:val="left"/>
        <w:rPr/>
      </w:pPr>
      <w:r>
        <w:rPr/>
        <w:t>NpfIdRwFReg3QXEPg9j4/rWq4lNml84+chyVxK0atUr1qKlQ0bMVZg1+d7w0qrf3rlr9XdMVauqpmN</w:t>
      </w:r>
    </w:p>
    <w:p>
      <w:pPr>
        <w:pStyle w:val="PreformattedText"/>
        <w:bidi w:val="0"/>
        <w:spacing w:before="0" w:after="0"/>
        <w:jc w:val="left"/>
        <w:rPr/>
      </w:pPr>
      <w:r>
        <w:rPr/>
        <w:t>e5szmGRV0UkXHqpVrOAurtJoFCpVlcatWPwx6TU2csj4d1494fHuz/RjZ9elWw1GkauzukODrAPhjS</w:t>
      </w:r>
    </w:p>
    <w:p>
      <w:pPr>
        <w:pStyle w:val="PreformattedText"/>
        <w:bidi w:val="0"/>
        <w:spacing w:before="0" w:after="0"/>
        <w:jc w:val="left"/>
        <w:rPr/>
      </w:pPr>
      <w:r>
        <w:rPr/>
        <w:t>qCniCHH0ToVVe72Vc3qyhf9WZVUpNZZfnb293cLSSrf5blt7dpbMD6dOtcIKWk0pGnSzbBu5u3GFWu</w:t>
      </w:r>
    </w:p>
    <w:p>
      <w:pPr>
        <w:pStyle w:val="PreformattedText"/>
        <w:bidi w:val="0"/>
        <w:spacing w:before="0" w:after="0"/>
        <w:jc w:val="left"/>
        <w:rPr/>
      </w:pPr>
      <w:r>
        <w:rPr/>
        <w:t>hFlY7/eyz0sPsPHUyMTisErUadytOrWRS6+VcrZs3bu6eiatc2VWhVvrNc+vs06gv8tW9tKN7LuyUm</w:t>
      </w:r>
    </w:p>
    <w:p>
      <w:pPr>
        <w:pStyle w:val="PreformattedText"/>
        <w:bidi w:val="0"/>
        <w:spacing w:before="0" w:after="0"/>
        <w:jc w:val="left"/>
        <w:rPr/>
      </w:pPr>
      <w:r>
        <w:rPr/>
        <w:t>dBmVtktog/2BLmpTFYLyIBjViopML2DVc3x9mTWx+HKUVNGhs2nSJVQDlzdm8zsrPlbwnAvU/UfS1v</w:t>
      </w:r>
    </w:p>
    <w:p>
      <w:pPr>
        <w:pStyle w:val="PreformattedText"/>
        <w:bidi w:val="0"/>
        <w:spacing w:before="0" w:after="0"/>
        <w:jc w:val="left"/>
        <w:rPr/>
      </w:pPr>
      <w:r>
        <w:rPr/>
        <w:t>luU3V1nC0M+q29+OpcvvKdTLcuyW8yyt6Wmxvq40dQWl5pWvQNuHKW9X9toqo4MYpaFNly5rOFtmyl</w:t>
      </w:r>
    </w:p>
    <w:p>
      <w:pPr>
        <w:pStyle w:val="PreformattedText"/>
        <w:bidi w:val="0"/>
        <w:spacing w:before="0" w:after="0"/>
        <w:jc w:val="left"/>
        <w:rPr/>
      </w:pPr>
      <w:r>
        <w:rPr/>
        <w:t>j4rlG8pXvZrerOPoxtHb+19o7XweI2C+Hw+yyFXEob0K+beU0WbUpl7R9eWdG/tY9e2uQ/A34pdR21</w:t>
      </w:r>
    </w:p>
    <w:p>
      <w:pPr>
        <w:pStyle w:val="PreformattedText"/>
        <w:bidi w:val="0"/>
        <w:spacing w:before="0" w:after="0"/>
        <w:jc w:val="left"/>
        <w:rPr/>
      </w:pPr>
      <w:r>
        <w:rPr/>
        <w:t>reZzlmUdNUqGY5pl1xRTKrGvn9elbZHb1MzuAtOvm9zXqzSs6Yaq1Oi8qGK6fe6LbHxm09qbMegoVD</w:t>
      </w:r>
    </w:p>
    <w:p>
      <w:pPr>
        <w:pStyle w:val="PreformattedText"/>
        <w:bidi w:val="0"/>
        <w:spacing w:before="0" w:after="0"/>
        <w:jc w:val="left"/>
        <w:rPr/>
      </w:pPr>
      <w:r>
        <w:rPr/>
        <w:t>WDKWvv9Ub1SirrlTtfgrT8m+X/AOU3ox0F6O9INjbXrPU21tDAVqSUKWUtS+cJkomszbtPOzXVOLKD</w:t>
      </w:r>
    </w:p>
    <w:p>
      <w:pPr>
        <w:pStyle w:val="PreformattedText"/>
        <w:bidi w:val="0"/>
        <w:spacing w:before="0" w:after="0"/>
        <w:jc w:val="left"/>
        <w:rPr/>
      </w:pPr>
      <w:r>
        <w:rPr/>
        <w:t>A+xtnViv9xtXa5sajZDmSNTRbhWUV7XLDTrBaLaUYu7A8katUds4/rEBzs6ohs5V1+1P8PMTVRNqgs</w:t>
      </w:r>
    </w:p>
    <w:p>
      <w:pPr>
        <w:pStyle w:val="PreformattedText"/>
        <w:bidi w:val="0"/>
        <w:spacing w:before="0" w:after="0"/>
        <w:jc w:val="left"/>
        <w:rPr/>
      </w:pPr>
      <w:r>
        <w:rPr/>
        <w:t>2Usr+zX+Ker/w8zLK61r8NWq3te3RbHNCoNzciFfLadM62groJ1IY2jtVdWOXFU66rtMdWDmyX+/Sd</w:t>
      </w:r>
    </w:p>
    <w:p>
      <w:pPr>
        <w:pStyle w:val="PreformattedText"/>
        <w:bidi w:val="0"/>
        <w:spacing w:before="0" w:after="0"/>
        <w:jc w:val="left"/>
        <w:rPr/>
      </w:pPr>
      <w:r>
        <w:rPr/>
        <w:t>mFr0GbZBNXsqqvN4b08Zf7d74lW2TfZm+CPwuy3N/vFbrj41dcdV5nYC51tcZT0dTr29hdVaCg6qRz</w:t>
      </w:r>
    </w:p>
    <w:p>
      <w:pPr>
        <w:pStyle w:val="PreformattedText"/>
        <w:bidi w:val="0"/>
        <w:spacing w:before="0" w:after="0"/>
        <w:jc w:val="left"/>
        <w:rPr/>
      </w:pPr>
      <w:r>
        <w:rPr/>
        <w:t>PNGCapANNljjHz+2WqPtGkHp5QuGo2PpYby/ZAn1vRrIcDjHRwx+c1PTuht0+qbv8AhnyuUWplnCFm</w:t>
      </w:r>
    </w:p>
    <w:p>
      <w:pPr>
        <w:pStyle w:val="PreformattedText"/>
        <w:bidi w:val="0"/>
        <w:spacing w:before="0" w:after="0"/>
        <w:jc w:val="left"/>
        <w:rPr/>
      </w:pPr>
      <w:r>
        <w:rPr/>
        <w:t>YqrCoyllpIAFLU4iDMHzB98eeGvwE9uWdAbQhFRKrVHRNa6hVVwVLNKGX1O0AyrBmnTi1teGswYi5t</w:t>
      </w:r>
    </w:p>
    <w:p>
      <w:pPr>
        <w:pStyle w:val="PreformattedText"/>
        <w:bidi w:val="0"/>
        <w:spacing w:before="0" w:after="0"/>
        <w:jc w:val="left"/>
        <w:rPr/>
      </w:pPr>
      <w:r>
        <w:rPr/>
        <w:t>oIEhFqBXWiyalBp0yEp6m1qRTVgCA4gsp5ZhhoPQJEo11psWqQCiKTXLIpoMGhdbQsmqHCmO3dtK6s</w:t>
      </w:r>
    </w:p>
    <w:p>
      <w:pPr>
        <w:pStyle w:val="PreformattedText"/>
        <w:bidi w:val="0"/>
        <w:spacing w:before="0" w:after="0"/>
        <w:jc w:val="left"/>
        <w:rPr/>
      </w:pPr>
      <w:r>
        <w:rPr/>
        <w:t>Ilhl+6qoYqwQEvTb0zKsAQAdxTGhpAJ3H5BsItxNuEkgAqBAV01aGAqlqRUBqdM0wFZQpn3Ab/FhEj</w:t>
      </w:r>
    </w:p>
    <w:p>
      <w:pPr>
        <w:pStyle w:val="PreformattedText"/>
        <w:bidi w:val="0"/>
        <w:spacing w:before="0" w:after="0"/>
        <w:jc w:val="left"/>
        <w:rPr/>
      </w:pPr>
      <w:r>
        <w:rPr/>
        <w:t>uqPqCadRmZAafe+hKqqVNao7qJJCqU43+XCSDY3HZOOM6ru9YW6lalSs2iortLLTps3aGEwROzQI98</w:t>
      </w:r>
    </w:p>
    <w:p>
      <w:pPr>
        <w:pStyle w:val="PreformattedText"/>
        <w:bidi w:val="0"/>
        <w:spacing w:before="0" w:after="0"/>
        <w:jc w:val="left"/>
        <w:rPr/>
      </w:pPr>
      <w:r>
        <w:rPr/>
        <w:t>ZMQWtm0nVTAO9y5Zn7K1FqoVKi1QlOlVaoCwpgKCSpBnidLEESV7tWNAAABfWYOSxsBrMglMsCam1O</w:t>
      </w:r>
    </w:p>
    <w:p>
      <w:pPr>
        <w:pStyle w:val="PreformattedText"/>
        <w:bidi w:val="0"/>
        <w:spacing w:before="0" w:after="0"/>
        <w:jc w:val="left"/>
        <w:rPr/>
      </w:pPr>
      <w:r>
        <w:rPr/>
        <w:t>tMR2ggwdKhjBOqmoDe+w0jE6W9EqRa1jqIbuara1qS+oVRRp/s0So4mmWG5QcaisGW+mErI0phyKdX</w:t>
      </w:r>
    </w:p>
    <w:p>
      <w:pPr>
        <w:pStyle w:val="PreformattedText"/>
        <w:bidi w:val="0"/>
        <w:spacing w:before="0" w:after="0"/>
        <w:jc w:val="left"/>
        <w:rPr/>
      </w:pPr>
      <w:r>
        <w:rPr/>
        <w:t>9qjsH1gMxpVAW9RNNM8wWLE79mKjjbsWSNO2xlipBLUqtWkFam1XtJqiq6KdGoEbTTE6940w7Ri0kB</w:t>
      </w:r>
    </w:p>
    <w:p>
      <w:pPr>
        <w:pStyle w:val="PreformattedText"/>
        <w:bidi w:val="0"/>
        <w:spacing w:before="0" w:after="0"/>
        <w:jc w:val="left"/>
        <w:rPr/>
      </w:pPr>
      <w:r>
        <w:rPr/>
        <w:t>tCJjnr0mp8CpCqrQxJKoA5qBFUcSsiSTq1LioI1twWWya8dPzkNV2Z0Q01pkqmhJVWaqFlalJiZUQV</w:t>
      </w:r>
    </w:p>
    <w:p>
      <w:pPr>
        <w:pStyle w:val="PreformattedText"/>
        <w:bidi w:val="0"/>
        <w:spacing w:before="0" w:after="0"/>
        <w:jc w:val="left"/>
        <w:rPr/>
      </w:pPr>
      <w:r>
        <w:rPr/>
        <w:t>2O3bqwLWIHjIUAqSYMVBQl6iUxVKKtsVAqVZGoaYkpAEwNp+buxXt5t740jma6jhJWrw5ZdFIkBipJ</w:t>
      </w:r>
    </w:p>
    <w:p>
      <w:pPr>
        <w:pStyle w:val="PreformattedText"/>
        <w:bidi w:val="0"/>
        <w:spacing w:before="0" w:after="0"/>
        <w:jc w:val="left"/>
        <w:rPr/>
      </w:pPr>
      <w:r>
        <w:rPr/>
        <w:t>Ib5SQtPf05WIInf+LEFrOTxEkhspueErM0IgVWSVLqavpoSCSpSnUkFHVW3kbn88T6n5/nLAG5uZDc</w:t>
      </w:r>
    </w:p>
    <w:p>
      <w:pPr>
        <w:pStyle w:val="PreformattedText"/>
        <w:bidi w:val="0"/>
        <w:spacing w:before="0" w:after="0"/>
        <w:jc w:val="left"/>
        <w:rPr/>
      </w:pPr>
      <w:r>
        <w:rPr/>
        <w:t>kKAVRqcIS7sWOuNRDtog6Qp/xA9x8Yh+weEtIDV0utNyFBUOhguWUgFtJEfMQeYOIBvYHgIieodJR1</w:t>
      </w:r>
    </w:p>
    <w:p>
      <w:pPr>
        <w:pStyle w:val="PreformattedText"/>
        <w:bidi w:val="0"/>
        <w:spacing w:before="0" w:after="0"/>
        <w:jc w:val="left"/>
        <w:rPr/>
      </w:pPr>
      <w:r>
        <w:rPr/>
        <w:t>YpqVzpSmvpJUBVtcblp4ESBuvdiLnxMi2t+2ULmooIlkALHuB7jtpA1KSd42ncFtsRNU4G3NKYrKXE</w:t>
      </w:r>
    </w:p>
    <w:p>
      <w:pPr>
        <w:pStyle w:val="PreformattedText"/>
        <w:bidi w:val="0"/>
        <w:spacing w:before="0" w:after="0"/>
        <w:jc w:val="left"/>
        <w:rPr/>
      </w:pPr>
      <w:r>
        <w:rPr/>
        <w:t>MVAT09ahg7VEBIAg7MGEnmdP72Jve9+MtlvzamQ0rkFJJI/ZltbqJ1SSKyhoKz3QTyG4xW/AHQmQVu</w:t>
      </w:r>
    </w:p>
    <w:p>
      <w:pPr>
        <w:pStyle w:val="PreformattedText"/>
        <w:bidi w:val="0"/>
        <w:spacing w:before="0" w:after="0"/>
        <w:jc w:val="left"/>
        <w:rPr/>
      </w:pPr>
      <w:r>
        <w:rPr/>
        <w:t>b9nbIj6r1joUUk1A6i7KAEWakr+BiNWx2/dw3s3qye59X6THOPUFTWECBHeihaGKKVKaHIO+otI/hx</w:t>
      </w:r>
    </w:p>
    <w:p>
      <w:pPr>
        <w:pStyle w:val="PreformattedText"/>
        <w:bidi w:val="0"/>
        <w:spacing w:before="0" w:after="0"/>
        <w:jc w:val="left"/>
        <w:rPr/>
      </w:pPr>
      <w:r>
        <w:rPr/>
        <w:t>Qf5nx4y3D0TE1CHYDWgCqdL/ALoG8rOxAA2GKa2HhErB++oex2DKpAQ61hSF0MDA7hyJHZhqLHhErV</w:t>
      </w:r>
    </w:p>
    <w:p>
      <w:pPr>
        <w:pStyle w:val="PreformattedText"/>
        <w:bidi w:val="0"/>
        <w:spacing w:before="0" w:after="0"/>
        <w:jc w:val="left"/>
        <w:rPr/>
      </w:pPr>
      <w:r>
        <w:rPr/>
        <w:t>2cAAvCBlqBAY9MASzBo324H0xE2VbD0maHUcNWqON1eo5HO5LSCeNzOOfjOkCwsYSke0zO5MEhdjuO</w:t>
      </w:r>
    </w:p>
    <w:p>
      <w:pPr>
        <w:pStyle w:val="PreformattedText"/>
        <w:bidi w:val="0"/>
        <w:spacing w:before="0" w:after="0"/>
        <w:jc w:val="left"/>
        <w:rPr/>
      </w:pPr>
      <w:r>
        <w:rPr/>
        <w:t>DJmffCTL1MbKdjIld4iRtIX6Y0XViRoJm3v/AB9UtKSAPMwCPETuQJG5mPqcOr9MzOuvjDKgEAACOF</w:t>
      </w:r>
    </w:p>
    <w:p>
      <w:pPr>
        <w:pStyle w:val="PreformattedText"/>
        <w:bidi w:val="0"/>
        <w:spacing w:before="0" w:after="0"/>
        <w:jc w:val="left"/>
        <w:rPr/>
      </w:pPr>
      <w:r>
        <w:rPr/>
        <w:t>gQJOxB3A3OLgAcI9suhQtJW7WqElSDClPEiACJPn+HExPQT+yc+DdT49f2h/2ZuiDZ1LyztfiDYdT5</w:t>
      </w:r>
    </w:p>
    <w:p>
      <w:pPr>
        <w:pStyle w:val="PreformattedText"/>
        <w:bidi w:val="0"/>
        <w:spacing w:before="0" w:after="0"/>
        <w:jc w:val="left"/>
        <w:rPr/>
      </w:pPr>
      <w:r>
        <w:rPr/>
        <w:t>kFQ1Fp5d0uDm9arWDAgUhUoU51fvDF6Js7Of8sH7+7Kvyqg41GCz9WgIKISjTkJSWnSX2VKYCU5nzp</w:t>
      </w:r>
    </w:p>
    <w:p>
      <w:pPr>
        <w:pStyle w:val="PreformattedText"/>
        <w:bidi w:val="0"/>
        <w:spacing w:before="0" w:after="0"/>
        <w:jc w:val="left"/>
        <w:rPr/>
      </w:pPr>
      <w:r>
        <w:rPr/>
        <w:t>A59sck9PW1rbscbzAJ3J9yRMA/NxthDAG69kcGYiJJ/iBBPOw8+w8YTBlszAcBHLGd9hPlZjUCBsJl</w:t>
      </w:r>
    </w:p>
    <w:p>
      <w:pPr>
        <w:pStyle w:val="PreformattedText"/>
        <w:bidi w:val="0"/>
        <w:spacing w:before="0" w:after="0"/>
        <w:jc w:val="left"/>
        <w:rPr/>
      </w:pPr>
      <w:r>
        <w:rPr/>
        <w:t>sJWP3GJJEmJ3nuiO9id4GERCGG0SQZ0gkAeSCZ39/fCI4I48iSDxzIBYRxx4wiPJ+XZSYmd4AJ3ImN</w:t>
      </w:r>
    </w:p>
    <w:p>
      <w:pPr>
        <w:pStyle w:val="PreformattedText"/>
        <w:bidi w:val="0"/>
        <w:spacing w:before="0" w:after="0"/>
        <w:jc w:val="left"/>
        <w:rPr/>
      </w:pPr>
      <w:r>
        <w:rPr/>
        <w:t>P+WERid28TBMmJkLtJ5/D/ACwiMBvsxBEEsN+SNvcjmPywiIEzMCTInYGeQNt4JwiMNU7wTtOqVG54</w:t>
      </w:r>
    </w:p>
    <w:p>
      <w:pPr>
        <w:pStyle w:val="PreformattedText"/>
        <w:bidi w:val="0"/>
        <w:spacing w:before="0" w:after="0"/>
        <w:jc w:val="left"/>
        <w:rPr/>
      </w:pPr>
      <w:r>
        <w:rPr/>
        <w:t>P02nCI5JK8DeI7hxuCQByYH6YRHgGRq2A3JHIO8R+Lbc8cLiyneBJiGDyvuQR5B27hI2453xrcXtfW</w:t>
      </w:r>
    </w:p>
    <w:p>
      <w:pPr>
        <w:pStyle w:val="PreformattedText"/>
        <w:bidi w:val="0"/>
        <w:spacing w:before="0" w:after="0"/>
        <w:jc w:val="left"/>
        <w:rPr/>
      </w:pPr>
      <w:r>
        <w:rPr/>
        <w:t>IY8FRsO7TyCdQHAHv9fb93ExGEkb9u59yYmdIhtwVPO0YRH1SJ5BOkGY9/mH73/wCfCIWy7gkgEieP</w:t>
      </w:r>
    </w:p>
    <w:p>
      <w:pPr>
        <w:pStyle w:val="PreformattedText"/>
        <w:bidi w:val="0"/>
        <w:spacing w:before="0" w:after="0"/>
        <w:jc w:val="left"/>
        <w:rPr/>
      </w:pPr>
      <w:r>
        <w:rPr/>
        <w:t>zP13jc84RCkx+Imd4MKsCQSPP4vGERTtHAGwBWY5JWBB3/M87YRCAJPnkE+8CCeeSNPnCI4bgRwWEx</w:t>
      </w:r>
    </w:p>
    <w:p>
      <w:pPr>
        <w:pStyle w:val="PreformattedText"/>
        <w:bidi w:val="0"/>
        <w:spacing w:before="0" w:after="0"/>
        <w:jc w:val="left"/>
        <w:rPr/>
      </w:pPr>
      <w:r>
        <w:rPr/>
        <w:t>BYneR4gA4RC3HIgEcEyYiZGxJMb+0jCQQDa8cTwASCpJ0wNQAkbAbf5bYSDmuLDSEW8/vbkxzHElY3</w:t>
      </w:r>
    </w:p>
    <w:p>
      <w:pPr>
        <w:pStyle w:val="PreformattedText"/>
        <w:bidi w:val="0"/>
        <w:spacing w:before="0" w:after="0"/>
        <w:jc w:val="left"/>
        <w:rPr/>
      </w:pPr>
      <w:r>
        <w:rPr/>
        <w:t>gb/liQCdBJax0OuaECNgJ3mRxq2gaT7x/wCRjo1BJAmLAKxHYIxPuOCTwsTM7xse0wMASOBkcJGyyC</w:t>
      </w:r>
    </w:p>
    <w:p>
      <w:pPr>
        <w:pStyle w:val="PreformattedText"/>
        <w:bidi w:val="0"/>
        <w:spacing w:before="0" w:after="0"/>
        <w:jc w:val="left"/>
        <w:rPr/>
      </w:pPr>
      <w:r>
        <w:rPr/>
        <w:t>0bSG+UCCTuCANztiJbKx7J+PI7A6SqkKSygq4LMAh3f6ghgd5AbCebJGZ9KkFp0j0gPmO0lSpH+7Kj</w:t>
      </w:r>
    </w:p>
    <w:p>
      <w:pPr>
        <w:pStyle w:val="PreformattedText"/>
        <w:bidi w:val="0"/>
        <w:spacing w:before="0" w:after="0"/>
        <w:jc w:val="left"/>
        <w:rPr/>
      </w:pPr>
      <w:r>
        <w:rPr/>
        <w:t>aONPbq1YRAdk0ARy50gjWxBEFNzJG8yd598JZe3dvIGOqNJLBSjBhrgQWUzqGpjvG2wwl7tvbtj8fu</w:t>
      </w:r>
    </w:p>
    <w:p>
      <w:pPr>
        <w:pStyle w:val="PreformattedText"/>
        <w:bidi w:val="0"/>
        <w:spacing w:before="0" w:after="0"/>
        <w:jc w:val="left"/>
        <w:rPr/>
      </w:pPr>
      <w:r>
        <w:rPr/>
        <w:t>g6qgIZ49TUpUEhhpj8CMBKg6dz+7hIYcqj4+NYLQAkNwwBJICqwlqiyQNQ08k8jtbE2voBrM5YpAuT</w:t>
      </w:r>
    </w:p>
    <w:p>
      <w:pPr>
        <w:pStyle w:val="PreformattedText"/>
        <w:bidi w:val="0"/>
        <w:spacing w:before="0" w:after="0"/>
        <w:jc w:val="left"/>
        <w:rPr/>
      </w:pPr>
      <w:r>
        <w:rPr/>
        <w:t>GvU3e0r2su5piXYmBpiZEfliIjhpmoSY1lSq6iUZO1gswHUsZwkkEG3bCpGQ2kqH9QhiWYFgNmrLtF</w:t>
      </w:r>
    </w:p>
    <w:p>
      <w:pPr>
        <w:pStyle w:val="PreformattedText"/>
        <w:bidi w:val="0"/>
        <w:spacing w:before="0" w:after="0"/>
        <w:jc w:val="left"/>
        <w:rPr/>
      </w:pPr>
      <w:r>
        <w:rPr/>
        <w:t>NtI23/AAHbCRE5CuB3aTr0br36pVQy6RsQ3d7DCTc2t2GVwp3BVSCktqc6o09yNv5OneRtiCQOMiVK</w:t>
      </w:r>
    </w:p>
    <w:p>
      <w:pPr>
        <w:pStyle w:val="PreformattedText"/>
        <w:bidi w:val="0"/>
        <w:spacing w:before="0" w:after="0"/>
        <w:jc w:val="left"/>
        <w:rPr/>
      </w:pPr>
      <w:r>
        <w:rPr/>
        <w:t>upwahBam50gypJIgK8qJSop42gaf+LAG4uO2WDai/ATAV1ks4Zi4Ys+x7mAgeO0AmfMYybL3ZuDwvw</w:t>
      </w:r>
    </w:p>
    <w:p>
      <w:pPr>
        <w:pStyle w:val="PreformattedText"/>
        <w:bidi w:val="0"/>
        <w:spacing w:before="0" w:after="0"/>
        <w:jc w:val="left"/>
        <w:rPr/>
      </w:pPr>
      <w:r>
        <w:rPr/>
        <w:t>mJrSFFOdWrS0SYZ9W43HaQBxx+93YrJVsvsMxFw5BI4BG4aGLkzpYQdjiCbAnwm0wtYjXvqI8iFEGR</w:t>
      </w:r>
    </w:p>
    <w:p>
      <w:pPr>
        <w:pStyle w:val="PreformattedText"/>
        <w:bidi w:val="0"/>
        <w:spacing w:before="0" w:after="0"/>
        <w:jc w:val="left"/>
        <w:rPr/>
      </w:pPr>
      <w:r>
        <w:rPr/>
        <w:t>3R4HtgTYE+EuvAe9KbhGBXVDat9+2ADAIkHxjDj6Zew8n7oAYncCCY/JfE8brIwjRR6JOh5OzQQZj5</w:t>
      </w:r>
    </w:p>
    <w:p>
      <w:pPr>
        <w:pStyle w:val="PreformattedText"/>
        <w:bidi w:val="0"/>
        <w:spacing w:before="0" w:after="0"/>
        <w:jc w:val="left"/>
        <w:rPr/>
      </w:pPr>
      <w:r>
        <w:rPr/>
        <w:t>jHH1BjYD3xZOYStTskh3aSIDfMs/NJ2ieDONbDwEpwFwdYBjfYggkaQS0hdlBn6HGTLl9hll4r7D+s</w:t>
      </w:r>
    </w:p>
    <w:p>
      <w:pPr>
        <w:pStyle w:val="PreformattedText"/>
        <w:bidi w:val="0"/>
        <w:spacing w:before="0" w:after="0"/>
        <w:jc w:val="left"/>
        <w:rPr/>
      </w:pPr>
      <w:r>
        <w:rPr/>
        <w:t>r1BImfdSI7gD508EROKy+ij0SoQRI1QIiBudM77xIG2EtI/w/r/Pb/p/1wiOia3Vfr/5x/5viyi5tI</w:t>
      </w:r>
    </w:p>
    <w:p>
      <w:pPr>
        <w:pStyle w:val="PreformattedText"/>
        <w:bidi w:val="0"/>
        <w:spacing w:before="0" w:after="0"/>
        <w:jc w:val="left"/>
        <w:rPr/>
      </w:pPr>
      <w:r>
        <w:rPr/>
        <w:t>JsCfCbLl1F7atTqDZVD6wZBKnkHfGo0A0tMnbMCMus26mNP7NQalM6X1AaNWrcAN5YNH6Y2Xl04zAk</w:t>
      </w:r>
    </w:p>
    <w:p>
      <w:pPr>
        <w:pStyle w:val="PreformattedText"/>
        <w:bidi w:val="0"/>
        <w:spacing w:before="0" w:after="0"/>
        <w:jc w:val="left"/>
        <w:rPr/>
      </w:pPr>
      <w:r>
        <w:rPr/>
        <w:t>Ea6MJnbeGYwAFIB4kHSZJYmOQNIHOLA34Sh0v4zK0FBfQ5LArqAO6hlJkmQJghZk74t4X4TAgWBEyI</w:t>
      </w:r>
    </w:p>
    <w:p>
      <w:pPr>
        <w:pStyle w:val="PreformattedText"/>
        <w:bidi w:val="0"/>
        <w:spacing w:before="0" w:after="0"/>
        <w:jc w:val="left"/>
        <w:rPr/>
      </w:pPr>
      <w:r>
        <w:rPr/>
        <w:t>HYodlVGUliu5mTLbwN23BOw1acNLDxkeFuMyCKGRdIVQ2lSA4ZyA0vLMZG2+/nGu7u/lIHE6/VJFbS</w:t>
      </w:r>
    </w:p>
    <w:p>
      <w:pPr>
        <w:pStyle w:val="PreformattedText"/>
        <w:bidi w:val="0"/>
        <w:spacing w:before="0" w:after="0"/>
        <w:jc w:val="left"/>
        <w:rPr/>
      </w:pPr>
      <w:r>
        <w:rPr/>
        <w:t>pAWpVk+qwDwxK9gUNIDqZ3Psu2GRfCNDYyzSY1KU1h8zlgSQqlm06qKKjb040ydtv+LFSfMv3SGNhe</w:t>
      </w:r>
    </w:p>
    <w:p>
      <w:pPr>
        <w:pStyle w:val="PreformattedText"/>
        <w:bidi w:val="0"/>
        <w:spacing w:before="0" w:after="0"/>
        <w:jc w:val="left"/>
        <w:rPr/>
      </w:pPr>
      <w:r>
        <w:rPr/>
        <w:t>Ssya4K6Xc6JOozqAbQhCkaTG0xvscHy/alFViLXspkLUz6omkIKIqcKoALK7BtUs+3v/EuHe5dfjXw</w:t>
      </w:r>
    </w:p>
    <w:p>
      <w:pPr>
        <w:pStyle w:val="PreformattedText"/>
        <w:bidi w:val="0"/>
        <w:spacing w:before="0" w:after="0"/>
        <w:jc w:val="left"/>
        <w:rPr/>
      </w:pPr>
      <w:r>
        <w:rPr/>
        <w:t>ki/rX+PjWC7MSAxlRpAXuB+dQGQnwBpkNGrV24Zu9b0SxGhtxMF2LmqdY5Hp9pVZMgE0gxjtEld4wU</w:t>
      </w:r>
    </w:p>
    <w:p>
      <w:pPr>
        <w:pStyle w:val="PreformattedText"/>
        <w:bidi w:val="0"/>
        <w:spacing w:before="0" w:after="0"/>
        <w:jc w:val="left"/>
        <w:rPr/>
      </w:pPr>
      <w:r>
        <w:rPr/>
        <w:t>3zGFGinw/WAKjlSSxMsAlSQG1hl1DSw3Y6dmaY/wDbbL6x++Qxy5bcIWqNbBSV1lTVRyairBLdzcgl</w:t>
      </w:r>
    </w:p>
    <w:p>
      <w:pPr>
        <w:pStyle w:val="PreformattedText"/>
        <w:bidi w:val="0"/>
        <w:spacing w:before="0" w:after="0"/>
        <w:jc w:val="left"/>
        <w:rPr/>
      </w:pPr>
      <w:r>
        <w:rPr/>
        <w:t>X3EH3nFV4t4y8dXZtbQACAFV4dmCyO2BK/KsRG34iNWJLWNgLtIsLWtpDIj8RKiA1MqBOmQO9GIBBO</w:t>
      </w:r>
    </w:p>
    <w:p>
      <w:pPr>
        <w:pStyle w:val="PreformattedText"/>
        <w:bidi w:val="0"/>
        <w:spacing w:before="0" w:after="0"/>
        <w:jc w:val="left"/>
        <w:rPr/>
      </w:pPr>
      <w:r>
        <w:rPr/>
        <w:t>x8hcVzMunhJj020gLpYA91L09KstUI3pjXJBTSYIOJXvLeI5qEUwrbA90OlM00VidyoAbQWBgGDLd3</w:t>
      </w:r>
    </w:p>
    <w:p>
      <w:pPr>
        <w:pStyle w:val="PreformattedText"/>
        <w:bidi w:val="0"/>
        <w:spacing w:before="0" w:after="0"/>
        <w:jc w:val="left"/>
        <w:rPr/>
      </w:pPr>
      <w:r>
        <w:rPr/>
        <w:t>7uK6qfTIN7G3GRqSAxWApDhmZlG0qSEVjwRzz+6qnC58/wC+QOy9s0lISqpNXSwDwVDhVpatlcMRDD</w:t>
      </w:r>
    </w:p>
    <w:p>
      <w:pPr>
        <w:pStyle w:val="PreformattedText"/>
        <w:bidi w:val="0"/>
        <w:spacing w:before="0" w:after="0"/>
        <w:jc w:val="left"/>
        <w:rPr/>
      </w:pPr>
      <w:r>
        <w:rPr/>
        <w:t>jbju1k/hxWWhlzoWlUX9rLONLCkTT1GZIXuUk+5DaeMbHK1rnh6YklWq9OkpAaFqKCD4NFSV/Z6Y9N</w:t>
      </w:r>
    </w:p>
    <w:p>
      <w:pPr>
        <w:pStyle w:val="PreformattedText"/>
        <w:bidi w:val="0"/>
        <w:spacing w:before="0" w:after="0"/>
        <w:jc w:val="left"/>
        <w:rPr/>
      </w:pPr>
      <w:r>
        <w:rPr/>
        <w:t>TydgCe1fY/KZUWNmtrBoswplahqB2UtGhWUU3MamDNtLFTIMjT+eCcokngbcTHZqrqNUBUb1Q8qzpr</w:t>
      </w:r>
    </w:p>
    <w:p>
      <w:pPr>
        <w:pStyle w:val="PreformattedText"/>
        <w:bidi w:val="0"/>
        <w:spacing w:before="0" w:after="0"/>
        <w:jc w:val="left"/>
        <w:rPr/>
      </w:pPr>
      <w:r>
        <w:rPr/>
        <w:t>O2kaSY1GY86u3BlLEa6SO/9X6yRNVYBWpgrDMugH9ow4DM24JX9AW7tI+Y28NDJUWHpkZGkhStWnJ1</w:t>
      </w:r>
    </w:p>
    <w:p>
      <w:pPr>
        <w:pStyle w:val="PreformattedText"/>
        <w:bidi w:val="0"/>
        <w:spacing w:before="0" w:after="0"/>
        <w:jc w:val="left"/>
        <w:rPr/>
      </w:pPr>
      <w:r>
        <w:rPr/>
        <w:t>BQ2gdpglVmHWdMRpnS34sWk3vre8sficrTZnUyG1sX2jaE30NEQdxqb3xFzdh4THid5tJHSGh6ieot</w:t>
      </w:r>
    </w:p>
    <w:p>
      <w:pPr>
        <w:pStyle w:val="PreformattedText"/>
        <w:bidi w:val="0"/>
        <w:spacing w:before="0" w:after="0"/>
        <w:jc w:val="left"/>
        <w:rPr/>
      </w:pPr>
      <w:r>
        <w:rPr/>
        <w:t>NyF9MKQ/orVaai02nTVlTHLfu/NiF9PN2xY+T98nDJDAPW0yhTWhARf3qhJH4gukfRm1Rhm3ss0GVt</w:t>
      </w:r>
    </w:p>
    <w:p>
      <w:pPr>
        <w:pStyle w:val="PreformattedText"/>
        <w:bidi w:val="0"/>
        <w:spacing w:before="0" w:after="0"/>
        <w:jc w:val="left"/>
        <w:rPr/>
      </w:pPr>
      <w:r>
        <w:rPr/>
        <w:t>bSygRQ2utU0kB1FRWJU6WLVdJPICQu0D/lxaUOozZZZU7fsyqsFVi6BlJnbV6bx36BvyxLH97ThKey</w:t>
      </w:r>
    </w:p>
    <w:p>
      <w:pPr>
        <w:pStyle w:val="PreformattedText"/>
        <w:bidi w:val="0"/>
        <w:spacing w:before="0" w:after="0"/>
        <w:jc w:val="left"/>
        <w:rPr/>
      </w:pPr>
      <w:r>
        <w:rPr/>
        <w:t>TqdJKhFdajMSXBZtLEHuRV2KsUiNicIhoyh9VOGIQ0lFJwDUYHuJUE9xlduDphmwiASpE1FUhU1gq+</w:t>
      </w:r>
    </w:p>
    <w:p>
      <w:pPr>
        <w:pStyle w:val="PreformattedText"/>
        <w:bidi w:val="0"/>
        <w:spacing w:before="0" w:after="0"/>
        <w:jc w:val="left"/>
        <w:rPr/>
      </w:pPr>
      <w:r>
        <w:rPr/>
        <w:t>kMqfOycFjLR3b+eMI7dJKNG9LU9YinUKEsxRwoV2ZmUdoKn5QNyo7h+JEhWpTfSlX1G9Nl0UUQq6uA</w:t>
      </w:r>
    </w:p>
    <w:p>
      <w:pPr>
        <w:pStyle w:val="PreformattedText"/>
        <w:bidi w:val="0"/>
        <w:spacing w:before="0" w:after="0"/>
        <w:jc w:val="left"/>
        <w:rPr/>
      </w:pPr>
      <w:r>
        <w:rPr/>
        <w:t>ZuXKNDKDzvq0p8y4RDV2qgGox0hQm6inUemG09omELu/aCN9JX5sIlZ6dNVK1eytSY0xCMkqHk+oSJ</w:t>
      </w:r>
    </w:p>
    <w:p>
      <w:pPr>
        <w:pStyle w:val="PreformattedText"/>
        <w:bidi w:val="0"/>
        <w:spacing w:before="0" w:after="0"/>
        <w:jc w:val="left"/>
        <w:rPr/>
      </w:pPr>
      <w:r>
        <w:rPr/>
        <w:t>3J1ajJA1R82EkAnhrMbcW1O5pVKZVSURS1Msywo7lql/OpQwI5Okd2ntxBAOhlla3uzVaxFCstQAKd</w:t>
      </w:r>
    </w:p>
    <w:p>
      <w:pPr>
        <w:pStyle w:val="PreformattedText"/>
        <w:bidi w:val="0"/>
        <w:spacing w:before="0" w:after="0"/>
        <w:jc w:val="left"/>
        <w:rPr/>
      </w:pPr>
      <w:r>
        <w:rPr/>
        <w:t>emX2qrTDamIUAgMDG0c7DGHCaje4a3mWostUCr6ZIfWzqNUJJGoER3k+VBG3y6VxPbu3iZK2OukPUe</w:t>
      </w:r>
    </w:p>
    <w:p>
      <w:pPr>
        <w:pStyle w:val="PreformattedText"/>
        <w:bidi w:val="0"/>
        <w:spacing w:before="0" w:after="0"/>
        <w:jc w:val="left"/>
        <w:rPr/>
      </w:pPr>
      <w:r>
        <w:rPr/>
        <w:t>mim49PUiAMBqYqEA2LhT4CgaYxen2ypPYNWmSBQan1oFpMdB31q1NdKtBXYSvaBJl+7F7DwErmbNaQ</w:t>
      </w:r>
    </w:p>
    <w:p>
      <w:pPr>
        <w:pStyle w:val="PreformattedText"/>
        <w:bidi w:val="0"/>
        <w:spacing w:before="0" w:after="0"/>
        <w:jc w:val="left"/>
        <w:rPr/>
      </w:pPr>
      <w:r>
        <w:rPr/>
        <w:t>sxCNp9ZtWj1Yp69LBiy6mcwqg6tRIn5cTB8d0xz2AFn0gSACs1Kxq/s9C1Fg9v72x7YK/LivKvjaZw</w:t>
      </w:r>
    </w:p>
    <w:p>
      <w:pPr>
        <w:pStyle w:val="PreformattedText"/>
        <w:bidi w:val="0"/>
        <w:spacing w:before="0" w:after="0"/>
        <w:jc w:val="left"/>
        <w:rPr/>
      </w:pPr>
      <w:r>
        <w:rPr/>
        <w:t>qZdCFTXSI4qpqKBYUmlqdZKCoIcbElcSb9k2srAWFpMoLKkBP2bftSmsCo2qaVZtJPqqTqUA7gxr20</w:t>
      </w:r>
    </w:p>
    <w:p>
      <w:pPr>
        <w:pStyle w:val="PreformattedText"/>
        <w:bidi w:val="0"/>
        <w:spacing w:before="0" w:after="0"/>
        <w:jc w:val="left"/>
        <w:rPr/>
      </w:pPr>
      <w:r>
        <w:rPr/>
        <w:t>4A3F5Nhr6ZPBIGp6WkujqGB9MIFgMxA+QHtOo/NqhdOJmTADQcZHcU/Up1qtH1KhognQvqgErCfs6o</w:t>
      </w:r>
    </w:p>
    <w:p>
      <w:pPr>
        <w:pStyle w:val="PreformattedText"/>
        <w:bidi w:val="0"/>
        <w:spacing w:before="0" w:after="0"/>
        <w:jc w:val="left"/>
        <w:rPr/>
      </w:pPr>
      <w:r>
        <w:rPr/>
        <w:t>ImktXn/3acUZRqZtTNmUEhZ7Z/2M/X/TFj059ozpfqDKKuc5j01ddKfEHLqGSZc111Be2V9UPTl7YZ</w:t>
      </w:r>
    </w:p>
    <w:p>
      <w:pPr>
        <w:pStyle w:val="PreformattedText"/>
        <w:bidi w:val="0"/>
        <w:spacing w:before="0" w:after="0"/>
        <w:jc w:val="left"/>
        <w:rPr/>
      </w:pPr>
      <w:r>
        <w:rPr/>
        <w:t>aKNRTVqjMRYgK0qDcaiwEtj4PpvsyrtD+5KtEhn6x6GpyqGezoxby6Gf3h/ZD6cUujew/lQwmIxNSj</w:t>
      </w:r>
    </w:p>
    <w:p>
      <w:pPr>
        <w:pStyle w:val="PreformattedText"/>
        <w:bidi w:val="0"/>
        <w:spacing w:before="0" w:after="0"/>
        <w:jc w:val="left"/>
        <w:rPr/>
      </w:pPr>
      <w:r>
        <w:rPr/>
        <w:t>g9m0sNtOsKVI1n6kA4d7IN93ByZR5m7s+nTp/I8+6gqWgznMf/waZVlVx0BfXGVV6Gd2OcVrHqC/al</w:t>
      </w:r>
    </w:p>
    <w:p>
      <w:pPr>
        <w:pStyle w:val="PreformattedText"/>
        <w:bidi w:val="0"/>
        <w:spacing w:before="0" w:after="0"/>
        <w:jc w:val="left"/>
        <w:rPr/>
      </w:pPr>
      <w:r>
        <w:rPr/>
        <w:t>n+X1r/ADDLrWzt7jKrAUXrvRrV0W6qJRdXSrv4OF6N0sKBWxjnFFutVVS2TdGjrlYlgzaLmC6ZjOHp</w:t>
      </w:r>
    </w:p>
    <w:p>
      <w:pPr>
        <w:pStyle w:val="PreformattedText"/>
        <w:bidi w:val="0"/>
        <w:spacing w:before="0" w:after="0"/>
        <w:jc w:val="left"/>
        <w:rPr/>
      </w:pPr>
      <w:r>
        <w:rPr/>
        <w:t>3/ajxW1kTAdBsI+xalGpSqVcXita1VOtscP1LIEpbm8++zK2VZ2JzHKfiJ0TS6UrXOX5fn+U5x15nH</w:t>
      </w:r>
    </w:p>
    <w:p>
      <w:pPr>
        <w:pStyle w:val="PreformattedText"/>
        <w:bidi w:val="0"/>
        <w:spacing w:before="0" w:after="0"/>
        <w:jc w:val="left"/>
        <w:rPr/>
      </w:pPr>
      <w:r>
        <w:rPr/>
        <w:t>S9XNEy3Nek6J6dsqN1dWPW/T9LOXZuprarSSzS5pJSorSqXTOr6UVW4K+zcLhg708aVZaefI2Qm+7m</w:t>
      </w:r>
    </w:p>
    <w:p>
      <w:pPr>
        <w:pStyle w:val="PreformattedText"/>
        <w:bidi w:val="0"/>
        <w:spacing w:before="0" w:after="0"/>
        <w:jc w:val="left"/>
        <w:rPr/>
      </w:pPr>
      <w:r>
        <w:rPr/>
        <w:t>pMych8ubis+++T75X9qfKBtQbHxXRcYXKrtVxVGtU6tUQNasEqpqKhsuROUniQs0L4ofbQ6S+x5nnT</w:t>
      </w:r>
    </w:p>
    <w:p>
      <w:pPr>
        <w:pStyle w:val="PreformattedText"/>
        <w:bidi w:val="0"/>
        <w:spacing w:before="0" w:after="0"/>
        <w:jc w:val="left"/>
        <w:rPr/>
      </w:pPr>
      <w:r>
        <w:rPr/>
        <w:t>XV+ZdDdT/EXqvP8p6nybofovIKFPLLTNs6uPuVKjVzHq6+pPZ9MWNEJUSvVqt6pS4UIjB9S+70R2Lt</w:t>
      </w:r>
    </w:p>
    <w:p>
      <w:pPr>
        <w:pStyle w:val="PreformattedText"/>
        <w:bidi w:val="0"/>
        <w:spacing w:before="0" w:after="0"/>
        <w:jc w:val="left"/>
        <w:rPr/>
      </w:pPr>
      <w:r>
        <w:rPr/>
        <w:t>TbmMxVLZuFNSlRROvrZcwoUy98+Qb7+tbTdnzX9pDa2xtk9ENiYDa+26WzcdtbaB+YUKj5Pn9dKJXq</w:t>
      </w:r>
    </w:p>
    <w:p>
      <w:pPr>
        <w:pStyle w:val="PreformattedText"/>
        <w:bidi w:val="0"/>
        <w:spacing w:before="0" w:after="0"/>
        <w:jc w:val="left"/>
        <w:rPr/>
      </w:pPr>
      <w:r>
        <w:rPr/>
        <w:t>evfLRptvq4zuD4Lxtxd9nX7RfRnxT/ALR9Pj/1V8N+pfhVmGefZzzWhddP/E1sutMiqdaU80ynp+4H</w:t>
      </w:r>
    </w:p>
    <w:p>
      <w:pPr>
        <w:pStyle w:val="PreformattedText"/>
        <w:bidi w:val="0"/>
        <w:spacing w:before="0" w:after="0"/>
        <w:jc w:val="left"/>
        <w:rPr/>
      </w:pPr>
      <w:r>
        <w:rPr/>
        <w:t>SPVRY2XUNg+RBZd3oMBVZVQs2P3/AB9TC4X5PD0OwnSPCYxFxyVBUoO2fKylnpVqbWdDm7uVrrP88M</w:t>
      </w:r>
    </w:p>
    <w:p>
      <w:pPr>
        <w:pStyle w:val="PreformattedText"/>
        <w:bidi w:val="0"/>
        <w:spacing w:before="0" w:after="0"/>
        <w:jc w:val="left"/>
        <w:rPr/>
      </w:pPr>
      <w:r>
        <w:rPr/>
        <w:t>X0X6ZbL6a4bpP0g6E47B02w1bMr0c9FSFVErJiUz0XTKy5HVt0nm5Z3WzfK+m36t6nyH+6sou7KwzE</w:t>
      </w:r>
    </w:p>
    <w:p>
      <w:pPr>
        <w:pStyle w:val="PreformattedText"/>
        <w:bidi w:val="0"/>
        <w:spacing w:before="0" w:after="0"/>
        <w:jc w:val="left"/>
        <w:rPr/>
      </w:pPr>
      <w:r>
        <w:rPr/>
        <w:t>ZvkdCqbPMyvTPUfrX2VJa1aLn0bSjci+twF7Vez0rj+ddvbKTZuMVc6YpMSt8+XvrxX9frn+lnyK9P</w:t>
      </w:r>
    </w:p>
    <w:p>
      <w:pPr>
        <w:pStyle w:val="PreformattedText"/>
        <w:bidi w:val="0"/>
        <w:spacing w:before="0" w:after="0"/>
        <w:jc w:val="left"/>
        <w:rPr/>
      </w:pPr>
      <w:r>
        <w:rPr/>
        <w:t>cb0p6C4HE0sZidm7S2OfmddFqFNE1o1WPA56W7f1MsGvU6c6ctad6aeSZDauaFp6tVbXLhWuq1Q0aN</w:t>
      </w:r>
    </w:p>
    <w:p>
      <w:pPr>
        <w:pStyle w:val="PreformattedText"/>
        <w:bidi w:val="0"/>
        <w:spacing w:before="0" w:after="0"/>
        <w:jc w:val="left"/>
        <w:rPr/>
      </w:pPr>
      <w:r>
        <w:rPr/>
        <w:t>rbVoU1b13aKdNSXqnsVWx4wAYotKmM9TdAC7zHyr63bP06vicVWFertLaVStSw96hetWbq6Sab9VnO</w:t>
      </w:r>
    </w:p>
    <w:p>
      <w:pPr>
        <w:pStyle w:val="PreformattedText"/>
        <w:bidi w:val="0"/>
        <w:spacing w:before="0" w:after="0"/>
        <w:jc w:val="left"/>
        <w:rPr/>
      </w:pPr>
      <w:r>
        <w:rPr/>
        <w:t>UJ7eDcspXfTfX3VGYZLlHTPQdfOctr9TX2QZxb9QUr7JK4vrbp6r1ElDJiyDVXqWvpU0uG/YC4uqdG</w:t>
      </w:r>
    </w:p>
    <w:p>
      <w:pPr>
        <w:pStyle w:val="PreformattedText"/>
        <w:bidi w:val="0"/>
        <w:spacing w:before="0" w:after="0"/>
        <w:jc w:val="left"/>
        <w:rPr/>
      </w:pPr>
      <w:r>
        <w:rPr/>
        <w:t>oQzsydlHYtWtTrVMRXTCrTRnRXKtnOdQfcXe07xsfLPzDbPy49GejO0dm0dk4h9uVsZVFLE4nB5smE</w:t>
      </w:r>
    </w:p>
    <w:p>
      <w:pPr>
        <w:pStyle w:val="PreformattedText"/>
        <w:bidi w:val="0"/>
        <w:spacing w:before="0" w:after="0"/>
        <w:jc w:val="left"/>
        <w:rPr/>
      </w:pPr>
      <w:r>
        <w:rPr/>
        <w:t>pMhZW30VcQ+7mZOAFtVYzUrqmMrqZLkWZ0ur7uz6xyPMs8y/Jc0ymx6my65yjJ7m3o5nlN5nNjXqrl</w:t>
      </w:r>
    </w:p>
    <w:p>
      <w:pPr>
        <w:pStyle w:val="PreformattedText"/>
        <w:bidi w:val="0"/>
        <w:spacing w:before="0" w:after="0"/>
        <w:jc w:val="left"/>
        <w:rPr/>
      </w:pPr>
      <w:r>
        <w:rPr/>
        <w:t>+ZW9evRBtLlluCaLaFco2nlrbOxmB61nYstEgNYht5rsuTg53VzXAyz9B6OfKP0R+UDEVKOxhh/n1G</w:t>
      </w:r>
    </w:p>
    <w:p>
      <w:pPr>
        <w:pStyle w:val="PreformattedText"/>
        <w:bidi w:val="0"/>
        <w:spacing w:before="0" w:after="0"/>
        <w:jc w:val="left"/>
        <w:rPr/>
      </w:pPr>
      <w:r>
        <w:rPr/>
        <w:t>mXepkrYRFF1Rnqoyvh8zO2VkYi7X3cqll2zpPp7pnqjqPJMsbpi8scqvM1C57drk1Kyu7bp+0o/eMz</w:t>
      </w:r>
    </w:p>
    <w:p>
      <w:pPr>
        <w:pStyle w:val="PreformattedText"/>
        <w:bidi w:val="0"/>
        <w:spacing w:before="0" w:after="0"/>
        <w:jc w:val="left"/>
        <w:rPr/>
      </w:pPr>
      <w:r>
        <w:rPr/>
        <w:t>qhhTFWnSqhaNupBBc3ZDcY9bo3st9qbRzYekFOBHXHPpnZTuD7T/AMM+f+WfpxjPk/6BbTxOO24K2J</w:t>
      </w:r>
    </w:p>
    <w:p>
      <w:pPr>
        <w:pStyle w:val="PreformattedText"/>
        <w:bidi w:val="0"/>
        <w:spacing w:before="0" w:after="0"/>
        <w:jc w:val="left"/>
        <w:rPr/>
      </w:pPr>
      <w:r>
        <w:rPr/>
        <w:t>2snzLDJRxDVgr1rq7rZsl6dHOxHd3cs6vddfGD7O/2Wv7Un4jfGfr74gZd8Oeksv8AgP0teWmUNb5j</w:t>
      </w:r>
    </w:p>
    <w:p>
      <w:pPr>
        <w:pStyle w:val="PreformattedText"/>
        <w:bidi w:val="0"/>
        <w:spacing w:before="0" w:after="0"/>
        <w:jc w:val="left"/>
        <w:rPr/>
      </w:pPr>
      <w:r>
        <w:rPr/>
        <w:t>e591JedU2lrll5QyDJcvoVK1390ten6dWoirpQ1Fjux/T1IbY278kTdHxg22htHD7QqFiuVUp013wS</w:t>
      </w:r>
    </w:p>
    <w:p>
      <w:pPr>
        <w:pStyle w:val="PreformattedText"/>
        <w:bidi w:val="0"/>
        <w:spacing w:before="0" w:after="0"/>
        <w:jc w:val="left"/>
        <w:rPr/>
      </w:pPr>
      <w:r>
        <w:rPr/>
        <w:t>+igHMV80/yTC4DD/KZhNsYTEGjgWwqs2YO1Wq9Sl1VkADa7u8pnPHUnUvw++LOYdRdbfBLrWjddGZ3</w:t>
      </w:r>
    </w:p>
    <w:p>
      <w:pPr>
        <w:pStyle w:val="PreformattedText"/>
        <w:bidi w:val="0"/>
        <w:spacing w:before="0" w:after="0"/>
        <w:jc w:val="left"/>
        <w:rPr/>
      </w:pPr>
      <w:r>
        <w:rPr/>
        <w:t>mYzjprPchNOplZfOLK2zLNssvciuFUUzRzV7hatCqlOtQqVqisqntx/I218NVpY+tRqF8PiKLZWzL4</w:t>
      </w:r>
    </w:p>
    <w:p>
      <w:pPr>
        <w:pStyle w:val="PreformattedText"/>
        <w:bidi w:val="0"/>
        <w:spacing w:before="0" w:after="0"/>
        <w:jc w:val="left"/>
        <w:rPr/>
      </w:pPr>
      <w:r>
        <w:rPr/>
        <w:t>Mw3r7rjLwPavLP9ffkPx+KpdA9j0tt7MXaGHp9bTRKl1qCkhGXJVXfovSYlcjcCq5gJorXWcZXQubz</w:t>
      </w:r>
    </w:p>
    <w:p>
      <w:pPr>
        <w:pStyle w:val="PreformattedText"/>
        <w:bidi w:val="0"/>
        <w:spacing w:before="0" w:after="0"/>
        <w:jc w:val="left"/>
        <w:rPr/>
      </w:pPr>
      <w:r>
        <w:rPr/>
        <w:t>qjMshs7Kkrk1LOnXsrctRplqt1dPcMAlJaCsWVdR0qx2UY8ZxUZwtusqeVFu3vZR90/bGfY9Olnwgq</w:t>
      </w:r>
    </w:p>
    <w:p>
      <w:pPr>
        <w:pStyle w:val="PreformattedText"/>
        <w:bidi w:val="0"/>
        <w:spacing w:before="0" w:after="0"/>
        <w:jc w:val="left"/>
        <w:rPr/>
      </w:pPr>
      <w:r>
        <w:rPr/>
        <w:t>4ekpzPUxdamEReORXOVV8czWnCfUfUtG6uK4P+tXSd9ZZlStOlut+nre7XNbirmmRrm9Sjkt5aWNd8</w:t>
      </w:r>
    </w:p>
    <w:p>
      <w:pPr>
        <w:pStyle w:val="PreformattedText"/>
        <w:bidi w:val="0"/>
        <w:spacing w:before="0" w:after="0"/>
        <w:jc w:val="left"/>
        <w:rPr/>
      </w:pPr>
      <w:r>
        <w:rPr/>
        <w:t>vF50/d62oVKb0byxuDVTuT9n6lTY+08JSw1c4T5wmKXM1LmtZrWqLdbZW+5p+XH5Ufkl6WYrbfRfam</w:t>
      </w:r>
    </w:p>
    <w:p>
      <w:pPr>
        <w:pStyle w:val="PreformattedText"/>
        <w:bidi w:val="0"/>
        <w:spacing w:before="0" w:after="0"/>
        <w:jc w:val="left"/>
        <w:rPr/>
      </w:pPr>
      <w:r>
        <w:rPr/>
        <w:t>3qOFobHdMuJrVBTo1m5r4OuuZiy5crrvZ0zZbrOGs+6j6YzPpmtmfS39y9U2WU2mZ08sFvTt84oW+Z</w:t>
      </w:r>
    </w:p>
    <w:p>
      <w:pPr>
        <w:pStyle w:val="PreformattedText"/>
        <w:bidi w:val="0"/>
        <w:spacing w:before="0" w:after="0"/>
        <w:jc w:val="left"/>
        <w:rPr/>
      </w:pPr>
      <w:r>
        <w:rPr/>
        <w:t>ZVTuEe1dqkm3vqV1bMlagdNZagaU17Y8GtTq9eExCNRZmW+cZXysVzHe7Muqtyz9y2NtDB1dm08bsL</w:t>
      </w:r>
    </w:p>
    <w:p>
      <w:pPr>
        <w:pStyle w:val="PreformattedText"/>
        <w:bidi w:val="0"/>
        <w:spacing w:before="0" w:after="0"/>
        <w:jc w:val="left"/>
        <w:rPr/>
      </w:pPr>
      <w:r>
        <w:rPr/>
        <w:t>aFLaGzqNJjRbDVlq0arUUa1PMjNcqVUOvOubKy5p0D/tTs36NX7GPw5+Gnw66r6WzC8yPr3o/q34w5</w:t>
      </w:r>
    </w:p>
    <w:p>
      <w:pPr>
        <w:pStyle w:val="PreformattedText"/>
        <w:bidi w:val="0"/>
        <w:spacing w:before="0" w:after="0"/>
        <w:jc w:val="left"/>
        <w:rPr/>
      </w:pPr>
      <w:r>
        <w:rPr/>
        <w:t>Pk+b2FXOhnPUdtRqJm3UOW2lc11enmNzA9QaKarTjTpjH9B/JvQC7TxePbDn5rRw74fDNbKqgFc+Q6</w:t>
      </w:r>
    </w:p>
    <w:p>
      <w:pPr>
        <w:pStyle w:val="PreformattedText"/>
        <w:bidi w:val="0"/>
        <w:spacing w:before="0" w:after="0"/>
        <w:jc w:val="left"/>
        <w:rPr/>
      </w:pPr>
      <w:r>
        <w:rPr/>
        <w:t>Lv9rDmaf4tfLN0g2ltrbG0au0cY9bam0cfUrYxXbXOtxSQo28FpDRF7oyzYPshVb22uen6NKlbZnWq</w:t>
      </w:r>
    </w:p>
    <w:p>
      <w:pPr>
        <w:pStyle w:val="PreformattedText"/>
        <w:bidi w:val="0"/>
        <w:spacing w:before="0" w:after="0"/>
        <w:jc w:val="left"/>
        <w:rPr/>
      </w:pPr>
      <w:r>
        <w:rPr/>
        <w:t>5ZczUV9CGlVsMvFGq5oI2hzTpj9ooJJmY7p/TqYQ4KrmJprnH8U/nquWXaFMrTzaFcp4cJ6xdC/3km</w:t>
      </w:r>
    </w:p>
    <w:p>
      <w:pPr>
        <w:pStyle w:val="PreformattedText"/>
        <w:bidi w:val="0"/>
        <w:spacing w:before="0" w:after="0"/>
        <w:jc w:val="left"/>
        <w:rPr/>
      </w:pPr>
      <w:r>
        <w:rPr/>
        <w:t>VfDV6mWUYFXNVcLdwalE2VZVVU0wlMBWBWQfKwxjGGO6pKm1UWqTup2cNRN8IarLsgmkN1qnb3cp/D</w:t>
      </w:r>
    </w:p>
    <w:p>
      <w:pPr>
        <w:pStyle w:val="PreformattedText"/>
        <w:bidi w:val="0"/>
        <w:spacing w:before="0" w:after="0"/>
        <w:jc w:val="left"/>
        <w:rPr/>
      </w:pPr>
      <w:r>
        <w:rPr/>
        <w:t>Plu/tyfiP/rR9qLpX4a0D6Y+D/QX93ZlRNajUof391lnN51LesjW4glbGrYoZgyvaTzj5nabBsQKiv</w:t>
      </w:r>
    </w:p>
    <w:p>
      <w:pPr>
        <w:pStyle w:val="PreformattedText"/>
        <w:bidi w:val="0"/>
        <w:spacing w:before="0" w:after="0"/>
        <w:jc w:val="left"/>
        <w:rPr/>
      </w:pPr>
      <w:r>
        <w:rPr/>
        <w:t>mFRU/CEVfxXzT7jYiBMA16fVv1tXNy7zZy119lwJ4sWbIarrUZqaVKlJaNVgzojKdTA00+cAAMsESN</w:t>
      </w:r>
    </w:p>
    <w:p>
      <w:pPr>
        <w:pStyle w:val="PreformattedText"/>
        <w:bidi w:val="0"/>
        <w:spacing w:before="0" w:after="0"/>
        <w:jc w:val="left"/>
        <w:rPr/>
      </w:pPr>
      <w:r>
        <w:rPr/>
        <w:t>t8cSrlBvxM9J720FzLVRVSoxpL6wpqWcEhqZqwXFRaRYEKV0zxpFTFplKlVHFJAC7EqA1NyrrSd3j9</w:t>
      </w:r>
    </w:p>
    <w:p>
      <w:pPr>
        <w:pStyle w:val="PreformattedText"/>
        <w:bidi w:val="0"/>
        <w:spacing w:before="0" w:after="0"/>
        <w:jc w:val="left"/>
        <w:rPr/>
      </w:pPr>
      <w:r>
        <w:rPr/>
        <w:t>kARpU09QOqDOrTOEkaEa2kBf0y6VkqPUpQrUVh10sCFd5MeoBp0k7kfxaThJX08vbJdVIuweA8FXoi</w:t>
      </w:r>
    </w:p>
    <w:p>
      <w:pPr>
        <w:pStyle w:val="PreformattedText"/>
        <w:bidi w:val="0"/>
        <w:spacing w:before="0" w:after="0"/>
        <w:jc w:val="left"/>
        <w:rPr/>
      </w:pPr>
      <w:r>
        <w:rPr/>
        <w:t>nLjSgPcrTrYK8AMRHzfiUYSezvcPq/8AEZqoLqdY9JUIpsrmnoQpFRmpsDpYHhuZgYSumluMha4D0V</w:t>
      </w:r>
    </w:p>
    <w:p>
      <w:pPr>
        <w:pStyle w:val="PreformattedText"/>
        <w:bidi w:val="0"/>
        <w:spacing w:before="0" w:after="0"/>
        <w:jc w:val="left"/>
        <w:rPr/>
      </w:pPr>
      <w:r>
        <w:rPr/>
        <w:t>qVldKiMVqMqsUZSYUtVkKh1BQxI7W7eN8VJsLnjJKgE2M0zRSzDNqldaastMlNNNYAYdzIvgqNLGTI</w:t>
      </w:r>
    </w:p>
    <w:p>
      <w:pPr>
        <w:pStyle w:val="PreformattedText"/>
        <w:bidi w:val="0"/>
        <w:spacing w:before="0" w:after="0"/>
        <w:jc w:val="left"/>
        <w:rPr/>
      </w:pPr>
      <w:r>
        <w:rPr/>
        <w:t>/ENS4ztmfhNblEtNl7NIpCmaYYqfTqOQ5UtGlhUAAUjSQeCTpjG3CUzbvNvfHojOadQ6z6aUwxhQWl</w:t>
      </w:r>
    </w:p>
    <w:p>
      <w:pPr>
        <w:pStyle w:val="PreformattedText"/>
        <w:bidi w:val="0"/>
        <w:spacing w:before="0" w:after="0"/>
        <w:jc w:val="left"/>
        <w:rPr/>
      </w:pPr>
      <w:r>
        <w:rPr/>
        <w:t>vRGpnoo4EtuoG0EriAQeBvK73L8eMCo0lA1Q/tDMmVPqNuSzTIBKqGG+7YmOIsF+uVBVCEVu5XrQpU</w:t>
      </w:r>
    </w:p>
    <w:p>
      <w:pPr>
        <w:pStyle w:val="PreformattedText"/>
        <w:bidi w:val="0"/>
        <w:spacing w:before="0" w:after="0"/>
        <w:jc w:val="left"/>
        <w:rPr/>
      </w:pPr>
      <w:r>
        <w:rPr/>
        <w:t>jeDA9QkQzAOG5IInSTime/KLmWUcAdMkJ2Kk0FKtAqAalOqs0gh2QyRG4aOAv4h8wMS2nKJa/bfdtI</w:t>
      </w:r>
    </w:p>
    <w:p>
      <w:pPr>
        <w:pStyle w:val="PreformattedText"/>
        <w:bidi w:val="0"/>
        <w:spacing w:before="0" w:after="0"/>
        <w:jc w:val="left"/>
        <w:rPr/>
      </w:pPr>
      <w:r>
        <w:rPr/>
        <w:t>DXHpQ1RgGKgF0UEDZGUkfKDCj3PythnW36QeZfrkFJmSsrMj6ZVqLaQr06kkqEqGQ9QaSIIgadMtio</w:t>
      </w:r>
    </w:p>
    <w:p>
      <w:pPr>
        <w:pStyle w:val="PreformattedText"/>
        <w:bidi w:val="0"/>
        <w:spacing w:before="0" w:after="0"/>
        <w:jc w:val="left"/>
        <w:rPr/>
      </w:pPr>
      <w:r>
        <w:rPr/>
        <w:t>GVhftknhxtJBXqakcVaa1UpN6SgQUWqSXouSCVQQxkHnlsTvfa/T90ghWv4Rh6RosCpFVQT3FZ0irq</w:t>
      </w:r>
    </w:p>
    <w:p>
      <w:pPr>
        <w:pStyle w:val="PreformattedText"/>
        <w:bidi w:val="0"/>
        <w:spacing w:before="0" w:after="0"/>
        <w:jc w:val="left"/>
        <w:rPr/>
      </w:pPr>
      <w:r>
        <w:rPr/>
        <w:t>DNIAUEg8EmMRu5fT+f/j44ydb+iBVqAvrFNw5Q/hTao8yv7T5pmTG5/dwzDyD4+qALACROzAKiAK4d</w:t>
      </w:r>
    </w:p>
    <w:p>
      <w:pPr>
        <w:pStyle w:val="PreformattedText"/>
        <w:bidi w:val="0"/>
        <w:spacing w:before="0" w:after="0"/>
        <w:jc w:val="left"/>
        <w:rPr/>
      </w:pPr>
      <w:r>
        <w:rPr/>
        <w:t>h6jbuUB0hVVj/ulG4nkj2+WCbhfRJmO1VCjsSzAdkh11FQw+QAiVB3IjjAnU2MtcXG7p4SA1CWO0el</w:t>
      </w:r>
    </w:p>
    <w:p>
      <w:pPr>
        <w:pStyle w:val="PreformattedText"/>
        <w:bidi w:val="0"/>
        <w:spacing w:before="0" w:after="0"/>
        <w:jc w:val="left"/>
        <w:rPr/>
      </w:pPr>
      <w:r>
        <w:rPr/>
        <w:t>P7QVISpI+YhCC5cmAOQMRc2tfSRY2vbSViV1lpFKkE1MyhSxMABKazFRw36kfu4iXz+jekbVGdzJYu</w:t>
      </w:r>
    </w:p>
    <w:p>
      <w:pPr>
        <w:pStyle w:val="PreformattedText"/>
        <w:bidi w:val="0"/>
        <w:spacing w:before="0" w:after="0"/>
        <w:jc w:val="left"/>
        <w:rPr/>
      </w:pPr>
      <w:r>
        <w:rPr/>
        <w:t>FDmXWkgIkHUpllglvqcL9l/qluXgt5FXcPTp09dJd9WpqbElVOxZgO6P3DMfNhIAIzX4mUatQgsFFS</w:t>
      </w:r>
    </w:p>
    <w:p>
      <w:pPr>
        <w:pStyle w:val="PreformattedText"/>
        <w:bidi w:val="0"/>
        <w:spacing w:before="0" w:after="0"/>
        <w:jc w:val="left"/>
        <w:rPr/>
      </w:pPr>
      <w:r>
        <w:rPr/>
        <w:t>kNB1k6QapdgC0R3g9o/hAxXOvjLjQAeEp3LOGBUoDAXQgP7MkKdtzoHsR4bFdczZZOlj4zG1NI1sQr</w:t>
      </w:r>
    </w:p>
    <w:p>
      <w:pPr>
        <w:pStyle w:val="PreformattedText"/>
        <w:bidi w:val="0"/>
        <w:spacing w:before="0" w:after="0"/>
        <w:jc w:val="left"/>
        <w:rPr/>
      </w:pPr>
      <w:r>
        <w:rPr/>
        <w:t>aVVtTGVYwAQUX5XIiBwQuIu2rA6QvEe2VQFDNCnc6nOvuQECTEAjn5fIxSar711mOvWNOnXACkBWk/</w:t>
      </w:r>
    </w:p>
    <w:p>
      <w:pPr>
        <w:pStyle w:val="PreformattedText"/>
        <w:bidi w:val="0"/>
        <w:spacing w:before="0" w:after="0"/>
        <w:jc w:val="left"/>
        <w:rPr/>
      </w:pPr>
      <w:r>
        <w:rPr/>
        <w:t>MT2nSxJknY/piDcAmWmmgxG/gzK7Emd4PzeMYTok6adjJ7RuJUiJ7TEbST+YnCVzDNllxV2AXUSYOq</w:t>
      </w:r>
    </w:p>
    <w:p>
      <w:pPr>
        <w:pStyle w:val="PreformattedText"/>
        <w:bidi w:val="0"/>
        <w:spacing w:before="0" w:after="0"/>
        <w:jc w:val="left"/>
        <w:rPr/>
      </w:pPr>
      <w:r>
        <w:rPr/>
        <w:t>QCeRpA8D+uNF9/4+uUbgns/pLqq2lANI2GqRxo/QyY8Y0lWNySIYGllESQDpE7wVgmCfmBE/8WEiWw</w:t>
      </w:r>
    </w:p>
    <w:p>
      <w:pPr>
        <w:pStyle w:val="PreformattedText"/>
        <w:bidi w:val="0"/>
        <w:spacing w:before="0" w:after="0"/>
        <w:jc w:val="left"/>
        <w:rPr/>
      </w:pPr>
      <w:r>
        <w:rPr/>
        <w:t>WCv37BWLBhA2BJUsPpP0kYheA9kT6kP9FU+Ctt1d9qb4wfGe+tXqD4Y9EUsqy64ekDSpZj1JVCk06j</w:t>
      </w:r>
    </w:p>
    <w:p>
      <w:pPr>
        <w:pStyle w:val="PreformattedText"/>
        <w:bidi w:val="0"/>
        <w:spacing w:before="0" w:after="0"/>
        <w:jc w:val="left"/>
        <w:rPr/>
      </w:pPr>
      <w:r>
        <w:rPr/>
        <w:t>pCV1tqLSAZIfB2y4WowNmqMF/ZvLLriKa35QW+7dn3tzMbGSZMSJBJ2kcCd/0xyoxN7zuiBECdjvt7</w:t>
      </w:r>
    </w:p>
    <w:p>
      <w:pPr>
        <w:pStyle w:val="PreformattedText"/>
        <w:bidi w:val="0"/>
        <w:spacing w:before="0" w:after="0"/>
        <w:jc w:val="left"/>
        <w:rPr/>
      </w:pPr>
      <w:r>
        <w:rPr/>
        <w:t>8mRERti8R9W+lZInZvrG7THMcfQ4SrqCNBvRw24nfcjYTED93yO3c+MJTIfERyd/13Cz54KbEMIOEq</w:t>
      </w:r>
    </w:p>
    <w:p>
      <w:pPr>
        <w:pStyle w:val="PreformattedText"/>
        <w:bidi w:val="0"/>
        <w:spacing w:before="0" w:after="0"/>
        <w:jc w:val="left"/>
        <w:rPr/>
      </w:pPr>
      <w:r>
        <w:rPr/>
        <w:t>QQdRaITEhhuARtz7EkHkEeIIwkQtwVIY7g7dpggAmf5/XCIpPdq0idQWN43Mx7SVjgYRBkhpn2MN7k</w:t>
      </w:r>
    </w:p>
    <w:p>
      <w:pPr>
        <w:pStyle w:val="PreformattedText"/>
        <w:bidi w:val="0"/>
        <w:spacing w:before="0" w:after="0"/>
        <w:jc w:val="left"/>
        <w:rPr/>
      </w:pPr>
      <w:r>
        <w:rPr/>
        <w:t>xEk9pHicIjvwBO5JiAN9IgksZkjx4wiIHcgsOTuPy2md1kqCcIjiAZ2JMSCZgyONuQ364REeQPcGNt</w:t>
      </w:r>
    </w:p>
    <w:p>
      <w:pPr>
        <w:pStyle w:val="PreformattedText"/>
        <w:bidi w:val="0"/>
        <w:spacing w:before="0" w:after="0"/>
        <w:jc w:val="left"/>
        <w:rPr/>
      </w:pPr>
      <w:r>
        <w:rPr/>
        <w:t>WwaSIHH+WERwCSd1P/KSN4LAkQG/ywiGIIJIO8cnfZidlkyYHPOLpxPsiFPBJ94EDjgqCImP/P4dYj</w:t>
      </w:r>
    </w:p>
    <w:p>
      <w:pPr>
        <w:pStyle w:val="PreformattedText"/>
        <w:bidi w:val="0"/>
        <w:spacing w:before="0" w:after="0"/>
        <w:jc w:val="left"/>
        <w:rPr/>
      </w:pPr>
      <w:r>
        <w:rPr/>
        <w:t>BiDBkCB9TLNJYbSducRcaemIYBMsYjwAPmkQDBO0Efp+HExF+55E7nYcjkTOxU4RHJO0z8u24OrUdo</w:t>
      </w:r>
    </w:p>
    <w:p>
      <w:pPr>
        <w:pStyle w:val="PreformattedText"/>
        <w:bidi w:val="0"/>
        <w:spacing w:before="0" w:after="0"/>
        <w:jc w:val="left"/>
        <w:rPr/>
      </w:pPr>
      <w:r>
        <w:rPr/>
        <w:t>Lbx9eTxhEcQZcGfmmJEsPcEbb7+JwiLcxudjOlgCIjkRuCOYwiGIMbgj/FqnwWI2kQYGEQhIEfnxBj</w:t>
      </w:r>
    </w:p>
    <w:p>
      <w:pPr>
        <w:pStyle w:val="PreformattedText"/>
        <w:bidi w:val="0"/>
        <w:spacing w:before="0" w:after="0"/>
        <w:jc w:val="left"/>
        <w:rPr/>
      </w:pPr>
      <w:r>
        <w:rPr/>
        <w:t>Y7qDyBqP6NhEdW1bbbk+SDp8R/xcfnhIF7a8YcaSvPyxtMbbSdvH08+MSCQbg2MkaG44xzBB434jb9</w:t>
      </w:r>
    </w:p>
    <w:p>
      <w:pPr>
        <w:pStyle w:val="PreformattedText"/>
        <w:bidi w:val="0"/>
        <w:spacing w:before="0" w:after="0"/>
        <w:jc w:val="left"/>
        <w:rPr/>
      </w:pPr>
      <w:r>
        <w:rPr/>
        <w:t>JJ34GNVqXGp1WZva/izRuFjhp34JJkkAnyCP88SCuuXhM4DTvESTJ0knbyCeDziC4JAB0mwBsVPH9J</w:t>
      </w:r>
    </w:p>
    <w:p>
      <w:pPr>
        <w:pStyle w:val="PreformattedText"/>
        <w:bidi w:val="0"/>
        <w:spacing w:before="0" w:after="0"/>
        <w:jc w:val="left"/>
        <w:rPr/>
      </w:pPr>
      <w:r>
        <w:rPr/>
        <w:t>+PMq6N9SPqaQYmZ5G06JPJMxi08ka6DjCjQoJC/KhchmYsBMFZ3AHsCJwkgXNh2ys2sMGVQyNqUMo7</w:t>
      </w:r>
    </w:p>
    <w:p>
      <w:pPr>
        <w:pStyle w:val="PreformattedText"/>
        <w:bidi w:val="0"/>
        <w:spacing w:before="0" w:after="0"/>
        <w:jc w:val="left"/>
        <w:rPr/>
      </w:pPr>
      <w:r>
        <w:rPr/>
        <w:t>+5Qe8qe1iD9DOEaW9MiM6nDrILQoDaXACg6AVbaSHnxOF7A+Eny73+0YqNVMs0aFLMNtWwCpqMSFM8</w:t>
      </w:r>
    </w:p>
    <w:p>
      <w:pPr>
        <w:pStyle w:val="PreformattedText"/>
        <w:bidi w:val="0"/>
        <w:spacing w:before="0" w:after="0"/>
        <w:jc w:val="left"/>
        <w:rPr/>
      </w:pPr>
      <w:r>
        <w:rPr/>
        <w:t>8GMSRbtB9kAsLm0ESqCQrMARJDLC6lJMzJIHjb8OHYfaP1kcTe0mUagJLww4cwuiT3VKYImFKz4xEn</w:t>
      </w:r>
    </w:p>
    <w:p>
      <w:pPr>
        <w:pStyle w:val="PreformattedText"/>
        <w:bidi w:val="0"/>
        <w:spacing w:before="0" w:after="0"/>
        <w:jc w:val="left"/>
        <w:rPr/>
      </w:pPr>
      <w:r>
        <w:rPr/>
        <w:t>vdn6SXSGTjhSWqAQCVfT6gIiBBhducJWIrp0MCCQ3cpYy3+I/gXx5JGrCI+ioTpLhg1Uk8htJBZggP</w:t>
      </w:r>
    </w:p>
    <w:p>
      <w:pPr>
        <w:pStyle w:val="PreformattedText"/>
        <w:bidi w:val="0"/>
        <w:spacing w:before="0" w:after="0"/>
        <w:jc w:val="left"/>
        <w:rPr/>
      </w:pPr>
      <w:r>
        <w:rPr/>
        <w:t>8AE0HfaMIkNRlCdwBKaWBgamUAjSeY55Pt+7hAFzbxmPdxp0wwiqhAGlRBQwXadhpH8hpGIvbgNPjm</w:t>
      </w:r>
    </w:p>
    <w:p>
      <w:pPr>
        <w:pStyle w:val="PreformattedText"/>
        <w:bidi w:val="0"/>
        <w:spacing w:before="0" w:after="0"/>
        <w:jc w:val="left"/>
        <w:rPr/>
      </w:pPr>
      <w:r>
        <w:rPr/>
        <w:t>llG9bwmGuKjA6NwtUkvpbSCU8iB8ncsHacU72Xu/Bm0w1diFKgkrvJAGr3B2B0/MMUN7m/Gb9m9aYa</w:t>
      </w:r>
    </w:p>
    <w:p>
      <w:pPr>
        <w:pStyle w:val="PreformattedText"/>
        <w:bidi w:val="0"/>
        <w:spacing w:before="0" w:after="0"/>
        <w:jc w:val="left"/>
        <w:rPr/>
      </w:pPr>
      <w:r>
        <w:rPr/>
        <w:t>vsuvUSCSABOxU7gTuWnbfk4qwJBAlhcG3LMPWksDyCSJIj8jP0OKvawHZeSnMJSeCY2IMn5dwd+dwQ</w:t>
      </w:r>
    </w:p>
    <w:p>
      <w:pPr>
        <w:pStyle w:val="PreformattedText"/>
        <w:bidi w:val="0"/>
        <w:spacing w:before="0" w:after="0"/>
        <w:jc w:val="left"/>
        <w:rPr/>
      </w:pPr>
      <w:r>
        <w:rPr/>
        <w:t>ZxlLev8Al+UECYOo9ulZn8JKzAHIjCaSVJBJHvtAJkRMEBeRq4+uEScNojTOowW1CQFK8ajwPp5xsr</w:t>
      </w:r>
    </w:p>
    <w:p>
      <w:pPr>
        <w:pStyle w:val="PreformattedText"/>
        <w:bidi w:val="0"/>
        <w:spacing w:before="0" w:after="0"/>
        <w:jc w:val="left"/>
        <w:rPr/>
      </w:pPr>
      <w:r>
        <w:rPr/>
        <w:t>ZvaJzxjoXaGOkfrMkwNtwF8+2M2y92WXNrllVzuIgGYKsx1Ss6iT7ECd8VmmRfCVWIJmSZAExyI7v5</w:t>
      </w:r>
    </w:p>
    <w:p>
      <w:pPr>
        <w:pStyle w:val="PreformattedText"/>
        <w:bidi w:val="0"/>
        <w:spacing w:before="0" w:after="0"/>
        <w:jc w:val="left"/>
        <w:rPr/>
      </w:pPr>
      <w:r>
        <w:rPr/>
        <w:t>f9MJaRn68/8AWfPthEy2T2/r1KrnZVAE8xtMxO/+WNE7ZlVbKLds2WhSUVFglQ228EGN2IXUf0xpMn</w:t>
      </w:r>
    </w:p>
    <w:p>
      <w:pPr>
        <w:pStyle w:val="PreformattedText"/>
        <w:bidi w:val="0"/>
        <w:spacing w:before="0" w:after="0"/>
        <w:jc w:val="left"/>
        <w:rPr/>
      </w:pPr>
      <w:r>
        <w:rPr/>
        <w:t>JABHGbJbg6QRpJcaSxMkKCArbAhInneO3GgW3es0xmUpIROksJ0Mqau2oT8oUjyCCfpjQdlomSpJTZ</w:t>
      </w:r>
    </w:p>
    <w:p>
      <w:pPr>
        <w:pStyle w:val="PreformattedText"/>
        <w:bidi w:val="0"/>
        <w:spacing w:before="0" w:after="0"/>
        <w:jc w:val="left"/>
        <w:rPr/>
      </w:pPr>
      <w:r>
        <w:rPr/>
        <w:t>wSzq2uIUxobSW0Ab9pXVq8n5cJj3eb6pk6amoFVVKq002EkAa2GgPrgCNKt7xibHhbWVmSRAGO61NG</w:t>
      </w:r>
    </w:p>
    <w:p>
      <w:pPr>
        <w:pStyle w:val="PreformattedText"/>
        <w:bidi w:val="0"/>
        <w:spacing w:before="0" w:after="0"/>
        <w:jc w:val="left"/>
        <w:rPr/>
      </w:pPr>
      <w:r>
        <w:rPr/>
        <w:t>lEVhuBJMkTuJE90x+HFsuvNvfHbEdxTZqTNLozEFA2kLIMsQu/zfWPl2K4HkX2/wBZBvY24y0ocsOw</w:t>
      </w:r>
    </w:p>
    <w:p>
      <w:pPr>
        <w:pStyle w:val="PreformattedText"/>
        <w:bidi w:val="0"/>
        <w:spacing w:before="0" w:after="0"/>
        <w:jc w:val="left"/>
        <w:rPr/>
      </w:pPr>
      <w:r>
        <w:rPr/>
        <w:t>ioQDUYvSh9IApsrIdiFEMQCfyxe7eX85Xdy+j8//AD8cI7iEZGcQQqBVJ1Bp1gFiTqQyPOoecZ3Pn/</w:t>
      </w:r>
    </w:p>
    <w:p>
      <w:pPr>
        <w:pStyle w:val="PreformattedText"/>
        <w:bidi w:val="0"/>
        <w:spacing w:before="0" w:after="0"/>
        <w:jc w:val="left"/>
        <w:rPr/>
      </w:pPr>
      <w:r>
        <w:rPr/>
        <w:t>fJDXG7x9MiLuBOn0qiKrrV2GqmCVhRpOkLPPI89uLX/wC38fdJ0YeIjsSDSlikEO4BD6tR7U0gSECh</w:t>
      </w:r>
    </w:p>
    <w:p>
      <w:pPr>
        <w:pStyle w:val="PreformattedText"/>
        <w:bidi w:val="0"/>
        <w:spacing w:before="0" w:after="0"/>
        <w:jc w:val="left"/>
        <w:rPr/>
      </w:pPr>
      <w:r>
        <w:rPr/>
        <w:t>DqM4hW1UdkhhcEWvI3RmWox7Ka7I4AMtvUXcNsD3CDz8untxK2sVOkkADhBpH1adQA0w4BLQrNppsR</w:t>
      </w:r>
    </w:p>
    <w:p>
      <w:pPr>
        <w:pStyle w:val="PreformattedText"/>
        <w:bidi w:val="0"/>
        <w:spacing w:before="0" w:after="0"/>
        <w:jc w:val="left"/>
        <w:rPr/>
      </w:pPr>
      <w:r>
        <w:rPr/>
        <w:t>KhGgIJDao5LRiW3l01kE2K+EkYztJXWgOolaa01YQpIIlSGEKBJP8Aw4o3o5eyWiUjSoDH1CjQwIC6</w:t>
      </w:r>
    </w:p>
    <w:p>
      <w:pPr>
        <w:pStyle w:val="PreformattedText"/>
        <w:bidi w:val="0"/>
        <w:spacing w:before="0" w:after="0"/>
        <w:jc w:val="left"/>
        <w:rPr/>
      </w:pPr>
      <w:r>
        <w:rPr/>
        <w:t>gAoMadRDDVJMx3RiLG1+yItVWD3FBtJaCmlARDhd1QEQSASRpxO/6fziN3aKbSoJKjQ1N0cKUksoiA</w:t>
      </w:r>
    </w:p>
    <w:p>
      <w:pPr>
        <w:pStyle w:val="PreformattedText"/>
        <w:bidi w:val="0"/>
        <w:spacing w:before="0" w:after="0"/>
        <w:jc w:val="left"/>
        <w:rPr/>
      </w:pPr>
      <w:r>
        <w:rPr/>
        <w:t>uosBtv/ixZcoAJ4yNOX0RBlJR9WoliNJWKQUDYaCBrIiCIMaZ3wbnX6v3xbSx1hL6cQ60FKl2Lgr/9</w:t>
      </w:r>
    </w:p>
    <w:p>
      <w:pPr>
        <w:pStyle w:val="PreformattedText"/>
        <w:bidi w:val="0"/>
        <w:spacing w:before="0" w:after="0"/>
        <w:jc w:val="left"/>
        <w:rPr/>
      </w:pPr>
      <w:r>
        <w:rPr/>
        <w:t>NQVQJENAbbTAmPxYqNSdcsmKUKlfSB9bSSEYNqJ4DxOlUhgZEtP/ADViSLU1Be1106goQMaiod2Rac</w:t>
      </w:r>
    </w:p>
    <w:p>
      <w:pPr>
        <w:pStyle w:val="PreformattedText"/>
        <w:bidi w:val="0"/>
        <w:spacing w:before="0" w:after="0"/>
        <w:jc w:val="left"/>
        <w:rPr/>
      </w:pPr>
      <w:r>
        <w:rPr/>
        <w:t>TUWGUjzPvix4v8doj2Q6dTQ606TVWpiq7GRpBBA0rUBXY7tJbz/wA2JDHdAleGrWvDDisGWQrsNRMB</w:t>
      </w:r>
    </w:p>
    <w:p>
      <w:pPr>
        <w:pStyle w:val="PreformattedText"/>
        <w:bidi w:val="0"/>
        <w:spacing w:before="0" w:after="0"/>
        <w:jc w:val="left"/>
        <w:rPr/>
      </w:pPr>
      <w:r>
        <w:rPr/>
        <w:t>WoosTpbTLKx55P4WwXUkHvybkMNNIqSL6faVNZyNfqMFp/s91p0WWdIJEljInjtbEqoK+2U73qfl/T</w:t>
      </w:r>
    </w:p>
    <w:p>
      <w:pPr>
        <w:pStyle w:val="PreformattedText"/>
        <w:bidi w:val="0"/>
        <w:spacing w:before="0" w:after="0"/>
        <w:jc w:val="left"/>
        <w:rPr/>
      </w:pPr>
      <w:r>
        <w:rPr/>
        <w:t>jDAGgK8FwEWUZh6RZzp+Udw1mpJGxONJpDEq7VKgMRpQUmUBfT1amUVGBcwQTyAMJVgctgI61A8gu1</w:t>
      </w:r>
    </w:p>
    <w:p>
      <w:pPr>
        <w:pStyle w:val="PreformattedText"/>
        <w:bidi w:val="0"/>
        <w:spacing w:before="0" w:after="0"/>
        <w:jc w:val="left"/>
        <w:rPr/>
      </w:pPr>
      <w:r>
        <w:rPr/>
        <w:t>Rm1d3pkFWMQrAQGOkL2rMjGdv+58ffMt3N6sEUvUULU9BGWZHyGWbschYDDcTH9fxWu3DTN8dkvmy7</w:t>
      </w:r>
    </w:p>
    <w:p>
      <w:pPr>
        <w:pStyle w:val="PreformattedText"/>
        <w:bidi w:val="0"/>
        <w:spacing w:before="0" w:after="0"/>
        <w:jc w:val="left"/>
        <w:rPr/>
      </w:pPr>
      <w:r>
        <w:rPr/>
        <w:t>tr2kiNQ1CkX1BdIdnkNI1s4ohZ9QSCYnV2/hxP3ZrfH1Sbnjkk6FdTOe1glSoGOoyZApopU6grKd1P</w:t>
      </w:r>
    </w:p>
    <w:p>
      <w:pPr>
        <w:pStyle w:val="PreformattedText"/>
        <w:bidi w:val="0"/>
        <w:spacing w:before="0" w:after="0"/>
        <w:jc w:val="left"/>
        <w:rPr/>
      </w:pPr>
      <w:r>
        <w:rPr/>
        <w:t>BUeO4QnKJFTsk4FWmrsQSClINpYsxYUy2k1DIQHg+SPlbVqxIBBa/aZTVj6ZarVT6dNkJUUaaoYCs/</w:t>
      </w:r>
    </w:p>
    <w:p>
      <w:pPr>
        <w:pStyle w:val="PreformattedText"/>
        <w:bidi w:val="0"/>
        <w:spacing w:before="0" w:after="0"/>
        <w:jc w:val="left"/>
        <w:rPr/>
      </w:pPr>
      <w:r>
        <w:rPr/>
        <w:t>qMQqq7Tzo7ZBntWfmxMgDe1NhIWVyvq0lqEMaQcDZzBhtlnv7oMgfh5wgi2h4yYPpFQ0qnFSq6FqSu</w:t>
      </w:r>
    </w:p>
    <w:p>
      <w:pPr>
        <w:pStyle w:val="PreformattedText"/>
        <w:bidi w:val="0"/>
        <w:spacing w:before="0" w:after="0"/>
        <w:jc w:val="left"/>
        <w:rPr/>
      </w:pPr>
      <w:r>
        <w:rPr/>
        <w:t>FZStKoQSdgIgmYU4RY6emINcs5AUPRWoP90XpqoZBpp7JJJYTEfLhDWW9zwgll2RVdgXWWFU61dTsq</w:t>
      </w:r>
    </w:p>
    <w:p>
      <w:pPr>
        <w:pStyle w:val="PreformattedText"/>
        <w:bidi w:val="0"/>
        <w:spacing w:before="0" w:after="0"/>
        <w:jc w:val="left"/>
        <w:rPr/>
      </w:pPr>
      <w:r>
        <w:rPr/>
        <w:t>MqgmmXLSOP0wiIspryafqOjhRCp6YKKzDRvDnUYK7b8thEiYlqzEUq0bavUghHmSp7pQDTDCdvqvbh</w:t>
      </w:r>
    </w:p>
    <w:p>
      <w:pPr>
        <w:pStyle w:val="PreformattedText"/>
        <w:bidi w:val="0"/>
        <w:spacing w:before="0" w:after="0"/>
        <w:jc w:val="left"/>
        <w:rPr/>
      </w:pPr>
      <w:r>
        <w:rPr/>
        <w:t>JBI4GQ1dbmsrQJ1sKkdyqChimoYjTq1QRIBbCRNbzC31sW0vqYsKgXUzAn/dkuo3YAEtt74xYWOpuT</w:t>
      </w:r>
    </w:p>
    <w:p>
      <w:pPr>
        <w:pStyle w:val="PreformattedText"/>
        <w:bidi w:val="0"/>
        <w:spacing w:before="0" w:after="0"/>
        <w:jc w:val="left"/>
        <w:rPr/>
      </w:pPr>
      <w:r>
        <w:rPr/>
        <w:t>OiU8vrtTFWm5JelWYKwMArAZJVYDAhWBnbFYl77z3B1pgBWQ1JLKJMA6gOH3j2I7QuETK067tDqoVS</w:t>
      </w:r>
    </w:p>
    <w:p>
      <w:pPr>
        <w:pStyle w:val="PreformattedText"/>
        <w:bidi w:val="0"/>
        <w:spacing w:before="0" w:after="0"/>
        <w:jc w:val="left"/>
        <w:rPr/>
      </w:pPr>
      <w:r>
        <w:rPr/>
        <w:t>66afqk1EISFRW5RN+f0xqrX0MS4rCk/pMDRUoxBQgrAIVg2oduhTzMAr3c4trcW5ZnvEll7ZIKdoqg</w:t>
      </w:r>
    </w:p>
    <w:p>
      <w:pPr>
        <w:pStyle w:val="PreformattedText"/>
        <w:bidi w:val="0"/>
        <w:spacing w:before="0" w:after="0"/>
        <w:jc w:val="left"/>
        <w:rPr/>
      </w:pPr>
      <w:r>
        <w:rPr/>
        <w:t>+kHaGBGpizhlLGo+lNJOkKIH4vm/DpmUufEwVdQVKITUpVVRzurFQAyhQSPVlwo1bTvzpbDwtwlx6e</w:t>
      </w:r>
    </w:p>
    <w:p>
      <w:pPr>
        <w:pStyle w:val="PreformattedText"/>
        <w:bidi w:val="0"/>
        <w:spacing w:before="0" w:after="0"/>
        <w:jc w:val="left"/>
        <w:rPr/>
      </w:pPr>
      <w:r>
        <w:rPr/>
        <w:t>DyZK1N1YgB6lNi9QaO1WO6uoJ7QRqJ8yuy4qtiomkS1RTApimajrqqKKRYIgfaqKiaSKiyFJmR/Di0</w:t>
      </w:r>
    </w:p>
    <w:p>
      <w:pPr>
        <w:pStyle w:val="PreformattedText"/>
        <w:bidi w:val="0"/>
        <w:spacing w:before="0" w:after="0"/>
        <w:jc w:val="left"/>
        <w:rPr/>
      </w:pPr>
      <w:r>
        <w:rPr/>
        <w:t>qSOa8qXTlVQOKhLLU1AO61O8GHWnE6YDQg4P8ALFCC2W+lpoh3vbO+39ld8TKPw/8AtrdB5TmFW2HT</w:t>
      </w:r>
    </w:p>
    <w:p>
      <w:pPr>
        <w:pStyle w:val="PreformattedText"/>
        <w:bidi w:val="0"/>
        <w:spacing w:before="0" w:after="0"/>
        <w:jc w:val="left"/>
        <w:rPr/>
      </w:pPr>
      <w:r>
        <w:rPr/>
        <w:t>nxWyXqD4VdTWd5Tq1ra6p53l73mU0mo0gAK5zGxoKhYEA3DeW1Y8HpLh2xOwseqMVqYcJiE1y60m/w</w:t>
      </w:r>
    </w:p>
    <w:p>
      <w:pPr>
        <w:pStyle w:val="PreformattedText"/>
        <w:bidi w:val="0"/>
        <w:spacing w:before="0" w:after="0"/>
        <w:jc w:val="left"/>
        <w:rPr/>
      </w:pPr>
      <w:r>
        <w:rPr/>
        <w:t>BBM/oL+zV0hTYfys7FwmLcf3Z0mpV9m4lCGdKgrpeipXt+mVAubMNZ9h9e+HRPw+zy/wCvftDfHS0+</w:t>
      </w:r>
    </w:p>
    <w:p>
      <w:pPr>
        <w:pStyle w:val="PreformattedText"/>
        <w:bidi w:val="0"/>
        <w:spacing w:before="0" w:after="0"/>
        <w:jc w:val="left"/>
        <w:rPr/>
      </w:pPr>
      <w:r>
        <w:rPr/>
        <w:t>F2X5fRTO8rzbr6/r5Dk+U2l1bUrHLrOlb5fWuqOXUqi2q0qdAm4BVDrZl1Y/LcGMXjcVh6Oz8EuK2l</w:t>
      </w:r>
    </w:p>
    <w:p>
      <w:pPr>
        <w:pStyle w:val="PreformattedText"/>
        <w:bidi w:val="0"/>
        <w:spacing w:before="0" w:after="0"/>
        <w:jc w:val="left"/>
        <w:rPr/>
      </w:pPr>
      <w:r>
        <w:rPr/>
        <w:t>imC0wiE1alU+Xe3nP4Z/dfSbof8lew9l7W21t3Y2E2HsXZNJ6+MxWJxLphsNRGXO75tEphrfiXenNf</w:t>
      </w:r>
    </w:p>
    <w:p>
      <w:pPr>
        <w:pStyle w:val="PreformattedText"/>
        <w:bidi w:val="0"/>
        <w:spacing w:before="0" w:after="0"/>
        <w:jc w:val="left"/>
        <w:rPr/>
      </w:pPr>
      <w:r>
        <w:rPr/>
        <w:t>R4yzrC0yv4j/AA361sOqLLObH/YOos5zHNusaWb21Sqi16DZ7e5lUr0bo1aUVqaqjU3o6KlEaGUc2M</w:t>
      </w:r>
    </w:p>
    <w:p>
      <w:pPr>
        <w:pStyle w:val="PreformattedText"/>
        <w:bidi w:val="0"/>
        <w:spacing w:before="0" w:after="0"/>
        <w:jc w:val="left"/>
        <w:rPr/>
      </w:pPr>
      <w:r>
        <w:rPr/>
        <w:t>w2Ow2Kr4bFU22fjMOcr0atLIyN5WTdK/Bn1PRnGdBH2Bg8TsHBYXaGwNsU0rYfHbIrUXStRYZg6VFz</w:t>
      </w:r>
    </w:p>
    <w:p>
      <w:pPr>
        <w:pStyle w:val="PreformattedText"/>
        <w:bidi w:val="0"/>
        <w:spacing w:before="0" w:after="0"/>
        <w:jc w:val="left"/>
        <w:rPr/>
      </w:pPr>
      <w:r>
        <w:rPr/>
        <w:t>pVTNx3xv3VsrLNw6++GHTfxV6LTIviD0dl3Vhs8wp5rQy+hnNzlTW15RD0Xucpza39OrSetaO1KrSJ</w:t>
      </w:r>
    </w:p>
    <w:p>
      <w:pPr>
        <w:pStyle w:val="PreformattedText"/>
        <w:bidi w:val="0"/>
        <w:spacing w:before="0" w:after="0"/>
        <w:jc w:val="left"/>
        <w:rPr/>
      </w:pPr>
      <w:r>
        <w:rPr/>
        <w:t>C1UZkq6fPr7E6Q7d6M4ltpbDxrYHH5WRih3XRuYFWurD3hza80+C+UD5PPk5+VLZ79EenuyKe3OiVe</w:t>
      </w:r>
    </w:p>
    <w:p>
      <w:pPr>
        <w:pStyle w:val="PreformattedText"/>
        <w:bidi w:val="0"/>
        <w:spacing w:before="0" w:after="0"/>
        <w:jc w:val="left"/>
        <w:rPr/>
      </w:pPr>
      <w:r>
        <w:rPr/>
        <w:t>pTqKmLosXpVqWtOrmouj03Q5l62k63RiN5CRPPz4of2e93VDdWfZszzPcrerpsc3+FPxMzzNqNpRol</w:t>
      </w:r>
    </w:p>
    <w:p>
      <w:pPr>
        <w:pStyle w:val="PreformattedText"/>
        <w:bidi w:val="0"/>
        <w:spacing w:before="0" w:after="0"/>
        <w:jc w:val="left"/>
        <w:rPr/>
      </w:pPr>
      <w:r>
        <w:rPr/>
        <w:t>1rVLfpbqV3apZWprU1arb3CXNrUNENTNNt8frfRf5YlWtl6a9H8N0gw7Mrdb83pJiEfLx3VQOey65W</w:t>
      </w:r>
    </w:p>
    <w:p>
      <w:pPr>
        <w:pStyle w:val="PreformattedText"/>
        <w:bidi w:val="0"/>
        <w:spacing w:before="0" w:after="0"/>
        <w:jc w:val="left"/>
        <w:rPr/>
      </w:pPr>
      <w:r>
        <w:rPr/>
        <w:t>9afyN8q/9ifZ9TZVWn8h/wAqW0/kX6R0VIojDbQxeP6P4vDnmpVsNVetWwlgquir1lJnOVkS2acm/Y</w:t>
      </w:r>
    </w:p>
    <w:p>
      <w:pPr>
        <w:pStyle w:val="PreformattedText"/>
        <w:bidi w:val="0"/>
        <w:spacing w:before="0" w:after="0"/>
        <w:jc w:val="left"/>
        <w:rPr/>
      </w:pPr>
      <w:r>
        <w:rPr/>
        <w:t>8+zn1L8AK3XPVXxL+Jd/d9Y9e5RZZL/qT0bf3WfZZ0qthmt1e0zSuLu3d83zMUq9FTXdaKUWasKSaD</w:t>
      </w:r>
    </w:p>
    <w:p>
      <w:pPr>
        <w:pStyle w:val="PreformattedText"/>
        <w:bidi w:val="0"/>
        <w:spacing w:before="0" w:after="0"/>
        <w:jc w:val="left"/>
        <w:rPr/>
      </w:pPr>
      <w:r>
        <w:rPr/>
        <w:t>qx8d8ofTfY/SjEJh9jbHGycFhajOll+mbMqrla2ay37rejNP2/8As9/2eekPyQ7DwlbpB02xXyj9Kd</w:t>
      </w:r>
    </w:p>
    <w:p>
      <w:pPr>
        <w:pStyle w:val="PreformattedText"/>
        <w:bidi w:val="0"/>
        <w:spacing w:before="0" w:after="0"/>
        <w:jc w:val="left"/>
        <w:rPr/>
      </w:pPr>
      <w:r>
        <w:rPr/>
        <w:t>pYaim1auOth9iK9J3dK2DDiliHqujAPUfKvOiJl3j33o9PWt1YWN6bvMMzvrK7ss8yCp1ja2+c2GX5</w:t>
      </w:r>
    </w:p>
    <w:p>
      <w:pPr>
        <w:pStyle w:val="PreformattedText"/>
        <w:bidi w:val="0"/>
        <w:spacing w:before="0" w:after="0"/>
        <w:jc w:val="left"/>
        <w:rPr/>
      </w:pPr>
      <w:r>
        <w:rPr/>
        <w:t>/ldU18uzO7yS7ttNT07jV6ivsadR11IVV1+AwzvhXWvRrPRqqG3mbUX3W/FP2LpLg8D0lw+L6O7Z2T</w:t>
      </w:r>
    </w:p>
    <w:p>
      <w:pPr>
        <w:pStyle w:val="PreformattedText"/>
        <w:bidi w:val="0"/>
        <w:spacing w:before="0" w:after="0"/>
        <w:jc w:val="left"/>
        <w:rPr/>
      </w:pPr>
      <w:r>
        <w:rPr/>
        <w:t>hW2bjCEr08GuV3AysMlXM2bIyqyelQ3emWvev+t7+xsLmrdfBHI7u5ztc0qZ38Peless5qZjfWI0Zp</w:t>
      </w:r>
    </w:p>
    <w:p>
      <w:pPr>
        <w:pStyle w:val="PreformattedText"/>
        <w:bidi w:val="0"/>
        <w:spacing w:before="0" w:after="0"/>
        <w:jc w:val="left"/>
        <w:rPr/>
      </w:pPr>
      <w:r>
        <w:rPr/>
        <w:t>atY0erDZ/tqf7O6WoxgKEadC47DtTFKcmJxNRjbdGRVZe1eZM273ey8/H6X9n35PsTWqVdmJj6y096</w:t>
      </w:r>
    </w:p>
    <w:p>
      <w:pPr>
        <w:pStyle w:val="PreformattedText"/>
        <w:bidi w:val="0"/>
        <w:spacing w:before="0" w:after="0"/>
        <w:jc w:val="left"/>
        <w:rPr/>
      </w:pPr>
      <w:r>
        <w:rPr/>
        <w:t>p12Io06fHLr9Irb2XJpveImdfMOos1ubTNM5z6/wA3WhakZZZPkmU9P5Nk9CtUL1xluSZLZUVsXq1B</w:t>
      </w:r>
    </w:p>
    <w:p>
      <w:pPr>
        <w:pStyle w:val="PreformattedText"/>
        <w:bidi w:val="0"/>
        <w:spacing w:before="0" w:after="0"/>
        <w:jc w:val="left"/>
        <w:rPr/>
      </w:pPr>
      <w:r>
        <w:rPr/>
        <w:t>qqNVarUqaNTvjB6jVKnXEuxYcXbM32m/ThPvdj9GejnRbCYnZWxdmUNnrWbLVZHLvVy6gM/Arvb2Tv</w:t>
      </w:r>
    </w:p>
    <w:p>
      <w:pPr>
        <w:pStyle w:val="PreformattedText"/>
        <w:bidi w:val="0"/>
        <w:spacing w:before="0" w:after="0"/>
        <w:jc w:val="left"/>
        <w:rPr/>
      </w:pPr>
      <w:r>
        <w:rPr/>
        <w:t>Toj9sXoT7T+a5x018R/gD1j1RbUcm6fush6l6B6TzFsrzXO6VzmYu6WaZVdiutG+uremdZt7oaagXT</w:t>
      </w:r>
    </w:p>
    <w:p>
      <w:pPr>
        <w:pStyle w:val="PreformattedText"/>
        <w:bidi w:val="0"/>
        <w:spacing w:before="0" w:after="0"/>
        <w:jc w:val="left"/>
        <w:rPr/>
      </w:pPr>
      <w:r>
        <w:rPr/>
        <w:t>RcPKt+gfJ9tno1szaFWh0q2dUrYHaDpfE0arrVwyohyqEXmRjzNzLm7wn4v/AGgPks+UP5Qei9PEfJ</w:t>
      </w:r>
    </w:p>
    <w:p>
      <w:pPr>
        <w:pStyle w:val="PreformattedText"/>
        <w:bidi w:val="0"/>
        <w:spacing w:before="0" w:after="0"/>
        <w:jc w:val="left"/>
        <w:rPr/>
      </w:pPr>
      <w:r>
        <w:rPr/>
        <w:t>T0p2XgelXRelWfC7G23haL7N2nWrVKWeq+Jqugw9ejSBWkjbjgcyOy5+o3QH2YPtL9bPmXXPxg65uv</w:t>
      </w:r>
    </w:p>
    <w:p>
      <w:pPr>
        <w:pStyle w:val="PreformattedText"/>
        <w:bidi w:val="0"/>
        <w:spacing w:before="0" w:after="0"/>
        <w:jc w:val="left"/>
        <w:rPr/>
      </w:pPr>
      <w:r>
        <w:rPr/>
        <w:t>g5bZ61tlypmnSWT/ABA+K3UT2dvUoWzZhWakU6ds6lvVrBhTualSqe59DRj7fpD08+T3ZGISj0d6OY</w:t>
      </w:r>
    </w:p>
    <w:p>
      <w:pPr>
        <w:pStyle w:val="PreformattedText"/>
        <w:bidi w:val="0"/>
        <w:spacing w:before="0" w:after="0"/>
        <w:jc w:val="left"/>
        <w:rPr/>
      </w:pPr>
      <w:r>
        <w:rPr/>
        <w:t>jbGGVsxeviq60nY9nVIwD8vF1t7Z+ZfJj/AGb/AO0lt/o5VwfymfLHsnoPtfEUt3AdENkbHU4Wimge</w:t>
      </w:r>
    </w:p>
    <w:p>
      <w:pPr>
        <w:pStyle w:val="PreformattedText"/>
        <w:bidi w:val="0"/>
        <w:spacing w:before="0" w:after="0"/>
        <w:jc w:val="left"/>
        <w:rPr/>
      </w:pPr>
      <w:r>
        <w:rPr/>
        <w:t>ttSulS1Z85LJh6lR2HMyNO9PwY+BuU/Z06FvMp6EsqHVmbdR5pW6o+IHUN0oyDMOq83uKK0UubTKTU</w:t>
      </w:r>
    </w:p>
    <w:p>
      <w:pPr>
        <w:pStyle w:val="PreformattedText"/>
        <w:bidi w:val="0"/>
        <w:spacing w:before="0" w:after="0"/>
        <w:jc w:val="left"/>
        <w:rPr/>
      </w:pPr>
      <w:r>
        <w:rPr/>
        <w:t>qU8uqUrRKdNKJcF3DtUcu+rH5J0z6UY3pZtJNojA0dn4ekipTw1JbLSRfW4u7drH3V0n9ZfIn8kvR7</w:t>
      </w:r>
    </w:p>
    <w:p>
      <w:pPr>
        <w:pStyle w:val="PreformattedText"/>
        <w:bidi w:val="0"/>
        <w:spacing w:before="0" w:after="0"/>
        <w:jc w:val="left"/>
        <w:rPr/>
      </w:pPr>
      <w:r>
        <w:rPr/>
        <w:t>5J+jbdEanSvaO2MViMTUxOJ2ntBvnOIxWMqnK1StkbJTo5VVUSjdUVc1yzEzZra8yy0z2967sejM36</w:t>
      </w:r>
    </w:p>
    <w:p>
      <w:pPr>
        <w:pStyle w:val="PreformattedText"/>
        <w:bidi w:val="0"/>
        <w:spacing w:before="0" w:after="0"/>
        <w:jc w:val="left"/>
        <w:rPr/>
      </w:pPr>
      <w:r>
        <w:rPr/>
        <w:t>xu816afoTqPpKv1XfdCZvZZVcV615QzPIr28tLi0sb1KtW4t7r9gXu7aoqpWVkUN85gtpPgqbpTo07</w:t>
      </w:r>
    </w:p>
    <w:p>
      <w:pPr>
        <w:pStyle w:val="PreformattedText"/>
        <w:bidi w:val="0"/>
        <w:spacing w:before="0" w:after="0"/>
        <w:jc w:val="left"/>
        <w:rPr/>
      </w:pPr>
      <w:r>
        <w:rPr/>
        <w:t>1HD/AElLO2YLorZcrW71r5c29PoflU+SSt0/TZmDq9JX2PU2cr9XUw9bPg69Oq2/nWlfLW7yOyZgha</w:t>
      </w:r>
    </w:p>
    <w:p>
      <w:pPr>
        <w:pStyle w:val="PreformattedText"/>
        <w:bidi w:val="0"/>
        <w:spacing w:before="0" w:after="0"/>
        <w:jc w:val="left"/>
        <w:rPr/>
      </w:pPr>
      <w:r>
        <w:rPr/>
        <w:t>m2WcfdUfEn4i5ndZyyfDhrDo+rW6Wzqh0x1z8WHzy4t+sOk9dhld/bHoHJrG5zi1XLadqtC3uL6iuu</w:t>
      </w:r>
    </w:p>
    <w:p>
      <w:pPr>
        <w:pStyle w:val="PreformattedText"/>
        <w:bidi w:val="0"/>
        <w:spacing w:before="0" w:after="0"/>
        <w:jc w:val="left"/>
        <w:rPr/>
      </w:pPr>
      <w:r>
        <w:rPr/>
        <w:t>i9J5pXDLjordIGFNGWoiYxc4vSo7xR13h9MzKGJvv5G9WfkGy/7JrVsUtHanSNW2U3U5WR2sj0n4/R</w:t>
      </w:r>
    </w:p>
    <w:p>
      <w:pPr>
        <w:pStyle w:val="PreformattedText"/>
        <w:bidi w:val="0"/>
        <w:spacing w:before="0" w:after="0"/>
        <w:jc w:val="left"/>
        <w:rPr/>
      </w:pPr>
      <w:r>
        <w:rPr/>
        <w:t>U0J3MtgzqoI10M6RZ7c5fXyPqDo22Wt01mnUlxn+YZscjySv0tXo5z1FcXd1nGbZOg1Ja5n94u5p1D</w:t>
      </w:r>
    </w:p>
    <w:p>
      <w:pPr>
        <w:pStyle w:val="PreformattedText"/>
        <w:bidi w:val="0"/>
        <w:spacing w:before="0" w:after="0"/>
        <w:jc w:val="left"/>
        <w:rPr/>
      </w:pPr>
      <w:r>
        <w:rPr/>
        <w:t>VLBrdVeoWlj87Wx9bFYulisQprNRyLldswZKWW1Jm7Qyrve9wn9g7C6AbO6IdD16LbFrnD4GnSrIK1</w:t>
      </w:r>
    </w:p>
    <w:p>
      <w:pPr>
        <w:pStyle w:val="PreformattedText"/>
        <w:bidi w:val="0"/>
        <w:spacing w:before="0" w:after="0"/>
        <w:jc w:val="left"/>
        <w:rPr/>
      </w:pPr>
      <w:r>
        <w:rPr/>
        <w:t>FlSv1uJzdbi0turXzPnB8QuZp873x/+zJ8R/hz071fny2OUfEHL8kqVnzXqzKOpbmr1lZ2dnmCNZZp</w:t>
      </w:r>
    </w:p>
    <w:p>
      <w:pPr>
        <w:pStyle w:val="PreformattedText"/>
        <w:bidi w:val="0"/>
        <w:spacing w:before="0" w:after="0"/>
        <w:jc w:val="left"/>
        <w:rPr/>
      </w:pPr>
      <w:r>
        <w:rPr/>
        <w:t>1DllQo99c+mq1KlCqLj0mV+4poYf0Rsnpx0dxy4DCbPqVdk4iplX5u6DqS7cVRvBe7P8qOnn9nD5Wu</w:t>
      </w:r>
    </w:p>
    <w:p>
      <w:pPr>
        <w:pStyle w:val="PreformattedText"/>
        <w:bidi w:val="0"/>
        <w:spacing w:before="0" w:after="0"/>
        <w:jc w:val="left"/>
        <w:rPr/>
      </w:pPr>
      <w:r>
        <w:rPr/>
        <w:t>hi9I9sbWw2A6cbGwNStUTH4es67RGGuSKmKpNo1Uq16qbxup3rT2O+xD6F5fdJVvvlxaPc5Bll4Upu</w:t>
      </w:r>
    </w:p>
    <w:p>
      <w:pPr>
        <w:pStyle w:val="PreformattedText"/>
        <w:bidi w:val="0"/>
        <w:spacing w:before="0" w:after="0"/>
        <w:jc w:val="left"/>
        <w:rPr/>
      </w:pPr>
      <w:r>
        <w:rPr/>
        <w:t>Leiwr5LYSP2ikOGramOkgHT8uy4/SiDTwOMUr1pzp/7T+OqwV8bhyGK5g/8ANzT1+6I+6Nlvw+R8+r</w:t>
      </w:r>
    </w:p>
    <w:p>
      <w:pPr>
        <w:pStyle w:val="PreformattedText"/>
        <w:bidi w:val="0"/>
        <w:spacing w:before="0" w:after="0"/>
        <w:jc w:val="left"/>
        <w:rPr/>
      </w:pPr>
      <w:r>
        <w:rPr/>
        <w:t>Uqb9RZlay9xQ9PT6d+t1Wqg02ikqrxIkLO2OXGvaptNzhhZaKOfs2meFUquzT1zKGrul+7azaz4d/t</w:t>
      </w:r>
    </w:p>
    <w:p>
      <w:pPr>
        <w:pStyle w:val="PreformattedText"/>
        <w:bidi w:val="0"/>
        <w:spacing w:before="0" w:after="0"/>
        <w:jc w:val="left"/>
        <w:rPr/>
      </w:pPr>
      <w:r>
        <w:rPr/>
        <w:t>2fEuh8YftffaJ6+trhquX5r8TuoLLKXLhfvGT9P1hkto4KLpRHt8v1gKYYNtj4kFqioXGVyq5hmzWz</w:t>
      </w:r>
    </w:p>
    <w:p>
      <w:pPr>
        <w:pStyle w:val="PreformattedText"/>
        <w:bidi w:val="0"/>
        <w:spacing w:before="0" w:after="0"/>
        <w:jc w:val="left"/>
        <w:rPr/>
      </w:pPr>
      <w:r>
        <w:rPr/>
        <w:t>b2W/q3n6ZhlVKFO2/mF7str91Tl92dUaAQ01pMiImlWpKrFgKQJFSp6h+R1JUjwMaSXJsNZK6CUCNR</w:t>
      </w:r>
    </w:p>
    <w:p>
      <w:pPr>
        <w:pStyle w:val="PreformattedText"/>
        <w:bidi w:val="0"/>
        <w:spacing w:before="0" w:after="0"/>
        <w:jc w:val="left"/>
        <w:rPr/>
      </w:pPr>
      <w:r>
        <w:rPr/>
        <w:t>DMUVYplWAknQzgftg3cdoZT/AA4TKQ3TaTq9MVFpsdNWiraWGggLUCsxCip5PzFvwthEqVAtGHWuXp</w:t>
      </w:r>
    </w:p>
    <w:p>
      <w:pPr>
        <w:pStyle w:val="PreformattedText"/>
        <w:bidi w:val="0"/>
        <w:spacing w:before="0" w:after="0"/>
        <w:jc w:val="left"/>
        <w:rPr/>
      </w:pPr>
      <w:r>
        <w:rPr/>
        <w:t>mpUZ0SbimWqoutKVRiNcOyrEfh/DgNLEQDckdogKUQMKjJGkFA6la1Mgks4ZAT6ZVWAJJnSw8YSQCd</w:t>
      </w:r>
    </w:p>
    <w:p>
      <w:pPr>
        <w:pStyle w:val="PreformattedText"/>
        <w:bidi w:val="0"/>
        <w:spacing w:before="0" w:after="0"/>
        <w:jc w:val="left"/>
        <w:rPr/>
      </w:pPr>
      <w:r>
        <w:rPr/>
        <w:t>BK9wfSFGohAZ6prLRWW0Mw7RHzIsQQTKtrxBIHGaKp3s3bNczTOGo292j01DEemyDUs1CZD6l2VJ/C</w:t>
      </w:r>
    </w:p>
    <w:p>
      <w:pPr>
        <w:pStyle w:val="PreformattedText"/>
        <w:bidi w:val="0"/>
        <w:spacing w:before="0" w:after="0"/>
        <w:jc w:val="left"/>
        <w:rPr/>
      </w:pPr>
      <w:r>
        <w:rPr/>
        <w:t>Ngfq2M2Y6g8JoqBnGkr5GmikKgqqtSB6xY6nZYLkaIB9NQYBEQdsRTFiBfhIqMASCOM2b7zrUaNTpo</w:t>
      </w:r>
    </w:p>
    <w:p>
      <w:pPr>
        <w:pStyle w:val="PreformattedText"/>
        <w:bidi w:val="0"/>
        <w:spacing w:before="0" w:after="0"/>
        <w:jc w:val="left"/>
        <w:rPr/>
      </w:pPr>
      <w:r>
        <w:rPr/>
        <w:t>Wnqd11GpJdFDlSwbU0GNyv1xru5fVmIXXKRrIGZKiaXUKz02Q1dBKrpbSELAylQDdBBnT+eKqAAAe9</w:t>
      </w:r>
    </w:p>
    <w:p>
      <w:pPr>
        <w:pStyle w:val="PreformattedText"/>
        <w:bidi w:val="0"/>
        <w:spacing w:before="0" w:after="0"/>
        <w:jc w:val="left"/>
        <w:rPr/>
      </w:pPr>
      <w:r>
        <w:rPr/>
        <w:t>LpmA8BCepSQ+qr1A9RTScVNMhgi6k9NyxXYLpYRq/d7cXjeJ1G7IyUAVVDiFV2WqAjU94Z4Xupq3aT</w:t>
      </w:r>
    </w:p>
    <w:p>
      <w:pPr>
        <w:pStyle w:val="PreformattedText"/>
        <w:bidi w:val="0"/>
        <w:spacing w:before="0" w:after="0"/>
        <w:jc w:val="left"/>
        <w:rPr/>
      </w:pPr>
      <w:r>
        <w:rPr/>
        <w:t>O+M+T03ke/8AV8CQs1am7wEbXUdjUjtJKfs9JgEU/mmIBnEKSCQusmwOW/hKyEVEFI6FqamZKrr6ih</w:t>
      </w:r>
    </w:p>
    <w:p>
      <w:pPr>
        <w:pStyle w:val="PreformattedText"/>
        <w:bidi w:val="0"/>
        <w:spacing w:before="0" w:after="0"/>
        <w:jc w:val="left"/>
        <w:rPr/>
      </w:pPr>
      <w:r>
        <w:rPr/>
        <w:t>SuplD8Ugx5kHft7cQq5r68I5bnumR6gHAf1BSKirTJMCNZDVCFmACFgfw6sW73qfl/TjLa29Mkp1AI</w:t>
      </w:r>
    </w:p>
    <w:p>
      <w:pPr>
        <w:pStyle w:val="PreformattedText"/>
        <w:bidi w:val="0"/>
        <w:spacing w:before="0" w:after="0"/>
        <w:jc w:val="left"/>
        <w:rPr/>
      </w:pPr>
      <w:r>
        <w:rPr/>
        <w:t>Vwo181Gio1Qb6WBUwu2wXt21YgNc2Y6SLDyfuiJ1B6ZomnUp6VfX3aqagBygYApB0RIPzfNpwzDyD4</w:t>
      </w:r>
    </w:p>
    <w:p>
      <w:pPr>
        <w:pStyle w:val="PreformattedText"/>
        <w:bidi w:val="0"/>
        <w:spacing w:before="0" w:after="0"/>
        <w:jc w:val="left"/>
        <w:rPr/>
      </w:pPr>
      <w:r>
        <w:rPr/>
        <w:t>+qT28fqleo0d7OdzUpEIolyrDXEkwwZ4AjnzikmVq5bSanzQSxY6Q67T6ekkxTid9wD2/ixOosYA4D</w:t>
      </w:r>
    </w:p>
    <w:p>
      <w:pPr>
        <w:pStyle w:val="PreformattedText"/>
        <w:bidi w:val="0"/>
        <w:spacing w:before="0" w:after="0"/>
        <w:jc w:val="left"/>
        <w:rPr/>
      </w:pPr>
      <w:r>
        <w:rPr/>
        <w:t>hMfVKAFFViJDowkGG+aFHn+HkHbETRRc5jAPch1rpNIr2BlRC0qAxjZl8mNWy/xYQF7VaQkxLjS6wQ</w:t>
      </w:r>
    </w:p>
    <w:p>
      <w:pPr>
        <w:pStyle w:val="PreformattedText"/>
        <w:bidi w:val="0"/>
        <w:spacing w:before="0" w:after="0"/>
        <w:jc w:val="left"/>
        <w:rPr/>
      </w:pPr>
      <w:r>
        <w:rPr/>
        <w:t>Ij09ciS6EjSxJ2bkhe3AixN472Xu/BkAqTP/0gCR3CatU1GKsGJ+ZJ+m0TiMwuR4SwF/XMFlInVKnS</w:t>
      </w:r>
    </w:p>
    <w:p>
      <w:pPr>
        <w:pStyle w:val="PreformattedText"/>
        <w:bidi w:val="0"/>
        <w:spacing w:before="0" w:after="0"/>
        <w:jc w:val="left"/>
        <w:rPr/>
      </w:pPr>
      <w:r>
        <w:rPr/>
        <w:t>XUl1KEyWqu2kkk/X8OrExdTbWVK1QanTU7VCwZZBXS0g7j8VMkbeMZkrdtPRLTHVNShS7L+KAJ1I0a</w:t>
      </w:r>
    </w:p>
    <w:p>
      <w:pPr>
        <w:pStyle w:val="PreformattedText"/>
        <w:bidi w:val="0"/>
        <w:spacing w:before="0" w:after="0"/>
        <w:jc w:val="left"/>
        <w:rPr/>
      </w:pPr>
      <w:r>
        <w:rPr/>
        <w:t>iFjnfaN9sQvKb8snjYAazG1nBqdzE6gyoaY06nPBgnZTwfr8uKTVeXh/vIgfTParF0iVckljvA1DYS</w:t>
      </w:r>
    </w:p>
    <w:p>
      <w:pPr>
        <w:pStyle w:val="PreformattedText"/>
        <w:bidi w:val="0"/>
        <w:spacing w:before="0" w:after="0"/>
        <w:jc w:val="left"/>
        <w:rPr/>
      </w:pPr>
      <w:r>
        <w:rPr/>
        <w:t>TO/E4QT4EfXMPm7kWb8A1XWQDudydQ2+WFxRyLa8TNFFyO0TVfO5G0fSQJHj8WMptLK7EMONoJgAkR</w:t>
      </w:r>
    </w:p>
    <w:p>
      <w:pPr>
        <w:pStyle w:val="PreformattedText"/>
        <w:bidi w:val="0"/>
        <w:spacing w:before="0" w:after="0"/>
        <w:jc w:val="left"/>
        <w:rPr/>
      </w:pPr>
      <w:r>
        <w:rPr/>
        <w:t>AIO8lhhM9O/wAfjwl9FJdTseZkaQSSZBP/AG5xoPO31TOWQABu4/ECsbiI2GmZGn24xcG4BiS0h3Lt</w:t>
      </w:r>
    </w:p>
    <w:p>
      <w:pPr>
        <w:pStyle w:val="PreformattedText"/>
        <w:bidi w:val="0"/>
        <w:spacing w:before="0" w:after="0"/>
        <w:jc w:val="left"/>
        <w:rPr/>
      </w:pPr>
      <w:r>
        <w:rPr/>
        <w:t>AckDtgrMA9vlvOB4r7f0MR7oqlJ2KxIZRDkhzzz52BJkYHhxtE/Qh/0YT4BN8NvsRdQ/FrMLcDM/jP</w:t>
      </w:r>
    </w:p>
    <w:p>
      <w:pPr>
        <w:pStyle w:val="PreformattedText"/>
        <w:bidi w:val="0"/>
        <w:spacing w:before="0" w:after="0"/>
        <w:jc w:val="left"/>
        <w:rPr/>
      </w:pPr>
      <w:r>
        <w:rPr/>
        <w:t>1nXvrOq9MpV/uXIqQsbcaiO+ma/qFSNsY4liq0qf2j9qa0AWqVnI00A/mn0o8zJ5DGOSTtqkbHVv8A</w:t>
      </w:r>
    </w:p>
    <w:p>
      <w:pPr>
        <w:pStyle w:val="PreformattedText"/>
        <w:bidi w:val="0"/>
        <w:spacing w:before="0" w:after="0"/>
        <w:jc w:val="left"/>
        <w:rPr/>
      </w:pPr>
      <w:r>
        <w:rPr/>
        <w:t>kPw45Qco42E6xawtwimdz/CCOYHO08/1xupBGnCBqL20jkyYjUQ07SBO4JJJ43wHM31SSbknxj+wgH</w:t>
      </w:r>
    </w:p>
    <w:p>
      <w:pPr>
        <w:pStyle w:val="PreformattedText"/>
        <w:bidi w:val="0"/>
        <w:spacing w:before="0" w:after="0"/>
        <w:jc w:val="left"/>
        <w:rPr/>
      </w:pPr>
      <w:r>
        <w:rPr/>
        <w:t>kTO/MxM7bDb2xaRECdySSdg3EtvOwA42/TCQVBB0jg7ONpJ2KyZAA+U+SeMJiQVNjEY8bbzzuoIXSd</w:t>
      </w:r>
    </w:p>
    <w:p>
      <w:pPr>
        <w:pStyle w:val="PreformattedText"/>
        <w:bidi w:val="0"/>
        <w:spacing w:before="0" w:after="0"/>
        <w:jc w:val="left"/>
        <w:rPr/>
      </w:pPr>
      <w:r>
        <w:rPr/>
        <w:t>p8e+2+EiPPJ4EA7yd99+dz7jgYREWgfXfaY2MzJHAJ4wiLVMfWQGMyFA3Cgn3P6jCIuSNhEnxBJHmP</w:t>
      </w:r>
    </w:p>
    <w:p>
      <w:pPr>
        <w:pStyle w:val="PreformattedText"/>
        <w:bidi w:val="0"/>
        <w:spacing w:before="0" w:after="0"/>
        <w:jc w:val="left"/>
        <w:rPr/>
      </w:pPr>
      <w:r>
        <w:rPr/>
        <w:t>G3nCI5nf8AEphdjETAMEczP54RHJmIIAkTxtvElfaBHtv74RHmVkggbHjneIBgGPmgYRHHPiI3Ec/i</w:t>
      </w:r>
    </w:p>
    <w:p>
      <w:pPr>
        <w:pStyle w:val="PreformattedText"/>
        <w:bidi w:val="0"/>
        <w:spacing w:before="0" w:after="0"/>
        <w:jc w:val="left"/>
        <w:rPr/>
      </w:pPr>
      <w:r>
        <w:rPr/>
        <w:t>BnzC84sCAb62iGJO/AjaYPHy6fMiPIjG0R4MSNojdeQd9MbSCQeMIhQDrmTLS3lRO5C/xFgNsIjkAG</w:t>
      </w:r>
    </w:p>
    <w:p>
      <w:pPr>
        <w:pStyle w:val="PreformattedText"/>
        <w:bidi w:val="0"/>
        <w:spacing w:before="0" w:after="0"/>
        <w:jc w:val="left"/>
        <w:rPr/>
      </w:pPr>
      <w:r>
        <w:rPr/>
        <w:t>Adomfm9iVkbTv/ANMIgCNj+GQ0hZJG+w/OThEkG0cQAR28CTEwY1ED+mER+1iTBmDxtE+0H5sIiA8E</w:t>
      </w:r>
    </w:p>
    <w:p>
      <w:pPr>
        <w:pStyle w:val="PreformattedText"/>
        <w:bidi w:val="0"/>
        <w:spacing w:before="0" w:after="0"/>
        <w:jc w:val="left"/>
        <w:rPr/>
      </w:pPr>
      <w:r>
        <w:rPr/>
        <w:t>rxv5E+CTI4B5E84RCB5PJPmRAUncgho4J/PThEMRA22mCDsZHaDI5H9IwiHB35jxJjkHg+H/AM8IiP</w:t>
      </w:r>
    </w:p>
    <w:p>
      <w:pPr>
        <w:pStyle w:val="PreformattedText"/>
        <w:bidi w:val="0"/>
        <w:spacing w:before="0" w:after="0"/>
        <w:jc w:val="left"/>
        <w:rPr/>
      </w:pPr>
      <w:r>
        <w:rPr/>
        <w:t>sfbSTEbkwIAnYn+WLKQDqMwlHUm1uyLxHbPBJO8RvEjwOMWzqOAhlJAsNRImAGmdipOoT9O0BgJPOw</w:t>
      </w:r>
    </w:p>
    <w:p>
      <w:pPr>
        <w:pStyle w:val="PreformattedText"/>
        <w:bidi w:val="0"/>
        <w:spacing w:before="0" w:after="0"/>
        <w:jc w:val="left"/>
        <w:rPr/>
      </w:pPr>
      <w:r>
        <w:rPr/>
        <w:t>PjGctxNwdJ+POCofUdx3MRO6kFoYldy3sOQMdE8m+lou0JGptRZ6g1EAJHHqfvtI0jjb+JcJEhcj01</w:t>
      </w:r>
    </w:p>
    <w:p>
      <w:pPr>
        <w:pStyle w:val="PreformattedText"/>
        <w:bidi w:val="0"/>
        <w:spacing w:before="0" w:after="0"/>
        <w:jc w:val="left"/>
        <w:rPr/>
      </w:pPr>
      <w:r>
        <w:rPr/>
        <w:t>qeoSZAPCtrZY7wABHbsT/hZuMJNje3bAY6gO3SHYam/E45VA7E6CQslT+9+9hFj4GBqKlilMOFA2Bl</w:t>
      </w:r>
    </w:p>
    <w:p>
      <w:pPr>
        <w:pStyle w:val="PreformattedText"/>
        <w:bidi w:val="0"/>
        <w:spacing w:before="0" w:after="0"/>
        <w:jc w:val="left"/>
        <w:rPr/>
      </w:pPr>
      <w:r>
        <w:rPr/>
        <w:t>G1yTLclCQv0IwlgAeJNzDXUS7kBtegMqnQVjsJlfxENAHgHCQRlCj2/pJAwdAZggEORIVu6IKjdzsJ</w:t>
      </w:r>
    </w:p>
    <w:p>
      <w:pPr>
        <w:pStyle w:val="PreformattedText"/>
        <w:bidi w:val="0"/>
        <w:spacing w:before="0" w:after="0"/>
        <w:jc w:val="left"/>
        <w:rPr/>
      </w:pPr>
      <w:r>
        <w:rPr/>
        <w:t>jaMJGouJM66SWUGCTIVgy97AyWY/LB7ScJGp0kZAlAG16NRLkMNDaWIIYjdyDJEH/04RGK1GqKGLFe</w:t>
      </w:r>
    </w:p>
    <w:p>
      <w:pPr>
        <w:pStyle w:val="PreformattedText"/>
        <w:bidi w:val="0"/>
        <w:spacing w:before="0" w:after="0"/>
        <w:jc w:val="left"/>
        <w:rPr/>
      </w:pPr>
      <w:r>
        <w:rPr/>
        <w:t>5lYsE1oASSdt5U7Ac4RKpBY6kZh2v+z7tcnZ0dRAiOJO/wC7irLmtra03JA4mUa2nRCAtJ0EhhBYju</w:t>
      </w:r>
    </w:p>
    <w:p>
      <w:pPr>
        <w:pStyle w:val="PreformattedText"/>
        <w:bidi w:val="0"/>
        <w:spacing w:before="0" w:after="0"/>
        <w:jc w:val="left"/>
        <w:rPr/>
      </w:pPr>
      <w:r>
        <w:rPr/>
        <w:t>LL4BBgL4/TE/dlt8fVIF8x8Jhbl6TlqYLKhAjYQFAgaedu2J8TjLVj6ZbXt4zEVWYKCW0juMAHWJ+V</w:t>
      </w:r>
    </w:p>
    <w:p>
      <w:pPr>
        <w:pStyle w:val="PreformattedText"/>
        <w:bidi w:val="0"/>
        <w:spacing w:before="0" w:after="0"/>
        <w:jc w:val="left"/>
        <w:rPr/>
      </w:pPr>
      <w:r>
        <w:rPr/>
        <w:t>Wad2BE4i+lpqOJ3bfHxwmEr6RMFnYbCe4STvLeRiJprxtlmMqDcgK0EmOQQwJLT5xR+A9skFrgcJQY</w:t>
      </w:r>
    </w:p>
    <w:p>
      <w:pPr>
        <w:pStyle w:val="PreformattedText"/>
        <w:bidi w:val="0"/>
        <w:spacing w:before="0" w:after="0"/>
        <w:jc w:val="left"/>
        <w:rPr/>
      </w:pPr>
      <w:r>
        <w:rPr/>
        <w:t>sTudIMA7DdfJmOCdvffGZtc24TaDxsBCmCG3kFQJG/6DERJ6YG0K06txP4goM77A/L+YOJ7d28SQck</w:t>
      </w:r>
    </w:p>
    <w:p>
      <w:pPr>
        <w:pStyle w:val="PreformattedText"/>
        <w:bidi w:val="0"/>
        <w:spacing w:before="0" w:after="0"/>
        <w:jc w:val="left"/>
        <w:rPr/>
      </w:pPr>
      <w:r>
        <w:rPr/>
        <w:t>kll8E7RGx1GN4JxNz5/3xEQBB1FtgCRxPmZ2j68nC58/75muYX3f0leqIUyIB+XTBEpuZgSuBUi/lE</w:t>
      </w:r>
    </w:p>
    <w:p>
      <w:pPr>
        <w:pStyle w:val="PreformattedText"/>
        <w:bidi w:val="0"/>
        <w:spacing w:before="0" w:after="0"/>
        <w:jc w:val="left"/>
        <w:rPr/>
      </w:pPr>
      <w:r>
        <w:rPr/>
        <w:t>vxsQdJVf8AKCBO+xXceZ4jEEEcRJkJ49//AJ9/piIm3dOUPUtLx2gaaiDcxqLqQokgyuzTHGNqYut7</w:t>
      </w:r>
    </w:p>
    <w:p>
      <w:pPr>
        <w:pStyle w:val="PreformattedText"/>
        <w:bidi w:val="0"/>
        <w:spacing w:before="0" w:after="0"/>
        <w:jc w:val="left"/>
        <w:rPr/>
      </w:pPr>
      <w:r>
        <w:rPr/>
        <w:t>6TnqmzL4D4/WZ5KRpsGMFQ3aoChj2xqgzsfbycXFr68Jn1nomwWyH7uCgYMDpO+rV2jtDHkFTJA4xc</w:t>
      </w:r>
    </w:p>
    <w:p>
      <w:pPr>
        <w:pStyle w:val="PreformattedText"/>
        <w:bidi w:val="0"/>
        <w:spacing w:before="0" w:after="0"/>
        <w:jc w:val="left"/>
        <w:rPr/>
      </w:pPr>
      <w:r>
        <w:rPr/>
        <w:t>+dfrmZOpJ0mTSke4Fk1JBQ05BJkfucOCd44nGkrmvy6mXadJt+1oEOygd4Cjv0gbmQy++2EyJJNzMp</w:t>
      </w:r>
    </w:p>
    <w:p>
      <w:pPr>
        <w:pStyle w:val="PreformattedText"/>
        <w:bidi w:val="0"/>
        <w:spacing w:before="0" w:after="0"/>
        <w:jc w:val="left"/>
        <w:rPr/>
      </w:pPr>
      <w:r>
        <w:rPr/>
        <w:t>R9V179OuZTxrXeWg7U1VdIEyZ+bFgL3udTKnsvw7ZdRhTY+ooc+nCgQdbsdJdFYH5TpMD9fbEtxb2D</w:t>
      </w:r>
    </w:p>
    <w:p>
      <w:pPr>
        <w:pStyle w:val="PreformattedText"/>
        <w:bidi w:val="0"/>
        <w:spacing w:before="0" w:after="0"/>
        <w:jc w:val="left"/>
        <w:rPr/>
      </w:pPr>
      <w:r>
        <w:rPr/>
        <w:t>9JDC4tJ6YKg0mC1GYgVg+ldNQAL6lV0BExEif+HFt7L6fz/wDPxxkNbdbsEKoFXSPUUMCE2YspElQ6</w:t>
      </w:r>
    </w:p>
    <w:p>
      <w:pPr>
        <w:pStyle w:val="PreformattedText"/>
        <w:bidi w:val="0"/>
        <w:spacing w:before="0" w:after="0"/>
        <w:jc w:val="left"/>
        <w:rPr/>
      </w:pPr>
      <w:r>
        <w:rPr/>
        <w:t>kj5SBB0iZbGUsFA4CSj0y7ARGlmVHKemRpEKOYQNs0xBXE683pkMN23hBCypWNRKj1F2UVN2IUSTIW</w:t>
      </w:r>
    </w:p>
    <w:p>
      <w:pPr>
        <w:pStyle w:val="PreformattedText"/>
        <w:bidi w:val="0"/>
        <w:spacing w:before="0" w:after="0"/>
        <w:jc w:val="left"/>
        <w:rPr/>
      </w:pPr>
      <w:r>
        <w:rPr/>
        <w:t>do+Yaf4sNeX0x5bcPi0ggFSGHq6SRqICFHkQpqTqbhz4ErticvN6smwBv2wd+8hRUYamqIKZD01MHU</w:t>
      </w:r>
    </w:p>
    <w:p>
      <w:pPr>
        <w:pStyle w:val="PreformattedText"/>
        <w:bidi w:val="0"/>
        <w:spacing w:before="0" w:after="0"/>
        <w:jc w:val="left"/>
        <w:rPr/>
      </w:pPr>
      <w:r>
        <w:rPr/>
        <w:t>QNi4In6jErfMcvCLC1uyRUgn3mqtYqVqWyNopiqh1KSyszEjYtpBAE9vviRlZjpJOqgjhf8ApHeru5</w:t>
      </w:r>
    </w:p>
    <w:p>
      <w:pPr>
        <w:pStyle w:val="PreformattedText"/>
        <w:bidi w:val="0"/>
        <w:spacing w:before="0" w:after="0"/>
        <w:jc w:val="left"/>
        <w:rPr/>
      </w:pPr>
      <w:r>
        <w:rPr/>
        <w:t>BkqSmpDqQBQQGAbkAlhuTE7+cN3tOYxGc+pCli5kA6Q28gDUxZRJ2gATG+L3C2HCRYcbaxwrxEOHCr</w:t>
      </w:r>
    </w:p>
    <w:p>
      <w:pPr>
        <w:pStyle w:val="PreformattedText"/>
        <w:bidi w:val="0"/>
        <w:spacing w:before="0" w:after="0"/>
        <w:jc w:val="left"/>
        <w:rPr/>
      </w:pPr>
      <w:r>
        <w:rPr/>
        <w:t>NIxKsR/vjGzCPH4dWM2KkjwEmTH1CxDFBC0xUNZh2emZ0sTzM9u5gYje5vjwkAWAB7IDNXVUDlUQqC</w:t>
      </w:r>
    </w:p>
    <w:p>
      <w:pPr>
        <w:pStyle w:val="PreformattedText"/>
        <w:bidi w:val="0"/>
        <w:spacing w:before="0" w:after="0"/>
        <w:jc w:val="left"/>
        <w:rPr/>
      </w:pPr>
      <w:r>
        <w:rPr/>
        <w:t>AWcal9TUsKJKkqrCRAPy4PzGAASSBcw3UkaQi7EHZDAliQASsKuliWA5Lf80FiRYnSSBcj0w9QIU0Z</w:t>
      </w:r>
    </w:p>
    <w:p>
      <w:pPr>
        <w:pStyle w:val="PreformattedText"/>
        <w:bidi w:val="0"/>
        <w:spacing w:before="0" w:after="0"/>
        <w:jc w:val="left"/>
        <w:rPr/>
      </w:pPr>
      <w:r>
        <w:rPr/>
        <w:t>JALu9MpDkMqK5DL+EPvM/vfLiIiUt6kQyFmAVgIaqRyiN+7v/LuUYurC2U8Ij029OoHlxTZoZHaEUi</w:t>
      </w:r>
    </w:p>
    <w:p>
      <w:pPr>
        <w:pStyle w:val="PreformattedText"/>
        <w:bidi w:val="0"/>
        <w:spacing w:before="0" w:after="0"/>
        <w:jc w:val="left"/>
        <w:rPr/>
      </w:pPr>
      <w:r>
        <w:rPr/>
        <w:t>fTVahHeDPG06d8WCsvbpI0NxEdDOpP7qzCbhdWzMFAhWLb8yqrP4sRly7172kyWmpQvDqXIAQlUGoh</w:t>
      </w:r>
    </w:p>
    <w:p>
      <w:pPr>
        <w:pStyle w:val="PreformattedText"/>
        <w:bidi w:val="0"/>
        <w:spacing w:before="0" w:after="0"/>
        <w:jc w:val="left"/>
        <w:rPr/>
      </w:pPr>
      <w:r>
        <w:rPr/>
        <w:t>hMhzpWmoEA8xqGNJA1N7WMkI102/aDuUVWCArLCStMsTqjT55P4Tivc+r9JMZaTmpo1Q1Qg6VdiqsN</w:t>
      </w:r>
    </w:p>
    <w:p>
      <w:pPr>
        <w:pStyle w:val="PreformattedText"/>
        <w:bidi w:val="0"/>
        <w:spacing w:before="0" w:after="0"/>
        <w:jc w:val="left"/>
        <w:rPr/>
      </w:pPr>
      <w:r>
        <w:rPr/>
        <w:t>UQIlZUqDJ3+vy4jLplzTNtbNxWSLRbj0pZahbsqOFpVSNJq03bZu3xsQPGnEH/AC/jwmkS0w6vSFX1</w:t>
      </w:r>
    </w:p>
    <w:p>
      <w:pPr>
        <w:pStyle w:val="PreformattedText"/>
        <w:bidi w:val="0"/>
        <w:spacing w:before="0" w:after="0"/>
        <w:jc w:val="left"/>
        <w:rPr/>
      </w:pPr>
      <w:r>
        <w:rPr/>
        <w:t>kApkDdFLADUDq43eQBG66caSpNrm2ssUw1KlJFP9myhw6y3qk8NoIYMIXgQBzqEykMATod4SY1Yamk</w:t>
      </w:r>
    </w:p>
    <w:p>
      <w:pPr>
        <w:pStyle w:val="PreformattedText"/>
        <w:bidi w:val="0"/>
        <w:spacing w:before="0" w:after="0"/>
        <w:jc w:val="left"/>
        <w:rPr/>
      </w:pPr>
      <w:r>
        <w:rPr/>
        <w:t>JqBFRX1EvsC1SGjtA0kgEn933xUcE+OwyOr9MAFHVkquqoIdgW0AjUf2bBflcrEmQD+GMSSBxMdX6Z</w:t>
      </w:r>
    </w:p>
    <w:p>
      <w:pPr>
        <w:pStyle w:val="PreformattedText"/>
        <w:bidi w:val="0"/>
        <w:spacing w:before="0" w:after="0"/>
        <w:jc w:val="left"/>
        <w:rPr/>
      </w:pPr>
      <w:r>
        <w:rPr/>
        <w:t>PQZVLeqH9L0w7BF1MrByKZpUp0sToUbb4DhwtIYWVYWtqc66Lsag9Spu2pjqYHW1NpB1BSogNNI/w4</w:t>
      </w:r>
    </w:p>
    <w:p>
      <w:pPr>
        <w:pStyle w:val="PreformattedText"/>
        <w:bidi w:val="0"/>
        <w:spacing w:before="0" w:after="0"/>
        <w:jc w:val="left"/>
        <w:rPr/>
      </w:pPr>
      <w:r>
        <w:rPr/>
        <w:t>ZQOyVAv26xioRT3hAKTUipUqoqCSVC1JLzq7jxGJk27Lb0SV1QU4LB0BdjURtASBoVRGloGmARH7T6</w:t>
      </w:r>
    </w:p>
    <w:p>
      <w:pPr>
        <w:pStyle w:val="PreformattedText"/>
        <w:bidi w:val="0"/>
        <w:spacing w:before="0" w:after="0"/>
        <w:jc w:val="left"/>
        <w:rPr/>
      </w:pPr>
      <w:r>
        <w:rPr/>
        <w:t>YSDqSbaQqVQhnXUgJcEDuRwrAAFXIl1B3O86e0c4SIRqVFhatZHBRdZ0CFQswUghzMndtxp/FiLjxE</w:t>
      </w:r>
    </w:p>
    <w:p>
      <w:pPr>
        <w:pStyle w:val="PreformattedText"/>
        <w:bidi w:val="0"/>
        <w:spacing w:before="0" w:after="0"/>
        <w:jc w:val="left"/>
        <w:rPr/>
      </w:pPr>
      <w:r>
        <w:rPr/>
        <w:t>QmrVKiFVq0EYlg6o0aaRBYDuYiC5EzPO3bhY5r3i1tLWlRqzmmHq0w9NqcqyMNDblJU7cNP6L/AMOJ</w:t>
      </w:r>
    </w:p>
    <w:p>
      <w:pPr>
        <w:pStyle w:val="PreformattedText"/>
        <w:bidi w:val="0"/>
        <w:spacing w:before="0" w:after="0"/>
        <w:jc w:val="left"/>
        <w:rPr/>
      </w:pPr>
      <w:r>
        <w:rPr/>
        <w:t>lwup1sRMddh9PbTJrPqNQU40mmYdAw2CEHkfKdWrnGb8BfmlkHN4GanWf7rcI3ZpqM0hX1AI5h4K7V</w:t>
      </w:r>
    </w:p>
    <w:p>
      <w:pPr>
        <w:pStyle w:val="PreformattedText"/>
        <w:bidi w:val="0"/>
        <w:spacing w:before="0" w:after="0"/>
        <w:jc w:val="left"/>
        <w:rPr/>
      </w:pPr>
      <w:r>
        <w:rPr/>
        <w:t>AGOmPAjGc2Ci120EyNIKzNL1NxqpU1GoFyDCVFYyUkcLuI5wkkeZvul+joVe0liKYWvSnVGo6gSF3R</w:t>
      </w:r>
    </w:p>
    <w:p>
      <w:pPr>
        <w:pStyle w:val="PreformattedText"/>
        <w:bidi w:val="0"/>
        <w:spacing w:before="0" w:after="0"/>
        <w:jc w:val="left"/>
        <w:rPr/>
      </w:pPr>
      <w:r>
        <w:rPr/>
        <w:t>toG5YccYkAk27ZQk8AdJlabErTcE6wRTI1epO0Me8Ca28lTv+9LY2XgPZKk2F5IXVKWikpNNQXdXVq</w:t>
      </w:r>
    </w:p>
    <w:p>
      <w:pPr>
        <w:pStyle w:val="PreformattedText"/>
        <w:bidi w:val="0"/>
        <w:spacing w:before="0" w:after="0"/>
        <w:jc w:val="left"/>
        <w:rPr/>
      </w:pPr>
      <w:r>
        <w:rPr/>
        <w:t>ewqFaxQFmEDtjYbs2nDRR4ASrLrccZXp1IYpUcamL9rAoZJJQepq3oglgDwNWIzr4xpYMqyZbhxU7V</w:t>
      </w:r>
    </w:p>
    <w:p>
      <w:pPr>
        <w:pStyle w:val="PreformattedText"/>
        <w:bidi w:val="0"/>
        <w:spacing w:before="0" w:after="0"/>
        <w:jc w:val="left"/>
        <w:rPr/>
      </w:pPr>
      <w:r>
        <w:rPr/>
        <w:t>SlSaVI+Z2UKCTuOdfGwnTKxi0vLCPTUU3MqneQO8FT3IQpA3DALM7wFZe3EEgcZmcxLL4SvU0tSVqa</w:t>
      </w:r>
    </w:p>
    <w:p>
      <w:pPr>
        <w:pStyle w:val="PreformattedText"/>
        <w:bidi w:val="0"/>
        <w:spacing w:before="0" w:after="0"/>
        <w:jc w:val="left"/>
        <w:rPr/>
      </w:pPr>
      <w:r>
        <w:rPr/>
        <w:t>u7h9LB2DGqJPeAG20EqsA76p/wzrb0y4O8QeAm6fBDqHMelPjr8F+pcqRmzHKPit0He5ctJ0W4qXh6</w:t>
      </w:r>
    </w:p>
    <w:p>
      <w:pPr>
        <w:pStyle w:val="PreformattedText"/>
        <w:bidi w:val="0"/>
        <w:spacing w:before="0" w:after="0"/>
        <w:jc w:val="left"/>
        <w:rPr/>
      </w:pPr>
      <w:r>
        <w:rPr/>
        <w:t>ly61S2RqxFNDUFy1LU50oKmpmhWxRcP876zCZQ3zxHpb3LvowufVDT6Toztr/wCzvSDYPSAkqmw8Zh</w:t>
      </w:r>
    </w:p>
    <w:p>
      <w:pPr>
        <w:pStyle w:val="PreformattedText"/>
        <w:bidi w:val="0"/>
        <w:spacing w:before="0" w:after="0"/>
        <w:jc w:val="left"/>
        <w:rPr/>
      </w:pPr>
      <w:r>
        <w:rPr/>
        <w:t>sU7LvNko1Q9XKN27MilR6zT7J/tpUes6XxF+Df2aj1RVo5x1nXsviZ8d/h3kNtYHKU+HWX3NXNx0jT</w:t>
      </w:r>
    </w:p>
    <w:p>
      <w:pPr>
        <w:pStyle w:val="PreformattedText"/>
        <w:bidi w:val="0"/>
        <w:spacing w:before="0" w:after="0"/>
        <w:jc w:val="left"/>
        <w:rPr/>
      </w:pPr>
      <w:r>
        <w:rPr/>
        <w:t>6vSmbur1Gcss7i4uHs/QphbdaVFzr1Y4OgXQCpT2NtrptQqVGr9GS1LAYnMyo+M6qzstHlyJewZ8xn</w:t>
      </w:r>
    </w:p>
    <w:p>
      <w:pPr>
        <w:pStyle w:val="PreformattedText"/>
        <w:bidi w:val="0"/>
        <w:spacing w:before="0" w:after="0"/>
        <w:jc w:val="left"/>
        <w:rPr/>
      </w:pPr>
      <w:r>
        <w:rPr/>
        <w:t>7p8rn9pTD9Pdt7H+T3amy6eF+TTpliqCbYwGRWxOI2Q2LV1pVsVmzIayJ9JTpZQoyrmM72fZ9+B3R/</w:t>
      </w:r>
    </w:p>
    <w:p>
      <w:pPr>
        <w:pStyle w:val="PreformattedText"/>
        <w:bidi w:val="0"/>
        <w:spacing w:before="0" w:after="0"/>
        <w:jc w:val="left"/>
        <w:rPr/>
      </w:pPr>
      <w:r>
        <w:rPr/>
        <w:t>wRq5+vw6t7CxyDrK4t87zLLLbqHqTM6LVTQprZ3uU5bnl9Wo5dXe3ZTWeiKZuH761Woyg4/JttdJNu</w:t>
      </w:r>
    </w:p>
    <w:p>
      <w:pPr>
        <w:pStyle w:val="PreformattedText"/>
        <w:bidi w:val="0"/>
        <w:spacing w:before="0" w:after="0"/>
        <w:jc w:val="left"/>
        <w:rPr/>
      </w:pPr>
      <w:r>
        <w:rPr/>
        <w:t>9IMUuI2/iVxWOogo1Tq0pVNDyuyhc7K3Lmn9vdEvk3+TD5NOjdTYXyYdHcR0Y2DjKoxKYbr62IwaOU</w:t>
      </w:r>
    </w:p>
    <w:p>
      <w:pPr>
        <w:pStyle w:val="PreformattedText"/>
        <w:bidi w:val="0"/>
        <w:spacing w:before="0" w:after="0"/>
        <w:jc w:val="left"/>
        <w:rPr/>
      </w:pPr>
      <w:r>
        <w:rPr/>
        <w:t>40Vqu/zdHXKxSloW3ipM7GNf5rTzMW+T0On8yVqbMtG+zo2V3QY0+41rVaTa1FWQXHI1f4seWHJIWk</w:t>
      </w:r>
    </w:p>
    <w:p>
      <w:pPr>
        <w:pStyle w:val="PreformattedText"/>
        <w:bidi w:val="0"/>
        <w:spacing w:before="0" w:after="0"/>
        <w:jc w:val="left"/>
        <w:rPr/>
      </w:pPr>
      <w:r>
        <w:rPr/>
        <w:t>yN9qe8MNgHwRrbRqYvAG/NTw3W0n10yvcZWtvZexvumcta3XIrIbvL+lHWoyhqVrmN8l3bqFpqr06l</w:t>
      </w:r>
    </w:p>
    <w:p>
      <w:pPr>
        <w:pStyle w:val="PreformattedText"/>
        <w:bidi w:val="0"/>
        <w:spacing w:before="0" w:after="0"/>
        <w:jc w:val="left"/>
        <w:rPr/>
      </w:pPr>
      <w:r>
        <w:rPr/>
        <w:t>egKb/iKgiCF/ixb/AKhSORvxZvjyzzqidGWQpRxePuvKz0aWR9W3Wyszr3c3hmm05ZcVL4ZP0pR6dr</w:t>
      </w:r>
    </w:p>
    <w:p>
      <w:pPr>
        <w:pStyle w:val="PreformattedText"/>
        <w:bidi w:val="0"/>
        <w:spacing w:before="0" w:after="0"/>
        <w:jc w:val="left"/>
        <w:rPr/>
      </w:pPr>
      <w:r>
        <w:rPr/>
        <w:t>UOpMwzVLcdX2V7ZW9n1AGNWvlWTWWUx6mVZtW0vRumrTQqimi2xZq2lOgbyoiAZu8eXh3vLYz4zFNt</w:t>
      </w:r>
    </w:p>
    <w:p>
      <w:pPr>
        <w:pStyle w:val="PreformattedText"/>
        <w:bidi w:val="0"/>
        <w:spacing w:before="0" w:after="0"/>
        <w:jc w:val="left"/>
        <w:rPr/>
      </w:pPr>
      <w:r>
        <w:rPr/>
        <w:t>LB4zaW1tqbRor0bwdO9GjvvUUsQr9dzZhT3SrL4/h44+LXw0tvivkV98Psw606z6Fp22bC26hfoHNr</w:t>
      </w:r>
    </w:p>
    <w:p>
      <w:pPr>
        <w:pStyle w:val="PreformattedText"/>
        <w:bidi w:val="0"/>
        <w:spacing w:before="0" w:after="0"/>
        <w:jc w:val="left"/>
        <w:rPr/>
      </w:pPr>
      <w:r>
        <w:rPr/>
        <w:t>PKszzi3QVVu+mb29urWtOUur/txa6amqiyM6ozoe7Y20aeyNp4XanzShtCrgTdKddWejnzZlqsgYBy</w:t>
      </w:r>
    </w:p>
    <w:p>
      <w:pPr>
        <w:pStyle w:val="PreformattedText"/>
        <w:bidi w:val="0"/>
        <w:spacing w:before="0" w:after="0"/>
        <w:jc w:val="left"/>
        <w:rPr/>
      </w:pPr>
      <w:r>
        <w:rPr/>
        <w:t>nFVOZb62nL0m2BT6adFMbsQ7Vx+ydmdJKSq2M2bW+aY75sQyPTpYnqnfDriVOSoUVKuSwR11nXj7He</w:t>
      </w:r>
    </w:p>
    <w:p>
      <w:pPr>
        <w:pStyle w:val="PreformattedText"/>
        <w:bidi w:val="0"/>
        <w:spacing w:before="0" w:after="0"/>
        <w:jc w:val="left"/>
        <w:rPr/>
      </w:pPr>
      <w:r>
        <w:rPr/>
        <w:t>XZ78Ovjj8TPseZTmthmfT9exufi/8AZ/bqC3p5R1R1nlN9b0Ljrzp+pnlk1OwbNLa8p1rrLg1vQN7b</w:t>
      </w:r>
    </w:p>
    <w:p>
      <w:pPr>
        <w:pStyle w:val="PreformattedText"/>
        <w:bidi w:val="0"/>
        <w:spacing w:before="0" w:after="0"/>
        <w:jc w:val="left"/>
        <w:rPr/>
      </w:pPr>
      <w:r>
        <w:rPr/>
        <w:t>06+t9dOW/VOlnR3bXSnozgvlSxbU6dbHVjhcVRo0slOh1WmGe3FOtSwfeIBt4z+S+hnTXoL8g/SrGf</w:t>
      </w:r>
    </w:p>
    <w:p>
      <w:pPr>
        <w:pStyle w:val="PreformattedText"/>
        <w:bidi w:val="0"/>
        <w:spacing w:before="0" w:after="0"/>
        <w:jc w:val="left"/>
        <w:rPr/>
      </w:pPr>
      <w:r>
        <w:rPr/>
        <w:t>IDgMPjtobA2CPnOExtfEnGYpKmKfrMZhKrvpi0w1Vnem+VKuRnV8zIDO12c0kq5vXetkfWmTdR0Lip</w:t>
      </w:r>
    </w:p>
    <w:p>
      <w:pPr>
        <w:pStyle w:val="PreformattedText"/>
        <w:bidi w:val="0"/>
        <w:spacing w:before="0" w:after="0"/>
        <w:jc w:val="left"/>
        <w:rPr/>
      </w:pPr>
      <w:r>
        <w:rPr/>
        <w:t>YVbvL5qaalBjQq07+1esaK+mwh6dWmrj5vOrH4vUQo7LUoVKVddLg3/4/lwn9y7HxdLEbJw9fBbZ2Z</w:t>
      </w:r>
    </w:p>
    <w:p>
      <w:pPr>
        <w:pStyle w:val="PreformattedText"/>
        <w:bidi w:val="0"/>
        <w:spacing w:before="0" w:after="0"/>
        <w:jc w:val="left"/>
        <w:rPr/>
      </w:pPr>
      <w:r>
        <w:rPr/>
        <w:t>tbYGIQVQlbcbe1shstYPm3TZzlbdK7sqU+rMssaT2gzS/znNLWaTNa5LmC1KZJMqaVvS0JpbUXIaJ+</w:t>
      </w:r>
    </w:p>
    <w:p>
      <w:pPr>
        <w:pStyle w:val="PreformattedText"/>
        <w:bidi w:val="0"/>
        <w:spacing w:before="0" w:after="0"/>
        <w:jc w:val="left"/>
        <w:rPr/>
      </w:pPr>
      <w:r>
        <w:rPr/>
        <w:t>XtxVcUgsilmqJ6h3Z2NsLH4lxXOApbPwFXe38TTZT6cztdsw5VtwlKhb27VbbqHNs+zipWubunb5fZ</w:t>
      </w:r>
    </w:p>
    <w:p>
      <w:pPr>
        <w:pStyle w:val="PreformattedText"/>
        <w:bidi w:val="0"/>
        <w:spacing w:before="0" w:after="0"/>
        <w:jc w:val="left"/>
        <w:rPr/>
      </w:pPr>
      <w:r>
        <w:rPr/>
        <w:t>5lUp5ZZ2l1dVPu9vZpaBU9c1ampUNaS5ZY7mxRVFy2Z+sfu9i/VOmvjHo0quy8Ns7CYfD0xerWpfSP</w:t>
      </w:r>
    </w:p>
    <w:p>
      <w:pPr>
        <w:pStyle w:val="PreformattedText"/>
        <w:bidi w:val="0"/>
        <w:spacing w:before="0" w:after="0"/>
        <w:jc w:val="left"/>
        <w:rPr/>
      </w:pPr>
      <w:r>
        <w:rPr/>
        <w:t>VA3ieuZj1dt3/Cy5ZXzbMrHp+36hs+p6mZ23UFtci76WpVMte2yy5o16Gq5y3qLMHkdP3loSKi1Kyh</w:t>
      </w:r>
    </w:p>
    <w:p>
      <w:pPr>
        <w:pStyle w:val="PreformattedText"/>
        <w:bidi w:val="0"/>
        <w:spacing w:before="0" w:after="0"/>
        <w:jc w:val="left"/>
        <w:rPr/>
      </w:pPr>
      <w:r>
        <w:rPr/>
        <w:t>by3rL6SeojalVkpUTUYlWVrNm8rLoVHbru5Z5+HrbVx21tkUNi7Np7U2TjUZa1ajUzGi1NrNbir5+Z</w:t>
      </w:r>
    </w:p>
    <w:p>
      <w:pPr>
        <w:pStyle w:val="PreformattedText"/>
        <w:bidi w:val="0"/>
        <w:spacing w:before="0" w:after="0"/>
        <w:jc w:val="left"/>
        <w:rPr/>
      </w:pPr>
      <w:r>
        <w:rPr/>
        <w:t>cu8p0nD9bPU6nvLTL+mrmr1DnV5VFlYZVkbvmd/fXdZAWo21GQpRU1OzMyoiLr1KNWOCglbGVGXDIa</w:t>
      </w:r>
    </w:p>
    <w:p>
      <w:pPr>
        <w:pStyle w:val="PreformattedText"/>
        <w:bidi w:val="0"/>
        <w:spacing w:before="0" w:after="0"/>
        <w:jc w:val="left"/>
        <w:rPr/>
      </w:pPr>
      <w:r>
        <w:rPr/>
        <w:t>jqMzd1Qvi7HlVf/WffbcxWzug2yqm1+lD/ANz7MpsFDVVs9Vzy06KLvVaj91QPMTu708fOuutvj78U</w:t>
      </w:r>
    </w:p>
    <w:p>
      <w:pPr>
        <w:pStyle w:val="PreformattedText"/>
        <w:bidi w:val="0"/>
        <w:spacing w:before="0" w:after="0"/>
        <w:jc w:val="left"/>
        <w:rPr/>
      </w:pPr>
      <w:r>
        <w:rPr/>
        <w:t>/tDfEvMvgt1VQ6Ly34LZjknQOdZBn1fNesujviDf0qt3Uzm+OVdPUHpW+VrcUbixq3FKoLy3vbGFf5</w:t>
      </w:r>
    </w:p>
    <w:p>
      <w:pPr>
        <w:pStyle w:val="PreformattedText"/>
        <w:bidi w:val="0"/>
        <w:spacing w:before="0" w:after="0"/>
        <w:jc w:val="left"/>
        <w:rPr/>
      </w:pPr>
      <w:r>
        <w:rPr/>
        <w:t>df6djNh7D6KdGcNhumWw2x20+kinE4TFYZslTDUrLkTM+XOe9ly5d5p/LOxek3yqfLj8qW0OkvyFfK</w:t>
      </w:r>
    </w:p>
    <w:p>
      <w:pPr>
        <w:pStyle w:val="PreformattedText"/>
        <w:bidi w:val="0"/>
        <w:spacing w:before="0" w:after="0"/>
        <w:jc w:val="left"/>
        <w:rPr/>
      </w:pPr>
      <w:r>
        <w:rPr/>
        <w:t>RhOjPQ/5N1w2z9p7E2wrVMLtitXatUfE9VRR2ojIvU9aj9YrorcWyzsJnOavfZVRuvvNxTCUKt1fCp</w:t>
      </w:r>
    </w:p>
    <w:p>
      <w:pPr>
        <w:pStyle w:val="PreformattedText"/>
        <w:bidi w:val="0"/>
        <w:spacing w:before="0" w:after="0"/>
        <w:jc w:val="left"/>
        <w:rPr/>
      </w:pPr>
      <w:r>
        <w:rPr/>
        <w:t>Y3VKhQubbQMxZbe7Ra7URd6xTqspYlV1pM4/H1GrWuy33b8cvZm7M0/uCrSrJkouU6/KuYI2ZM9lzZ</w:t>
      </w:r>
    </w:p>
    <w:p>
      <w:pPr>
        <w:pStyle w:val="PreformattedText"/>
        <w:bidi w:val="0"/>
        <w:spacing w:before="0" w:after="0"/>
        <w:jc w:val="left"/>
        <w:rPr/>
      </w:pPr>
      <w:r>
        <w:rPr/>
        <w:t>C28y3vkLb1st96dEftA5r0JedLdS3dvdWNXM2yLNqdC6t6d1+0tVpujo/wB2thTvVLuwZLjXGrt7se</w:t>
      </w:r>
    </w:p>
    <w:p>
      <w:pPr>
        <w:pStyle w:val="PreformattedText"/>
        <w:bidi w:val="0"/>
        <w:spacing w:before="0" w:after="0"/>
        <w:jc w:val="left"/>
        <w:rPr/>
      </w:pPr>
      <w:r>
        <w:rPr/>
        <w:t>5sU1Vx2CXKcoqpmv7fy9qz83+UDC1//s5t8uFX/pMTl3t62TK3qsPEPf1ZzB9jJLuxvuhKtS3o1kqd</w:t>
      </w:r>
    </w:p>
    <w:p>
      <w:pPr>
        <w:pStyle w:val="PreformattedText"/>
        <w:bidi w:val="0"/>
        <w:spacing w:before="0" w:after="0"/>
        <w:jc w:val="left"/>
        <w:rPr/>
      </w:pPr>
      <w:r>
        <w:rPr/>
        <w:t>L5bVtq9swoqaD5MlQL6FTV3TTjUOyW07RGP64pMG2ZXUOb2Q+2f4K7YDUtvOpXTrq/Lu9pnez4k/EY</w:t>
      </w:r>
    </w:p>
    <w:p>
      <w:pPr>
        <w:pStyle w:val="PreformattedText"/>
        <w:bidi w:val="0"/>
        <w:spacing w:before="0" w:after="0"/>
        <w:jc w:val="left"/>
        <w:rPr/>
      </w:pPr>
      <w:r>
        <w:rPr/>
        <w:t>fCj7P3WPxMuLa0tqfQvTHxJ6htmuHpNSW/qZNnlpl6VadRhDG/u7UJpkl9vAjj2iyMMemc2rUUTTw3</w:t>
      </w:r>
    </w:p>
    <w:p>
      <w:pPr>
        <w:pStyle w:val="PreformattedText"/>
        <w:bidi w:val="0"/>
        <w:spacing w:before="0" w:after="0"/>
        <w:jc w:val="left"/>
        <w:rPr/>
      </w:pPr>
      <w:r>
        <w:rPr/>
        <w:t>MyyMAherssLTV+rxDnK/BtH3W/T1p8HV9cXeYXVW7uH13V5XrXlchWK1ri6rVLurVqpsdPq1X1MOfY</w:t>
      </w:r>
    </w:p>
    <w:p>
      <w:pPr>
        <w:pStyle w:val="PreformattedText"/>
        <w:bidi w:val="0"/>
        <w:spacing w:before="0" w:after="0"/>
        <w:jc w:val="left"/>
        <w:rPr/>
      </w:pPr>
      <w:r>
        <w:rPr/>
        <w:t>Y+WNzY24j4E/QmIJ9H7ofpqo3U6V7lpAqaepgAAIAYsqmSYAIxaY3v3/ytIyaaLoqABwjhKqsTTX9q</w:t>
      </w:r>
    </w:p>
    <w:p>
      <w:pPr>
        <w:pStyle w:val="PreformattedText"/>
        <w:bidi w:val="0"/>
        <w:spacing w:before="0" w:after="0"/>
        <w:jc w:val="left"/>
        <w:rPr/>
      </w:pPr>
      <w:r>
        <w:rPr/>
        <w:t>dXpM4/ZsCFPnTp0thK+bLwlZldGdTK6w7NUpAEMp3BqKrbyS2wJBJ8NhKwaCimaVI6HpLAFEFBrpSd</w:t>
      </w:r>
    </w:p>
    <w:p>
      <w:pPr>
        <w:pStyle w:val="PreformattedText"/>
        <w:bidi w:val="0"/>
        <w:spacing w:before="0" w:after="0"/>
        <w:jc w:val="left"/>
        <w:rPr/>
      </w:pPr>
      <w:r>
        <w:rPr/>
        <w:t>NJabLJYF999R0fvLgLWFuEG5v4mSVKYZaoZWRaxFKmzGYKAadLFhFHWFU6v4m/FhAvca6rrMdeWbBF</w:t>
      </w:r>
    </w:p>
    <w:p>
      <w:pPr>
        <w:pStyle w:val="PreformattedText"/>
        <w:bidi w:val="0"/>
        <w:spacing w:before="0" w:after="0"/>
        <w:jc w:val="left"/>
        <w:rPr/>
      </w:pPr>
      <w:r>
        <w:rPr/>
        <w:t>LlQ1YBVYVGBU0hJVDqPbqNUAxH7vzYqVHYt/ymysDpwM48zpne9oW59RmWatQLJlakkAQSCkT9e3GD</w:t>
      </w:r>
    </w:p>
    <w:p>
      <w:pPr>
        <w:pStyle w:val="PreformattedText"/>
        <w:bidi w:val="0"/>
        <w:spacing w:before="0" w:after="0"/>
        <w:jc w:val="left"/>
        <w:rPr/>
      </w:pPr>
      <w:r>
        <w:rPr/>
        <w:t>MSwHG83Q2Vj4/prM1YsFoo0FEWkoQqY7gzFRHJXtaQYjVifqvMje5vxl5ajtUAlnBBb04CFixUrSBB</w:t>
      </w:r>
    </w:p>
    <w:p>
      <w:pPr>
        <w:pStyle w:val="PreformattedText"/>
        <w:bidi w:val="0"/>
        <w:spacing w:before="0" w:after="0"/>
        <w:jc w:val="left"/>
        <w:rPr/>
      </w:pPr>
      <w:r>
        <w:rPr/>
        <w:t>h4YbQdtWLXPn/fEsesXamVX0SHRagIJKNBDNK7GoCJO/GJzXsBuiIQLSlQMC61HJfSFpFxUB2aZDMA</w:t>
      </w:r>
    </w:p>
    <w:p>
      <w:pPr>
        <w:pStyle w:val="PreformattedText"/>
        <w:bidi w:val="0"/>
        <w:spacing w:before="0" w:after="0"/>
        <w:jc w:val="left"/>
        <w:rPr/>
      </w:pPr>
      <w:r>
        <w:rPr/>
        <w:t>pJEadTau7E97N3fgSNBcxPWSq1VoYkLOkoAoQkiWWNmEcgkAfiXAsTosWIsPCOKxqEmo9Mhwi1FbWv</w:t>
      </w:r>
    </w:p>
    <w:p>
      <w:pPr>
        <w:pStyle w:val="PreformattedText"/>
        <w:bidi w:val="0"/>
        <w:spacing w:before="0" w:after="0"/>
        <w:jc w:val="left"/>
        <w:rPr/>
      </w:pPr>
      <w:r>
        <w:rPr/>
        <w:t>pOF0LTkTKkRDBSCflwU3vmPZFwthwlA16fpMsPIemSqqDqZgyafousR7EfXEruqSYsL37ZD94VVRUK</w:t>
      </w:r>
    </w:p>
    <w:p>
      <w:pPr>
        <w:pStyle w:val="PreformattedText"/>
        <w:bidi w:val="0"/>
        <w:spacing w:before="0" w:after="0"/>
        <w:jc w:val="left"/>
        <w:rPr/>
      </w:pPr>
      <w:r>
        <w:rPr/>
        <w:t>qyszhNFRCpnuPcoX0ieAPK6T+9iM276eEtY3ItrHFRxTbQFBNRHhFA75KrUUHYkM/DedWKa6rIjLUq</w:t>
      </w:r>
    </w:p>
    <w:p>
      <w:pPr>
        <w:pStyle w:val="PreformattedText"/>
        <w:bidi w:val="0"/>
        <w:spacing w:before="0" w:after="0"/>
        <w:jc w:val="left"/>
        <w:rPr/>
      </w:pPr>
      <w:r>
        <w:rPr/>
        <w:t>VAJIbQwkEmrJkqxUoQxUjVt4PnjDVj4mJEbhgEbUD+0Z1UKS0HZDECWWWOxxESqaiCkwD1XDGojEKx</w:t>
      </w:r>
    </w:p>
    <w:p>
      <w:pPr>
        <w:pStyle w:val="PreformattedText"/>
        <w:bidi w:val="0"/>
        <w:spacing w:before="0" w:after="0"/>
        <w:jc w:val="left"/>
        <w:rPr/>
      </w:pPr>
      <w:r>
        <w:rPr/>
        <w:t>0hdn1bDUmvdY/XCX1ZhcWlaq7KQxWoGYek6mp2AdugPUVu+U0ktz+HC4uR4Sbf9z4++Rd+k9pM6QA4</w:t>
      </w:r>
    </w:p>
    <w:p>
      <w:pPr>
        <w:pStyle w:val="PreformattedText"/>
        <w:bidi w:val="0"/>
        <w:spacing w:before="0" w:after="0"/>
        <w:jc w:val="left"/>
        <w:rPr/>
      </w:pPr>
      <w:r>
        <w:rPr/>
        <w:t>DLKnsIAgatG37p+bCRZexrfH1RMdDCmSzFlQMEJ0I5l1BckxWAERv/hwk5e9f0yq7xVioQdY5YvUIS</w:t>
      </w:r>
    </w:p>
    <w:p>
      <w:pPr>
        <w:pStyle w:val="PreformattedText"/>
        <w:bidi w:val="0"/>
        <w:spacing w:before="0" w:after="0"/>
        <w:jc w:val="left"/>
        <w:rPr/>
      </w:pPr>
      <w:r>
        <w:rPr/>
        <w:t>SKaK0EFR3LO5BC4pezEnt4SwtbQQaxNGYQU0XUEaAO0EE6Gqcn97we3EsSNRwki9tTczEu1Qa5cank</w:t>
      </w:r>
    </w:p>
    <w:p>
      <w:pPr>
        <w:pStyle w:val="PreformattedText"/>
        <w:bidi w:val="0"/>
        <w:spacing w:before="0" w:after="0"/>
        <w:jc w:val="left"/>
        <w:rPr/>
      </w:pPr>
      <w:r>
        <w:rPr/>
        <w:t>gSZqK1QaQq6dkCn+fdiuW2a/LJlCrU0gxpDDVoaTtqPeu5hm7fpP4cVYk6jgJZdd3sMog+pc0kWCz1</w:t>
      </w:r>
    </w:p>
    <w:p>
      <w:pPr>
        <w:pStyle w:val="PreformattedText"/>
        <w:bidi w:val="0"/>
        <w:spacing w:before="0" w:after="0"/>
        <w:jc w:val="left"/>
        <w:rPr/>
      </w:pPr>
      <w:r>
        <w:rPr/>
        <w:t>AimJWq2zAEEggEn9MAbke2aDQc3+0v3rVlctVK6qcASvpsC0aqZUedQ43MYMTfWVGUhV8JqGdkqLej</w:t>
      </w:r>
    </w:p>
    <w:p>
      <w:pPr>
        <w:pStyle w:val="PreformattedText"/>
        <w:bidi w:val="0"/>
        <w:spacing w:before="0" w:after="0"/>
        <w:jc w:val="left"/>
        <w:rPr/>
      </w:pPr>
      <w:r>
        <w:rPr/>
        <w:t>OwBqaViIMhNRnaBqj/FjF76aTenrciYJBJETy0f0A/zxnNZYpITzMAxq5Mfun3kaeDtiRwb2fqJnU7</w:t>
      </w:r>
    </w:p>
    <w:p>
      <w:pPr>
        <w:pStyle w:val="PreformattedText"/>
        <w:bidi w:val="0"/>
        <w:spacing w:before="0" w:after="0"/>
        <w:jc w:val="left"/>
        <w:rPr/>
      </w:pPr>
      <w:r>
        <w:rPr/>
        <w:t>JkUJJAf6gkAgFdHaDP49hi/wDl/HjMxe+nGTHUTtBBk+Y347RHnxzONIk9KW1MJAGrcSSDGwCyZkyM</w:t>
      </w:r>
    </w:p>
    <w:p>
      <w:pPr>
        <w:pStyle w:val="PreformattedText"/>
        <w:bidi w:val="0"/>
        <w:spacing w:before="0" w:after="0"/>
        <w:jc w:val="left"/>
        <w:rPr/>
      </w:pPr>
      <w:r>
        <w:rPr/>
        <w:t>QNQD2xw9EvZdk131LnmVdOWCmpfZ5f22W2tKnBNW7vqtO2t1YSASKtVeOdWIO9ZfNLroC3hP1o/sAf</w:t>
      </w:r>
    </w:p>
    <w:p>
      <w:pPr>
        <w:pStyle w:val="PreformattedText"/>
        <w:bidi w:val="0"/>
        <w:spacing w:before="0" w:after="0"/>
        <w:jc w:val="left"/>
        <w:rPr/>
      </w:pPr>
      <w:r>
        <w:rPr/>
        <w:t>BWn9nf7GH2dfhF6CW930r8M+nUzVBSFNnzW9sad9mNSqo/+qbiu0k7jHNiX6ys5B04L9ma4VStJQRY</w:t>
      </w:r>
    </w:p>
    <w:p>
      <w:pPr>
        <w:pStyle w:val="PreformattedText"/>
        <w:bidi w:val="0"/>
        <w:spacing w:before="0" w:after="0"/>
        <w:jc w:val="left"/>
        <w:rPr/>
      </w:pPr>
      <w:r>
        <w:rPr/>
        <w:t>tr987gbksIBGkDTyB5mQRJgfXbGU6I8ckAzsOdMsd5nxthFxcjwjTJ5CngST7EiQNpgTtxjVBYA575</w:t>
      </w:r>
    </w:p>
    <w:p>
      <w:pPr>
        <w:pStyle w:val="PreformattedText"/>
        <w:bidi w:val="0"/>
        <w:spacing w:before="0" w:after="0"/>
        <w:jc w:val="left"/>
        <w:rPr/>
      </w:pPr>
      <w:r>
        <w:rPr/>
        <w:t>hJU3F/R+//AMx5BI38jxJBAMwdhJ0z7Ysb2NuMXNrdkcEcR82wA5kb6zBkggcc4mRHie0xtECSI2jU</w:t>
      </w:r>
    </w:p>
    <w:p>
      <w:pPr>
        <w:pStyle w:val="PreformattedText"/>
        <w:bidi w:val="0"/>
        <w:spacing w:before="0" w:after="0"/>
        <w:jc w:val="left"/>
        <w:rPr/>
      </w:pPr>
      <w:r>
        <w:rPr/>
        <w:t>DwSSfynCVdMxvmvFsQQGntEsJO87seIUj9MJkRYkeEcHaZHaIn+RHmdI8e+EiKSZMfSeSsiCZ07Hf9</w:t>
      </w:r>
    </w:p>
    <w:p>
      <w:pPr>
        <w:pStyle w:val="PreformattedText"/>
        <w:bidi w:val="0"/>
        <w:spacing w:before="0" w:after="0"/>
        <w:jc w:val="left"/>
        <w:rPr/>
      </w:pPr>
      <w:r>
        <w:rPr/>
        <w:t>cIjnmTAA4MSRESdM7T777/ALuERiPGowII21eZEz9Q3IkYRHAkjYwGBjxqEjYjgxucIiE+8GDzpjjc</w:t>
      </w:r>
    </w:p>
    <w:p>
      <w:pPr>
        <w:pStyle w:val="PreformattedText"/>
        <w:bidi w:val="0"/>
        <w:spacing w:before="0" w:after="0"/>
        <w:jc w:val="left"/>
        <w:rPr/>
      </w:pPr>
      <w:r>
        <w:rPr/>
        <w:t>xq3ED8xhEMcQvjYgseTyNxuY/TCIciOTuSAq+IjmBwAdo4nunCIQAM/LxCkRvPbtM7TqxonEmIXjsH</w:t>
      </w:r>
    </w:p>
    <w:p>
      <w:pPr>
        <w:pStyle w:val="PreformattedText"/>
        <w:bidi w:val="0"/>
        <w:spacing w:before="0" w:after="0"/>
        <w:jc w:val="left"/>
        <w:rPr/>
      </w:pPr>
      <w:r>
        <w:rPr/>
        <w:t>5+23d531T5xpEcCdhpIMbH8RUQE3/F8wkYRFsCYIEr7bGNyG27dtx4wiODyQQBG0SACfY7wANz+WER</w:t>
      </w:r>
    </w:p>
    <w:p>
      <w:pPr>
        <w:pStyle w:val="PreformattedText"/>
        <w:bidi w:val="0"/>
        <w:spacing w:before="0" w:after="0"/>
        <w:jc w:val="left"/>
        <w:rPr/>
      </w:pPr>
      <w:r>
        <w:rPr/>
        <w:t>EARO0kSSN9RYwAxO2x98IhbSN5G6bGQAQQTzuRJgDCIwEgEgmRMAwGCyswD2/i4wiEBETt4AMDjiVj</w:t>
      </w:r>
    </w:p>
    <w:p>
      <w:pPr>
        <w:pStyle w:val="PreformattedText"/>
        <w:bidi w:val="0"/>
        <w:spacing w:before="0" w:after="0"/>
        <w:jc w:val="left"/>
        <w:rPr/>
      </w:pPr>
      <w:r>
        <w:rPr/>
        <w:t>2/UzhEMwJIIBgtG54HzQRJWdh7YRHESQZB2meYMCZB38wdsI4eiSADYSQYMbGCDIYROxI9+cIi5Grc</w:t>
      </w:r>
    </w:p>
    <w:p>
      <w:pPr>
        <w:pStyle w:val="PreformattedText"/>
        <w:bidi w:val="0"/>
        <w:spacing w:before="0" w:after="0"/>
        <w:jc w:val="left"/>
        <w:rPr/>
      </w:pPr>
      <w:r>
        <w:rPr/>
        <w:t>gcgGAfA1Fp2An+WESNwVMASu+25ABkbA7nf+WJJJ1MT8eNGI3RWFQ6xSbUSjQBt2nbuJJmT26cbzx4</w:t>
      </w:r>
    </w:p>
    <w:p>
      <w:pPr>
        <w:pStyle w:val="PreformattedText"/>
        <w:bidi w:val="0"/>
        <w:spacing w:before="0" w:after="0"/>
        <w:jc w:val="left"/>
        <w:rPr/>
      </w:pPr>
      <w:r>
        <w:rPr/>
        <w:t>DqGBEh2ZGkAwzypCsjR277b7j5cJKngey8jaVgMFGlyjBokNpIpsq+IAHOx4wkSN1VUAYhlXTsjErI</w:t>
      </w:r>
    </w:p>
    <w:p>
      <w:pPr>
        <w:pStyle w:val="PreformattedText"/>
        <w:bidi w:val="0"/>
        <w:spacing w:before="0" w:after="0"/>
        <w:jc w:val="left"/>
        <w:rPr/>
      </w:pPr>
      <w:r>
        <w:rPr/>
        <w:t>1AjSvzDcb+Bha/1TQZrtl8YzK7KUAI3UqDGk6gqkIQw1MI8/4dsQb2NuMFRxLXvJUGrSIY62YHWo0p</w:t>
      </w:r>
    </w:p>
    <w:p>
      <w:pPr>
        <w:pStyle w:val="PreformattedText"/>
        <w:bidi w:val="0"/>
        <w:spacing w:before="0" w:after="0"/>
        <w:jc w:val="left"/>
        <w:rPr/>
      </w:pPr>
      <w:r>
        <w:rPr/>
        <w:t>pOrQ0mI23+v72Jks1tBHDMx9PQQ8yyaUnQGgEQdITUeBBj8OnCZSdqoekY3LKAAAwpv3nVLGdKGNvc</w:t>
      </w:r>
    </w:p>
    <w:p>
      <w:pPr>
        <w:pStyle w:val="PreformattedText"/>
        <w:bidi w:val="0"/>
        <w:spacing w:before="0" w:after="0"/>
        <w:jc w:val="left"/>
        <w:rPr/>
      </w:pPr>
      <w:r>
        <w:rPr/>
        <w:t>8DThJA1A7IBIUtsVYhVktLghQ1MBTIgzyP8ArhIgFSCAGYaRLF2eQAp0rTaJkkxA98R4ZTaSDa9pXq</w:t>
      </w:r>
    </w:p>
    <w:p>
      <w:pPr>
        <w:pStyle w:val="PreformattedText"/>
        <w:bidi w:val="0"/>
        <w:spacing w:before="0" w:after="0"/>
        <w:jc w:val="left"/>
        <w:rPr/>
      </w:pPr>
      <w:r>
        <w:rPr/>
        <w:t>MCGOztUIiY1KVKsW0gjUSjeZxPtk528ZjrgkL+0TvUrAGzppggqBGogGDyRPbirHdv4zUWsLcJhLjd</w:t>
      </w:r>
    </w:p>
    <w:p>
      <w:pPr>
        <w:pStyle w:val="PreformattedText"/>
        <w:bidi w:val="0"/>
        <w:spacing w:before="0" w:after="0"/>
        <w:jc w:val="left"/>
        <w:rPr/>
      </w:pPr>
      <w:r>
        <w:rPr/>
        <w:t>iWPaGDGdh5GiD8oJbaeC2M+/9f6yZiqoAkaizh52AXTI3XUOQB/LBhY2mytm9omFrlHYrHB7dpJEHT</w:t>
      </w:r>
    </w:p>
    <w:p>
      <w:pPr>
        <w:pStyle w:val="PreformattedText"/>
        <w:bidi w:val="0"/>
        <w:spacing w:before="0" w:after="0"/>
        <w:jc w:val="left"/>
        <w:rPr/>
      </w:pPr>
      <w:r>
        <w:rPr/>
        <w:t>sNhv5+mKHhwvLTEV33IICGCILDfSYY7HmfGMn5jNKfbKTaQY0kSh3PbvuVJ8AAmP1xWW0YeiNqIG67</w:t>
      </w:r>
    </w:p>
    <w:p>
      <w:pPr>
        <w:pStyle w:val="PreformattedText"/>
        <w:bidi w:val="0"/>
        <w:spacing w:before="0" w:after="0"/>
        <w:jc w:val="left"/>
        <w:rPr/>
      </w:pPr>
      <w:r>
        <w:rPr/>
        <w:t>loiDuYIETvpkmcJNha1tJKrMCBESSADw5+kHiP5YsoubSZPT3B1Agnx7/QDgycViFDfMQIjfuntXuH</w:t>
      </w:r>
    </w:p>
    <w:p>
      <w:pPr>
        <w:pStyle w:val="PreformattedText"/>
        <w:bidi w:val="0"/>
        <w:spacing w:before="0" w:after="0"/>
        <w:jc w:val="left"/>
        <w:rPr/>
      </w:pPr>
      <w:r>
        <w:rPr/>
        <w:t>HDH9dsIlV/PkEBpA28k8bkQI98SRY2ldGHolRogxP5RuACf3edjiP0loCqXZVEkz4BP/X6jEgXNpBI</w:t>
      </w:r>
    </w:p>
    <w:p>
      <w:pPr>
        <w:pStyle w:val="PreformattedText"/>
        <w:bidi w:val="0"/>
        <w:spacing w:before="0" w:after="0"/>
        <w:jc w:val="left"/>
        <w:rPr/>
      </w:pPr>
      <w:r>
        <w:rPr/>
        <w:t>AuZyF09blLe5SJDemNhJYbsOflO/vjoAubCcbtmIMylSmKblZgRBMfukEEgE+MbyupuZlrfV93Rkfs</w:t>
      </w:r>
    </w:p>
    <w:p>
      <w:pPr>
        <w:pStyle w:val="PreformattedText"/>
        <w:bidi w:val="0"/>
        <w:spacing w:before="0" w:after="0"/>
        <w:jc w:val="left"/>
        <w:rPr/>
      </w:pPr>
      <w:r>
        <w:rPr/>
        <w:t>YmWEbRoChFIkuZ5wkEa66lZnEWZ0qTTXRTCll169MagVPcSdQETtgADoO9+sxb083bL1ugUmpTZ21C</w:t>
      </w:r>
    </w:p>
    <w:p>
      <w:pPr>
        <w:pStyle w:val="PreformattedText"/>
        <w:bidi w:val="0"/>
        <w:spacing w:before="0" w:after="0"/>
        <w:jc w:val="left"/>
        <w:rPr/>
      </w:pPr>
      <w:r>
        <w:rPr/>
        <w:t>CpC6NCQCgaNmXcb8ERvieB0PCVlxaaFdC62AKsKiKWgElxTbVEsIneJ/FgCQLDQRLtNSyUQqfirMhK</w:t>
      </w:r>
    </w:p>
    <w:p>
      <w:pPr>
        <w:pStyle w:val="PreformattedText"/>
        <w:bidi w:val="0"/>
        <w:spacing w:before="0" w:after="0"/>
        <w:jc w:val="left"/>
        <w:rPr/>
      </w:pPr>
      <w:r>
        <w:rPr/>
        <w:t>sC6NOruQ6R3iOQv4sSeC2+DElTWr1EeIBJKMo0BysBIiGIGrSzGB+LtOGt7ZvrvKErYMZKrK51nU1N</w:t>
      </w:r>
    </w:p>
    <w:p>
      <w:pPr>
        <w:pStyle w:val="PreformattedText"/>
        <w:bidi w:val="0"/>
        <w:spacing w:before="0" w:after="0"/>
        <w:jc w:val="left"/>
        <w:rPr/>
      </w:pPr>
      <w:r>
        <w:rPr/>
        <w:t>6fp0wVIFJZAWooEaiWOxG3nF7K28eAkZn8v5GKptOkB/Ug6Ts9QKYlmRu+e7bg6cVNxw4PNJC1NaQK</w:t>
      </w:r>
    </w:p>
    <w:p>
      <w:pPr>
        <w:pStyle w:val="PreformattedText"/>
        <w:bidi w:val="0"/>
        <w:spacing w:before="0" w:after="0"/>
        <w:jc w:val="left"/>
        <w:rPr/>
      </w:pPr>
      <w:r>
        <w:rPr/>
        <w:t>BnOyim5BCPvB7Q225eJ2BX+LE/R/F5UMTrl0jFSUqVXEuVlFEAnSxANNSYqOoEnmdeIAuGY6yeFgIA</w:t>
      </w:r>
    </w:p>
    <w:p>
      <w:pPr>
        <w:pStyle w:val="PreformattedText"/>
        <w:bidi w:val="0"/>
        <w:spacing w:before="0" w:after="0"/>
        <w:jc w:val="left"/>
        <w:rPr/>
      </w:pPr>
      <w:r>
        <w:rPr/>
        <w:t>V6ktrYg6d1O9Usg0qIJKzEe4bZe3Ei7MGtoI4cBKlVqpuqTRp10q6TqP7OqqoFFX2Gn25J3b5cMwLL</w:t>
      </w:r>
    </w:p>
    <w:p>
      <w:pPr>
        <w:pStyle w:val="PreformattedText"/>
        <w:bidi w:val="0"/>
        <w:spacing w:before="0" w:after="0"/>
        <w:jc w:val="left"/>
        <w:rPr/>
      </w:pPr>
      <w:r>
        <w:rPr/>
        <w:t>8cZIAym/G8OVVihQGIHpuQVmC0syAlwV325btbDdVvj4+PuQ0qBGJDsjoWIESAjLOkhwdi258RvizN</w:t>
      </w:r>
    </w:p>
    <w:p>
      <w:pPr>
        <w:pStyle w:val="PreformattedText"/>
        <w:bidi w:val="0"/>
        <w:spacing w:before="0" w:after="0"/>
        <w:jc w:val="left"/>
        <w:rPr/>
      </w:pPr>
      <w:r>
        <w:rPr/>
        <w:t>l9piM7FNIDeoVdEAqRUqdx1MuywSZk7bBcZm53stgYhSy7NoA7Sy1SW9TuYrBEmkIaf+HFv8v48YhK</w:t>
      </w:r>
    </w:p>
    <w:p>
      <w:pPr>
        <w:pStyle w:val="PreformattedText"/>
        <w:bidi w:val="0"/>
        <w:spacing w:before="0" w:after="0"/>
        <w:jc w:val="left"/>
        <w:rPr/>
      </w:pPr>
      <w:r>
        <w:rPr/>
        <w:t>+4D1uDtKGSSykitHNM7lfEapxnEMGJVZWmmtzqOpSwqKw23klgpUbiBiTa+nCIa1GZzUYTqYGKhExJ</w:t>
      </w:r>
    </w:p>
    <w:p>
      <w:pPr>
        <w:pStyle w:val="PreformattedText"/>
        <w:bidi w:val="0"/>
        <w:spacing w:before="0" w:after="0"/>
        <w:jc w:val="left"/>
        <w:rPr/>
      </w:pPr>
      <w:r>
        <w:rPr/>
        <w:t>FTUBuBq1fpgvEe2La2OkUowfWCTpCh6epvTYqAmlwQan4gxG+p9X4cCSTqYiSOwKNln06ZDBCqkjdS</w:t>
      </w:r>
    </w:p>
    <w:p>
      <w:pPr>
        <w:pStyle w:val="PreformattedText"/>
        <w:bidi w:val="0"/>
        <w:spacing w:before="0" w:after="0"/>
        <w:jc w:val="left"/>
        <w:rPr/>
      </w:pPr>
      <w:r>
        <w:rPr/>
        <w:t>3Gsx9e2MX/APp/H18ZDcD7I8SpqFkDIXLqXaQVG71BqOnUTAgGZ2+j3/q+BGoNgNIgUYgemIFRNUNq</w:t>
      </w:r>
    </w:p>
    <w:p>
      <w:pPr>
        <w:pStyle w:val="PreformattedText"/>
        <w:bidi w:val="0"/>
        <w:spacing w:before="0" w:after="0"/>
        <w:jc w:val="left"/>
        <w:rPr/>
      </w:pPr>
      <w:r>
        <w:rPr/>
        <w:t>/aEQqUyf93TAnUPBxN38B8fXJlgGXpDVJBIJKIF1HsCiqAQEDiASCRBYYdqez9JlmsW9sZYDF6ZBIL</w:t>
      </w:r>
    </w:p>
    <w:p>
      <w:pPr>
        <w:pStyle w:val="PreformattedText"/>
        <w:bidi w:val="0"/>
        <w:spacing w:before="0" w:after="0"/>
        <w:jc w:val="left"/>
        <w:rPr/>
      </w:pPr>
      <w:r>
        <w:rPr/>
        <w:t>uDUD6D36amkDuYgn553LcDE7no/KT1nohimWWGKEanUd5IMEM6NTIgbBSB7xLfu15/RaaQ0buWDrMv</w:t>
      </w:r>
    </w:p>
    <w:p>
      <w:pPr>
        <w:pStyle w:val="PreformattedText"/>
        <w:bidi w:val="0"/>
        <w:spacing w:before="0" w:after="0"/>
        <w:jc w:val="left"/>
        <w:rPr/>
      </w:pPr>
      <w:r>
        <w:rPr/>
        <w:t>rqsxAO+zRHY4GoSdu7jtXA/5fx4SG4GSrqqLpbVCOulCdS1JBKMzb+oAxltxqj9MOf0WkPymSUGp1D</w:t>
      </w:r>
    </w:p>
    <w:p>
      <w:pPr>
        <w:pStyle w:val="PreformattedText"/>
        <w:bidi w:val="0"/>
        <w:spacing w:before="0" w:after="0"/>
        <w:jc w:val="left"/>
        <w:rPr/>
      </w:pPr>
      <w:r>
        <w:rPr/>
        <w:t>TJTWxB9SA8FQWJ0Q0CmzAzG3b3dp7rhgbW7ZD8B7ZHLqGL0k+dNxrCIzfKagpjvBOkqogjVvtiM6+M</w:t>
      </w:r>
    </w:p>
    <w:p>
      <w:pPr>
        <w:pStyle w:val="PreformattedText"/>
        <w:bidi w:val="0"/>
        <w:spacing w:before="0" w:after="0"/>
        <w:jc w:val="left"/>
        <w:rPr/>
      </w:pPr>
      <w:r>
        <w:rPr/>
        <w:t>vLDKwZgao0hwjFafptLsS4CAcAjneMWmV08D8fXJVcAKUR2UVFRE1sod0JBZm0ks57iSeP4mwkaXOa</w:t>
      </w:r>
    </w:p>
    <w:p>
      <w:pPr>
        <w:pStyle w:val="PreformattedText"/>
        <w:bidi w:val="0"/>
        <w:spacing w:before="0" w:after="0"/>
        <w:jc w:val="left"/>
        <w:rPr/>
      </w:pPr>
      <w:r>
        <w:rPr/>
        <w:t>BWgkbw7AsFUh6bSTKqJBpKVGpYMQw/LEEkDQXMst207sTogcQXZ1pgUnWp6imo4BCswEeqoC7DYFe7</w:t>
      </w:r>
    </w:p>
    <w:p>
      <w:pPr>
        <w:pStyle w:val="PreformattedText"/>
        <w:bidi w:val="0"/>
        <w:spacing w:before="0" w:after="0"/>
        <w:jc w:val="left"/>
        <w:rPr/>
      </w:pPr>
      <w:r>
        <w:rPr/>
        <w:t>EymvL6YqlWBGt5QCqybMJYdwJY/s6pJWVBJ0/L+EYQASbCQpXDaWJCQ3qLT0VCSrF0qAK8lTqXcGBB</w:t>
      </w:r>
    </w:p>
    <w:p>
      <w:pPr>
        <w:pStyle w:val="PreformattedText"/>
        <w:bidi w:val="0"/>
        <w:spacing w:before="0" w:after="0"/>
        <w:jc w:val="left"/>
        <w:rPr/>
      </w:pPr>
      <w:r>
        <w:rPr/>
        <w:t>xFxe19YZSOPbFUqwtO2VaaBXru5hUcu8MZZR+0TZCsklf8OB4geMsFU968ao9Kn6oUoQNDK7BUQMN1</w:t>
      </w:r>
    </w:p>
    <w:p>
      <w:pPr>
        <w:pStyle w:val="PreformattedText"/>
        <w:bidi w:val="0"/>
        <w:spacing w:before="0" w:after="0"/>
        <w:jc w:val="left"/>
        <w:rPr/>
      </w:pPr>
      <w:r>
        <w:rPr/>
        <w:t>CUzy5iQdo9vw4CwGnCApJOaUatViqiPVEmmwUqSKexOsrwO7siSBM4o27bLpea2A4C01y/Ra1KsKau</w:t>
      </w:r>
    </w:p>
    <w:p>
      <w:pPr>
        <w:pStyle w:val="PreformattedText"/>
        <w:bidi w:val="0"/>
        <w:spacing w:before="0" w:after="0"/>
        <w:jc w:val="left"/>
        <w:rPr/>
      </w:pPr>
      <w:r>
        <w:rPr/>
        <w:t>rEdspIJJYSXBJpwARp3M4yIJBtoZdSbgX0g5bUWotNau1W3QnSPmckEKTLAhAOSNj/ABYC9hfjDixN</w:t>
      </w:r>
    </w:p>
    <w:p>
      <w:pPr>
        <w:pStyle w:val="PreformattedText"/>
        <w:bidi w:val="0"/>
        <w:spacing w:before="0" w:after="0"/>
        <w:jc w:val="left"/>
        <w:rPr/>
      </w:pPr>
      <w:r>
        <w:rPr/>
        <w:t>uDTN0oFRKiMCxcBgToIKAO7agIALE6SfC9y4uvMPGUl1KlNgup6jLSLFgGLKwNTv9N1ILUgdyT/F+H</w:t>
      </w:r>
    </w:p>
    <w:p>
      <w:pPr>
        <w:pStyle w:val="PreformattedText"/>
        <w:bidi w:val="0"/>
        <w:spacing w:before="0" w:after="0"/>
        <w:jc w:val="left"/>
        <w:rPr/>
      </w:pPr>
      <w:r>
        <w:rPr/>
        <w:t>Vi3WeiIX3oCqjj0yxKVVSqFKuF1enrBEaSgiNycTm3rdkgCwA8ILMC4b9mTcLUOuSijUTAYH5qIC/S</w:t>
      </w:r>
    </w:p>
    <w:p>
      <w:pPr>
        <w:pStyle w:val="PreformattedText"/>
        <w:bidi w:val="0"/>
        <w:spacing w:before="0" w:after="0"/>
        <w:jc w:val="left"/>
        <w:rPr/>
      </w:pPr>
      <w:r>
        <w:rPr/>
        <w:t>Di8afdGWpTWqquCopsXLoULIukinUHrDSwVQJbmG4GM1fsJjXX8olZtRAZQhcoKZqeqoVkJBHYQ6Se</w:t>
      </w:r>
    </w:p>
    <w:p>
      <w:pPr>
        <w:pStyle w:val="PreformattedText"/>
        <w:bidi w:val="0"/>
        <w:spacing w:before="0" w:after="0"/>
        <w:jc w:val="left"/>
        <w:rPr/>
      </w:pPr>
      <w:r>
        <w:rPr/>
        <w:t>YAUfTEXbLe+kqOdvZ/SSh3H7LS7KRpp1FIFNXVREam+YNqHgDVi+dfGXlQZjcWF/luZZc606+R5ll2</w:t>
      </w:r>
    </w:p>
    <w:p>
      <w:pPr>
        <w:pStyle w:val="PreformattedText"/>
        <w:bidi w:val="0"/>
        <w:spacing w:before="0" w:after="0"/>
        <w:jc w:val="left"/>
        <w:rPr/>
      </w:pPr>
      <w:r>
        <w:rPr/>
        <w:t>b25rjWlK/wAqvbfMaLye7Ua1msau0aNp1HFqFUUcRQr92kwZv5v2ZoU6ynUpta9RSPvW0+2D7KPx3+</w:t>
      </w:r>
    </w:p>
    <w:p>
      <w:pPr>
        <w:pStyle w:val="PreformattedText"/>
        <w:bidi w:val="0"/>
        <w:spacing w:before="0" w:after="0"/>
        <w:jc w:val="left"/>
        <w:rPr/>
      </w:pPr>
      <w:r>
        <w:rPr/>
        <w:t>Cn2qf7Rj4afGyxvrjqfJ89+zde5j1T0reWl1QzfpfqjLumsq6Uv7LM7KsAK9nWe4vKtu1u1RGo1mMa</w:t>
      </w:r>
    </w:p>
    <w:p>
      <w:pPr>
        <w:pStyle w:val="PreformattedText"/>
        <w:bidi w:val="0"/>
        <w:spacing w:before="0" w:after="0"/>
        <w:jc w:val="left"/>
        <w:rPr/>
      </w:pPr>
      <w:r>
        <w:rPr/>
        <w:t>MffBsds35ONodHtm2o4hsStZHZhZ6darey+v2N7s+FqtTr9M9n7S2wj08PRbI6IpOXqaJUNm8mbfW0</w:t>
      </w:r>
    </w:p>
    <w:p>
      <w:pPr>
        <w:pStyle w:val="PreformattedText"/>
        <w:bidi w:val="0"/>
        <w:spacing w:before="0" w:after="0"/>
        <w:jc w:val="left"/>
        <w:rPr/>
      </w:pPr>
      <w:r>
        <w:rPr/>
        <w:t>9MaPT3Ttn1H1B0nUsWzBel7w23Tt9fC8tqr9IZu33zpyp+wdGNAWdRrYIZAqZc6nSe7H8rdKtkYjZm</w:t>
      </w:r>
    </w:p>
    <w:p>
      <w:pPr>
        <w:pStyle w:val="PreformattedText"/>
        <w:bidi w:val="0"/>
        <w:spacing w:before="0" w:after="0"/>
        <w:jc w:val="left"/>
        <w:rPr/>
      </w:pPr>
      <w:r>
        <w:rPr/>
        <w:t>1CMXTDNjBnzcRnbnXTytvfXP9jvkI+VA9Nfk8wWK2VtFlrbGf5piUyjNekPoXZXDc9PLr6rTlnLci6</w:t>
      </w:r>
    </w:p>
    <w:p>
      <w:pPr>
        <w:pStyle w:val="PreformattedText"/>
        <w:bidi w:val="0"/>
        <w:spacing w:before="0" w:after="0"/>
        <w:jc w:val="left"/>
        <w:rPr/>
      </w:pPr>
      <w:r>
        <w:rPr/>
        <w:t>bydTdW2UZTl7U6ZL3DUAKop+kq12N5VcuYXju/4ceWgo01UBFUsftFm7o7xn3WN2ltjaAKYjaNbEUj</w:t>
      </w:r>
    </w:p>
    <w:p>
      <w:pPr>
        <w:pStyle w:val="PreformattedText"/>
        <w:bidi w:val="0"/>
        <w:spacing w:before="0" w:after="0"/>
        <w:jc w:val="left"/>
        <w:rPr/>
      </w:pPr>
      <w:r>
        <w:rPr/>
        <w:t>dyufLSUDeuybqIvmv+KW7+nnHUV3lWVZD0zm3UIuc9GSVjZ08wyy5pZoMlr57Sy6wuXRBUzBsnoNWp</w:t>
      </w:r>
    </w:p>
    <w:p>
      <w:pPr>
        <w:pStyle w:val="PreformattedText"/>
        <w:bidi w:val="0"/>
        <w:spacing w:before="0" w:after="0"/>
        <w:jc w:val="left"/>
        <w:rPr/>
      </w:pPr>
      <w:r>
        <w:rPr/>
        <w:t>Fx93qsyUBVFWrTU+pQ2RisZResVWjRpgtvnJexs2XvLvG1/wDTPybbfyu9FOhe0MJhTjRtLF4xxSqj</w:t>
      </w:r>
    </w:p>
    <w:p>
      <w:pPr>
        <w:pStyle w:val="PreformattedText"/>
        <w:bidi w:val="0"/>
        <w:spacing w:before="0" w:after="0"/>
        <w:jc w:val="left"/>
        <w:rPr/>
      </w:pPr>
      <w:r>
        <w:rPr/>
        <w:t>DBMSmHRwzq9YarmfesgObKL8WWYy+zAZfV6cyLOc4zSOvLLMrzpDIupMivbTPs/tOnKdK6zlbG8tSj</w:t>
      </w:r>
    </w:p>
    <w:p>
      <w:pPr>
        <w:pStyle w:val="PreformattedText"/>
        <w:bidi w:val="0"/>
        <w:spacing w:before="0" w:after="0"/>
        <w:jc w:val="left"/>
        <w:rPr/>
      </w:pPr>
      <w:r>
        <w:rPr/>
        <w:t>JdWoNB9Vb0a4ZdSdytjgxOGx2CFTrEZhSAZuD2zcAzDdzN3fNPptk9MugvTDq6eya2Gr4uur3FKoaV</w:t>
      </w:r>
    </w:p>
    <w:p>
      <w:pPr>
        <w:pStyle w:val="PreformattedText"/>
        <w:bidi w:val="0"/>
        <w:spacing w:before="0" w:after="0"/>
        <w:jc w:val="left"/>
        <w:rPr/>
      </w:pPr>
      <w:r>
        <w:rPr/>
        <w:t>J0y77nDYhMy0lDb63yr70jy5BmGa5Zllh05V6cuc9ziyyTL80vLZkvqVK8qH+9cwtqD1aj06tCyW6q</w:t>
      </w:r>
    </w:p>
    <w:p>
      <w:pPr>
        <w:pStyle w:val="PreformattedText"/>
        <w:bidi w:val="0"/>
        <w:spacing w:before="0" w:after="0"/>
        <w:jc w:val="left"/>
        <w:rPr/>
      </w:pPr>
      <w:r>
        <w:rPr/>
        <w:t>s7gamhtTYx2JhMXtfamHwqYPKjNnc95aSbx+/k+ud/yhdJsH8n/Qjau3cZ0hp4ins3D5KNCm4ak2Kf</w:t>
      </w:r>
    </w:p>
    <w:p>
      <w:pPr>
        <w:pStyle w:val="PreformattedText"/>
        <w:bidi w:val="0"/>
        <w:spacing w:before="0" w:after="0"/>
        <w:jc w:val="left"/>
        <w:rPr/>
      </w:pPr>
      <w:r>
        <w:rPr/>
        <w:t>KmEo6Iofe38ozWCG4mgfaXt/hL8J/wC0K+yf15S60yP4f9E9EfC3Mup+pM+6rzQZRbPlnQ9zmXT1Gx</w:t>
      </w:r>
    </w:p>
    <w:p>
      <w:pPr>
        <w:pStyle w:val="PreformattedText"/>
        <w:bidi w:val="0"/>
        <w:spacing w:before="0" w:after="0"/>
        <w:jc w:val="left"/>
        <w:rPr/>
      </w:pPr>
      <w:r>
        <w:rPr/>
        <w:t>y+reaRmGYXdTP1U0KOqrU1OxDCMf1r0T2vtCr8n3TvozjtnvisTjK1BMLh6NPOy9Yi7xUcFRk1ZrW3</w:t>
      </w:r>
    </w:p>
    <w:p>
      <w:pPr>
        <w:pStyle w:val="PreformattedText"/>
        <w:bidi w:val="0"/>
        <w:spacing w:before="0" w:after="0"/>
        <w:jc w:val="left"/>
        <w:rPr/>
      </w:pPr>
      <w:r>
        <w:rPr/>
        <w:t>Z/i/0xfC1emXRrpFhdoa9a+JxWIrVSuUrWd3bXvPnY5BxzTtB1r8YPgZ9om9pfEP4E/EHLOsMi6jyO</w:t>
      </w:r>
    </w:p>
    <w:p>
      <w:pPr>
        <w:pStyle w:val="PreformattedText"/>
        <w:bidi w:val="0"/>
        <w:spacing w:before="0" w:after="0"/>
        <w:jc w:val="left"/>
        <w:rPr/>
      </w:pPr>
      <w:r>
        <w:rPr/>
        <w:t>3bNs96Rv6ltd5Z1Fl99c5ZQOY5fXRHs7+rYUYIr0gK1O1FXcMHx/NG3sLUwm0K+BxlF8Ji6OhXlYNb</w:t>
      </w:r>
    </w:p>
    <w:p>
      <w:pPr>
        <w:pStyle w:val="PreformattedText"/>
        <w:bidi w:val="0"/>
        <w:spacing w:before="0" w:after="0"/>
        <w:jc w:val="left"/>
        <w:rPr/>
      </w:pPr>
      <w:r>
        <w:rPr/>
        <w:t>x5WXNP8ASX+zltXE4jo3isSETHbJWsKtEYhM9F0qK2cb28m8FdclmzarNBpP1PaLc/3jnmX39lZqha</w:t>
      </w:r>
    </w:p>
    <w:p>
      <w:pPr>
        <w:pStyle w:val="PreformattedText"/>
        <w:bidi w:val="0"/>
        <w:spacing w:before="0" w:after="0"/>
        <w:jc w:val="left"/>
        <w:rPr/>
      </w:pPr>
      <w:r>
        <w:rPr/>
        <w:t>5OWtbZjWpStNRWNGqKB/DqZRyvaOceAHrIxV6gYD1dW9XTT7p/SFSlsOr1b4bZlXB162ZrderUE7Wb</w:t>
      </w:r>
    </w:p>
    <w:p>
      <w:pPr>
        <w:pStyle w:val="PreformattedText"/>
        <w:bidi w:val="0"/>
        <w:spacing w:before="0" w:after="0"/>
        <w:jc w:val="left"/>
        <w:rPr/>
      </w:pPr>
      <w:r>
        <w:rPr/>
        <w:t>M4zqPBWbhxbhNLzjqtr52qr0zmPUXR7ZRnV/muf2Vsbuxp0Miv7TKc0pUsrWm1xmC2t9c01unpIalq</w:t>
      </w:r>
    </w:p>
    <w:p>
      <w:pPr>
        <w:pStyle w:val="PreformattedText"/>
        <w:bidi w:val="0"/>
        <w:spacing w:before="0" w:after="0"/>
        <w:jc w:val="left"/>
        <w:rPr/>
      </w:pPr>
      <w:r>
        <w:rPr/>
        <w:t>37QBlR2To+a4yqprJSKlSoVW0qvnXMGRWy7u7wbLPisd8oHQnYO2ML0cx216aV8UjtUroyVsJhgP8A</w:t>
      </w:r>
    </w:p>
    <w:p>
      <w:pPr>
        <w:pStyle w:val="PreformattedText"/>
        <w:bidi w:val="0"/>
        <w:spacing w:before="0" w:after="0"/>
        <w:jc w:val="left"/>
        <w:rPr/>
      </w:pPr>
      <w:r>
        <w:rPr/>
        <w:t>KxNVCd91beVMyhd2rbsxZzXL7y6zTJ7jNr/NeoaZtb3PaHUNa4uupvu99TH91XHUCZnQStUt3tbZqd</w:t>
      </w:r>
    </w:p>
    <w:p>
      <w:pPr>
        <w:pStyle w:val="PreformattedText"/>
        <w:bidi w:val="0"/>
        <w:spacing w:before="0" w:after="0"/>
        <w:jc w:val="left"/>
        <w:rPr/>
      </w:pPr>
      <w:r>
        <w:rPr/>
        <w:t>u9RNBp2+lW7Gxy4jrw3/UUTTep6thp+TN5ss+/6L4ro9UwqJ0Ux+GxGz8Hr/0tXN1Rdm1sGzpnbNlz</w:t>
      </w:r>
    </w:p>
    <w:p>
      <w:pPr>
        <w:pStyle w:val="PreformattedText"/>
        <w:bidi w:val="0"/>
        <w:spacing w:before="0" w:after="0"/>
        <w:jc w:val="left"/>
        <w:rPr/>
      </w:pPr>
      <w:r>
        <w:rPr/>
        <w:t>cbEDdnIPw5uek+mPhz8Ws2pdR9KdMfE3qO26o6B+GdHNMxyPKM0uMzodMGpaWnTVC6r03uLi6zDMaL</w:t>
      </w:r>
    </w:p>
    <w:p>
      <w:pPr>
        <w:pStyle w:val="PreformattedText"/>
        <w:bidi w:val="0"/>
        <w:spacing w:before="0" w:after="0"/>
        <w:jc w:val="left"/>
        <w:rPr/>
      </w:pPr>
      <w:r>
        <w:rPr/>
        <w:t>EUwCfTQfJj6/ojhqWIfDYdaRxC1K1J8TZSctFaq8+XlTKD70/j7+1n0v2svSKls/FYyph9m7LwKHBK</w:t>
      </w:r>
    </w:p>
    <w:p>
      <w:pPr>
        <w:pStyle w:val="PreformattedText"/>
        <w:bidi w:val="0"/>
        <w:spacing w:before="0" w:after="0"/>
        <w:jc w:val="left"/>
        <w:rPr/>
      </w:pPr>
      <w:r>
        <w:rPr/>
        <w:t>5a1XF1qZapVTO1nqDRM3FMs8gPskfCj/AFf+yI3xpvs4S16qyX43fE/pzqzJ61fTmFt09mObWHT2cV</w:t>
      </w:r>
    </w:p>
    <w:p>
      <w:pPr>
        <w:pStyle w:val="PreformattedText"/>
        <w:bidi w:val="0"/>
        <w:spacing w:before="0" w:after="0"/>
        <w:jc w:val="left"/>
        <w:rPr/>
      </w:pPr>
      <w:r>
        <w:rPr/>
        <w:t>L4s4b7zZ9X2lvc9+qmUuKr7cn9j+XjEUdq4tdl7OwTVEw+Go1sPVRdy1mJQacmTN4a5d2fhX9ijpVW</w:t>
      </w:r>
    </w:p>
    <w:p>
      <w:pPr>
        <w:pStyle w:val="PreformattedText"/>
        <w:bidi w:val="0"/>
        <w:spacing w:before="0" w:after="0"/>
        <w:jc w:val="left"/>
        <w:rPr/>
      </w:pPr>
      <w:r>
        <w:rPr/>
        <w:t>6HdO1xO1tqpR2V0mqvgK9FyOdsvVVn3synrsuXm5mlvqXK+p31r/AK2W9OwprXFK4p5FbV8z0moVqm</w:t>
      </w:r>
    </w:p>
    <w:p>
      <w:pPr>
        <w:pStyle w:val="PreformattedText"/>
        <w:bidi w:val="0"/>
        <w:spacing w:before="0" w:after="0"/>
        <w:jc w:val="left"/>
        <w:rPr/>
      </w:pPr>
      <w:r>
        <w:rPr/>
        <w:t>pU9YUlhwpchQGCy3ccfyglJuJq3Detp9rdn+z9TGYGndDs4s682/3v2cqzqP8AGa8oZB0Rn9C5zGjX</w:t>
      </w:r>
    </w:p>
    <w:p>
      <w:pPr>
        <w:pStyle w:val="PreformattedText"/>
        <w:bidi w:val="0"/>
        <w:spacing w:before="0" w:after="0"/>
        <w:jc w:val="left"/>
        <w:rPr/>
      </w:pPr>
      <w:r>
        <w:rPr/>
        <w:t>Fv09mzXmd3Vpb0Lf02t62mowor6ZKuF9NAp1eovb3Lj09nWbFUAq6tVTLbva9k/M+m2KpYfYW2MViH</w:t>
      </w:r>
    </w:p>
    <w:p>
      <w:pPr>
        <w:pStyle w:val="PreformattedText"/>
        <w:bidi w:val="0"/>
        <w:spacing w:before="0" w:after="0"/>
        <w:jc w:val="left"/>
        <w:rPr/>
      </w:pPr>
      <w:r>
        <w:rPr/>
        <w:t>GFwa4avmLlslJchG833Zb+aR/Y8za2qVvhyKd3UsKV50XZVjUdppuy0bpGrIlwCzodDCFgLp06fw4/</w:t>
      </w:r>
    </w:p>
    <w:p>
      <w:pPr>
        <w:pStyle w:val="PreformattedText"/>
        <w:bidi w:val="0"/>
        <w:spacing w:before="0" w:after="0"/>
        <w:jc w:val="left"/>
        <w:rPr/>
      </w:pPr>
      <w:r>
        <w:rPr/>
        <w:t>r/Chhs2srLmZUpfH+0/wU6QMp2/XqI/0fznEZT6u9/5m2f2p/XqdIfYEvsqo5ufv3xK+JmV9G0LIej</w:t>
      </w:r>
    </w:p>
    <w:p>
      <w:pPr>
        <w:pStyle w:val="PreformattedText"/>
        <w:bidi w:val="0"/>
        <w:spacing w:before="0" w:after="0"/>
        <w:jc w:val="left"/>
        <w:rPr/>
      </w:pPr>
      <w:r>
        <w:rPr/>
        <w:t>TrXlhZX2Y59npYUgWq2/3WhbgjYAsNS848XbGI6nFLhsmVsRSzZtdBZV/Exnp9G8N84pfO1rnJhajC</w:t>
      </w:r>
    </w:p>
    <w:p>
      <w:pPr>
        <w:pStyle w:val="PreformattedText"/>
        <w:bidi w:val="0"/>
        <w:spacing w:before="0" w:after="0"/>
        <w:jc w:val="left"/>
        <w:rPr/>
      </w:pPr>
      <w:r>
        <w:rPr/>
        <w:t>27vE5mP4VF58lZ9IXB0utRqetlRSQi0w40ioUg1EZRBVe2P3cePPrS3Ant/WTOwosxGh6lUbl3ZlUs</w:t>
      </w:r>
    </w:p>
    <w:p>
      <w:pPr>
        <w:pStyle w:val="PreformattedText"/>
        <w:bidi w:val="0"/>
        <w:spacing w:before="0" w:after="0"/>
        <w:jc w:val="left"/>
        <w:rPr/>
      </w:pPr>
      <w:r>
        <w:rPr/>
        <w:t>pZaakEyrIdvxL8s6cJjc6a8JVNcsrxTZlLr6gdacFGBJOo8jUO3THy6fxYRpb0yF29PWwIDaIVGMrq</w:t>
      </w:r>
    </w:p>
    <w:p>
      <w:pPr>
        <w:pStyle w:val="PreformattedText"/>
        <w:bidi w:val="0"/>
        <w:spacing w:before="0" w:after="0"/>
        <w:jc w:val="left"/>
        <w:rPr/>
      </w:pPr>
      <w:r>
        <w:rPr/>
        <w:t>1QhqAqVkSukCCP0xBIAuY1Y+mAlHS9F2VKb6gtFRNUMQJJrlmnVrLiDBBYMG+bEy5zb3hrxkiVFQVK</w:t>
      </w:r>
    </w:p>
    <w:p>
      <w:pPr>
        <w:pStyle w:val="PreformattedText"/>
        <w:bidi w:val="0"/>
        <w:spacing w:before="0" w:after="0"/>
        <w:jc w:val="left"/>
        <w:rPr/>
      </w:pPr>
      <w:r>
        <w:rPr/>
        <w:t>jEVWos1Ookn9ozFlUBWEBQ2kQYgNqnFQRqOxZUBjYdkoXt0LehUam9HQoJaloVmWoabPpLEmKWtmUR</w:t>
      </w:r>
    </w:p>
    <w:p>
      <w:pPr>
        <w:pStyle w:val="PreformattedText"/>
        <w:bidi w:val="0"/>
        <w:spacing w:before="0" w:after="0"/>
        <w:jc w:val="left"/>
        <w:rPr/>
      </w:pPr>
      <w:r>
        <w:rPr/>
        <w:t>G3cuDnd9svTAY2704zSot3cvVohFCORRYM1QOgYOCioJUjgiQIxzKbljOoDKACbWmfoFB6ilndYVHa</w:t>
      </w:r>
    </w:p>
    <w:p>
      <w:pPr>
        <w:pStyle w:val="PreformattedText"/>
        <w:bidi w:val="0"/>
        <w:spacing w:before="0" w:after="0"/>
        <w:jc w:val="left"/>
        <w:rPr/>
      </w:pPr>
      <w:r>
        <w:rPr/>
        <w:t>mVXQ25qs1QyWQEbATscaC2oJtmmLDW5W0tISFVXEd2qnUEAGorRrYnwe0wNgf8OI4SDoSb8JMrrpQs</w:t>
      </w:r>
    </w:p>
    <w:p>
      <w:pPr>
        <w:pStyle w:val="PreformattedText"/>
        <w:bidi w:val="0"/>
        <w:spacing w:before="0" w:after="0"/>
        <w:jc w:val="left"/>
        <w:rPr/>
      </w:pPr>
      <w:r>
        <w:rPr/>
        <w:t>4JCOWaHQtUIkpUJ21aSu8x+HF8509ERGd+9ShTSqoJPcQEYGns1Tu0lZ4/exW58TEkdUiQzEjQGDuV</w:t>
      </w:r>
    </w:p>
    <w:p>
      <w:pPr>
        <w:pStyle w:val="PreformattedText"/>
        <w:bidi w:val="0"/>
        <w:spacing w:before="0" w:after="0"/>
        <w:jc w:val="left"/>
        <w:rPr/>
      </w:pPr>
      <w:r>
        <w:rPr/>
        <w:t>XSjkgsQYgkQAfPtiIlR/TpwyFyKh1FJDhgSV/ZrPCxJ9hi3L6GEluLe2Qs4IEEP6rFSybIjCWHa5/3</w:t>
      </w:r>
    </w:p>
    <w:p>
      <w:pPr>
        <w:pStyle w:val="PreformattedText"/>
        <w:bidi w:val="0"/>
        <w:spacing w:before="0" w:after="0"/>
        <w:jc w:val="left"/>
        <w:rPr/>
      </w:pPr>
      <w:r>
        <w:rPr/>
        <w:t>hI7fMasCQRfvR6baR9bMxiXmFglU9IoSCQG3aDz76f3sQCeBOkW0B8ZG9Smy1JqIQ70wYqOyt+IyF3</w:t>
      </w:r>
    </w:p>
    <w:p>
      <w:pPr>
        <w:pStyle w:val="PreformattedText"/>
        <w:bidi w:val="0"/>
        <w:spacing w:before="0" w:after="0"/>
        <w:jc w:val="left"/>
        <w:rPr/>
      </w:pPr>
      <w:r>
        <w:rPr/>
        <w:t>bu3PmV0/ixL8xgA6ECRuzBjUUOulVJFNdEliVkkbwaazqbw0YrAtcX4SOpXoBiF+8utYqYB7FrLDMA</w:t>
      </w:r>
    </w:p>
    <w:p>
      <w:pPr>
        <w:pStyle w:val="PreformattedText"/>
        <w:bidi w:val="0"/>
        <w:spacing w:before="0" w:after="0"/>
        <w:jc w:val="left"/>
        <w:rPr/>
      </w:pPr>
      <w:r>
        <w:rPr/>
        <w:t>qjUF08cfxYcJcA+jdkFxXbT8yD56ikAlVYtqBBmXqbmYiZ3wJvqYVfFfj2QKlRZptTgO1HvOjTLLBX</w:t>
      </w:r>
    </w:p>
    <w:p>
      <w:pPr>
        <w:pStyle w:val="PreformattedText"/>
        <w:bidi w:val="0"/>
        <w:spacing w:before="0" w:after="0"/>
        <w:jc w:val="left"/>
        <w:rPr/>
      </w:pPr>
      <w:r>
        <w:rPr/>
        <w:t>WNRBEFdxwP3sTu8fR8fVJW295fi8FAz00YuajQQFOlZVmVmP8A/MZf3fbESLi+XlEGsU1sadwGdXT0</w:t>
      </w:r>
    </w:p>
    <w:p>
      <w:pPr>
        <w:pStyle w:val="PreformattedText"/>
        <w:bidi w:val="0"/>
        <w:spacing w:before="0" w:after="0"/>
        <w:jc w:val="left"/>
        <w:rPr/>
      </w:pPr>
      <w:r>
        <w:rPr/>
        <w:t>6tLYu2ky6kwBAC7kcYj0X1krmGltJj2ekCCqsfTUat2YsJ1E0wdtOriMTLynV07lGaQdzUcxDkqEVZ</w:t>
      </w:r>
    </w:p>
    <w:p>
      <w:pPr>
        <w:pStyle w:val="PreformattedText"/>
        <w:bidi w:val="0"/>
        <w:spacing w:before="0" w:after="0"/>
        <w:jc w:val="left"/>
        <w:rPr/>
      </w:pPr>
      <w:r>
        <w:rPr/>
        <w:t>+aTzjGwPe1MSrUYh5WHIWTpWCO3eVntJ42OxxLNfgdImNf0jqJLBgCI/eYSSW8qsLtG5K4MVtYazW9</w:t>
      </w:r>
    </w:p>
    <w:p>
      <w:pPr>
        <w:pStyle w:val="PreformattedText"/>
        <w:bidi w:val="0"/>
        <w:spacing w:before="0" w:after="0"/>
        <w:jc w:val="left"/>
        <w:rPr/>
      </w:pPr>
      <w:r>
        <w:rPr/>
        <w:t>io4KZBawbuiUUlwzso2hSASp3OwKcE/rig4i3GWa1jfhJ7moWY65DvVZjr+Ylo1Rv2gHefdv3cCb6m</w:t>
      </w:r>
    </w:p>
    <w:p>
      <w:pPr>
        <w:pStyle w:val="PreformattedText"/>
        <w:bidi w:val="0"/>
        <w:spacing w:before="0" w:after="0"/>
        <w:jc w:val="left"/>
        <w:rPr/>
      </w:pPr>
      <w:r>
        <w:rPr/>
        <w:t>QvvXWajnD/AO26JH7OkibjdeTuPff+uMn4j2TZLFfemNRCWEk/QzuAQeR7EYpLm3bLdJeNpIERHlTO</w:t>
      </w:r>
    </w:p>
    <w:p>
      <w:pPr>
        <w:pStyle w:val="PreformattedText"/>
        <w:bidi w:val="0"/>
        <w:spacing w:before="0" w:after="0"/>
        <w:jc w:val="left"/>
        <w:rPr/>
      </w:pPr>
      <w:r>
        <w:rPr/>
        <w:t>x99+cJMtqZ1CdJ5n5pn2AjeOcdEwsfAyYGDElRIUeN9pMfhBMxhIlymsLMBiWBIiA2+8gkcgbePphE</w:t>
      </w:r>
    </w:p>
    <w:p>
      <w:pPr>
        <w:pStyle w:val="PreformattedText"/>
        <w:bidi w:val="0"/>
        <w:spacing w:before="0" w:after="0"/>
        <w:jc w:val="left"/>
        <w:rPr/>
      </w:pPr>
      <w:r>
        <w:rPr/>
        <w:t>78/wBlt8BL37SP29fs89A0LV7rLrf4gZR1Fn9JKZq0lyPILhcyujVPC0poKGnbE07gs5GlMMYfRQoG</w:t>
      </w:r>
    </w:p>
    <w:p>
      <w:pPr>
        <w:pStyle w:val="PreformattedText"/>
        <w:bidi w:val="0"/>
        <w:spacing w:before="0" w:after="0"/>
        <w:jc w:val="left"/>
        <w:rPr/>
      </w:pPr>
      <w:r>
        <w:rPr/>
        <w:t>Y1Dl/F/tP1cadCla0qFrQQLb2tGjb0KagAUqVCktGkqgfKAqx9NOPNJtqZ6FsulsuWSASZMGNgSDyO</w:t>
      </w:r>
    </w:p>
    <w:p>
      <w:pPr>
        <w:pStyle w:val="PreformattedText"/>
        <w:bidi w:val="0"/>
        <w:spacing w:before="0" w:after="0"/>
        <w:jc w:val="left"/>
        <w:rPr/>
      </w:pPr>
      <w:r>
        <w:rPr/>
        <w:t>Qp5iTuRycTEbuU78kjwASDMkfTeYwiPMatgBC8GdQEDtEErIxKsVNxxgHQGPyRzuoLCQGJBWQSR3CD</w:t>
      </w:r>
    </w:p>
    <w:p>
      <w:pPr>
        <w:pStyle w:val="PreformattedText"/>
        <w:bidi w:val="0"/>
        <w:spacing w:before="0" w:after="0"/>
        <w:jc w:val="left"/>
        <w:rPr/>
      </w:pPr>
      <w:r>
        <w:rPr/>
        <w:t>gGK6qN5+aI3duT+8QBP12WDuCJnfGwYNqDeI4G5kTBJkAfMRJJgwJnbDLw3jpJBIOhjiQYmYIHGljA</w:t>
      </w:r>
    </w:p>
    <w:p>
      <w:pPr>
        <w:pStyle w:val="PreformattedText"/>
        <w:bidi w:val="0"/>
        <w:spacing w:before="0" w:after="0"/>
        <w:jc w:val="left"/>
        <w:rPr/>
      </w:pPr>
      <w:r>
        <w:rPr/>
        <w:t>nnTA/LbEyGGbm1vHAMmCAeNomNzv8AT5v+bCYFSOI4xCAIbXAJ1AGNQbxsef8AvhIiI4iDAEb7EDyT</w:t>
      </w:r>
    </w:p>
    <w:p>
      <w:pPr>
        <w:pStyle w:val="PreformattedText"/>
        <w:bidi w:val="0"/>
        <w:spacing w:before="0" w:after="0"/>
        <w:jc w:val="left"/>
        <w:rPr/>
      </w:pPr>
      <w:r>
        <w:rPr/>
        <w:t>P7w8c4RH1MIPBgmQBuCRJEnn3G2ERvbYBf4iYUme4+7HzhEkPaoBPkEqSNjB0lieQfB9sIiUSS31UR</w:t>
      </w:r>
    </w:p>
    <w:p>
      <w:pPr>
        <w:pStyle w:val="PreformattedText"/>
        <w:bidi w:val="0"/>
        <w:spacing w:before="0" w:after="0"/>
        <w:jc w:val="left"/>
        <w:rPr/>
      </w:pPr>
      <w:r>
        <w:rPr/>
        <w:t>uR5EyJnccYRCiSBEbwW79jBjyNX5+MIkgHIjwNuT7AmOJJ29sao1xbwiERvHdJkz5BEAg+OfacXiEF</w:t>
      </w:r>
    </w:p>
    <w:p>
      <w:pPr>
        <w:pStyle w:val="PreformattedText"/>
        <w:bidi w:val="0"/>
        <w:spacing w:before="0" w:after="0"/>
        <w:jc w:val="left"/>
        <w:rPr/>
      </w:pPr>
      <w:r>
        <w:rPr/>
        <w:t>I4CkkEyfoDpC7GF32/w4RBA5gyTtBkb7gD/rJ9sIhGDHJExtHEjeAfl+n54REZj3EQNhuBJOnnYfXC</w:t>
      </w:r>
    </w:p>
    <w:p>
      <w:pPr>
        <w:pStyle w:val="PreformattedText"/>
        <w:bidi w:val="0"/>
        <w:spacing w:before="0" w:after="0"/>
        <w:jc w:val="left"/>
        <w:rPr/>
      </w:pPr>
      <w:r>
        <w:rPr/>
        <w:t>I+4HcQGkfLsSeVJA5Hv57sIhbkkeV7oAmCwPHbuv8AnhEYAsZ08CAZ4jxzA4iYjnCIcDjZl8CN4YTK</w:t>
      </w:r>
    </w:p>
    <w:p>
      <w:pPr>
        <w:pStyle w:val="PreformattedText"/>
        <w:bidi w:val="0"/>
        <w:spacing w:before="0" w:after="0"/>
        <w:jc w:val="left"/>
        <w:rPr/>
      </w:pPr>
      <w:r>
        <w:rPr/>
        <w:t>rwJPn+HCIXJGqJI2JIAHCyByT7g8DCV0NwDDjddoA2E7jcwAfcf9sJaKSBEewBXeSNwQeYkfywkG/Z</w:t>
      </w:r>
    </w:p>
    <w:p>
      <w:pPr>
        <w:pStyle w:val="PreformattedText"/>
        <w:bidi w:val="0"/>
        <w:spacing w:before="0" w:after="0"/>
        <w:jc w:val="left"/>
        <w:rPr/>
      </w:pPr>
      <w:r>
        <w:rPr/>
        <w:t>xkVQbGNwTsQAFO5k7bhpDeR8uEmfjzlyDpPdSIKhF0pTkwKyMBM1NWmG23+XHRPHkNaqQF0liqsU0k</w:t>
      </w:r>
    </w:p>
    <w:p>
      <w:pPr>
        <w:pStyle w:val="PreformattedText"/>
        <w:bidi w:val="0"/>
        <w:spacing w:before="0" w:after="0"/>
        <w:jc w:val="left"/>
        <w:rPr/>
      </w:pPr>
      <w:r>
        <w:rPr/>
        <w:t>hmXWQYUgjQv54Sbcb6WkbAwxUrL+JDCCYUdwn1QFmNgdWEiQqZQIwOqdJ1ECmCigoCQoIcsZjgT3Ni</w:t>
      </w:r>
    </w:p>
    <w:p>
      <w:pPr>
        <w:pStyle w:val="PreformattedText"/>
        <w:bidi w:val="0"/>
        <w:spacing w:before="0" w:after="0"/>
        <w:jc w:val="left"/>
        <w:rPr/>
      </w:pPr>
      <w:r>
        <w:rPr/>
        <w:t>Ta5twmn+Z8eEJYV6ZY6j6igISdRZ/mII+ZC+23GIjM2u7wjlaqkAQVMASwQgodShNLfJtB2kn5sJnL</w:t>
      </w:r>
    </w:p>
    <w:p>
      <w:pPr>
        <w:pStyle w:val="PreformattedText"/>
        <w:bidi w:val="0"/>
        <w:spacing w:before="0" w:after="0"/>
        <w:jc w:val="left"/>
        <w:rPr/>
      </w:pPr>
      <w:r>
        <w:rPr/>
        <w:t>KiWVz2kgFlKAlaZMsdmkk+RuR8y4SdRcQlqOrA6xsWYEqrKYGhQd4eFKxvzhIkcNuNKkSxJkhNK8GC</w:t>
      </w:r>
    </w:p>
    <w:p>
      <w:pPr>
        <w:pStyle w:val="PreformattedText"/>
        <w:bidi w:val="0"/>
        <w:spacing w:before="0" w:after="0"/>
        <w:jc w:val="left"/>
        <w:rPr/>
      </w:pPr>
      <w:r>
        <w:rPr/>
        <w:t>O3yJ4H4cIgM6MgnUgkuJM6dALhWIJ1IO4gbCPmae3CSATwF5UqzoVg25Oogyo+UEHjYCYPuThLKt+I</w:t>
      </w:r>
    </w:p>
    <w:p>
      <w:pPr>
        <w:pStyle w:val="PreformattedText"/>
        <w:bidi w:val="0"/>
        <w:spacing w:before="0" w:after="0"/>
        <w:jc w:val="left"/>
        <w:rPr/>
      </w:pPr>
      <w:r>
        <w:rPr/>
        <w:t>0Mx1ViCsE9oY8HliWkkAiDwoH7uM27Mv5f7TWYWtKhoClSwDbMwY/uNv83dsT5xQC5tEw9ZjTJPAaA</w:t>
      </w:r>
    </w:p>
    <w:p>
      <w:pPr>
        <w:pStyle w:val="PreformattedText"/>
        <w:bidi w:val="0"/>
        <w:spacing w:before="0" w:after="0"/>
        <w:jc w:val="left"/>
        <w:rPr/>
      </w:pPr>
      <w:r>
        <w:rPr/>
        <w:t>R5jgmByDP88G4n2zcC4UnUzD1UYlSxIChiTv8AqRxtz+WK6G4kzFVo7tIO7Egngx+BgRsN8ZHTu2mn</w:t>
      </w:r>
    </w:p>
    <w:p>
      <w:pPr>
        <w:pStyle w:val="PreformattedText"/>
        <w:bidi w:val="0"/>
        <w:spacing w:before="0" w:after="0"/>
        <w:jc w:val="left"/>
        <w:rPr/>
      </w:pPr>
      <w:r>
        <w:rPr/>
        <w:t>mDNKZMTJkCQBJ2E8edwRistow9EYEzO/cDtIOoxwxjtJnCPNfh8XkqAwO+BEL+8D55Ak++JHHjaT92</w:t>
      </w:r>
    </w:p>
    <w:p>
      <w:pPr>
        <w:pStyle w:val="PreformattedText"/>
        <w:bidi w:val="0"/>
        <w:spacing w:before="0" w:after="0"/>
        <w:jc w:val="left"/>
        <w:rPr/>
      </w:pPr>
      <w:r>
        <w:rPr/>
        <w:t>a3x9Uk1fNJG8bHYxsJH1wsbX7JCcohqQNgANHB/CQRzuTuI3/xYnv/AF/rK+59fwZWqHeBMFtgYJHB</w:t>
      </w:r>
    </w:p>
    <w:p>
      <w:pPr>
        <w:pStyle w:val="PreformattedText"/>
        <w:bidi w:val="0"/>
        <w:spacing w:before="0" w:after="0"/>
        <w:jc w:val="left"/>
        <w:rPr/>
      </w:pPr>
      <w:r>
        <w:rPr/>
        <w:t>MkH8xisv2b1pVJO5IMyZ5k/w4SZlcqtvUqGqwHpqY3B0gBdw0RjVRYa96ZVDqBOR8vopRoDQoIIKwT</w:t>
      </w:r>
    </w:p>
    <w:p>
      <w:pPr>
        <w:pStyle w:val="PreformattedText"/>
        <w:bidi w:val="0"/>
        <w:spacing w:before="0" w:after="0"/>
        <w:jc w:val="left"/>
        <w:rPr/>
      </w:pPr>
      <w:r>
        <w:rPr/>
        <w:t>GnRHA4kk8+capzCczm5NjJmsydRZmRCxKk7s49gT/SOMWy97NK30HetMhRUMqU1CKoXYN2jUQO5Sdz</w:t>
      </w:r>
    </w:p>
    <w:p>
      <w:pPr>
        <w:pStyle w:val="PreformattedText"/>
        <w:bidi w:val="0"/>
        <w:spacing w:before="0" w:after="0"/>
        <w:jc w:val="left"/>
        <w:rPr/>
      </w:pPr>
      <w:r>
        <w:rPr/>
        <w:t>UA3niBiQysbWvINhqeyZWgQFWVqH06mkPICysbrPIK7bCTp+bF5jwOhmQptuvp6ilTSTsNLQxYLLDt</w:t>
      </w:r>
    </w:p>
    <w:p>
      <w:pPr>
        <w:pStyle w:val="PreformattedText"/>
        <w:bidi w:val="0"/>
        <w:spacing w:before="0" w:after="0"/>
        <w:jc w:val="left"/>
        <w:rPr/>
      </w:pPr>
      <w:r>
        <w:rPr/>
        <w:t>Y+dwB3Kv4cJB7by9oK9ilkU6XJ/AGLAKxUkz+HnftwkX0udJYZmUImp2GnSdTFQyFpFNQYJjlvYlcW</w:t>
      </w:r>
    </w:p>
    <w:p>
      <w:pPr>
        <w:pStyle w:val="PreformattedText"/>
        <w:bidi w:val="0"/>
        <w:spacing w:before="0" w:after="0"/>
        <w:jc w:val="left"/>
        <w:rPr/>
      </w:pPr>
      <w:r>
        <w:rPr/>
        <w:t>Zs3sEhdd7tMsU2DGoCHIZWC6W3E9qJpKBYJLQee3TvieJf44SBzt7P6RVFZkV6oWFDDtOowqhF9PSB</w:t>
      </w:r>
    </w:p>
    <w:p>
      <w:pPr>
        <w:pStyle w:val="PreformattedText"/>
        <w:bidi w:val="0"/>
        <w:spacing w:before="0" w:after="0"/>
        <w:jc w:val="left"/>
        <w:rPr/>
      </w:pPr>
      <w:r>
        <w:rPr/>
        <w:t>DyfAj6YjzZuMgFRmyyAOtMp6ZIIaiIcajBggERCPrmR5Awuum7LZd0BuyKoxZtHcoZ2BRlAOwIAXjt</w:t>
      </w:r>
    </w:p>
    <w:p>
      <w:pPr>
        <w:pStyle w:val="PreformattedText"/>
        <w:bidi w:val="0"/>
        <w:spacing w:before="0" w:after="0"/>
        <w:jc w:val="left"/>
        <w:rPr/>
      </w:pPr>
      <w:r>
        <w:rPr/>
        <w:t>1DY8DFuZsvdEkWtcaAwWqaQ0kEo66AwLq6HdmD8IRHafOqcQbXOa9/RABFgOyCXcB0/ZIrFg1OG17k</w:t>
      </w:r>
    </w:p>
    <w:p>
      <w:pPr>
        <w:pStyle w:val="PreformattedText"/>
        <w:bidi w:val="0"/>
        <w:spacing w:before="0" w:after="0"/>
        <w:jc w:val="left"/>
        <w:rPr/>
      </w:pPr>
      <w:r>
        <w:rPr/>
        <w:t>HWYeUCjTuPGze+K6k27ZI1APjK9zvXsQSAhrOahp1ApIemwHqTOgmoV33BGL1OyOMJ2H7PSFAVWVmV</w:t>
      </w:r>
    </w:p>
    <w:p>
      <w:pPr>
        <w:pStyle w:val="PreformattedText"/>
        <w:bidi w:val="0"/>
        <w:spacing w:before="0" w:after="0"/>
        <w:jc w:val="left"/>
        <w:rPr/>
      </w:pPr>
      <w:r>
        <w:rPr/>
        <w:t>TIkhoAYkrB1TpG4/Dg3AW5YkkEo7DSTrI9PUKjVFILB1HDIrLz7Ltip4v8dokcLC8As+gs5LDVEArL</w:t>
      </w:r>
    </w:p>
    <w:p>
      <w:pPr>
        <w:pStyle w:val="PreformattedText"/>
        <w:bidi w:val="0"/>
        <w:spacing w:before="0" w:after="0"/>
        <w:jc w:val="left"/>
        <w:rPr/>
      </w:pPr>
      <w:r>
        <w:rPr/>
        <w:t>LGr1qksBpIbaOI3wtuljxMWF79pkvqBhuBqPpoacFyo0sydugcgbbyT+mLZ/RuyY6KGYErUVVVvnqI</w:t>
      </w:r>
    </w:p>
    <w:p>
      <w:pPr>
        <w:pStyle w:val="PreformattedText"/>
        <w:bidi w:val="0"/>
        <w:spacing w:before="0" w:after="0"/>
        <w:jc w:val="left"/>
        <w:rPr/>
      </w:pPr>
      <w:r>
        <w:rPr/>
        <w:t>o0OZ0tJmCTvsScVb0cvZEYuhSq5LllYOKYHp9obRpVCNWx40mCP+LDI3hEkXSisKcM6Ed7qUZqYIin</w:t>
      </w:r>
    </w:p>
    <w:p>
      <w:pPr>
        <w:pStyle w:val="PreformattedText"/>
        <w:bidi w:val="0"/>
        <w:spacing w:before="0" w:after="0"/>
        <w:jc w:val="left"/>
        <w:rPr/>
      </w:pPr>
      <w:r>
        <w:rPr/>
        <w:t>TI3LEM28cz+HEdu7eR4X4x1VlqMlKnqIYajqJZWAJYQDFMwzd284lb33eMCzAX1iYKS2rVTfS5c03I</w:t>
      </w:r>
    </w:p>
    <w:p>
      <w:pPr>
        <w:pStyle w:val="PreformattedText"/>
        <w:bidi w:val="0"/>
        <w:spacing w:before="0" w:after="0"/>
        <w:jc w:val="left"/>
        <w:rPr/>
      </w:pPr>
      <w:r>
        <w:rPr/>
        <w:t>7dQ0kbdzlwo1T/3xBvc34yYkptAKgKwUdwbUrspIqOF3IUjYecTvN6bQRfQwggMCmzqXJL+oxaKasG</w:t>
      </w:r>
    </w:p>
    <w:p>
      <w:pPr>
        <w:pStyle w:val="PreformattedText"/>
        <w:bidi w:val="0"/>
        <w:spacing w:before="0" w:after="0"/>
        <w:jc w:val="left"/>
        <w:rPr/>
      </w:pPr>
      <w:r>
        <w:rPr/>
        <w:t>LyYDGFJgb92KypvcX5ZIh0kQVRXA7CBDCWUliDuqruSdthjokmxBvwgv6bl1Ukghi5ZyGhWDhkeN18</w:t>
      </w:r>
    </w:p>
    <w:p>
      <w:pPr>
        <w:pStyle w:val="PreformattedText"/>
        <w:bidi w:val="0"/>
        <w:spacing w:before="0" w:after="0"/>
        <w:jc w:val="left"/>
        <w:rPr/>
      </w:pPr>
      <w:r>
        <w:rPr/>
        <w:t>H3G2Mdz0/lBvY+MYEnudgUqa2JDlgwcgsS4bUF2k6YBC6d8NVPpkyanUjQwLaFYqqwp1OFMhxTqfsy</w:t>
      </w:r>
    </w:p>
    <w:p>
      <w:pPr>
        <w:pStyle w:val="PreformattedText"/>
        <w:bidi w:val="0"/>
        <w:spacing w:before="0" w:after="0"/>
        <w:jc w:val="left"/>
        <w:rPr/>
      </w:pPr>
      <w:r>
        <w:rPr/>
        <w:t>RuDupmcE5hKnQHL2RKTJc1ELNMgVJUArJ7oYNUnaeBDc4b/p/OCSeUXEkWpKLDJ2GBT9NVU1Ni+zRL</w:t>
      </w:r>
    </w:p>
    <w:p>
      <w:pPr>
        <w:pStyle w:val="PreformattedText"/>
        <w:bidi w:val="0"/>
        <w:spacing w:before="0" w:after="0"/>
        <w:jc w:val="left"/>
        <w:rPr/>
      </w:pPr>
      <w:r>
        <w:rPr/>
        <w:t>bwRHCz5xbm0z3+qTYXv2yWnUKA0yEWkSTpBdRqJEz3brJAnb/wBWGa/MN0yCLjQ2lkKF9SpWKgt2Oo</w:t>
      </w:r>
    </w:p>
    <w:p>
      <w:pPr>
        <w:pStyle w:val="PreformattedText"/>
        <w:bidi w:val="0"/>
        <w:spacing w:before="0" w:after="0"/>
        <w:jc w:val="left"/>
        <w:rPr/>
      </w:pPr>
      <w:r>
        <w:rPr/>
        <w:t>VnV0CgqoZH7RKxvvPb/FjSULWNlOkcsTqIKbl6kK5+UQKZ1lQASO1TEAMxwlRa4vwgqlasajUxSkVR</w:t>
      </w:r>
    </w:p>
    <w:p>
      <w:pPr>
        <w:pStyle w:val="PreformattedText"/>
        <w:bidi w:val="0"/>
        <w:spacing w:before="0" w:after="0"/>
        <w:jc w:val="left"/>
        <w:rPr/>
      </w:pPr>
      <w:r>
        <w:rPr/>
        <w:t>WVTXCSqfMplf2hIGkQBtz+HFd4t4AfHx4TW4Wwghqq7b0hp+VCTUYsQw0vtsoLARA7d9WJ7N60zb3c</w:t>
      </w:r>
    </w:p>
    <w:p>
      <w:pPr>
        <w:pStyle w:val="PreformattedText"/>
        <w:bidi w:val="0"/>
        <w:spacing w:before="0" w:after="0"/>
        <w:jc w:val="left"/>
        <w:rPr/>
      </w:pPr>
      <w:r>
        <w:rPr/>
        <w:t>sjhyBFQFdSuxqKmtC06kd6Rkz27jb/AA4i48/7pWO7pT9RtmUKI1CqoAIgAwZddW/jbbFc/Nr7Jp1f</w:t>
      </w:r>
    </w:p>
    <w:p>
      <w:pPr>
        <w:pStyle w:val="PreformattedText"/>
        <w:bidi w:val="0"/>
        <w:spacing w:before="0" w:after="0"/>
        <w:jc w:val="left"/>
        <w:rPr/>
      </w:pPr>
      <w:r>
        <w:rPr/>
        <w:t>pkAqN6Soqp6VJqhNXSVqF3Mhww2FAnSQp2HnD/6fx9fGWy72aQGoAtQqxYSpY1H7tendj6mxBbY6fH</w:t>
      </w:r>
    </w:p>
    <w:p>
      <w:pPr>
        <w:pStyle w:val="PreformattedText"/>
        <w:bidi w:val="0"/>
        <w:spacing w:before="0" w:after="0"/>
        <w:jc w:val="left"/>
        <w:rPr/>
      </w:pPr>
      <w:r>
        <w:rPr/>
        <w:t>EYZ+bX2S0gdl1U4cBNBAqdulatSQzk8adOrVq3mMaRa4PhMBXdE1EmmCFIRgXinsqL2kjweRjnJA1M</w:t>
      </w:r>
    </w:p>
    <w:p>
      <w:pPr>
        <w:pStyle w:val="PreformattedText"/>
        <w:bidi w:val="0"/>
        <w:spacing w:before="0" w:after="0"/>
        <w:jc w:val="left"/>
        <w:rPr/>
      </w:pPr>
      <w:r>
        <w:rPr/>
        <w:t>uFBNrGa5Rvalvd06oee7RWUAbKx0hyJ2k+dsYKbEHwmhAIt2TcErhtZZ9IaCsEFvSCtGqAIMqwO0kN</w:t>
      </w:r>
    </w:p>
    <w:p>
      <w:pPr>
        <w:pStyle w:val="PreformattedText"/>
        <w:bidi w:val="0"/>
        <w:spacing w:before="0" w:after="0"/>
        <w:jc w:val="left"/>
        <w:rPr/>
      </w:pPr>
      <w:r>
        <w:rPr/>
        <w:t>p/DjeYlSNJPRqhlWincQgd2Jh2jeFBPaNBbY8/4sAOwQRbtEmW6XSHIQqTqcusNSEqVDGSsHSfqPw4</w:t>
      </w:r>
    </w:p>
    <w:p>
      <w:pPr>
        <w:pStyle w:val="PreformattedText"/>
        <w:bidi w:val="0"/>
        <w:spacing w:before="0" w:after="0"/>
        <w:jc w:val="left"/>
        <w:rPr/>
      </w:pPr>
      <w:r>
        <w:rPr/>
        <w:t>nhY2kScaFFZnVgKisylFaPV1IyLqcjugIdUEdsFcAxBJ8YhgVHVfUXUtUsVDAg1HghxqntE8AwADi2</w:t>
      </w:r>
    </w:p>
    <w:p>
      <w:pPr>
        <w:pStyle w:val="PreformattedText"/>
        <w:bidi w:val="0"/>
        <w:spacing w:before="0" w:after="0"/>
        <w:jc w:val="left"/>
        <w:rPr/>
      </w:pPr>
      <w:r>
        <w:rPr/>
        <w:t>a6kHWRbiRxMsslRCa5dqYUCkFp0tRZVVVZtgVNMDYE/wDFibMve0kZRbL2Rwnyu5YKZ0BjqZF+f1mU</w:t>
      </w:r>
    </w:p>
    <w:p>
      <w:pPr>
        <w:pStyle w:val="PreformattedText"/>
        <w:bidi w:val="0"/>
        <w:spacing w:before="0" w:after="0"/>
        <w:jc w:val="left"/>
        <w:rPr/>
      </w:pPr>
      <w:r>
        <w:rPr/>
        <w:t>DekxJ9yp7VAGLetm0+Pjxlpj7himqmwHqaDMUyEKs0iOC4kzJ+U/4sUPeGbSaU+020ntF9jXo344dW</w:t>
      </w:r>
    </w:p>
    <w:p>
      <w:pPr>
        <w:pStyle w:val="PreformattedText"/>
        <w:bidi w:val="0"/>
        <w:spacing w:before="0" w:after="0"/>
        <w:jc w:val="left"/>
        <w:rPr/>
      </w:pPr>
      <w:r>
        <w:rPr/>
        <w:t>/Z76X+LfwvfNOrP/wd5z1T0Dc9PdEhU+I3Rrqbe9XOLSmKaVM8trm1uLdqSUq3rUVpmEddWn1dndIu</w:t>
      </w:r>
    </w:p>
    <w:p>
      <w:pPr>
        <w:pStyle w:val="PreformattedText"/>
        <w:bidi w:val="0"/>
        <w:spacing w:before="0" w:after="0"/>
        <w:jc w:val="left"/>
        <w:rPr/>
      </w:pPr>
      <w:r>
        <w:rPr/>
        <w:t>ieCx9PZfSqjVwo2lRQjFJWZVbIWUIw1CZbbx3Q3bP0lfki+W7pr8nn/2w+R/bWz+kFfZOIr4St0ex+</w:t>
      </w:r>
    </w:p>
    <w:p>
      <w:pPr>
        <w:pStyle w:val="PreformattedText"/>
        <w:bidi w:val="0"/>
        <w:spacing w:before="0" w:after="0"/>
        <w:jc w:val="left"/>
        <w:rPr/>
      </w:pPr>
      <w:r>
        <w:rPr/>
        <w:t>EovUQEIz1sNW3HdqinMKTOXTKxTS891fsN0vtMW+edSfEf4+fELO8p6ezboyh0h0R018RLsZ51lZXN</w:t>
      </w:r>
    </w:p>
    <w:p>
      <w:pPr>
        <w:pStyle w:val="PreformattedText"/>
        <w:bidi w:val="0"/>
        <w:spacing w:before="0" w:after="0"/>
        <w:jc w:val="left"/>
        <w:rPr/>
      </w:pPr>
      <w:r>
        <w:rPr/>
        <w:t>hnjXlvdZhlKVAMuX0GrOqhqleqtwvqlGTTj84+UzbvQ3G1EwXRs1a1TB1b9fmujoyby+YnNzMoC5uW</w:t>
      </w:r>
    </w:p>
    <w:p>
      <w:pPr>
        <w:pStyle w:val="PreformattedText"/>
        <w:bidi w:val="0"/>
        <w:spacing w:before="0" w:after="0"/>
        <w:jc w:val="left"/>
        <w:rPr/>
      </w:pPr>
      <w:r>
        <w:rPr/>
        <w:t>f15/ZP+RD5Z+gWzMVtv5VMLhVrdJMIgfYWDRqNTB16NdytetUBaiFqUW3EztV3vpctlWepa9OHqGyy</w:t>
      </w:r>
    </w:p>
    <w:p>
      <w:pPr>
        <w:pStyle w:val="PreformattedText"/>
        <w:bidi w:val="0"/>
        <w:spacing w:before="0" w:after="0"/>
        <w:jc w:val="left"/>
        <w:rPr/>
      </w:pPr>
      <w:r>
        <w:rPr/>
        <w:t>q9zS+s+uKuV5rlXV3TmWZ9YXOW5NU6gyd3uMuTNFyq6pV6mUMzVAVbuU1BVEuiq35xgq1bB1KeNo1Q</w:t>
      </w:r>
    </w:p>
    <w:p>
      <w:pPr>
        <w:pStyle w:val="PreformattedText"/>
        <w:bidi w:val="0"/>
        <w:spacing w:before="0" w:after="0"/>
        <w:jc w:val="left"/>
        <w:rPr/>
      </w:pPr>
      <w:r>
        <w:rPr/>
        <w:t>1VQcrOoawcZTo3A25TxE/fummxtkdJdlbR6M4vZz7EweM+jqvhq9Vq246ujKRluVdRnQHK65lZSs5h</w:t>
      </w:r>
    </w:p>
    <w:p>
      <w:pPr>
        <w:pStyle w:val="PreformattedText"/>
        <w:bidi w:val="0"/>
        <w:spacing w:before="0" w:after="0"/>
        <w:jc w:val="left"/>
        <w:rPr/>
      </w:pPr>
      <w:r>
        <w:rPr/>
        <w:t>vviv1nY5dY3Vn0n0X8On/wBY7DPLnM7j4xdYdSWFa8oolPOLUWf3FawevZIbcaK1JqVJUiGnHp1Nt9</w:t>
      </w:r>
    </w:p>
    <w:p>
      <w:pPr>
        <w:pStyle w:val="PreformattedText"/>
        <w:bidi w:val="0"/>
        <w:spacing w:before="0" w:after="0"/>
        <w:jc w:val="left"/>
        <w:rPr/>
      </w:pPr>
      <w:r>
        <w:rPr/>
        <w:t>ZlNZ6XVKGTcpBc3lzb1ubVt3en86YX+zRs753VoYfbu0NoYi61WRaNTP2Kr7+W25pfltKl1nWc9SZv</w:t>
      </w:r>
    </w:p>
    <w:p>
      <w:pPr>
        <w:pStyle w:val="PreformattedText"/>
        <w:bidi w:val="0"/>
        <w:spacing w:before="0" w:after="0"/>
        <w:jc w:val="left"/>
        <w:rPr/>
      </w:pPr>
      <w:r>
        <w:rPr/>
        <w:t>YdQ5jmXTtbKbJL7+5co6Y6Wt8myizqZnXFe/zNMwrXVW+zi/qsNL1rmpLKzQqktjya+IrYioKjYhqy</w:t>
      </w:r>
    </w:p>
    <w:p>
      <w:pPr>
        <w:pStyle w:val="PreformattedText"/>
        <w:bidi w:val="0"/>
        <w:spacing w:before="0" w:after="0"/>
        <w:jc w:val="left"/>
        <w:rPr/>
      </w:pPr>
      <w:r>
        <w:rPr/>
        <w:t>2Xm4bvLlG6pA8s/T+jPye9G+hFLHYfZuzHwu1cUMlarWe9ULzMmUKQuc8W7s6hfazt/tLW7dH/ABD+</w:t>
      </w:r>
    </w:p>
    <w:p>
      <w:pPr>
        <w:pStyle w:val="PreformattedText"/>
        <w:bidi w:val="0"/>
        <w:spacing w:before="0" w:after="0"/>
        <w:jc w:val="left"/>
        <w:rPr/>
      </w:pPr>
      <w:r>
        <w:rPr/>
        <w:t>zhn2Z2q9G2+eU+tOm8io29TqDOKGaParSrZEK9Cqt9d07dLj06BNID02/asz6D9x8neO6M4TbTjpJT</w:t>
      </w:r>
    </w:p>
    <w:p>
      <w:pPr>
        <w:pStyle w:val="PreformattedText"/>
        <w:bidi w:val="0"/>
        <w:spacing w:before="0" w:after="0"/>
        <w:jc w:val="left"/>
        <w:rPr/>
      </w:pPr>
      <w:r>
        <w:rPr/>
        <w:t>xC4fH9XTFei4AoLds5ccxU7vC+XLPzv5eugfyidNehBwPyf43ZVba2wxiceux9qI6rturToqKGGo4k</w:t>
      </w:r>
    </w:p>
    <w:p>
      <w:pPr>
        <w:pStyle w:val="PreformattedText"/>
        <w:bidi w:val="0"/>
        <w:spacing w:before="0" w:after="0"/>
        <w:jc w:val="left"/>
        <w:rPr/>
      </w:pPr>
      <w:r>
        <w:rPr/>
        <w:t>VaSUKyWqf4zotTOuVr2nS/pv4Qfau+0hndD4ifEC1s+kctyDJ7rp1OvftD9Grn3U1S1uswF7cDpToS</w:t>
      </w:r>
    </w:p>
    <w:p>
      <w:pPr>
        <w:pStyle w:val="PreformattedText"/>
        <w:bidi w:val="0"/>
        <w:spacing w:before="0" w:after="0"/>
        <w:jc w:val="left"/>
        <w:rPr/>
      </w:pPr>
      <w:r>
        <w:rPr/>
        <w:t>6p16iH70FVLk/dkAWFFXSzj9a6R9Kfk26L1Go7DxO0tvVsVkd+pxj4ekGUZVV3pqrFWXiqq32Z/Ify</w:t>
      </w:r>
    </w:p>
    <w:p>
      <w:pPr>
        <w:pStyle w:val="PreformattedText"/>
        <w:bidi w:val="0"/>
        <w:spacing w:before="0" w:after="0"/>
        <w:jc w:val="left"/>
        <w:rPr/>
      </w:pPr>
      <w:r>
        <w:rPr/>
        <w:t>TfIl/ak6UU6Nbp5sjoj8jtWgalKhg6ey6O3NpucwqtWb53iauGw6pmGR6zppwpvO6n2Z/soZf8CL3r</w:t>
      </w:r>
    </w:p>
    <w:p>
      <w:pPr>
        <w:pStyle w:val="PreformattedText"/>
        <w:bidi w:val="0"/>
        <w:spacing w:before="0" w:after="0"/>
        <w:jc w:val="left"/>
        <w:rPr/>
      </w:pPr>
      <w:r>
        <w:rPr/>
        <w:t>T4k5f1HZ/EP4h9Z2WXZMuZpll70bkFLp3LKq+lYpkguKlNczqV1b1LpqQ00qaUaRVNer8y6bdNqHSr</w:t>
      </w:r>
    </w:p>
    <w:p>
      <w:pPr>
        <w:pStyle w:val="PreformattedText"/>
        <w:bidi w:val="0"/>
        <w:spacing w:before="0" w:after="0"/>
        <w:jc w:val="left"/>
        <w:rPr/>
      </w:pPr>
      <w:r>
        <w:rPr/>
        <w:t>D7Ow2yuj1HYOGwOZigJq1K1VuL1azDPZexeXmZvV/rf5G/kWxvyT7R6RYnpv8o+1enXSDpIyJXxWIS</w:t>
      </w:r>
    </w:p>
    <w:p>
      <w:pPr>
        <w:pStyle w:val="PreformattedText"/>
        <w:bidi w:val="0"/>
        <w:spacing w:before="0" w:after="0"/>
        <w:jc w:val="left"/>
        <w:rPr/>
      </w:pPr>
      <w:r>
        <w:rPr/>
        <w:t>hRw+Dw1Fc2Hw+D2fhGGERV5nqC9Y6IuVVs/YDM86W5zLp3N06Mr3vVnQ2cjPrHo/OszzPp7K7+uaFS</w:t>
      </w:r>
    </w:p>
    <w:p>
      <w:pPr>
        <w:pStyle w:val="PreformattedText"/>
        <w:bidi w:val="0"/>
        <w:spacing w:before="0" w:after="0"/>
        <w:jc w:val="left"/>
        <w:rPr/>
      </w:pPr>
      <w:r>
        <w:rPr/>
        <w:t>xu7ZuoMuJp3Lvb1alWxuWWvSo16dKq9Bl1R+bjG1KDMKdNVrspSzpmUA5dVb+FgymfuXSPoPT6RbBx</w:t>
      </w:r>
    </w:p>
    <w:p>
      <w:pPr>
        <w:pStyle w:val="PreformattedText"/>
        <w:bidi w:val="0"/>
        <w:spacing w:before="0" w:after="0"/>
        <w:jc w:val="left"/>
        <w:rPr/>
      </w:pPr>
      <w:r>
        <w:rPr/>
        <w:t>Wyz0kOH2ZjihTHYWoc+dMxQVsOCtRKRzMlai62za9iyx/+Fr4gtmthUyT4WVunMrtqXUtpnNj1j8Yx</w:t>
      </w:r>
    </w:p>
    <w:p>
      <w:pPr>
        <w:pStyle w:val="PreformattedText"/>
        <w:bidi w:val="0"/>
        <w:spacing w:before="0" w:after="0"/>
        <w:jc w:val="left"/>
        <w:rPr/>
      </w:pPr>
      <w:r>
        <w:rPr/>
        <w:t>1DRzGw6mtata9trWrk/S33ygj5gytcBLhEro2gFdisUdpYheubFdQr2HVZKb6W7zZ3y7q8s/Hf8A+m</w:t>
      </w:r>
    </w:p>
    <w:p>
      <w:pPr>
        <w:pStyle w:val="PreformattedText"/>
        <w:bidi w:val="0"/>
        <w:spacing w:before="0" w:after="0"/>
        <w:jc w:val="left"/>
        <w:rPr/>
      </w:pPr>
      <w:r>
        <w:rPr/>
        <w:t>fDs1Ef/bA4ylUJaqyU3LZW0PMma7t6y5QGnGN91be1M5vsx6wyayyDMb21scsymn0707mo6es8nyqm</w:t>
      </w:r>
    </w:p>
    <w:p>
      <w:pPr>
        <w:pStyle w:val="PreformattedText"/>
        <w:bidi w:val="0"/>
        <w:spacing w:before="0" w:after="0"/>
        <w:jc w:val="left"/>
        <w:rPr/>
      </w:pPr>
      <w:r>
        <w:rPr/>
        <w:t>Uscuo5pfXl3d5kG9ZnepeVy7PULItIduPPxGNr1KgXEF2y8rMu61+LZRuLfyr3Z/Q/QP5LdidCNiHA</w:t>
      </w:r>
    </w:p>
    <w:p>
      <w:pPr>
        <w:pStyle w:val="PreformattedText"/>
        <w:bidi w:val="0"/>
        <w:spacing w:before="0" w:after="0"/>
        <w:jc w:val="left"/>
        <w:rPr/>
      </w:pPr>
      <w:r>
        <w:rPr/>
        <w:t>dFsTSxy12z4t3qKKzsq2XcffATeyrmbevPJj7V/wBkrr34gfGe/wCtOj77IPiTUzuxtMxynon4k9cX</w:t>
      </w:r>
    </w:p>
    <w:p>
      <w:pPr>
        <w:pStyle w:val="PreformattedText"/>
        <w:bidi w:val="0"/>
        <w:spacing w:before="0" w:after="0"/>
        <w:jc w:val="left"/>
        <w:rPr/>
      </w:pPr>
      <w:r>
        <w:rPr/>
        <w:t>vS46Nu7aibMWvQF+iU/uYqE1HoV6NUVabXRo3IZRRcfrXQXp10Y2Dsk4XHjEbF20j2+d4SmlUYim7c</w:t>
      </w:r>
    </w:p>
    <w:p>
      <w:pPr>
        <w:pStyle w:val="PreformattedText"/>
        <w:bidi w:val="0"/>
        <w:spacing w:before="0" w:after="0"/>
        <w:jc w:val="left"/>
        <w:rPr/>
      </w:pPr>
      <w:r>
        <w:rPr/>
        <w:t>uISpusw4eleXK15/Lfy/8A9nr5ZunXTM9L+h1XZfTLoTjMLSp4nZW2nrUauzsXhxkDbOr4ZfoqNZN/</w:t>
      </w:r>
    </w:p>
    <w:p>
      <w:pPr>
        <w:pStyle w:val="PreformattedText"/>
        <w:bidi w:val="0"/>
        <w:spacing w:before="0" w:after="0"/>
        <w:jc w:val="left"/>
        <w:rPr/>
      </w:pPr>
      <w:r>
        <w:rPr/>
        <w:t>fXcrF8+dMuXo/kf2s/i79l7pvPfs9X3w6yy2LZ31IzfCbr2rmV/1NbXHWN1U9WlkOcH/AGrqy0r3Fz</w:t>
      </w:r>
    </w:p>
    <w:p>
      <w:pPr>
        <w:pStyle w:val="PreformattedText"/>
        <w:bidi w:val="0"/>
        <w:spacing w:before="0" w:after="0"/>
        <w:jc w:val="left"/>
        <w:rPr/>
      </w:pPr>
      <w:r>
        <w:rPr/>
        <w:t>UrUKy1bim9RQ6VEK6V/ZxQodINkVttYfphQxmzeryuWo5KgVebMqmyet5OE/zy6V7O270K+UfZfQja</w:t>
      </w:r>
    </w:p>
    <w:p>
      <w:pPr>
        <w:pStyle w:val="PreformattedText"/>
        <w:bidi w:val="0"/>
        <w:spacing w:before="0" w:after="0"/>
        <w:jc w:val="left"/>
        <w:rPr/>
      </w:pPr>
      <w:r>
        <w:rPr/>
        <w:t>3yM7W6M9NMVXR8N83xnzrA4gmwwz4fEZPpblQq2Zg7WK2neLpXrbq7OPhB8Os6zzpLPaPVOadJZPmO</w:t>
      </w:r>
    </w:p>
    <w:p>
      <w:pPr>
        <w:pStyle w:val="PreformattedText"/>
        <w:bidi w:val="0"/>
        <w:spacing w:before="0" w:after="0"/>
        <w:jc w:val="left"/>
        <w:rPr/>
      </w:pPr>
      <w:r>
        <w:rPr/>
        <w:t>d2F1UssturS6CNTqUrkXDGoLx6NKnUVdMqa37XU+P5K29RwuH25tPC7PrpWwdOs+SqhZlKtvaeqp0n</w:t>
      </w:r>
    </w:p>
    <w:p>
      <w:pPr>
        <w:pStyle w:val="PreformattedText"/>
        <w:bidi w:val="0"/>
        <w:spacing w:before="0" w:after="0"/>
        <w:jc w:val="left"/>
        <w:rPr/>
      </w:pPr>
      <w:r>
        <w:rPr/>
        <w:t>+53yb43bG1Pk/wCiW0ulOEq7H6Q18BR+eYauuWulZAUfON6zOEV/tb06rfGJOkXybqmh8Vev8gyzP6</w:t>
      </w:r>
    </w:p>
    <w:p>
      <w:pPr>
        <w:pStyle w:val="PreformattedText"/>
        <w:bidi w:val="0"/>
        <w:spacing w:before="0" w:after="0"/>
        <w:jc w:val="left"/>
        <w:rPr/>
      </w:pPr>
      <w:r>
        <w:rPr/>
        <w:t>V9m2ZZN0XmA6o6dsb7ojMMnr0MloWV1lNldWOe3dC+rKb57hqVSncW+j0gmgn6jYTbNp0sK2GwdR8W</w:t>
      </w:r>
    </w:p>
    <w:p>
      <w:pPr>
        <w:pStyle w:val="PreformattedText"/>
        <w:bidi w:val="0"/>
        <w:spacing w:before="0" w:after="0"/>
        <w:jc w:val="left"/>
        <w:rPr/>
      </w:pPr>
      <w:r>
        <w:rPr/>
        <w:t>wCvUyo6pWD73MVZAy8mXmWfx3/aEPyu1du7X2XSxobogcz4alh89EVsG6apVsHWq6P8A4mZlII5QMs</w:t>
      </w:r>
    </w:p>
    <w:p>
      <w:pPr>
        <w:pStyle w:val="PreformattedText"/>
        <w:bidi w:val="0"/>
        <w:spacing w:before="0" w:after="0"/>
        <w:jc w:val="left"/>
        <w:rPr/>
      </w:pPr>
      <w:r>
        <w:rPr/>
        <w:t>yf2LMzGYZz8L6zWzXNOh0ZWSzNI0qkW4urqlbGHRJBolnhdyNz24/pLAnrNm1Sp06tP4p/mRtqi+G2</w:t>
      </w:r>
    </w:p>
    <w:p>
      <w:pPr>
        <w:pStyle w:val="PreformattedText"/>
        <w:bidi w:val="0"/>
        <w:spacing w:before="0" w:after="0"/>
        <w:jc w:val="left"/>
        <w:rPr/>
      </w:pPr>
      <w:r>
        <w:rPr/>
        <w:t>qKVZCtSnXcEHzWadYf7az4n2+YXn2efg1Y0qlr/qtlXW3XeeUjbqlSrmfU2bvl+U1ytFyKif3Xl9Zl</w:t>
      </w:r>
    </w:p>
    <w:p>
      <w:pPr>
        <w:pStyle w:val="PreformattedText"/>
        <w:bidi w:val="0"/>
        <w:spacing w:before="0" w:after="0"/>
        <w:jc w:val="left"/>
        <w:rPr/>
      </w:pPr>
      <w:r>
        <w:rPr/>
        <w:t>naX2MY+d2wQ+06t6pqHq6K5e6LLr9vNzLPqOjCldkX6rq1atV15WbX81y8s8JaGurAVhTZVV6KBDWc</w:t>
      </w:r>
    </w:p>
    <w:p>
      <w:pPr>
        <w:pStyle w:val="PreformattedText"/>
        <w:bidi w:val="0"/>
        <w:spacing w:before="0" w:after="0"/>
        <w:jc w:val="left"/>
        <w:rPr/>
      </w:pPr>
      <w:r>
        <w:rPr/>
        <w:t>kqWDBjtq2+UztV5x54AAsJ7bA672kNi+qnqDsW7q6kAqKbK0GEWV/aag0gMvbiZjK5Lel6hftDEehU</w:t>
      </w:r>
    </w:p>
    <w:p>
      <w:pPr>
        <w:pStyle w:val="PreformattedText"/>
        <w:bidi w:val="0"/>
        <w:spacing w:before="0" w:after="0"/>
        <w:jc w:val="left"/>
        <w:rPr/>
      </w:pPr>
      <w:r>
        <w:rPr/>
        <w:t>YLUIHB18LJGoMYjCO23bI0J9JSVDdrhabajKsNTFSx2JqBdXJn5WGBPEmbC9zblki1K7NUU0ocKLiu</w:t>
      </w:r>
    </w:p>
    <w:p>
      <w:pPr>
        <w:pStyle w:val="PreformattedText"/>
        <w:bidi w:val="0"/>
        <w:spacing w:before="0" w:after="0"/>
        <w:jc w:val="left"/>
        <w:rPr/>
      </w:pPr>
      <w:r>
        <w:rPr/>
        <w:t>jSHC6WYAmQWEQwg7fu74qS1tBJI1uN7w+O2UmuEIIUQKjuWEqzOvlqjgxTrEtBEw2lZGKo3BbRYWtb</w:t>
      </w:r>
    </w:p>
    <w:p>
      <w:pPr>
        <w:pStyle w:val="PreformattedText"/>
        <w:bidi w:val="0"/>
        <w:spacing w:before="0" w:after="0"/>
        <w:jc w:val="left"/>
        <w:rPr/>
      </w:pPr>
      <w:r>
        <w:rPr/>
        <w:t>SaX1Hf6aJCvFSudAJLatQYg0XLiACGnbY7YyY6E31mlFdWzalZr+XoQoQKCP8AeSwKknSd+3YHkEcE</w:t>
      </w:r>
    </w:p>
    <w:p>
      <w:pPr>
        <w:pStyle w:val="PreformattedText"/>
        <w:bidi w:val="0"/>
        <w:spacing w:before="0" w:after="0"/>
        <w:jc w:val="left"/>
        <w:rPr/>
      </w:pPr>
      <w:r>
        <w:rPr/>
        <w:t>4heGXvCakgXN9JnaNRCFVCWeiETUECsgCiEqAHemSJAgmcWmbZt7w+Pgy5rR6Q+YVKjKG9ME8MCtRi</w:t>
      </w:r>
    </w:p>
    <w:p>
      <w:pPr>
        <w:pStyle w:val="PreformattedText"/>
        <w:bidi w:val="0"/>
        <w:spacing w:before="0" w:after="0"/>
        <w:jc w:val="left"/>
        <w:rPr/>
      </w:pPr>
      <w:r>
        <w:rPr/>
        <w:t>f92AxUiN+dsSbX0NxM5YUsC27VF0+mSN9dVQGcMWiHNPeRBHPd+IDc6jNIIkqIKau1Myq1FKu5ARA2</w:t>
      </w:r>
    </w:p>
    <w:p>
      <w:pPr>
        <w:pStyle w:val="PreformattedText"/>
        <w:bidi w:val="0"/>
        <w:spacing w:before="0" w:after="0"/>
        <w:jc w:val="left"/>
        <w:rPr/>
      </w:pPr>
      <w:r>
        <w:rPr/>
        <w:t>4QbyGIVyIkHzibnz/vgEHQG8gqaqLuFqK6OGQELqMNu2+rTpJE7DcqY/exOuZsvGT2DxkdQsXpFKqM</w:t>
      </w:r>
    </w:p>
    <w:p>
      <w:pPr>
        <w:pStyle w:val="PreformattedText"/>
        <w:bidi w:val="0"/>
        <w:spacing w:before="0" w:after="0"/>
        <w:jc w:val="left"/>
        <w:rPr/>
      </w:pPr>
      <w:r>
        <w:rPr/>
        <w:t>ookalQUwxUN+zLHZiD3cbmF5xST4i2sAoakxrZS7VNLaQlNkGsdig7FzuOQVwkSsqzL02p11eQKmhp</w:t>
      </w:r>
    </w:p>
    <w:p>
      <w:pPr>
        <w:pStyle w:val="PreformattedText"/>
        <w:bidi w:val="0"/>
        <w:spacing w:before="0" w:after="0"/>
        <w:jc w:val="left"/>
        <w:rPr/>
      </w:pPr>
      <w:r>
        <w:rPr/>
        <w:t>WmrBnB7gJ9QsYP54cJc+BveIL6QVXpkEftJhQgqM3B/jnf8AiH4sJQ6knxkBcgTTYqmjUoDkCmwcl1</w:t>
      </w:r>
    </w:p>
    <w:p>
      <w:pPr>
        <w:pStyle w:val="PreformattedText"/>
        <w:bidi w:val="0"/>
        <w:spacing w:before="0" w:after="0"/>
        <w:jc w:val="left"/>
        <w:rPr/>
      </w:pPr>
      <w:r>
        <w:rPr/>
        <w:t>CCZXbeefz04e2WC3v2MIPqPU1ftCNJ/ZkCPRC8TUVAWG+3kr24m5JvfWXsNBkleq4KqXRwIcEtpQeI</w:t>
      </w:r>
    </w:p>
    <w:p>
      <w:pPr>
        <w:pStyle w:val="PreformattedText"/>
        <w:bidi w:val="0"/>
        <w:spacing w:before="0" w:after="0"/>
        <w:jc w:val="left"/>
        <w:rPr/>
      </w:pPr>
      <w:r>
        <w:rPr/>
        <w:t>YQBqJ+sE4rfS50kgasZE7I7U0MKgRlmly+xYEBp31Cdo+XTgb2sNJOuv5QkUo0MyrVBphVWCv+7+dZ</w:t>
      </w:r>
    </w:p>
    <w:p>
      <w:pPr>
        <w:pStyle w:val="PreformattedText"/>
        <w:bidi w:val="0"/>
        <w:spacing w:before="0" w:after="0"/>
        <w:jc w:val="left"/>
        <w:rPr/>
      </w:pPr>
      <w:r>
        <w:rPr/>
        <w:t>Ezt44PzasTw9EG3bwkTsQzRBqsafYe5AWQhqisR3vHMQD+mKaKPFjIAsTbgZSeowUANNQp6Z0/KpWd</w:t>
      </w:r>
    </w:p>
    <w:p>
      <w:pPr>
        <w:pStyle w:val="PreformattedText"/>
        <w:bidi w:val="0"/>
        <w:spacing w:before="0" w:after="0"/>
        <w:jc w:val="left"/>
        <w:rPr/>
      </w:pPr>
      <w:r>
        <w:rPr/>
        <w:t>StqUbaQZjbEVOyWGmvhKdbSFpyP2jAyoK9zCQral3UHcCffjFu59X6SQLm0qeqaQZE1TUtzSPaNtTl</w:t>
      </w:r>
    </w:p>
    <w:p>
      <w:pPr>
        <w:pStyle w:val="PreformattedText"/>
        <w:bidi w:val="0"/>
        <w:spacing w:before="0" w:after="0"/>
        <w:jc w:val="left"/>
        <w:rPr/>
      </w:pPr>
      <w:r>
        <w:rPr/>
        <w:t>oEndtQ5xjGU5c0o1R80t2qIWU1F2371BBgcR/hwmq+nm7Y1upGor2stOqwZnABIYHSm3EGYwhvTy9s</w:t>
      </w:r>
    </w:p>
    <w:p>
      <w:pPr>
        <w:pStyle w:val="PreformattedText"/>
        <w:bidi w:val="0"/>
        <w:spacing w:before="0" w:after="0"/>
        <w:jc w:val="left"/>
        <w:rPr/>
      </w:pPr>
      <w:r>
        <w:rPr/>
        <w:t>hrOatUtqQ6WEA7wSRIJMbSGiMJIFgBNUzBg9/cEAKfUhZ2EkAmP4fnjGLas1uybLuqvhK6xB8yQAYK</w:t>
      </w:r>
    </w:p>
    <w:p>
      <w:pPr>
        <w:pStyle w:val="PreformattedText"/>
        <w:bidi w:val="0"/>
        <w:spacing w:before="0" w:after="0"/>
        <w:jc w:val="left"/>
        <w:rPr/>
      </w:pPr>
      <w:r>
        <w:rPr/>
        <w:t>+5EHid5H8sVl5cpjSoMmNwQdQbaYMchT9N8T27t4lhTKwDENydhyRA252/LGhBYCx0mWYeQfH1SSfJ</w:t>
      </w:r>
    </w:p>
    <w:p>
      <w:pPr>
        <w:pStyle w:val="PreformattedText"/>
        <w:bidi w:val="0"/>
        <w:spacing w:before="0" w:after="0"/>
        <w:jc w:val="left"/>
        <w:rPr/>
      </w:pPr>
      <w:r>
        <w:rPr/>
        <w:t>kud4IIMnYTEb7fliPpPi0qwsfRLZYenMOulR3AhiRywP1JnGkifVN/op/wAC16r+0f8AGj49X1APY/</w:t>
      </w:r>
    </w:p>
    <w:p>
      <w:pPr>
        <w:pStyle w:val="PreformattedText"/>
        <w:bidi w:val="0"/>
        <w:spacing w:before="0" w:after="0"/>
        <w:jc w:val="left"/>
        <w:rPr/>
      </w:pPr>
      <w:r>
        <w:rPr/>
        <w:t>Djo2l03lVVgYp511BWD19BiFIsVB23Or2xnVbLQa3Gof2Vm+Hp9ZiEpsNFVmn3kSSd4EEg86SZMxA3</w:t>
      </w:r>
    </w:p>
    <w:p>
      <w:pPr>
        <w:pStyle w:val="PreformattedText"/>
        <w:bidi w:val="0"/>
        <w:spacing w:before="0" w:after="0"/>
        <w:jc w:val="left"/>
        <w:rPr/>
      </w:pPr>
      <w:r>
        <w:rPr/>
        <w:t>huccc7KnO3tikg/4Tq23BYyNo4ET+QwlIhxvPO20jgwDJ2lf/vYRF9JJBP8AmI3mJMhdvGEQhpJ9gA</w:t>
      </w:r>
    </w:p>
    <w:p>
      <w:pPr>
        <w:pStyle w:val="PreformattedText"/>
        <w:bidi w:val="0"/>
        <w:spacing w:before="0" w:after="0"/>
        <w:jc w:val="left"/>
        <w:rPr/>
      </w:pPr>
      <w:r>
        <w:rPr/>
        <w:t>YUkROwDHyRtuRvhEfnfkyDuRHJkgwDxxI5OIzAFT2XiNMAneQu0GGGpjPIhonzjYVAzAA3B+PqiEGH</w:t>
      </w:r>
    </w:p>
    <w:p>
      <w:pPr>
        <w:pStyle w:val="PreformattedText"/>
        <w:bidi w:val="0"/>
        <w:spacing w:before="0" w:after="0"/>
        <w:jc w:val="left"/>
        <w:rPr/>
      </w:pPr>
      <w:r>
        <w:rPr/>
        <w:t>yknkamhogHZTJOrnjF4ik/QwWkRIgxH+MbfnhBAI1hDxq3JkHaJLDtkCIB/rhMNNfGJuIkE7DbtMje</w:t>
      </w:r>
    </w:p>
    <w:p>
      <w:pPr>
        <w:pStyle w:val="PreformattedText"/>
        <w:bidi w:val="0"/>
        <w:spacing w:before="0" w:after="0"/>
        <w:jc w:val="left"/>
        <w:rPr/>
      </w:pPr>
      <w:r>
        <w:rPr/>
        <w:t>ZjeOIPu2Egm+pjT9Y9/CyPI23Akgj64RFxI+n5EeOABsROEQt1PmYO0yIjbURsQf8ALCIUnaZMmdyJ</w:t>
      </w:r>
    </w:p>
    <w:p>
      <w:pPr>
        <w:pStyle w:val="PreformattedText"/>
        <w:bidi w:val="0"/>
        <w:spacing w:before="0" w:after="0"/>
        <w:jc w:val="left"/>
        <w:rPr/>
      </w:pPr>
      <w:r>
        <w:rPr/>
        <w:t>/CJUx76ecIhniNo3IGwnyTP4t8IjgkAgEgeYiIEGBHI3bfGidsQo1GOQBsZPkgxBmQTzONIh7c7Cdh</w:t>
      </w:r>
    </w:p>
    <w:p>
      <w:pPr>
        <w:pStyle w:val="PreformattedText"/>
        <w:bidi w:val="0"/>
        <w:spacing w:before="0" w:after="0"/>
        <w:jc w:val="left"/>
        <w:rPr/>
      </w:pPr>
      <w:r>
        <w:rPr/>
        <w:t>IG5M8cwJP64REYjYyACBIIhomSBvIH+WERxzMDu3kSokgHc779388IjcDf5dXB8kCBsTsNv1wiLzJJ</w:t>
      </w:r>
    </w:p>
    <w:p>
      <w:pPr>
        <w:pStyle w:val="PreformattedText"/>
        <w:bidi w:val="0"/>
        <w:spacing w:before="0" w:after="0"/>
        <w:jc w:val="left"/>
        <w:rPr/>
      </w:pPr>
      <w:r>
        <w:rPr/>
        <w:t>3kMJ5AIIkiARp8j9cIi55mACV0EcGFZmb3gfywiFsCJ3mILeR5gAQZ+u2EQ5Jgjkz80T5Ez9CPpGEQ</w:t>
      </w:r>
    </w:p>
    <w:p>
      <w:pPr>
        <w:pStyle w:val="PreformattedText"/>
        <w:bidi w:val="0"/>
        <w:spacing w:before="0" w:after="0"/>
        <w:jc w:val="left"/>
        <w:rPr/>
      </w:pPr>
      <w:r>
        <w:rPr/>
        <w:t>2PG8g6uNJMbT42MnceMIh7jefmkkggCCB5Y+TthERAAng8DeCYI35+UhgOB82EQGB/DI3gk6fmMjSe</w:t>
      </w:r>
    </w:p>
    <w:p>
      <w:pPr>
        <w:pStyle w:val="PreformattedText"/>
        <w:bidi w:val="0"/>
        <w:spacing w:before="0" w:after="0"/>
        <w:jc w:val="left"/>
        <w:rPr/>
      </w:pPr>
      <w:r>
        <w:rPr/>
        <w:t>No5/PCJ+O+NS6FLDUZaYChQT3OS3kEwG2gMMdE8eRl0qkn0iFCOlOJ0nSdxMgVHgz7ThLlWUXvaMm3</w:t>
      </w:r>
    </w:p>
    <w:p>
      <w:pPr>
        <w:pStyle w:val="PreformattedText"/>
        <w:bidi w:val="0"/>
        <w:spacing w:before="0" w:after="0"/>
        <w:jc w:val="left"/>
        <w:rPr/>
      </w:pPr>
      <w:r>
        <w:rPr/>
        <w:t>b+4AuvUnYBNQzqBloB1RhI7n1/pIyRzuZqFt/BgaGLTPO08xhLdX6YyFizMHUFC5qkAF0AA0KSBBct</w:t>
      </w:r>
    </w:p>
    <w:p>
      <w:pPr>
        <w:pStyle w:val="PreformattedText"/>
        <w:bidi w:val="0"/>
        <w:spacing w:before="0" w:after="0"/>
        <w:jc w:val="left"/>
        <w:rPr/>
      </w:pPr>
      <w:r>
        <w:rPr/>
        <w:t>qBjxhDDlUDdlkaU+ZSAugqq6QwEnuT0wSUkNIn8OEg72txGVi5ZVLCmxDFWVlYmD3q0zpJEniMJQ3u</w:t>
      </w:r>
    </w:p>
    <w:p>
      <w:pPr>
        <w:pStyle w:val="PreformattedText"/>
        <w:bidi w:val="0"/>
        <w:spacing w:before="0" w:after="0"/>
        <w:jc w:val="left"/>
        <w:rPr/>
      </w:pPr>
      <w:r>
        <w:rPr/>
        <w:t>b8YYWjBGsd6gKsQA5J1QOCwCsdtx26ucIgszOvZGoncHZJ0t3N2gs2kbexX64QBrqdJXJVKcKS5A0u</w:t>
      </w:r>
    </w:p>
    <w:p>
      <w:pPr>
        <w:pStyle w:val="PreformattedText"/>
        <w:bidi w:val="0"/>
        <w:spacing w:before="0" w:after="0"/>
        <w:jc w:val="left"/>
        <w:rPr/>
      </w:pPr>
      <w:r>
        <w:rPr/>
        <w:t>GBOl2YQo07887QNX0wiQuFfeRwZjSSHUMBpMwqCfy7vxYiwve2s0V+wmYeoBKgGRAJB7lZZEFV2hRD</w:t>
      </w:r>
    </w:p>
    <w:p>
      <w:pPr>
        <w:pStyle w:val="PreformattedText"/>
        <w:bidi w:val="0"/>
        <w:spacing w:before="0" w:after="0"/>
        <w:jc w:val="left"/>
        <w:rPr/>
      </w:pPr>
      <w:r>
        <w:rPr/>
        <w:t>wefcYh+UzSYuuxOpVBDByO3bSFmA07Fd9/O2MZa1rEjQzEV2Ec95ZoaZYgie0nYiffDsmq8B7JhK0z</w:t>
      </w:r>
    </w:p>
    <w:p>
      <w:pPr>
        <w:pStyle w:val="PreformattedText"/>
        <w:bidi w:val="0"/>
        <w:spacing w:before="0" w:after="0"/>
        <w:jc w:val="left"/>
        <w:rPr/>
      </w:pPr>
      <w:r>
        <w:rPr/>
        <w:t>uTydjDHu2323Ij8ucVflMmYqsQWIkmD3EzBCkCQo4xk3E+2aU+2VGg6Y5BbjeVJnbbaBiJpBLaTAk7</w:t>
      </w:r>
    </w:p>
    <w:p>
      <w:pPr>
        <w:pStyle w:val="PreformattedText"/>
        <w:bidi w:val="0"/>
        <w:spacing w:before="0" w:after="0"/>
        <w:jc w:val="left"/>
        <w:rPr/>
      </w:pPr>
      <w:r>
        <w:rPr/>
        <w:t>mQBz777+D/AODCJKhUjzsRJAkT+EThI05fRJQPBaPJML/KfyxbLbm0Ejv/AFfrCLFVjcnlR4UnjfSQ</w:t>
      </w:r>
    </w:p>
    <w:p>
      <w:pPr>
        <w:pStyle w:val="PreformattedText"/>
        <w:bidi w:val="0"/>
        <w:spacing w:before="0" w:after="0"/>
        <w:jc w:val="left"/>
        <w:rPr/>
      </w:pPr>
      <w:r>
        <w:rPr/>
        <w:t>ZGGqn0ytv+58ffIGY93nVIJ0jYEx2E8rM74rNJWed9W8yPqQJ/74R7Ju2X24o2lugB11E1kQA+p4LA</w:t>
      </w:r>
    </w:p>
    <w:p>
      <w:pPr>
        <w:pStyle w:val="PreformattedText"/>
        <w:bidi w:val="0"/>
        <w:spacing w:before="0" w:after="0"/>
        <w:jc w:val="left"/>
        <w:rPr/>
      </w:pPr>
      <w:r>
        <w:rPr/>
        <w:t>/SCf1x0W8BpOVyHzHjabbZzRVA+tz2yB77tq9OTMAeOf8AFi63uvh8XmMyLKxdpRtbSQGgaliS1OTs</w:t>
      </w:r>
    </w:p>
    <w:p>
      <w:pPr>
        <w:pStyle w:val="PreformattedText"/>
        <w:bidi w:val="0"/>
        <w:spacing w:before="0" w:after="0"/>
        <w:jc w:val="left"/>
        <w:rPr/>
      </w:pPr>
      <w:r>
        <w:rPr/>
        <w:t>hE/ri9gAQuhkAi1wdBCpopVAx1RLa5Ky4nUdhwo1LH0wA0tfNBIAv2TJUqdaV1EKTuol59FSBoVgog</w:t>
      </w:r>
    </w:p>
    <w:p>
      <w:pPr>
        <w:pStyle w:val="PreformattedText"/>
        <w:bidi w:val="0"/>
        <w:spacing w:before="0" w:after="0"/>
        <w:jc w:val="left"/>
        <w:rPr/>
      </w:pPr>
      <w:r>
        <w:rPr/>
        <w:t>6W2Bg4tMyfR/7TLKQfTEgCCoTUfmUSRrY7SAskwR/EdWLnKeUWMpLtPRUChX1Mj6ABJZQ5IJ7kAqoA</w:t>
      </w:r>
    </w:p>
    <w:p>
      <w:pPr>
        <w:pStyle w:val="PreformattedText"/>
        <w:bidi w:val="0"/>
        <w:spacing w:before="0" w:after="0"/>
        <w:jc w:val="left"/>
        <w:rPr/>
      </w:pPr>
      <w:r>
        <w:rPr/>
        <w:t>ux2PdzziPLvf7ShW5v2dsIVKInUrIF9REeCIqc6d1mCTMbbgb4kMq8BeS2bumTCo4p6XqBWLHS1RVD</w:t>
      </w:r>
    </w:p>
    <w:p>
      <w:pPr>
        <w:pStyle w:val="PreformattedText"/>
        <w:bidi w:val="0"/>
        <w:spacing w:before="0" w:after="0"/>
        <w:jc w:val="left"/>
        <w:rPr/>
      </w:pPr>
      <w:r>
        <w:rPr/>
        <w:t>CAJfSpII323jDWzBjrK5cu9e9o2ltDFiCxZVVKWldQCROkrqUbb6eD82GazMfGV3c3qwBCqAXAgQGB</w:t>
      </w:r>
    </w:p>
    <w:p>
      <w:pPr>
        <w:pStyle w:val="PreformattedText"/>
        <w:bidi w:val="0"/>
        <w:spacing w:before="0" w:after="0"/>
        <w:jc w:val="left"/>
        <w:rPr/>
      </w:pPr>
      <w:r>
        <w:rPr/>
        <w:t>LgDugtpBkaJ32Mt82IU2N5pow9Er1CCVYHWraypNMVGZgdahQ26oO0j/AK4Z28ZbhJiCpBIpKsqGgv</w:t>
      </w:r>
    </w:p>
    <w:p>
      <w:pPr>
        <w:pStyle w:val="PreformattedText"/>
        <w:bidi w:val="0"/>
        <w:spacing w:before="0" w:after="0"/>
        <w:jc w:val="left"/>
        <w:rPr/>
      </w:pPr>
      <w:r>
        <w:rPr/>
        <w:t>qBJ2BVgTpErsBKnVq7V04nd4fn8dkSCEedWnYsVfVqDST+zYHYIfp83b+LTiNz0/lI8LcJSvQWoKUa</w:t>
      </w:r>
    </w:p>
    <w:p>
      <w:pPr>
        <w:pStyle w:val="PreformattedText"/>
        <w:bidi w:val="0"/>
        <w:spacing w:before="0" w:after="0"/>
        <w:jc w:val="left"/>
        <w:rPr/>
      </w:pPr>
      <w:r>
        <w:rPr/>
        <w:t>krpUotAIBCmoC6u3EAHcbbv+LEtwPvSyne1Gktu6ioXVWU6DAhmUAErpNSAdxy3j8ODcQ3ESIwqftF</w:t>
      </w:r>
    </w:p>
    <w:p>
      <w:pPr>
        <w:pStyle w:val="PreformattedText"/>
        <w:bidi w:val="0"/>
        <w:spacing w:before="0" w:after="0"/>
        <w:jc w:val="left"/>
        <w:rPr/>
      </w:pPr>
      <w:r>
        <w:rPr/>
        <w:t>VVUTExDOtNl1QAm70yxmDMfvYjLvZYOl76WiUU9atGpJdYAnSdJ1MABLMOCDxHdiyryn49EfpEsQQQ</w:t>
      </w:r>
    </w:p>
    <w:p>
      <w:pPr>
        <w:pStyle w:val="PreformattedText"/>
        <w:bidi w:val="0"/>
        <w:spacing w:before="0" w:after="0"/>
        <w:jc w:val="left"/>
        <w:rPr/>
      </w:pPr>
      <w:r>
        <w:rPr/>
        <w:t>6swPDb94Xu7VHbHg7grir8xiHADrTbSCSyABYCKgJhqgE9p08mJbt+XE3Obl3pAIPCJCZ1GdQbSDGp</w:t>
      </w:r>
    </w:p>
    <w:p>
      <w:pPr>
        <w:pStyle w:val="PreformattedText"/>
        <w:bidi w:val="0"/>
        <w:spacing w:before="0" w:after="0"/>
        <w:jc w:val="left"/>
        <w:rPr/>
      </w:pPr>
      <w:r>
        <w:rPr/>
        <w:t>wqsWDwD3ELuAOfxYZic3x2yZaDep31VL+sQwYLOgwAsDVKwfwg8Yjzbv8AtEFWXTrIMSqjSSBUkmWc</w:t>
      </w:r>
    </w:p>
    <w:p>
      <w:pPr>
        <w:pStyle w:val="PreformattedText"/>
        <w:bidi w:val="0"/>
        <w:spacing w:before="0" w:after="0"/>
        <w:jc w:val="left"/>
        <w:rPr/>
      </w:pPr>
      <w:r>
        <w:rPr/>
        <w:t>sQC5nzMfixWIxryZ+ZpdQWDH1KcBipXbSqheJ/niTqdBa8SSm5WvocBQwogOukiN6h1aHkMBHiTgDY</w:t>
      </w:r>
    </w:p>
    <w:p>
      <w:pPr>
        <w:pStyle w:val="PreformattedText"/>
        <w:bidi w:val="0"/>
        <w:spacing w:before="0" w:after="0"/>
        <w:jc w:val="left"/>
        <w:rPr/>
      </w:pPr>
      <w:r>
        <w:rPr/>
        <w:t>3kEAjxBjakSrJeoyyajIiqGhzpjTuNWg++IkwnCOQKfygaVUIHbWCSzBeBwoiSNv8AiwiEDJYVRTrG</w:t>
      </w:r>
    </w:p>
    <w:p>
      <w:pPr>
        <w:pStyle w:val="PreformattedText"/>
        <w:bidi w:val="0"/>
        <w:spacing w:before="0" w:after="0"/>
        <w:jc w:val="left"/>
        <w:rPr/>
      </w:pPr>
      <w:r>
        <w:rPr/>
        <w:t>m6TSJcEFFk0mZSJIntTYSxX8OLb29+crYXsOLx41PUKKRRK1PUVFkpQ1QVVttLSNI3kfpistG9Oi1T</w:t>
      </w:r>
    </w:p>
    <w:p>
      <w:pPr>
        <w:pStyle w:val="PreformattedText"/>
        <w:bidi w:val="0"/>
        <w:spacing w:before="0" w:after="0"/>
        <w:jc w:val="left"/>
        <w:rPr/>
      </w:pPr>
      <w:r>
        <w:rPr/>
        <w:t>0RRUVO3RAOlQSCBLFRr2UQTBK/4cWBXS63Mo1xqOEGmoViqyqAsGAcsFaI1nTIEjSs+PmbjFh/mfHj</w:t>
      </w:r>
    </w:p>
    <w:p>
      <w:pPr>
        <w:pStyle w:val="PreformattedText"/>
        <w:bidi w:val="0"/>
        <w:spacing w:before="0" w:after="0"/>
        <w:jc w:val="left"/>
        <w:rPr/>
      </w:pPr>
      <w:r>
        <w:rPr/>
        <w:t>IqdknfQxChAKj6aoZtUAEGm1SmsyRvG0A/TFWy92WTlEdihZSjPT1KqqgXU+lTOoqnIA4YhhDjF93N</w:t>
      </w:r>
    </w:p>
    <w:p>
      <w:pPr>
        <w:pStyle w:val="PreformattedText"/>
        <w:bidi w:val="0"/>
        <w:spacing w:before="0" w:after="0"/>
        <w:jc w:val="left"/>
        <w:rPr/>
      </w:pPr>
      <w:r>
        <w:rPr/>
        <w:t>6fj8/jjLSekURCqGTUVhum2ksOwhgQqkFiGmT+HTgCBw5RKEAsAfCT+uVpNbsE+csG9JGrVQJpxUAM</w:t>
      </w:r>
    </w:p>
    <w:p>
      <w:pPr>
        <w:pStyle w:val="PreformattedText"/>
        <w:bidi w:val="0"/>
        <w:spacing w:before="0" w:after="0"/>
        <w:jc w:val="left"/>
        <w:rPr/>
      </w:pPr>
      <w:r>
        <w:rPr/>
        <w:t>JSCmdIJDAd3us6XF+aU5Tqt5WMr6YVaas7lmJC+o2kCVLL8lMkt9B828acVy5d697S4e99OEcH1KlN</w:t>
      </w:r>
    </w:p>
    <w:p>
      <w:pPr>
        <w:pStyle w:val="PreformattedText"/>
        <w:bidi w:val="0"/>
        <w:spacing w:before="0" w:after="0"/>
        <w:jc w:val="left"/>
        <w:rPr/>
      </w:pPr>
      <w:r>
        <w:rPr/>
        <w:t>KYVKfplhVGxCLTBCUx+GmCFk8/82LDgnx2GSbC7SutTXVDABlUgMzEn1G+aoqikkq4eCJkximbev2R</w:t>
      </w:r>
    </w:p>
    <w:p>
      <w:pPr>
        <w:pStyle w:val="PreformattedText"/>
        <w:bidi w:val="0"/>
        <w:spacing w:before="0" w:after="0"/>
        <w:jc w:val="left"/>
        <w:rPr/>
      </w:pPr>
      <w:r>
        <w:rPr/>
        <w:t>3Pq/SP6pndwwNTTpeVVgVDaV7QJAGqP/AM2LZx4GN7L60rmuNBAaoyhyyqSNQaoD29x7l0rIMAAb4r</w:t>
      </w:r>
    </w:p>
    <w:p>
      <w:pPr>
        <w:pStyle w:val="PreformattedText"/>
        <w:bidi w:val="0"/>
        <w:spacing w:before="0" w:after="0"/>
        <w:jc w:val="left"/>
        <w:rPr/>
      </w:pPr>
      <w:r>
        <w:rPr/>
        <w:t>dPA/H1yR4kWJlStcKrKqnUXpgrr/ErEjSoiEOocR9f4sRc+HZb6pMxte5BB76gZwoZkX1FerTZQlH0</w:t>
      </w:r>
    </w:p>
    <w:p>
      <w:pPr>
        <w:pStyle w:val="PreformattedText"/>
        <w:bidi w:val="0"/>
        <w:spacing w:before="0" w:after="0"/>
        <w:jc w:val="left"/>
        <w:rPr/>
      </w:pPr>
      <w:r>
        <w:rPr/>
        <w:t>mAiByw/d+unFZIFyPTMPd13dqjORRYOUVatMArpB30jyJ8c6v4cQ17Hxmq2sLb01e7eWG8rpYEhW7x</w:t>
      </w:r>
    </w:p>
    <w:p>
      <w:pPr>
        <w:pStyle w:val="PreformattedText"/>
        <w:bidi w:val="0"/>
        <w:spacing w:before="0" w:after="0"/>
        <w:jc w:val="left"/>
        <w:rPr/>
      </w:pPr>
      <w:r>
        <w:rPr/>
        <w:t>MjSCBvJHA28YwmygFbeEz2S5kz0ntqtWalGE0xLPTlipUn2JiTJ/dxqjdhOsyqob3A0mfSpzqpr2lQ</w:t>
      </w:r>
    </w:p>
    <w:p>
      <w:pPr>
        <w:pStyle w:val="PreformattedText"/>
        <w:bidi w:val="0"/>
        <w:spacing w:before="0" w:after="0"/>
        <w:jc w:val="left"/>
        <w:rPr/>
      </w:pPr>
      <w:r>
        <w:rPr/>
        <w:t>zqSFRCBAAB2JJ4/xYvMJkEdW7aUI5pkuhVmpMN9UkmFMhgI3GrDjB0vrpLlNAXTU76yqlAyyzEhXCh</w:t>
      </w:r>
    </w:p>
    <w:p>
      <w:pPr>
        <w:pStyle w:val="PreformattedText"/>
        <w:bidi w:val="0"/>
        <w:spacing w:before="0" w:after="0"/>
        <w:jc w:val="left"/>
        <w:rPr/>
      </w:pPr>
      <w:r>
        <w:rPr/>
        <w:t>idIUEsCSJ7fquJAuQIltHCFWYzSCsRrA2Jkx6ayfT1bjeNPzYuN1vQZBvbTSSNVaqDEFEqoAonWQAd</w:t>
      </w:r>
    </w:p>
    <w:p>
      <w:pPr>
        <w:pStyle w:val="PreformattedText"/>
        <w:bidi w:val="0"/>
        <w:spacing w:before="0" w:after="0"/>
        <w:jc w:val="left"/>
        <w:rPr/>
      </w:pPr>
      <w:r>
        <w:rPr/>
        <w:t>BUlgF1NvpnbGkcOAhpTZqaPVcuoeKaByEqIWGpWVV1B/MiBOEmVblvvLVnb9iWIZzpcmFAUrG4c6Rt</w:t>
      </w:r>
    </w:p>
    <w:p>
      <w:pPr>
        <w:pStyle w:val="PreformattedText"/>
        <w:bidi w:val="0"/>
        <w:spacing w:before="0" w:after="0"/>
        <w:jc w:val="left"/>
        <w:rPr/>
      </w:pPr>
      <w:r>
        <w:rPr/>
        <w:t>jJuLewfpNksALT3m/sJ/irm2V9YfG74QWtG6vaWb5f038Q8rsLW+tbB7ZsruTkWfX1pTrkNVrehdZe</w:t>
      </w:r>
    </w:p>
    <w:p>
      <w:pPr>
        <w:pStyle w:val="PreformattedText"/>
        <w:bidi w:val="0"/>
        <w:spacing w:before="0" w:after="0"/>
        <w:jc w:val="left"/>
        <w:rPr/>
      </w:pPr>
      <w:r>
        <w:rPr/>
        <w:t>zhCVAVS66t8fBdP6VT5lszG00DGjUei7epVW6/tqZ/cv9i/bFCpjOnnRbGY8UEqYbD7QwyHv1KNTqa</w:t>
      </w:r>
    </w:p>
    <w:p>
      <w:pPr>
        <w:pStyle w:val="PreformattedText"/>
        <w:bidi w:val="0"/>
        <w:spacing w:before="0" w:after="0"/>
        <w:jc w:val="left"/>
        <w:rPr/>
      </w:pPr>
      <w:r>
        <w:rPr/>
        <w:t>4TtzLTqozdmk+o7pM5RUpZTlyZHVy/4hZr1KlvX6hoZRaP03meUV6tV7NMmrV2NZOsLqoEtWtaqj0a</w:t>
      </w:r>
    </w:p>
    <w:p>
      <w:pPr>
        <w:pStyle w:val="PreformattedText"/>
        <w:bidi w:val="0"/>
        <w:spacing w:before="0" w:after="0"/>
        <w:jc w:val="left"/>
        <w:rPr/>
      </w:pPr>
      <w:r>
        <w:rPr/>
        <w:t>lN61I1UqIuPgKdOmyZlUM5Vt3vqe9u95O3N9U/qfaO2Ol9DbNbDYyrTw/RDD08/zvOcvey0mVjuvwD</w:t>
      </w:r>
    </w:p>
    <w:p>
      <w:pPr>
        <w:pStyle w:val="PreformattedText"/>
        <w:bidi w:val="0"/>
        <w:spacing w:before="0" w:after="0"/>
        <w:jc w:val="left"/>
        <w:rPr/>
      </w:pPr>
      <w:r>
        <w:rPr/>
        <w:t>ZtB3c2k3n4kdHZx13kOb9CdO/EPqL4XZ/TvLVOob7pzL8tveoqGVVgxrZADmiFMruLimG/2in/ALRS</w:t>
      </w:r>
    </w:p>
    <w:p>
      <w:pPr>
        <w:pStyle w:val="PreformattedText"/>
        <w:bidi w:val="0"/>
        <w:spacing w:before="0" w:after="0"/>
        <w:jc w:val="left"/>
        <w:rPr/>
      </w:pPr>
      <w:r>
        <w:rPr/>
        <w:t>GrSqyrY9TZGLweztoYXHYzZybWw+Hufm1YsKNVsu7nyWLhG3suazcrZp810p2fjOlXRzaOytkdJa/R</w:t>
      </w:r>
    </w:p>
    <w:p>
      <w:pPr>
        <w:pStyle w:val="PreformattedText"/>
        <w:bidi w:val="0"/>
        <w:spacing w:before="0" w:after="0"/>
        <w:jc w:val="left"/>
        <w:rPr/>
      </w:pPr>
      <w:r>
        <w:rPr/>
        <w:t>ttrItJdq7O6l8Zh0bN1rYR6yVEo1nTRa2RqlHnSzb06k/ZipdQ/DD7RHXf2ObdrLrvIupbip8VvhL1</w:t>
      </w:r>
    </w:p>
    <w:p>
      <w:pPr>
        <w:pStyle w:val="PreformattedText"/>
        <w:bidi w:val="0"/>
        <w:spacing w:before="0" w:after="0"/>
        <w:jc w:val="left"/>
        <w:rPr/>
      </w:pPr>
      <w:r>
        <w:rPr/>
        <w:t>F1RUOUdU9Z5nXyu1br3pPKbi6apYXWYWdfLqte1ZnoNfuLuiv7WkrN+idLNi4/pj0cw/yjUcBR2bhq</w:t>
      </w:r>
    </w:p>
    <w:p>
      <w:pPr>
        <w:pStyle w:val="PreformattedText"/>
        <w:bidi w:val="0"/>
        <w:spacing w:before="0" w:after="0"/>
        <w:jc w:val="left"/>
        <w:rPr/>
      </w:pPr>
      <w:r>
        <w:rPr/>
        <w:t>dQYOtQw1NVp00T/BxDBN5A98rMwbTLvT+Svk96b7B/s6dKMZ8heM2/tTpZhFq1cfR2vj8a+Jx6Vsag</w:t>
      </w:r>
    </w:p>
    <w:p>
      <w:pPr>
        <w:pStyle w:val="PreformattedText"/>
        <w:bidi w:val="0"/>
        <w:spacing w:before="0" w:after="0"/>
        <w:jc w:val="left"/>
        <w:rPr/>
      </w:pPr>
      <w:r>
        <w:rPr/>
        <w:t>evgsWXGXErRyZ6TI1LV3TJmUTunnme215c1LDLb7qvpXOrCrUsKtvc5FdHLnq0KrU69nfZW1s3p3aF</w:t>
      </w:r>
    </w:p>
    <w:p>
      <w:pPr>
        <w:pStyle w:val="PreformattedText"/>
        <w:bidi w:val="0"/>
        <w:spacing w:before="0" w:after="0"/>
        <w:jc w:val="left"/>
        <w:rPr/>
      </w:pPr>
      <w:r>
        <w:rPr/>
        <w:t>GUrqSommV7W1N+MutXrjRZalGou6d3MjeXhutP7l6P0qGL2dhtsquz+kmxNpL1iOmJVK43eCuzo6MD</w:t>
      </w:r>
    </w:p>
    <w:p>
      <w:pPr>
        <w:pStyle w:val="PreformattedText"/>
        <w:bidi w:val="0"/>
        <w:spacing w:before="0" w:after="0"/>
        <w:jc w:val="left"/>
        <w:rPr/>
      </w:pPr>
      <w:r>
        <w:rPr/>
        <w:t>zo6NvaGbv0/1JleWUqSZn1HlH94GmnqLYirSqMtNFFOmloGdw5Y94/CYXTqx24d1pA5quZra25t2eJ</w:t>
      </w:r>
    </w:p>
    <w:p>
      <w:pPr>
        <w:pStyle w:val="PreformattedText"/>
        <w:bidi w:val="0"/>
        <w:spacing w:before="0" w:after="0"/>
        <w:jc w:val="left"/>
        <w:rPr/>
      </w:pPr>
      <w:r>
        <w:rPr/>
        <w:t>tXY+PxjucFsbEfNMzZTVsyqWOrdbouUd1u95pdvcyXNozi76urDLLKqHNjQpnKqNI03ENmV7cgu1uA</w:t>
      </w:r>
    </w:p>
    <w:p>
      <w:pPr>
        <w:pStyle w:val="PreformattedText"/>
        <w:bidi w:val="0"/>
        <w:spacing w:before="0" w:after="0"/>
        <w:jc w:val="left"/>
        <w:rPr/>
      </w:pPr>
      <w:r>
        <w:rPr/>
        <w:t>y6oCqdeMqr02tUNY2U8oXL+Kc1DDtgA+BpbBRcXiF3q9R+uOXLvdUinIreksxWZe8zPLMpv0uutL3M</w:t>
      </w:r>
    </w:p>
    <w:p>
      <w:pPr>
        <w:pStyle w:val="PreformattedText"/>
        <w:bidi w:val="0"/>
        <w:spacing w:before="0" w:after="0"/>
        <w:jc w:val="left"/>
        <w:rPr/>
      </w:pPr>
      <w:r>
        <w:rPr/>
        <w:t>8k6dzPLmOXX1nlF1mlWjm1uPUpUloUCGrZXeo3pUbhR6dCuoWq/p1lK7mqtMZ66tlYdjD97d3x9E+f</w:t>
      </w:r>
    </w:p>
    <w:p>
      <w:pPr>
        <w:pStyle w:val="PreformattedText"/>
        <w:bidi w:val="0"/>
        <w:spacing w:before="0" w:after="0"/>
        <w:jc w:val="left"/>
        <w:rPr/>
      </w:pPr>
      <w:r>
        <w:rPr/>
        <w:t>xVXGLhaKbB2eu3MZTrqlWkjZXyVd1XKrpmpHmVrMy69k4pqdX5Lmt2tC3vqVR4K08psrhsxuzVq1Qt</w:t>
      </w:r>
    </w:p>
    <w:p>
      <w:pPr>
        <w:pStyle w:val="PreformattedText"/>
        <w:bidi w:val="0"/>
        <w:spacing w:before="0" w:after="0"/>
        <w:jc w:val="left"/>
        <w:rPr/>
      </w:pPr>
      <w:r>
        <w:rPr/>
        <w:t>vZU6NshNbMWX05pU5OuppHE485ajYuslGipqOxyqq9747zbs/QauzsRsHZWJ2ttWgdm4bCrmr4isq0</w:t>
      </w:r>
    </w:p>
    <w:p>
      <w:pPr>
        <w:pStyle w:val="PreformattedText"/>
        <w:bidi w:val="0"/>
        <w:spacing w:before="0" w:after="0"/>
        <w:jc w:val="left"/>
        <w:rPr/>
      </w:pPr>
      <w:r>
        <w:rPr/>
        <w:t>qVNVFyS3ambdHNfdAzFp5/faurfETrj7QHSH2bOn767+GmbdK9L3fxMzzrbI8wzXOs/yLPrm0pnp/o</w:t>
      </w:r>
    </w:p>
    <w:p>
      <w:pPr>
        <w:pStyle w:val="PreformattedText"/>
        <w:bidi w:val="0"/>
        <w:spacing w:before="0" w:after="0"/>
        <w:jc w:val="left"/>
        <w:rPr/>
      </w:pPr>
      <w:r>
        <w:rPr/>
        <w:t>y+6b6euaKWWb1bGrWutF5XqJotjS9Avsf1Hotsqn0Z2DtDpztzYdLpHsbEscBTwzhlUvm363WsO4Rk</w:t>
      </w:r>
    </w:p>
    <w:p>
      <w:pPr>
        <w:pStyle w:val="PreformattedText"/>
        <w:bidi w:val="0"/>
        <w:spacing w:before="0" w:after="0"/>
        <w:jc w:val="left"/>
        <w:rPr/>
      </w:pPr>
      <w:r>
        <w:rPr/>
        <w:t>RqQzXzb2Wfyh036VY35eOluwvkk+Sb5UMd8lO3tjt/fdXbdJkDV0w6dUmAXDZ0z0qoqnEVfnL2dEFq</w:t>
      </w:r>
    </w:p>
    <w:p>
      <w:pPr>
        <w:pStyle w:val="PreformattedText"/>
        <w:bidi w:val="0"/>
        <w:spacing w:before="0" w:after="0"/>
        <w:jc w:val="left"/>
        <w:rPr/>
      </w:pPr>
      <w:r>
        <w:rPr/>
        <w:t>ebm7cfDip1ZR6Mymw67ztup+tcts0t896jodK1+i7TObqXFK+t8guryqlpcNQFMV9FRqXqatKprCL+</w:t>
      </w:r>
    </w:p>
    <w:p>
      <w:pPr>
        <w:pStyle w:val="PreformattedText"/>
        <w:bidi w:val="0"/>
        <w:spacing w:before="0" w:after="0"/>
        <w:jc w:val="left"/>
        <w:rPr/>
      </w:pPr>
      <w:r>
        <w:rPr/>
        <w:t>ZY2tg6+LxNXZ2FqYPBsb06NV870lPcz2F1HYxW9uaf15szZu2dl7L2ThOkW18JtzbFGiExeMwadVRx</w:t>
      </w:r>
    </w:p>
    <w:p>
      <w:pPr>
        <w:pStyle w:val="PreformattedText"/>
        <w:bidi w:val="0"/>
        <w:spacing w:before="0" w:after="0"/>
        <w:jc w:val="left"/>
        <w:rPr/>
      </w:pPr>
      <w:r>
        <w:rPr/>
        <w:t>NROat1KvV6nPuuaQdlz5ilk3Zxr1l1R0ZW+8ZZni1b9nren90GSZi1zaXKD0mqUKiWs29yAeyojgEN</w:t>
      </w:r>
    </w:p>
    <w:p>
      <w:pPr>
        <w:pStyle w:val="PreformattedText"/>
        <w:bidi w:val="0"/>
        <w:spacing w:before="0" w:after="0"/>
        <w:jc w:val="left"/>
        <w:rPr/>
      </w:pPr>
      <w:r>
        <w:rPr/>
        <w:t>/EuPDesrGxQsFPln6PsrZW20C4nA10w4qjm65FV19mbLl9s4J6yy/wCHfWjZbVzLKqVevkNewSnn2Y</w:t>
      </w:r>
    </w:p>
    <w:p>
      <w:pPr>
        <w:pStyle w:val="PreformattedText"/>
        <w:bidi w:val="0"/>
        <w:spacing w:before="0" w:after="0"/>
        <w:jc w:val="left"/>
        <w:rPr/>
      </w:pPr>
      <w:r>
        <w:rPr/>
        <w:t>9MpT6l6ZsjXNOjf2uYZhYtcWmX01KtcGixalTZ6oVlEr2YXFYgB8PRr1cPQxG66B2RDm7GAYK1/Azn</w:t>
      </w:r>
    </w:p>
    <w:p>
      <w:pPr>
        <w:pStyle w:val="PreformattedText"/>
        <w:bidi w:val="0"/>
        <w:spacing w:before="0" w:after="0"/>
        <w:jc w:val="left"/>
        <w:rPr/>
      </w:pPr>
      <w:r>
        <w:rPr/>
        <w:t>2xhH2Nhqu2NobPw+0qmzFasjijRxNall3mNAsrPTZeO4Rl5u7OJ+p8jyXLOps6tsqv6WfraV6Vta9U</w:t>
      </w:r>
    </w:p>
    <w:p>
      <w:pPr>
        <w:pStyle w:val="PreformattedText"/>
        <w:bidi w:val="0"/>
        <w:spacing w:before="0" w:after="0"/>
        <w:jc w:val="left"/>
        <w:rPr/>
      </w:pPr>
      <w:r>
        <w:rPr/>
        <w:t>08/OcWN7eGiPvtDKlpgU7rLaLC3RKlMaapplkPZiwoiioFipudxhlKr3b37zTxNkdLD0t2cm0koGjg</w:t>
      </w:r>
    </w:p>
    <w:p>
      <w:pPr>
        <w:pStyle w:val="PreformattedText"/>
        <w:bidi w:val="0"/>
        <w:spacing w:before="0" w:after="0"/>
        <w:jc w:val="left"/>
        <w:rPr/>
      </w:pPr>
      <w:r>
        <w:rPr/>
        <w:t>8U30TvlvVtul8o8p++zZZ5IfaK+MXxfyHrGnddWdFp0X8HbXPX6Pr55mFPLOonzJs4trq0yzqOpVtb</w:t>
      </w:r>
    </w:p>
    <w:p>
      <w:pPr>
        <w:pStyle w:val="PreformattedText"/>
        <w:bidi w:val="0"/>
        <w:spacing w:before="0" w:after="0"/>
        <w:jc w:val="left"/>
        <w:rPr/>
      </w:pPr>
      <w:r>
        <w:rPr/>
        <w:t>h62T2tbNKVuKYWiTEivpZWx+l7C2H0fxGyKnzfab47pHWXrRh6d0RbG7Jy6sBza+7P49+VP5R/lW2N</w:t>
      </w:r>
    </w:p>
    <w:p>
      <w:pPr>
        <w:pStyle w:val="PreformattedText"/>
        <w:bidi w:val="0"/>
        <w:spacing w:before="0" w:after="0"/>
        <w:jc w:val="left"/>
        <w:rPr/>
      </w:pPr>
      <w:r>
        <w:rPr/>
        <w:t>07wlLafRel0b+SLD1mwlTH1npV62JeoGWlicqOTSpu67iqnKGV9VnO/2Kry3vepPhtb5XmbPcXGV3t</w:t>
      </w:r>
    </w:p>
    <w:p>
      <w:pPr>
        <w:pStyle w:val="PreformattedText"/>
        <w:bidi w:val="0"/>
        <w:spacing w:before="0" w:after="0"/>
        <w:jc w:val="left"/>
        <w:rPr/>
      </w:pPr>
      <w:r>
        <w:rPr/>
        <w:t>HdIZnbMLtA5FQKEp6zK0xpDeBpXH7xsQVE2KDUU36lM34p/ml09ehX6Y7SrUKq1KFTG1mQrym6s2ZZ</w:t>
      </w:r>
    </w:p>
    <w:p>
      <w:pPr>
        <w:pStyle w:val="PreformattedText"/>
        <w:bidi w:val="0"/>
        <w:spacing w:before="0" w:after="0"/>
        <w:jc w:val="left"/>
        <w:rPr/>
      </w:pPr>
      <w:r>
        <w:rPr/>
        <w:t>5Ef2j/X9z179sH4t6r1bzL+j83ToLJ3puNNOw6com39LUrwyNfVLouJksuk/Lj5zF1qdfEPVpLlDcf</w:t>
      </w:r>
    </w:p>
    <w:p>
      <w:pPr>
        <w:pStyle w:val="PreformattedText"/>
        <w:bidi w:val="0"/>
        <w:spacing w:before="0" w:after="0"/>
        <w:jc w:val="left"/>
        <w:rPr/>
      </w:pPr>
      <w:r>
        <w:rPr/>
        <w:t>byk/sz2dnUKmF2fRw9U71It7uU7y2+qdJbL021UjWWlWUmotdavp0WJSHQKwIDgFQG9tSrwrYwXt1u</w:t>
      </w:r>
    </w:p>
    <w:p>
      <w:pPr>
        <w:pStyle w:val="PreformattedText"/>
        <w:bidi w:val="0"/>
        <w:spacing w:before="0" w:after="0"/>
        <w:jc w:val="left"/>
        <w:rPr/>
      </w:pPr>
      <w:r>
        <w:rPr/>
        <w:t>e2dD3t6O2A9c61Dsupnc1KhXYVF7U0imf2jafwlgPOxxaUKZb24CUWqI2pVlagbXUqElh6kQyPrABG</w:t>
      </w:r>
    </w:p>
    <w:p>
      <w:pPr>
        <w:pStyle w:val="PreformattedText"/>
        <w:bidi w:val="0"/>
        <w:spacing w:before="0" w:after="0"/>
        <w:jc w:val="left"/>
        <w:rPr/>
      </w:pPr>
      <w:r>
        <w:rPr/>
        <w:t>kbSTJbw2EjKbXtpKdRmNLdm9PTvrqmmygaX+bypXcxz/iZsRbjfUGaAgaHmle5Vrd5Zh6vqNAFVK9W</w:t>
      </w:r>
    </w:p>
    <w:p>
      <w:pPr>
        <w:pStyle w:val="PreformattedText"/>
        <w:bidi w:val="0"/>
        <w:spacing w:before="0" w:after="0"/>
        <w:jc w:val="left"/>
        <w:rPr/>
      </w:pPr>
      <w:r>
        <w:rPr/>
        <w:t>kFph0LhSVagwdYkETqGM2Vix0veSrZr6WmNN8COCzNTqGoQCQzKIKtEemdcMCJ/hbFJaaDm1097mHz</w:t>
      </w:r>
    </w:p>
    <w:p>
      <w:pPr>
        <w:pStyle w:val="PreformattedText"/>
        <w:bidi w:val="0"/>
        <w:spacing w:before="0" w:after="0"/>
        <w:jc w:val="left"/>
        <w:rPr/>
      </w:pPr>
      <w:r>
        <w:rPr/>
        <w:t>AKgMJ8lMEBY0vPdBiWO/dOMXN2PonSgKKbC9pfswESrTZQxKksdMqpCEIwqbhjLePm0/LjUC1/TKNq</w:t>
      </w:r>
    </w:p>
    <w:p>
      <w:pPr>
        <w:pStyle w:val="PreformattedText"/>
        <w:bidi w:val="0"/>
        <w:spacing w:before="0" w:after="0"/>
        <w:jc w:val="left"/>
        <w:rPr/>
      </w:pPr>
      <w:r>
        <w:rPr/>
        <w:t>Q15l6AqOiSqJAARmI1udgpdwR+zL6okRi1ieAvKtl3vH4+DMkpBRAE1vEdwJIdXP4VI9UN+828fLgL</w:t>
      </w:r>
    </w:p>
    <w:p>
      <w:pPr>
        <w:pStyle w:val="PreformattedText"/>
        <w:bidi w:val="0"/>
        <w:spacing w:before="0" w:after="0"/>
        <w:jc w:val="left"/>
        <w:rPr/>
      </w:pPr>
      <w:r>
        <w:rPr/>
        <w:t>304zP2SZZFKm7kFVLKy6SumCA1SG5HdpB9tWkasDwGn1xYDgLQtGosVFImWjVqKkADQgBI/Zjt2Phv</w:t>
      </w:r>
    </w:p>
    <w:p>
      <w:pPr>
        <w:pStyle w:val="PreformattedText"/>
        <w:bidi w:val="0"/>
        <w:spacing w:before="0" w:after="0"/>
        <w:jc w:val="left"/>
        <w:rPr/>
      </w:pPr>
      <w:r>
        <w:rPr/>
        <w:t>oVwJJJMSGoVZyEWX2BWn2oQyhHpgA7DVpg86dOIiVhPbqBQmoyFNmKDupimWJgoCJHvq1d2Ek2ubcJ</w:t>
      </w:r>
    </w:p>
    <w:p>
      <w:pPr>
        <w:pStyle w:val="PreformattedText"/>
        <w:bidi w:val="0"/>
        <w:spacing w:before="0" w:after="0"/>
        <w:jc w:val="left"/>
        <w:rPr/>
      </w:pPr>
      <w:r>
        <w:rPr/>
        <w:t>XRtCGnCSiS7QV1jUQ6upYHX8u4506uMJOUtcwdSKpRmAO1c1UqAlpGkIVMnSH08GR5xfKLqL8eMm2t</w:t>
      </w:r>
    </w:p>
    <w:p>
      <w:pPr>
        <w:pStyle w:val="PreformattedText"/>
        <w:bidi w:val="0"/>
        <w:spacing w:before="0" w:after="0"/>
        <w:jc w:val="left"/>
        <w:rPr/>
      </w:pPr>
      <w:r>
        <w:rPr/>
        <w:t>/syr94Qa6TsyVjDEOToqEQCrKwh00mCwM92rFNNddRLZblSOAkT1QFNNdKsIAUCQ4ZgEZZGzACNjvK</w:t>
      </w:r>
    </w:p>
    <w:p>
      <w:pPr>
        <w:pStyle w:val="PreformattedText"/>
        <w:bidi w:val="0"/>
        <w:spacing w:before="0" w:after="0"/>
        <w:jc w:val="left"/>
        <w:rPr/>
      </w:pPr>
      <w:r>
        <w:rPr/>
        <w:t>tiddZIFzmMB3LLpaacS7CmO8MCRoZQxDgT2mTOKMSOIuvbLWt9cjSqy01VgjwrU0DghgSZO/C1Z3BM</w:t>
      </w:r>
    </w:p>
    <w:p>
      <w:pPr>
        <w:pStyle w:val="PreformattedText"/>
        <w:bidi w:val="0"/>
        <w:spacing w:before="0" w:after="0"/>
        <w:jc w:val="left"/>
        <w:rPr/>
      </w:pPr>
      <w:r>
        <w:rPr/>
        <w:t>wGjADKuukWGumsi/aepT7hrpsTqUHQzDvEaXAQ887Ym4NxxtEA1zLmpvU2BrSZkdwKkbagdM+TpxBv</w:t>
      </w:r>
    </w:p>
    <w:p>
      <w:pPr>
        <w:pStyle w:val="PreformattedText"/>
        <w:bidi w:val="0"/>
        <w:spacing w:before="0" w:after="0"/>
        <w:jc w:val="left"/>
        <w:rPr/>
      </w:pPr>
      <w:r>
        <w:rPr/>
        <w:t>Ylt6OAt2QGPrMHchVVQS41MFlZYAqZciPEQCu2Khc28xteJSMM5clYXToiEUKraXG/IKnbyP4sU+/N</w:t>
      </w:r>
    </w:p>
    <w:p>
      <w:pPr>
        <w:pStyle w:val="PreformattedText"/>
        <w:bidi w:val="0"/>
        <w:spacing w:before="0" w:after="0"/>
        <w:jc w:val="left"/>
        <w:rPr/>
      </w:pPr>
      <w:r>
        <w:rPr/>
        <w:t>f4+uJXqaFVVV4bU0I0u5UkkbACAQSJPH4cXXdzX7JbM2nxeVXY6tSedQbUZOqPmkfN/8YqdCCp0kst</w:t>
      </w:r>
    </w:p>
    <w:p>
      <w:pPr>
        <w:pStyle w:val="PreformattedText"/>
        <w:bidi w:val="0"/>
        <w:spacing w:before="0" w:after="0"/>
        <w:jc w:val="left"/>
        <w:rPr/>
      </w:pPr>
      <w:r>
        <w:rPr/>
        <w:t>uHL+6VqgLjuAEKFB1bxA7hJAKQI+pxWXDAmw4SKnU00q4MmmGVllSx1GSIYcHbu9sJJGoPhIyi+oNB</w:t>
      </w:r>
    </w:p>
    <w:p>
      <w:pPr>
        <w:pStyle w:val="PreformattedText"/>
        <w:bidi w:val="0"/>
        <w:spacing w:before="0" w:after="0"/>
        <w:jc w:val="left"/>
        <w:rPr/>
      </w:pPr>
      <w:r>
        <w:rPr/>
        <w:t>hmKlSAxUkkGWEyNzG2BF9DJmp3hLXlxKgH12B3ESGgAHw22MX5jNV5Bl8NIAXjYifeYMb7CNjqxWXl</w:t>
      </w:r>
    </w:p>
    <w:p>
      <w:pPr>
        <w:pStyle w:val="PreformattedText"/>
        <w:bidi w:val="0"/>
        <w:spacing w:before="0" w:after="0"/>
        <w:jc w:val="left"/>
        <w:rPr/>
      </w:pPr>
      <w:r>
        <w:rPr/>
        <w:t>tCYJ3Ox34PsFAn3M/riwGZtdYkiwNMyIB3I8tMzvusnb/0407n1fpMU5hLCKpCwxDD5uCPfs1ckfn5</w:t>
      </w:r>
    </w:p>
    <w:p>
      <w:pPr>
        <w:pStyle w:val="PreformattedText"/>
        <w:bidi w:val="0"/>
        <w:spacing w:before="0" w:after="0"/>
        <w:jc w:val="left"/>
        <w:rPr/>
      </w:pPr>
      <w:r>
        <w:rPr/>
        <w:t>wXUZu0yG4n2wrl9FuG1STuTBkCST+Ufli0LxHtn6LX+jT/ABfhN9gJPiFfZWtln3xo61zPqV7pqYWt</w:t>
      </w:r>
    </w:p>
    <w:p>
      <w:pPr>
        <w:pStyle w:val="PreformattedText"/>
        <w:bidi w:val="0"/>
        <w:spacing w:before="0" w:after="0"/>
        <w:jc w:val="left"/>
        <w:rPr/>
      </w:pPr>
      <w:r>
        <w:rPr/>
        <w:t>eZLYqmX5WwYDe30U6miedROMMWbdVTXlVb/W078CgzVahGrHL9lZ9DJgzMmG2OoE9vDAeTP+WOaSxu</w:t>
      </w:r>
    </w:p>
    <w:p>
      <w:pPr>
        <w:pStyle w:val="PreformattedText"/>
        <w:bidi w:val="0"/>
        <w:spacing w:before="0" w:after="0"/>
        <w:jc w:val="left"/>
        <w:rPr/>
      </w:pPr>
      <w:r>
        <w:rPr/>
        <w:t>zC99Y40gQRuJ5BPkQCoA23/WcJELbceQRsIkj3MCQ87e4wiMWaI2Mn2hQSDBO/B8+MIhbTMc7yJngC</w:t>
      </w:r>
    </w:p>
    <w:p>
      <w:pPr>
        <w:pStyle w:val="PreformattedText"/>
        <w:bidi w:val="0"/>
        <w:spacing w:before="0" w:after="0"/>
        <w:jc w:val="left"/>
        <w:rPr/>
      </w:pPr>
      <w:r>
        <w:rPr/>
        <w:t>F8xMc4RFsNX9QTvvMAe/4v1wiOTxOqSBuO3faNMncQF/LAHtER9Oo7TpjSB+IEkef3gfb93bFxUAFi</w:t>
      </w:r>
    </w:p>
    <w:p>
      <w:pPr>
        <w:pStyle w:val="PreformattedText"/>
        <w:bidi w:val="0"/>
        <w:spacing w:before="0" w:after="0"/>
        <w:jc w:val="left"/>
        <w:rPr/>
      </w:pPr>
      <w:r>
        <w:rPr/>
        <w:t>DeI8AnaIPiIMxAJ9zvsRjUG+oiOsTtAAI8yeDAJjiRiBw4WlWp3y5fCKZM8EhuJ4Er+m236YmUNMgF</w:t>
      </w:r>
    </w:p>
    <w:p>
      <w:pPr>
        <w:pStyle w:val="PreformattedText"/>
        <w:bidi w:val="0"/>
        <w:spacing w:before="0" w:after="0"/>
        <w:jc w:val="left"/>
        <w:rPr/>
      </w:pPr>
      <w:r>
        <w:rPr/>
        <w:t>r6RcbAgE6vbaNjCaeMJSPG4hQBBhePAiD+8TvvzhEccgkcjWN5G+0IoB3+vA1YRDHyxEE7audo3EmY</w:t>
      </w:r>
    </w:p>
    <w:p>
      <w:pPr>
        <w:pStyle w:val="PreformattedText"/>
        <w:bidi w:val="0"/>
        <w:spacing w:before="0" w:after="0"/>
        <w:jc w:val="left"/>
        <w:rPr/>
      </w:pPr>
      <w:r>
        <w:rPr/>
        <w:t>MHiMIjgbrqGkbCAONx+EzAj8sIhggz5JA9iCYYRpnbtPPJ1YkX7IhDZj7gaZ8gz3RtP5fXFlbsIvcx</w:t>
      </w:r>
    </w:p>
    <w:p>
      <w:pPr>
        <w:pStyle w:val="PreformattedText"/>
        <w:bidi w:val="0"/>
        <w:spacing w:before="0" w:after="0"/>
        <w:jc w:val="left"/>
        <w:rPr/>
      </w:pPr>
      <w:r>
        <w:rPr/>
        <w:t>E0QQoMRPBHkANzuD/njWI+0nmSZLEwR5MD2B3998IjD8KyZmAY40k7gAHun2/PCI4ED5eQeYI0g7Dn</w:t>
      </w:r>
    </w:p>
    <w:p>
      <w:pPr>
        <w:pStyle w:val="PreformattedText"/>
        <w:bidi w:val="0"/>
        <w:spacing w:before="0" w:after="0"/>
        <w:jc w:val="left"/>
        <w:rPr/>
      </w:pPr>
      <w:r>
        <w:rPr/>
        <w:t>gHCI4O42E8NzA2I24iAdvc4RHbbtO5IBAkkxMHcfMThEcbSDMx9OImTPGw/nhEMHTB7JJBk8Enbt+g</w:t>
      </w:r>
    </w:p>
    <w:p>
      <w:pPr>
        <w:pStyle w:val="PreformattedText"/>
        <w:bidi w:val="0"/>
        <w:spacing w:before="0" w:after="0"/>
        <w:jc w:val="left"/>
        <w:rPr/>
      </w:pPr>
      <w:r>
        <w:rPr/>
        <w:t>j+mEQ9+NxESojURO5n298IhgCZ0k77DY7rCxp8CB+mERRwO6P6edSH6CD7YRImEAyokFR5gDcSY9zx</w:t>
      </w:r>
    </w:p>
    <w:p>
      <w:pPr>
        <w:pStyle w:val="PreformattedText"/>
        <w:bidi w:val="0"/>
        <w:spacing w:before="0" w:after="0"/>
        <w:jc w:val="left"/>
        <w:rPr/>
      </w:pPr>
      <w:r>
        <w:rPr/>
        <w:t>5wifjvkpGsHUFAYFlDnaQWI2PzaZ9tPGOieQAToBImLAhQTEM2jUqrUII1MrHYAE/rOEAEmwgmkrtT</w:t>
      </w:r>
    </w:p>
    <w:p>
      <w:pPr>
        <w:pStyle w:val="PreformattedText"/>
        <w:bidi w:val="0"/>
        <w:spacing w:before="0" w:after="0"/>
        <w:jc w:val="left"/>
        <w:rPr/>
      </w:pPr>
      <w:r>
        <w:rPr/>
        <w:t>UjWpb1PlYFlb955BBnt22OEuu7fNpeREuqH/dyzju2dyd5XYblRwTsMLdtpK8R7sEGdRQKhWNuNLfi</w:t>
      </w:r>
    </w:p>
    <w:p>
      <w:pPr>
        <w:pStyle w:val="PreformattedText"/>
        <w:bidi w:val="0"/>
        <w:spacing w:before="0" w:after="0"/>
        <w:jc w:val="left"/>
        <w:rPr/>
      </w:pPr>
      <w:r>
        <w:rPr/>
        <w:t>ZgGGrhT+f4cJLW7eX9ZKqkCkzfPKKoZgDBMaYHygDf8APuw4+mZmwzCTqdJHy+E0goAzlwArM3Mk7x</w:t>
      </w:r>
    </w:p>
    <w:p>
      <w:pPr>
        <w:pStyle w:val="PreformattedText"/>
        <w:bidi w:val="0"/>
        <w:spacing w:before="0" w:after="0"/>
        <w:jc w:val="left"/>
        <w:rPr/>
      </w:pPr>
      <w:r>
        <w:rPr/>
        <w:t>vvhIJubyZVZwUACqDqLSphtWyKW4Qld/J/F24SJG0tvp1u5YSTEiNIapGy8wCOIwGtvGSDYg+EqGqV</w:t>
      </w:r>
    </w:p>
    <w:p>
      <w:pPr>
        <w:pStyle w:val="PreformattedText"/>
        <w:bidi w:val="0"/>
        <w:spacing w:before="0" w:after="0"/>
        <w:jc w:val="left"/>
        <w:rPr/>
      </w:pPr>
      <w:r>
        <w:rPr/>
        <w:t>kljMaXB3Jp7AMSgkGNPGxwk2zE5RIHqhAwamdJJRSratZcFZqON9O/tsMQSALmWVeU/HomLrBNQAIG</w:t>
      </w:r>
    </w:p>
    <w:p>
      <w:pPr>
        <w:pStyle w:val="PreformattedText"/>
        <w:bidi w:val="0"/>
        <w:spacing w:before="0" w:after="0"/>
        <w:jc w:val="left"/>
        <w:rPr/>
      </w:pPr>
      <w:r>
        <w:rPr/>
        <w:t>1MMweYYFhrDe5J49jijb1sutppMPcB6fzMB3yTO4jY7rvzp8b6v3cVa997jL3DWW1vCYitGht1DgEt</w:t>
      </w:r>
    </w:p>
    <w:p>
      <w:pPr>
        <w:pStyle w:val="PreformattedText"/>
        <w:bidi w:val="0"/>
        <w:spacing w:before="0" w:after="0"/>
        <w:jc w:val="left"/>
        <w:rPr/>
      </w:pPr>
      <w:r>
        <w:rPr/>
        <w:t>EGCTtwRBnn2xU6cdLTZeI9sxFczuSVc0ySzGQDHzDu4jxzhImKqKdg0hWkyBtAAA38RtjFtN3sE0Ho</w:t>
      </w:r>
    </w:p>
    <w:p>
      <w:pPr>
        <w:pStyle w:val="PreformattedText"/>
        <w:bidi w:val="0"/>
        <w:spacing w:before="0" w:after="0"/>
        <w:jc w:val="left"/>
        <w:rPr/>
      </w:pPr>
      <w:r>
        <w:rPr/>
        <w:t>7n5yqx5MgEHYfumR8w8z74rL2HgJGTBkTJEzydMbzvvvP6YSYasRHcQDH5jaJHuQd/0wkG1jfhJ4nb</w:t>
      </w:r>
    </w:p>
    <w:p>
      <w:pPr>
        <w:pStyle w:val="PreformattedText"/>
        <w:bidi w:val="0"/>
        <w:spacing w:before="0" w:after="0"/>
        <w:jc w:val="left"/>
        <w:rPr/>
      </w:pPr>
      <w:r>
        <w:rPr/>
        <w:t>ck7mdRkjfu8zGLKLm0mLc8gwWnaZC/KDP9fbDO3jK3Hn/dImIMjURttMSDPnz/LFYHBPjsMr/M6j95</w:t>
      </w:r>
    </w:p>
    <w:p>
      <w:pPr>
        <w:pStyle w:val="PreformattedText"/>
        <w:bidi w:val="0"/>
        <w:spacing w:before="0" w:after="0"/>
        <w:jc w:val="left"/>
        <w:rPr/>
      </w:pPr>
      <w:r>
        <w:rPr/>
        <w:t>lA29yOcJLcD7JyxStyRRUL3GlAYAHsCCWVufy87467aBbbxnDc2tfSZSmra0ll9NachwCjKhEs0eag</w:t>
      </w:r>
    </w:p>
    <w:p>
      <w:pPr>
        <w:pStyle w:val="PreformattedText"/>
        <w:bidi w:val="0"/>
        <w:spacing w:before="0" w:after="0"/>
        <w:jc w:val="left"/>
        <w:rPr/>
      </w:pPr>
      <w:r>
        <w:rPr/>
        <w:t>MfXtxNmXXNcSupHgSJYLFj6xJ06BTV2GsuWaCxBmFbVJO2LjiT4yBZRlLayeiKoKxUhGBJqFSXCrJB</w:t>
      </w:r>
    </w:p>
    <w:p>
      <w:pPr>
        <w:pStyle w:val="PreformattedText"/>
        <w:bidi w:val="0"/>
        <w:spacing w:before="0" w:after="0"/>
        <w:jc w:val="left"/>
        <w:rPr/>
      </w:pPr>
      <w:r>
        <w:rPr/>
        <w:t>IYypHvti2pueMHhlHGZC31OKbFnWpSeVZge4JHaQT3MQ20jYcfixEyOhNuEyya9JC+no2lCrAmpuCW</w:t>
      </w:r>
    </w:p>
    <w:p>
      <w:pPr>
        <w:pStyle w:val="PreformattedText"/>
        <w:bidi w:val="0"/>
        <w:spacing w:before="0" w:after="0"/>
        <w:jc w:val="left"/>
        <w:rPr/>
      </w:pPr>
      <w:r>
        <w:rPr/>
        <w:t>2G2owu+xVRiRa4vwkS2oFP5AJKSVqqvfVUgs7AL8ujxO/wDzYiU4Fbtcw2qVG3IQgKzEELUYFVE1Qo</w:t>
      </w:r>
    </w:p>
    <w:p>
      <w:pPr>
        <w:pStyle w:val="PreformattedText"/>
        <w:bidi w:val="0"/>
        <w:spacing w:before="0" w:after="0"/>
        <w:jc w:val="left"/>
        <w:rPr/>
      </w:pPr>
      <w:r>
        <w:rPr/>
        <w:t>AAUKefJ7vw4t3/AK/1gKqm97QajIV7aJpa25RtT+m2qaZTVAMhiMQddbWEBWHFpLWqirpCoadRqoL1</w:t>
      </w:r>
    </w:p>
    <w:p>
      <w:pPr>
        <w:pStyle w:val="PreformattedText"/>
        <w:bidi w:val="0"/>
        <w:spacing w:before="0" w:after="0"/>
        <w:jc w:val="left"/>
        <w:rPr/>
      </w:pPr>
      <w:r>
        <w:rPr/>
        <w:t>KZOwA0qrUyO1iE3MwuBuT6TJVct9b3kWoBGVDrKlACV7QC3bJg8MO4jk7YiT2b1oi2iLhRNRdNRAzM</w:t>
      </w:r>
    </w:p>
    <w:p>
      <w:pPr>
        <w:pStyle w:val="PreformattedText"/>
        <w:bidi w:val="0"/>
        <w:spacing w:before="0" w:after="0"/>
        <w:jc w:val="left"/>
        <w:rPr/>
      </w:pPr>
      <w:r>
        <w:rPr/>
        <w:t>xR4K0ydPzNs23g/LjSp2RYWt2Ru4j1HggltWkD0wzFm0hmadZBMmTusduM4uL2vrI3pqANClQEDd7M</w:t>
      </w:r>
    </w:p>
    <w:p>
      <w:pPr>
        <w:pStyle w:val="PreformattedText"/>
        <w:bidi w:val="0"/>
        <w:spacing w:before="0" w:after="0"/>
        <w:jc w:val="left"/>
        <w:rPr/>
      </w:pPr>
      <w:r>
        <w:rPr/>
        <w:t>hIqEanCncGfrsPbE20vbdgXsL8ZTvqIe0rFQR3au4cBSGLTsG7V3iAD+KcLXB9EspsRJSwYhwGb1Ke</w:t>
      </w:r>
    </w:p>
    <w:p>
      <w:pPr>
        <w:pStyle w:val="PreformattedText"/>
        <w:bidi w:val="0"/>
        <w:spacing w:before="0" w:after="0"/>
        <w:jc w:val="left"/>
        <w:rPr/>
      </w:pPr>
      <w:r>
        <w:rPr/>
        <w:t>oHV8wYbQYgiAwI4Ibu/hva9vdlQCL+2PoJUvUhoaVVR3hdEBwSBqmY958YZzf0SY4OnRpWTBbSkuSQ</w:t>
      </w:r>
    </w:p>
    <w:p>
      <w:pPr>
        <w:pStyle w:val="PreformattedText"/>
        <w:bidi w:val="0"/>
        <w:spacing w:before="0" w:after="0"/>
        <w:jc w:val="left"/>
        <w:rPr/>
      </w:pPr>
      <w:r>
        <w:rPr/>
        <w:t>e4F57WWdpifrjOQQDxEYTq1VNLGVhVMkudgSZ+UHc8kD8OJJJOpgCwtDUlgrSukDUwZCEkOVB9QGRT</w:t>
      </w:r>
    </w:p>
    <w:p>
      <w:pPr>
        <w:pStyle w:val="PreformattedText"/>
        <w:bidi w:val="0"/>
        <w:spacing w:before="0" w:after="0"/>
        <w:jc w:val="left"/>
        <w:rPr/>
      </w:pPr>
      <w:r>
        <w:rPr/>
        <w:t>0+PPlR+GJMQJhqZV+xn0inJ/aPOoKw31FQu3kL/Diy67vYYk1JkUc1XqSOd1USqo5JIKvpO+4AKzHs</w:t>
      </w:r>
    </w:p>
    <w:p>
      <w:pPr>
        <w:pStyle w:val="PreformattedText"/>
        <w:bidi w:val="0"/>
        <w:spacing w:before="0" w:after="0"/>
        <w:jc w:val="left"/>
        <w:rPr/>
      </w:pPr>
      <w:r>
        <w:rPr/>
        <w:t>t2W3ryDaxvwiqnSroXkKwYU6jEtEiXJpgjQDvxJ/LFZIIOvEQtJZWbVKhppmVUNIBqkhidwCg2mf1x</w:t>
      </w:r>
    </w:p>
    <w:p>
      <w:pPr>
        <w:pStyle w:val="PreformattedText"/>
        <w:bidi w:val="0"/>
        <w:spacing w:before="0" w:after="0"/>
        <w:jc w:val="left"/>
        <w:rPr/>
      </w:pPr>
      <w:r>
        <w:rPr/>
        <w:t>bX8X9Ygo50lT6bOXDhHkKpUAF1ZvOvYEySfl0+axDphgSwCSraqjkaaiahAZEkh2+p8T+LFk5hBF9D</w:t>
      </w:r>
    </w:p>
    <w:p>
      <w:pPr>
        <w:pStyle w:val="PreformattedText"/>
        <w:bidi w:val="0"/>
        <w:spacing w:before="0" w:after="0"/>
        <w:jc w:val="left"/>
        <w:rPr/>
      </w:pPr>
      <w:r>
        <w:rPr/>
        <w:t>CKqXCLr1koTp0miCIJCSOx4G87A/Mx8WU8VMRlLNFPWoBY/tGggngqzEd/sOTP4tOK+rm0+PjwkEgX</w:t>
      </w:r>
    </w:p>
    <w:p>
      <w:pPr>
        <w:pStyle w:val="PreformattedText"/>
        <w:bidi w:val="0"/>
        <w:spacing w:before="0" w:after="0"/>
        <w:jc w:val="left"/>
        <w:rPr/>
      </w:pPr>
      <w:r>
        <w:rPr/>
        <w:t>MIKGOnS4QBnKJUkuQQDTdiJUSJkCY98R27t5I1t4w9iajHXUBVqxZw3qUy4EMVXggaZMzP/Lh9+a/x</w:t>
      </w:r>
    </w:p>
    <w:p>
      <w:pPr>
        <w:pStyle w:val="PreformattedText"/>
        <w:bidi w:val="0"/>
        <w:spacing w:before="0" w:after="0"/>
        <w:jc w:val="left"/>
        <w:rPr/>
      </w:pPr>
      <w:r>
        <w:rPr/>
        <w:t>9cQ3OlDChn7Q6gBEemEJZVSZUTuJ53/d1Ya83plFJbMDFVdXAYgroVVNFird5EIgLCFplP6LBBxJud</w:t>
      </w:r>
    </w:p>
    <w:p>
      <w:pPr>
        <w:pStyle w:val="PreformattedText"/>
        <w:bidi w:val="0"/>
        <w:spacing w:before="0" w:after="0"/>
        <w:jc w:val="left"/>
        <w:rPr/>
      </w:pPr>
      <w:r>
        <w:rPr/>
        <w:t>48JYX7YSVQSGeKbFX1KtN9QgnRTV+dJ9xsPlxN08D8fXKlb27FEkqaDTRtLURVqBahDsJKyVEahy2r</w:t>
      </w:r>
    </w:p>
    <w:p>
      <w:pPr>
        <w:pStyle w:val="PreformattedText"/>
        <w:bidi w:val="0"/>
        <w:spacing w:before="0" w:after="0"/>
        <w:jc w:val="left"/>
        <w:rPr/>
      </w:pPr>
      <w:r>
        <w:rPr/>
        <w:t>jjTtziW5dOWBpfXlg0whDt6jMr7rTKMAFLkBnkjRBkkrMH/iwp9st92a3x9Ul9SrSaqKheoaiEa/Tp</w:t>
      </w:r>
    </w:p>
    <w:p>
      <w:pPr>
        <w:pStyle w:val="PreformattedText"/>
        <w:bidi w:val="0"/>
        <w:spacing w:before="0" w:after="0"/>
        <w:jc w:val="left"/>
        <w:rPr/>
      </w:pPr>
      <w:r>
        <w:rPr/>
        <w:t>ABWWV0wNnAME+3aR7N5Q3hI3W9NpXLkElKvFIquvSYLEAhnVe9go3+rQvbhb/ufH3ybi1+yR0mREbS</w:t>
      </w:r>
    </w:p>
    <w:p>
      <w:pPr>
        <w:pStyle w:val="PreformattedText"/>
        <w:bidi w:val="0"/>
        <w:spacing w:before="0" w:after="0"/>
        <w:jc w:val="left"/>
        <w:rPr/>
      </w:pPr>
      <w:r>
        <w:rPr/>
        <w:t>GWoWp6WUsaeoSKjkKe5tRUAAfh1fiw9T8/zk8fTIGrEAeoUqd4VdKbIGc9+5iCZgjYf8OK33bZZGpH</w:t>
      </w:r>
    </w:p>
    <w:p>
      <w:pPr>
        <w:pStyle w:val="PreformattedText"/>
        <w:bidi w:val="0"/>
        <w:spacing w:before="0" w:after="0"/>
        <w:jc w:val="left"/>
        <w:rPr/>
      </w:pPr>
      <w:r>
        <w:rPr/>
        <w:t>lMp1HhnKlAQuiqxLKqAyFWoD8wkd0c/vacRc+Jk2vaY+tVqKQFAUMgLoznWKjGUdFXcMV1EDgfLiJI</w:t>
      </w:r>
    </w:p>
    <w:p>
      <w:pPr>
        <w:pStyle w:val="PreformattedText"/>
        <w:bidi w:val="0"/>
        <w:spacing w:before="0" w:after="0"/>
        <w:jc w:val="left"/>
        <w:rPr/>
      </w:pPr>
      <w:r>
        <w:rPr/>
        <w:t>t2zHV6zmmCEQrT16WG1XeCWLfjqQNp3AWMQb9nGaqoX0mYm4dijlmQt+EFlYQw5UEb9oaTtBxQPxzC</w:t>
      </w:r>
    </w:p>
    <w:p>
      <w:pPr>
        <w:pStyle w:val="PreformattedText"/>
        <w:bidi w:val="0"/>
        <w:spacing w:before="0" w:after="0"/>
        <w:jc w:val="left"/>
        <w:rPr/>
      </w:pPr>
      <w:r>
        <w:rPr/>
        <w:t>WAAIsJrt1VZ2eo7vUJhiSVJeRoBkedpnmO7zjM318Zqt7L4SO0uDaXlK4f1CjNoqBFU/sn2PcONI3n</w:t>
      </w:r>
    </w:p>
    <w:p>
      <w:pPr>
        <w:pStyle w:val="PreformattedText"/>
        <w:bidi w:val="0"/>
        <w:spacing w:before="0" w:after="0"/>
        <w:jc w:val="left"/>
        <w:rPr/>
      </w:pPr>
      <w:r>
        <w:rPr/>
        <w:t>cjThcCxPCSwupAnJVvFRf2R/ZhUKNu4k6TTZ9AmIb9NWNwQRfsM42BvrxmSoJUNJqRCli7pqManJIb</w:t>
      </w:r>
    </w:p>
    <w:p>
      <w:pPr>
        <w:pStyle w:val="PreformattedText"/>
        <w:bidi w:val="0"/>
        <w:spacing w:before="0" w:after="0"/>
        <w:jc w:val="left"/>
        <w:rPr/>
      </w:pPr>
      <w:r>
        <w:rPr/>
        <w:t>Wwn9nBHaCYnf8AhxMrMkysaYVmplmhy6lmZw/Y7IABDwsFdvm9u7FhxT47TKgi17ZbyYiBqpsQEYRK</w:t>
      </w:r>
    </w:p>
    <w:p>
      <w:pPr>
        <w:pStyle w:val="PreformattedText"/>
        <w:bidi w:val="0"/>
        <w:spacing w:before="0" w:after="0"/>
        <w:jc w:val="left"/>
        <w:rPr/>
      </w:pPr>
      <w:r>
        <w:rPr/>
        <w:t>uW0MppmnTGmO0HcsNyI31Y2lomahrG2sGmqMFQoNQOgJ2GC4ZdiYIB+bGf0nxaIavTZBTNNCabmVp1</w:t>
      </w:r>
    </w:p>
    <w:p>
      <w:pPr>
        <w:pStyle w:val="PreformattedText"/>
        <w:bidi w:val="0"/>
        <w:spacing w:before="0" w:after="0"/>
        <w:jc w:val="left"/>
        <w:rPr/>
      </w:pPr>
      <w:r>
        <w:rPr/>
        <w:t>GOgkKFq6F22Jhj8pwV+wmDxueMqVqeoMrhihfWTTemy6RPpxxoI5O+/wAvOKtpu9glkNiOy87TfYT+</w:t>
      </w:r>
    </w:p>
    <w:p>
      <w:pPr>
        <w:pStyle w:val="PreformattedText"/>
        <w:bidi w:val="0"/>
        <w:spacing w:before="0" w:after="0"/>
        <w:jc w:val="left"/>
        <w:rPr/>
      </w:pPr>
      <w:r>
        <w:rPr/>
        <w:t>Mf8A+BD7VXwk6ue7za0ya/zs9F9UVshauc2qdO9YqcouhZohY3VVbl7OsKYBZmt+xdRx521NnDa2zM</w:t>
      </w:r>
    </w:p>
    <w:p>
      <w:pPr>
        <w:pStyle w:val="PreformattedText"/>
        <w:bidi w:val="0"/>
        <w:spacing w:before="0" w:after="0"/>
        <w:jc w:val="left"/>
        <w:rPr/>
      </w:pPr>
      <w:r>
        <w:rPr/>
        <w:t>ds8rmqVkvT/wDxiNnT+Er9qfr/AMi/TpPk3+Ujo10qxYH910XqYfGqy5/+jxKGlW3V1ZkzJUFtbpPu</w:t>
      </w:r>
    </w:p>
    <w:p>
      <w:pPr>
        <w:pStyle w:val="PreformattedText"/>
        <w:bidi w:val="0"/>
        <w:spacing w:before="0" w:after="0"/>
        <w:jc w:val="left"/>
        <w:rPr/>
      </w:pPr>
      <w:r>
        <w:rPr/>
        <w:t>C6U62yfMaGSWidc5JnOV9Ym6qdHV8zpZp0r1LndbJGFxfXfT1erb0xmGY2L2nretRAqUGt9XKHH4rV</w:t>
      </w:r>
    </w:p>
    <w:p>
      <w:pPr>
        <w:pStyle w:val="PreformattedText"/>
        <w:bidi w:val="0"/>
        <w:spacing w:before="0" w:after="0"/>
        <w:jc w:val="left"/>
        <w:rPr/>
      </w:pPr>
      <w:r>
        <w:rPr/>
        <w:t>we0dnuWxWEqYR6OrZ10Qd3Oy3UBvTxUz/Umh0v+THpzR+YbE23hdrVNpB0GHw9dHXEhVzOKVJ8lVmH</w:t>
      </w:r>
    </w:p>
    <w:p>
      <w:pPr>
        <w:pStyle w:val="PreformattedText"/>
        <w:bidi w:val="0"/>
        <w:spacing w:before="0" w:after="0"/>
        <w:jc w:val="left"/>
        <w:rPr/>
      </w:pPr>
      <w:r>
        <w:rPr/>
        <w:t>Fsg3CvqznSyuOjq9WrUye/qZz1Pc39vQW6us3zTM7hs8zyulrRzK+rNV/wBqufvVT16zkuzCk5aF7R</w:t>
      </w:r>
    </w:p>
    <w:p>
      <w:pPr>
        <w:pStyle w:val="PreformattedText"/>
        <w:bidi w:val="0"/>
        <w:spacing w:before="0" w:after="0"/>
        <w:jc w:val="left"/>
        <w:rPr/>
      </w:pPr>
      <w:r>
        <w:rPr/>
        <w:t>XAYYbXx9DA4ZDUr4p+7m0HM7L5VVeE87pPtev8nfRDH7W2lSTZPRzYOGd0TqaS5yn+DSzHfZqjlUbv</w:t>
      </w:r>
    </w:p>
    <w:p>
      <w:pPr>
        <w:pStyle w:val="PreformattedText"/>
        <w:bidi w:val="0"/>
        <w:spacing w:before="0" w:after="0"/>
        <w:jc w:val="left"/>
        <w:rPr/>
      </w:pPr>
      <w:r>
        <w:rPr/>
        <w:t>HeacZ/aw+H/R3wr+1x9gnqPpTrXL7U5Bl+ZZn1T1Hnec2mX2Vvb/AA9zG5zbqTMa15cmmi1q1LOLpV</w:t>
      </w:r>
    </w:p>
    <w:p>
      <w:pPr>
        <w:pStyle w:val="PreformattedText"/>
        <w:bidi w:val="0"/>
        <w:spacing w:before="0" w:after="0"/>
        <w:jc w:val="left"/>
        <w:rPr/>
      </w:pPr>
      <w:r>
        <w:rPr/>
        <w:t>p69VRbgJwm/wDWXQfazUegvygbB2lgerXEU6KYakELPVzJ1SBlXNy5Rr3Z/iJ8pe0Ku2umWxuleHx/</w:t>
      </w:r>
    </w:p>
    <w:p>
      <w:pPr>
        <w:pStyle w:val="PreformattedText"/>
        <w:bidi w:val="0"/>
        <w:spacing w:before="0" w:after="0"/>
        <w:jc w:val="left"/>
        <w:rPr/>
      </w:pPr>
      <w:r>
        <w:rPr/>
        <w:t>zraW1MVVxOLqBtxKxrdY29plREuuXwtO7fxB+KPwm+MOb5X138FPif0t1Zl/U2TXlLqfOehszy/OKW</w:t>
      </w:r>
    </w:p>
    <w:p>
      <w:pPr>
        <w:pStyle w:val="PreformattedText"/>
        <w:bidi w:val="0"/>
        <w:spacing w:before="0" w:after="0"/>
        <w:jc w:val="left"/>
        <w:rPr/>
      </w:pPr>
      <w:r>
        <w:rPr/>
        <w:t>W9TdMZjSy1Tmlurn08ya0uGoVPVVGrfcx3NAOP5p2xgsVgqrUMVTqYPEU8os62axv3T2Az/RD+zVt4</w:t>
      </w:r>
    </w:p>
    <w:p>
      <w:pPr>
        <w:pStyle w:val="PreformattedText"/>
        <w:bidi w:val="0"/>
        <w:spacing w:before="0" w:after="0"/>
        <w:jc w:val="left"/>
        <w:rPr/>
      </w:pPr>
      <w:r>
        <w:rPr/>
        <w:t>bTwe2MP82XbGyqOSsmZnCLVbcq0rjeTPzaKy7t8pmo5c3UuXVIuLTpK+RYH97U6LWNxpqsQ/q2iUmm</w:t>
      </w:r>
    </w:p>
    <w:p>
      <w:pPr>
        <w:pStyle w:val="PreformattedText"/>
        <w:bidi w:val="0"/>
        <w:spacing w:before="0" w:after="0"/>
        <w:jc w:val="left"/>
        <w:rPr/>
      </w:pPr>
      <w:r>
        <w:rPr/>
        <w:t>5bkgPGoTLY8VXxCA5ijBe9y/i+OM/pzG09i4xSaWI2hhS3/wCjk9am6umVyy7g5d5c1t3LK/VXV5oX</w:t>
      </w:r>
    </w:p>
    <w:p>
      <w:pPr>
        <w:pStyle w:val="PreformattedText"/>
        <w:bidi w:val="0"/>
        <w:spacing w:before="0" w:after="0"/>
        <w:jc w:val="left"/>
        <w:rPr/>
      </w:pPr>
      <w:r>
        <w:rPr/>
        <w:t>mT5Tl/T+b9UtnF7Xy+8q5JZ0M3s8tFrllxm9wmYOSQ9Q5dQuqy20GtUo0ajIjKmlq1aGLxFKpVpUh1</w:t>
      </w:r>
    </w:p>
    <w:p>
      <w:pPr>
        <w:pStyle w:val="PreformattedText"/>
        <w:bidi w:val="0"/>
        <w:spacing w:before="0" w:after="0"/>
        <w:jc w:val="left"/>
        <w:rPr/>
      </w:pPr>
      <w:r>
        <w:rPr/>
        <w:t>VEbzO2QHeG6l+bm9npnwe0OlnRbonidm4bbe0upxO1qnVUaVNc7Jm4VsSqN9DR3bZzmLN3d2Ytsytc</w:t>
      </w:r>
    </w:p>
    <w:p>
      <w:pPr>
        <w:pStyle w:val="PreformattedText"/>
        <w:bidi w:val="0"/>
        <w:spacing w:before="0" w:after="0"/>
        <w:jc w:val="left"/>
        <w:rPr/>
      </w:pPr>
      <w:r>
        <w:rPr/>
        <w:t>5pZTY0+q6ueNUyU1ul7DMr+nctQ6Vo1dJtunLStSSpV6ZpVarS/7aGZUqPpVFHPVwmJIUVaT0yveZC</w:t>
      </w:r>
    </w:p>
    <w:p>
      <w:pPr>
        <w:pStyle w:val="PreformattedText"/>
        <w:bidi w:val="0"/>
        <w:spacing w:before="0" w:after="0"/>
        <w:jc w:val="left"/>
        <w:rPr/>
      </w:pPr>
      <w:r>
        <w:rPr/>
        <w:t>Bm+16vd/KfTdHsX0cw9baOJ2FjcNWfHVPnFY4bEJVYvlUZ9x2Iu2XlFgzc3dnKHwcvvhn0V1VmHU/x</w:t>
      </w:r>
    </w:p>
    <w:p>
      <w:pPr>
        <w:pStyle w:val="PreformattedText"/>
        <w:bidi w:val="0"/>
        <w:spacing w:before="0" w:after="0"/>
        <w:jc w:val="left"/>
        <w:rPr/>
      </w:pPr>
      <w:r>
        <w:rPr/>
        <w:t>CzvpPpLKOg8gscwyzM+or/J8kyqnnHUWaVsqpVDXvXRfvgSj6VLclHuu3dhj3Nh4bNVqUaP0uKxH0N</w:t>
      </w:r>
    </w:p>
    <w:p>
      <w:pPr>
        <w:pStyle w:val="PreformattedText"/>
        <w:bidi w:val="0"/>
        <w:spacing w:before="0" w:after="0"/>
        <w:jc w:val="left"/>
        <w:rPr/>
      </w:pPr>
      <w:r>
        <w:rPr/>
        <w:t>NEF6hW2Z2VR+Fp+J/2jukm0aGwtkYB69WnsnaFR8VjKzu/Ut83YJRouWOW2d+tGa127s6BfZv+Fn/4</w:t>
      </w:r>
    </w:p>
    <w:p>
      <w:pPr>
        <w:pStyle w:val="PreformattedText"/>
        <w:bidi w:val="0"/>
        <w:spacing w:before="0" w:after="0"/>
        <w:jc w:val="left"/>
        <w:rPr/>
      </w:pPr>
      <w:r>
        <w:rPr/>
        <w:t>RftUf2h+a9T9R06XVeX530x1B0dmiXVvc2+Y3GYZlnHVfS17RvVrE3Nnc5Ra21pTKEAUbx1XH9GdOs</w:t>
      </w:r>
    </w:p>
    <w:p>
      <w:pPr>
        <w:pStyle w:val="PreformattedText"/>
        <w:bidi w:val="0"/>
        <w:spacing w:before="0" w:after="0"/>
        <w:jc w:val="left"/>
        <w:rPr/>
      </w:pPr>
      <w:r>
        <w:rPr/>
        <w:t>RRX5Mug2wMBgvnFJqdSlUVVa9Kqq7+YW51c52Zu1Z/nt8lu3cVsH5Ysf00q7Q+bYjZdcVkVitsTh6r</w:t>
      </w:r>
    </w:p>
    <w:p>
      <w:pPr>
        <w:pStyle w:val="PreformattedText"/>
        <w:bidi w:val="0"/>
        <w:spacing w:before="0" w:after="0"/>
        <w:jc w:val="left"/>
        <w:rPr/>
      </w:pPr>
      <w:r>
        <w:rPr/>
        <w:t>quXNfKyNRBRfenLN7eZ7n1umbWXU65bYXdGgaVs2S2+YV7SuVelc21K5qVwHVK2pdTID6inVj+TcZh</w:t>
      </w:r>
    </w:p>
    <w:p>
      <w:pPr>
        <w:pStyle w:val="PreformattedText"/>
        <w:bidi w:val="0"/>
        <w:spacing w:before="0" w:after="0"/>
        <w:jc w:val="left"/>
        <w:rPr/>
      </w:pPr>
      <w:r>
        <w:rPr/>
        <w:t>a+GrV8PWZlqUWyMPd+AZ/tz0f2rsHG7NwGPw2y1x1DaFIV0qpiGCOlVQ4zKq8y8jZT2TRrtM0ymtc0</w:t>
      </w:r>
    </w:p>
    <w:p>
      <w:pPr>
        <w:pStyle w:val="PreformattedText"/>
        <w:bidi w:val="0"/>
        <w:spacing w:before="0" w:after="0"/>
        <w:jc w:val="left"/>
        <w:rPr/>
      </w:pPr>
      <w:r>
        <w:rPr/>
        <w:t>7jqO9zytdrSV693QoW6WtGonpulFKAA0eoV2LljtpPOOJCtPMpqZmbtafS1q+HxgpdRs5dn0qI4IzN</w:t>
      </w:r>
    </w:p>
    <w:p>
      <w:pPr>
        <w:pStyle w:val="PreformattedText"/>
        <w:bidi w:val="0"/>
        <w:spacing w:before="0" w:after="0"/>
        <w:jc w:val="left"/>
        <w:rPr/>
      </w:pPr>
      <w:r>
        <w:rPr/>
        <w:t>nb1s0699R9V17rPLvL8nvrDMb3I7VFzjK7lrmzvaxc6HfLc1cNRq1kpvTml/FodoZcWajiUpriHw7r</w:t>
      </w:r>
    </w:p>
    <w:p>
      <w:pPr>
        <w:pStyle w:val="PreformattedText"/>
        <w:bidi w:val="0"/>
        <w:spacing w:before="0" w:after="0"/>
        <w:jc w:val="left"/>
        <w:rPr/>
      </w:pPr>
      <w:r>
        <w:rPr/>
        <w:t>h6hyo9t1iPLK7M2t0bxW0MdsKntSlU23s9Uq1sOj5qlFKvIzp+/Ly9s65dW18yu7fMciyO0senckvq</w:t>
      </w:r>
    </w:p>
    <w:p>
      <w:pPr>
        <w:pStyle w:val="PreformattedText"/>
        <w:bidi w:val="0"/>
        <w:spacing w:before="0" w:after="0"/>
        <w:jc w:val="left"/>
        <w:rPr/>
      </w:pPr>
      <w:r>
        <w:rPr/>
        <w:t>tlcZjQzbIlp31ve2lJ6SpkGZ5fdIMvyuvTFM3dKkN6lvqQpNZW7KFcMpavmqVu42fu97OrcT4f+J8/</w:t>
      </w:r>
    </w:p>
    <w:p>
      <w:pPr>
        <w:pStyle w:val="PreformattedText"/>
        <w:bidi w:val="0"/>
        <w:spacing w:before="0" w:after="0"/>
        <w:jc w:val="left"/>
        <w:rPr/>
      </w:pPr>
      <w:r>
        <w:rPr/>
        <w:t>tPYTptvD4rBbQ+b7Lp0itXBhMqPV7tVGRl6tfOmXePDLvToB9sfonPuo/gR8WOp39DMMo+GOW5Nd5p</w:t>
      </w:r>
    </w:p>
    <w:p>
      <w:pPr>
        <w:pStyle w:val="PreformattedText"/>
        <w:bidi w:val="0"/>
        <w:spacing w:before="0" w:after="0"/>
        <w:jc w:val="left"/>
        <w:rPr/>
      </w:pPr>
      <w:r>
        <w:rPr/>
        <w:t>eUKX3A0s9zLMLU5VQskDuLkWlAtVJZtQN0uod2P1T5MUw2H2imJxN1fHM9KgObNlH0rfy/+Z/Dv9sr</w:t>
      </w:r>
    </w:p>
    <w:p>
      <w:pPr>
        <w:pStyle w:val="PreformattedText"/>
        <w:bidi w:val="0"/>
        <w:spacing w:before="0" w:after="0"/>
        <w:jc w:val="left"/>
        <w:rPr/>
      </w:pPr>
      <w:r>
        <w:rPr/>
        <w:t>pKzpsXohs6zNhKbYzHvddwkhcNRy83i5zd1ovsY9VW2SW/RXxA6nsRWoZP8ADbq3q26qoC5dsoy69z</w:t>
      </w:r>
    </w:p>
    <w:p>
      <w:pPr>
        <w:pStyle w:val="PreformattedText"/>
        <w:bidi w:val="0"/>
        <w:spacing w:before="0" w:after="0"/>
        <w:jc w:val="left"/>
        <w:rPr/>
      </w:pPr>
      <w:r>
        <w:rPr/>
        <w:t>BKlWjT06Ha7tlMPsS2n8WnH7hVHUbI2klFsopU2VPrfLlzeaf51Mq4na+zxUXMjV95ebuT59erM9vO</w:t>
      </w:r>
    </w:p>
    <w:p>
      <w:pPr>
        <w:pStyle w:val="PreformattedText"/>
        <w:bidi w:val="0"/>
        <w:spacing w:before="0" w:after="0"/>
        <w:jc w:val="left"/>
        <w:rPr/>
      </w:pPr>
      <w:r>
        <w:rPr/>
        <w:t>qupupep7iqal11N1Jm2fXjvp1/eMzvri8rAtV5GmuppqTKadOo4+KObmbRm5p+hMFXcAyqo3R2fZmN</w:t>
      </w:r>
    </w:p>
    <w:p>
      <w:pPr>
        <w:pStyle w:val="PreformattedText"/>
        <w:bidi w:val="0"/>
        <w:spacing w:before="0" w:after="0"/>
        <w:jc w:val="left"/>
        <w:rPr/>
      </w:pPr>
      <w:r>
        <w:rPr/>
        <w:t>txRpU/2lKm9SApRk9MhqZX041BhqBZjEgk93nGgvYE8ZyVDcwXC1DUetWLFXQrTWmxUo+zadImkqll</w:t>
      </w:r>
    </w:p>
    <w:p>
      <w:pPr>
        <w:pStyle w:val="PreformattedText"/>
        <w:bidi w:val="0"/>
        <w:spacing w:before="0" w:after="0"/>
        <w:jc w:val="left"/>
        <w:rPr/>
      </w:pPr>
      <w:r>
        <w:rPr/>
        <w:t>HduNP/FiYz24KBKbK1IFUZ9OiFdqfqCmx3Lgbio5BXZt5xF9bRYsCe2VnRXoatZbfsZmBakwIVqmgK</w:t>
      </w:r>
    </w:p>
    <w:p>
      <w:pPr>
        <w:pStyle w:val="PreformattedText"/>
        <w:bidi w:val="0"/>
        <w:spacing w:before="0" w:after="0"/>
        <w:jc w:val="left"/>
        <w:rPr/>
      </w:pPr>
      <w:r>
        <w:rPr/>
        <w:t>C1Rp8Sq6sTIF1PCYi6tjSV4QFiFFGkDpJU6T6ihdipOok7knu06cYspHsmitw11muXtf06FyahalWt</w:t>
      </w:r>
    </w:p>
    <w:p>
      <w:pPr>
        <w:pStyle w:val="PreformattedText"/>
        <w:bidi w:val="0"/>
        <w:spacing w:before="0" w:after="0"/>
        <w:jc w:val="left"/>
        <w:rPr/>
      </w:pPr>
      <w:r>
        <w:rPr/>
        <w:t>grUBTlUqmAKpZwe4A6eNiecUY6HXWbKDcWA3pp9vTWo7VC2ssXK6jKKBsxaNiZ0xtz2+2MQL6DjNJs</w:t>
      </w:r>
    </w:p>
    <w:p>
      <w:pPr>
        <w:pStyle w:val="PreformattedText"/>
        <w:bidi w:val="0"/>
        <w:spacing w:before="0" w:after="0"/>
        <w:jc w:val="left"/>
        <w:rPr/>
      </w:pPr>
      <w:r>
        <w:rPr/>
        <w:t>1BI2QjuCowXUqgxpbUQsqpGnbbfjc42FrC3CZlgRvKbS+lE1yiEPTeJCNAZwAfkn5iG4J/dOrtxYAk</w:t>
      </w:r>
    </w:p>
    <w:p>
      <w:pPr>
        <w:pStyle w:val="PreformattedText"/>
        <w:bidi w:val="0"/>
        <w:spacing w:before="0" w:after="0"/>
        <w:jc w:val="left"/>
        <w:rPr/>
      </w:pPr>
      <w:r>
        <w:rPr/>
        <w:t>2EgkqSAbAS+jaHVwHQhYUEDuenMVFQHbc7n3bESkmWrpVzsXBVmBAqJWKkMyrJ7STp3Xy34cTceA/P</w:t>
      </w:r>
    </w:p>
    <w:p>
      <w:pPr>
        <w:pStyle w:val="PreformattedText"/>
        <w:bidi w:val="0"/>
        <w:spacing w:before="0" w:after="0"/>
        <w:jc w:val="left"/>
        <w:rPr/>
      </w:pPr>
      <w:r>
        <w:rPr/>
        <w:t>8ArEgr1NQ0MrqKh9RGB2JJ1Aop/wB2Fcb+SO7AXNhfSSBrwzSM1GDxqIAYs6MCErED5mYEllA1GRJ7</w:t>
      </w:r>
    </w:p>
    <w:p>
      <w:pPr>
        <w:pStyle w:val="PreformattedText"/>
        <w:bidi w:val="0"/>
        <w:spacing w:before="0" w:after="0"/>
        <w:jc w:val="left"/>
        <w:rPr/>
      </w:pPr>
      <w:r>
        <w:rPr/>
        <w:t>99X4YkStUrCo6hNNJZLEnSaYI4BBkHddjvC/Nq7cJK+zNAIpdzs/pw2hqjQTrILBSYggjUP/AMnE20</w:t>
      </w:r>
    </w:p>
    <w:p>
      <w:pPr>
        <w:pStyle w:val="PreformattedText"/>
        <w:bidi w:val="0"/>
        <w:spacing w:before="0" w:after="0"/>
        <w:jc w:val="left"/>
        <w:rPr/>
      </w:pPr>
      <w:r>
        <w:rPr/>
        <w:t>v2Sd7l+PGRLpp0h2gl3QA7mWhtS0jqmGO/BP8Aw4EEGxljq9oNJxSpsFprUl9KrW0h1XWHIlp0Off8</w:t>
      </w:r>
    </w:p>
    <w:p>
      <w:pPr>
        <w:pStyle w:val="PreformattedText"/>
        <w:bidi w:val="0"/>
        <w:spacing w:before="0" w:after="0"/>
        <w:jc w:val="left"/>
        <w:rPr/>
      </w:pPr>
      <w:r>
        <w:rPr/>
        <w:t>aj8OKg8dLWlubg1pXLgspDpWJVlAAqPV9Ri3YAR8o8iNx24mF8MtrSGpVc1KTFhUhWSnNLR27Cn6qS</w:t>
      </w:r>
    </w:p>
    <w:p>
      <w:pPr>
        <w:pStyle w:val="PreformattedText"/>
        <w:bidi w:val="0"/>
        <w:spacing w:before="0" w:after="0"/>
        <w:jc w:val="left"/>
        <w:rPr/>
      </w:pPr>
      <w:r>
        <w:rPr/>
        <w:t>CkMJU+AMQDcAxYAEAWvIzrYKzkMjT6jVH1BVVfmkfjBESdyR9cLAi180tK+ytqQpTVlAnUJEtAntho</w:t>
      </w:r>
    </w:p>
    <w:p>
      <w:pPr>
        <w:pStyle w:val="PreformattedText"/>
        <w:bidi w:val="0"/>
        <w:spacing w:before="0" w:after="0"/>
        <w:jc w:val="left"/>
        <w:rPr/>
      </w:pPr>
      <w:r>
        <w:rPr/>
        <w:t>n6EnFCpGqx7ZENLGo+sinSEwael6hUHS2kzIk/nGLL2ngpkkWA8TGNRwpjVpqFQwZh3kABX0r80gj6</w:t>
      </w:r>
    </w:p>
    <w:p>
      <w:pPr>
        <w:pStyle w:val="PreformattedText"/>
        <w:bidi w:val="0"/>
        <w:spacing w:before="0" w:after="0"/>
        <w:jc w:val="left"/>
        <w:rPr/>
      </w:pPr>
      <w:r>
        <w:rPr/>
        <w:t>wu/nFdczZZEqqaYYimgAAclYLGmF+ZiWH7SCu0cTjOJFcO6wziAoJlAFOlhAZSWkgNM/4sIF7i3GUm</w:t>
      </w:r>
    </w:p>
    <w:p>
      <w:pPr>
        <w:pStyle w:val="PreformattedText"/>
        <w:bidi w:val="0"/>
        <w:spacing w:before="0" w:after="0"/>
        <w:jc w:val="left"/>
        <w:rPr/>
      </w:pPr>
      <w:r>
        <w:rPr/>
        <w:t>JYsSssDHII35ELtG/Jgf4caebf8Aj48JoLqt8sqMTpGnuaWABltUGO0cgghSQPGM5ckEXPCOhKUyCQ</w:t>
      </w:r>
    </w:p>
    <w:p>
      <w:pPr>
        <w:pStyle w:val="PreformattedText"/>
        <w:bidi w:val="0"/>
        <w:spacing w:before="0" w:after="0"/>
        <w:jc w:val="left"/>
        <w:rPr/>
      </w:pPr>
      <w:r>
        <w:rPr/>
        <w:t>AzoNoIXSCSRHADNuP4sSTc3i1yp8JFINQMpJcQQFMwF/eJMkE7mMRB4HS81SuS1asw3DVmfniD50/i</w:t>
      </w:r>
    </w:p>
    <w:p>
      <w:pPr>
        <w:pStyle w:val="PreformattedText"/>
        <w:bidi w:val="0"/>
        <w:spacing w:before="0" w:after="0"/>
        <w:jc w:val="left"/>
        <w:rPr/>
      </w:pPr>
      <w:r>
        <w:rPr/>
        <w:t>1e+3bjBuJ9s0PIvt/rCQEnYwTtyeSOIPHnD781/j65Pqfn+cnjYAE/KpDMRpJmJCn2j9Ti9Ptjs5t3</w:t>
      </w:r>
    </w:p>
    <w:p>
      <w:pPr>
        <w:pStyle w:val="PreformattedText"/>
        <w:bidi w:val="0"/>
        <w:spacing w:before="0" w:after="0"/>
        <w:jc w:val="left"/>
        <w:rPr/>
      </w:pPr>
      <w:r>
        <w:rPr/>
        <w:t>8/ZJVgRuGPkT7NGx8LP8sWflMZbZuxZbprtuZnkgDuA2ACnaPfCy2y3mZ1JPjMzkORXnVPUmR9M5fR</w:t>
      </w:r>
    </w:p>
    <w:p>
      <w:pPr>
        <w:pStyle w:val="PreformattedText"/>
        <w:bidi w:val="0"/>
        <w:spacing w:before="0" w:after="0"/>
        <w:jc w:val="left"/>
        <w:rPr/>
      </w:pPr>
      <w:r>
        <w:rPr/>
        <w:t>atfZ3mVnlVlSCtUepXvbqlaooRZNRiamw84qqZmRRqWgnKrMeE/XG+xt8JbP4G/ZY+A3wssbSnap0r</w:t>
      </w:r>
    </w:p>
    <w:p>
      <w:pPr>
        <w:pStyle w:val="PreformattedText"/>
        <w:bidi w:val="0"/>
        <w:spacing w:before="0" w:after="0"/>
        <w:jc w:val="left"/>
        <w:rPr/>
      </w:pPr>
      <w:r>
        <w:rPr/>
        <w:t>8NOl7O5oKuj072plVtc3pK+5uKtQkcjuXHLiSHrORwU5Z6uFBpYenoWNu7zb29OypBPIWdtjvuRpEm</w:t>
      </w:r>
    </w:p>
    <w:p>
      <w:pPr>
        <w:pStyle w:val="PreformattedText"/>
        <w:bidi w:val="0"/>
        <w:spacing w:before="0" w:after="0"/>
        <w:jc w:val="left"/>
        <w:rPr/>
      </w:pPr>
      <w:r>
        <w:rPr/>
        <w:t>dpg+Ixnoo9E2dQ625e9BE/np2EQCJgDuI9jtzti05Iw2HJBBBPAEmYI+pwiEG8EnbYGeSTsYPIBO+E</w:t>
      </w:r>
    </w:p>
    <w:p>
      <w:pPr>
        <w:pStyle w:val="PreformattedText"/>
        <w:bidi w:val="0"/>
        <w:spacing w:before="0" w:after="0"/>
        <w:jc w:val="left"/>
        <w:rPr/>
      </w:pPr>
      <w:r>
        <w:rPr/>
        <w:t>RwY9pUcsQSYPBjkQP5/wCLCI4IBkgSZncAfmRzyPAwiPAkex3jTDCdgxaTAKnf2OER/Y/MSZEtsSY7</w:t>
      </w:r>
    </w:p>
    <w:p>
      <w:pPr>
        <w:pStyle w:val="PreformattedText"/>
        <w:bidi w:val="0"/>
        <w:spacing w:before="0" w:after="0"/>
        <w:jc w:val="left"/>
        <w:rPr/>
      </w:pPr>
      <w:r>
        <w:rPr/>
        <w:t>Z/CpI8ziDe2kRxttGkktGwj3ZgY8eMdA0UeyI8ATIJ28gA8xMiSf1xMR9iYJ3O+4mSRxttz/APlYQw</w:t>
      </w:r>
    </w:p>
    <w:p>
      <w:pPr>
        <w:pStyle w:val="PreformattedText"/>
        <w:bidi w:val="0"/>
        <w:spacing w:before="0" w:after="0"/>
        <w:jc w:val="left"/>
        <w:rPr/>
      </w:pPr>
      <w:r>
        <w:rPr/>
        <w:t>4gxTPg7idtySOCASdUbfzwmLCxItwjiZJ0kgCdvddt58e/t4wlYQWBHmB5iIEds7sACPzwiIcgkmWE</w:t>
      </w:r>
    </w:p>
    <w:p>
      <w:pPr>
        <w:pStyle w:val="PreformattedText"/>
        <w:bidi w:val="0"/>
        <w:spacing w:before="0" w:after="0"/>
        <w:jc w:val="left"/>
        <w:rPr/>
      </w:pPr>
      <w:r>
        <w:rPr/>
        <w:t>CSCFI2gb+5nxOEQ+RzAkAme08ajtG8nn6YRH2ACgqR9NgDsAfzjjeMIi/IwAQpjcsQZ3IiJnn88IhD</w:t>
      </w:r>
    </w:p>
    <w:p>
      <w:pPr>
        <w:pStyle w:val="PreformattedText"/>
        <w:bidi w:val="0"/>
        <w:spacing w:before="0" w:after="0"/>
        <w:jc w:val="left"/>
        <w:rPr/>
      </w:pPr>
      <w:r>
        <w:rPr/>
        <w:t>bfT+9seAZ0ntP4v0juxINiD4RHiYGw7gYA3YfhLADYD+sY2BuAfGI5JIiRHkQe3UPfy06f+XEgW0ER</w:t>
      </w:r>
    </w:p>
    <w:p>
      <w:pPr>
        <w:pStyle w:val="PreformattedText"/>
        <w:bidi w:val="0"/>
        <w:spacing w:before="0" w:after="0"/>
        <w:jc w:val="left"/>
        <w:rPr/>
      </w:pPr>
      <w:r>
        <w:rPr/>
        <w:t>eYjZlJPEckKQ34jttO+ER9MACZ1GBtHENzEjCIlJPA1HaAREsNW0SPDYRHJ7Z1HwBJgg7d3Oykn88I</w:t>
      </w:r>
    </w:p>
    <w:p>
      <w:pPr>
        <w:pStyle w:val="PreformattedText"/>
        <w:bidi w:val="0"/>
        <w:spacing w:before="0" w:after="0"/>
        <w:jc w:val="left"/>
        <w:rPr/>
      </w:pPr>
      <w:r>
        <w:rPr/>
        <w:t>hqfJEbbA/LsSuw8QQoO84RDG4AkmInYgtAkEkgbb/nhEIGQvtJJYAFo+WdO28GPbCIoMbiZO0GANhz</w:t>
      </w:r>
    </w:p>
    <w:p>
      <w:pPr>
        <w:pStyle w:val="PreformattedText"/>
        <w:bidi w:val="0"/>
        <w:spacing w:before="0" w:after="0"/>
        <w:jc w:val="left"/>
        <w:rPr/>
      </w:pPr>
      <w:r>
        <w:rPr/>
        <w:t>+7IwiA5gbKDAk925gDY6edjJ98In/9k=</w:t>
      </w:r>
    </w:p>
    <w:p>
      <w:pPr>
        <w:pStyle w:val="PreformattedText"/>
        <w:bidi w:val="0"/>
        <w:spacing w:before="0" w:after="0"/>
        <w:jc w:val="left"/>
        <w:rPr/>
      </w:pPr>
      <w:r>
        <w:rPr/>
      </w:r>
    </w:p>
    <w:p>
      <w:pPr>
        <w:pStyle w:val="PreformattedText"/>
        <w:bidi w:val="0"/>
        <w:spacing w:before="0" w:after="0"/>
        <w:jc w:val="left"/>
        <w:rPr/>
      </w:pPr>
      <w:r>
        <w:rPr/>
        <w:t>------=_NextPart_680b706156712.680b706156713</w:t>
      </w:r>
    </w:p>
    <w:p>
      <w:pPr>
        <w:pStyle w:val="PreformattedText"/>
        <w:bidi w:val="0"/>
        <w:spacing w:before="0" w:after="0"/>
        <w:jc w:val="left"/>
        <w:rPr/>
      </w:pPr>
      <w:r>
        <w:rPr/>
        <w:t>Content-Location: file:///C:/680b70615671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06156712.680b706156713</w:t>
      </w:r>
    </w:p>
    <w:p>
      <w:pPr>
        <w:pStyle w:val="PreformattedText"/>
        <w:bidi w:val="0"/>
        <w:spacing w:before="0" w:after="0"/>
        <w:jc w:val="left"/>
        <w:rPr/>
      </w:pPr>
      <w:r>
        <w:rPr/>
        <w:t>Content-Location: file:///C:/680b70615671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061566e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061566e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06156712.680b706156713</w:t>
      </w:r>
    </w:p>
    <w:p>
      <w:pPr>
        <w:pStyle w:val="PreformattedText"/>
        <w:bidi w:val="0"/>
        <w:spacing w:before="0" w:after="0"/>
        <w:jc w:val="left"/>
        <w:rPr/>
      </w:pPr>
      <w:r>
        <w:rPr/>
        <w:t>Content-Location: file:///C:/680b70615671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06156712.680b70615671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