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e7748557.680aee77485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e7748557.680aee7748558</w:t>
      </w:r>
    </w:p>
    <w:p>
      <w:pPr>
        <w:pStyle w:val="PreformattedText"/>
        <w:bidi w:val="0"/>
        <w:spacing w:before="0" w:after="0"/>
        <w:jc w:val="left"/>
        <w:rPr/>
      </w:pPr>
      <w:r>
        <w:rPr/>
        <w:t>Content-Location: file:///C:/680aee77485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ee7743a7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1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aul  DeCamp&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19&lt;/span&gt;&lt;/p&gt;&lt;p class=3D'bio-contact'&gt;F:&lt;span&gt; 202-861-3571&lt;/span&gt;&lt;/p&gt;&lt;p class=3D'bio-contact'&gt;&lt;a href=3D'mailto:PDeCamp@ebglaw.com'&gt;&lt;span class=3D'bio-contact'&gt;PDeCamp@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 past Administrator of the U.S. Department of Labor=E2=80=99s (DOL=E2=80=99s) Wage and Hour Division, attorney Paul DeCamp &lt;span&gt;represents employers in complex wage and hour class and mass actions and government investigations. He also pushes back when agencies overstep, including obtaining one of the first post-&lt;/span&gt;&lt;em&gt;&lt;span&gt;Chevron&lt;/span&gt;&lt;/em&gt;&lt;span&gt; appellate decisions vacating a federal regulation.&lt;/span&gt;&lt;/p&gt;  &lt;p class=3D'body-text'&gt;&lt;span&gt;He &lt;/span&gt;has &lt;span&gt;also &lt;/span&gt;spent &lt;span&gt;nearly&lt;/span&gt; &lt;span&gt;30&lt;/span&gt; years counseling employers to prepare for scrutiny of their pay practices.&lt;/p&gt;  &lt;p class=3D'body-text'&gt;Paul draws on his experience in private practice and as the former chief federal officer, appointed by the President of the United States, responsible for interpreting and enforcing the nation=E2=80=99s wage and hour laws, to give clients a 360-degree view of their challenges, quantify their risk, and create plans and solutions that align with their business objectives. He is a go-to advisor for his clients=E2=80=99 most pressing wage and hour issues.&lt;/p&gt;  &lt;p class=3D'body-text'&gt;Paul uses his strategic insight into wage and hour public policy and government agency enforcement practices to help employers understand how plaintiffs=E2=80=99 counsel and regulators perceive their pay practices. He has defended large private employers and government contractors in federal court cases concerning pay practices for exempt, non-exempt, and tipped employees, as well as independent contractors. Paul=E2=80=99s creative and forceful arguments have blocked class certification attempts and led the DOL to revise its interpretation of Fair Labor Standards Act (FLSA) provisions. When responding to an investigation, his strong relationships with key DOL personnel and other federal and state agencies give clients the advantage of further consideration and review of their matter.&lt;/p&gt;  &lt;p class=3D'body-text'&gt;Clients also rely on Paul=E2=80=99s day-to-day advice on wage and hour matters ranging from discrete questions involving a single employee to nationwide evaluations affecting thousands of workers. Additionally, he assists clients with pay practice audits and corporate transaction due diligence.&lt;/p&gt;&lt;p class=3D'body-text'&gt;Paul is co-chair of Epstein Becker Green=E2=80=99s Wage and Hour practice group&lt;span&gt;; a member of the firm=E2=80=99s Employment, Labor &amp; Workforce Management Steering Committee; and a member of the firm=E2=80=99s Agency Action Challenges Team&lt;/span&gt;. He is also co-editor of, and a contributing writer to, the firm=E2=80=99s &lt;a href=3D"https://www.wagehourblog.com/"&gt;&lt;em&gt;Wage and Hour Defense Blog&lt;/em&gt;&lt;/a&gt;.&lt;/p&gt;  &lt;p class=3D'body-text'&gt;In addition, Paul is a frequent speaker and thought leader who has testified before Congress several times both while serving at the DOL and in private practice. &lt;/p&gt;&lt;p class=3D'body-list-header'&gt;Experience&lt;/p&gt;&lt;ul class=3D'ul-outer'&gt;  &lt;li&gt;Challenged the DOL on behalf of the National Restaurant Association in federal court and before agency personnel to withdraw its 2011 regulations regarding tip credits. Paul=E2=80=99s work paved the way for restaurants and other businesses to create tip pools for tipped and non-tipped employees.&lt;/li&gt;  &lt;li&gt;Defended 30 NCAA Division I universities against claims they owed their student-athletes the minimum wage under the FLSA as employees for time spent participating in intercollegiate sports. In arguing the absence of an employment relationship, Paul secured the first federal appellate ruling that collegiate athletics should continue as an amateur endeavor rather than as paid employment.&lt;/li&gt;  &lt;li&gt;Defended a pharmaceutical company in three lawsuits (in California, Florida, and Illinois federal courts) that challenged the exempt status of pharmaceutical sales representatives. Though plaintiffs=E2=80=99 counsel attempted to transfer all three suits to the only circuit that classified those workers as non-exempt, Paul persuaded the Judicial Panel on Multidistrict Litigation to conclude that each case should remain in its original district.&lt;/li&gt;  &lt;li&gt;Defended Shoe Show, a large independent shoe retailer, against attempts to certify a nationwide FLSA collective action involving the exempt status of store managers. Paul challenged the plaintiff=E2=80=99s contention of common practices by proving the plaintiff had limited knowledge of payment practices at other store locations.&lt;/li&gt;  &lt;/ul&gt;&lt;p class=3D'ul-bottom-spacer'&gt;.&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enforced-non-compete-against-former-employee'&gt;Enforced Non-Compete Against Former Employee&lt;/a&gt;&lt;/p&gt;&lt;p class=3D'keepwithreset'&gt;&amp;#8203;&lt;/p&gt;&lt;p class=3D'title'&gt;&lt;a href=3D'https://www.ebglaw.com/experience/represented-a-restaurant-in-a-u-s-department-of-labor-investigation-regarding-pay-practices'&gt;Represented a Restaurant in a U.S. Department of Labor Investigation Regarding Pay Practices&lt;/a&gt;&lt;/p&gt;&lt;p class=3D'keepwithreset'&gt;&amp;#8203;&lt;/p&gt;&lt;p class=3D'title'&gt;&lt;a href=3D'https://www.ebglaw.com/experience/assisted-a-client-with-due-diligence-in-a-potential-acquisition'&gt;Assisted a Client with Due Diligence in a Potential Acquisition&lt;/a&gt;&lt;/p&gt;&lt;p class=3D'keepwithreset'&gt;&amp;#8203;&lt;/p&gt;&lt;p class=3D'title'&gt;&lt;a href=3D'https://www.ebglaw.com/experience/led-investigation-on-behalf-of-national-sports-franchise-into-wage-and-hour-practices'&gt;Led Investigation on Behalf of National Sports Franchise Into Wage and Hour Practices&lt;/a&gt;&lt;/p&gt;&lt;p class=3D'keepwithreset'&gt;&amp;#8203;&lt;/p&gt;&lt;p class=3D'title'&gt;&lt;a href=3D'https://www.ebglaw.com/experience/successful-representation-of-government-contractor-in-appeal-of-dol-letter-ruling'&gt;Successful Representation of Government Contractor in Appeal of DOL Letter Ruling&lt;/a&gt;&lt;/p&gt;&lt;p class=3D'keepwithreset'&gt;&amp;#8203;&lt;/p&gt;&lt;p class=3D'title'&gt;&lt;a href=3D'https://www.ebglaw.com/experience/represented-hotel-company-in-a-dol-investigation-of-pay-practices'&gt;Represented Hotel Company in a DOL Investigation of Pay Practices&lt;/a&gt;&lt;/p&gt;&lt;p class=3D'keepwithreset'&gt;&amp;#8203;&lt;/p&gt;&lt;p class=3D'title'&gt;&lt;a href=3D'https://www.ebglaw.com/experience/securing-complete-vindication-in-whd-investigation-of-hotel-clients-pay-practices'&gt;Securing Complete Vindication in WHD Investigation of Hotel Client=E2=80=99s Pay Practices&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li&gt;&lt;a target=3D"_blank" rel=3D"noopener" href=3D"https://www.ebglaw.com/process-bl"&gt;&lt;em&gt;The Best Lawyers in America&lt;/em&gt;&lt;em&gt;&lt;sup&gt;=C2=A9&lt;/sup&gt;&lt;/em&gt;&lt;/a&gt;&lt;em&gt;, &lt;/em&gt;Employment Law=E2=80=94Management (2019 to 2025); Litigation=E2=80=94Labor and Employment (2017 to 2025)&lt;/li&gt;  &lt;li&gt;&lt;em&gt;Chambers USA: America=E2=80=99s Leading Lawyers for&lt;/em&gt; &lt;em&gt;Business&lt;/em&gt;: District of Columbia=E2=80=94Labor &amp; Employment, "Leader in Their Field" (2018 to 2023); Virginia=E2=80=94Labor &amp; Employment, "Leader in Their Field" (2011 to 2017)&lt;/li&gt;  &lt;/ul&gt;&lt;p class=3D'ul-bottom-spacer'&gt;.&lt;/p&gt;&lt;p style=3D"padding-left: 40px;"&gt;According to a source, =E2=80=9C&lt;em&gt;[Paul] is without a doubt the smartest attorney I have ever worked with. He has an encyclopedic knowledge of his practice area and, moreover, is practical in his advice." &lt;/em&gt;Another source says that Paul&lt;em&gt; =E2=80=9Ccombines a deep knowledge of the law and has a real understanding of the economics that drive our business. He has a great work ethic, and is extremely efficient with his time&lt;/em&gt;." And another source adds, =E2=80=9C&lt;em&gt;He is an excellent lawyer, especially on wage and hour."&lt;/em&gt;&lt;/p&gt;&lt;ul class=3D'ul-outer'&gt;  &lt;li&gt;&lt;em&gt;The Legal 500 United States, &lt;/em&gt;Labor and Employment Disputes (Including Collective Actions): Defense (2018 to 2024); Workplace and Employment Counseling (2018 to 2021)&lt;/li&gt;  &lt;li&gt;&lt;a target=3D"blank" href=3D"https://www.ebglaw.com/process-slrs"&gt;&lt;em&gt;Washington, DC, Super Lawyers&lt;/em&gt;&lt;/a&gt;&lt;em&gt;, &lt;/em&gt;Employment Litigation: Defense and Employment &amp; Labor: Employer (2014 to 2024)&lt;/li&gt;  &lt;li&gt;&lt;a href=3D"https://www.washingtonian.com/best/lawyers/search/speciality/Employment%20Defense/"&gt;&lt;em&gt;Washingtonian &lt;/em&gt;Magazine&lt;/a&gt;&lt;em&gt;, &lt;/em&gt;=E2=80=9CTop Lawyers,=E2=80=9D Employment Defense (2020, 2022)&lt;/li&gt;  &lt;li&gt;&lt;a target=3D"blank" href=3D"https://www.ebglaw.com/process-slrs"&gt;&lt;em&gt;Virginia Super Lawyers&lt;/em&gt;&lt;/a&gt;, Employment Litigation: Defense and Employment &amp; Labor (2013 to 2017)&lt;/li&gt;  &lt;li&gt;&lt;a target=3D"blank" href=3D"https://www.ebglaw.com/process-slrs"&gt;&lt;em&gt;Virginia Rising Stars&lt;/em&gt;&lt;/a&gt;, Employment Litigation: Defense and Employment &amp; Labor (2010 to 2011)&lt;/li&gt;  &lt;li&gt;Secretary of Labor Exceptional Achievement Awards, Recipient of three awards (2007 to 2008)&lt;/li&gt;  &lt;/ul&gt;&lt;p class=3D'body-list-header'&gt;Credentials&lt;/p&gt;&lt;p class=3D'subtitle-header'&gt;Education&lt;/p&gt;&lt;ul class=3D'ul-outer'&gt;  &lt;li&gt;Columbia University School of Law (J.D., 1995)  &lt;ul&gt;  &lt;li&gt;Notes Editor, &lt;em&gt;Columbia Law Review&lt;/em&gt;&lt;/li&gt;  &lt;li&gt;Director and Student Editor, First-Year Moot Court Program&lt;/li&gt;  &lt;li&gt;Harlan Fiske Stone Scholar&lt;/li&gt;  &lt;/ul&gt;  &lt;/li&gt;  &lt;li&gt;Harvard College (A.B., &lt;em&gt;magna cum laude&lt;/em&gt;, 1992)  &lt;ul&gt;  &lt;li&gt;John Harvard Academic Scholar&lt;/li&gt;  &lt;li&gt;Harvard College Academic Scholar&lt;/li&gt;  &lt;li&gt;National Merit Scholar&lt;/li&gt;  &lt;li&gt;President, Quad Sound Studios, a student-run on-campus recording studio&lt;/li&gt;</w:t>
      </w:r>
    </w:p>
    <w:p>
      <w:pPr>
        <w:pStyle w:val="PreformattedText"/>
        <w:bidi w:val="0"/>
        <w:spacing w:before="0" w:after="0"/>
        <w:jc w:val="left"/>
        <w:rPr/>
      </w:pPr>
      <w:r>
        <w:rPr/>
        <w:t xml:space="preserve">  </w:t>
      </w:r>
      <w:r>
        <w:rPr/>
        <w:t>&lt;/ul&gt;  &lt;/li&gt;  &lt;/ul&gt;&lt;p class=3D'subtitle-header'&gt;Bar Admissions&lt;/p&gt;&lt;ul class=3D'ul-outer'&gt;&lt;li&gt;California&lt;/li&gt; &lt;li&gt;District of Columbia&lt;/li&gt; &lt;li&gt;Virginia&lt;/li&gt;&lt;/ul&gt;&lt;p class=3D'subtitle-header'&gt;Court Admissions&lt;/p&gt;&lt;ul class=3D'ul-outer'&gt;&lt;li&gt;Supreme Court of the United States&lt;/li&gt; &lt;li&gt;U.S. Court of Appeals for the District of Columbia Circuit&lt;/li&gt; &lt;li&gt;U.S. Court of Appeals for the Eighth Circuit&lt;/li&gt; &lt;li&gt;U.S. Court of Appeals for the Fifth Circuit&lt;/li&gt; &lt;li&gt;U.S. Court of Appeals for the Fourth Circuit&lt;/li&gt; &lt;li&gt;U.S. Court of Appeals for the Ninth Circuit&lt;/li&gt; &lt;li&gt;U.S. Court of Appeals for the Second Circuit&lt;/li&gt; &lt;li&gt;U.S. Court of Appeals for the Seventh Circuit&lt;/li&gt; &lt;li&gt;U.S. Court of Appeals for the Sixth Circuit&lt;/li&gt; &lt;li&gt;U.S. Court of Appeals for the Third Circuit&lt;/li&gt; &lt;li&gt;U.S. District Court, Central District of California&lt;/li&gt; &lt;li&gt;U.S. District Court, District of Columbia&lt;/li&gt; &lt;li&gt;U.S. District Court, District of Maryland&lt;/li&gt; &lt;li&gt;U.S. District Court, Eastern District of California&lt;/li&gt; &lt;li&gt;U.S. District Court, Eastern District of Michigan&lt;/li&gt; &lt;li&gt;U.S. District Court, Eastern District of Virginia&lt;/li&gt; &lt;li&gt;U.S. District Court, Eastern District of Wisconsin&lt;/li&gt; &lt;li&gt;U.S. District Court, Northern District of California&lt;/li&gt; &lt;li&gt;U.S. District Court, Northern District of Florida&lt;/li&gt; &lt;li&gt;U.S. District Court, Northern District of Illinois&lt;/li&gt; &lt;li&gt;U.S. District Court, Northern District of Ohio&lt;/li&gt; &lt;li&gt;U.S. District Court, Southern District of California&lt;/li&gt; &lt;li&gt;U.S. District Court, Southern District of Ohio&lt;/li&gt; &lt;li&gt;U.S. District Court, Western District of Virginia&lt;/li&gt;&lt;/ul&gt;&lt;p class=3D'subtitle-header'&gt;Professional &amp; Community Involvement&lt;/p&gt;&lt;ul class=3D'ul-outer'&gt;  &lt;li&gt;American Employment Law Council&lt;/li&gt;  &lt;li&gt;&lt;em&gt;Law360 &lt;/em&gt;Employment Editorial Advisory Board (2021)&lt;/li&gt;  &lt;li&gt;&lt;em&gt;Law360 &lt;/em&gt;Wage &amp; Hour Advisory Board (2022, 2023, 2024)&lt;/li&gt;  &lt;/ul&gt;&lt;p class=3D'body-list-header'&gt;Focus Areas&lt;/p&gt;&lt;p class=3D'subtitle-header'&gt;Services&lt;/p&gt;&lt;p class=3D'body-nokeepwith-title'&gt;&lt;a href=3D'https://www.ebglaw.com/services/appellate'&gt;Appellate&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force-government-relations'&gt;Workforce Government Rel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employment-law-changes-under-president-trump'&gt;Employment Law Changes Under President Trump&lt;/a&gt;&lt;/p&gt;&lt;p class=3D'keepwithreset'&gt;&amp;#8203;&lt;/p&gt;&lt;p class=3D'title'&gt;&lt;a href=3D'https://www.ebglaw.com/insights/podcasts/dol-authority-challenged-key-rulings-on-overtime-and-tip-credit'&gt;DOL Authority Challenged: Key Rulings on Overtime and Tip Credit&lt;/a&gt;&lt;/p&gt;&lt;p class=3D'keepwithreset'&gt;&amp;#8203;&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spilling-secrets-what-is-the-future-of-non-compete-agreements-for-employers'&gt;&lt;em&gt;Spilling Secrets:&lt;/em&gt; What Is the Future of Non-Compete Agreements for Employers?&lt;/a&gt;&lt;/p&gt;&lt;p class=3D'keepwithreset'&gt;&amp;#8203;&lt;/p&gt;&lt;p class=3D'title'&gt;&lt;a href=3D'https://www.ebglaw.com/insights/podcasts/spilling-secrets-can-ftcs-non-compete-ban-survive-without-chevron-deference'&gt;&lt;em&gt;Spilling Secrets:&lt;/em&gt; Can FTC=E2=80=99s Non-Compete Ban Survive Without &lt;em&gt;Chevron&lt;/em&gt; Deference?&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the-department-of-labors-new-rules-and-rising-challenges'&gt;The Department of Labor's New Rules and Rising Challenges&lt;/a&gt;&lt;/p&gt;&lt;p class=3D'keepwithreset'&gt;&amp;#8203;&lt;/p&gt;&lt;p class=3D'title'&gt;&lt;a href=3D'https://www.ebglaw.com/insights/podcasts/youve-been-hit-with-a-class-action-what-are-the-first-steps-you-should-take'&gt;You=E2=80=99ve Been Hit with a Class Action. What Are the First Steps You Should Take?&lt;/a&gt;&lt;/p&gt;&lt;p class=3D'keepwithreset'&gt;&amp;#8203;&lt;/p&gt;&lt;p class=3D'body-list-header'&gt;Insights&lt;/p&gt;&lt;p class=3D'title'&gt;&lt;a href=3D'https://www.ebglaw.com/insights/news/paul-decamp-discusses-effect-of-department-of-labor-office-closures'&gt;Paul DeCamp Discusses Effect of Department of Labor Office Closures&lt;/a&gt;&lt;/p&gt;&lt;p class=3D'itemdate'&gt;&lt;time datetime=3D'2025-04-02'&gt;April 2, 2025&lt;/time&gt;&lt;/p&gt;&lt;p class=3D'keepwithreset'&gt;&amp;#8203;&lt;/p&gt;&lt;p class=3D'title'&gt;&lt;a href=3D'https://www.ebglaw.com/insights/news/paul-decamp-quoted-in-doge-office-closures-raise-wage-enforcement-worries'&gt;Paul DeCamp Quoted in =E2=80=9CDOGE Office Closures Raise Wage Enforcement Worries=E2=80=9D&lt;/a&gt;&lt;/p&gt;&lt;p class=3D'itemdate'&gt;&lt;time datetime=3D'2025-03-20'&gt;March 20, 2025&lt;/time&gt;&lt;/p&gt;&lt;p class=3D'keepwithreset'&gt;&amp;#8203;&lt;/p&gt;&lt;p class=3D'title'&gt;&lt;a href=3D'https://www.ebglaw.com/insights/news/paul-decamp-quoted-in-how-jarkesy-may-reshape-dol-civil-penalty-enforcement'&gt;Paul DeCamp Quoted in =E2=80=9CHow &lt;em&gt;Jarkesy&lt;/em&gt; May Reshape DOL Civil Penalty Enforcement=E2=80=9D&lt;/a&gt;&lt;/p&gt;&lt;p class=3D'itemdate'&gt;&lt;time datetime=3D'2025-03-05'&gt;March 5, 2025&lt;/time&gt;&lt;/p&gt;&lt;p class=3D'keepwithreset'&gt;&amp;#8203;&lt;/p&gt;&lt;p class=3D'title'&gt;&lt;a href=3D'https://www.ebglaw.com/insights/news/paul-decamp-quoted-in-how-child-labor-enforcement-will-change-under-trump'&gt;Paul DeCamp Quoted in =E2=80=9CHow Child Labor Enforcement Will Change Under Trump=E2=80=9D&lt;/a&gt;&lt;/p&gt;&lt;p class=3D'itemdate'&gt;&lt;time datetime=3D'2025-03-04'&gt;March 4, 2025&lt;/time&gt;&lt;/p&gt;&lt;p class=3D'keepwithreset'&gt;&amp;#8203;&lt;/p&gt;&lt;p class=3D'title'&gt;&lt;a href=3D'https://www.ebglaw.com/insights/news/epstein-becker-greens-complimentary-wage-hour-app-empowers-employers-with-updates-on-key-laws-for-2025'&gt;Epstein Becker Green=E2=80=99s Complimentary Wage &amp; Hour App Empowers Employers with Updates on Key Laws for 2025&lt;/a&gt;&lt;/p&gt;&lt;p class=3D'itemdate'&gt;&lt;time datetime=3D'2025-02-18'&gt;February 18, 2025&lt;/time&gt;&lt;/p&gt;&lt;p class=3D'keepwithreset'&gt;&amp;#8203;&lt;/p&gt;&lt;p class=3D'title'&gt;&lt;a href=3D'https://www.ebglaw.com/sp_resources-blogpost-updated-for-2025-epstein-becker-greens-free-wage-hour-app'&gt;Updated for 2025: Epstein Becker Green=E2=80=99s Free Wage-Hour App&lt;/a&gt;&lt;/p&gt;&lt;p class=3D'itemdate'&gt;&lt;time datetime=3D'2025-02-18'&gt;February 18, 2025&lt;/time&gt;&lt;/p&gt;&lt;p class=3D'keepwithreset'&gt;&amp;#8203;&lt;/p&gt;&lt;p class=3D'title'&gt;&lt;a href=3D'https://www.ebglaw.com/sp_resources-blogpost-epstein-becker-greens-free-wage-hour-app-includes-updates-on-new-2025-laws'&gt;Epstein Becker Green=E2=80=99s Free Wage-Hour App Includes Updates on New 2025 Laws&lt;/a&gt;&lt;/p&gt;&lt;p class=3D'itemdate'&gt;&lt;time datetime=3D'2025-02-18'&gt;February 18, 2025&lt;/time&gt;&lt;/p&gt;&lt;p class=3D'keepwithreset'&gt;&amp;#8203;&lt;/p&gt;&lt;p class=3D'title'&gt;&lt;a href=3D'https://www.ebglaw.com/insights/publications/what-to-expect-from-the-wage-and-hour-division-in-the-second-trump-administration'&gt;What to Expect from the Wage and Hour Division in the Second Trump Administration&lt;/a&gt;&lt;/p&gt;&lt;p class=3D'itemdate'&gt;&lt;time datetime=3D'2025-01-29'&gt;January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w:t>
      </w:r>
    </w:p>
    <w:p>
      <w:pPr>
        <w:pStyle w:val="PreformattedText"/>
        <w:bidi w:val="0"/>
        <w:spacing w:before="0" w:after="0"/>
        <w:jc w:val="left"/>
        <w:rPr/>
      </w:pPr>
      <w:r>
        <w:rPr/>
        <w:t xml:space="preserve"> </w:t>
      </w:r>
      <w:r>
        <w:rPr/>
        <w:t xml:space="preserve">2024 =E2=80=9CEmployment Practice Group of the Year=E2=80=9D in Landmark Recognition&lt;/a&gt;&lt;/p&gt;&lt;p class=3D'itemdate'&gt;&lt;time datetime=3D'2025-01-23'&gt;January 23, 2025&lt;/time&gt;&lt;/p&gt;&lt;p class=3D'keepwithreset'&gt;&amp;#8203;&lt;/p&gt;&lt;p class=3D'title'&gt;&lt;a href=3D'https://www.ebglaw.com/insights/news/paul-decamp-quoted-in-biden-prevailed-on-wage-policies-but-trump-can-undo-them'&gt;Paul DeCamp Quoted in =E2=80=9CBiden Prevailed on Wage Policies, but Trump Can Undo Them=E2=80=9D&lt;/a&gt;&lt;/p&gt;&lt;p class=3D'itemdate'&gt;&lt;time datetime=3D'2025-01-16'&gt;January 16, 2025&lt;/time&gt;&lt;/p&gt;&lt;p class=3D'keepwithreset'&gt;&amp;#8203;&lt;/p&gt;&lt;p class=3D'body-list-header'&gt;Congressional Testimony&lt;/p&gt;&lt;ul class=3D'ul-outer'&gt;  &lt;li&gt;&lt;span&gt;&lt;a title=3D"Learn More" href=3D"https://www.ebglaw.com/insights/events/paul-decamp-testifies-before-congress-on-the-treatment-of-tipped-workers-under-the-fair-labor-standards-act"&gt;The Treatment of Tipped Workers Under the Fair Labor Standards Act&lt;/a&gt;: Hearing Before the Subcomm. on Workforce Protections of the H. Comm. on Education &amp; the Workforce, 118&lt;/span&gt;th&lt;span&gt; Cong. (2024)&lt;/span&gt;&lt;/li&gt;  &lt;li&gt;&lt;a href=3D"https://www.ebglaw.com/insights/events/paul-decamp-testifies-before-congress-to-present-employer-perspective-on-dols-proposed-overtime-rule"&gt;Bad for Business: DOL=E2=80=99s Proposed Overtime Rule&lt;/a&gt;: Hearing Before the Subcomm. on Workforce Protections of the H. Comm. on Education &amp; the Workforce, 118th Cong. (2023)&lt;/li&gt;  &lt;li&gt;&lt;a href=3D"https://www.ebglaw.com/insights/paul-decamp-testifies-before-congress-to-present-employer-perspective-on-workplace-protections-for-domestic-workers/"&gt;Essential but Undervalued: Examining Workplace Protections for Domestic Workers&lt;/a&gt;: Hearing Before the Subcomm. on Workforce Protections of the H. Comm. on Education and Labor, 117th Cong. (2022)&lt;/li&gt;  &lt;li&gt;Farmworkers, Domestic Workers, and Tipped Wage Under the Fair Labor Standards Act: Hearing Before the Subcomm. on Workforce Protections of the H. Comm. on Education and Labor, 117th Cong. (2021)&lt;/li&gt;  &lt;li&gt;&lt;a href=3D"https://www.ebglaw.com/assets/htmldocuments/uploads/2019/04/Paul-DeCamp-Statement-April-9-2019.pdf" class=3D"ek-link"&gt;Combatting Wage Theft: The Critical Role of Wage and Hour Enforcement&lt;/a&gt;: Hearing Before the Subcomm. on Labor, Health and Human Services, Education, and Related Agencies of the H. Comm. on Appropriations, 116th Cong. (2019)&lt;/li&gt;  &lt;li&gt;Improving the Federal Wage and Hour Regulatory Structure: Hearing Before the Subcomm. on Workforce Protections of the H. Comm. on Education and the Workforce, 113th Cong. (2014)&lt;/li&gt;  &lt;li&gt;The Misclassification of Workers as Independent Contractors: What Policies and Practices Best Protect Workers?: Joint Hearing Before the Subcomm. on Health, Employment, Labor and Pensions and the Subcomm. on Workforce Protections of the H. Comm. on Education and Labor, 110th Cong. 9-35 (2007)&lt;/li&gt;  &lt;li&gt;Adequacy of Labor Law Enforcement in New Orleans: Hearing Before the Subcomm. on Domestic Policy of the H. Comm. on Oversight and Government Reform, 110th Cong. (2007)&lt;/li&gt;  &lt;/ul&gt;&lt;p class=3D'body-list-header'&gt;Video Interview&lt;/p&gt;&lt;p class=3D'body-text'&gt;&lt;strong&gt;&lt;a title=3D"Watch the Interview" href=3D"https://www.ebglaw.com/insights/podcasts/insider-strategies-for-wage-and-hour-compliance-success-one-on-one-with-paul-decamp"&gt;&lt;em&gt;Insider Strategies for Wage and Hour Compliance Success:&lt;/em&gt;&lt;/a&gt;&lt;/strong&gt; &lt;span&gt;Paul discusses his experience as the former head of the Wage and Hour Division under President George W. Bush and provides an insider=E2=80=99s view of government enforcement priorities, compliance pitfalls, and the complexities employers face when disputes arise.&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e7748557.680aee7748558</w:t>
      </w:r>
    </w:p>
    <w:p>
      <w:pPr>
        <w:pStyle w:val="PreformattedText"/>
        <w:bidi w:val="0"/>
        <w:spacing w:before="0" w:after="0"/>
        <w:jc w:val="left"/>
        <w:rPr/>
      </w:pPr>
      <w:r>
        <w:rPr/>
        <w:t>Content-Location: file:///C:/680aee77485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2AAABBQEBAQEAAAAAAAAAAAADAAECBAUGBwgJAQEBAQEBAQEBAAAAAAAAAAAAAQIDBAUGB//aAAwD</w:t>
      </w:r>
    </w:p>
    <w:p>
      <w:pPr>
        <w:pStyle w:val="PreformattedText"/>
        <w:bidi w:val="0"/>
        <w:spacing w:before="0" w:after="0"/>
        <w:jc w:val="left"/>
        <w:rPr/>
      </w:pPr>
      <w:r>
        <w:rPr/>
        <w:t>AQACEAMQAAAA4n53suLfltykVkEIt2aW837m1ZcuSkiRIRIQ5GWEsJYZo2oww1iI0xEaxhqZGpkams</w:t>
      </w:r>
    </w:p>
    <w:p>
      <w:pPr>
        <w:pStyle w:val="PreformattedText"/>
        <w:bidi w:val="0"/>
        <w:spacing w:before="0" w:after="0"/>
        <w:jc w:val="left"/>
        <w:rPr/>
      </w:pPr>
      <w:r>
        <w:rPr/>
        <w:t>SPUiZOpk4kTiRIkOriHEJHEIYSoQhIlQhCEJEMIQhCGEIQhDDaQGGhDCHJEhxxCEIQhqQoYemEIQhC</w:t>
      </w:r>
    </w:p>
    <w:p>
      <w:pPr>
        <w:pStyle w:val="PreformattedText"/>
        <w:bidi w:val="0"/>
        <w:spacing w:before="0" w:after="0"/>
        <w:jc w:val="left"/>
        <w:rPr/>
      </w:pPr>
      <w:r>
        <w:rPr/>
        <w:t>GEIQwhCEIYQhCRCEqRDUpVSRQ4qZHWIysjDKkQlSI8b83a2t+W5KVUg5Ypc1NLWb2s27m3YUmSHJCE</w:t>
      </w:r>
    </w:p>
    <w:p>
      <w:pPr>
        <w:pStyle w:val="PreformattedText"/>
        <w:bidi w:val="0"/>
        <w:spacing w:before="0" w:after="0"/>
        <w:jc w:val="left"/>
        <w:rPr/>
      </w:pPr>
      <w:r>
        <w:rPr/>
        <w:t>SIxCahNDyHNRiNIaojWRERsiIVKyVkBWIdJVMlUyUOTiSyJDjiHEIcQhDDiEMIQhCEISIQhCEMIQqQ</w:t>
      </w:r>
    </w:p>
    <w:p>
      <w:pPr>
        <w:pStyle w:val="PreformattedText"/>
        <w:bidi w:val="0"/>
        <w:spacing w:before="0" w:after="0"/>
        <w:jc w:val="left"/>
        <w:rPr/>
      </w:pPr>
      <w:r>
        <w:rPr/>
        <w:t>oVRIkaQwhDjkxxxhCEIQhCEIaFSEIQw4whCEIQhCEKnGhI9rCEJErCRCEqRiAiIwhExKmfFPP2uTWh</w:t>
      </w:r>
    </w:p>
    <w:p>
      <w:pPr>
        <w:pStyle w:val="PreformattedText"/>
        <w:bidi w:val="0"/>
        <w:spacing w:before="0" w:after="0"/>
        <w:jc w:val="left"/>
        <w:rPr/>
      </w:pPr>
      <w:r>
        <w:rPr/>
        <w:t>LdlMrEJGLepo6zf1m3ZbuSkiY444hxpRSilBNDzYKxGmRhCRqRGkkiVTsmkahYhEqcmSHJjxIkOSEO</w:t>
      </w:r>
    </w:p>
    <w:p>
      <w:pPr>
        <w:pStyle w:val="PreformattedText"/>
        <w:bidi w:val="0"/>
        <w:spacing w:before="0" w:after="0"/>
        <w:jc w:val="left"/>
        <w:rPr/>
      </w:pPr>
      <w:r>
        <w:rPr/>
        <w:t>OKFTiGEIQhCEIQhCEISJUiEIQqUJWsQ5GoDCGEOOOSJCEIQhCEIQwhCEIQhhCEIQhIhKhUhCEjCEMI</w:t>
      </w:r>
    </w:p>
    <w:p>
      <w:pPr>
        <w:pStyle w:val="PreformattedText"/>
        <w:bidi w:val="0"/>
        <w:spacing w:before="0" w:after="0"/>
        <w:jc w:val="left"/>
        <w:rPr/>
      </w:pPr>
      <w:r>
        <w:rPr/>
        <w:t>QhCVIwlikRKyIdXQgh08N8/a5LpTV2U6tIMRa1NLWb+s27LVyYkSJDiHHIShWtnVWK80AZWIo5IIOi</w:t>
      </w:r>
    </w:p>
    <w:p>
      <w:pPr>
        <w:pStyle w:val="PreformattedText"/>
        <w:bidi w:val="0"/>
        <w:spacing w:before="0" w:after="0"/>
        <w:jc w:val="left"/>
        <w:rPr/>
      </w:pPr>
      <w:r>
        <w:rPr/>
        <w:t>pEglhaLZNJVEHZEQhyQ5IkSJDjjjwhDipxCEIQhCEIQhCEIQhCpIoVKlKkSoVkRhhhCHESJDiEIQhC</w:t>
      </w:r>
    </w:p>
    <w:p>
      <w:pPr>
        <w:pStyle w:val="PreformattedText"/>
        <w:bidi w:val="0"/>
        <w:spacing w:before="0" w:after="0"/>
        <w:jc w:val="left"/>
        <w:rPr/>
      </w:pPr>
      <w:r>
        <w:rPr/>
        <w:t>EMIQhCEIQhqeEKmhD0hCRlQhIwhCEISpEMOIREgIYccmEV2XXwfz9bsujNXpTqgcjLa1nT1L2sXLLV</w:t>
      </w:r>
    </w:p>
    <w:p>
      <w:pPr>
        <w:pStyle w:val="PreformattedText"/>
        <w:bidi w:val="0"/>
        <w:spacing w:before="0" w:after="0"/>
        <w:jc w:val="left"/>
        <w:rPr/>
      </w:pPr>
      <w:r>
        <w:rPr/>
        <w:t>yYkSHJCHEDWrLTloS0JaqxGGJocOs4mSCWGss0ewqTpgYMgREPUkckOSHHHEqhxI6vShUhCEjiEIQh</w:t>
      </w:r>
    </w:p>
    <w:p>
      <w:pPr>
        <w:pStyle w:val="PreformattedText"/>
        <w:bidi w:val="0"/>
        <w:spacing w:before="0" w:after="0"/>
        <w:jc w:val="left"/>
        <w:rPr/>
      </w:pPr>
      <w:r>
        <w:rPr/>
        <w:t>CEIQ4hCEKkIQ9MKREaYYQhDiHJjiEIQhhCEIQhCEMIQ46IQhCFSGEIiIQlcSIQhIlQhDERCEOskmSR</w:t>
      </w:r>
    </w:p>
    <w:p>
      <w:pPr>
        <w:pStyle w:val="PreformattedText"/>
        <w:bidi w:val="0"/>
        <w:spacing w:before="0" w:after="0"/>
        <w:jc w:val="left"/>
        <w:rPr/>
      </w:pPr>
      <w:r>
        <w:rPr/>
        <w:t>18D8/W9LoTWhKdVECKWtTT1m7rNyy1cmJEiQ444gC0jPlypcqXPlGIRZLZYU4aChktalstah7CDIJY</w:t>
      </w:r>
    </w:p>
    <w:p>
      <w:pPr>
        <w:pStyle w:val="PreformattedText"/>
        <w:bidi w:val="0"/>
        <w:spacing w:before="0" w:after="0"/>
        <w:jc w:val="left"/>
        <w:rPr/>
      </w:pPr>
      <w:r>
        <w:rPr/>
        <w:t>EARAYRKnJEkSyEKHHEOIQhxUh4VIQ6IYcQ4hCEIQhU4hChDUhDDWMIQhDjkhxCEIQhCVIhCEMIIlnK</w:t>
      </w:r>
    </w:p>
    <w:p>
      <w:pPr>
        <w:pStyle w:val="PreformattedText"/>
        <w:bidi w:val="0"/>
        <w:spacing w:before="0" w:after="0"/>
        <w:jc w:val="left"/>
        <w:rPr/>
      </w:pPr>
      <w:r>
        <w:rPr/>
        <w:t>3JZg0EiQhiIOglbSppX1YKwhDohIlQhIlQhkZUIckTHHPn/z9b0unNXpbCqBiLOs6es3tS5c2rkxIk</w:t>
      </w:r>
    </w:p>
    <w:p>
      <w:pPr>
        <w:pStyle w:val="PreformattedText"/>
        <w:bidi w:val="0"/>
        <w:spacing w:before="0" w:after="0"/>
        <w:jc w:val="left"/>
        <w:rPr/>
      </w:pPr>
      <w:r>
        <w:rPr/>
        <w:t>SESEIAucZZiS4mbkZsFYmXa0S8tksQYMl3UvWXLD2FEDBg1gCIERCHHJUhxxDw44hxDiHFSEOISIcY</w:t>
      </w:r>
    </w:p>
    <w:p>
      <w:pPr>
        <w:pStyle w:val="PreformattedText"/>
        <w:bidi w:val="0"/>
        <w:spacing w:before="0" w:after="0"/>
        <w:jc w:val="left"/>
        <w:rPr/>
      </w:pPr>
      <w:r>
        <w:rPr/>
        <w:t>cQhCEIQ4hUhQqcYekRhrGEMIcSuTHGRxCEIQhCEIQWLsl6W7FyLIUcQ0QBLXSpVHSjqU9BiErohKkQ</w:t>
      </w:r>
    </w:p>
    <w:p>
      <w:pPr>
        <w:pStyle w:val="PreformattedText"/>
        <w:bidi w:val="0"/>
        <w:spacing w:before="0" w:after="0"/>
        <w:jc w:val="left"/>
        <w:rPr/>
      </w:pPr>
      <w:r>
        <w:rPr/>
        <w:t>kdUIYQhhCJExxz588/W/LpTWhLYlQMilrU09S/rNu5tWGSZIcccQgC5hjmCc/m4uNQBqQ0jWrSLcto</w:t>
      </w:r>
    </w:p>
    <w:p>
      <w:pPr>
        <w:pStyle w:val="PreformattedText"/>
        <w:bidi w:val="0"/>
        <w:spacing w:before="0" w:after="0"/>
        <w:jc w:val="left"/>
        <w:rPr/>
      </w:pPr>
      <w:r>
        <w:rPr/>
        <w:t>MGS9qaFl6yxYYcGQBA1FAlFURx0YcenEOOOSHhxxDiHEKkKEVUcpQkYu0GLlsh6mOIcQhhxUhCGI0w</w:t>
      </w:r>
    </w:p>
    <w:p>
      <w:pPr>
        <w:pStyle w:val="PreformattedText"/>
        <w:bidi w:val="0"/>
        <w:spacing w:before="0" w:after="0"/>
        <w:jc w:val="left"/>
        <w:rPr/>
      </w:pPr>
      <w:r>
        <w:rPr/>
        <w:t>yIQ6okSHFCsQlSIQhCVE5LcX4uy3ItB0ISFTRECoIq1SqhqUdAI1ISuiEqEiHEIQwhKiSSEI+fPP1v</w:t>
      </w:r>
    </w:p>
    <w:p>
      <w:pPr>
        <w:pStyle w:val="PreformattedText"/>
        <w:bidi w:val="0"/>
        <w:spacing w:before="0" w:after="0"/>
        <w:jc w:val="left"/>
        <w:rPr/>
      </w:pPr>
      <w:r>
        <w:rPr/>
        <w:t>S6U1oS2lUCGLOs6ms3tS5c2rDJMckOOIQBcwxzEMHOsPNDKIc0jYrSLi2oMGS9qaFl6y3YcciQBglB</w:t>
      </w:r>
    </w:p>
    <w:p>
      <w:pPr>
        <w:pStyle w:val="PreformattedText"/>
        <w:bidi w:val="0"/>
        <w:spacing w:before="0" w:after="0"/>
        <w:jc w:val="left"/>
        <w:rPr/>
      </w:pPr>
      <w:r>
        <w:rPr/>
        <w:t>AlCohhWJEIVSJDjkiQ5KJCHHEKoRkyBMDMmFKQE36pRZqyUTaq9Vy2QhCHGFSh6RCmGhUoVKHJU8OI</w:t>
      </w:r>
    </w:p>
    <w:p>
      <w:pPr>
        <w:pStyle w:val="PreformattedText"/>
        <w:bidi w:val="0"/>
        <w:spacing w:before="0" w:after="0"/>
        <w:jc w:val="left"/>
        <w:rPr/>
      </w:pPr>
      <w:r>
        <w:rPr/>
        <w:t>QhCpxQqcYJJci9Ldi2WYPREkOMRBSgKxUqlZQ0rVGkIQ4hCEIdEISsOISIQj564dbubqzV+W0qiBEs</w:t>
      </w:r>
    </w:p>
    <w:p>
      <w:pPr>
        <w:pStyle w:val="PreformattedText"/>
        <w:bidi w:val="0"/>
        <w:spacing w:before="0" w:after="0"/>
        <w:jc w:val="left"/>
        <w:rPr/>
      </w:pPr>
      <w:r>
        <w:rPr/>
        <w:t>2ae839Yt2WrDpMckIccQBc8ylyDCzcTNrlcjF5detIuLZgwZL+poWXrLlh0KRIA1CBUEoFCQGGsQkQ</w:t>
      </w:r>
    </w:p>
    <w:p>
      <w:pPr>
        <w:pStyle w:val="PreformattedText"/>
        <w:bidi w:val="0"/>
        <w:spacing w:before="0" w:after="0"/>
        <w:jc w:val="left"/>
        <w:rPr/>
      </w:pPr>
      <w:r>
        <w:rPr/>
        <w:t>9SJEiRImSJEocQjKTmcytGbCDmksZqZYViFldKaWLEbtalaWqQcQhCHphERhqUMOKniRIUIVIcQhxh</w:t>
      </w:r>
    </w:p>
    <w:p>
      <w:pPr>
        <w:pStyle w:val="PreformattedText"/>
        <w:bidi w:val="0"/>
        <w:spacing w:before="0" w:after="0"/>
        <w:jc w:val="left"/>
        <w:rPr/>
      </w:pPr>
      <w:r>
        <w:rPr/>
        <w:t>BEuRdluRai1Rgo6IUQUQArFWqVlHSvTUhQqQhCEIQhCEIQhCHPnjz9L0upNaMtlXgYxY1NPWb+s27m</w:t>
      </w:r>
    </w:p>
    <w:p>
      <w:pPr>
        <w:pStyle w:val="PreformattedText"/>
        <w:bidi w:val="0"/>
        <w:spacing w:before="0" w:after="0"/>
        <w:jc w:val="left"/>
        <w:rPr/>
      </w:pPr>
      <w:r>
        <w:rPr/>
        <w:t>3YdHJjjjiHAlBc2XLXDjFmqZWQMWjXXTLq2oKGS/qaFl6y7ZYsIIjA1BAVAVpoIIRGkKxkQ9TJEyZI</w:t>
      </w:r>
    </w:p>
    <w:p>
      <w:pPr>
        <w:pStyle w:val="PreformattedText"/>
        <w:bidi w:val="0"/>
        <w:spacing w:before="0" w:after="0"/>
        <w:jc w:val="left"/>
        <w:rPr/>
      </w:pPr>
      <w:r>
        <w:rPr/>
        <w:t>mSJjxnycvHIZhS1BWr86WnTSz0LNMtuWBWsMRYz98sy8amsXDSOj009VCEISpEIjTDUwocVPEhx4Qq</w:t>
      </w:r>
    </w:p>
    <w:p>
      <w:pPr>
        <w:pStyle w:val="PreformattedText"/>
        <w:bidi w:val="0"/>
        <w:spacing w:before="0" w:after="0"/>
        <w:jc w:val="left"/>
        <w:rPr/>
      </w:pPr>
      <w:r>
        <w:rPr/>
        <w:t>QhQ9IYcPJdi7Lbi0WAqSEMQWBXKxUqjZS0DSHpQhDjCEKkIQhCEIQhz524bv5urN6MtqVAxizZp6zf</w:t>
      </w:r>
    </w:p>
    <w:p>
      <w:pPr>
        <w:pStyle w:val="PreformattedText"/>
        <w:bidi w:val="0"/>
        <w:spacing w:before="0" w:after="0"/>
        <w:jc w:val="left"/>
        <w:rPr/>
      </w:pPr>
      <w:r>
        <w:rPr/>
        <w:t>3m5c2bDpMkOOOOICUloS5a4kuMtOKKVoOa66heW1BgyX9TQ1m+XLLCFGGIKGAKCWvLXUIwhrI0rHHR</w:t>
      </w:r>
    </w:p>
    <w:p>
      <w:pPr>
        <w:pStyle w:val="PreformattedText"/>
        <w:bidi w:val="0"/>
        <w:spacing w:before="0" w:after="0"/>
        <w:jc w:val="left"/>
        <w:rPr/>
      </w:pPr>
      <w:r>
        <w:rPr/>
        <w:t>yVTCEiZIFJy+Z5vkKLZ0rrrzqWdJzZpq3ndubNBiQh0nYNKdmfvhg782DeT16Rps6rqhCEJENTEaUK</w:t>
      </w:r>
    </w:p>
    <w:p>
      <w:pPr>
        <w:pStyle w:val="PreformattedText"/>
        <w:bidi w:val="0"/>
        <w:spacing w:before="0" w:after="0"/>
        <w:jc w:val="left"/>
        <w:rPr/>
      </w:pPr>
      <w:r>
        <w:rPr/>
        <w:t>lCHESiQhCEIVIUKnJliS5FrKxE4kIhEQdCA6VtKugqYSpEISujDiEIVIQhCEIQ5848NX862ZrTmrMr</w:t>
      </w:r>
    </w:p>
    <w:p>
      <w:pPr>
        <w:pStyle w:val="PreformattedText"/>
        <w:bidi w:val="0"/>
        <w:spacing w:before="0" w:after="0"/>
        <w:jc w:val="left"/>
        <w:rPr/>
      </w:pPr>
      <w:r>
        <w:rPr/>
        <w:t>gxizqaVzf1m5rNqw6SJiHHHEDWlFJrMXEMWWgmfJnoeXZXXW+W5Thkv6mjZfst2WEKIYgoorrXlqyg</w:t>
      </w:r>
    </w:p>
    <w:p>
      <w:pPr>
        <w:pStyle w:val="PreformattedText"/>
        <w:bidi w:val="0"/>
        <w:spacing w:before="0" w:after="0"/>
        <w:jc w:val="left"/>
        <w:rPr/>
      </w:pPr>
      <w:r>
        <w:rPr/>
        <w:t>lCqRqiKnsSPUx0kSJjmFnPnuXJFk6qdupnWzNTmy56nzqxNkbNm2mTDrNJIZIAbII2ueVvh5308+Ze</w:t>
      </w:r>
    </w:p>
    <w:p>
      <w:pPr>
        <w:pStyle w:val="PreformattedText"/>
        <w:bidi w:val="0"/>
        <w:spacing w:before="0" w:after="0"/>
        <w:jc w:val="left"/>
        <w:rPr/>
      </w:pPr>
      <w:r>
        <w:rPr/>
        <w:t>XW13m7ZtQhCEMMMjDCEPTjjjjwhCENTihCFSHEIiMREIQ5OnRxCHGV0SpEMOIQhCpDiEOIR81+e3mt</w:t>
      </w:r>
    </w:p>
    <w:p>
      <w:pPr>
        <w:pStyle w:val="PreformattedText"/>
        <w:bidi w:val="0"/>
        <w:spacing w:before="0" w:after="0"/>
        <w:jc w:val="left"/>
        <w:rPr/>
      </w:pPr>
      <w:r>
        <w:rPr/>
        <w:t>yb1c6tyuCEWNTT1m9c3bmzqHSZIccccQIpy02s1cUwYzDLTOksrtmwujLclshUv6mhZoWXEsWEEIgo</w:t>
      </w:r>
    </w:p>
    <w:p>
      <w:pPr>
        <w:pStyle w:val="PreformattedText"/>
        <w:bidi w:val="0"/>
        <w:spacing w:before="0" w:after="0"/>
        <w:jc w:val="left"/>
        <w:rPr/>
      </w:pPr>
      <w:r>
        <w:rPr/>
        <w:t>IrrVmqsteUcMKkPY9SSVPZMQiMnFZz5SATfdO3z31Zo01LPQ2dlm7U0aadqxKZCkpZNFuSsTRIIggt</w:t>
      </w:r>
    </w:p>
    <w:p>
      <w:pPr>
        <w:pStyle w:val="PreformattedText"/>
        <w:bidi w:val="0"/>
        <w:spacing w:before="0" w:after="0"/>
        <w:jc w:val="left"/>
        <w:rPr/>
      </w:pPr>
      <w:r>
        <w:rPr/>
        <w:t>ZFccbrn5Z18W/rHp2ruariEOIYYiIYQkcVSHhxCpCEIQwhDUoYaI1AVIRImTQhMcYYYQhCVIhCpxCE</w:t>
      </w:r>
    </w:p>
    <w:p>
      <w:pPr>
        <w:pStyle w:val="PreformattedText"/>
        <w:bidi w:val="0"/>
        <w:spacing w:before="0" w:after="0"/>
        <w:jc w:val="left"/>
        <w:rPr/>
      </w:pPr>
      <w:r>
        <w:rPr/>
        <w:t>OIQ4hHzPwtyXdnTYzq3LMEMWLNPeb9zcubWoZJkhxxxxAlqRTXLXEXnoybMlMyS7LvrtLpS3JbIdL+</w:t>
      </w:r>
    </w:p>
    <w:p>
      <w:pPr>
        <w:pStyle w:val="PreformattedText"/>
        <w:bidi w:val="0"/>
        <w:spacing w:before="0" w:after="0"/>
        <w:jc w:val="left"/>
        <w:rPr/>
      </w:pPr>
      <w:r>
        <w:rPr/>
        <w:t>poWX7LlllCCpogV5ay086prXzQrMkOSsnZOp2SJCMiZ87zjzzSTXeZ7dTnrZaNLKafPU2d2Js8p1LN</w:t>
      </w:r>
    </w:p>
    <w:p>
      <w:pPr>
        <w:pStyle w:val="PreformattedText"/>
        <w:bidi w:val="0"/>
        <w:spacing w:before="0" w:after="0"/>
        <w:jc w:val="left"/>
        <w:rPr/>
      </w:pPr>
      <w:r>
        <w:rPr/>
        <w:t>ElLZYmTNTINFYSOyljSYDcgucHWfJuvizdcPXtOr3qYhCEIREQwhDisdXkcVIUIYVIZVY0MMRWEQGs</w:t>
      </w:r>
    </w:p>
    <w:p>
      <w:pPr>
        <w:pStyle w:val="PreformattedText"/>
        <w:bidi w:val="0"/>
        <w:spacing w:before="0" w:after="0"/>
        <w:jc w:val="left"/>
        <w:rPr/>
      </w:pPr>
      <w:r>
        <w:rPr/>
        <w:t>Q9TCIYNUhxxiMMMqRKh0SoQ9ISOIQ4hHzLwWprfm9nO7kswUNR7NTWb+s29ZtWHSRIkOPCpwRTlprl</w:t>
      </w:r>
    </w:p>
    <w:p>
      <w:pPr>
        <w:pStyle w:val="PreformattedText"/>
        <w:bidi w:val="0"/>
        <w:spacing w:before="0" w:after="0"/>
        <w:jc w:val="left"/>
        <w:rPr/>
      </w:pPr>
      <w:r>
        <w:rPr/>
        <w:t>NYRzxkJjM5SaMu+1trpy382yHS9qaVl+y5ZYQgqUDWvFRaEtOaq5oJSrMIhbCUSwlTskU858NY43ed</w:t>
      </w:r>
    </w:p>
    <w:p>
      <w:pPr>
        <w:pStyle w:val="PreformattedText"/>
        <w:bidi w:val="0"/>
        <w:spacing w:before="0" w:after="0"/>
        <w:jc w:val="left"/>
        <w:rPr/>
      </w:pPr>
      <w:r>
        <w:rPr/>
        <w:t>idPQ8d9vPQ81Jp5p5u3npZzs7R5SwRSrOCFlD2AnQlxJB5TsjQ0gRYFc1Ljwvv4+V35/WrPTt6kIQh</w:t>
      </w:r>
    </w:p>
    <w:p>
      <w:pPr>
        <w:pStyle w:val="PreformattedText"/>
        <w:bidi w:val="0"/>
        <w:spacing w:before="0" w:after="0"/>
        <w:jc w:val="left"/>
        <w:rPr/>
      </w:pPr>
      <w:r>
        <w:rPr/>
        <w:t>xhERCGHEKnRK8ONSkVIQ1qGiNNlAiOkRUqIHSwFJVEQiJGGVCHGHpDiRKkcQ4hCPmbgstbud7OdXZq</w:t>
      </w:r>
    </w:p>
    <w:p>
      <w:pPr>
        <w:pStyle w:val="PreformattedText"/>
        <w:bidi w:val="0"/>
        <w:spacing w:before="0" w:after="0"/>
        <w:jc w:val="left"/>
        <w:rPr/>
      </w:pPr>
      <w:r>
        <w:rPr/>
        <w:t>YMYPZp6zf1m3rNuwyTHJDjjiBFSWkuU1gpzpkJjJkpoS9Cu21qS6GbZDpf1NGy/ZcssISlCBFZqnGf</w:t>
      </w:r>
    </w:p>
    <w:p>
      <w:pPr>
        <w:pStyle w:val="PreformattedText"/>
        <w:bidi w:val="0"/>
        <w:spacing w:before="0" w:after="0"/>
        <w:jc w:val="left"/>
        <w:rPr/>
      </w:pPr>
      <w:r>
        <w:rPr/>
        <w:t>NUZamaDOiBQ9lmwlGsLYSsiY8amOK3Nd19A59ugmzTamlKWbPnZ5sk3dlswQIpFQVbFizt0NcEYBNy</w:t>
      </w:r>
    </w:p>
    <w:p>
      <w:pPr>
        <w:pStyle w:val="PreformattedText"/>
        <w:bidi w:val="0"/>
        <w:spacing w:before="0" w:after="0"/>
        <w:jc w:val="left"/>
        <w:rPr/>
      </w:pPr>
      <w:r>
        <w:rPr/>
        <w:t>ZmzXuoSQQdyBKWp4b38POb8/tlnb704lSIQhDDCGFTiEOOIQyK1QhqYaIkYSMQponRqOlmLsWcpgqr</w:t>
      </w:r>
    </w:p>
    <w:p>
      <w:pPr>
        <w:pStyle w:val="PreformattedText"/>
        <w:bidi w:val="0"/>
        <w:spacing w:before="0" w:after="0"/>
        <w:jc w:val="left"/>
        <w:rPr/>
      </w:pPr>
      <w:r>
        <w:rPr/>
        <w:t>aAoNNKhh6Q4hCHEiHEqRxHzZxp5djO9jO78swZEsWaOs6Gs27m1qHSZIckOKHoZTapRktYBzpkJi3O</w:t>
      </w:r>
    </w:p>
    <w:p>
      <w:pPr>
        <w:pStyle w:val="PreformattedText"/>
        <w:bidi w:val="0"/>
        <w:spacing w:before="0" w:after="0"/>
        <w:jc w:val="left"/>
        <w:rPr/>
      </w:pPr>
      <w:r>
        <w:rPr/>
        <w:t>SzozXQy7jWpLoS2oMl/U0bL9lyywhaQ0CWoUlzc3PmqWbXzTqcsFvWTWH0OlVnxKc+F6TSb9K5d9vP</w:t>
      </w:r>
    </w:p>
    <w:p>
      <w:pPr>
        <w:pStyle w:val="PreformattedText"/>
        <w:bidi w:val="0"/>
        <w:spacing w:before="0" w:after="0"/>
        <w:jc w:val="left"/>
        <w:rPr/>
      </w:pPr>
      <w:r>
        <w:rPr/>
        <w:t>U00zSlLKXPQs6Wls5tqWyimy0VDJK6KpUMww0QmpsoBKG0aDZZB3NDWPAPR4cfXD3Wuu3qQhCEIYam</w:t>
      </w:r>
    </w:p>
    <w:p>
      <w:pPr>
        <w:pStyle w:val="PreformattedText"/>
        <w:bidi w:val="0"/>
        <w:spacing w:before="0" w:after="0"/>
        <w:jc w:val="left"/>
        <w:rPr/>
      </w:pPr>
      <w:r>
        <w:rPr/>
        <w:t>FC0UIekKHENSEIQwxCGJWCyiKjFgu5mhnV2WyswaVqp6zS0r1GnEIQ4hCEJHVDiRHztxppdLO9nOrz</w:t>
      </w:r>
    </w:p>
    <w:p>
      <w:pPr>
        <w:pStyle w:val="PreformattedText"/>
        <w:bidi w:val="0"/>
        <w:spacing w:before="0" w:after="0"/>
        <w:jc w:val="left"/>
        <w:rPr/>
      </w:pPr>
      <w:r>
        <w:rPr/>
        <w:t>U4GRD2aWs39ZuXNqw1kyRIccUPQ1qRSXJXAObMVMWzLZ0ZroZd1rWlvy24Ml7U0bNCy3ZZQlIUBKa0</w:t>
      </w:r>
    </w:p>
    <w:p>
      <w:pPr>
        <w:pStyle w:val="PreformattedText"/>
        <w:bidi w:val="0"/>
        <w:spacing w:before="0" w:after="0"/>
        <w:jc w:val="left"/>
        <w:rPr/>
      </w:pPr>
      <w:r>
        <w:rPr/>
        <w:t>Fy5c3NoZ0HNsrZLNXLk+pYsgz5ZMeX7zO30Xn6Oqx1PNJts6cnOh89DzdmauyGDoSaLRUeCKcJYa4R</w:t>
      </w:r>
    </w:p>
    <w:p>
      <w:pPr>
        <w:pStyle w:val="PreformattedText"/>
        <w:bidi w:val="0"/>
        <w:spacing w:before="0" w:after="0"/>
        <w:jc w:val="left"/>
        <w:rPr/>
      </w:pPr>
      <w:r>
        <w:rPr/>
        <w:t>GGIZ1NK91EggUCyrIph6x4P6vn614+1a1oWuIYQhU1MNCFSEOIcQhDCEMRIw1SgQxJDlqNTGr2baCV</w:t>
      </w:r>
    </w:p>
    <w:p>
      <w:pPr>
        <w:pStyle w:val="PreformattedText"/>
        <w:bidi w:val="0"/>
        <w:spacing w:before="0" w:after="0"/>
        <w:jc w:val="left"/>
        <w:rPr/>
      </w:pPr>
      <w:r>
        <w:rPr/>
        <w:t>IYBFPco6lPUCKlCHpCEIYQ44hxjwXjSy3s61c7vSlBEA9mlrN/Wbllq5PZImOOShUiEtNaRknOrzRi</w:t>
      </w:r>
    </w:p>
    <w:p>
      <w:pPr>
        <w:pStyle w:val="PreformattedText"/>
        <w:bidi w:val="0"/>
        <w:spacing w:before="0" w:after="0"/>
        <w:jc w:val="left"/>
        <w:rPr/>
      </w:pPr>
      <w:r>
        <w:rPr/>
        <w:t>pjWZbOlL0c1uLqzWjLbgyX9TRsv2XEsWEpQqFFNc5cqXLloY0KW3LYLRc1mxqHs4+c/FbmnudTnv6H</w:t>
      </w:r>
    </w:p>
    <w:p>
      <w:pPr>
        <w:pStyle w:val="PreformattedText"/>
        <w:bidi w:val="0"/>
        <w:spacing w:before="0" w:after="0"/>
        <w:jc w:val="left"/>
        <w:rPr/>
      </w:pPr>
      <w:r>
        <w:rPr/>
        <w:t>z7XpqeekJqKvNHmzzZZu1nV6S0hh1ORas3nMKEorDEpHQU3CarzcrkYyV7B3MUjc8Rvj456fB1rHsW</w:t>
      </w:r>
    </w:p>
    <w:p>
      <w:pPr>
        <w:pStyle w:val="PreformattedText"/>
        <w:bidi w:val="0"/>
        <w:spacing w:before="0" w:after="0"/>
        <w:jc w:val="left"/>
        <w:rPr/>
      </w:pPr>
      <w:r>
        <w:rPr/>
        <w:t>9kpxhCpCGGEiEISuiHVCEISIiRVicCFSgyX83SxbktmWdSGgSU9qOs0NQFNSGEIQhhCHHEMI8X46NL</w:t>
      </w:r>
    </w:p>
    <w:p>
      <w:pPr>
        <w:pStyle w:val="PreformattedText"/>
        <w:bidi w:val="0"/>
        <w:spacing w:before="0" w:after="0"/>
        <w:jc w:val="left"/>
        <w:rPr/>
      </w:pPr>
      <w:r>
        <w:rPr/>
        <w:t>bzb+d3pSgiAazS1m/rNyy1c2LJDkhx4cehrViiuOYC8wYqY1zjXOtnXQtb8utNaEtuDF/WdGy/Zcss</w:t>
      </w:r>
    </w:p>
    <w:p>
      <w:pPr>
        <w:pStyle w:val="PreformattedText"/>
        <w:bidi w:val="0"/>
        <w:spacing w:before="0" w:after="0"/>
        <w:jc w:val="left"/>
        <w:rPr/>
      </w:pPr>
      <w:r>
        <w:rPr/>
        <w:t>pOkIFFNc1coys3PxsUtxbUWi5rNjUe58RnPjOmdZr0Hl6ejzss3CaHNzleaLN2Js83bizGhYdHUbpb</w:t>
      </w:r>
    </w:p>
    <w:p>
      <w:pPr>
        <w:pStyle w:val="PreformattedText"/>
        <w:bidi w:val="0"/>
        <w:spacing w:before="0" w:after="0"/>
        <w:jc w:val="left"/>
        <w:rPr/>
      </w:pPr>
      <w:r>
        <w:rPr/>
        <w:t>uCMxzbesTskTkWbBXQc3CVI+oEry1SFiuKlz4x6vFxGvL7pq9TuoQhDCEJIiEIQ4hxKkQhCEMRHGVQ</w:t>
      </w:r>
    </w:p>
    <w:p>
      <w:pPr>
        <w:pStyle w:val="PreformattedText"/>
        <w:bidi w:val="0"/>
        <w:spacing w:before="0" w:after="0"/>
        <w:jc w:val="left"/>
        <w:rPr/>
      </w:pPr>
      <w:r>
        <w:rPr/>
        <w:t>1TjQy1OercthZiIg4p6zQ3KG81aiIQhCphhDRMemhCPLOWyRbzqznVyWYMgGs0tZ0NZt3NrUsJIkOS</w:t>
      </w:r>
    </w:p>
    <w:p>
      <w:pPr>
        <w:pStyle w:val="PreformattedText"/>
        <w:bidi w:val="0"/>
        <w:spacing w:before="0" w:after="0"/>
        <w:jc w:val="left"/>
        <w:rPr/>
      </w:pPr>
      <w:r>
        <w:rPr/>
        <w:t>hD0iMtRaRkLzxzJiJh3ORc62ddE1vy6s1oy24Ml/U0LNCy5ZYQlIYHFNc0yFyM2hnQ5bk1bi1Vy5sa</w:t>
      </w:r>
    </w:p>
    <w:p>
      <w:pPr>
        <w:pStyle w:val="PreformattedText"/>
        <w:bidi w:val="0"/>
        <w:spacing w:before="0" w:after="0"/>
        <w:jc w:val="left"/>
        <w:rPr/>
      </w:pPr>
      <w:r>
        <w:rPr/>
        <w:t>nn7n5NrM956vHb0Hl3tTTTo0rNrNeaszdhs8tqLReSyiUuhpHSUhCeofWXzYyxliqFEVZBFaWsCGuQ</w:t>
      </w:r>
    </w:p>
    <w:p>
      <w:pPr>
        <w:pStyle w:val="PreformattedText"/>
        <w:bidi w:val="0"/>
        <w:spacing w:before="0" w:after="0"/>
        <w:jc w:val="left"/>
        <w:rPr/>
      </w:pPr>
      <w:r>
        <w:rPr/>
        <w:t>px3bj5H6PnXWfb+lJSEKVrEIREQhCEOIQ4whCEIYgOEVDQfLW560s2yshoYAUNyhvOfvNemGEMMIYY</w:t>
      </w:r>
    </w:p>
    <w:p>
      <w:pPr>
        <w:pStyle w:val="PreformattedText"/>
        <w:bidi w:val="0"/>
        <w:spacing w:before="0" w:after="0"/>
        <w:jc w:val="left"/>
        <w:rPr/>
      </w:pPr>
      <w:r>
        <w:rPr/>
        <w:t>REISHGGPP+PQ0Wc6PKZSQIiFs09Zv6ly5s6zYSRIkPD0hyEtVaRkrzpzJhpgXOVc62ddE1vy601oy2</w:t>
      </w:r>
    </w:p>
    <w:p>
      <w:pPr>
        <w:pStyle w:val="PreformattedText"/>
        <w:bidi w:val="0"/>
        <w:spacing w:before="0" w:after="0"/>
        <w:jc w:val="left"/>
        <w:rPr/>
      </w:pPr>
      <w:r>
        <w:rPr/>
        <w:t>4Ml/U0bL9lyywhKQwMpLmmNLky52KKauzV2Ldl2w1z4lefM9MPb6Zy9PUY6KbHNtNNNTiU3ZmyraW9</w:t>
      </w:r>
    </w:p>
    <w:p>
      <w:pPr>
        <w:pStyle w:val="PreformattedText"/>
        <w:bidi w:val="0"/>
        <w:spacing w:before="0" w:after="0"/>
        <w:jc w:val="left"/>
        <w:rPr/>
      </w:pPr>
      <w:r>
        <w:rPr/>
        <w:t>lba0GZpMJTSuOWbiVTRpZiJXMJoiSsFLGAZ1UapiZHZnax4x6fDye/N7Lp0+qhCEIYQhhhCHpCEOIa</w:t>
      </w:r>
    </w:p>
    <w:p>
      <w:pPr>
        <w:pStyle w:val="PreformattedText"/>
        <w:bidi w:val="0"/>
        <w:spacing w:before="0" w:after="0"/>
        <w:jc w:val="left"/>
        <w:rPr/>
      </w:pPr>
      <w:r>
        <w:rPr/>
        <w:t>EMIcamIw9SiI5dxdTFv41YUxEpWZ285m809BCEMNTDQhqYYmEEIRxvHobNsymmlBAZAMmjuX9ZuXNr</w:t>
      </w:r>
    </w:p>
    <w:p>
      <w:pPr>
        <w:pStyle w:val="PreformattedText"/>
        <w:bidi w:val="0"/>
        <w:spacing w:before="0" w:after="0"/>
        <w:jc w:val="left"/>
        <w:rPr/>
      </w:pPr>
      <w:r>
        <w:rPr/>
        <w:t>WTpIkSESEIjFZabWOc8czLh3ODc5Gs6uddFnXQLqzWlLbgxeudHU0LLllhCUhASkuaYkZC5uNDzb7V</w:t>
      </w:r>
    </w:p>
    <w:p>
      <w:pPr>
        <w:pStyle w:val="PreformattedText"/>
        <w:bidi w:val="0"/>
        <w:spacing w:before="0" w:after="0"/>
        <w:jc w:val="left"/>
        <w:rPr/>
      </w:pPr>
      <w:r>
        <w:rPr/>
        <w:t>2W6l2zMvPxDWKnTG5O3pnHvdm2z0g000+a6mm7c1IPLpy30shLDswbSySLVu8y3MyOdTuYK4Sw+sTu</w:t>
      </w:r>
    </w:p>
    <w:p>
      <w:pPr>
        <w:pStyle w:val="PreformattedText"/>
        <w:bidi w:val="0"/>
        <w:spacing w:before="0" w:after="0"/>
        <w:jc w:val="left"/>
        <w:rPr/>
      </w:pPr>
      <w:r>
        <w:rPr/>
        <w:t>a+NwlBjVaap52DUAA1jz/t5PMvR4ejmfV96QhCFTChDCGHpDQ9IQqUMIUIQwqaJDj08ELOLZwJAarb</w:t>
      </w:r>
    </w:p>
    <w:p>
      <w:pPr>
        <w:pStyle w:val="PreformattedText"/>
        <w:bidi w:val="0"/>
        <w:spacing w:before="0" w:after="0"/>
        <w:jc w:val="left"/>
        <w:rPr/>
      </w:pPr>
      <w:r>
        <w:rPr/>
        <w:t>VNSvUBqQhDU2SphUwxKDWOqEctw6lls5pZWEDIBk0dy/c3NZs3J7JkiQ4hxyC15aa45z5zMYVmBc5G</w:t>
      </w:r>
    </w:p>
    <w:p>
      <w:pPr>
        <w:pStyle w:val="PreformattedText"/>
        <w:bidi w:val="0"/>
        <w:spacing w:before="0" w:after="0"/>
        <w:jc w:val="left"/>
        <w:rPr/>
      </w:pPr>
      <w:r>
        <w:rPr/>
        <w:t>s6uNdE1vy62daK3IMXtZ0bL9l2ywhKQwIpGWuIY0ubjQpdGW7LfLupxbl5ZvC27zHfr+XU06QmozUG</w:t>
      </w:r>
    </w:p>
    <w:p>
      <w:pPr>
        <w:pStyle w:val="PreformattedText"/>
        <w:bidi w:val="0"/>
        <w:spacing w:before="0" w:after="0"/>
        <w:jc w:val="left"/>
        <w:rPr/>
      </w:pPr>
      <w:r>
        <w:rPr/>
        <w:t>pZ1JbE3YLMtuavRbssBkKiqRMVpWZoe5aVCHUu8GuWB5sJavPoMp46VFElSzJ6+fx31eDMvD266sWo</w:t>
      </w:r>
    </w:p>
    <w:p>
      <w:pPr>
        <w:pStyle w:val="PreformattedText"/>
        <w:bidi w:val="0"/>
        <w:spacing w:before="0" w:after="0"/>
        <w:jc w:val="left"/>
        <w:rPr/>
      </w:pPr>
      <w:r>
        <w:rPr/>
        <w:t>QhCGEMIQhCEIQhDCEMIQhhCEOIQiFMKGpx5ErI1sRChqSIZUkglSJCOc8/ckppSREgCIhU0dy/c3NZ</w:t>
      </w:r>
    </w:p>
    <w:p>
      <w:pPr>
        <w:pStyle w:val="PreformattedText"/>
        <w:bidi w:val="0"/>
        <w:spacing w:before="0" w:after="0"/>
        <w:jc w:val="left"/>
        <w:rPr/>
      </w:pPr>
      <w:r>
        <w:rPr/>
        <w:t>s3NiyRIkOOIchFdaa5C88cyYCYFzk3OrNdHNb8uvNaMtyCl7WdCzQsuM2anTiAlFcswjFMzGh5ulNX</w:t>
      </w:r>
    </w:p>
    <w:p>
      <w:pPr>
        <w:pStyle w:val="PreformattedText"/>
        <w:bidi w:val="0"/>
        <w:spacing w:before="0" w:after="0"/>
        <w:jc w:val="left"/>
        <w:rPr/>
      </w:pPr>
      <w:r>
        <w:rPr/>
        <w:t>1vxf1nyu8+M3zua16Vy9Oxz6KdIDTcJp5StHmil+avhJb7NiJljWWWQRCWIPZNHhCWVht5SONJCWpj</w:t>
      </w:r>
    </w:p>
    <w:p>
      <w:pPr>
        <w:pStyle w:val="PreformattedText"/>
        <w:bidi w:val="0"/>
        <w:spacing w:before="0" w:after="0"/>
        <w:jc w:val="left"/>
        <w:rPr/>
      </w:pPr>
      <w:r>
        <w:rPr/>
        <w:t>rCK2N05oSUiW+Xlnp8fDdfH6lHQ70hCEIQhhDCEIQ4hCGEIQwhCGEIIIQ9MjEBExKyIRAiIQqUKkPB</w:t>
      </w:r>
    </w:p>
    <w:p>
      <w:pPr>
        <w:pStyle w:val="PreformattedText"/>
        <w:bidi w:val="0"/>
        <w:spacing w:before="0" w:after="0"/>
        <w:jc w:val="left"/>
        <w:rPr/>
      </w:pPr>
      <w:r>
        <w:rPr/>
        <w:t>Kccc57zeiUpYKDAg4gFrS3m9rNy5tXJ7JExxxxxECvLTXJXnjl159nAucrWdbN6Kb35dea0pbkFL2s</w:t>
      </w:r>
    </w:p>
    <w:p>
      <w:pPr>
        <w:pStyle w:val="PreformattedText"/>
        <w:bidi w:val="0"/>
        <w:spacing w:before="0" w:after="0"/>
        <w:jc w:val="left"/>
        <w:rPr/>
      </w:pPr>
      <w:r>
        <w:rPr/>
        <w:t>6Nl+y7ZYSdISCWkZNYRhRm42LN05rRl0A9z47vjg7z006+g8u9rPUU2wpuEs1PLOatLdlsLbS4liCU</w:t>
      </w:r>
    </w:p>
    <w:p>
      <w:pPr>
        <w:pStyle w:val="PreformattedText"/>
        <w:bidi w:val="0"/>
        <w:spacing w:before="0" w:after="0"/>
        <w:jc w:val="left"/>
        <w:rPr/>
      </w:pPr>
      <w:r>
        <w:rPr/>
        <w:t>QIMtjWSXKyJUx5HqVjk7HEkYBnQ2h51XxoBVlrD6xxnbz+W+jwdEx6RvbiRCGEIQhCGEOIQhCEMIQ4</w:t>
      </w:r>
    </w:p>
    <w:p>
      <w:pPr>
        <w:pStyle w:val="PreformattedText"/>
        <w:bidi w:val="0"/>
        <w:spacing w:before="0" w:after="0"/>
        <w:jc w:val="left"/>
        <w:rPr/>
      </w:pPr>
      <w:r>
        <w:rPr/>
        <w:t>hDCQglelIrXsRElDCEKoiIDCEIQhE0kSEcn5fSVTQZYwBBEQlaWs3t5uXNq5NZMmOOOOOQK8tJclee</w:t>
      </w:r>
    </w:p>
    <w:p>
      <w:pPr>
        <w:pStyle w:val="PreformattedText"/>
        <w:bidi w:val="0"/>
        <w:spacing w:before="0" w:after="0"/>
        <w:jc w:val="left"/>
        <w:rPr/>
      </w:pPr>
      <w:r>
        <w:rPr/>
        <w:t>OXOdTn7nM1nWzejm9+XYmtGW3By7rOjZfsu2WEnTiBFEyawTCjNxoOdajWlLoQG8/E9833O/5+jo8d</w:t>
      </w:r>
    </w:p>
    <w:p>
      <w:pPr>
        <w:pStyle w:val="PreformattedText"/>
        <w:bidi w:val="0"/>
        <w:spacing w:before="0" w:after="0"/>
        <w:jc w:val="left"/>
        <w:rPr/>
      </w:pPr>
      <w:r>
        <w:rPr/>
        <w:t>D56gm1UZplJLYU+bZWxNHa0Jg6kDh6MzOlR7lZpbHiIXWZUW5UrD3EM6rY2qitfOqWNjQCtc52+HjX</w:t>
      </w:r>
    </w:p>
    <w:p>
      <w:pPr>
        <w:pStyle w:val="PreformattedText"/>
        <w:bidi w:val="0"/>
        <w:spacing w:before="0" w:after="0"/>
        <w:jc w:val="left"/>
        <w:rPr/>
      </w:pPr>
      <w:r>
        <w:rPr/>
        <w:t>q8VK+f2jW0IVOIYQhCEIQ4hIh1QhIwlQkYQgghU444qQ4hhhDDJBWEIZHGETJo6uefeX02pbRYVQNB</w:t>
      </w:r>
    </w:p>
    <w:p>
      <w:pPr>
        <w:pStyle w:val="PreformattedText"/>
        <w:bidi w:val="0"/>
        <w:spacing w:before="0" w:after="0"/>
        <w:jc w:val="left"/>
        <w:rPr/>
      </w:pPr>
      <w:r>
        <w:rPr/>
        <w:t>EQlaOs39ZuaxZ1DpMmOOOIcgV5aS5C8+ctHPWc9rOZc6svR510M1rzWlLcgxd1nRsv2XbLCEpCBFEy</w:t>
      </w:r>
    </w:p>
    <w:p>
      <w:pPr>
        <w:pStyle w:val="PreformattedText"/>
        <w:bidi w:val="0"/>
        <w:spacing w:before="0" w:after="0"/>
        <w:jc w:val="left"/>
        <w:rPr/>
      </w:pPr>
      <w:r>
        <w:rPr/>
        <w:t>awqwcsvGhTWpnWnLombefju+ejb3uO+3jtDO4Nso1JBVKtjNsrYlsLdQ8pS1ZZSaTtnYS5nDTRLmKy</w:t>
      </w:r>
    </w:p>
    <w:p>
      <w:pPr>
        <w:pStyle w:val="PreformattedText"/>
        <w:bidi w:val="0"/>
        <w:spacing w:before="0" w:after="0"/>
        <w:jc w:val="left"/>
        <w:rPr/>
      </w:pPr>
      <w:r>
        <w:rPr/>
        <w:t>SdkknYoYYHKHOoKKWvnYCrmqytvj5l383JdfH7BVvVQhCEIQhCRxxCEKkPCFShhhCFSCCh9FD0oVOi</w:t>
      </w:r>
    </w:p>
    <w:p>
      <w:pPr>
        <w:pStyle w:val="PreformattedText"/>
        <w:bidi w:val="0"/>
        <w:spacing w:before="0" w:after="0"/>
        <w:jc w:val="left"/>
        <w:rPr/>
      </w:pPr>
      <w:r>
        <w:rPr/>
        <w:t>EIiMOMQIiEIQkRIkOOeUeb03ZdCW4sxSCIBK0dZv6zb1m3cmsmSJDkhCIAJaK5C86cuc6nPaxmazrY</w:t>
      </w:r>
    </w:p>
    <w:p>
      <w:pPr>
        <w:pStyle w:val="PreformattedText"/>
        <w:bidi w:val="0"/>
        <w:spacing w:before="0" w:after="0"/>
        <w:jc w:val="left"/>
        <w:rPr/>
      </w:pPr>
      <w:r>
        <w:rPr/>
        <w:t>10c10TWvnWlLcgpe1nRs0LLlliwqISiKJk1gVg5ZmNCmtTOtJdKOb1y8z3jpW+z5ei1OimxzalZSKg</w:t>
      </w:r>
    </w:p>
    <w:p>
      <w:pPr>
        <w:pStyle w:val="PreformattedText"/>
        <w:bidi w:val="0"/>
        <w:spacing w:before="0" w:after="0"/>
        <w:jc w:val="left"/>
        <w:rPr/>
      </w:pPr>
      <w:r>
        <w:rPr/>
        <w:t>qWpqxm2VtUeLYSU5cuZkw2szSQSxLCBTRkSm1gtwyQmoQHOx5oWhLXyBNRSnvHHdvL5v38Xp1z0Oq4</w:t>
      </w:r>
    </w:p>
    <w:p>
      <w:pPr>
        <w:pStyle w:val="PreformattedText"/>
        <w:bidi w:val="0"/>
        <w:spacing w:before="0" w:after="0"/>
        <w:jc w:val="left"/>
        <w:rPr/>
      </w:pPr>
      <w:r>
        <w:rPr/>
        <w:t>hCEIYcQqQhCHEOIccYYYYULRExIhxxCEOiVERhCQYwhCEIYcmOI8N83o1ZdZdGWws4EkAlaGs6Gs29</w:t>
      </w:r>
    </w:p>
    <w:p>
      <w:pPr>
        <w:pStyle w:val="PreformattedText"/>
        <w:bidi w:val="0"/>
        <w:spacing w:before="0" w:after="0"/>
        <w:jc w:val="left"/>
        <w:rPr/>
      </w:pPr>
      <w:r>
        <w:rPr/>
        <w:t>ZtayZJkyQ44hyACWiuQvOnLpzZz2sZmpq4vSzXQzWxNaUtyDF250dS/Zdss3JBCBrQMqufrCyys6Fn</w:t>
      </w:r>
    </w:p>
    <w:p>
      <w:pPr>
        <w:pStyle w:val="PreformattedText"/>
        <w:bidi w:val="0"/>
        <w:spacing w:before="0" w:after="0"/>
        <w:jc w:val="left"/>
        <w:rPr/>
      </w:pPr>
      <w:r>
        <w:rPr/>
        <w:t>WnnWqujHB648rvPZ567uOxZ1nNimpNJZxIUluaKtssxaW4Tls2ElPRUub5jzSWJWISoNYXWSXM0jA5</w:t>
      </w:r>
    </w:p>
    <w:p>
      <w:pPr>
        <w:pStyle w:val="PreformattedText"/>
        <w:bidi w:val="0"/>
        <w:spacing w:before="0" w:after="0"/>
        <w:jc w:val="left"/>
        <w:rPr/>
      </w:pPr>
      <w:r>
        <w:rPr/>
        <w:t>YwOUWdBmoKFK2dwAb58XvhwXo8Xaa5dhuoYQhDUoQqQhCHEqR1dEOIQxFWRDDkxDjohyUEDwhESIKq</w:t>
      </w:r>
    </w:p>
    <w:p>
      <w:pPr>
        <w:pStyle w:val="PreformattedText"/>
        <w:bidi w:val="0"/>
        <w:spacing w:before="0" w:after="0"/>
        <w:jc w:val="left"/>
        <w:rPr/>
      </w:pPr>
      <w:r>
        <w:rPr/>
        <w:t>1QEIYQhhBBU8fOnm7brW7Na8ttSAoghav6zf1m5rNnWTpMkSHHHEQAy0VyV51OWOZTnNZz9Z1ca6Sa</w:t>
      </w:r>
    </w:p>
    <w:p>
      <w:pPr>
        <w:pStyle w:val="PreformattedText"/>
        <w:bidi w:val="0"/>
        <w:spacing w:before="0" w:after="0"/>
        <w:jc w:val="left"/>
        <w:rPr/>
      </w:pPr>
      <w:r>
        <w:rPr/>
        <w:t>6JrZzrRluQYvazoWaFl2yxYRHRKNaBk1gVgRl40HOtWa05dKPNd8M3U7DPXVx3LnqzUZos3NUhIdmx</w:t>
      </w:r>
    </w:p>
    <w:p>
      <w:pPr>
        <w:pStyle w:val="PreformattedText"/>
        <w:bidi w:val="0"/>
        <w:spacing w:before="0" w:after="0"/>
        <w:jc w:val="left"/>
        <w:rPr/>
      </w:pPr>
      <w:r>
        <w:rPr/>
        <w:t>NlDFqXRLVs4LbKW9cGsLYRGyVQmoSl1LWuZNSdyw9g8arY1DNhKNRZ0GwWdBUFxzfXjx/fyXN+bvN1</w:t>
      </w:r>
    </w:p>
    <w:p>
      <w:pPr>
        <w:pStyle w:val="PreformattedText"/>
        <w:bidi w:val="0"/>
        <w:spacing w:before="0" w:after="0"/>
        <w:jc w:val="left"/>
        <w:rPr/>
      </w:pPr>
      <w:r>
        <w:rPr/>
        <w:t>WMIQhhCEIYQhEhxDjiHEMMDEISpJjkhwsWYsLYg4gQAq2VqrgaiIYQhE6eHr5o83boZehm9mW2pYGQ</w:t>
      </w:r>
    </w:p>
    <w:p>
      <w:pPr>
        <w:pStyle w:val="PreformattedText"/>
        <w:bidi w:val="0"/>
        <w:spacing w:before="0" w:after="0"/>
        <w:jc w:val="left"/>
        <w:rPr/>
      </w:pPr>
      <w:r>
        <w:rPr/>
        <w:t>QlX9Z0NZt6zauTWEJEhDjoliBlorkHPVykcynO6zn6zq410k10LWznWlLcgxe1nQs0bLlliwqOIGUF</w:t>
      </w:r>
    </w:p>
    <w:p>
      <w:pPr>
        <w:pStyle w:val="PreformattedText"/>
        <w:bidi w:val="0"/>
        <w:spacing w:before="0" w:after="0"/>
        <w:jc w:val="left"/>
        <w:rPr/>
      </w:pPr>
      <w:r>
        <w:rPr/>
        <w:t>ya5+sGMrFDnWpN6kujJ5fvhW06PHbUz3u56kVTZZTTQkmhksBrSymmri3SwM1IuXBi3rDw6Qm52MH1</w:t>
      </w:r>
    </w:p>
    <w:p>
      <w:pPr>
        <w:pStyle w:val="PreformattedText"/>
        <w:bidi w:val="0"/>
        <w:spacing w:before="0" w:after="0"/>
        <w:jc w:val="left"/>
        <w:rPr/>
      </w:pPr>
      <w:r>
        <w:rPr/>
        <w:t>iaSqI6SsRXxseUM6DmwlDQ5RlY53rw5zr5aXXyei9LEQhDCEIVNCEIQ9PD1KHEOIQxEgIQhhBA8Hi0</w:t>
      </w:r>
    </w:p>
    <w:p>
      <w:pPr>
        <w:pStyle w:val="PreformattedText"/>
        <w:bidi w:val="0"/>
        <w:spacing w:before="0" w:after="0"/>
        <w:jc w:val="left"/>
        <w:rPr/>
      </w:pPr>
      <w:r>
        <w:rPr/>
        <w:t>tiU4UQMCVkrWVqr0IQwhDUQkI+afN235ehm9iW6pIGQSdaOs6Gs29Zs6ydJkxxxxDkAMtFck52uUjm</w:t>
      </w:r>
    </w:p>
    <w:p>
      <w:pPr>
        <w:pStyle w:val="PreformattedText"/>
        <w:bidi w:val="0"/>
        <w:spacing w:before="0" w:after="0"/>
        <w:jc w:val="left"/>
        <w:rPr/>
      </w:pPr>
      <w:r>
        <w:rPr/>
        <w:t>U53Wc/WdXGukmuhmtqa0ZbsFL1zo6l+y9ZYuSolQNaJk6c+YEZWNBzrUmtSW0z5Nrie3ez228ei/Oj</w:t>
      </w:r>
    </w:p>
    <w:p>
      <w:pPr>
        <w:pStyle w:val="PreformattedText"/>
        <w:bidi w:val="0"/>
        <w:spacing w:before="0" w:after="0"/>
        <w:jc w:val="left"/>
        <w:rPr/>
      </w:pPr>
      <w:r>
        <w:rPr/>
        <w:t>SlanLKUZNm0WqMrtFm70WS7ckGWRaubesDzs9xKxpXD6yiMr6kkexoDjSSMoM2pjcVjEStNc3148f2</w:t>
      </w:r>
    </w:p>
    <w:p>
      <w:pPr>
        <w:pStyle w:val="PreformattedText"/>
        <w:bidi w:val="0"/>
        <w:spacing w:before="0" w:after="0"/>
        <w:jc w:val="left"/>
        <w:rPr/>
      </w:pPr>
      <w:r>
        <w:rPr/>
        <w:t>8lLp5fT+sVMIYQhCGHGEIQhyZIQh4QhEajDDCpQgpYyslhbEpyY5ACV0rVWQFAphhCGJkxz5t8/bZl</w:t>
      </w:r>
    </w:p>
    <w:p>
      <w:pPr>
        <w:pStyle w:val="PreformattedText"/>
        <w:bidi w:val="0"/>
        <w:spacing w:before="0" w:after="0"/>
        <w:jc w:val="left"/>
        <w:rPr/>
      </w:pPr>
      <w:r>
        <w:rPr/>
        <w:t>6Cb2JbykgRBCVoazf1m5rNq5PZMkSHEjiIqGWiuOc9XKxzCc7rNDU1MXo5roprZmtKW7Bi7rOjZoXN</w:t>
      </w:r>
    </w:p>
    <w:p>
      <w:pPr>
        <w:pStyle w:val="PreformattedText"/>
        <w:bidi w:val="0"/>
        <w:spacing w:before="0" w:after="0"/>
        <w:jc w:val="left"/>
        <w:rPr/>
      </w:pPr>
      <w:r>
        <w:rPr/>
        <w:t>2yxYUcSjKJk1z1mDGTjQc61JrUmiM+S65a110ee2tj0Gm1KSWazlZC3NgkpqK3aixmHohYHmrFlijy</w:t>
      </w:r>
    </w:p>
    <w:p>
      <w:pPr>
        <w:pStyle w:val="PreformattedText"/>
        <w:bidi w:val="0"/>
        <w:spacing w:before="0" w:after="0"/>
        <w:jc w:val="left"/>
        <w:rPr/>
      </w:pPr>
      <w:r>
        <w:rPr/>
        <w:t>KDWSqE1Nl6VTuUj6kkmBzWgU1Nmlz615ZwKVWYtnm/byc138Xs/TJ9VDCGEIQhCEIQhEyQ8OIQ4whi</w:t>
      </w:r>
    </w:p>
    <w:p>
      <w:pPr>
        <w:pStyle w:val="PreformattedText"/>
        <w:bidi w:val="0"/>
        <w:spacing w:before="0" w:after="0"/>
        <w:jc w:val="left"/>
        <w:rPr/>
      </w:pPr>
      <w:r>
        <w:rPr/>
        <w:t>NMMKEFLGVgOtiUxMkRBAUrlayvQKgKkKEOTJHzr5++pLtS7M1dUkCSJOtDWdDWbes2tZOkyRIkISOR</w:t>
      </w:r>
    </w:p>
    <w:p>
      <w:pPr>
        <w:pStyle w:val="PreformattedText"/>
        <w:bidi w:val="0"/>
        <w:spacing w:before="0" w:after="0"/>
        <w:jc w:val="left"/>
        <w:rPr/>
      </w:pPr>
      <w:r>
        <w:rPr/>
        <w:t>UMtBcg585Y5pMC5o2acvRTW/Na01oy3YMXrnQ1NCy7c2bCiRNQKJk1z9YEmRjQM61JrVmgM+U65dPd</w:t>
      </w:r>
    </w:p>
    <w:p>
      <w:pPr>
        <w:pStyle w:val="PreformattedText"/>
        <w:bidi w:val="0"/>
        <w:spacing w:before="0" w:after="0"/>
        <w:jc w:val="left"/>
        <w:rPr/>
      </w:pPr>
      <w:r>
        <w:rPr/>
        <w:t>dNj0Xcd5TUFJKUaJawyZ1TWzLYWrEWSBprQdNCW5LpFyUkhqsazGBrGhyxRaxj43W1C3mlvRcJhAGb</w:t>
      </w:r>
    </w:p>
    <w:p>
      <w:pPr>
        <w:pStyle w:val="PreformattedText"/>
        <w:bidi w:val="0"/>
        <w:spacing w:before="0" w:after="0"/>
        <w:jc w:val="left"/>
        <w:rPr/>
      </w:pPr>
      <w:r>
        <w:rPr/>
        <w:t>PNDNkuaR5l14eeej5/uvTnd1VSGhU4pWp4kIcQwkSomSHEOMiEMMMRGEFLGVgOp5TB4mrxEHAKp2U7</w:t>
      </w:r>
    </w:p>
    <w:p>
      <w:pPr>
        <w:pStyle w:val="PreformattedText"/>
        <w:bidi w:val="0"/>
        <w:spacing w:before="0" w:after="0"/>
        <w:jc w:val="left"/>
        <w:rPr/>
      </w:pPr>
      <w:r>
        <w:rPr/>
        <w:t>KmpCmEIcRMkfP3n9F2NWXZmrqlgRFJ1oazoazb1m1cmsmTR1kiHErAJaK5RhHOy4KY9zUjRNlrXmtF</w:t>
      </w:r>
    </w:p>
    <w:p>
      <w:pPr>
        <w:pStyle w:val="PreformattedText"/>
        <w:bidi w:val="0"/>
        <w:spacing w:before="0" w:after="0"/>
        <w:jc w:val="left"/>
        <w:rPr/>
      </w:pPr>
      <w:r>
        <w:rPr/>
        <w:t>bstuDF650dTQsuXNqiMuJRlJcmueswIyMar51qzerLmseaa59Zd9Rz9R5uOdOqlmiG1z59Kdt+VFRB</w:t>
      </w:r>
    </w:p>
    <w:p>
      <w:pPr>
        <w:pStyle w:val="PreformattedText"/>
        <w:bidi w:val="0"/>
        <w:spacing w:before="0" w:after="0"/>
        <w:jc w:val="left"/>
        <w:rPr/>
      </w:pPr>
      <w:r>
        <w:rPr/>
        <w:t>WAoUuk1czvUz11871s3Uytl7UuawHNo51GqwGyic/WBrBdc+iLs0TNLFqtaQ2appEbOF6c/JPR832j</w:t>
      </w:r>
    </w:p>
    <w:p>
      <w:pPr>
        <w:pStyle w:val="PreformattedText"/>
        <w:bidi w:val="0"/>
        <w:spacing w:before="0" w:after="0"/>
        <w:jc w:val="left"/>
        <w:rPr/>
      </w:pPr>
      <w:r>
        <w:rPr/>
        <w:t>rz19VCEOOJUElmriHsZIjCEhBxDiEIYYQxERJCxYlOWZbBYlIONKOAFaqllWwGpCmEISTWR4L5/QeT</w:t>
      </w:r>
    </w:p>
    <w:p>
      <w:pPr>
        <w:pStyle w:val="PreformattedText"/>
        <w:bidi w:val="0"/>
        <w:spacing w:before="0" w:after="0"/>
        <w:jc w:val="left"/>
        <w:rPr/>
      </w:pPr>
      <w:r>
        <w:rPr/>
        <w:t>Sl15q8poEQQhf3nQ1m3rNq5PZMkTHEIciBlorlmKYMuQZ5XLZpy6S3otS2IMXdZ0dTQsu3NqwiIRBa</w:t>
      </w:r>
    </w:p>
    <w:p>
      <w:pPr>
        <w:pStyle w:val="PreformattedText"/>
        <w:bidi w:val="0"/>
        <w:spacing w:before="0" w:after="0"/>
        <w:jc w:val="left"/>
        <w:rPr/>
      </w:pPr>
      <w:r>
        <w:rPr/>
        <w:t>K5Vc/Zz0ZGNV5rUzrWmsdjz7XPsHXpufplNjlYZZo6YO+ecAlJLdavrBTzQM0KptSljfzvbzrZk2dZ</w:t>
      </w:r>
    </w:p>
    <w:p>
      <w:pPr>
        <w:pStyle w:val="PreformattedText"/>
        <w:bidi w:val="0"/>
        <w:spacing w:before="0" w:after="0"/>
        <w:jc w:val="left"/>
        <w:rPr/>
      </w:pPr>
      <w:r>
        <w:rPr/>
        <w:t>1d8auN5GOtczrc9ctc/fOnvlQ1mDG5LczZFJOjOuzT520QuuV6cfGfR872Hry3dVDkiY45Nok06yEJ</w:t>
      </w:r>
    </w:p>
    <w:p>
      <w:pPr>
        <w:pStyle w:val="PreformattedText"/>
        <w:bidi w:val="0"/>
        <w:spacing w:before="0" w:after="0"/>
        <w:jc w:val="left"/>
        <w:rPr/>
      </w:pPr>
      <w:r>
        <w:rPr/>
        <w:t>GuWSFihUokPSEJErIhDCGGJBsrBbltRYUkJYwIAAqtQLA2CqFiVI8PUjwbzegyX5diavSmBEEIaG83</w:t>
      </w:r>
    </w:p>
    <w:p>
      <w:pPr>
        <w:pStyle w:val="PreformattedText"/>
        <w:bidi w:val="0"/>
        <w:spacing w:before="0" w:after="0"/>
        <w:jc w:val="left"/>
        <w:rPr/>
      </w:pPr>
      <w:r>
        <w:rPr/>
        <w:t>9ZuazauTWEJEhx0SoYrrRlyTDMOay6qgixGjGmt2W1BghdudLU0LLtzZsIOiUZSXJrAs56MjOq2Nac</w:t>
      </w:r>
    </w:p>
    <w:p>
      <w:pPr>
        <w:pStyle w:val="PreformattedText"/>
        <w:bidi w:val="0"/>
        <w:spacing w:before="0" w:after="0"/>
        <w:jc w:val="left"/>
        <w:rPr/>
      </w:pPr>
      <w:r>
        <w:rPr/>
        <w:t>1ry8nccncdm69Hz9TTYpUjBUHZhaxQauNbWOnR46XsysUbef1c250MrRj3TzfSc99lJus7XXhX57w+</w:t>
      </w:r>
    </w:p>
    <w:p>
      <w:pPr>
        <w:pStyle w:val="PreformattedText"/>
        <w:bidi w:val="0"/>
        <w:spacing w:before="0" w:after="0"/>
        <w:jc w:val="left"/>
        <w:rPr/>
      </w:pPr>
      <w:r>
        <w:rPr/>
        <w:t>XfFusqgVUuee3iyaxeSsXtYtMgVmeqzLWNxmlWNvHg3p+b6t049VrTkghNJLIM280lkIYVzG4gy0Kl</w:t>
      </w:r>
    </w:p>
    <w:p>
      <w:pPr>
        <w:pStyle w:val="PreformattedText"/>
        <w:bidi w:val="0"/>
        <w:spacing w:before="0" w:after="0"/>
        <w:jc w:val="left"/>
        <w:rPr/>
      </w:pPr>
      <w:r>
        <w:rPr/>
        <w:t>CqQ4hqQhhDCGGhDk0Pmng0pJZyoaog7BAbAagqhTCESkkeC+b0ES+uxNX5TAyBNNDcv6xd1mzcnsmT</w:t>
      </w:r>
    </w:p>
    <w:p>
      <w:pPr>
        <w:pStyle w:val="PreformattedText"/>
        <w:bidi w:val="0"/>
        <w:spacing w:before="0" w:after="0"/>
        <w:jc w:val="left"/>
        <w:rPr/>
      </w:pPr>
      <w:r>
        <w:rPr/>
        <w:t>HJIldERWsZy5C4BgS5ygIliNI05b0tmDwSr1zo6mhZeubFhUcSjKK5dc/ZzsZGdVca1ZrWl5RjktY7</w:t>
      </w:r>
    </w:p>
    <w:p>
      <w:pPr>
        <w:pStyle w:val="PreformattedText"/>
        <w:bidi w:val="0"/>
        <w:spacing w:before="0" w:after="0"/>
        <w:jc w:val="left"/>
        <w:rPr/>
      </w:pPr>
      <w:r>
        <w:rPr/>
        <w:t>R26HHofOwzcEkzMp1jazfmtHPS/ndIpWZWuQuvCzWtx9uBZp4k6zF3+XfvsXorz1+nIeLic++Fu1zI</w:t>
      </w:r>
    </w:p>
    <w:p>
      <w:pPr>
        <w:pStyle w:val="PreformattedText"/>
        <w:bidi w:val="0"/>
        <w:spacing w:before="0" w:after="0"/>
        <w:jc w:val="left"/>
        <w:rPr/>
      </w:pPr>
      <w:r>
        <w:rPr/>
        <w:t>rlekfXOW/LPTW59N/n01MtC5p1kr0OZZxXm41ma5+Eer5/pG+PZ7siYQKSJNGm5tRldURsZmFwO4aR</w:t>
      </w:r>
    </w:p>
    <w:p>
      <w:pPr>
        <w:pStyle w:val="PreformattedText"/>
        <w:bidi w:val="0"/>
        <w:spacing w:before="0" w:after="0"/>
        <w:jc w:val="left"/>
        <w:rPr/>
      </w:pPr>
      <w:r>
        <w:rPr/>
        <w:t>UhQ9OOIVMKGpDCFDUocJBZSSmgs1OSRJYg7K9lfUragxqQoepR4L5u80vLsTWipoGQJpf3nQ1m5rNq</w:t>
      </w:r>
    </w:p>
    <w:p>
      <w:pPr>
        <w:pStyle w:val="PreformattedText"/>
        <w:bidi w:val="0"/>
        <w:spacing w:before="0" w:after="0"/>
        <w:jc w:val="left"/>
        <w:rPr/>
      </w:pPr>
      <w:r>
        <w:rPr/>
        <w:t>5PZMkTRCHVyBTM23EOdOcihNRGLcaS6kt4t5p5TWXbnR1NGy7c2aKjqgZSMmsGzn4x86q41pzWrLzj</w:t>
      </w:r>
    </w:p>
    <w:p>
      <w:pPr>
        <w:pStyle w:val="PreformattedText"/>
        <w:bidi w:val="0"/>
        <w:spacing w:before="0" w:after="0"/>
        <w:jc w:val="left"/>
        <w:rPr/>
      </w:pPr>
      <w:r>
        <w:rPr/>
        <w:t>HCax27p0WPSSbFnYpX1iMtW0dzdx1mvJ6yJnD9Xip9fLgdcfSSbnn9vlvh+u9Hc8q53ufX0Hjvp989</w:t>
      </w:r>
    </w:p>
    <w:p>
      <w:pPr>
        <w:pStyle w:val="PreformattedText"/>
        <w:bidi w:val="0"/>
        <w:spacing w:before="0" w:after="0"/>
        <w:jc w:val="left"/>
        <w:rPr/>
      </w:pPr>
      <w:r>
        <w:rPr/>
        <w:t>fpyDzuc3na6ZnLtynS0PR4OL9fyuR68fovc8r8/qt+P39Fy7dXjfS3lVq5CxozYkpb4+G+nw9pvj32</w:t>
      </w:r>
    </w:p>
    <w:p>
      <w:pPr>
        <w:pStyle w:val="PreformattedText"/>
        <w:bidi w:val="0"/>
        <w:spacing w:before="0" w:after="0"/>
        <w:jc w:val="left"/>
        <w:rPr/>
      </w:pPr>
      <w:r>
        <w:rPr/>
        <w:t>tECIQJUybZ89HagrQyxsiyPXINw8PTyIcVPTihhCpREVMKGp4nBZTQaaPmzCQ6sCsDZWsq6yGo01Ic</w:t>
      </w:r>
    </w:p>
    <w:p>
      <w:pPr>
        <w:pStyle w:val="PreformattedText"/>
        <w:bidi w:val="0"/>
        <w:spacing w:before="0" w:after="0"/>
        <w:jc w:val="left"/>
        <w:rPr/>
      </w:pPr>
      <w:r>
        <w:rPr/>
        <w:t>kng3m7yi8uxNaMpwYMml/U0N4uazbuTWTJkhxI4gZStyjAOZrmMs+VhF+XVXWlvrdltQeLus6Opo2X</w:t>
      </w:r>
    </w:p>
    <w:p>
      <w:pPr>
        <w:pStyle w:val="PreformattedText"/>
        <w:bidi w:val="0"/>
        <w:spacing w:before="0" w:after="0"/>
        <w:jc w:val="left"/>
        <w:rPr/>
      </w:pPr>
      <w:r>
        <w:rPr/>
        <w:t>rmzYUQiC0zLrEMMycWnjd5rRjl2eH1z6S66/n6rWdhnSErMmVlhmxm+G68q1b29H6ccXflrW9zHpXH</w:t>
      </w:r>
    </w:p>
    <w:p>
      <w:pPr>
        <w:pStyle w:val="PreformattedText"/>
        <w:bidi w:val="0"/>
        <w:spacing w:before="0" w:after="0"/>
        <w:jc w:val="left"/>
        <w:rPr/>
      </w:pPr>
      <w:r>
        <w:rPr/>
        <w:t>0cf5/bzDtYwwevm3cb7nn27DXHY3wHm5WOlPHoFN5HaZW+HM9vF516vN1bl2s9F/x/S8+zu5jPrPPG</w:t>
      </w:r>
    </w:p>
    <w:p>
      <w:pPr>
        <w:pStyle w:val="PreformattedText"/>
        <w:bidi w:val="0"/>
        <w:spacing w:before="0" w:after="0"/>
        <w:jc w:val="left"/>
        <w:rPr/>
      </w:pPr>
      <w:r>
        <w:rPr/>
        <w:t>jcTBTR5sCc/vl496vndjvn6LrREMECVMm2bPV1hLBYRGmQG+AmHSVIQoQh6elCENTCGEMKJQSDy2ZT</w:t>
      </w:r>
    </w:p>
    <w:p>
      <w:pPr>
        <w:pStyle w:val="PreformattedText"/>
        <w:bidi w:val="0"/>
        <w:spacing w:before="0" w:after="0"/>
        <w:jc w:val="left"/>
        <w:rPr/>
      </w:pPr>
      <w:r>
        <w:rPr/>
        <w:t>ylzSKiAOwNlaytqBshUZFTrKzwnzeh5Lq7M1oynBkCSaG5fuLu82rk1hCY5IQkcGtCsWzm7OSTjMst</w:t>
      </w:r>
    </w:p>
    <w:p>
      <w:pPr>
        <w:pStyle w:val="PreformattedText"/>
        <w:bidi w:val="0"/>
        <w:spacing w:before="0" w:after="0"/>
        <w:jc w:val="left"/>
        <w:rPr/>
      </w:pPr>
      <w:r>
        <w:rPr/>
        <w:t>WEamdby7k1rTWjLdg5dTS3nQsv3NiwyJUQKi5pjGOuVjVLOrkt6XIuPKtc9W3usenRx2hncZZKaWco</w:t>
      </w:r>
    </w:p>
    <w:p>
      <w:pPr>
        <w:pStyle w:val="PreformattedText"/>
        <w:bidi w:val="0"/>
        <w:spacing w:before="0" w:after="0"/>
        <w:jc w:val="left"/>
        <w:rPr/>
      </w:pPr>
      <w:r>
        <w:rPr/>
        <w:t>5cTediatXd/UdTRpDZ1nN5zVG8sq4zGNHPfvMb7HXHSvMONUsbozpLcr202rO+dvXOVyXctayLnrE4</w:t>
      </w:r>
    </w:p>
    <w:p>
      <w:pPr>
        <w:pStyle w:val="PreformattedText"/>
        <w:bidi w:val="0"/>
        <w:spacing w:before="0" w:after="0"/>
        <w:jc w:val="left"/>
        <w:rPr/>
      </w:pPr>
      <w:r>
        <w:rPr/>
        <w:t>deLx27ycdC4LZKWovK9OPjfq+b6rrPYWlowUnUwjZM9XUcopoYxGyvvhG8pQqQhoYQw9OIaFSGENSh</w:t>
      </w:r>
    </w:p>
    <w:p>
      <w:pPr>
        <w:pStyle w:val="PreformattedText"/>
        <w:bidi w:val="0"/>
        <w:spacing w:before="0" w:after="0"/>
        <w:jc w:val="left"/>
        <w:rPr/>
      </w:pPr>
      <w:r>
        <w:rPr/>
        <w:t>qUTixFnGrUppZysQsFQLAWB1AoOoU4iSeHefuouLtTWip4GQJGhrOhvFzWbVyewhIkOOJEDWhWHZy2</w:t>
      </w:r>
    </w:p>
    <w:p>
      <w:pPr>
        <w:pStyle w:val="PreformattedText"/>
        <w:bidi w:val="0"/>
        <w:spacing w:before="0" w:after="0"/>
        <w:jc w:val="left"/>
        <w:rPr/>
      </w:pPr>
      <w:r>
        <w:rPr/>
        <w:t>pxqcPGRTUjW53os76RdnOtOavQYv3OjZo6l5LOoZEMRKq5y45ixlZ1Uzq5LelzDyXfA2nc8/R0XP0R</w:t>
      </w:r>
    </w:p>
    <w:p>
      <w:pPr>
        <w:pStyle w:val="PreformattedText"/>
        <w:bidi w:val="0"/>
        <w:spacing w:before="0" w:after="0"/>
        <w:jc w:val="left"/>
        <w:rPr/>
      </w:pPr>
      <w:r>
        <w:rPr/>
        <w:t>m4StNklUs1MXpRKYsKfWUtZqnVezOZoRTlv3Xb5112uWpcCxaHLtCWe8V9qLY5b7neYua5vYPNhlk8</w:t>
      </w:r>
    </w:p>
    <w:p>
      <w:pPr>
        <w:pStyle w:val="PreformattedText"/>
        <w:bidi w:val="0"/>
        <w:spacing w:before="0" w:after="0"/>
        <w:jc w:val="left"/>
        <w:rPr/>
      </w:pPr>
      <w:r>
        <w:rPr/>
        <w:t>+6lmkLLCVjje3HzD1/L9jl3ti2HD1JHCtznVpoM0GaCQSNyHfCN5occQwwiKJXEIalCpDDIhQ4SUsp</w:t>
      </w:r>
    </w:p>
    <w:p>
      <w:pPr>
        <w:pStyle w:val="PreformattedText"/>
        <w:bidi w:val="0"/>
        <w:spacing w:before="0" w:after="0"/>
        <w:jc w:val="left"/>
        <w:rPr/>
      </w:pPr>
      <w:r>
        <w:rPr/>
        <w:t>siyzHVCIELA2CsFqDpCJJ4p5vQouGy3pSniAMmX9Z0N4u3NrWT2EJEhxxCQa0KxLOV1OOTh4yahTGt</w:t>
      </w:r>
    </w:p>
    <w:p>
      <w:pPr>
        <w:pStyle w:val="PreformattedText"/>
        <w:bidi w:val="0"/>
        <w:spacing w:before="0" w:after="0"/>
        <w:jc w:val="left"/>
        <w:rPr/>
      </w:pPr>
      <w:r>
        <w:rPr/>
        <w:t>zvRZ30a7M1qZ1elOl650rNHUvWWbCiEkVqmeuOYkZM1Vxq3Lf5+jHdeD6eLH6cO3x36jn6ameo5ost</w:t>
      </w:r>
    </w:p>
    <w:p>
      <w:pPr>
        <w:pStyle w:val="PreformattedText"/>
        <w:bidi w:val="0"/>
        <w:spacing w:before="0" w:after="0"/>
        <w:jc w:val="left"/>
        <w:rPr/>
      </w:pPr>
      <w:r>
        <w:rPr/>
        <w:t>6WxF6aKtpbtzVlC0TUnYChWUTHxak3Ut0NZ6vO+xvHS1keNUufR5TXBt8w7QWtnSlNIew1xLIiBxa0</w:t>
      </w:r>
    </w:p>
    <w:p>
      <w:pPr>
        <w:pStyle w:val="PreformattedText"/>
        <w:bidi w:val="0"/>
        <w:spacing w:before="0" w:after="0"/>
        <w:jc w:val="left"/>
        <w:rPr/>
      </w:pPr>
      <w:r>
        <w:rPr/>
        <w:t>3Tm3SunnXfz8d6vB7l4/pv7flGssWHqZIk3OdIzVaarzQFhZG5r788bhIhx0QysMMIcYQhCGEjK44S</w:t>
      </w:r>
    </w:p>
    <w:p>
      <w:pPr>
        <w:pStyle w:val="PreformattedText"/>
        <w:bidi w:val="0"/>
        <w:spacing w:before="0" w:after="0"/>
        <w:jc w:val="left"/>
        <w:rPr/>
      </w:pPr>
      <w:r>
        <w:rPr/>
        <w:t>DSlzSykhK4iKDoVgNQVkLJBC3l4dw9LSW12ZrSWxAiBMv7xoWXd4tXNiwhIckIcQMoViWcvqcenERk</w:t>
      </w:r>
    </w:p>
    <w:p>
      <w:pPr>
        <w:pStyle w:val="PreformattedText"/>
        <w:bidi w:val="0"/>
        <w:spacing w:before="0" w:after="0"/>
        <w:jc w:val="left"/>
        <w:rPr/>
      </w:pPr>
      <w:r>
        <w:rPr/>
        <w:t>VAiamb0ON9E1tZunNX5TpeudOzQ1m/ZaoiIQxVXOMdcMyc6qY1emsvh9Pltb09+Ph+nzu0nbr+fqqZ</w:t>
      </w:r>
    </w:p>
    <w:p>
      <w:pPr>
        <w:pStyle w:val="PreformattedText"/>
        <w:bidi w:val="0"/>
        <w:spacing w:before="0" w:after="0"/>
        <w:jc w:val="left"/>
        <w:rPr/>
      </w:pPr>
      <w:r>
        <w:rPr/>
        <w:t>6IuY6SzuZZq+tqatSMEsfWH1BFPO81rOM9XsLZuzr2bnq3MpKfPUpS6lnWHsex7GhTSh7JSUOHRxs2</w:t>
      </w:r>
    </w:p>
    <w:p>
      <w:pPr>
        <w:pStyle w:val="PreformattedText"/>
        <w:bidi w:val="0"/>
        <w:spacing w:before="0" w:after="0"/>
        <w:jc w:val="left"/>
        <w:rPr/>
      </w:pPr>
      <w:r>
        <w:rPr/>
        <w:t>g3GqCcF6fHxHXPoXz/0nde/8tP0eawWLCDianOjTVWbrS17RgritvzwuHRxxxyJEYQhCHEIYQhDiHg</w:t>
      </w:r>
    </w:p>
    <w:p>
      <w:pPr>
        <w:pStyle w:val="PreformattedText"/>
        <w:bidi w:val="0"/>
        <w:spacing w:before="0" w:after="0"/>
        <w:jc w:val="left"/>
        <w:rPr/>
      </w:pPr>
      <w:r>
        <w:rPr/>
        <w:t>8p5SymleEqRgWoGwNgbGoxcjWzr58492S3LsNaUtiBgySaGpoaxe1m1rNiwg5IkIQgZRrFs5fU5BOK</w:t>
      </w:r>
    </w:p>
    <w:p>
      <w:pPr>
        <w:pStyle w:val="PreformattedText"/>
        <w:bidi w:val="0"/>
        <w:spacing w:before="0" w:after="0"/>
        <w:jc w:val="left"/>
        <w:rPr/>
      </w:pPr>
      <w:r>
        <w:rPr/>
        <w:t>jHtGQTSxegzrom9nN1Jq/FiL+s6WppWXrmzRUQhlqGcuOYhlZtHG7ed89w+yfosPPxPX5dte95+qE0</w:t>
      </w:r>
    </w:p>
    <w:p>
      <w:pPr>
        <w:pStyle w:val="PreformattedText"/>
        <w:bidi w:val="0"/>
        <w:spacing w:before="0" w:after="0"/>
        <w:jc w:val="left"/>
        <w:rPr/>
      </w:pPr>
      <w:r>
        <w:rPr/>
        <w:t>83Yx3tRKx7NKa1SxkQUD0EoSqudWalSxIq2J17GTc1yeKeNFzJWl1LG8KUM1JJJKx9SGKHmDnRIrZ3</w:t>
      </w:r>
    </w:p>
    <w:p>
      <w:pPr>
        <w:pStyle w:val="PreformattedText"/>
        <w:bidi w:val="0"/>
        <w:spacing w:before="0" w:after="0"/>
        <w:jc w:val="left"/>
        <w:rPr/>
      </w:pPr>
      <w:r>
        <w:rPr/>
        <w:t>nW16879Phhr02fF+g7/3fkj9/JYqzYQcTUm4zVSbqy1bYJG4ra4RuSIUmSHRiKsIUPSEISIQhDjqgk</w:t>
      </w:r>
    </w:p>
    <w:p>
      <w:pPr>
        <w:pStyle w:val="PreformattedText"/>
        <w:bidi w:val="0"/>
        <w:spacing w:before="0" w:after="0"/>
        <w:jc w:val="left"/>
        <w:rPr/>
      </w:pPr>
      <w:r>
        <w:rPr/>
        <w:t>GlLKeUkSIkLA2CoVgbGCmpnW1L81ce8UsrsZ1pLYiAIml/U0dZu6xa1mxYQkSHHEiBrRrFs5izkLOL</w:t>
      </w:r>
    </w:p>
    <w:p>
      <w:pPr>
        <w:pStyle w:val="PreformattedText"/>
        <w:bidi w:val="0"/>
        <w:spacing w:before="0" w:after="0"/>
        <w:jc w:val="left"/>
        <w:rPr/>
      </w:pPr>
      <w:r>
        <w:rPr/>
        <w:t>yx7R0FNHF6DOujb2c3UmtCLBeudOzR1L9zZoqISsUzNMcw1yM2hjdyUPn+5PWrl8uLfPk9PJ1nP0Qa</w:t>
      </w:r>
    </w:p>
    <w:p>
      <w:pPr>
        <w:pStyle w:val="PreformattedText"/>
        <w:bidi w:val="0"/>
        <w:spacing w:before="0" w:after="0"/>
        <w:jc w:val="left"/>
        <w:rPr/>
      </w:pPr>
      <w:r>
        <w:rPr/>
        <w:t>Jntbz1nRriRbm9iCZ1NSpColNsTOXWUzWsSKt6dOozei6eeZQ5dlMllnVrpzE0RhppIqgrEMh4hUhj</w:t>
      </w:r>
    </w:p>
    <w:p>
      <w:pPr>
        <w:pStyle w:val="PreformattedText"/>
        <w:bidi w:val="0"/>
        <w:spacing w:before="0" w:after="0"/>
        <w:jc w:val="left"/>
        <w:rPr/>
      </w:pPr>
      <w:r>
        <w:rPr/>
        <w:t>eTndXU5f0+bsXp5/z/U3Pd+Xfr57JZsIOSadoK1M6qtVagk7mN5uxYsOFCk0ZYCEOIQhCHGHEIccQ5</w:t>
      </w:r>
    </w:p>
    <w:p>
      <w:pPr>
        <w:pStyle w:val="PreformattedText"/>
        <w:bidi w:val="0"/>
        <w:spacing w:before="0" w:after="0"/>
        <w:jc w:val="left"/>
        <w:rPr/>
      </w:pPr>
      <w:r>
        <w:rPr/>
        <w:t>KJk5UIjUUhQwJBDGpnWs18wcO0EtLrZ1pS2CAImX9Y0dZvaza1mxZMmSHEiEQWjWNqcwnIWcXlj2iA</w:t>
      </w:r>
    </w:p>
    <w:p>
      <w:pPr>
        <w:pStyle w:val="PreformattedText"/>
        <w:bidi w:val="0"/>
        <w:spacing w:before="0" w:after="0"/>
        <w:jc w:val="left"/>
        <w:rPr/>
      </w:pPr>
      <w:r>
        <w:rPr/>
        <w:t>WaOLv510bW1NamdaGVgv6mlc6Vl/WbIWxxESmuaYphGPm5+N3Zqxw+tC+i9PLG4xdcNSUTU52tTRbk</w:t>
      </w:r>
    </w:p>
    <w:p>
      <w:pPr>
        <w:pStyle w:val="PreformattedText"/>
        <w:bidi w:val="0"/>
        <w:spacing w:before="0" w:after="0"/>
        <w:jc w:val="left"/>
        <w:rPr/>
      </w:pPr>
      <w:r>
        <w:rPr/>
        <w:t>tTl0M9L8tuSYaoLCqsU1y0yLA3L3J66CdemzN3rwlm1Mbq41Nb95l3J6y1CmzMQlhLGWtnQoPebc9Z</w:t>
      </w:r>
    </w:p>
    <w:p>
      <w:pPr>
        <w:pStyle w:val="PreformattedText"/>
        <w:bidi w:val="0"/>
        <w:spacing w:before="0" w:after="0"/>
        <w:jc w:val="left"/>
        <w:rPr/>
      </w:pPr>
      <w:r>
        <w:rPr/>
        <w:t>2OtHXPR6SzrfMc/qaPt/MP181otWFHHVNBWpLTWsqQ1yS4KzYo4cIkhCHEKlDiEIQhCEIekIQ8KlDi</w:t>
      </w:r>
    </w:p>
    <w:p>
      <w:pPr>
        <w:pStyle w:val="PreformattedText"/>
        <w:bidi w:val="0"/>
        <w:spacing w:before="0" w:after="0"/>
        <w:jc w:val="left"/>
        <w:rPr/>
      </w:pPr>
      <w:r>
        <w:rPr/>
        <w:t>ERUIBIhDUl0V+W/P3Elk15vSzbIMGSL+s6OsXtZtazZsmTJDiEJILRrHs5izkbOJyxrRAbL+bv410j</w:t>
      </w:r>
    </w:p>
    <w:p>
      <w:pPr>
        <w:pStyle w:val="PreformattedText"/>
        <w:bidi w:val="0"/>
        <w:spacing w:before="0" w:after="0"/>
        <w:jc w:val="left"/>
        <w:rPr/>
      </w:pPr>
      <w:r>
        <w:rPr/>
        <w:t>WzNaudaGVkv6zpWaVl/UsoWx1SRKi5pjmEuRm0Mbty3eP0K09t+8MuTG1y6GYg1JsxZsm1ZmtDHS2X</w:t>
      </w:r>
    </w:p>
    <w:p>
      <w:pPr>
        <w:pStyle w:val="PreformattedText"/>
        <w:bidi w:val="0"/>
        <w:spacing w:before="0" w:after="0"/>
        <w:jc w:val="left"/>
        <w:rPr/>
      </w:pPr>
      <w:r>
        <w:rPr/>
        <w:t>EsorYVXaBJnS4UuRvnO4ey7XRZ79Sxq742ma2d5nLq0TizZZ6YPvM9QtyKaSDxqvjdaVpHkrcumTc7</w:t>
      </w:r>
    </w:p>
    <w:p>
      <w:pPr>
        <w:pStyle w:val="PreformattedText"/>
        <w:bidi w:val="0"/>
        <w:spacing w:before="0" w:after="0"/>
        <w:jc w:val="left"/>
        <w:rPr/>
      </w:pPr>
      <w:r>
        <w:rPr/>
        <w:t>/flDPbCn0jev8zPrwtFqwpJUJQLVlpLXHqyye5sJZsOHJ2SJDiHEOIQhCEIQhCHEOIQhDjAwIKIj1f</w:t>
      </w:r>
    </w:p>
    <w:p>
      <w:pPr>
        <w:pStyle w:val="PreformattedText"/>
        <w:bidi w:val="0"/>
        <w:spacing w:before="0" w:after="0"/>
        <w:jc w:val="left"/>
        <w:rPr/>
      </w:pPr>
      <w:r>
        <w:rPr/>
        <w:t>i+vy15vQGSxbrZ1pLZiAMkX9Z0tYvazb1mxZMmOOOJEsCjWRZzFnI1xGWNQivZfzegxrpGtqa1c6v5</w:t>
      </w:r>
    </w:p>
    <w:p>
      <w:pPr>
        <w:pStyle w:val="PreformattedText"/>
        <w:bidi w:val="0"/>
        <w:spacing w:before="0" w:after="0"/>
        <w:jc w:val="left"/>
        <w:rPr/>
      </w:pPr>
      <w:r>
        <w:rPr/>
        <w:t>WC/rOnZp6l+yyhqSJWSoufGTbixj51Qzq1Ldx3Dj6FkzGctjUc5K6ksnVmbuY63WrjVmyzc2WK7QJr</w:t>
      </w:r>
    </w:p>
    <w:p>
      <w:pPr>
        <w:pStyle w:val="PreformattedText"/>
        <w:bidi w:val="0"/>
        <w:spacing w:before="0" w:after="0"/>
        <w:jc w:val="left"/>
        <w:rPr/>
      </w:pPr>
      <w:r>
        <w:rPr/>
        <w:t>Cx0w2sjXCOsmslcXl6/HToLm/cXN8wY3ncug1Vos1pu3rB95tdOd7pxIzW59afPqDNDIpAc94jO/6J</w:t>
      </w:r>
    </w:p>
    <w:p>
      <w:pPr>
        <w:pStyle w:val="PreformattedText"/>
        <w:bidi w:val="0"/>
        <w:spacing w:before="0" w:after="0"/>
        <w:jc w:val="left"/>
        <w:rPr/>
      </w:pPr>
      <w:r>
        <w:rPr/>
        <w:t>dtw8eyt6vzpumLRcopIQwFaktIr2kS0li5s1aDh7CJMkSpxDiEIQhCEIQhDiEIQ4hDAwMBIiDxeX5c</w:t>
      </w:r>
    </w:p>
    <w:p>
      <w:pPr>
        <w:pStyle w:val="PreformattedText"/>
        <w:bidi w:val="0"/>
        <w:spacing w:before="0" w:after="0"/>
        <w:jc w:val="left"/>
        <w:rPr/>
      </w:pPr>
      <w:r>
        <w:rPr/>
        <w:t>83oAlg1s701sxCB1JL+po6xe1m3rNiwhIkOjiGWCUrcmuYueRriMzFtEVbL+b0GNdI1tTWrnV/KyX9</w:t>
      </w:r>
    </w:p>
    <w:p>
      <w:pPr>
        <w:pStyle w:val="PreformattedText"/>
        <w:bidi w:val="0"/>
        <w:spacing w:before="0" w:after="0"/>
        <w:jc w:val="left"/>
        <w:rPr/>
      </w:pPr>
      <w:r>
        <w:rPr/>
        <w:t>Z1NTSS/ZasLY6ukCstCXMMeXHzqjnR5bWdV8fTLd0JiLiySHts3Cat56XZ0uzV0u6zauIS15rPm8ea</w:t>
      </w:r>
    </w:p>
    <w:p>
      <w:pPr>
        <w:pStyle w:val="PreformattedText"/>
        <w:bidi w:val="0"/>
        <w:spacing w:before="0" w:after="0"/>
        <w:jc w:val="left"/>
        <w:rPr/>
      </w:pPr>
      <w:r>
        <w:rPr/>
        <w:t>xNYydZ3JGIMHt6eb6vfDR3i5vnR49s7j1aWNT3KHLsDO7esWt40evC904tLU59afPrXzBQsMCNHr36</w:t>
      </w:r>
    </w:p>
    <w:p>
      <w:pPr>
        <w:pStyle w:val="PreformattedText"/>
        <w:bidi w:val="0"/>
        <w:spacing w:before="0" w:after="0"/>
        <w:jc w:val="left"/>
        <w:rPr/>
      </w:pPr>
      <w:r>
        <w:rPr/>
        <w:t>Hr5snOsv1/HPZdLdGEIgQKktGqwYtpasuFqj2GC2TJEkQhDiEIQhCEIQhDiVDjI4hlGBAxEikiyvy9</w:t>
      </w:r>
    </w:p>
    <w:p>
      <w:pPr>
        <w:pStyle w:val="PreformattedText"/>
        <w:bidi w:val="0"/>
        <w:spacing w:before="0" w:after="0"/>
        <w:jc w:val="left"/>
        <w:rPr/>
      </w:pPr>
      <w:r>
        <w:rPr/>
        <w:t>5fSOSwuq1qS2YgCJl/WdHWL+s2tZs2TJkkQ6pEQKVuTZzNnI1xOZiWgKtl7N6HGuka25rUzrQysGhr</w:t>
      </w:r>
    </w:p>
    <w:p>
      <w:pPr>
        <w:pStyle w:val="PreformattedText"/>
        <w:bidi w:val="0"/>
        <w:spacing w:before="0" w:after="0"/>
        <w:jc w:val="left"/>
        <w:rPr/>
      </w:pPr>
      <w:r>
        <w:rPr/>
        <w:t>OpZpWX9S1YUdERUBRlzVyJcjNo52aLEtHn9QDtSvK04NJCyxY4Zss6X89L63i1c2EFm1Fym8tMHeRs</w:t>
      </w:r>
    </w:p>
    <w:p>
      <w:pPr>
        <w:pStyle w:val="PreformattedText"/>
        <w:bidi w:val="0"/>
        <w:spacing w:before="0" w:after="0"/>
        <w:jc w:val="left"/>
        <w:rPr/>
      </w:pPr>
      <w:r>
        <w:rPr/>
        <w:t>bmaUoXMDanbvNebR3gpX59KWN2EVVmimJy7zLe8aW+d3fGxrnXx1q43VxRIszGmob9XUdPNm3z0PX8</w:t>
      </w:r>
    </w:p>
    <w:p>
      <w:pPr>
        <w:pStyle w:val="PreformattedText"/>
        <w:bidi w:val="0"/>
        <w:spacing w:before="0" w:after="0"/>
        <w:jc w:val="left"/>
        <w:rPr/>
      </w:pPr>
      <w:r>
        <w:rPr/>
        <w:t>2wXUthxxqGCStGfbWDJcL1XqtB7DoWnSRIQhxCHEIalCpQhU8IQhCpChUgcogJCIIxI+XfL6mS3LrN</w:t>
      </w:r>
    </w:p>
    <w:p>
      <w:pPr>
        <w:pStyle w:val="PreformattedText"/>
        <w:bidi w:val="0"/>
        <w:spacing w:before="0" w:after="0"/>
        <w:jc w:val="left"/>
        <w:rPr/>
      </w:pPr>
      <w:r>
        <w:rPr/>
        <w:t>actqIAyRf1nS1m9rFvWbNhCQ446IRAo25NnN2chXE5mDaIq2XsuhxvpGtqa1c60MrBoazqamml/UtW</w:t>
      </w:r>
    </w:p>
    <w:p>
      <w:pPr>
        <w:pStyle w:val="PreformattedText"/>
        <w:bidi w:val="0"/>
        <w:spacing w:before="0" w:after="0"/>
        <w:jc w:val="left"/>
        <w:rPr/>
      </w:pPr>
      <w:r>
        <w:rPr/>
        <w:t>FR0SsV1pS58uRNZebQzokpzLx9DLnro3loOFuZFrFhE0nSxOl/O7jV9bTLwIoS4C5+81AV53JJLXsH</w:t>
      </w:r>
    </w:p>
    <w:p>
      <w:pPr>
        <w:pStyle w:val="PreformattedText"/>
        <w:bidi w:val="0"/>
        <w:spacing w:before="0" w:after="0"/>
        <w:jc w:val="left"/>
        <w:rPr/>
      </w:pPr>
      <w:r>
        <w:rPr/>
        <w:t>Zezrr876FgslaajLOyZYm7e+eVjri47WtTRvPX6ee3rEJanPrWgbKkzJqvfXsawLr8yr6vDZLqXAw4</w:t>
      </w:r>
    </w:p>
    <w:p>
      <w:pPr>
        <w:pStyle w:val="PreformattedText"/>
        <w:bidi w:val="0"/>
        <w:spacing w:before="0" w:after="0"/>
        <w:jc w:val="left"/>
        <w:rPr/>
      </w:pPr>
      <w:r>
        <w:rPr/>
        <w:t>gdBSmZxULJfL9X6toew9EJJIenEIVIQoQqcUNSh6QhQhCpCEKIQJRA0HAxHyt5vVKL8bDWrm2CBAcv</w:t>
      </w:r>
    </w:p>
    <w:p>
      <w:pPr>
        <w:pStyle w:val="PreformattedText"/>
        <w:bidi w:val="0"/>
        <w:spacing w:before="0" w:after="0"/>
        <w:jc w:val="left"/>
        <w:rPr/>
      </w:pPr>
      <w:r>
        <w:rPr/>
        <w:t>6zpaze1i5qWbmZIkOOjCWFlKXK05u55CuHzMG0NVUv5dDjfRtbedas1oZthL+s6mpqJf1LaFsSORUC</w:t>
      </w:r>
    </w:p>
    <w:p>
      <w:pPr>
        <w:pStyle w:val="PreformattedText"/>
        <w:bidi w:val="0"/>
        <w:spacing w:before="0" w:after="0"/>
        <w:jc w:val="left"/>
        <w:rPr/>
      </w:pPr>
      <w:r>
        <w:rPr/>
        <w:t>05c+XKlzM6z86eUsZk9UXpuTnQkig9YVzOdIN3Ju/npaW5LcZFLmzWHVW5rlW6jrGLvnz+sKzVjVy3</w:t>
      </w:r>
    </w:p>
    <w:p>
      <w:pPr>
        <w:pStyle w:val="PreformattedText"/>
        <w:bidi w:val="0"/>
        <w:spacing w:before="0" w:after="0"/>
        <w:jc w:val="left"/>
        <w:rPr/>
      </w:pPr>
      <w:r>
        <w:rPr/>
        <w:t>8dunzTxm28/rodfSMY08W3rlHU57HfCx11dc9y8dTfJRVx0qy15D3Ak3OuA664W/FDv5LJeS4GJDEA</w:t>
      </w:r>
    </w:p>
    <w:p>
      <w:pPr>
        <w:pStyle w:val="PreformattedText"/>
        <w:bidi w:val="0"/>
        <w:spacing w:before="0" w:after="0"/>
        <w:jc w:val="left"/>
        <w:rPr/>
      </w:pPr>
      <w:r>
        <w:rPr/>
        <w:t>FlIzEqFq3QL5eq4lmw9TSQ9SEKnFCEIVIUIULRQqQoQoVKkIURgShBwJICPkzyesppm4unm2iAMcv6</w:t>
      </w:r>
    </w:p>
    <w:p>
      <w:pPr>
        <w:pStyle w:val="PreformattedText"/>
        <w:bidi w:val="0"/>
        <w:spacing w:before="0" w:after="0"/>
        <w:jc w:val="left"/>
        <w:rPr/>
      </w:pPr>
      <w:r>
        <w:rPr/>
        <w:t>zp6ze1i3rNmwhIcdHVIiBStyq5yzjrOJjAAVVS9l0ON9I1tTWrnWjlYL9zq6mnqaFllDWOjrEAtOWh</w:t>
      </w:r>
    </w:p>
    <w:p>
      <w:pPr>
        <w:pStyle w:val="PreformattedText"/>
        <w:bidi w:val="0"/>
        <w:spacing w:before="0" w:after="0"/>
        <w:jc w:val="left"/>
        <w:rPr/>
      </w:pPr>
      <w:r>
        <w:rPr/>
        <w:t>LlTWZm0M6UpIpO9K+nZ55ppnoPWGsJOg2j53fnTRW5A5rHjG1ma2ygRsFpS3zq3QlbXGol/N3c76KX</w:t>
      </w:r>
    </w:p>
    <w:p>
      <w:pPr>
        <w:pStyle w:val="PreformattedText"/>
        <w:bidi w:val="0"/>
        <w:spacing w:before="0" w:after="0"/>
        <w:jc w:val="left"/>
        <w:rPr/>
      </w:pPr>
      <w:r>
        <w:rPr/>
        <w:t>o95s51HHXWnOYzU0hrPNc+3P8APr0V5bLGlvjGWjnQZDWK46TrzxXpy+3zR9eFlL5cDDiIALKEZdlM</w:t>
      </w:r>
    </w:p>
    <w:p>
      <w:pPr>
        <w:pStyle w:val="PreformattedText"/>
        <w:bidi w:val="0"/>
        <w:spacing w:before="0" w:after="0"/>
        <w:jc w:val="left"/>
        <w:rPr/>
      </w:pPr>
      <w:r>
        <w:rPr/>
        <w:t>tVpLfLxbqzYdCVJHHHEOKkIcaEKlCEIVKEIQhDiGIKIFAiANEfIvj9thNezdl05bRAHD1f1nT1m/rF</w:t>
      </w:r>
    </w:p>
    <w:p>
      <w:pPr>
        <w:pStyle w:val="PreformattedText"/>
        <w:bidi w:val="0"/>
        <w:spacing w:before="0" w:after="0"/>
        <w:jc w:val="left"/>
        <w:rPr/>
      </w:pPr>
      <w:r>
        <w:rPr/>
        <w:t>vWbNhBxySISIjbSXKrm7nj7OHywLQVVS7l0eN9G1tzWrnWjm2Ev6zrWaepest3JRxCALUlz5cyXKzq</w:t>
      </w:r>
    </w:p>
    <w:p>
      <w:pPr>
        <w:pStyle w:val="PreformattedText"/>
        <w:bidi w:val="0"/>
        <w:spacing w:before="0" w:after="0"/>
        <w:jc w:val="left"/>
        <w:rPr/>
      </w:pPr>
      <w:r>
        <w:rPr/>
        <w:t>hnTSzIzVSes2OlO4r3IbzcadGLU3pY66ISXGM7eNG2q6VCpqPclQSyJoTUsGxBl25nTuXm5Zr5s7Iz</w:t>
      </w:r>
    </w:p>
    <w:p>
      <w:pPr>
        <w:pStyle w:val="PreformattedText"/>
        <w:bidi w:val="0"/>
        <w:spacing w:before="0" w:after="0"/>
        <w:jc w:val="left"/>
        <w:rPr/>
      </w:pPr>
      <w:r>
        <w:rPr/>
        <w:t>cFfWDXHP468xx7dO57uuRmaedCZJSuel688rPbE9XylvNmS9VwMTIkAFmcZaVC3WlLf0uxbq1YdCU6</w:t>
      </w:r>
    </w:p>
    <w:p>
      <w:pPr>
        <w:pStyle w:val="PreformattedText"/>
        <w:bidi w:val="0"/>
        <w:spacing w:before="0" w:after="0"/>
        <w:jc w:val="left"/>
        <w:rPr/>
      </w:pPr>
      <w:r>
        <w:rPr/>
        <w:t>SHEOIQhxCEIYcQhCEMOIQlQxACCiBAgMfIHh91u52tTcjTlsjQKnNDWdLWb+sW9ZtWEHJIh0QrYRSt</w:t>
      </w:r>
    </w:p>
    <w:p>
      <w:pPr>
        <w:pStyle w:val="PreformattedText"/>
        <w:bidi w:val="0"/>
        <w:spacing w:before="0" w:after="0"/>
        <w:jc w:val="left"/>
        <w:rPr/>
      </w:pPr>
      <w:r>
        <w:rPr/>
        <w:t>yq5y546ziMuetBVVL2XQ430rW3NaudaMHjR1nUs09TQstWFSSIZQLUloTWXLmYufNRlmEKGPWKekF4</w:t>
      </w:r>
    </w:p>
    <w:p>
      <w:pPr>
        <w:pStyle w:val="PreformattedText"/>
        <w:bidi w:val="0"/>
        <w:spacing w:before="0" w:after="0"/>
        <w:jc w:val="left"/>
        <w:rPr/>
      </w:pPr>
      <w:r>
        <w:rPr/>
        <w:t>DZhrmNQzc00M9NfHXSzay89vGxqTucG9KRGjMnsJKSb0VOX1v68+RN7OV2wimZr56Qm2Hp9ZNcTTlO</w:t>
      </w:r>
    </w:p>
    <w:p>
      <w:pPr>
        <w:pStyle w:val="PreformattedText"/>
        <w:bidi w:val="0"/>
        <w:spacing w:before="0" w:after="0"/>
        <w:jc w:val="left"/>
        <w:rPr/>
      </w:pPr>
      <w:r>
        <w:rPr/>
        <w:t>HXLx16xz19chQBEsa3tzNmcn3fLkWYu2XQxKokIBZmmYlUtGkt6rxbq0hrCjj2OIQhxCEJUiGEqEIQ</w:t>
      </w:r>
    </w:p>
    <w:p>
      <w:pPr>
        <w:pStyle w:val="PreformattedText"/>
        <w:bidi w:val="0"/>
        <w:spacing w:before="0" w:after="0"/>
        <w:jc w:val="left"/>
        <w:rPr/>
      </w:pPr>
      <w:r>
        <w:rPr/>
        <w:t>hCEIQhQNRgSEDIIj5E8P0LmsbNmyahaiIOHL+86es39Yt6zZsISHRxCRVFaS5VnOVx1nDZnO2hsq1e</w:t>
      </w:r>
    </w:p>
    <w:p>
      <w:pPr>
        <w:pStyle w:val="PreformattedText"/>
        <w:bidi w:val="0"/>
        <w:spacing w:before="0" w:after="0"/>
        <w:jc w:val="left"/>
        <w:rPr/>
      </w:pPr>
      <w:r>
        <w:rPr/>
        <w:t>y6PG+kmtua1s6v5WDQ1nWs07NDWbNGR0Q1BmqsufLlzWZjWfLCWQUnLz2fcrzGyK4ZobViLud9Bjtp</w:t>
      </w:r>
    </w:p>
    <w:p>
      <w:pPr>
        <w:pStyle w:val="PreformattedText"/>
        <w:bidi w:val="0"/>
        <w:spacing w:before="0" w:after="0"/>
        <w:jc w:val="left"/>
        <w:rPr/>
      </w:pPr>
      <w:r>
        <w:rPr/>
        <w:t>51mZmL0mjvkXWOfdc1Ypaq/clz0089NKyzLa1g2+OfntKav5W2WlZAy1ZpVDWY6zoTE8Ti+Xr6Rz0t</w:t>
      </w:r>
    </w:p>
    <w:p>
      <w:pPr>
        <w:pStyle w:val="PreformattedText"/>
        <w:bidi w:val="0"/>
        <w:spacing w:before="0" w:after="0"/>
        <w:jc w:val="left"/>
        <w:rPr/>
      </w:pPr>
      <w:r>
        <w:rPr/>
        <w:t>c4pFBtQNK3I9Hz4d/O5Zku1dDEhiFATOMwqJaXRL1Xi5VhD2EHHEIQwhxCEIQhCEIQhCEIQhEFEoYG</w:t>
      </w:r>
    </w:p>
    <w:p>
      <w:pPr>
        <w:pStyle w:val="PreformattedText"/>
        <w:bidi w:val="0"/>
        <w:spacing w:before="0" w:after="0"/>
        <w:jc w:val="left"/>
        <w:rPr/>
      </w:pPr>
      <w:r>
        <w:rPr/>
        <w:t>gyCI+S/B9G1rGvrOyahaiIMUaG86es394t3NqyZIkiHRKqiUlyq5y546zhsuctBVdLsdFz30rW3Nau</w:t>
      </w:r>
    </w:p>
    <w:p>
      <w:pPr>
        <w:pStyle w:val="PreformattedText"/>
        <w:bidi w:val="0"/>
        <w:spacing w:before="0" w:after="0"/>
        <w:jc w:val="left"/>
        <w:rPr/>
      </w:pPr>
      <w:r>
        <w:rPr/>
        <w:t>daGadNK51dzUS/qWbDI6IShWrLQly5rLxc/OhrIKaNgo4jPolbO5U0005ZzvqufbbkzEwNaNqFvLnb</w:t>
      </w:r>
    </w:p>
    <w:p>
      <w:pPr>
        <w:pStyle w:val="PreformattedText"/>
        <w:bidi w:val="0"/>
        <w:spacing w:before="0" w:after="0"/>
        <w:jc w:val="left"/>
        <w:rPr/>
      </w:pPr>
      <w:r>
        <w:rPr/>
        <w:t>cq7ccnbOdSTrsZ1qXXQ3hp641M9a5nTtkTrXiuulOOu5TYFZCXZnO4zhY77muVjWaxBBZ2Fyf0+Jd+</w:t>
      </w:r>
    </w:p>
    <w:p>
      <w:pPr>
        <w:pStyle w:val="PreformattedText"/>
        <w:bidi w:val="0"/>
        <w:spacing w:before="0" w:after="0"/>
        <w:jc w:val="left"/>
        <w:rPr/>
      </w:pPr>
      <w:r>
        <w:rPr/>
        <w:t>KEWYu2XQ49NEKAlEzCmWTQL5fq3VlDWEHEMMRGEOIcccQhCEIQwhxCEISwBAZRA0giX5Q8H0T6xr3G</w:t>
      </w:r>
    </w:p>
    <w:p>
      <w:pPr>
        <w:pStyle w:val="PreformattedText"/>
        <w:bidi w:val="0"/>
        <w:spacing w:before="0" w:after="0"/>
        <w:jc w:val="left"/>
        <w:rPr/>
      </w:pPr>
      <w:r>
        <w:rPr/>
        <w:t>zWpFoiDhVoazqazoaxa1m1ZMkjjorXEkGqZlWc5Zx1cPJza17K6XZeixvpZrbmtbOr+Vg0bnV3NSy/</w:t>
      </w:r>
    </w:p>
    <w:p>
      <w:pPr>
        <w:pStyle w:val="PreformattedText"/>
        <w:bidi w:val="0"/>
        <w:spacing w:before="0" w:after="0"/>
        <w:jc w:val="left"/>
        <w:rPr/>
      </w:pPr>
      <w:r>
        <w:rPr/>
        <w:t>ZZuT2IcZRS1ZaGbmS5edZ80GWQU0LNTWXPK+fpejNEzoZYmuj59+oZHHNNqq5wfTPLduEKqtnu+o54</w:t>
      </w:r>
    </w:p>
    <w:p>
      <w:pPr>
        <w:pStyle w:val="PreformattedText"/>
        <w:bidi w:val="0"/>
        <w:spacing w:before="0" w:after="0"/>
        <w:jc w:val="left"/>
        <w:rPr/>
      </w:pPr>
      <w:r>
        <w:rPr/>
        <w:t>BrepndCd7k3tl+6vOdvfFYx0t8fk76fJuWF04bXPt0PPr1vG9XOWgya25ecKrJEr42P2/Jl0ywoerM</w:t>
      </w:r>
    </w:p>
    <w:p>
      <w:pPr>
        <w:pStyle w:val="PreformattedText"/>
        <w:bidi w:val="0"/>
        <w:spacing w:before="0" w:after="0"/>
        <w:jc w:val="left"/>
        <w:rPr/>
      </w:pPr>
      <w:r>
        <w:rPr/>
        <w:t>l6roYlTAwKUYzqqFg0FvF+y5ZYC2EEJGqMsCMK1DpIccekKEIQhCEIQhCIqJQQJBkRJ8peD6R7jW1n</w:t>
      </w:r>
    </w:p>
    <w:p>
      <w:pPr>
        <w:pStyle w:val="PreformattedText"/>
        <w:bidi w:val="0"/>
        <w:spacing w:before="0" w:after="0"/>
        <w:jc w:val="left"/>
        <w:rPr/>
      </w:pPr>
      <w:r>
        <w:rPr/>
        <w:t>Zs04tDAoer+s6ms6Gs29Ys2ERyVOqRCWKU1yrOes5A4eTmlr1VstR0eN9LNbc1q51oZthNHWdXU1LN</w:t>
      </w:r>
    </w:p>
    <w:p>
      <w:pPr>
        <w:pStyle w:val="PreformattedText"/>
        <w:bidi w:val="0"/>
        <w:spacing w:before="0" w:after="0"/>
        <w:jc w:val="left"/>
        <w:rPr/>
      </w:pPr>
      <w:r>
        <w:rPr/>
        <w:t>C5s2GselCUUtWWhm5bWZi5udBWQU0rNPWdKzxrn3Cttsk1BSS7GOvVy60zkN0lVc5vr5v258/6vldD</w:t>
      </w:r>
    </w:p>
    <w:p>
      <w:pPr>
        <w:pStyle w:val="PreformattedText"/>
        <w:bidi w:val="0"/>
        <w:spacing w:before="0" w:after="0"/>
        <w:jc w:val="left"/>
        <w:rPr/>
      </w:pPr>
      <w:r>
        <w:rPr/>
        <w:t>vn0XLt3OZbXprjD4+jrN8Oe5+vsO3k2tca1vP8O13rijt47x9PN8/segcmjlLnz0ZztWXrg1wKKw0t</w:t>
      </w:r>
    </w:p>
    <w:p>
      <w:pPr>
        <w:pStyle w:val="PreformattedText"/>
        <w:bidi w:val="0"/>
        <w:spacing w:before="0" w:after="0"/>
        <w:jc w:val="left"/>
        <w:rPr/>
      </w:pPr>
      <w:r>
        <w:rPr/>
        <w:t>GZN7/ltSGJFmS7V4MPSBgEqRn1ULBfW+aFlyw1hbCD0iMkFHKOEPUiVSEOIQ4hCRDiVCEIUQBKEDAy</w:t>
      </w:r>
    </w:p>
    <w:p>
      <w:pPr>
        <w:pStyle w:val="PreformattedText"/>
        <w:bidi w:val="0"/>
        <w:spacing w:before="0" w:after="0"/>
        <w:jc w:val="left"/>
        <w:rPr/>
      </w:pPr>
      <w:r>
        <w:rPr/>
        <w:t>COfK3g+kW409Z2bNKLZCIU5f1nU1m/rFzWbNhEdXsdXRDpBai5iYZypxkvLxR0z9YPHRZ30s1t51qz</w:t>
      </w:r>
    </w:p>
    <w:p>
      <w:pPr>
        <w:pStyle w:val="PreformattedText"/>
        <w:bidi w:val="0"/>
        <w:spacing w:before="0" w:after="0"/>
        <w:jc w:val="left"/>
        <w:rPr/>
      </w:pPr>
      <w:r>
        <w:rPr/>
        <w:t>Whm2E0bnW3NSy/c2qNcvSEBzqtLny5k1l5ubjQVcKaVzqamnZ5tjpzDpYW5nqqaLmddVnpvkipGe1S</w:t>
      </w:r>
    </w:p>
    <w:p>
      <w:pPr>
        <w:pStyle w:val="PreformattedText"/>
        <w:bidi w:val="0"/>
        <w:spacing w:before="0" w:after="0"/>
        <w:jc w:val="left"/>
        <w:rPr/>
      </w:pPr>
      <w:r>
        <w:rPr/>
        <w:t>vbKuuf6OS9Plt68Hc5zyJ7zvnnY6dTvnmZ302ucopNedcvZYsLq+ecPsdPjt02PJHAecGci3Vy4LeQ</w:t>
      </w:r>
    </w:p>
    <w:p>
      <w:pPr>
        <w:pStyle w:val="PreformattedText"/>
        <w:bidi w:val="0"/>
        <w:spacing w:before="0" w:after="0"/>
        <w:jc w:val="left"/>
        <w:rPr/>
      </w:pPr>
      <w:r>
        <w:rPr/>
        <w:t>IC1Bqjrzm9ngQ0Icsl6y6GJUwMFJUqhFWjroGgmhqXLDWGsJTjpEHKKBqhElmkqQhxCEOIQhxCEMIi</w:t>
      </w:r>
    </w:p>
    <w:p>
      <w:pPr>
        <w:pStyle w:val="PreformattedText"/>
        <w:bidi w:val="0"/>
        <w:spacing w:before="0" w:after="0"/>
        <w:jc w:val="left"/>
        <w:rPr/>
      </w:pPr>
      <w:r>
        <w:rPr/>
        <w:t>ClACiBASfLng+k1zoXOvWnFpGBDl/WdXWb2sXdZs2TSVOrohxJFasueYxzK8hm80uYzl7wjemummtq</w:t>
      </w:r>
    </w:p>
    <w:p>
      <w:pPr>
        <w:pStyle w:val="PreformattedText"/>
        <w:bidi w:val="0"/>
        <w:spacing w:before="0" w:after="0"/>
        <w:jc w:val="left"/>
        <w:rPr/>
      </w:pPr>
      <w:r>
        <w:rPr/>
        <w:t>a1s60M2ymjc6m5q2aFzasLZKkNApqtLQzcuXKms7Oq8rhjTs1NZ09Z8+59uOm21NHHeygVc2s9uvzd</w:t>
      </w:r>
    </w:p>
    <w:p>
      <w:pPr>
        <w:pStyle w:val="PreformattedText"/>
        <w:bidi w:val="0"/>
        <w:spacing w:before="0" w:after="0"/>
        <w:jc w:val="left"/>
        <w:rPr/>
      </w:pPr>
      <w:r>
        <w:rPr/>
        <w:t>JmvGa6RzvD10zNWnvXNdOtJhnLbnLQy9HnHKnUl1vJxGfcr0PdltsSbWfLsY8rwKYzS7ZbmWuQDrUm</w:t>
      </w:r>
    </w:p>
    <w:p>
      <w:pPr>
        <w:pStyle w:val="PreformattedText"/>
        <w:bidi w:val="0"/>
        <w:spacing w:before="0" w:after="0"/>
        <w:jc w:val="left"/>
        <w:rPr/>
      </w:pPr>
      <w:r>
        <w:rPr/>
        <w:t>q3f55vRwUKmHiyX7LoapCBAkqlCK5Yt0DQudCy5qHsNRLJIhgailhDDKiZKxxCEIccQhUoQhCGIqOA</w:t>
      </w:r>
    </w:p>
    <w:p>
      <w:pPr>
        <w:pStyle w:val="PreformattedText"/>
        <w:bidi w:val="0"/>
        <w:spacing w:before="0" w:after="0"/>
        <w:jc w:val="left"/>
        <w:rPr/>
      </w:pPr>
      <w:r>
        <w:rPr/>
        <w:t>QMgQEfMXg+iJLVmqmmWiKQEX9Z1dZv6xc1mzYRHqQ6pHERK8tFciXno5KXm5cmzI1gdmzL0jW5nWtN</w:t>
      </w:r>
    </w:p>
    <w:p>
      <w:pPr>
        <w:pStyle w:val="PreformattedText"/>
        <w:bidi w:val="0"/>
        <w:spacing w:before="0" w:after="0"/>
        <w:jc w:val="left"/>
        <w:rPr/>
      </w:pPr>
      <w:r>
        <w:rPr/>
        <w:t>aGVldC41tzVs0LmzYbUccYFm1pqhLlS5OdZ2dV5ZBTUs1dY09ThOfbg5sepdnXRzY1Fb06dXz6bFyS</w:t>
      </w:r>
    </w:p>
    <w:p>
      <w:pPr>
        <w:pStyle w:val="PreformattedText"/>
        <w:bidi w:val="0"/>
        <w:spacing w:before="0" w:after="0"/>
        <w:jc w:val="left"/>
        <w:rPr/>
      </w:pPr>
      <w:r>
        <w:rPr/>
        <w:t>Zyp1fOxW4luddD6bydei5ettvSS9MtnpecnH1m7vjXarY3o8uWlnz3nGdlHLLl0d8jyAlhY01nKf2f</w:t>
      </w:r>
    </w:p>
    <w:p>
      <w:pPr>
        <w:pStyle w:val="PreformattedText"/>
        <w:bidi w:val="0"/>
        <w:spacing w:before="0" w:after="0"/>
        <w:jc w:val="left"/>
        <w:rPr/>
      </w:pPr>
      <w:r>
        <w:rPr/>
        <w:t>JemEIctJfq6GqSMQUMlWqMALNaJoWaWs3NQ9hamkqREhA1iRliInUiQkZUOIcQhCEiVDCIA5RSDIER</w:t>
      </w:r>
    </w:p>
    <w:p>
      <w:pPr>
        <w:pStyle w:val="PreformattedText"/>
        <w:bidi w:val="0"/>
        <w:spacing w:before="0" w:after="0"/>
        <w:jc w:val="left"/>
        <w:rPr/>
      </w:pPr>
      <w:r>
        <w:rPr/>
        <w:t>HzL8/wClXsMmkmmWkYHCq/rOrrOhrFzWbNk7Jjq6ISOMoJaMuZLhTXLZvNRi2Yu8Bs1K6Wa25rWzrQ</w:t>
      </w:r>
    </w:p>
    <w:p>
      <w:pPr>
        <w:pStyle w:val="PreformattedText"/>
        <w:bidi w:val="0"/>
        <w:spacing w:before="0" w:after="0"/>
        <w:jc w:val="left"/>
        <w:rPr/>
      </w:pPr>
      <w:r>
        <w:rPr/>
        <w:t>zbKaFzr7zqVo3NnUNY44wKWtnWfLky5WdZmdV5ZBTVs1tZ1NZ4rHXzqbBbZXQnS3Ali31HPfRSHKU6</w:t>
      </w:r>
    </w:p>
    <w:p>
      <w:pPr>
        <w:pStyle w:val="PreformattedText"/>
        <w:bidi w:val="0"/>
        <w:spacing w:before="0" w:after="0"/>
        <w:jc w:val="left"/>
        <w:rPr/>
      </w:pPr>
      <w:r>
        <w:rPr/>
        <w:t>NnYms+3I1mds7st7E13s6XLgsyRC0a4JE8C45Fzi45FsaM7Oqcl7XNJXIKFamuFz1+BpVTQhy0l+rw</w:t>
      </w:r>
    </w:p>
    <w:p>
      <w:pPr>
        <w:pStyle w:val="PreformattedText"/>
        <w:bidi w:val="0"/>
        <w:spacing w:before="0" w:after="0"/>
        <w:jc w:val="left"/>
        <w:rPr/>
      </w:pPr>
      <w:r>
        <w:rPr/>
        <w:t>aySpBgSqUYCW60a0LnT1m3qHolk0lSGISwhiKxViRNHHsjDiEOIVqhCEIYRAGoogQGRHzV876VdJl6</w:t>
      </w:r>
    </w:p>
    <w:p>
      <w:pPr>
        <w:pStyle w:val="PreformattedText"/>
        <w:bidi w:val="0"/>
        <w:spacing w:before="0" w:after="0"/>
        <w:jc w:val="left"/>
        <w:rPr/>
      </w:pPr>
      <w:r>
        <w:rPr/>
        <w:t>tFLKMChVf1nW1nQ1i5rNmwljjjjo4hlDLSlzs6w5rms3mowtZw9Yq6zpL0rW5Na2daGVk0dZ1tTVs0</w:t>
      </w:r>
    </w:p>
    <w:p>
      <w:pPr>
        <w:pStyle w:val="PreformattedText"/>
        <w:bidi w:val="0"/>
        <w:spacing w:before="0" w:after="0"/>
        <w:jc w:val="left"/>
        <w:rPr/>
      </w:pPr>
      <w:r>
        <w:rPr/>
        <w:t>Lm1YbUkMIFLVzaE1ky5EuVjYFlBjWudfU1dZ43HXzqap3UK0Ju/NEQM1rZ31ON6EU3SM1OKdudqU9S</w:t>
      </w:r>
    </w:p>
    <w:p>
      <w:pPr>
        <w:pStyle w:val="PreformattedText"/>
        <w:bidi w:val="0"/>
        <w:spacing w:before="0" w:after="0"/>
        <w:jc w:val="left"/>
        <w:rPr/>
      </w:pPr>
      <w:r>
        <w:rPr/>
        <w:t>4ujWpYarAB0nMtR7nRcjMRzoONlCs1s6pSkRmAsgWDVOrPp+WbphpWEIRbTQq6GskIgAisUAJdrRrR</w:t>
      </w:r>
    </w:p>
    <w:p>
      <w:pPr>
        <w:pStyle w:val="PreformattedText"/>
        <w:bidi w:val="0"/>
        <w:spacing w:before="0" w:after="0"/>
        <w:jc w:val="left"/>
        <w:rPr/>
      </w:pPr>
      <w:r>
        <w:rPr/>
        <w:t>1nU1i3oVCVOxxCIEZWIkZUInTo4whCEOIQhDCEMRUcDIESMiPnX5v0wD2W6soZGBii/vOrrOjrFzWb</w:t>
      </w:r>
    </w:p>
    <w:p>
      <w:pPr>
        <w:pStyle w:val="PreformattedText"/>
        <w:bidi w:val="0"/>
        <w:spacing w:before="0" w:after="0"/>
        <w:jc w:val="left"/>
        <w:rPr/>
      </w:pPr>
      <w:r>
        <w:rPr/>
        <w:t>OoRHHJIhCEAmqcudnWHLzGdczGFrOJvFW5016VrcmtbN0ZqxJo6zr6mpc6NlrUNY4hA5audZ8uPLkS</w:t>
      </w:r>
    </w:p>
    <w:p>
      <w:pPr>
        <w:pStyle w:val="PreformattedText"/>
        <w:bidi w:val="0"/>
        <w:spacing w:before="0" w:after="0"/>
        <w:jc w:val="left"/>
        <w:rPr/>
      </w:pPr>
      <w:r>
        <w:rPr/>
        <w:t>5GdV5qcWDXs2NY1dTkcdPNp0z2oayVrQmrMpZbU1uY6bSymq2dzKtobK1V9XQudm5sJFDWs3amCWT1</w:t>
      </w:r>
    </w:p>
    <w:p>
      <w:pPr>
        <w:pStyle w:val="PreformattedText"/>
        <w:bidi w:val="0"/>
        <w:spacing w:before="0" w:after="0"/>
        <w:jc w:val="left"/>
        <w:rPr/>
      </w:pPr>
      <w:r>
        <w:rPr/>
        <w:t>ixivmvKSIZsc6ewdyG4qSV5uCVunn1PV4oDK0IQ5bS/V5DVMYgBKpRgJdrSs0dZ1N5t2FqdkiVIYiR</w:t>
      </w:r>
    </w:p>
    <w:p>
      <w:pPr>
        <w:pStyle w:val="PreformattedText"/>
        <w:bidi w:val="0"/>
        <w:spacing w:before="0" w:after="0"/>
        <w:jc w:val="left"/>
        <w:rPr/>
      </w:pPr>
      <w:r>
        <w:rPr/>
        <w:t>hhpYClVTSVOkJUOIQ4hCEIQwxEHA1ikSIj54+b9MBOy0HklUZBiNDedXWdDWLus2dQiOOjjiEIA1Rz</w:t>
      </w:r>
    </w:p>
    <w:p>
      <w:pPr>
        <w:pStyle w:val="PreformattedText"/>
        <w:bidi w:val="0"/>
        <w:spacing w:before="0" w:after="0"/>
        <w:jc w:val="left"/>
        <w:rPr/>
      </w:pPr>
      <w:r>
        <w:rPr/>
        <w:t>cuXAl5WXlZce5xtYBqa0vTNbk1rZ1oZWTRudfedWtG5tahrHEIHLVlzpciXGzcfO66zi1Lr6mzcaus</w:t>
      </w:r>
    </w:p>
    <w:p>
      <w:pPr>
        <w:pStyle w:val="PreformattedText"/>
        <w:bidi w:val="0"/>
        <w:spacing w:before="0" w:after="0"/>
        <w:jc w:val="left"/>
        <w:rPr/>
      </w:pPr>
      <w:r>
        <w:rPr/>
        <w:t>8znflme9Fa9k9L+el6DTUzTzvXz00M6Eti4C0Jc7VjYerpqXKQlM0SZOIPLYzloLAsbmF1mNzUZoZC</w:t>
      </w:r>
    </w:p>
    <w:p>
      <w:pPr>
        <w:pStyle w:val="PreformattedText"/>
        <w:bidi w:val="0"/>
        <w:spacing w:before="0" w:after="0"/>
        <w:jc w:val="left"/>
        <w:rPr/>
      </w:pPr>
      <w:r>
        <w:rPr/>
        <w:t>XONj2fLnqDGlYQhFxNGrthyQgYErFGAl2tLU0rnU3mzYWwlPUhCIDDDSwhhE6lTpHJU4hKhUoQqQoZ</w:t>
      </w:r>
    </w:p>
    <w:p>
      <w:pPr>
        <w:pStyle w:val="PreformattedText"/>
        <w:bidi w:val="0"/>
        <w:spacing w:before="0" w:after="0"/>
        <w:jc w:val="left"/>
        <w:rPr/>
      </w:pPr>
      <w:r>
        <w:rPr/>
        <w:t>EsYGQlgkSIj5t+d9IZYS4WRJCBiL+862saO83bmzYS5ccQ44hlAUZrHjnDkM3lJcqzK1iNm1L0ze3N</w:t>
      </w:r>
    </w:p>
    <w:p>
      <w:pPr>
        <w:pStyle w:val="PreformattedText"/>
        <w:bidi w:val="0"/>
        <w:spacing w:before="0" w:after="0"/>
        <w:jc w:val="left"/>
        <w:rPr/>
      </w:pPr>
      <w:r>
        <w:rPr/>
        <w:t>audaGbZNLWNfU1bnQ1LdhrHEIHLVlz5ceXGzcbO65OWxLs6ztXOrrPP7x5Fw9tNaxHeLU6aUttSTRs</w:t>
      </w:r>
    </w:p>
    <w:p>
      <w:pPr>
        <w:pStyle w:val="PreformattedText"/>
        <w:bidi w:val="0"/>
        <w:spacing w:before="0" w:after="0"/>
        <w:jc w:val="left"/>
        <w:rPr/>
      </w:pPr>
      <w:r>
        <w:rPr/>
        <w:t>61s9NLOihrFEWg2itJZZstVaQolNclQctiSzk2QsarmhrMratzXmKsUVXXybHq8gc6GKVhhDlxNCr1</w:t>
      </w:r>
    </w:p>
    <w:p>
      <w:pPr>
        <w:pStyle w:val="PreformattedText"/>
        <w:bidi w:val="0"/>
        <w:spacing w:before="0" w:after="0"/>
        <w:jc w:val="left"/>
        <w:rPr/>
      </w:pPr>
      <w:r>
        <w:rPr/>
        <w:t>hyVIHASsUIEXq0tZ0bNTebWoSyZOkIQxCFTRCVhE6lYhoVIQhxCEIQyqFZGUcQiBGmkR8s+D6Ll+NC</w:t>
      </w:r>
    </w:p>
    <w:p>
      <w:pPr>
        <w:pStyle w:val="PreformattedText"/>
        <w:bidi w:val="0"/>
        <w:spacing w:before="0" w:after="0"/>
        <w:jc w:val="left"/>
        <w:rPr/>
      </w:pPr>
      <w:r>
        <w:rPr/>
        <w:t>LRIhAhF/edbeNG5vazY1kqIkIcQ4y11oxkHOy8jLy8UDO1kibC703qS6U1elsyaWs7Gpq3OhqW7C2S</w:t>
      </w:r>
    </w:p>
    <w:p>
      <w:pPr>
        <w:pStyle w:val="PreformattedText"/>
        <w:bidi w:val="0"/>
        <w:spacing w:before="0" w:after="0"/>
        <w:jc w:val="left"/>
        <w:rPr/>
      </w:pPr>
      <w:r>
        <w:rPr/>
        <w:t>EIGtXNoS5EuRnWPnVSWQeXY1nbudbeeD+l8vzz5/16XHuBYWEq1NX5qzKWasTWvjZC+ukgJqk2PRrL</w:t>
      </w:r>
    </w:p>
    <w:p>
      <w:pPr>
        <w:pStyle w:val="PreformattedText"/>
        <w:bidi w:val="0"/>
        <w:spacing w:before="0" w:after="0"/>
        <w:jc w:val="left"/>
        <w:rPr/>
      </w:pPr>
      <w:r>
        <w:rPr/>
        <w:t>Gs3S5BAhOwzEpp86IjYtXHQmuepcNbVZpZlNMld/2/LPvIc0UqVqaEOXE0avWHqY1QyCVSjAS9Wnqa</w:t>
      </w:r>
    </w:p>
    <w:p>
      <w:pPr>
        <w:pStyle w:val="PreformattedText"/>
        <w:bidi w:val="0"/>
        <w:spacing w:before="0" w:after="0"/>
        <w:jc w:val="left"/>
        <w:rPr/>
      </w:pPr>
      <w:r>
        <w:rPr/>
        <w:t>Os6esWtCWTJU4qaGIjDEM1hydOipQqUK1IhCEIQhCiKwgcQIjIj4/wDF7bkupLqTVqCjAhRobzraxo</w:t>
      </w:r>
    </w:p>
    <w:p>
      <w:pPr>
        <w:pStyle w:val="PreformattedText"/>
        <w:bidi w:val="0"/>
        <w:spacing w:before="0" w:after="0"/>
        <w:jc w:val="left"/>
        <w:rPr/>
      </w:pPr>
      <w:r>
        <w:rPr/>
        <w:t>7zdubOskRxxxDjjFdaMuQc8vKxz0tUqUY0Y15rSW7LazTpqazr6zr2X9S3clqQhA5a0ufLky42dZGd</w:t>
      </w:r>
    </w:p>
    <w:p>
      <w:pPr>
        <w:pStyle w:val="PreformattedText"/>
        <w:bidi w:val="0"/>
        <w:spacing w:before="0" w:after="0"/>
        <w:jc w:val="left"/>
        <w:rPr/>
      </w:pPr>
      <w:r>
        <w:rPr/>
        <w:t>VZZqaNa52958r9fjN9v4ed5fpZfwvvVJR1K5muhNaGalaXRm7s1pZ3oLJaa17bAS3RubjNhErh0mjy</w:t>
      </w:r>
    </w:p>
    <w:p>
      <w:pPr>
        <w:pStyle w:val="PreformattedText"/>
        <w:bidi w:val="0"/>
        <w:spacing w:before="0" w:after="0"/>
        <w:jc w:val="left"/>
        <w:rPr/>
      </w:pPr>
      <w:r>
        <w:rPr/>
        <w:t>1efQ0KWxvidlzPyqJlS5e/P3Xv+eHNBKOWKoQhFxNKr1h6mMQAxWKEBL9aes6NmnvFnQlk6cekIaID</w:t>
      </w:r>
    </w:p>
    <w:p>
      <w:pPr>
        <w:pStyle w:val="PreformattedText"/>
        <w:bidi w:val="0"/>
        <w:spacing w:before="0" w:after="0"/>
        <w:jc w:val="left"/>
        <w:rPr/>
      </w:pPr>
      <w:r>
        <w:rPr/>
        <w:t>DRCVDk7HENShDiEIQoQqQhDWwkhKOIjI58LeP1a8u7Nbed6MtkaB0xf1nX1jS3m7rNm5IjjiHHHGAL</w:t>
      </w:r>
    </w:p>
    <w:p>
      <w:pPr>
        <w:pStyle w:val="PreformattedText"/>
        <w:bidi w:val="0"/>
        <w:spacing w:before="0" w:after="0"/>
        <w:jc w:val="left"/>
        <w:rPr/>
      </w:pPr>
      <w:r>
        <w:rPr/>
        <w:t>QXHObXlYwZQrAIl+XVl0FuS2cimprOxc62poalq5PT0kUo1rZudLjy4suRjdZSynjT1nxP3/O4/wBv</w:t>
      </w:r>
    </w:p>
    <w:p>
      <w:pPr>
        <w:pStyle w:val="PreformattedText"/>
        <w:bidi w:val="0"/>
        <w:spacing w:before="0" w:after="0"/>
        <w:jc w:val="left"/>
        <w:rPr/>
      </w:pPr>
      <w:r>
        <w:rPr/>
        <w:t>l9p+h88O7kfE+7R+b9MEQsNYpdSbNKylzdWb0c705u5NZ9obTVbtvTBi8yQJY1p2Y5tWbtZjySuTa5</w:t>
      </w:r>
    </w:p>
    <w:p>
      <w:pPr>
        <w:pStyle w:val="PreformattedText"/>
        <w:bidi w:val="0"/>
        <w:spacing w:before="0" w:after="0"/>
        <w:jc w:val="left"/>
        <w:rPr/>
      </w:pPr>
      <w:r>
        <w:rPr/>
        <w:t>1c6zsqBipsenwdN6POCUOdChlYQhF1NKy9VipDEAMlYoSiL9mnqaOs6Ws2dQlSpx6QhoiRGI5rEiVj</w:t>
      </w:r>
    </w:p>
    <w:p>
      <w:pPr>
        <w:pStyle w:val="PreformattedText"/>
        <w:bidi w:val="0"/>
        <w:spacing w:before="0" w:after="0"/>
        <w:jc w:val="left"/>
        <w:rPr/>
      </w:pPr>
      <w:r>
        <w:rPr/>
        <w:t>jjCEKlCpQhUhxCENEVhEBpIiPzz8/fc566qdOizrWzq2PARGhvOvrGjvN65s6zNHHESHEIAtBcc5k5</w:t>
      </w:r>
    </w:p>
    <w:p>
      <w:pPr>
        <w:pStyle w:val="PreformattedText"/>
        <w:bidi w:val="0"/>
        <w:spacing w:before="0" w:after="0"/>
        <w:jc w:val="left"/>
        <w:rPr/>
      </w:pPr>
      <w:r>
        <w:rPr/>
        <w:t>OXDmhkAhfjVl0VuZtiCmnrOxrOtZo6lq5NTo9KBLVzrOlxjDmsXGwRYltS+be75/kfq8/aevz+l+3w</w:t>
      </w:r>
    </w:p>
    <w:p>
      <w:pPr>
        <w:pStyle w:val="PreformattedText"/>
        <w:bidi w:val="0"/>
        <w:spacing w:before="0" w:after="0"/>
        <w:jc w:val="left"/>
        <w:rPr/>
      </w:pPr>
      <w:r>
        <w:rPr/>
        <w:t>x2DN5H5z9JS8nqHYrFKSW7NEEt+b1Mb0Z00c7r3ULbiltupfYtsyizrIluWV1DjdmYeSwgGefZBm46</w:t>
      </w:r>
    </w:p>
    <w:p>
      <w:pPr>
        <w:pStyle w:val="PreformattedText"/>
        <w:bidi w:val="0"/>
        <w:spacing w:before="0" w:after="0"/>
        <w:jc w:val="left"/>
        <w:rPr/>
      </w:pPr>
      <w:r>
        <w:rPr/>
        <w:t>jvLtfZ8+90yDFBNChhKwhF1NKy/RyYxGgJWihKI0LNPU0NZ0t5sahKmPSHGGiIxEbJllUklSEIQhCE</w:t>
      </w:r>
    </w:p>
    <w:p>
      <w:pPr>
        <w:pStyle w:val="PreformattedText"/>
        <w:bidi w:val="0"/>
        <w:spacing w:before="0" w:after="0"/>
        <w:jc w:val="left"/>
        <w:rPr/>
      </w:pPr>
      <w:r>
        <w:rPr/>
        <w:t>IQhCEIYjEYiRGEfnDx67/LfW56dNjezNXJXgcjVobzr7xpazd1mzckRxDkhxCK60FxjmK5GMDOhjKV</w:t>
      </w:r>
    </w:p>
    <w:p>
      <w:pPr>
        <w:pStyle w:val="PreformattedText"/>
        <w:bidi w:val="0"/>
        <w:spacing w:before="0" w:after="0"/>
        <w:jc w:val="left"/>
        <w:rPr/>
      </w:pPr>
      <w:r>
        <w:rPr/>
        <w:t>NBdfN0JbstiUyadzs7zrWaOpZ1k6PSEClqy5suKuBm4edhltZtLpz8G+p8rKnT1P6Xz+s9HnbSOlXl</w:t>
      </w:r>
    </w:p>
    <w:p>
      <w:pPr>
        <w:pStyle w:val="PreformattedText"/>
        <w:bidi w:val="0"/>
        <w:spacing w:before="0" w:after="0"/>
        <w:jc w:val="left"/>
        <w:rPr/>
      </w:pPr>
      <w:r>
        <w:rPr/>
        <w:t>2yvzX6Svx6skKCTlKtnOprpTWhnprZ3YnR2zVeW0p2bjJpC2S1T3JQWa8hM5mmJJiJUAJYnPvPf89A</w:t>
      </w:r>
    </w:p>
    <w:p>
      <w:pPr>
        <w:pStyle w:val="PreformattedText"/>
        <w:bidi w:val="0"/>
        <w:spacing w:before="0" w:after="0"/>
        <w:jc w:val="left"/>
        <w:rPr/>
      </w:pPr>
      <w:r>
        <w:rPr/>
        <w:t>M0MoZWErCHLqaVl+rBIaogUrRnShNKzT1NHWdHebGoQlT04hDEYiMRhSyskSpCEIQhCEIQhCEMRhiM</w:t>
      </w:r>
    </w:p>
    <w:p>
      <w:pPr>
        <w:pStyle w:val="PreformattedText"/>
        <w:bidi w:val="0"/>
        <w:spacing w:before="0" w:after="0"/>
        <w:jc w:val="left"/>
        <w:rPr/>
      </w:pPr>
      <w:r>
        <w:rPr/>
        <w:t>RGEfm5y67vLXW46dRne1ndyJwKFWhvOxvGlrN3WbNyREOOOOPTFcz5cWuYOOXms0SsWY05deXRW7m2</w:t>
      </w:r>
    </w:p>
    <w:p>
      <w:pPr>
        <w:pStyle w:val="PreformattedText"/>
        <w:bidi w:val="0"/>
        <w:spacing w:before="0" w:after="0"/>
        <w:jc w:val="left"/>
        <w:rPr/>
      </w:pPr>
      <w:r>
        <w:rPr/>
        <w:t>ZbKaes7Os69mhqWtZOj0hApacubLhnPS4GNhlvZ15x7vn+eevgBfRvqfN6/tyeo6jW0vP6cf8AOffX</w:t>
      </w:r>
    </w:p>
    <w:p>
      <w:pPr>
        <w:pStyle w:val="PreformattedText"/>
        <w:bidi w:val="0"/>
        <w:spacing w:before="0" w:after="0"/>
        <w:jc w:val="left"/>
        <w:rPr/>
      </w:pPr>
      <w:r>
        <w:rPr/>
        <w:t>HskACVkm0WLS6eOutOlnO7k3caO1ZttRaZJJC2xpcZsXMZJ4ydMDNwLgChXQmD9/J2vo88Ir5oZRSs</w:t>
      </w:r>
    </w:p>
    <w:p>
      <w:pPr>
        <w:pStyle w:val="PreformattedText"/>
        <w:bidi w:val="0"/>
        <w:spacing w:before="0" w:after="0"/>
        <w:jc w:val="left"/>
        <w:rPr/>
      </w:pPr>
      <w:r>
        <w:rPr/>
        <w:t>MqGHS6adl+jkhVECVYzYCaepq2aGs6Os2Nwg9SpxDDDREiNCh6nTiEIQhCEIQhCEIREYjCIwj82efT</w:t>
      </w:r>
    </w:p>
    <w:p>
      <w:pPr>
        <w:pStyle w:val="PreformattedText"/>
        <w:bidi w:val="0"/>
        <w:spacing w:before="0" w:after="0"/>
        <w:jc w:val="left"/>
        <w:rPr/>
      </w:pPr>
      <w:r>
        <w:rPr/>
        <w:t>c476vHTqM73M6uyzIQxobzsbxpaze1mzczRxxxx6UMV6zVxLORrhpOPzQ1EuZu7Nbk1qy6M1ezbBqX</w:t>
      </w:r>
    </w:p>
    <w:p>
      <w:pPr>
        <w:pStyle w:val="PreformattedText"/>
        <w:bidi w:val="0"/>
        <w:spacing w:before="0" w:after="0"/>
        <w:jc w:val="left"/>
        <w:rPr/>
      </w:pPr>
      <w:r>
        <w:rPr/>
        <w:t>GzvOvZo6za1DWSEIBLTXLlwzno57Gw51LWfEvqfLoWjXoPf4/TPZ4y09Ko20uHfI/N/oG49nSrQBxg</w:t>
      </w:r>
    </w:p>
    <w:p>
      <w:pPr>
        <w:pStyle w:val="PreformattedText"/>
        <w:bidi w:val="0"/>
        <w:spacing w:before="0" w:after="0"/>
        <w:jc w:val="left"/>
        <w:rPr/>
      </w:pPr>
      <w:r>
        <w:rPr/>
        <w:t>i25dbn3tTVqb0c9Lrdib0CwkRkldbtwdkOc6bnlZvDb5RWc1oRYzlff+D3Xz/XGUGaCUMrDCVkcump</w:t>
      </w:r>
    </w:p>
    <w:p>
      <w:pPr>
        <w:pStyle w:val="PreformattedText"/>
        <w:bidi w:val="0"/>
        <w:spacing w:before="0" w:after="0"/>
        <w:jc w:val="left"/>
        <w:rPr/>
      </w:pPr>
      <w:r>
        <w:rPr/>
        <w:t>Zfo5KkQBRTjNAmpqa2poXOhvNnUnUqccQhiI0RGhQ9SpxxCEIQhCEIQhCEMQhqQ2Sr80+XTb5b63HT</w:t>
      </w:r>
    </w:p>
    <w:p>
      <w:pPr>
        <w:pStyle w:val="PreformattedText"/>
        <w:bidi w:val="0"/>
        <w:spacing w:before="0" w:after="0"/>
        <w:jc w:val="left"/>
        <w:rPr/>
      </w:pPr>
      <w:r>
        <w:rPr/>
        <w:t>qMb3Jq/mkBwjQ3nY1jS3m9rNm5mjjjjjj0xWMwwdOLufPU4ZQVAvYdJjp0udbbWrm35qzmae87es62</w:t>
      </w:r>
    </w:p>
    <w:p>
      <w:pPr>
        <w:pStyle w:val="PreformattedText"/>
        <w:bidi w:val="0"/>
        <w:spacing w:before="0" w:after="0"/>
        <w:jc w:val="left"/>
        <w:rPr/>
      </w:pPr>
      <w:r>
        <w:rPr/>
        <w:t>po3NrUNZIQgK05cowY5uXnsaFNeb+/5/Kd+QljTbnq31/l7Fk9R6RGqHm9WN+a/QvixAKpYagUjRjQ</w:t>
      </w:r>
    </w:p>
    <w:p>
      <w:pPr>
        <w:pStyle w:val="PreformattedText"/>
        <w:bidi w:val="0"/>
        <w:spacing w:before="0" w:after="0"/>
        <w:jc w:val="left"/>
        <w:rPr/>
      </w:pPr>
      <w:r>
        <w:rPr/>
        <w:t>x0v46W50vTppTejnZYVsyFGjSYvTEMzjt869zZlvy6corgX7X8b2n5r7d3l2rygzQysJWEOXU07L9W</w:t>
      </w:r>
    </w:p>
    <w:p>
      <w:pPr>
        <w:pStyle w:val="PreformattedText"/>
        <w:bidi w:val="0"/>
        <w:spacing w:before="0" w:after="0"/>
        <w:jc w:val="left"/>
        <w:rPr/>
      </w:pPr>
      <w:r>
        <w:rPr/>
        <w:t>CVIgBSnlmKFNWzW20bjR3D6k6nTiEIYYaIkYRIlTiEOIYQhCHEIQwhDEYYYVI/NDl02+Wut5deom93</w:t>
      </w:r>
    </w:p>
    <w:p>
      <w:pPr>
        <w:pStyle w:val="PreformattedText"/>
        <w:bidi w:val="0"/>
        <w:spacing w:before="0" w:after="0"/>
        <w:jc w:val="left"/>
        <w:rPr/>
      </w:pPr>
      <w:r>
        <w:rPr/>
        <w:t>Or+aUGKL+87W8aOs3tYs2EREhDj1IYrGYYOnFWeeM8HbXqBdw6Xn06ea3ZrVzrQzbMaesbW869mjrN</w:t>
      </w:r>
    </w:p>
    <w:p>
      <w:pPr>
        <w:pStyle w:val="PreformattedText"/>
        <w:bidi w:val="0"/>
        <w:spacing w:before="0" w:after="0"/>
        <w:jc w:val="left"/>
        <w:rPr/>
      </w:pPr>
      <w:r>
        <w:rPr/>
        <w:t>rUPZIQgK04y2sFObl57GvOPX4+M9PAaxpiC9J7/H6J7fGewlPURrc3w+3I/PfdJnTSgUQ1yCg2SS1N</w:t>
      </w:r>
    </w:p>
    <w:p>
      <w:pPr>
        <w:pStyle w:val="PreformattedText"/>
        <w:bidi w:val="0"/>
        <w:spacing w:before="0" w:after="0"/>
        <w:jc w:val="left"/>
        <w:rPr/>
      </w:pPr>
      <w:r>
        <w:rPr/>
        <w:t>3c7lNXpu9Nmzqa2FhFov5OziXnaNWW1FpTRT+r861+n/ACfG/D+n7d8r64JQZ0KIjKhCLyadmhRydI</w:t>
      </w:r>
    </w:p>
    <w:p>
      <w:pPr>
        <w:pStyle w:val="PreformattedText"/>
        <w:bidi w:val="0"/>
        <w:spacing w:before="0" w:after="0"/>
        <w:jc w:val="left"/>
        <w:rPr/>
      </w:pPr>
      <w:r>
        <w:rPr/>
        <w:t>hAao5ZiBNbU1q0dY0dyxqTqVOIQhEREYjCHJU49NDiFShCpQhqcaFTwwwxGFTQj82uHXWxrqefTp5r</w:t>
      </w:r>
    </w:p>
    <w:p>
      <w:pPr>
        <w:pStyle w:val="PreformattedText"/>
        <w:bidi w:val="0"/>
        <w:spacing w:before="0" w:after="0"/>
        <w:jc w:val="left"/>
        <w:rPr/>
      </w:pPr>
      <w:r>
        <w:rPr/>
        <w:t>dzu/mlBwjQ3nZ3jS1m7rNm5IjjiHHqQqrRmVhVxdz56cDVehpcxej59Opmtya1s6v5tk1Lja3nXs0d</w:t>
      </w:r>
    </w:p>
    <w:p>
      <w:pPr>
        <w:pStyle w:val="PreformattedText"/>
        <w:bidi w:val="0"/>
        <w:spacing w:before="0" w:after="0"/>
        <w:jc w:val="left"/>
        <w:rPr/>
      </w:pPr>
      <w:r>
        <w:rPr/>
        <w:t>S1rJ7JCECWnGauCc7L5J38vnnq4BtiJYiIanp/2Pl7++ZKVPSI1neH3Z3577qzqMAWFggNleyA1hFR</w:t>
      </w:r>
    </w:p>
    <w:p>
      <w:pPr>
        <w:pStyle w:val="PreformattedText"/>
        <w:bidi w:val="0"/>
        <w:spacing w:before="0" w:after="0"/>
        <w:jc w:val="left"/>
        <w:rPr/>
      </w:pPr>
      <w:r>
        <w:rPr/>
        <w:t>KaRJRk5dPnokujnW1Lry3JL81aarXIv2H5Ox6fn+W/M9/efL+j6b4/YCaFERKwhy6mpZfqxUxEIBVD</w:t>
      </w:r>
    </w:p>
    <w:p>
      <w:pPr>
        <w:pStyle w:val="PreformattedText"/>
        <w:bidi w:val="0"/>
        <w:spacing w:before="0" w:after="0"/>
        <w:jc w:val="left"/>
        <w:rPr/>
      </w:pPr>
      <w:r>
        <w:rPr/>
        <w:t>MygJr2a+ppazo7zY0nUqcQhCGGIxGEOSpxU4whQhDjU40PSEIaGGGhqYR+fHg9VqN5eim9uav5pSEM</w:t>
      </w:r>
    </w:p>
    <w:p>
      <w:pPr>
        <w:pStyle w:val="PreformattedText"/>
        <w:bidi w:val="0"/>
        <w:spacing w:before="0" w:after="0"/>
        <w:jc w:val="left"/>
        <w:rPr/>
      </w:pPr>
      <w:r>
        <w:rPr/>
        <w:t>aG87Osae83NZtXM0cQ445LRFaM0wtOMufPU4GqtDLWb0nLfUTe9NaudaGVpdPWNnWdazQ1LesnsmIQ</w:t>
      </w:r>
    </w:p>
    <w:p>
      <w:pPr>
        <w:pStyle w:val="PreformattedText"/>
        <w:bidi w:val="0"/>
        <w:spacing w:before="0" w:after="0"/>
        <w:jc w:val="left"/>
        <w:rPr/>
      </w:pPr>
      <w:r>
        <w:rPr/>
        <w:t>JakZ64h4328/knq81W2CoQNVTGx7fL6Z9Dw27HJUqRBM/yezL+D9wnHrEHKBAgNSKNqTVEM1LOWeaf</w:t>
      </w:r>
    </w:p>
    <w:p>
      <w:pPr>
        <w:pStyle w:val="PreformattedText"/>
        <w:bidi w:val="0"/>
        <w:spacing w:before="0" w:after="0"/>
        <w:jc w:val="left"/>
        <w:rPr/>
      </w:pPr>
      <w:r>
        <w:rPr/>
        <w:t>Ntzdw1DWzdHNtLczqNlT6/zdf9J+WjmeafN93Deb1fUvyPp28dAxESsIdLxp2aFHJ0qhAYzoyUAmxp</w:t>
      </w:r>
    </w:p>
    <w:p>
      <w:pPr>
        <w:pStyle w:val="PreformattedText"/>
        <w:bidi w:val="0"/>
        <w:spacing w:before="0" w:after="0"/>
        <w:jc w:val="left"/>
        <w:rPr/>
      </w:pPr>
      <w:r>
        <w:rPr/>
        <w:t>samlc6W82NCU9OIQhDDDRGGHJU4h6QhhxoQqUPSEMONDDDQ1NCPhT53uImpW41qy380sQGNDedjeNL</w:t>
      </w:r>
    </w:p>
    <w:p>
      <w:pPr>
        <w:pStyle w:val="PreformattedText"/>
        <w:bidi w:val="0"/>
        <w:spacing w:before="0" w:after="0"/>
        <w:jc w:val="left"/>
        <w:rPr/>
      </w:pPr>
      <w:r>
        <w:rPr/>
        <w:t>Wbes2rkqIcQhx6lVczTEs5CzzpOBqnQqtYvSct9TN7s1rZuhnVo0tY1tTUs0dZualiyaOIEtaM08B7</w:t>
      </w:r>
    </w:p>
    <w:p>
      <w:pPr>
        <w:pStyle w:val="PreformattedText"/>
        <w:bidi w:val="0"/>
        <w:spacing w:before="0" w:after="0"/>
        <w:jc w:val="left"/>
        <w:rPr/>
      </w:pPr>
      <w:r>
        <w:rPr/>
        <w:t>+byX08AWwWIiI1sRED0X7HzOn78SkklTjUIqc+uV8X7A/D7j4o1rIAFZGxUqiKV86Jm2s6u51eXVk0</w:t>
      </w:r>
    </w:p>
    <w:p>
      <w:pPr>
        <w:pStyle w:val="PreformattedText"/>
        <w:bidi w:val="0"/>
        <w:spacing w:before="0" w:after="0"/>
        <w:jc w:val="left"/>
        <w:rPr/>
      </w:pPr>
      <w:r>
        <w:rPr/>
        <w:t>JrRmjSmRd+Vn9h+Qs3zmzfNfD7PMfP7PTPH19v8Am/SDDKwhhy8mnZoUcnoogBM7LHSsm1ps6mnc6W</w:t>
      </w:r>
    </w:p>
    <w:p>
      <w:pPr>
        <w:pStyle w:val="PreformattedText"/>
        <w:bidi w:val="0"/>
        <w:spacing w:before="0" w:after="0"/>
        <w:jc w:val="left"/>
        <w:rPr/>
      </w:pPr>
      <w:r>
        <w:rPr/>
        <w:t>82NCaSEIQhCGIxGGp4lTipxCGFCpxhCFCFSFDCIw1MKPi35n0EXLnUt0lu5pSEMXt51dZv7xc1m3rN</w:t>
      </w:r>
    </w:p>
    <w:p>
      <w:pPr>
        <w:pStyle w:val="PreformattedText"/>
        <w:bidi w:val="0"/>
        <w:spacing w:before="0" w:after="0"/>
        <w:jc w:val="left"/>
        <w:rPr/>
      </w:pPr>
      <w:r>
        <w:rPr/>
        <w:t>lCDkQYhydBKRk2cnc+cV52UaDZaxek59Oozvdmtaa0MWyl/U1NZ1LNXWbms2rCE7JKCOcs+XvT4+O6</w:t>
      </w:r>
    </w:p>
    <w:p>
      <w:pPr>
        <w:pStyle w:val="PreformattedText"/>
        <w:bidi w:val="0"/>
        <w:spacing w:before="0" w:after="0"/>
        <w:jc w:val="left"/>
        <w:rPr/>
      </w:pPr>
      <w:r>
        <w:rPr/>
        <w:t>5DbBYUoYaksUQxd9PH1H63zrzMydk6VRBKGXN8Xto/K+oXzegmdVgKQBWRqNPKs2edGzu9nVvOtWXY</w:t>
      </w:r>
    </w:p>
    <w:p>
      <w:pPr>
        <w:pStyle w:val="PreformattedText"/>
        <w:bidi w:val="0"/>
        <w:spacing w:before="0" w:after="0"/>
        <w:jc w:val="left"/>
        <w:rPr/>
      </w:pPr>
      <w:r>
        <w:rPr/>
        <w:t>zq+GZl1xZ/V/l73p+cfFY4fyenxfyfQvMet/N9XqPi98VQwhy9M6emhVipCIwEzYx0qptabWpp3Onv</w:t>
      </w:r>
    </w:p>
    <w:p>
      <w:pPr>
        <w:pStyle w:val="PreformattedText"/>
        <w:bidi w:val="0"/>
        <w:spacing w:before="0" w:after="0"/>
        <w:jc w:val="left"/>
        <w:rPr/>
      </w:pPr>
      <w:r>
        <w:rPr/>
        <w:t>NjSdSpCEIQhiJHJqlD04hUhQqcYQhxDCHENDCIw1MMfIPyfpCuT2aFXFvSlIQxb1NDebmsXt40NY1t</w:t>
      </w:r>
    </w:p>
    <w:p>
      <w:pPr>
        <w:pStyle w:val="PreformattedText"/>
        <w:bidi w:val="0"/>
        <w:spacing w:before="0" w:after="0"/>
        <w:jc w:val="left"/>
        <w:rPr/>
      </w:pPr>
      <w:r>
        <w:rPr/>
        <w:t>Yv2Ip51SlDTExxVUsw7nzNnySaxtUNWsOk59enzrfmtWW/jVot3N/U2dY1dZv6lywlharHj2+Xh3fh</w:t>
      </w:r>
    </w:p>
    <w:p>
      <w:pPr>
        <w:pStyle w:val="PreformattedText"/>
        <w:bidi w:val="0"/>
        <w:spacing w:before="0" w:after="0"/>
        <w:jc w:val="left"/>
        <w:rPr/>
      </w:pPr>
      <w:r>
        <w:rPr/>
        <w:t>ze4Koq9RGGGEMQHqJ2v1fB2fq8tgJYSp0qiCgS1s7z/H6wfM+kvH65Y081CwVkBSzzp86LnVyavZ1e</w:t>
      </w:r>
    </w:p>
    <w:p>
      <w:pPr>
        <w:pStyle w:val="PreformattedText"/>
        <w:bidi w:val="0"/>
        <w:spacing w:before="0" w:after="0"/>
        <w:jc w:val="left"/>
        <w:rPr/>
      </w:pPr>
      <w:r>
        <w:rPr/>
        <w:t>W7JqJY7cjfqfzOp6vmkzSShjmuPX54+f9PX3gmc9P5N9t5vX1HD09Dz6oeLyaepoVYqYqgByzUxYqp</w:t>
      </w:r>
    </w:p>
    <w:p>
      <w:pPr>
        <w:pStyle w:val="PreformattedText"/>
        <w:bidi w:val="0"/>
        <w:spacing w:before="0" w:after="0"/>
        <w:jc w:val="left"/>
        <w:rPr/>
      </w:pPr>
      <w:r>
        <w:rPr/>
        <w:t>t6m1pp3OpvJ9iVIQhCEIYYhkw5KnFSHEIYeFTCHGFCEIYYaGqMI+UPk/Tq3M9S3VsvSlIEYPqWtZub</w:t>
      </w:r>
    </w:p>
    <w:p>
      <w:pPr>
        <w:pStyle w:val="PreformattedText"/>
        <w:bidi w:val="0"/>
        <w:spacing w:before="0" w:after="0"/>
        <w:jc w:val="left"/>
        <w:rPr/>
      </w:pPr>
      <w:r>
        <w:rPr/>
        <w:t>xob59Bvl0HTN+nWnlkYua0MkXLLNQsz7OLZ8JjirsKWc3pOfTp873prWmtDFsli5s2b+8au5p3F3TN</w:t>
      </w:r>
    </w:p>
    <w:p>
      <w:pPr>
        <w:pStyle w:val="PreformattedText"/>
        <w:bidi w:val="0"/>
        <w:spacing w:before="0" w:after="0"/>
        <w:jc w:val="left"/>
        <w:rPr/>
      </w:pPr>
      <w:r>
        <w:rPr/>
        <w:t>ufFOvHxXvwxdDWxGVhCqAhhCGGGsP25+pfY+ZpIaw9EsnZKmIqNQxVzrL4eij8/wCg3zffpeb0lmnJ</w:t>
      </w:r>
    </w:p>
    <w:p>
      <w:pPr>
        <w:pStyle w:val="PreformattedText"/>
        <w:bidi w:val="0"/>
        <w:spacing w:before="0" w:after="0"/>
        <w:jc w:val="left"/>
        <w:rPr/>
      </w:pPr>
      <w:r>
        <w:rPr/>
        <w:t>51OIzRJo+dWJrRS5ct6vNp/qvy2z28JsUudQqmzmZ38x/K+tt9MlsJzypKjUsa6/h29B8nq9G8/fXr</w:t>
      </w:r>
    </w:p>
    <w:p>
      <w:pPr>
        <w:pStyle w:val="PreformattedText"/>
        <w:bidi w:val="0"/>
        <w:spacing w:before="0" w:after="0"/>
        <w:jc w:val="left"/>
        <w:rPr/>
      </w:pPr>
      <w:r>
        <w:rPr/>
        <w:t>Qo9TFUIDGamLFZNrTa1NTWdPebGk6kIQhCGERIw0SHpxUhDiGEIQ4whQhUoQxGGI02Xyp8r6dTWVZb</w:t>
      </w:r>
    </w:p>
    <w:p>
      <w:pPr>
        <w:pStyle w:val="PreformattedText"/>
        <w:bidi w:val="0"/>
        <w:spacing w:before="0" w:after="0"/>
        <w:jc w:val="left"/>
        <w:rPr/>
      </w:pPr>
      <w:r>
        <w:rPr/>
        <w:t>strflLEKiTCbzY3z198uy68eg2u08VpcfLBzqosk2dL1JKlnPM+FSeS3oCyzi9Hz6dRne9NasujjVk</w:t>
      </w:r>
    </w:p>
    <w:p>
      <w:pPr>
        <w:pStyle w:val="PreformattedText"/>
        <w:bidi w:val="0"/>
        <w:spacing w:before="0" w:after="0"/>
        <w:jc w:val="left"/>
        <w:rPr/>
      </w:pPr>
      <w:r>
        <w:rPr/>
        <w:t>Ncm1Oj3jU1Mzpx8i9Hn8j9HEHSCKuNmzZUxEiqsQiKqHpIqQx1H0fD3ft8tuy1YWwlkqIiHEKaCtJc</w:t>
      </w:r>
    </w:p>
    <w:p>
      <w:pPr>
        <w:pStyle w:val="PreformattedText"/>
        <w:bidi w:val="0"/>
        <w:spacing w:before="0" w:after="0"/>
        <w:jc w:val="left"/>
        <w:rPr/>
      </w:pPr>
      <w:r>
        <w:rPr/>
        <w:t>bHXL8Xtn8r6Wt876G55/RbxsbcJoktlC6yP6nzNP9L+X39+WcGzqUtXWKdlCX51+X9aK3NZlJLOYtA</w:t>
      </w:r>
    </w:p>
    <w:p>
      <w:pPr>
        <w:pStyle w:val="PreformattedText"/>
        <w:bidi w:val="0"/>
        <w:spacing w:before="0" w:after="0"/>
        <w:jc w:val="left"/>
        <w:rPr/>
      </w:pPr>
      <w:r>
        <w:rPr/>
        <w:t>URE0ed9D8fp9N4d/ROXa0qIgYzDFkrWbVbWpqazp7zYqekhCEIQhiJGGJQ9OKkIcQhoekIQw4woQiI</w:t>
      </w:r>
    </w:p>
    <w:p>
      <w:pPr>
        <w:pStyle w:val="PreformattedText"/>
        <w:bidi w:val="0"/>
        <w:spacing w:before="0" w:after="0"/>
        <w:jc w:val="left"/>
        <w:rPr/>
      </w:pPr>
      <w:r>
        <w:rPr/>
        <w:t>0MRIR8sfK+nU1hVZst23s0xCGpxtZfeNvpw9D7cd/a2sivGRm8zi5yvZ0laOkivZjs+GZx4fewLLOL</w:t>
      </w:r>
    </w:p>
    <w:p>
      <w:pPr>
        <w:pStyle w:val="PreformattedText"/>
        <w:bidi w:val="0"/>
        <w:spacing w:before="0" w:after="0"/>
        <w:jc w:val="left"/>
        <w:rPr/>
      </w:pPr>
      <w:r>
        <w:rPr/>
        <w:t>0XPp1Gd701rTV/FtB7C2VfR5fLvb5OI9PAGkJYqFa/LdgkKmIjQqREjK5KxUiVLWfSvsfL6Hrzt2Gs</w:t>
      </w:r>
    </w:p>
    <w:p>
      <w:pPr>
        <w:pStyle w:val="PreformattedText"/>
        <w:bidi w:val="0"/>
        <w:spacing w:before="0" w:after="0"/>
        <w:jc w:val="left"/>
        <w:rPr/>
      </w:pPr>
      <w:r>
        <w:rPr/>
        <w:t>IhKITJBCZMnDUFqguLy7U/B9G38n6+v8r6mhx9DzT9OWX9v4fQfpfy/R88TyLnSIpS1itZSPD/nfT5</w:t>
      </w:r>
    </w:p>
    <w:p>
      <w:pPr>
        <w:pStyle w:val="PreformattedText"/>
        <w:bidi w:val="0"/>
        <w:spacing w:before="0" w:after="0"/>
        <w:jc w:val="left"/>
        <w:rPr/>
      </w:pPr>
      <w:r>
        <w:rPr/>
        <w:t>/PS0GZcbJgawUROIZXeWvRfP29Z8/o7/l2FLnGNJUTa02tTTudTebG06kIQhCEMMRiMOSpxUhCEOIY</w:t>
      </w:r>
    </w:p>
    <w:p>
      <w:pPr>
        <w:pStyle w:val="PreformattedText"/>
        <w:bidi w:val="0"/>
        <w:spacing w:before="0" w:after="0"/>
        <w:jc w:val="left"/>
        <w:rPr/>
      </w:pPr>
      <w:r>
        <w:rPr/>
        <w:t>caFSh6YQoYRGGIxA+Wvl/Tp6wqOly27mnIkSRDUW+ez04emduG9u27XAxkYcrjeSTTqtzUp6GZDPhG</w:t>
      </w:r>
    </w:p>
    <w:p>
      <w:pPr>
        <w:pStyle w:val="PreformattedText"/>
        <w:bidi w:val="0"/>
        <w:spacing w:before="0" w:after="0"/>
        <w:jc w:val="left"/>
        <w:rPr/>
      </w:pPr>
      <w:r>
        <w:rPr/>
        <w:t>MeEa7BSxNdFy31Gd7s1rS6OdWY5/0+Xz73eHm/VwVoSFsAUsIBy3ZWVSIDEJXpCEgyVIlU0jZs+vz+</w:t>
      </w:r>
    </w:p>
    <w:p>
      <w:pPr>
        <w:pStyle w:val="PreformattedText"/>
        <w:bidi w:val="0"/>
        <w:spacing w:before="0" w:after="0"/>
        <w:jc w:val="left"/>
        <w:rPr/>
      </w:pPr>
      <w:r>
        <w:rPr/>
        <w:t>n/U+dfssXJAgVSpINEwwbIqkiQQe2tLx09Nbx+2XPpemcf0eLJxO6Z7ftyko7mFlW5qWVzy7ye7zDh</w:t>
      </w:r>
    </w:p>
    <w:p>
      <w:pPr>
        <w:pStyle w:val="PreformattedText"/>
        <w:bidi w:val="0"/>
        <w:spacing w:before="0" w:after="0"/>
        <w:jc w:val="left"/>
        <w:rPr/>
      </w:pPr>
      <w:r>
        <w:rPr/>
        <w:t>6NclDyOJWGIS14NUYaGw3uW/YvH6vQeHohm1DX1NvU0tZ1N5saTqQhCGHEMMRiMOSqQ1IcaEKlD0hC</w:t>
      </w:r>
    </w:p>
    <w:p>
      <w:pPr>
        <w:pStyle w:val="PreformattedText"/>
        <w:bidi w:val="0"/>
        <w:spacing w:before="0" w:after="0"/>
        <w:jc w:val="left"/>
        <w:rPr/>
      </w:pPr>
      <w:r>
        <w:rPr/>
        <w:t>GHhqQoYRGGqGUD5a+X9OprCssFtb0piMRpyOot4198PTe/n6HdtWyAxk4cljWK0ZOs3nWqVCMdjwfG</w:t>
      </w:r>
    </w:p>
    <w:p>
      <w:pPr>
        <w:pStyle w:val="PreformattedText"/>
        <w:bidi w:val="0"/>
        <w:spacing w:before="0" w:after="0"/>
        <w:jc w:val="left"/>
        <w:rPr/>
      </w:pPr>
      <w:r>
        <w:rPr/>
        <w:t>fCNdgFiOh5dOpzvdmr6YPq8nJe7xZPfmFqdQACGBZ1EBy6HglKlEBhh6aIippXsJqPYrHr0L6vzuy9</w:t>
      </w:r>
    </w:p>
    <w:p>
      <w:pPr>
        <w:pStyle w:val="PreformattedText"/>
        <w:bidi w:val="0"/>
        <w:spacing w:before="0" w:after="0"/>
        <w:jc w:val="left"/>
        <w:rPr/>
      </w:pPr>
      <w:r>
        <w:rPr/>
        <w:t>PmsoVChFIHkmpA0EiYeWxnQePfzHxfW888f1L+PVLj6gc94+OtHOqrkHXn1/R8/2X6XwvUff86t05V</w:t>
      </w:r>
    </w:p>
    <w:p>
      <w:pPr>
        <w:pStyle w:val="PreformattedText"/>
        <w:bidi w:val="0"/>
        <w:spacing w:before="0" w:after="0"/>
        <w:jc w:val="left"/>
        <w:rPr/>
      </w:pPr>
      <w:r>
        <w:rPr/>
        <w:t>7K4I47n38E8H0N3UnmvBbmMIirA5RSkp0hK8NC5ug4667j273l19Dz16mzT1mxtOpCEIQw4wxGIw5K</w:t>
      </w:r>
    </w:p>
    <w:p>
      <w:pPr>
        <w:pStyle w:val="PreformattedText"/>
        <w:bidi w:val="0"/>
        <w:spacing w:before="0" w:after="0"/>
        <w:jc w:val="left"/>
        <w:rPr/>
      </w:pPr>
      <w:r>
        <w:rPr/>
        <w:t>nHphxCEMIQ4woVKFTxERGGIkI+S/m/Rr3M6uReW/KYgMOR1Fvnrb4+md/P0W7btcFGThyeN4amTrt5</w:t>
      </w:r>
    </w:p>
    <w:p>
      <w:pPr>
        <w:pStyle w:val="PreformattedText"/>
        <w:bidi w:val="0"/>
        <w:spacing w:before="0" w:after="0"/>
        <w:jc w:val="left"/>
        <w:rPr/>
      </w:pPr>
      <w:r>
        <w:rPr/>
        <w:t>1qlQTIY8FxnwrXauHy6PG9jfMfq8uJ7PMHZWwIyvQyAiMos1ivy3YUmpIaWJEgIQiVg5XsVE1lWTrQ</w:t>
      </w:r>
    </w:p>
    <w:p>
      <w:pPr>
        <w:pStyle w:val="PreformattedText"/>
        <w:bidi w:val="0"/>
        <w:spacing w:before="0" w:after="0"/>
        <w:jc w:val="left"/>
        <w:rPr/>
      </w:pPr>
      <w:r>
        <w:rPr/>
        <w:t>78vW/r/LvoeDBAqFgylh4IHlNy6cB8b9V5/8X9rXx7s3Xkpa5VWRXnJmF5pzVxC8anTy9f8AV/O/R/</w:t>
      </w:r>
    </w:p>
    <w:p>
      <w:pPr>
        <w:pStyle w:val="PreformattedText"/>
        <w:bidi w:val="0"/>
        <w:spacing w:before="0" w:after="0"/>
        <w:jc w:val="left"/>
        <w:rPr/>
      </w:pPr>
      <w:r>
        <w:rPr/>
        <w:t>0/kl3yp2QMm6+aPlfW2t4PnQs0tk7GiRBYkYjK1EsjClaFEcGyUeicun0Rx7+kzpLSQhCGHEMRGiOT</w:t>
      </w:r>
    </w:p>
    <w:p>
      <w:pPr>
        <w:pStyle w:val="PreformattedText"/>
        <w:bidi w:val="0"/>
        <w:spacing w:before="0" w:after="0"/>
        <w:jc w:val="left"/>
        <w:rPr/>
      </w:pPr>
      <w:r>
        <w:rPr/>
        <w:t>1KnFSEIcaEPTCHEIYQ8MMRhqjDR8aeD3hks2ai6edX5TEBhyOsredXfD0vv5+j3bdsgUZOHJ41hKez</w:t>
      </w:r>
    </w:p>
    <w:p>
      <w:pPr>
        <w:pStyle w:val="PreformattedText"/>
        <w:bidi w:val="0"/>
        <w:spacing w:before="0" w:after="0"/>
        <w:jc w:val="left"/>
        <w:rPr/>
      </w:pPr>
      <w:r>
        <w:rPr/>
        <w:t>r9TVqVCMhjwTGfDb2n15F68W3yu98P1glekQhKyRWAhlDmoqculyydTIxEYgRHJVCHskS3lidIsV3P</w:t>
      </w:r>
    </w:p>
    <w:p>
      <w:pPr>
        <w:pStyle w:val="PreformattedText"/>
        <w:bidi w:val="0"/>
        <w:spacing w:before="0" w:after="0"/>
        <w:jc w:val="left"/>
        <w:rPr/>
      </w:pPr>
      <w:r>
        <w:rPr/>
        <w:t>1fndp6PNaDyEQoeJSmCrZxrkPD7fBfjfez/L9rX5fbvZ63M9TOtdyq2VrmDNa+evrwj1wr9/FH7f5v</w:t>
      </w:r>
    </w:p>
    <w:p>
      <w:pPr>
        <w:pStyle w:val="PreformattedText"/>
        <w:bidi w:val="0"/>
        <w:spacing w:before="0" w:after="0"/>
        <w:jc w:val="left"/>
        <w:rPr/>
      </w:pPr>
      <w:r>
        <w:rPr/>
        <w:t>pfT4/pDfnJrALKe8/PPy/rCtu50PFhE7C2MOrEYiRVolZMjKhoHks1sknpXLp9McfR3DaEIQhDDEYj</w:t>
      </w:r>
    </w:p>
    <w:p>
      <w:pPr>
        <w:pStyle w:val="PreformattedText"/>
        <w:bidi w:val="0"/>
        <w:spacing w:before="0" w:after="0"/>
        <w:jc w:val="left"/>
        <w:rPr/>
      </w:pPr>
      <w:r>
        <w:rPr/>
        <w:t>k9SpxU4w4whCEKFSFCpChDERhoY+FfB7EmkbbWznWhNHiMQJVHUW8am+HpXfz9Ju21lQoy8OSxvCqy</w:t>
      </w:r>
    </w:p>
    <w:p>
      <w:pPr>
        <w:pStyle w:val="PreformattedText"/>
        <w:bidi w:val="0"/>
        <w:spacing w:before="0" w:after="0"/>
        <w:jc w:val="left"/>
        <w:rPr/>
      </w:pPr>
      <w:r>
        <w:rPr/>
        <w:t>nX6mpUqCYLHzRvh536cVtAxf64s9cwqJMiQJDA5UrkQMOUfP1taFolkSIpYIwyqH1J01y9hLBqaxGr</w:t>
      </w:r>
    </w:p>
    <w:p>
      <w:pPr>
        <w:pStyle w:val="PreformattedText"/>
        <w:bidi w:val="0"/>
        <w:spacing w:before="0" w:after="0"/>
        <w:jc w:val="left"/>
        <w:rPr/>
      </w:pPr>
      <w:r>
        <w:rPr/>
        <w:t>35+q/W+VoIaChknLZW3jVPGvKePp5rW+T+N9jM8XtJj0afP6Otz+tbz3uw81WuqmuFDXjr3zA349X7</w:t>
      </w:r>
    </w:p>
    <w:p>
      <w:pPr>
        <w:pStyle w:val="PreformattedText"/>
        <w:bidi w:val="0"/>
        <w:spacing w:before="0" w:after="0"/>
        <w:jc w:val="left"/>
        <w:rPr/>
      </w:pPr>
      <w:r>
        <w:rPr/>
        <w:t>Hw7X1fhS3nT1y9zxiOsSs8V8H0uOxvUzqGbCWMpLD6zEaVogr2NEFmEIQhLGFEMFCj2nh1+kuffdaQ</w:t>
      </w:r>
    </w:p>
    <w:p>
      <w:pPr>
        <w:pStyle w:val="PreformattedText"/>
        <w:bidi w:val="0"/>
        <w:spacing w:before="0" w:after="0"/>
        <w:jc w:val="left"/>
        <w:rPr/>
      </w:pPr>
      <w:r>
        <w:rPr/>
        <w:t>hCGGIxEeJU49MIQoemEKFSEIUOMIYjDU0Kvz18XpNJttdJne9nejm2CMRHptRt41N8PR+/n6bdtrKo</w:t>
      </w:r>
    </w:p>
    <w:p>
      <w:pPr>
        <w:pStyle w:val="PreformattedText"/>
        <w:bidi w:val="0"/>
        <w:spacing w:before="0" w:after="0"/>
        <w:jc w:val="left"/>
        <w:rPr/>
      </w:pPr>
      <w:r>
        <w:rPr/>
        <w:t>RlYcljeJVlOv1mvpwu+XnPfj5j250OkgsMkG65VjLEkjqJXJIJZQqYDmuZ/DtZsNYWkQIxEcVDiepL</w:t>
      </w:r>
    </w:p>
    <w:p>
      <w:pPr>
        <w:pStyle w:val="PreformattedText"/>
        <w:bidi w:val="0"/>
        <w:spacing w:before="0" w:after="0"/>
        <w:jc w:val="left"/>
        <w:rPr/>
      </w:pPr>
      <w:r>
        <w:rPr/>
        <w:t>UawqK10hLY1HPQPq/O7Hv5rAWCFyW1i5bXBdNQrM59KfLpwnxPt5fj9r8+tvHs1Of09LH0NDPRFe86</w:t>
      </w:r>
    </w:p>
    <w:p>
      <w:pPr>
        <w:pStyle w:val="PreformattedText"/>
        <w:bidi w:val="0"/>
        <w:spacing w:before="0" w:after="0"/>
        <w:jc w:val="left"/>
        <w:rPr/>
      </w:pPr>
      <w:r>
        <w:rPr/>
        <w:t>WsUL4a/T5vsP6n8d2Pt+Vzd3wnL0S1x9y5Ra58R5vX4n5vXsEMaUsRE7D2QlRCVDESQgow0RHWELKE</w:t>
      </w:r>
    </w:p>
    <w:p>
      <w:pPr>
        <w:pStyle w:val="PreformattedText"/>
        <w:bidi w:val="0"/>
        <w:spacing w:before="0" w:after="0"/>
        <w:jc w:val="left"/>
        <w:rPr/>
      </w:pPr>
      <w:r>
        <w:rPr/>
        <w:t>rZlrL3jh2+g8d9RWHERIxEeJU4qQhCFCpCEIUKnEMKGIiiNI/NLj00cXqOe+sz16DG9LNPDER6jqLW</w:t>
      </w:r>
    </w:p>
    <w:p>
      <w:pPr>
        <w:pStyle w:val="PreformattedText"/>
        <w:bidi w:val="0"/>
        <w:spacing w:before="0" w:after="0"/>
        <w:jc w:val="left"/>
        <w:rPr/>
      </w:pPr>
      <w:r>
        <w:rPr/>
        <w:t>NLpx9G7ebqOltrMgZWHJY1z1cP24cF6PPyvo5P1iIqwohmrYVTpkiskisJZiBrJERWENFDh1tbkg6P</w:t>
      </w:r>
    </w:p>
    <w:p>
      <w:pPr>
        <w:pStyle w:val="PreformattedText"/>
        <w:bidi w:val="0"/>
        <w:spacing w:before="0" w:after="0"/>
        <w:jc w:val="left"/>
        <w:rPr/>
      </w:pPr>
      <w:r>
        <w:rPr/>
        <w:t>bEhI1RFKh9RXJdxQUrykscNpr+jh6f8AU+Zci4Xc0UVt42eYs1jXXI3ryfLrQ5dOK+P9nO8nrWOljH</w:t>
      </w:r>
    </w:p>
    <w:p>
      <w:pPr>
        <w:pStyle w:val="PreformattedText"/>
        <w:bidi w:val="0"/>
        <w:spacing w:before="0" w:after="0"/>
        <w:jc w:val="left"/>
        <w:rPr/>
      </w:pPr>
      <w:r>
        <w:rPr/>
        <w:t>q2+X3NLHoszsSaFc5evDndvlfS37P+dat4g043fXhc9D5z7NxzZzr5Y8H09MbFUsRxUkKIjLGJUMYL</w:t>
      </w:r>
    </w:p>
    <w:p>
      <w:pPr>
        <w:pStyle w:val="PreformattedText"/>
        <w:bidi w:val="0"/>
        <w:spacing w:before="0" w:after="0"/>
        <w:jc w:val="left"/>
        <w:rPr/>
      </w:pPr>
      <w:r>
        <w:rPr/>
        <w:t>ShomOsBoYaVoHkpNLF+gOPb2fHXfacYjEYlUhCpCEIQ8IanGHEIQoYYYaGpH5j43p871vHp1uenRY3</w:t>
      </w:r>
    </w:p>
    <w:p>
      <w:pPr>
        <w:pStyle w:val="PreformattedText"/>
        <w:bidi w:val="0"/>
        <w:spacing w:before="0" w:after="0"/>
        <w:jc w:val="left"/>
        <w:rPr/>
      </w:pPr>
      <w:r>
        <w:rPr/>
        <w:t>ozViGIjjajaxodOPofbzdZ0txZkDz+Z8E68PPPVwB1yPVQ9kFIODlexqGEEDoiQWMpBgcsqRFIKPnq</w:t>
      </w:r>
    </w:p>
    <w:p>
      <w:pPr>
        <w:pStyle w:val="PreformattedText"/>
        <w:bidi w:val="0"/>
        <w:spacing w:before="0" w:after="0"/>
        <w:jc w:val="left"/>
        <w:rPr/>
      </w:pPr>
      <w:r>
        <w:rPr/>
        <w:t>vz3ZuYKRTWMQERR6WpHWT2Qzo2sjleoylsnRD0j63y+u68b2aDWDJYzTSmzTZtWuZ3rzjl6OY4d8H5</w:t>
      </w:r>
    </w:p>
    <w:p>
      <w:pPr>
        <w:pStyle w:val="PreformattedText"/>
        <w:bidi w:val="0"/>
        <w:spacing w:before="0" w:after="0"/>
        <w:jc w:val="left"/>
        <w:rPr/>
      </w:pPr>
      <w:r>
        <w:rPr/>
        <w:t>n1M3w+98dLnP27HP61zPt1+fvFfJm645no+P8AUf7X+X28yzjQtTO25De+Q59eq4589+d9DAaNnU4i</w:t>
      </w:r>
    </w:p>
    <w:p>
      <w:pPr>
        <w:pStyle w:val="PreformattedText"/>
        <w:bidi w:val="0"/>
        <w:spacing w:before="0" w:after="0"/>
        <w:jc w:val="left"/>
        <w:rPr/>
      </w:pPr>
      <w:r>
        <w:rPr/>
        <w:t>qhqSIUFqEpLISxETJEBySIjLCV4isYhEcnzNnnfV+fX3nPbr5qMPUhCpCEIQhQhDjCEIQwwwwhH5j4</w:t>
      </w:r>
    </w:p>
    <w:p>
      <w:pPr>
        <w:pStyle w:val="PreformattedText"/>
        <w:bidi w:val="0"/>
        <w:spacing w:before="0" w:after="0"/>
        <w:jc w:val="left"/>
        <w:rPr/>
      </w:pPr>
      <w:r>
        <w:rPr/>
        <w:t>3pc71vHp12enQ43pTViGiNSI2NvF7py9A7eXsOiy15Pvl4V148T34rrFawMnSqEqJgQljg1IkRE6gM</w:t>
      </w:r>
    </w:p>
    <w:p>
      <w:pPr>
        <w:pStyle w:val="PreformattedText"/>
        <w:bidi w:val="0"/>
        <w:spacing w:before="0" w:after="0"/>
        <w:jc w:val="left"/>
        <w:rPr/>
      </w:pPr>
      <w:r>
        <w:rPr/>
        <w:t>s0ZRxMYiMVeXRs01SIJYpKxFIBN5FZYsZSleCajQ5JUWLOi9Xn9T+j82zrGlzps2SxGlkFzadcTvXA</w:t>
      </w:r>
    </w:p>
    <w:p>
      <w:pPr>
        <w:pStyle w:val="PreformattedText"/>
        <w:bidi w:val="0"/>
        <w:spacing w:before="0" w:after="0"/>
        <w:jc w:val="left"/>
        <w:rPr/>
      </w:pPr>
      <w:r>
        <w:rPr/>
        <w:t>cfXTyxvnfR5f5n1Zcu+jz+vdx6mc05knoO7fR/7j+Q7eMGmo3MbIJm615xjt5b4faHlu7NSFDSvYiJ</w:t>
      </w:r>
    </w:p>
    <w:p>
      <w:pPr>
        <w:pStyle w:val="PreformattedText"/>
        <w:bidi w:val="0"/>
        <w:spacing w:before="0" w:after="0"/>
        <w:jc w:val="left"/>
        <w:rPr/>
      </w:pPr>
      <w:r>
        <w:rPr/>
        <w:t>GUtkidgpauNWbHpExxhDQ9RzWGgcJYxDJZhsz6Q4+j2vHbYVxUhCFCp4QwhCEIQhDEYakIR+Y+N6XO</w:t>
      </w:r>
    </w:p>
    <w:p>
      <w:pPr>
        <w:pStyle w:val="PreformattedText"/>
        <w:bidi w:val="0"/>
        <w:spacing w:before="0" w:after="0"/>
        <w:jc w:val="left"/>
        <w:rPr/>
      </w:pPr>
      <w:r>
        <w:rPr/>
        <w:t>9Zy6dbjp0WN6c1YhhhDajbxd3y7nr5uJ9HHwnvy5/pk3XMKapBLBSlsVClkkqgpEYis7Iw1TIDkljE</w:t>
      </w:r>
    </w:p>
    <w:p>
      <w:pPr>
        <w:pStyle w:val="PreformattedText"/>
        <w:bidi w:val="0"/>
        <w:spacing w:before="0" w:after="0"/>
        <w:jc w:val="left"/>
        <w:rPr/>
      </w:pPr>
      <w:r>
        <w:rPr/>
        <w:t>QlkZRDlfnunz3p7yww9FERhtQW8WqHmnsAskZZWIhKYiW9T0/wC18frnPRxSQaanLBIEgkuBvXnt3y</w:t>
      </w:r>
    </w:p>
    <w:p>
      <w:pPr>
        <w:pStyle w:val="PreformattedText"/>
        <w:bidi w:val="0"/>
        <w:spacing w:before="0" w:after="0"/>
        <w:jc w:val="left"/>
        <w:rPr/>
      </w:pPr>
      <w:r>
        <w:rPr/>
        <w:t>PLts51zHh93G/I+wPj20c++zj1Ud+DV5/a63j9r0X9B+E7z7X4S9jUlZB3LGRp5Lz9Xmfg9mnBlhEh</w:t>
      </w:r>
    </w:p>
    <w:p>
      <w:pPr>
        <w:pStyle w:val="PreformattedText"/>
        <w:bidi w:val="0"/>
        <w:spacing w:before="0" w:after="0"/>
        <w:jc w:val="left"/>
        <w:rPr/>
      </w:pPr>
      <w:r>
        <w:rPr/>
        <w:t>hyApXJWNKCCSuSqViEOTGIiHhpYkJWIQpI5qzCYnsnPt9Rc/RftcQhhChCEMIQhCERiIhCHr8x8b0u</w:t>
      </w:r>
    </w:p>
    <w:p>
      <w:pPr>
        <w:pStyle w:val="PreformattedText"/>
        <w:bidi w:val="0"/>
        <w:spacing w:before="0" w:after="0"/>
        <w:jc w:val="left"/>
        <w:rPr/>
      </w:pPr>
      <w:r>
        <w:rPr/>
        <w:t>d6vl063HTosb05qzDREfRrG1jD9Pl829nh5zrhtWO5PUekF1mRGWVSuRSzpEVnZGVE7ISzsRBXScox</w:t>
      </w:r>
    </w:p>
    <w:p>
      <w:pPr>
        <w:pStyle w:val="PreformattedText"/>
        <w:bidi w:val="0"/>
        <w:spacing w:before="0" w:after="0"/>
        <w:jc w:val="left"/>
        <w:rPr/>
      </w:pPr>
      <w:r>
        <w:rPr/>
        <w:t>VMhERCMnl0qceml0xd3HSVSEg9Q9kFIglkJGJVCJ0OWxqKOr93j9S9vg1eY8p86kSWKQqcrRznRyWt</w:t>
      </w:r>
    </w:p>
    <w:p>
      <w:pPr>
        <w:pStyle w:val="PreformattedText"/>
        <w:bidi w:val="0"/>
        <w:spacing w:before="0" w:after="0"/>
        <w:jc w:val="left"/>
        <w:rPr/>
      </w:pPr>
      <w:r>
        <w:rPr/>
        <w:t>5HPtnc98L8T7WX8373W8f0ODrwZXX5PVcP0nT8fr19cvXv138h7H0fKlK1jIwLU426+cfnfT0sy00O</w:t>
      </w:r>
    </w:p>
    <w:p>
      <w:pPr>
        <w:pStyle w:val="PreformattedText"/>
        <w:bidi w:val="0"/>
        <w:spacing w:before="0" w:after="0"/>
        <w:jc w:val="left"/>
        <w:rPr/>
      </w:pPr>
      <w:r>
        <w:rPr/>
        <w:t>JqkRESqHsgIfOnhxtSZMgOPEqamhs1hEBohK0RyeBZvY4fZnH1dC0hCRpUIQwiMIQhCIyxEOiqR+Y2</w:t>
      </w:r>
    </w:p>
    <w:p>
      <w:pPr>
        <w:pStyle w:val="PreformattedText"/>
        <w:bidi w:val="0"/>
        <w:spacing w:before="0" w:after="0"/>
        <w:jc w:val="left"/>
        <w:rPr/>
      </w:pPr>
      <w:r>
        <w:rPr/>
        <w:t>dafO9Vy69djp0ON6ctqWIw4PefLPf83hfV54WqpWG1H1FciWzvMqhBrFZBZjDBKHK5OwcpLGByksIo</w:t>
      </w:r>
    </w:p>
    <w:p>
      <w:pPr>
        <w:pStyle w:val="PreformattedText"/>
        <w:bidi w:val="0"/>
        <w:spacing w:before="0" w:after="0"/>
        <w:jc w:val="left"/>
        <w:rPr/>
      </w:pPr>
      <w:r>
        <w:rPr/>
        <w:t>IkPZFYIRWBAoz+PSpy6X950uuDag0PqRlmkCIRQwWhBrAykshLb1DWe1fX+Pu5lzNtY09qhgestDNV</w:t>
      </w:r>
    </w:p>
    <w:p>
      <w:pPr>
        <w:pStyle w:val="PreformattedText"/>
        <w:bidi w:val="0"/>
        <w:spacing w:before="0" w:after="0"/>
        <w:jc w:val="left"/>
        <w:rPr/>
      </w:pPr>
      <w:r>
        <w:rPr/>
        <w:t>LOd6OTz2yOfTzT87+lvfP/AF27z+nyfX4edv5fZcP1XScvo0bnR+z+I99+9+ALKkVRBazhanzR4fpy</w:t>
      </w:r>
    </w:p>
    <w:p>
      <w:pPr>
        <w:pStyle w:val="PreformattedText"/>
        <w:bidi w:val="0"/>
        <w:spacing w:before="0" w:after="0"/>
        <w:jc w:val="left"/>
        <w:rPr/>
      </w:pPr>
      <w:r>
        <w:rPr/>
        <w:t>46vLCVpZU6QVEoSQpxh5ZysjjLKyQoaokqeFEZYwwwlaFlCWpHpfN9q8PXJUMKEIYYaGliIQ9NEBoQ</w:t>
      </w:r>
    </w:p>
    <w:p>
      <w:pPr>
        <w:pStyle w:val="PreformattedText"/>
        <w:bidi w:val="0"/>
        <w:spacing w:before="0" w:after="0"/>
        <w:jc w:val="left"/>
        <w:rPr/>
      </w:pPr>
      <w:r>
        <w:rPr/>
        <w:t>9kiWn5j41o411fHp1uOnRZ3qZ1aiMNTnmnv+d537fKFYKrHqVhdQty+o2oSoh9ZQhlSSpyESHoYUQK</w:t>
      </w:r>
    </w:p>
    <w:p>
      <w:pPr>
        <w:pStyle w:val="PreformattedText"/>
        <w:bidi w:val="0"/>
        <w:spacing w:before="0" w:after="0"/>
        <w:jc w:val="left"/>
        <w:rPr/>
      </w:pPr>
      <w:r>
        <w:rPr/>
        <w:t>UlkwMs9REJWRyS14JY1CzaHHqHOtnvxJUSxY0RJUKUyAlNQSZEnZIKvoHv8An+m+jyaeNWMbVRRDDF</w:t>
      </w:r>
    </w:p>
    <w:p>
      <w:pPr>
        <w:pStyle w:val="PreformattedText"/>
        <w:bidi w:val="0"/>
        <w:spacing w:before="0" w:after="0"/>
        <w:jc w:val="left"/>
        <w:rPr/>
      </w:pPr>
      <w:r>
        <w:rPr/>
        <w:t>fWc/Uwrrk53zOfTyf8t+s6Xx/qtjH0+S7fCx+vxOu4fqej5fVEY3u/N/UX6v8AlR8bQ1iB3OVufNvk</w:t>
      </w:r>
    </w:p>
    <w:p>
      <w:pPr>
        <w:pStyle w:val="PreformattedText"/>
        <w:bidi w:val="0"/>
        <w:spacing w:before="0" w:after="0"/>
        <w:jc w:val="left"/>
        <w:rPr/>
      </w:pPr>
      <w:r>
        <w:rPr/>
        <w:t>+jl+XrqarZRllYyuMSEkSQKnJw+bIVKGHpx0irEhCFLGIChoaWrKZn6z8np9lz1QhQwww0RlgRlYQ4</w:t>
      </w:r>
    </w:p>
    <w:p>
      <w:pPr>
        <w:pStyle w:val="PreformattedText"/>
        <w:bidi w:val="0"/>
        <w:spacing w:before="0" w:after="0"/>
        <w:jc w:val="left"/>
        <w:rPr/>
      </w:pPr>
      <w:r>
        <w:rPr/>
        <w:t>xCWKSSdk6lX5k51oY11PHp12enRY3qZtmVESlvn4J9j5Fa0aqyCoeydk7LG8m3kSsh9xxxiJMdIk6S</w:t>
      </w:r>
    </w:p>
    <w:p>
      <w:pPr>
        <w:pStyle w:val="PreformattedText"/>
        <w:bidi w:val="0"/>
        <w:spacing w:before="0" w:after="0"/>
        <w:jc w:val="left"/>
        <w:rPr/>
      </w:pPr>
      <w:r>
        <w:rPr/>
        <w:t>xCJFRwSyQKWVkgSyRxgazRApa2dW7JAYsaj08TAqWwSkQUpAZOyMTo5b3Pevq/H6Djss0iIPWGIWVa</w:t>
      </w:r>
    </w:p>
    <w:p>
      <w:pPr>
        <w:pStyle w:val="PreformattedText"/>
        <w:bidi w:val="0"/>
        <w:spacing w:before="0" w:after="0"/>
        <w:jc w:val="left"/>
        <w:rPr/>
      </w:pPr>
      <w:r>
        <w:rPr/>
        <w:t>ydzmta5nHatw7+Vflf2HU+X9bpZ78t2+Ni9fhdTw/RdVx/RAvLnvR8f6T/AGP8i2pgsqEQszt4+fOP</w:t>
      </w:r>
    </w:p>
    <w:p>
      <w:pPr>
        <w:pStyle w:val="PreformattedText"/>
        <w:bidi w:val="0"/>
        <w:spacing w:before="0" w:after="0"/>
        <w:jc w:val="left"/>
        <w:rPr/>
      </w:pPr>
      <w:r>
        <w:rPr/>
        <w:t>t5Dw+ra1XyHmodFSJqkQgY4qlCV4kSEQlYeyYiEIcZUkYUrLHNqM9byv3Z5vaUSKVhhojEFFmhlZXR</w:t>
      </w:r>
    </w:p>
    <w:p>
      <w:pPr>
        <w:pStyle w:val="PreformattedText"/>
        <w:bidi w:val="0"/>
        <w:spacing w:before="0" w:after="0"/>
        <w:jc w:val="left"/>
        <w:rPr/>
      </w:pPr>
      <w:r>
        <w:rPr/>
        <w:t>6YHDBLkoTUnX5k53o4vUcenW46dHnepm2ZVDV577fB5n7/ACBGVqgIeyROyWh9ZtdMVJTay9hbWiIS</w:t>
      </w:r>
    </w:p>
    <w:p>
      <w:pPr>
        <w:pStyle w:val="PreformattedText"/>
        <w:bidi w:val="0"/>
        <w:spacing w:before="0" w:after="0"/>
        <w:jc w:val="left"/>
        <w:rPr/>
      </w:pPr>
      <w:r>
        <w:rPr/>
        <w:t>xyJIiqSQxFoqMg5ZU6CWY9kZXRUHNBnVuyVNDVEmkyKlsBLOyESVERCQljraPSPf8/1TpwPnSsdWIW</w:t>
      </w:r>
    </w:p>
    <w:p>
      <w:pPr>
        <w:pStyle w:val="PreformattedText"/>
        <w:bidi w:val="0"/>
        <w:spacing w:before="0" w:after="0"/>
        <w:jc w:val="left"/>
        <w:rPr/>
      </w:pPr>
      <w:r>
        <w:rPr/>
        <w:t>Aszt4xNa5m7ws9Knk9fm/5f9t0Pn/QXs+vl+v57N6/K3eX2Or4/o1N4/X53tH6v+Vdv6flmmpyuC1k</w:t>
      </w:r>
    </w:p>
    <w:p>
      <w:pPr>
        <w:pStyle w:val="PreformattedText"/>
        <w:bidi w:val="0"/>
        <w:spacing w:before="0" w:after="0"/>
        <w:jc w:val="left"/>
        <w:rPr/>
      </w:pPr>
      <w:r>
        <w:rPr/>
        <w:t>Gs+UZ9HjnzvobNhYFjTkCdImMjjEFnYpZJEYJKxIcSpIjkhChlSQh1YbNy41k+ufF6vVJ0UIYYjEZR</w:t>
      </w:r>
    </w:p>
    <w:p>
      <w:pPr>
        <w:pStyle w:val="PreformattedText"/>
        <w:bidi w:val="0"/>
        <w:spacing w:before="0" w:after="0"/>
        <w:jc w:val="left"/>
        <w:rPr/>
      </w:pPr>
      <w:r>
        <w:rPr/>
        <w:t>QDOq8sFcQwMSWLk9hbC1+ZU1exeq49esx06PO9WWzmoUeH/X+PgdsgEsSNMOPRLJ6zOjaza3msPYax</w:t>
      </w:r>
    </w:p>
    <w:p>
      <w:pPr>
        <w:pStyle w:val="PreformattedText"/>
        <w:bidi w:val="0"/>
        <w:spacing w:before="0" w:after="0"/>
        <w:jc w:val="left"/>
        <w:rPr/>
      </w:pPr>
      <w:r>
        <w:rPr/>
        <w:t>LBSpEepkZUEsHDj1EaWdjINSiBEkHKDNtajq4QCRseHCUOCgiVPLGHoYS5hLa1IZ1s9uX0B9H5Why2</w:t>
      </w:r>
    </w:p>
    <w:p>
      <w:pPr>
        <w:pStyle w:val="PreformattedText"/>
        <w:bidi w:val="0"/>
        <w:spacing w:before="0" w:after="0"/>
        <w:jc w:val="left"/>
        <w:rPr/>
      </w:pPr>
      <w:r>
        <w:rPr/>
        <w:t>qdXhWVdTM05rrz5nHfPnTN8fs4T8v+86Dj96s8+frx5XX4+nj6PYcPvs75u/L3f3vwHs31fyUbJLOI</w:t>
      </w:r>
    </w:p>
    <w:p>
      <w:pPr>
        <w:pStyle w:val="PreformattedText"/>
        <w:bidi w:val="0"/>
        <w:spacing w:before="0" w:after="0"/>
        <w:jc w:val="left"/>
        <w:rPr/>
      </w:pPr>
      <w:r>
        <w:rPr/>
        <w:t>UO55S7+afm/U2SwQzYihD1IdEJYEkSysjDK2aeyQiEIVSqSQFKocYZXFGTi61nt/k7/TnPuoQwxGIy</w:t>
      </w:r>
    </w:p>
    <w:p>
      <w:pPr>
        <w:pStyle w:val="PreformattedText"/>
        <w:bidi w:val="0"/>
        <w:spacing w:before="0" w:after="0"/>
        <w:jc w:val="left"/>
        <w:rPr/>
      </w:pPr>
      <w:r>
        <w:rPr/>
        <w:t>jgMteWDSGIQEkHubFyewun5pc93c3pOXTqsb6TO9SatZqMvfPwz7HyAWgBqiNIQiVhdJ3JNQupa6Yp</w:t>
      </w:r>
    </w:p>
    <w:p>
      <w:pPr>
        <w:pStyle w:val="PreformattedText"/>
        <w:bidi w:val="0"/>
        <w:spacing w:before="0" w:after="0"/>
        <w:jc w:val="left"/>
        <w:rPr/>
      </w:pPr>
      <w:r>
        <w:rPr/>
        <w:t>ZtrcaVE0GEpyMSJWxJMsQWYhhiSJRCgEtixlMTsFmtUUgpbIQahwSoCJgonQZT2Clt6zOa9e+j8z0R</w:t>
      </w:r>
    </w:p>
    <w:p>
      <w:pPr>
        <w:pStyle w:val="PreformattedText"/>
        <w:bidi w:val="0"/>
        <w:spacing w:before="0" w:after="0"/>
        <w:jc w:val="left"/>
        <w:rPr/>
      </w:pPr>
      <w:r>
        <w:rPr/>
        <w:t>hVFHRqramTucvd81jsCs7yeziPyv8AQNrj9qK5O/j5fX5ulj39Rx+yR2z7zl7Pi/Tf6n+XmkikqYRn</w:t>
      </w:r>
    </w:p>
    <w:p>
      <w:pPr>
        <w:pStyle w:val="PreformattedText"/>
        <w:bidi w:val="0"/>
        <w:spacing w:before="0" w:after="0"/>
        <w:jc w:val="left"/>
        <w:rPr/>
      </w:pPr>
      <w:r>
        <w:rPr/>
        <w:t>WfKfg+pczq5A5WFCHJ2MORzW0lYoelmwCjihEqQiJIdHpQw0rqhGVi6NnW+bp9wcPUhQwiJGGUcQVh</w:t>
      </w:r>
    </w:p>
    <w:p>
      <w:pPr>
        <w:pStyle w:val="PreformattedText"/>
        <w:bidi w:val="0"/>
        <w:spacing w:before="0" w:after="0"/>
        <w:jc w:val="left"/>
        <w:rPr/>
      </w:pPr>
      <w:r>
        <w:rPr/>
        <w:t>iMo1BlAKyew+oWvzt8/Y8bGN9Hne/nWrNW81HG+nyeTfR+eO0FoxCphyJKnolybWS6ljcVRsdJIShy</w:t>
      </w:r>
    </w:p>
    <w:p>
      <w:pPr>
        <w:pStyle w:val="PreformattedText"/>
        <w:bidi w:val="0"/>
        <w:spacing w:before="0" w:after="0"/>
        <w:jc w:val="left"/>
        <w:rPr/>
      </w:pPr>
      <w:r>
        <w:rPr/>
        <w:t>kseWBOJaDgkr6galE0GshyAxnct6XTIQ5IYSKhQ9DlPYKU1jDrO5FLMBLKyEFqQc6P0+b3j1+CxjTU</w:t>
      </w:r>
    </w:p>
    <w:p>
      <w:pPr>
        <w:pStyle w:val="PreformattedText"/>
        <w:bidi w:val="0"/>
        <w:spacing w:before="0" w:after="0"/>
        <w:jc w:val="left"/>
        <w:rPr/>
      </w:pPr>
      <w:r>
        <w:rPr/>
        <w:t>wLWa2s5tvL3fJ8+8dKHm9XJ/k/6Np8fsUN+Ghrx0N/O08fS6bl9kVyJqprye1/qf5l6F6flQRD0ivc</w:t>
      </w:r>
    </w:p>
    <w:p>
      <w:pPr>
        <w:pStyle w:val="PreformattedText"/>
        <w:bidi w:val="0"/>
        <w:spacing w:before="0" w:after="0"/>
        <w:jc w:val="left"/>
        <w:rPr/>
      </w:pPr>
      <w:r>
        <w:rPr/>
        <w:t>/L3j+lnceumRlYUrohxqcBizie4TUhJFUPKYcUKkIRIVMKVQiQkRlYt7cHw198eP2bVqhhDDDQwww1</w:t>
      </w:r>
    </w:p>
    <w:p>
      <w:pPr>
        <w:pStyle w:val="PreformattedText"/>
        <w:bidi w:val="0"/>
        <w:spacing w:before="0" w:after="0"/>
        <w:jc w:val="left"/>
        <w:rPr/>
      </w:pPr>
      <w:r>
        <w:rPr/>
        <w:t>sIHKGUUTQ9hrJ18EeT0yL8bWd7mdac1czUeae/5/AezyQtrqJZJGkMPSESsNqWN5fUt7zXZmpJp2RX</w:t>
      </w:r>
    </w:p>
    <w:p>
      <w:pPr>
        <w:pStyle w:val="PreformattedText"/>
        <w:bidi w:val="0"/>
        <w:spacing w:before="0" w:after="0"/>
        <w:jc w:val="left"/>
        <w:rPr/>
      </w:pPr>
      <w:r>
        <w:rPr/>
        <w:t>JrZNQJtTQMpZFrAFLD0ImSBEinz1WzvX684w4Whgx0ApQYVESqawCWBzZoGVUg1hQh7l9P5XX5SIVC</w:t>
      </w:r>
    </w:p>
    <w:p>
      <w:pPr>
        <w:pStyle w:val="PreformattedText"/>
        <w:bidi w:val="0"/>
        <w:spacing w:before="0" w:after="0"/>
        <w:jc w:val="left"/>
        <w:rPr/>
      </w:pPr>
      <w:r>
        <w:rPr/>
        <w:t>5razmac1rXHcvRn52Ll35f8l/Sdvl9nPvlzenz618l7Pu6bl9avZT1yr3l1n1fyn0F938NKIWIZBaz</w:t>
      </w:r>
    </w:p>
    <w:p>
      <w:pPr>
        <w:pStyle w:val="PreformattedText"/>
        <w:bidi w:val="0"/>
        <w:spacing w:before="0" w:after="0"/>
        <w:jc w:val="left"/>
        <w:rPr/>
      </w:pPr>
      <w:r>
        <w:rPr/>
        <w:t>89eX38X5/RrElhChEhCpyI2QsVVY6ZYZWizTQhDkxrGlZEr2SlSpGFGNi6e4Plr638fp9ZnRDjQhhD</w:t>
      </w:r>
    </w:p>
    <w:p>
      <w:pPr>
        <w:pStyle w:val="PreformattedText"/>
        <w:bidi w:val="0"/>
        <w:spacing w:before="0" w:after="0"/>
        <w:jc w:val="left"/>
        <w:rPr/>
      </w:pPr>
      <w:r>
        <w:rPr/>
        <w:t>CEMRIShlHDoawlPXw/4/XIPJpZ1q51pZ1clY8O+v8AGzOuArUaYeoCpCEIRPUPrJtQupZ3ivnR7l6H</w:t>
      </w:r>
    </w:p>
    <w:p>
      <w:pPr>
        <w:pStyle w:val="PreformattedText"/>
        <w:bidi w:val="0"/>
        <w:spacing w:before="0" w:after="0"/>
        <w:jc w:val="left"/>
        <w:rPr/>
      </w:pPr>
      <w:r>
        <w:rPr/>
        <w:t>YVZSjyJa6CzS7ygFFRwM0WxwMEpjC8/XT7Ys2EIQ9RQISgylsaJE6aUtgQtkJYRASkskXK6/0+T2z0</w:t>
      </w:r>
    </w:p>
    <w:p>
      <w:pPr>
        <w:pStyle w:val="PreformattedText"/>
        <w:bidi w:val="0"/>
        <w:spacing w:before="0" w:after="0"/>
        <w:jc w:val="left"/>
        <w:rPr/>
      </w:pPr>
      <w:r>
        <w:rPr/>
        <w:t>+Q2dRSNDuc7c5zV4jn6MPHSrw9GP8Alf6Pt8PuZnT59C+UOuGpj3amfcWdqGvOMrd/nfT363+Tasg7</w:t>
      </w:r>
    </w:p>
    <w:p>
      <w:pPr>
        <w:pStyle w:val="PreformattedText"/>
        <w:bidi w:val="0"/>
        <w:spacing w:before="0" w:after="0"/>
        <w:jc w:val="left"/>
        <w:rPr/>
      </w:pPr>
      <w:r>
        <w:rPr/>
        <w:t>IMoHc+J8vX5V4/ZtBQeahDjiENTRKo5AizuMpR4RNUjD0yKVxxXKVpXGHMjnq/vI+W/oTy9fo7n3Qh</w:t>
      </w:r>
    </w:p>
    <w:p>
      <w:pPr>
        <w:pStyle w:val="PreformattedText"/>
        <w:bidi w:val="0"/>
        <w:spacing w:before="0" w:after="0"/>
        <w:jc w:val="left"/>
        <w:rPr/>
      </w:pPr>
      <w:r>
        <w:rPr/>
        <w:t>xDCGEIQxBRwKJBLJU58U+P2Sgkl+XQzrSmrebzHo8vkv1PmQWm0Jp7IQqYVPYhxlSH3D6y9W9YjT2F</w:t>
      </w:r>
    </w:p>
    <w:p>
      <w:pPr>
        <w:pStyle w:val="PreformattedText"/>
        <w:bidi w:val="0"/>
        <w:spacing w:before="0" w:after="0"/>
        <w:jc w:val="left"/>
        <w:rPr/>
      </w:pPr>
      <w:r>
        <w:rPr/>
        <w:t>aFkbWEglMitGpUayvB6nNClJrLy15Z2OV4yOHff78YKYiBSVg1IkJXSYylsFBgQ9MDlmg5bWolubx9</w:t>
      </w:r>
    </w:p>
    <w:p>
      <w:pPr>
        <w:pStyle w:val="PreformattedText"/>
        <w:bidi w:val="0"/>
        <w:spacing w:before="0" w:after="0"/>
        <w:jc w:val="left"/>
        <w:rPr/>
      </w:pPr>
      <w:r>
        <w:rPr/>
        <w:t>CfR+Vs89oahazS1nA1eIx25/n2q8e+J+V/petx+1n68dXXnK1enc+e0pulrgabra4eu/qP5h6b6vkT</w:t>
      </w:r>
    </w:p>
    <w:p>
      <w:pPr>
        <w:pStyle w:val="PreformattedText"/>
        <w:bidi w:val="0"/>
        <w:spacing w:before="0" w:after="0"/>
        <w:jc w:val="left"/>
        <w:rPr/>
      </w:pPr>
      <w:r>
        <w:rPr/>
        <w:t>gWsxB3PlWO/iHi9+zLaQcsYQ4449MkSRKkkJYizbdIYYiSJ2NKhhhkSzlVjmTjV7eG579S8nX685eh</w:t>
      </w:r>
    </w:p>
    <w:p>
      <w:pPr>
        <w:pStyle w:val="PreformattedText"/>
        <w:bidi w:val="0"/>
        <w:spacing w:before="0" w:after="0"/>
        <w:jc w:val="left"/>
        <w:rPr/>
      </w:pPr>
      <w:r>
        <w:rPr/>
        <w:t>CEIQhCGEIiDlHE7JU4j4s8fslE5LsuhnWjNXM3y/6PzOM9fmqNBWYOowrWR7HpxUoiF1D7yQJrNrUp</w:t>
      </w:r>
    </w:p>
    <w:p>
      <w:pPr>
        <w:pStyle w:val="PreformattedText"/>
        <w:bidi w:val="0"/>
        <w:spacing w:before="0" w:after="0"/>
        <w:jc w:val="left"/>
        <w:rPr/>
      </w:pPr>
      <w:r>
        <w:rPr/>
        <w:t>t3oDMm3hags7PvLQPOyWK0DFhWgMG1HzoCluWQMopc/l06DvyBmuKghLIyocYPYGUtkRQqHmzoEHqC</w:t>
      </w:r>
    </w:p>
    <w:p>
      <w:pPr>
        <w:pStyle w:val="PreformattedText"/>
        <w:bidi w:val="0"/>
        <w:spacing w:before="0" w:after="0"/>
        <w:jc w:val="left"/>
        <w:rPr/>
      </w:pPr>
      <w:r>
        <w:rPr/>
        <w:t>W9JR6T7fD6v04ElaoJR6YwNzh8ejn+faHPpyn5P+kbfH7sHMN5s46E9QGZztFuGvMpvf8Au/hPevtf</w:t>
      </w:r>
    </w:p>
    <w:p>
      <w:pPr>
        <w:pStyle w:val="PreformattedText"/>
        <w:bidi w:val="0"/>
        <w:spacing w:before="0" w:after="0"/>
        <w:jc w:val="left"/>
        <w:rPr/>
      </w:pPr>
      <w:r>
        <w:rPr/>
        <w:t>irvPcaGyOzg2/njwfSv5t+yErQ49KHFSqETSVSIgofOrWsxlQ5IQ9IHKkQ46QmnRVkc9a3TFfnvrPL</w:t>
      </w:r>
    </w:p>
    <w:p>
      <w:pPr>
        <w:pStyle w:val="PreformattedText"/>
        <w:bidi w:val="0"/>
        <w:spacing w:before="0" w:after="0"/>
        <w:jc w:val="left"/>
        <w:rPr/>
      </w:pPr>
      <w:r>
        <w:rPr/>
        <w:t>v7j4epU44hCEIQhhiBCWVkhCPjPw+xE0t5t+a0Jq1m+KfW+Pz3bNeWVTsrqhCpWOIlSGHDayXURe3k</w:t>
      </w:r>
    </w:p>
    <w:p>
      <w:pPr>
        <w:pStyle w:val="PreformattedText"/>
        <w:bidi w:val="0"/>
        <w:spacing w:before="0" w:after="0"/>
        <w:jc w:val="left"/>
        <w:rPr/>
      </w:pPr>
      <w:r>
        <w:rPr/>
        <w:t>allEwfcnuCx0NUYhkbQeQ7g6rQSk1iOUFJLG5GpDK5bNV/eXBjgySSGUlggxBUk4EpLAZ0WwEWdRUW</w:t>
      </w:r>
    </w:p>
    <w:p>
      <w:pPr>
        <w:pStyle w:val="PreformattedText"/>
        <w:bidi w:val="0"/>
        <w:spacing w:before="0" w:after="0"/>
        <w:jc w:val="left"/>
        <w:rPr/>
      </w:pPr>
      <w:r>
        <w:rPr/>
        <w:t>W905/Rfv8Al38dHI3OfvPN9c8Rj0YPLtPOuI/J/wBH6vzfp6l85pqveBWkspo06jvahv5wPX8T6V/X</w:t>
      </w:r>
    </w:p>
    <w:p>
      <w:pPr>
        <w:pStyle w:val="PreformattedText"/>
        <w:bidi w:val="0"/>
        <w:spacing w:before="0" w:after="0"/>
        <w:jc w:val="left"/>
        <w:rPr/>
      </w:pPr>
      <w:r>
        <w:rPr/>
        <w:t>fyva4diQKwVzzW58zfO+oTnvV1IStCHskrDkRhyVkhwcqghMcRKhw9jyqlDommIooasPlrY6Zjmry7</w:t>
      </w:r>
    </w:p>
    <w:p>
      <w:pPr>
        <w:pStyle w:val="PreformattedText"/>
        <w:bidi w:val="0"/>
        <w:spacing w:before="0" w:after="0"/>
        <w:jc w:val="left"/>
        <w:rPr/>
      </w:pPr>
      <w:r>
        <w:rPr/>
        <w:t>/Qrz+uRKnEIQhCEMMQIyyscQx8eeH2RJxczdCauSkPAfs/FzroRZshQFQwwTUVRidSpEINqTsRb3mx</w:t>
      </w:r>
    </w:p>
    <w:p>
      <w:pPr>
        <w:pStyle w:val="PreformattedText"/>
        <w:bidi w:val="0"/>
        <w:spacing w:before="0" w:after="0"/>
        <w:jc w:val="left"/>
        <w:rPr/>
      </w:pPr>
      <w:r>
        <w:rPr/>
        <w:t>rIJVcWNamoc7OkEhlPWIo1F1lZ1CaIrazCbIkLmAUHWL5+mz1w1EsBKQYVhQMprISyscHKayvLOhZP</w:t>
      </w:r>
    </w:p>
    <w:p>
      <w:pPr>
        <w:pStyle w:val="PreformattedText"/>
        <w:bidi w:val="0"/>
        <w:spacing w:before="0" w:after="0"/>
        <w:jc w:val="left"/>
        <w:rPr/>
      </w:pPr>
      <w:r>
        <w:rPr/>
        <w:t>ZMejjzXsv0Pm+g3nNYpQ6Y5jrOJx3xOXaUcZ+U/o3TeT9OpqTmOwFwnIbpZmzTrXtxOvxfb/2X8q7v</w:t>
      </w:r>
    </w:p>
    <w:p>
      <w:pPr>
        <w:pStyle w:val="PreformattedText"/>
        <w:bidi w:val="0"/>
        <w:spacing w:before="0" w:after="0"/>
        <w:jc w:val="left"/>
        <w:rPr/>
      </w:pPr>
      <w:r>
        <w:rPr/>
        <w:t>Xku8uiK28ZW8fM/h+pncO2xrMZVkllYhEkaoyoJT2IFmxzbesyqErQhxWTGGlQiJEciY3LW50zUxql</w:t>
      </w:r>
    </w:p>
    <w:p>
      <w:pPr>
        <w:pStyle w:val="PreformattedText"/>
        <w:bidi w:val="0"/>
        <w:spacing w:before="0" w:after="0"/>
        <w:jc w:val="left"/>
        <w:rPr/>
      </w:pPr>
      <w:r>
        <w:rPr/>
        <w:t>wfoD5fbtkqcQhCEIQiJCWASxCEfHXg9sQxfzdOatxl9OXhn1fk07uVWmado1YQxPSVjIidOQJB95mM</w:t>
      </w:r>
    </w:p>
    <w:p>
      <w:pPr>
        <w:pStyle w:val="PreformattedText"/>
        <w:bidi w:val="0"/>
        <w:spacing w:before="0" w:after="0"/>
        <w:jc w:val="left"/>
        <w:rPr/>
      </w:pPr>
      <w:r>
        <w:rPr/>
        <w:t>X+mRIO5tas2gc92LISCmSbw901hdI4QJohue5Mj6RSkWE1CTH5dN/vyAs7HgamsFKewUsh7BQWwU1O</w:t>
      </w:r>
    </w:p>
    <w:p>
      <w:pPr>
        <w:pStyle w:val="PreformattedText"/>
        <w:bidi w:val="0"/>
        <w:spacing w:before="0" w:after="0"/>
        <w:jc w:val="left"/>
        <w:rPr/>
      </w:pPr>
      <w:r>
        <w:rPr/>
        <w:t>oREREPUYuam714fQPr8JJVZS3jnOs4XHfF5doy8j+Z/d9N879wnNNstLXmt56UteY01N1IuPvxdx+n</w:t>
      </w:r>
    </w:p>
    <w:p>
      <w:pPr>
        <w:pStyle w:val="PreformattedText"/>
        <w:bidi w:val="0"/>
        <w:spacing w:before="0" w:after="0"/>
        <w:jc w:val="left"/>
        <w:rPr/>
      </w:pPr>
      <w:r>
        <w:rPr/>
        <w:t>/mfsX0fz13HQ+aJM/fL518v0eS8nq3N5UqyaV7JWMOKlCVE7ECh5bFkVceEiViViIysOOkFaVkxcb3</w:t>
      </w:r>
    </w:p>
    <w:p>
      <w:pPr>
        <w:pStyle w:val="PreformattedText"/>
        <w:bidi w:val="0"/>
        <w:spacing w:before="0" w:after="0"/>
        <w:jc w:val="left"/>
        <w:rPr/>
      </w:pPr>
      <w:r>
        <w:rPr/>
        <w:t>unOlz3R437S8vp9Lm5U44hDDCEMQlFDBbJUhHxl4Pa5cjUmtPNsy8x6PN4z9L5obbWo5nNREMMSolk</w:t>
      </w:r>
    </w:p>
    <w:p>
      <w:pPr>
        <w:pStyle w:val="PreformattedText"/>
        <w:bidi w:val="0"/>
        <w:spacing w:before="0" w:after="0"/>
        <w:jc w:val="left"/>
        <w:rPr/>
      </w:pPr>
      <w:r>
        <w:rPr/>
        <w:t>rGpE7FKMNqFqJc3k2sUMW/0y9ocdLBHMFeZOkebdomo0kZJbkc2KTsi28SsHI8UYBx663bmwqmoJT2</w:t>
      </w:r>
    </w:p>
    <w:p>
      <w:pPr>
        <w:pStyle w:val="PreformattedText"/>
        <w:bidi w:val="0"/>
        <w:spacing w:before="0" w:after="0"/>
        <w:jc w:val="left"/>
        <w:rPr/>
      </w:pPr>
      <w:r>
        <w:rPr/>
        <w:t>QhyVgZT2ACEZYjgwlg5bNiLEvuv0vl9UyyVd5wuk4idee4+gUvJfnv13X/ACP6VRvmK1BsV5QmpyU9</w:t>
      </w:r>
    </w:p>
    <w:p>
      <w:pPr>
        <w:pStyle w:val="PreformattedText"/>
        <w:bidi w:val="0"/>
        <w:spacing w:before="0" w:after="0"/>
        <w:jc w:val="left"/>
        <w:rPr/>
      </w:pPr>
      <w:r>
        <w:rPr/>
        <w:t>eK3e05uhryn+z+M+j/0H4Q+bYxsubn9OXiXL1+U+D3b+8EljLGJE7GVxWQlROyYwHNkGJU6NKwhNJH</w:t>
      </w:r>
    </w:p>
    <w:p>
      <w:pPr>
        <w:pStyle w:val="PreformattedText"/>
        <w:bidi w:val="0"/>
        <w:spacing w:before="0" w:after="0"/>
        <w:jc w:val="left"/>
        <w:rPr/>
      </w:pPr>
      <w:r>
        <w:rPr/>
        <w:t>HuVLFURiJCMrN2OmafLdHnfqby9vd89nJDjoiJFUIjEFFLBLGpOnGPi/wewxfjVzrTmrEcF7PF5d7/</w:t>
      </w:r>
    </w:p>
    <w:p>
      <w:pPr>
        <w:pStyle w:val="PreformattedText"/>
        <w:bidi w:val="0"/>
        <w:spacing w:before="0" w:after="0"/>
        <w:jc w:val="left"/>
        <w:rPr/>
      </w:pPr>
      <w:r>
        <w:rPr/>
        <w:t>AAkp0p3QFalCGHqVhNSVDidPAglTRVY1LnTFbNs6y+g87NNRkDeRdJtyanZBGJ501ympSgzl7kqjqW</w:t>
      </w:r>
    </w:p>
    <w:p>
      <w:pPr>
        <w:pStyle w:val="PreformattedText"/>
        <w:bidi w:val="0"/>
        <w:spacing w:before="0" w:after="0"/>
        <w:jc w:val="left"/>
        <w:rPr/>
      </w:pPr>
      <w:r>
        <w:rPr/>
        <w:t>48vP8Am6bHbmSwtgpSEB6lASxYKJUxCUtlXOjXIFPZCLNEXs/T5fb/AEeQbINzH6Y4125nj2rzXHfD</w:t>
      </w:r>
    </w:p>
    <w:p>
      <w:pPr>
        <w:pStyle w:val="PreformattedText"/>
        <w:bidi w:val="0"/>
        <w:spacing w:before="0" w:after="0"/>
        <w:jc w:val="left"/>
        <w:rPr/>
      </w:pPr>
      <w:r>
        <w:rPr/>
        <w:t>/SdX8L+nO61r54XZ89KG/Os9Y64kcjTsC8ed9f5/6m/W/wAw02S50fNBc+XTp4N8/wCls3NgaVpXRV</w:t>
      </w:r>
    </w:p>
    <w:p>
      <w:pPr>
        <w:pStyle w:val="PreformattedText"/>
        <w:bidi w:val="0"/>
        <w:spacing w:before="0" w:after="0"/>
        <w:jc w:val="left"/>
        <w:rPr/>
      </w:pPr>
      <w:r>
        <w:rPr/>
        <w:t>IQrIytErJ04OB5t3RoiRlcelKiVisSNEVaWBCXLy1t5rc9UeevbvP0+qOPpkSqQ9iBxCIqwwNQSslr</w:t>
      </w:r>
    </w:p>
    <w:p>
      <w:pPr>
        <w:pStyle w:val="PreformattedText"/>
        <w:bidi w:val="0"/>
        <w:spacing w:before="0" w:after="0"/>
        <w:jc w:val="left"/>
        <w:rPr/>
      </w:pPr>
      <w:r>
        <w:rPr/>
        <w:t>UNZKkfEPg9diNaXamtOatR5V9H5vHerytQLajTUwwhDEqnrJKjDkrGIyzsepVe3hK1wTcHnZ1bGgOZ</w:t>
      </w:r>
    </w:p>
    <w:p>
      <w:pPr>
        <w:pStyle w:val="PreformattedText"/>
        <w:bidi w:val="0"/>
        <w:spacing w:before="0" w:after="0"/>
        <w:jc w:val="left"/>
        <w:rPr/>
      </w:pPr>
      <w:r>
        <w:rPr/>
        <w:t>uvMjq81O5hK2TsMrj2CSVSSMqlVgM7yeXTou/IEprIESYMNYKWQ4MLZXlKBJ00OEsIWT6H+j8vUQOs</w:t>
      </w:r>
    </w:p>
    <w:p>
      <w:pPr>
        <w:pStyle w:val="PreformattedText"/>
        <w:bidi w:val="0"/>
        <w:spacing w:before="0" w:after="0"/>
        <w:jc w:val="left"/>
        <w:rPr/>
      </w:pPr>
      <w:r>
        <w:rPr/>
        <w:t>5PTPJXfMc+1TO+N+P93pPz39Rk7NOoteaM7VrBuJamxByFbk7+d7Z+q/mvpHo+Wgss83k+mfl35v1d</w:t>
      </w:r>
    </w:p>
    <w:p>
      <w:pPr>
        <w:pStyle w:val="PreformattedText"/>
        <w:bidi w:val="0"/>
        <w:spacing w:before="0" w:after="0"/>
        <w:jc w:val="left"/>
        <w:rPr/>
      </w:pPr>
      <w:r>
        <w:rPr/>
        <w:t>CL9kZWlkj04yKlKOJWTpDSoPZDNepyMsRxlSPY0MqFKOK8ubG91xmcegcXseN+4PN7XHJIqRWitkFp</w:t>
      </w:r>
    </w:p>
    <w:p>
      <w:pPr>
        <w:pStyle w:val="PreformattedText"/>
        <w:bidi w:val="0"/>
        <w:spacing w:before="0" w:after="0"/>
        <w:jc w:val="left"/>
        <w:rPr/>
      </w:pPr>
      <w:r>
        <w:rPr/>
        <w:t>x6HKNWS3rNrUIKvhHwem3G61vZ1szVyPE/rfFyuvOlrYFisKYZEqHqISwlkqiEsaBKa5SxL3XFqqOJ</w:t>
      </w:r>
    </w:p>
    <w:p>
      <w:pPr>
        <w:pStyle w:val="PreformattedText"/>
        <w:bidi w:val="0"/>
        <w:spacing w:before="0" w:after="0"/>
        <w:jc w:val="left"/>
        <w:rPr/>
      </w:pPr>
      <w:r>
        <w:rPr/>
        <w:t>a684uk86bOgZwftzJnadCWDybOJ7wOJUkHaTWiEJVcuBmaXLpDO9bthQ1TQEpbISyHQSlsETISuIgS</w:t>
      </w:r>
    </w:p>
    <w:p>
      <w:pPr>
        <w:pStyle w:val="PreformattedText"/>
        <w:bidi w:val="0"/>
        <w:spacing w:before="0" w:after="0"/>
        <w:jc w:val="left"/>
        <w:rPr/>
      </w:pPr>
      <w:r>
        <w:rPr/>
        <w:t>SMtvUS+l+vxesdvMLWMzeeW3vl+fajjfLfN+rZ/N/wBU0efpZod6icYrV1zsSHmxWVdcs3Xh7L734b</w:t>
      </w:r>
    </w:p>
    <w:p>
      <w:pPr>
        <w:pStyle w:val="PreformattedText"/>
        <w:bidi w:val="0"/>
        <w:spacing w:before="0" w:after="0"/>
        <w:jc w:val="left"/>
        <w:rPr/>
      </w:pPr>
      <w:r>
        <w:rPr/>
        <w:t>6B+p+VcQSXP1n5R8X0h896lyLG1EqkkiIrEsB0cmQFKayQhyM1BmZFUOORHlGsJK2dUrnY3M7luObH</w:t>
      </w:r>
    </w:p>
    <w:p>
      <w:pPr>
        <w:pStyle w:val="PreformattedText"/>
        <w:bidi w:val="0"/>
        <w:spacing w:before="0" w:after="0"/>
        <w:jc w:val="left"/>
        <w:rPr/>
      </w:pPr>
      <w:r>
        <w:rPr/>
        <w:t>lP0D8vuuzUkcRFKEubnVVooZHtYhJKy7rNjUmfCPi9NzLemuhmtuaze3DyX6Xx8vfQFsSCwGpxhErG</w:t>
      </w:r>
    </w:p>
    <w:p>
      <w:pPr>
        <w:pStyle w:val="PreformattedText"/>
        <w:bidi w:val="0"/>
        <w:spacing w:before="0" w:after="0"/>
        <w:jc w:val="left"/>
        <w:rPr/>
      </w:pPr>
      <w:r>
        <w:rPr/>
        <w:t>pwtk6gGsYHKrHBqazQ6YDkbryHOh1HjYsQ/TlPaU2SbFmRvEu5DSaqahNyxZ3I5SaNrIQmdc/597nf</w:t>
      </w:r>
    </w:p>
    <w:p>
      <w:pPr>
        <w:pStyle w:val="PreformattedText"/>
        <w:bidi w:val="0"/>
        <w:spacing w:before="0" w:after="0"/>
        <w:jc w:val="left"/>
        <w:rPr/>
      </w:pPr>
      <w:r>
        <w:rPr/>
        <w:t>kYlQImRJVNBSlsFKSwY0sgUT1A5p6GXLL+59F+/5Rko7nM9HKY7ZeN4Hh99X8v8A1TSx9GedQaTpX1</w:t>
      </w:r>
    </w:p>
    <w:p>
      <w:pPr>
        <w:pStyle w:val="PreformattedText"/>
        <w:bidi w:val="0"/>
        <w:spacing w:before="0" w:after="0"/>
        <w:jc w:val="left"/>
        <w:rPr/>
      </w:pPr>
      <w:r>
        <w:rPr/>
        <w:t>5STQ7JykaDeWP0+fX9/wCa+sf0v89t52OwmQrPmHh7ec8vo19xYrZqsckKmHBxKnscaIy2alZCEqFC</w:t>
      </w:r>
    </w:p>
    <w:p>
      <w:pPr>
        <w:pStyle w:val="PreformattedText"/>
        <w:bidi w:val="0"/>
        <w:spacing w:before="0" w:after="0"/>
        <w:jc w:val="left"/>
        <w:rPr/>
      </w:pPr>
      <w:r>
        <w:rPr/>
        <w:t>RKwlexCA4oVBmtvF2qfPYs0PJ9oeX1ehZ6SGGSvJk53jZ3Umipao1kkECh0ualyz4n8votRvr0Gd7k</w:t>
      </w:r>
    </w:p>
    <w:p>
      <w:pPr>
        <w:pStyle w:val="PreformattedText"/>
        <w:bidi w:val="0"/>
        <w:spacing w:before="0" w:after="0"/>
        <w:jc w:val="left"/>
        <w:rPr/>
      </w:pPr>
      <w:r>
        <w:rPr/>
        <w:t>15t9H5PGeniC6FTKIYYVMSp7HIhbJU5ILqDGSYEkWNQ1j3m2tFtjjYuerG+K6YdsudgzF04m3qE2WF</w:t>
      </w:r>
    </w:p>
    <w:p>
      <w:pPr>
        <w:pStyle w:val="PreformattedText"/>
        <w:bidi w:val="0"/>
        <w:spacing w:before="0" w:after="0"/>
        <w:jc w:val="left"/>
        <w:rPr/>
      </w:pPr>
      <w:r>
        <w:rPr/>
        <w:t>KDFnnMrkdEV2gykuQLkcd9F6OQpZJBZE7BQe2vBbIyjC2BlKAlPc15TVNDr6/wC75/oPXhV1nnuk5K</w:t>
      </w:r>
    </w:p>
    <w:p>
      <w:pPr>
        <w:pStyle w:val="PreformattedText"/>
        <w:bidi w:val="0"/>
        <w:spacing w:before="0" w:after="0"/>
        <w:jc w:val="left"/>
        <w:rPr/>
      </w:pPr>
      <w:r>
        <w:rPr/>
        <w:t>dcTHXL8/o5v8n/AFDo/P8Adr3M0TqRBODXYpLLU51yOnh5/v8AC+kP1n817a8HIpKX57z6POvD7NrW</w:t>
      </w:r>
    </w:p>
    <w:p>
      <w:pPr>
        <w:pStyle w:val="PreformattedText"/>
        <w:bidi w:val="0"/>
        <w:spacing w:before="0" w:after="0"/>
        <w:jc w:val="left"/>
        <w:rPr/>
      </w:pPr>
      <w:r>
        <w:rPr/>
        <w:t>XljjSslSh6SONKiVgyY8pBrEsxI00yMNK9j0xGBzVfACn6YsxWxurmi5z6Z8vo9w593qMBMrF5nHTj</w:t>
      </w:r>
    </w:p>
    <w:p>
      <w:pPr>
        <w:pStyle w:val="PreformattedText"/>
        <w:bidi w:val="0"/>
        <w:spacing w:before="0" w:after="0"/>
        <w:jc w:val="left"/>
        <w:rPr/>
      </w:pPr>
      <w:r>
        <w:rPr/>
        <w:t>cdMxopfq8hrJoew9llCWfKvHpbjel6DO7G+fj31fk09UawoaxGphhErJUhiVTSdRLW8ugZoliBy2t4</w:t>
      </w:r>
    </w:p>
    <w:p>
      <w:pPr>
        <w:pStyle w:val="PreformattedText"/>
        <w:bidi w:val="0"/>
        <w:spacing w:before="0" w:after="0"/>
        <w:jc w:val="left"/>
        <w:rPr/>
      </w:pPr>
      <w:r>
        <w:rPr/>
        <w:t>saV8RbwS7bPQHO2dcn3h7s2dhmX68S63CbnitmBmSbySgWFFhXtMpFwOG7m1/eIzUrJgZTayOUljA5</w:t>
      </w:r>
    </w:p>
    <w:p>
      <w:pPr>
        <w:pStyle w:val="PreformattedText"/>
        <w:bidi w:val="0"/>
        <w:spacing w:before="0" w:after="0"/>
        <w:jc w:val="left"/>
        <w:rPr/>
      </w:pPr>
      <w:r>
        <w:rPr/>
        <w:t>S0DI+oDNICHqQ6Wa2unP6C9/zEYnXPKXfMcu9Pnvi/yP8ATuj833Su4QdxazqLbXgzpEmUdcsTp8f0</w:t>
      </w:r>
    </w:p>
    <w:p>
      <w:pPr>
        <w:pStyle w:val="PreformattedText"/>
        <w:bidi w:val="0"/>
        <w:spacing w:before="0" w:after="0"/>
        <w:jc w:val="left"/>
        <w:rPr/>
      </w:pPr>
      <w:r>
        <w:rPr/>
        <w:t>X9B+F9z+l+dsZ1Gxjxi78a+d9HcsLA8aVkhx7IrIRGJ1IATgtTscaV0GKVppI9jjUOGlq51VzbnXlZ</w:t>
      </w:r>
    </w:p>
    <w:p>
      <w:pPr>
        <w:pStyle w:val="PreformattedText"/>
        <w:bidi w:val="0"/>
        <w:spacing w:before="0" w:after="0"/>
        <w:jc w:val="left"/>
        <w:rPr/>
      </w:pPr>
      <w:r>
        <w:rPr/>
        <w:t>WrjVTnoWHsXn6/Svn9ZaHGbHM43xmenM56UZXLVmzrOnVhD3Nq5NZJPmzj0txvS9DneB7PD557vIKh</w:t>
      </w:r>
    </w:p>
    <w:p>
      <w:pPr>
        <w:pStyle w:val="PreformattedText"/>
        <w:bidi w:val="0"/>
        <w:spacing w:before="0" w:after="0"/>
        <w:jc w:val="left"/>
        <w:rPr/>
      </w:pPr>
      <w:r>
        <w:rPr/>
        <w:t>LBYDUw4whWT1EqRBaQg+oWwYwMHLYsu9MDxYbydsWdDxbF5y64TZM0XMuvI29wzsmY8zXuDbstITpO</w:t>
      </w:r>
    </w:p>
    <w:p>
      <w:pPr>
        <w:pStyle w:val="PreformattedText"/>
        <w:bidi w:val="0"/>
        <w:spacing w:before="0" w:after="0"/>
        <w:jc w:val="left"/>
        <w:rPr/>
      </w:pPr>
      <w:r>
        <w:rPr/>
        <w:t>Rb5i59TXL7zW59cfjrb68pEkEpgY6ToUprK8p6FDkSES0hBrGlu6ntfv8AmdhrGX158vrXIc/RTxrh</w:t>
      </w:r>
    </w:p>
    <w:p>
      <w:pPr>
        <w:pStyle w:val="PreformattedText"/>
        <w:bidi w:val="0"/>
        <w:spacing w:before="0" w:after="0"/>
        <w:jc w:val="left"/>
        <w:rPr/>
      </w:pPr>
      <w:r>
        <w:rPr/>
        <w:t>Pyn9E6jw/rmYnO9TXNnO7nYbE5u6pK+mVv58/pflfqT9F+Bu46OkK8u3fB/m/S1pbSCxpD2IlYhpVT</w:t>
      </w:r>
    </w:p>
    <w:p>
      <w:pPr>
        <w:pStyle w:val="PreformattedText"/>
        <w:bidi w:val="0"/>
        <w:spacing w:before="0" w:after="0"/>
        <w:jc w:val="left"/>
        <w:rPr/>
      </w:pPr>
      <w:r>
        <w:rPr/>
        <w:t>EgiQVSnsSKoSskhlUMRJCGBSgzact/rzMtLnqvjQ8Ox8/T6G8P0LiVjFa5idMqarRTzpEq0rnV1m5c</w:t>
      </w:r>
    </w:p>
    <w:p>
      <w:pPr>
        <w:pStyle w:val="PreformattedText"/>
        <w:bidi w:val="0"/>
        <w:spacing w:before="0" w:after="0"/>
        <w:jc w:val="left"/>
        <w:rPr/>
      </w:pPr>
      <w:r>
        <w:rPr/>
        <w:t>nSVkrklng/Hpbjel6Ga4n6HzeU9XECiWJEVMIQ9jE7HtUOSslUrGU9zPUjLPUBLOD7yoFZau4Y1Wwt</w:t>
      </w:r>
    </w:p>
    <w:p>
      <w:pPr>
        <w:pStyle w:val="PreformattedText"/>
        <w:bidi w:val="0"/>
        <w:spacing w:before="0" w:after="0"/>
        <w:jc w:val="left"/>
        <w:rPr/>
      </w:pPr>
      <w:r>
        <w:rPr/>
        <w:t>a5v25qdC50LEbrxPrY8dZ5wrge4bWnajz0RHStinuWoObBnKx13+/MOafWRyyHQan1AZpbAqodBKQB</w:t>
      </w:r>
    </w:p>
    <w:p>
      <w:pPr>
        <w:pStyle w:val="PreformattedText"/>
        <w:bidi w:val="0"/>
        <w:spacing w:before="0" w:after="0"/>
        <w:jc w:val="left"/>
        <w:rPr/>
      </w:pPr>
      <w:r>
        <w:rPr/>
        <w:t>Ke5DLb1JnX+jz+4erwVdznOk4nHozOe+F/N/s+k+X+/NnTWAaBecnG7PUJzV5znevcZevHgen4H1X+</w:t>
      </w:r>
    </w:p>
    <w:p>
      <w:pPr>
        <w:pStyle w:val="PreformattedText"/>
        <w:bidi w:val="0"/>
        <w:spacing w:before="0" w:after="0"/>
        <w:jc w:val="left"/>
        <w:rPr/>
      </w:pPr>
      <w:r>
        <w:rPr/>
        <w:t>q/nO/eRYhXn/XPgHzvqXOe7bIs6YRIJrLQ0qocSolkR80qqyIiaMJYw0sCROyCiyBNVMtbvzhm0eex</w:t>
      </w:r>
    </w:p>
    <w:p>
      <w:pPr>
        <w:pStyle w:val="PreformattedText"/>
        <w:bidi w:val="0"/>
        <w:spacing w:before="0" w:after="0"/>
        <w:jc w:val="left"/>
        <w:rPr/>
      </w:pPr>
      <w:r>
        <w:rPr/>
        <w:t>ZsMNbh09R+d9YgwEArEIpZ0w5c1nQubeoVC3K1B2eO8NWo35rpJry/63yMvpK6xWIxCpD2JXSJKnHJ</w:t>
      </w:r>
    </w:p>
    <w:p>
      <w:pPr>
        <w:pStyle w:val="PreformattedText"/>
        <w:bidi w:val="0"/>
        <w:spacing w:before="0" w:after="0"/>
        <w:jc w:val="left"/>
        <w:rPr/>
      </w:pPr>
      <w:r>
        <w:rPr/>
        <w:t>VELY9QixrM7IqexwMtrpgkuZLoNDza2VnfJdMJ0NjY8xdeJr0hy6SvNa5x3suNrNFMG1hgGR9R0Atj</w:t>
      </w:r>
    </w:p>
    <w:p>
      <w:pPr>
        <w:pStyle w:val="PreformattedText"/>
        <w:bidi w:val="0"/>
        <w:spacing w:before="0" w:after="0"/>
        <w:jc w:val="left"/>
        <w:rPr/>
      </w:pPr>
      <w:r>
        <w:rPr/>
        <w:t>rMLz9rlmnuCHsmClNYGCVEiTK8prK+dHsBKe5gtvULHvn0vlbdzhdJxDrz/PrxHwf0+/8T+iFz6WuB</w:t>
      </w:r>
    </w:p>
    <w:p>
      <w:pPr>
        <w:pStyle w:val="PreformattedText"/>
        <w:bidi w:val="0"/>
        <w:spacing w:before="0" w:after="0"/>
        <w:jc w:val="left"/>
        <w:rPr/>
      </w:pPr>
      <w:r>
        <w:rPr/>
        <w:t>NV9D53O8ZywZI5yejL15eb7/A91/RfhvUfZ8kkRrh+2PA/B9KHm7394FjTQ41FsVNkiBOkDgspbFY9</w:t>
      </w:r>
    </w:p>
    <w:p>
      <w:pPr>
        <w:pStyle w:val="PreformattedText"/>
        <w:bidi w:val="0"/>
        <w:spacing w:before="0" w:after="0"/>
        <w:jc w:val="left"/>
        <w:rPr/>
      </w:pPr>
      <w:r>
        <w:rPr/>
        <w:t>OrQyRWMOsYRIYDKDNo5u335Clz+e45sMrfG+ofM+2rEOMRiEU81KkuVe1mzcnsJYtZHZ47x1ajoM61</w:t>
      </w:r>
    </w:p>
    <w:p>
      <w:pPr>
        <w:pStyle w:val="PreformattedText"/>
        <w:bidi w:val="0"/>
        <w:spacing w:before="0" w:after="0"/>
        <w:jc w:val="left"/>
        <w:rPr/>
      </w:pPr>
      <w:r>
        <w:rPr/>
        <w:t>948z+r8undCViIqiIlY9OIiSHqdkImE1lllZOyKylJcjtuXNnWcjnu/vQ8UOR98n6ZU6GzoOY/XiW9</w:t>
      </w:r>
    </w:p>
    <w:p>
      <w:pPr>
        <w:pStyle w:val="PreformattedText"/>
        <w:bidi w:val="0"/>
        <w:spacing w:before="0" w:after="0"/>
        <w:jc w:val="left"/>
        <w:rPr/>
      </w:pPr>
      <w:r>
        <w:rPr/>
        <w:t>IctyvN984XsXnqWcAuDby+wMU28ysBN2NaFLzvj69B6ORSVgw4CFUiJMCpbAZpAUSpEqNJNfQPZ4vX</w:t>
      </w:r>
    </w:p>
    <w:p>
      <w:pPr>
        <w:pStyle w:val="PreformattedText"/>
        <w:bidi w:val="0"/>
        <w:spacing w:before="0" w:after="0"/>
        <w:jc w:val="left"/>
        <w:rPr/>
      </w:pPr>
      <w:r>
        <w:rPr/>
        <w:t>fR5M3c4u75Hl3475H29D8//Tbeep56QXmm02aUN8s5p7WZp3lzXX4/cfb/AB/0R9b8vIc4/tjwrye/</w:t>
      </w:r>
    </w:p>
    <w:p>
      <w:pPr>
        <w:pStyle w:val="PreformattedText"/>
        <w:bidi w:val="0"/>
        <w:spacing w:before="0" w:after="0"/>
        <w:jc w:val="left"/>
        <w:rPr/>
      </w:pPr>
      <w:r>
        <w:rPr/>
        <w:t>J8Xp0N5WKOWVRSdSR1iRGJkYnLNJ6j0xCV0Q6xIw0pbIApamNUs3b9HGE1n8tqBYr856t8r7ipxDEY</w:t>
      </w:r>
    </w:p>
    <w:p>
      <w:pPr>
        <w:pStyle w:val="PreformattedText"/>
        <w:bidi w:val="0"/>
        <w:spacing w:before="0" w:after="0"/>
        <w:jc w:val="left"/>
        <w:rPr/>
      </w:pPr>
      <w:r>
        <w:rPr/>
        <w:t>FLVySyS5qX7mxYewmo9yG58X56tZdHnUPX4+N9nmrWjViNPYpWHsVTFTRElYSkRlJrMwYeholNcwls</w:t>
      </w:r>
    </w:p>
    <w:p>
      <w:pPr>
        <w:pStyle w:val="PreformattedText"/>
        <w:bidi w:val="0"/>
        <w:spacing w:before="0" w:after="0"/>
        <w:jc w:val="left"/>
        <w:rPr/>
      </w:pPr>
      <w:r>
        <w:rPr/>
        <w:t>7za1KHPdm6hkKQ/Tk242ehcaGw/XmXPaGdS1yleY3c+C1yB0xY0e6Bz3Y3lULGj2xzcznqhzvQ9+Q4</w:t>
      </w:r>
    </w:p>
    <w:p>
      <w:pPr>
        <w:pStyle w:val="PreformattedText"/>
        <w:bidi w:val="0"/>
        <w:spacing w:before="0" w:after="0"/>
        <w:jc w:val="left"/>
        <w:rPr/>
      </w:pPr>
      <w:r>
        <w:rPr/>
        <w:t>NYOVxWRCgAwCWdkSMODlNUS5qFj6J+p8gtcru8Dy78n836gvzn9N1eftLntJ2pa89qdzZ0rgF8hnUa</w:t>
      </w:r>
    </w:p>
    <w:p>
      <w:pPr>
        <w:pStyle w:val="PreformattedText"/>
        <w:bidi w:val="0"/>
        <w:spacing w:before="0" w:after="0"/>
        <w:jc w:val="left"/>
        <w:rPr/>
      </w:pPr>
      <w:r>
        <w:rPr/>
        <w:t>UbwxOvzB+/4f1x+j/AmkY5vpjwzj7OW+f7djeFiilclqIkjiI0OJjSllclZGmJD2IUqgcopS3LEZae</w:t>
      </w:r>
    </w:p>
    <w:p>
      <w:pPr>
        <w:pStyle w:val="PreformattedText"/>
        <w:bidi w:val="0"/>
        <w:spacing w:before="0" w:after="0"/>
        <w:jc w:val="left"/>
        <w:rPr/>
      </w:pPr>
      <w:r>
        <w:rPr/>
        <w:t>NUzY7cxZtTGo5qgOJ6l8n7k5UPUYjApQQiZc1L2s2kNYTWVYG58Oyu4vS43kfT+XidYJQqww9jK9Kx</w:t>
      </w:r>
    </w:p>
    <w:p>
      <w:pPr>
        <w:pStyle w:val="PreformattedText"/>
        <w:bidi w:val="0"/>
        <w:spacing w:before="0" w:after="0"/>
        <w:jc w:val="left"/>
        <w:rPr/>
      </w:pPr>
      <w:r>
        <w:rPr/>
        <w:t>EhxWQldSXMgUpd5IDo9jWBzqxcoS3euKnHZrp5K0h+nKO089J4sGH64nOseW565v05wdTc6rzBrNnZ</w:t>
      </w:r>
    </w:p>
    <w:p>
      <w:pPr>
        <w:pStyle w:val="PreformattedText"/>
        <w:bidi w:val="0"/>
        <w:spacing w:before="0" w:after="0"/>
        <w:jc w:val="left"/>
        <w:rPr/>
      </w:pPr>
      <w:r>
        <w:rPr/>
        <w:t>9aDjRtHB42XOYoNcflo1m125jESBwSgSmsGskYYaBSloMtnWVLZ1PTfZ4vSe/kwejzvn6OW8Xvx/zH</w:t>
      </w:r>
    </w:p>
    <w:p>
      <w:pPr>
        <w:pStyle w:val="PreformattedText"/>
        <w:bidi w:val="0"/>
        <w:spacing w:before="0" w:after="0"/>
        <w:jc w:val="left"/>
        <w:rPr/>
      </w:pPr>
      <w:r>
        <w:rPr/>
        <w:t>9L1OP0L2e471g2znZnQqQuHYhN5muGV0+bkdvlfTf6v+edheMk57pjxDl6uJ+b793ph8gZ1OnsQ5IQ</w:t>
      </w:r>
    </w:p>
    <w:p>
      <w:pPr>
        <w:pStyle w:val="PreformattedText"/>
        <w:bidi w:val="0"/>
        <w:spacing w:before="0" w:after="0"/>
        <w:jc w:val="left"/>
        <w:rPr/>
      </w:pPr>
      <w:r>
        <w:rPr/>
        <w:t>rBSujZ0YeV9ZekOjK41RkbOgSzslYLOquKA0OuGgMtfGpxW5vSPlfXtY6oVRiCwgUIkXNS/rNqw9k7</w:t>
      </w:r>
    </w:p>
    <w:p>
      <w:pPr>
        <w:pStyle w:val="PreformattedText"/>
        <w:bidi w:val="0"/>
        <w:spacing w:before="0" w:after="0"/>
        <w:jc w:val="left"/>
        <w:rPr/>
      </w:pPr>
      <w:r>
        <w:rPr/>
        <w:t>lWB1nweS9i9Jcc/9DwVroQG1hqcQ9ipCJIlYipbmSCUthKappOgQWyYNbu8jzR43OwNwfeI60+Ohsw</w:t>
      </w:r>
    </w:p>
    <w:p>
      <w:pPr>
        <w:pStyle w:val="PreformattedText"/>
        <w:bidi w:val="0"/>
        <w:spacing w:before="0" w:after="0"/>
        <w:jc w:val="left"/>
        <w:rPr/>
      </w:pPr>
      <w:r>
        <w:rPr/>
        <w:t>bD9ckbjjoSYffIe9Gx0nlXmD9ectq+eh9FjY8WeMxZgRTneHo6D1cLWpIEGASmsErkrBxMBLIFBKiW</w:t>
      </w:r>
    </w:p>
    <w:p>
      <w:pPr>
        <w:pStyle w:val="PreformattedText"/>
        <w:bidi w:val="0"/>
        <w:spacing w:before="0" w:after="0"/>
        <w:jc w:val="left"/>
        <w:rPr/>
      </w:pPr>
      <w:r>
        <w:rPr/>
        <w:t>LDGhvH0L9H5dDWfPHbk/L7eV/Kf0zf4fYd0OoZ0I0znbz0SFcw2UbMPp8vL6/O9h/Q/ivXvf8O3jWX</w:t>
      </w:r>
    </w:p>
    <w:p>
      <w:pPr>
        <w:pStyle w:val="PreformattedText"/>
        <w:bidi w:val="0"/>
        <w:spacing w:before="0" w:after="0"/>
        <w:jc w:val="left"/>
        <w:rPr/>
      </w:pPr>
      <w:r>
        <w:rPr/>
        <w:t>vHz9z9XE/N9+/15zzQyoJZEUEp0VjSwV4JDKgtisiQlemRxSjzWqVgc2rnVeNTtgcQzQY00V+d7z5n</w:t>
      </w:r>
    </w:p>
    <w:p>
      <w:pPr>
        <w:pStyle w:val="PreformattedText"/>
        <w:bidi w:val="0"/>
        <w:spacing w:before="0" w:after="0"/>
        <w:jc w:val="left"/>
        <w:rPr/>
      </w:pPr>
      <w:r>
        <w:rPr/>
        <w:t>09Dl6HEQIyxIjEi7Zf1m1YfWZ3KsDZ4DrF/F3uvlx/VyGV2h0wwqepWJEsSVOjg5SVKyI0G1Hp0LYO</w:t>
      </w:r>
    </w:p>
    <w:p>
      <w:pPr>
        <w:pStyle w:val="PreformattedText"/>
        <w:bidi w:val="0"/>
        <w:spacing w:before="0" w:after="0"/>
        <w:jc w:val="left"/>
        <w:rPr/>
      </w:pPr>
      <w:r>
        <w:rPr/>
        <w:t>adJ2RW3vB6yeHSzrI9ZPrLXUJo+NwmI7wbdU6SxHmB9smz0LLWxk2+b9cidTq2ND50sxC5hE94y8bo</w:t>
      </w:r>
    </w:p>
    <w:p>
      <w:pPr>
        <w:pStyle w:val="PreformattedText"/>
        <w:bidi w:val="0"/>
        <w:spacing w:before="0" w:after="0"/>
        <w:jc w:val="left"/>
        <w:rPr/>
      </w:pPr>
      <w:r>
        <w:rPr/>
        <w:t>ce3TevgNo9gYmQHgmgYMV5SWAlkRiWk0mtpPXPf87r+3DhNb43h6fP8A8p/ROr8n6UrZJ0ikWmmzMH</w:t>
      </w:r>
    </w:p>
    <w:p>
      <w:pPr>
        <w:pStyle w:val="PreformattedText"/>
        <w:bidi w:val="0"/>
        <w:spacing w:before="0" w:after="0"/>
        <w:jc w:val="left"/>
        <w:rPr/>
      </w:pPr>
      <w:r>
        <w:rPr/>
        <w:t>WU215U9TG15crp8npPr/mfo77n461mly8Az381+d9Dc3g1BzUTsRGWaKx6UoxoMqiQ9jWRlkMKxyID</w:t>
      </w:r>
    </w:p>
    <w:p>
      <w:pPr>
        <w:pStyle w:val="PreformattedText"/>
        <w:bidi w:val="0"/>
        <w:spacing w:before="0" w:after="0"/>
        <w:jc w:val="left"/>
        <w:rPr/>
      </w:pPr>
      <w:r>
        <w:rPr/>
        <w:t>nudj0GWpjVc1+3OEAxWUGKPDtvnfR3ePqIIHA1ciMTS3ZcsPZJJayrB3Pz5vnrY1p+v59DegVWaREa</w:t>
      </w:r>
    </w:p>
    <w:p>
      <w:pPr>
        <w:pStyle w:val="PreformattedText"/>
        <w:bidi w:val="0"/>
        <w:spacing w:before="0" w:after="0"/>
        <w:jc w:val="left"/>
        <w:rPr/>
      </w:pPr>
      <w:r>
        <w:rPr/>
        <w:t>kKnskiVhglMKEF1lgU0bWZ2QLFkViTshKey5vORw3YshRt4bVjKbO2ya859I7oTJOY95suy50OcF3z</w:t>
      </w:r>
    </w:p>
    <w:p>
      <w:pPr>
        <w:pStyle w:val="PreformattedText"/>
        <w:bidi w:val="0"/>
        <w:spacing w:before="0" w:after="0"/>
        <w:jc w:val="left"/>
        <w:rPr/>
      </w:pPr>
      <w:r>
        <w:rPr/>
        <w:t>l2Bzs7SlFzpXKG8tE+uQzWP5uxK3+3MUs7GIhAMprBjgyMSocsyEXNRpeo9HD233fM5HeuA4+ngPy/</w:t>
      </w:r>
    </w:p>
    <w:p>
      <w:pPr>
        <w:pStyle w:val="PreformattedText"/>
        <w:bidi w:val="0"/>
        <w:spacing w:before="0" w:after="0"/>
        <w:jc w:val="left"/>
        <w:rPr/>
      </w:pPr>
      <w:r>
        <w:rPr/>
        <w:t>7fovB+ykt3HsDrMHIs6llkh4i60Neajrji9PmVfV8r6w/WfzexM6HLp5fdeDfL+pt7xZsBnTQSxVAl</w:t>
      </w:r>
    </w:p>
    <w:p>
      <w:pPr>
        <w:pStyle w:val="PreformattedText"/>
        <w:bidi w:val="0"/>
        <w:spacing w:before="0" w:after="0"/>
        <w:jc w:val="left"/>
        <w:rPr/>
      </w:pPr>
      <w:r>
        <w:rPr/>
        <w:t>Cp0cgrwahZqlnrM6YcjCpWKKmNxstJWzqnjQK2e/IeaCWGaPNDzdt4vd1vn9prkpIgo4gMioiWAlk0</w:t>
      </w:r>
    </w:p>
    <w:p>
      <w:pPr>
        <w:pStyle w:val="PreformattedText"/>
        <w:bidi w:val="0"/>
        <w:spacing w:before="0" w:after="0"/>
        <w:jc w:val="left"/>
        <w:rPr/>
      </w:pPr>
      <w:r>
        <w:rPr/>
        <w:t>ZB2Cufn7py2pD+nxh1qjbBYkB6cVJHqQqiSh7JECY9kGp2FuYUZJWiysakVZLfTOZw6TuGLHTLNwzo</w:t>
      </w:r>
    </w:p>
    <w:p>
      <w:pPr>
        <w:pStyle w:val="PreformattedText"/>
        <w:bidi w:val="0"/>
        <w:spacing w:before="0" w:after="0"/>
        <w:jc w:val="left"/>
        <w:rPr/>
      </w:pPr>
      <w:r>
        <w:rPr/>
        <w:t>0RyZgvbLXRs6UwLeLE7PgKZL15S3RZ6mzpkHjRJyH05tjRfRgajz0wvN22enK5vMyKkQMpbIK6IBKR</w:t>
      </w:r>
    </w:p>
    <w:p>
      <w:pPr>
        <w:pStyle w:val="PreformattedText"/>
        <w:bidi w:val="0"/>
        <w:spacing w:before="0" w:after="0"/>
        <w:jc w:val="left"/>
        <w:rPr/>
      </w:pPr>
      <w:r>
        <w:rPr/>
        <w:t>AqayvnVi5HNXNZeX3X6fyodufmvL1cB+d/XbfyP3xCzNu6VNcjzEp1tNFm4TNW6ob8OTvxUuvz/oD9</w:t>
      </w:r>
    </w:p>
    <w:p>
      <w:pPr>
        <w:pStyle w:val="PreformattedText"/>
        <w:bidi w:val="0"/>
        <w:spacing w:before="0" w:after="0"/>
        <w:jc w:val="left"/>
        <w:rPr/>
      </w:pPr>
      <w:r>
        <w:rPr/>
        <w:t>T/Puy9PzS51ybXzx8v62gzbBZsSdkqjDLKySSBKgw0o4nZKkjkJXqNiB41lY1ZFFXOoamz35BzRyiz</w:t>
      </w:r>
    </w:p>
    <w:p>
      <w:pPr>
        <w:pStyle w:val="PreformattedText"/>
        <w:bidi w:val="0"/>
        <w:spacing w:before="0" w:after="0"/>
        <w:jc w:val="left"/>
        <w:rPr/>
      </w:pPr>
      <w:r>
        <w:rPr/>
        <w:t>YZoMXrvH6u583uPRkLSAyjGsEEiwhAqNYBmvqeBdOW3eJO/CpdVLqANXFY49jU444iAWxDEqlZEcJZ</w:t>
      </w:r>
    </w:p>
    <w:p>
      <w:pPr>
        <w:pStyle w:val="PreformattedText"/>
        <w:bidi w:val="0"/>
        <w:spacing w:before="0" w:after="0"/>
        <w:jc w:val="left"/>
        <w:rPr/>
      </w:pPr>
      <w:r>
        <w:rPr/>
        <w:t>AITqAaydg5bms5nLo2sPZY1VNwzokiHzmfbnHYudT5bBvjY66JjVbmP15NuDnWxSxoXOzco7zGCbD2</w:t>
      </w:r>
    </w:p>
    <w:p>
      <w:pPr>
        <w:pStyle w:val="PreformattedText"/>
        <w:bidi w:val="0"/>
        <w:spacing w:before="0" w:after="0"/>
        <w:jc w:val="left"/>
        <w:rPr/>
      </w:pPr>
      <w:r>
        <w:rPr/>
        <w:t>fHStjeJ59dR6uMYsagJSEIiFsErgs0lgQlNEiYau59Xl9G9vz/ADbHp81+D+k2fi/0EmPYWwzpVVON</w:t>
      </w:r>
    </w:p>
    <w:p>
      <w:pPr>
        <w:pStyle w:val="PreformattedText"/>
        <w:bidi w:val="0"/>
        <w:spacing w:before="0" w:after="0"/>
        <w:jc w:val="left"/>
        <w:rPr/>
      </w:pPr>
      <w:r>
        <w:rPr/>
        <w:t>iVm7MTmgaZ2uWbr52d0+d6b938l7V9X81U1jlbrwz5X1p4t25HKOUlPYiEsrJ2IaUObb1IZsIlU7FY</w:t>
      </w:r>
    </w:p>
    <w:p>
      <w:pPr>
        <w:pStyle w:val="PreformattedText"/>
        <w:bidi w:val="0"/>
        <w:spacing w:before="0" w:after="0"/>
        <w:jc w:val="left"/>
        <w:rPr/>
      </w:pPr>
      <w:r>
        <w:rPr/>
        <w:t>hpWGqJR56kIBLWxo3XGn0xCK+dCzVAeeuj8vf0TyfRNYaiisFEAYEmWQshLHBM1dTwHpx6XfmD1xna</w:t>
      </w:r>
    </w:p>
    <w:p>
      <w:pPr>
        <w:pStyle w:val="PreformattedText"/>
        <w:bidi w:val="0"/>
        <w:spacing w:before="0" w:after="0"/>
        <w:jc w:val="left"/>
        <w:rPr/>
      </w:pPr>
      <w:r>
        <w:rPr/>
        <w:t>3XWIwhU49KyMrhLHsFLMnrKWAWx6HKa5amglIlZMYubxQ5dK6l1LKwzocFsVPiT6cm6ZnNlxsM5m7i</w:t>
      </w:r>
    </w:p>
    <w:p>
      <w:pPr>
        <w:pStyle w:val="PreformattedText"/>
        <w:bidi w:val="0"/>
        <w:spacing w:before="0" w:after="0"/>
        <w:jc w:val="left"/>
        <w:rPr/>
      </w:pPr>
      <w:r>
        <w:rPr/>
        <w:t>zYONNvlHrkTpaVuWx4kt8o9MpomqOV8afFxeNjXReniKaKgyEpbATVi5rSkBiJEAhAt2SX3n6vx+Gv</w:t>
      </w:r>
    </w:p>
    <w:p>
      <w:pPr>
        <w:pStyle w:val="PreformattedText"/>
        <w:bidi w:val="0"/>
        <w:spacing w:before="0" w:after="0"/>
        <w:jc w:val="left"/>
        <w:rPr/>
      </w:pPr>
      <w:r>
        <w:rPr/>
        <w:t>Xy/4n3r3wf6TYz1tZ9juY26uudiQoNDQm6euWVrx0N+HZ+n+f+of0H4fI3njJ28i+Z9GPLVvWWWGbK</w:t>
      </w:r>
    </w:p>
    <w:p>
      <w:pPr>
        <w:pStyle w:val="PreformattedText"/>
        <w:bidi w:val="0"/>
        <w:spacing w:before="0" w:after="0"/>
        <w:jc w:val="left"/>
        <w:rPr/>
      </w:pPr>
      <w:r>
        <w:rPr/>
        <w:t>kPUIeyRKxpYQeoSgzSVNHsVRlHFaUcSps1wEtbFt9+V3cjKDNDmvAsXW8/X07xfTPRLJkkGDBgiZZg</w:t>
      </w:r>
    </w:p>
    <w:p>
      <w:pPr>
        <w:pStyle w:val="PreformattedText"/>
        <w:bidi w:val="0"/>
        <w:spacing w:before="0" w:after="0"/>
        <w:jc w:val="left"/>
        <w:rPr/>
      </w:pPr>
      <w:r>
        <w:rPr/>
        <w:t>wRJoJKup4P04dB28edvVO6ErDDUidip0iqlnZOwcqolkgQWyVDg1j0KUlk0GGJah9QHPebz2erNjQN</w:t>
      </w:r>
    </w:p>
    <w:p>
      <w:pPr>
        <w:pStyle w:val="PreformattedText"/>
        <w:bidi w:val="0"/>
        <w:spacing w:before="0" w:after="0"/>
        <w:jc w:val="left"/>
        <w:rPr/>
      </w:pPr>
      <w:r>
        <w:rPr/>
        <w:t>olk9RsJ65t15zaLjoHML6eJWxefqW8o9sCbttx5UWBe/COzzRGx50uROQNzE83o1u/O5vJQYQrSnoc</w:t>
      </w:r>
    </w:p>
    <w:p>
      <w:pPr>
        <w:pStyle w:val="PreformattedText"/>
        <w:bidi w:val="0"/>
        <w:spacing w:before="0" w:after="0"/>
        <w:jc w:val="left"/>
        <w:rPr/>
      </w:pPr>
      <w:r>
        <w:rPr/>
        <w:t>TocRERUiClPZEvWd/wCzx3vV5/Jvk/Zf87/SrWfTZx1tvVWvOJODTRilrlFBXObfJn78VTt8/wCsv1</w:t>
      </w:r>
    </w:p>
    <w:p>
      <w:pPr>
        <w:pStyle w:val="PreformattedText"/>
        <w:bidi w:val="0"/>
        <w:spacing w:before="0" w:after="0"/>
        <w:jc w:val="left"/>
        <w:rPr/>
      </w:pPr>
      <w:r>
        <w:rPr/>
        <w:t>n85pduPCTt5n8z6MedMkpRSkpEkiRJVNILGDU8CzpWOk9QS1caHEQ1SIStAJa2NXfRxtag80co4aWG</w:t>
      </w:r>
    </w:p>
    <w:p>
      <w:pPr>
        <w:pStyle w:val="PreformattedText"/>
        <w:bidi w:val="0"/>
        <w:spacing w:before="0" w:after="0"/>
        <w:jc w:val="left"/>
        <w:rPr/>
      </w:pPr>
      <w:r>
        <w:rPr/>
        <w:t>LZ4X1fwfXLZPUkiBECAOCFgPBQiQK1z4p38l3twzLsCxqIwqVjk6VilhLOyViGlnqSQazSejEidg4c</w:t>
      </w:r>
    </w:p>
    <w:p>
      <w:pPr>
        <w:pStyle w:val="PreformattedText"/>
        <w:bidi w:val="0"/>
        <w:spacing w:before="0" w:after="0"/>
        <w:jc w:val="left"/>
        <w:rPr/>
      </w:pPr>
      <w:r>
        <w:rPr/>
        <w:t>JYJbFkqVk8XE5dbO8G1lZqzqdKpRPfKPTJmjTYeUn6ORroXLoRzbWB662mocQmS9+UdVZ2aaFy095L</w:t>
      </w:r>
    </w:p>
    <w:p>
      <w:pPr>
        <w:pStyle w:val="PreformattedText"/>
        <w:bidi w:val="0"/>
        <w:spacing w:before="0" w:after="0"/>
        <w:jc w:val="left"/>
        <w:rPr/>
      </w:pPr>
      <w:r>
        <w:rPr/>
        <w:t>WB9AOfbF4dOm9HBixYDOp2ClROgwQCpUHBLBzRLktuhc+o/V+Z5J876mZ+b/AKRp8vefPYzupulvxn</w:t>
      </w:r>
    </w:p>
    <w:p>
      <w:pPr>
        <w:pStyle w:val="PreformattedText"/>
        <w:bidi w:val="0"/>
        <w:spacing w:before="0" w:after="0"/>
        <w:jc w:val="left"/>
        <w:rPr/>
      </w:pPr>
      <w:r>
        <w:rPr/>
        <w:t>z2sTpMszWLvyJK1452/DV35Pd/0/4Dovf8rgsenz35nvbGp2SzYxMexhEKkSpQKLOos2vmuRoEAVw9</w:t>
      </w:r>
    </w:p>
    <w:p>
      <w:pPr>
        <w:pStyle w:val="PreformattedText"/>
        <w:bidi w:val="0"/>
        <w:spacing w:before="0" w:after="0"/>
        <w:jc w:val="left"/>
        <w:rPr/>
      </w:pPr>
      <w:r>
        <w:rPr/>
        <w:t>NDpOhSjxoQDNvd+J9B5o4HKpWgXB678/7BLH1HRrKkIkooKWosKeCJABZ5B6fn1+uaTcagQEPSsYnT</w:t>
      </w:r>
    </w:p>
    <w:p>
      <w:pPr>
        <w:pStyle w:val="PreformattedText"/>
        <w:bidi w:val="0"/>
        <w:spacing w:before="0" w:after="0"/>
        <w:jc w:val="left"/>
        <w:rPr/>
      </w:pPr>
      <w:r>
        <w:rPr/>
        <w:t>oiKsFp0Q9TI1GC2OQD7zCGlNYJSBd5Ynm4Hn7W94saRRXJBickumFqlmizQecP6OZLoHn6F1ybpiF6</w:t>
      </w:r>
    </w:p>
    <w:p>
      <w:pPr>
        <w:pStyle w:val="PreformattedText"/>
        <w:bidi w:val="0"/>
        <w:spacing w:before="0" w:after="0"/>
        <w:jc w:val="left"/>
        <w:rPr/>
      </w:pPr>
      <w:r>
        <w:rPr/>
        <w:t>2mh8ZC4L3wOdZyzyFxq6cn3IdKTl1yuNDLuejiwayEopZgQ9leU4GU1yNWlVk6uWdv7fFx3D14v5j+</w:t>
      </w:r>
    </w:p>
    <w:p>
      <w:pPr>
        <w:pStyle w:val="PreformattedText"/>
        <w:bidi w:val="0"/>
        <w:spacing w:before="0" w:after="0"/>
        <w:jc w:val="left"/>
        <w:rPr/>
      </w:pPr>
      <w:r>
        <w:rPr/>
        <w:t>kX+funOmpjtU1utrBsybram1Im8/fko3nS14gb8nefa/I+p/d/LcBj0cL8v6Acat6y2aoVTRhqRGCV</w:t>
      </w:r>
    </w:p>
    <w:p>
      <w:pPr>
        <w:pStyle w:val="PreformattedText"/>
        <w:bidi w:val="0"/>
        <w:spacing w:before="0" w:after="0"/>
        <w:jc w:val="left"/>
        <w:rPr/>
      </w:pPr>
      <w:r>
        <w:rPr/>
        <w:t>AKkqhmglBLFGEpAiJRkrGlrY1EDF3vyJUM1EJYw2bV5X1T531D2zsawCU0QVWgy3JbcHgpEFZ5N6/m</w:t>
      </w:r>
    </w:p>
    <w:p>
      <w:pPr>
        <w:pStyle w:val="PreformattedText"/>
        <w:bidi w:val="0"/>
        <w:spacing w:before="0" w:after="0"/>
        <w:jc w:val="left"/>
        <w:rPr/>
      </w:pPr>
      <w:r>
        <w:rPr/>
        <w:t>5XTVdWBjCFUrENUhCEOpLl6HBaehwWx6hB9xAsrG8wzp7C6kZbDPNeX0XOuDWRlLbOyFkrk25EJnRc</w:t>
      </w:r>
    </w:p>
    <w:p>
      <w:pPr>
        <w:pStyle w:val="PreformattedText"/>
        <w:bidi w:val="0"/>
        <w:spacing w:before="0" w:after="0"/>
        <w:jc w:val="left"/>
        <w:rPr/>
      </w:pPr>
      <w:r>
        <w:rPr/>
        <w:t>gM2Ooktfjo2uT98jx2s4BmIbxY66jno+EswGcl7YfpqGNy5BzHO8e+36OVrcLZGHAymoRKIRKkQlnQ</w:t>
      </w:r>
    </w:p>
    <w:p>
      <w:pPr>
        <w:pStyle w:val="PreformattedText"/>
        <w:bidi w:val="0"/>
        <w:spacing w:before="0" w:after="0"/>
        <w:jc w:val="left"/>
        <w:rPr/>
      </w:pPr>
      <w:r>
        <w:rPr/>
        <w:t>osayxvdcC7c+R/L/0Te8/3jSSdJNAZFc3M9xXlZndMRtydeHP35al8lv3fF+jf1P4LzXn6OK+b9Clx</w:t>
      </w:r>
    </w:p>
    <w:p>
      <w:pPr>
        <w:pStyle w:val="PreformattedText"/>
        <w:bidi w:val="0"/>
        <w:spacing w:before="0" w:after="0"/>
        <w:jc w:val="left"/>
        <w:rPr/>
      </w:pPr>
      <w:r>
        <w:rPr/>
        <w:t>3rdecM6jDk9RxDDErI501hAMDsmsiGUFckJYRAmlTG2K0uh34pVCFA5R4oud77wfRvTb2VbmmgBiYW</w:t>
      </w:r>
    </w:p>
    <w:p>
      <w:pPr>
        <w:pStyle w:val="PreformattedText"/>
        <w:bidi w:val="0"/>
        <w:spacing w:before="0" w:after="0"/>
        <w:jc w:val="left"/>
        <w:rPr/>
      </w:pPr>
      <w:r>
        <w:rPr/>
        <w:t>W5Loy2pTxYUtkLPG/b83PuoUNWGFT06OREs6ZHIhtSRAkSsiSsmsILY9QDaizRofUVGs5vx+ixvFjU</w:t>
      </w:r>
    </w:p>
    <w:p>
      <w:pPr>
        <w:pStyle w:val="PreformattedText"/>
        <w:bidi w:val="0"/>
        <w:spacing w:before="0" w:after="0"/>
        <w:jc w:val="left"/>
        <w:rPr/>
      </w:pPr>
      <w:r>
        <w:rPr/>
        <w:t>i0ViawUlpbBymuZ3At5O6FyrYyXvzfWocup85hecOks72Pl0fMlOYekLvU5oPKyYl0lCdMzhroPRyR</w:t>
      </w:r>
    </w:p>
    <w:p>
      <w:pPr>
        <w:pStyle w:val="PreformattedText"/>
        <w:bidi w:val="0"/>
        <w:spacing w:before="0" w:after="0"/>
        <w:jc w:val="left"/>
        <w:rPr/>
      </w:pPr>
      <w:r>
        <w:rPr/>
        <w:t>YsrZpbBjyoiSsHKeytnViyvLasmG9HLmPz37Xo/L+qt52Ra95iYjSnTRz6gXzTdVGbrz1NeapfJQ6/</w:t>
      </w:r>
    </w:p>
    <w:p>
      <w:pPr>
        <w:pStyle w:val="PreformattedText"/>
        <w:bidi w:val="0"/>
        <w:spacing w:before="0" w:after="0"/>
        <w:jc w:val="left"/>
        <w:rPr/>
      </w:pPr>
      <w:r>
        <w:rPr/>
        <w:t>N+iv1/8APePs4P53vzvP22u3FppsmHqdihqRAlEdRDSlsaWILNRGETtjEBFXGkVpb/bilRMiRzRZ1D</w:t>
      </w:r>
    </w:p>
    <w:p>
      <w:pPr>
        <w:pStyle w:val="PreformattedText"/>
        <w:bidi w:val="0"/>
        <w:spacing w:before="0" w:after="0"/>
        <w:jc w:val="left"/>
        <w:rPr/>
      </w:pPr>
      <w:r>
        <w:rPr/>
        <w:t>Dovne4nPvXuams09ZAiibVnN1pduXSW6tsPZFPE/f8+qsBqiREPpMexIOWdIlUYnYXUjLCDaiIQWoV</w:t>
      </w:r>
    </w:p>
    <w:p>
      <w:pPr>
        <w:pStyle w:val="PreformattedText"/>
        <w:bidi w:val="0"/>
        <w:spacing w:before="0" w:after="0"/>
        <w:jc w:val="left"/>
        <w:rPr/>
      </w:pPr>
      <w:r>
        <w:rPr/>
        <w:t>ILZEmTqAW5JrMV5/x+g28m1Gg2xNYFilSVQCobpkd2fnqUyDfM/WTnUXHRHNuuXuj50LBMrWIdqbl0</w:t>
      </w:r>
    </w:p>
    <w:p>
      <w:pPr>
        <w:pStyle w:val="PreformattedText"/>
        <w:bidi w:val="0"/>
        <w:spacing w:before="0" w:after="0"/>
        <w:jc w:val="left"/>
        <w:rPr/>
      </w:pPr>
      <w:r>
        <w:rPr/>
        <w:t>XFX3g3SSug8dUMUVuz35ImDVokDC2CmisiUqCmnR6KRrm/kfp+u8X7MbOlj1jKOvPC8yzM53tT0CvE</w:t>
      </w:r>
    </w:p>
    <w:p>
      <w:pPr>
        <w:pStyle w:val="PreformattedText"/>
        <w:bidi w:val="0"/>
        <w:spacing w:before="0" w:after="0"/>
        <w:jc w:val="left"/>
        <w:rPr/>
      </w:pPr>
      <w:r>
        <w:rPr/>
        <w:t>GrXnOjv5wmam/F6x+k/C2PofM85+b9HJ83bb7ciQPNkRqVkhIywGg+pCVErIyhlhBCApYElhAIFLKK</w:t>
      </w:r>
    </w:p>
    <w:p>
      <w:pPr>
        <w:pStyle w:val="PreformattedText"/>
        <w:bidi w:val="0"/>
        <w:spacing w:before="0" w:after="0"/>
        <w:jc w:val="left"/>
        <w:rPr/>
      </w:pPr>
      <w:r>
        <w:rPr/>
        <w:t>st70cXEsolDSilBzu34PYfj6c65o6zT1ivYlNm38635rfl01vFlDVBPC/f88SwHqAqiSqVjiICiVTs</w:t>
      </w:r>
    </w:p>
    <w:p>
      <w:pPr>
        <w:pStyle w:val="PreformattedText"/>
        <w:bidi w:val="0"/>
        <w:spacing w:before="0" w:after="0"/>
        <w:jc w:val="left"/>
        <w:rPr/>
      </w:pPr>
      <w:r>
        <w:rPr/>
        <w:t>aFRaVg5TWIFKa5e0cHsVQixqRqSG1Ec74vQTcNYqLYQGG1HshqGQ2wuPUznK4D0ljVXPoLnDduS3tc</w:t>
      </w:r>
    </w:p>
    <w:p>
      <w:pPr>
        <w:pStyle w:val="PreformattedText"/>
        <w:bidi w:val="0"/>
        <w:spacing w:before="0" w:after="0"/>
        <w:jc w:val="left"/>
        <w:rPr/>
      </w:pPr>
      <w:r>
        <w:rPr/>
        <w:t>tkmB3L7G3qvw6FYWsA2sNLAEh93m/P23u3EtTsHKQrxa1K6lQWdFuWVhApbNjrynzPt9j8793KbsOt</w:t>
      </w:r>
    </w:p>
    <w:p>
      <w:pPr>
        <w:pStyle w:val="PreformattedText"/>
        <w:bidi w:val="0"/>
        <w:spacing w:before="0" w:after="0"/>
        <w:jc w:val="left"/>
        <w:rPr/>
      </w:pPr>
      <w:r>
        <w:rPr/>
        <w:t>3PoydeaprgyHktPS83C8adzVvmDfPU15Oq+z+W7r7n5nzb5v0MHyene78CEJZDEQiPZJQxIlTDiGQM</w:t>
      </w:r>
    </w:p>
    <w:p>
      <w:pPr>
        <w:pStyle w:val="PreformattedText"/>
        <w:bidi w:val="0"/>
        <w:spacing w:before="0" w:after="0"/>
        <w:jc w:val="left"/>
        <w:rPr/>
      </w:pPr>
      <w:r>
        <w:rPr/>
        <w:t>0LNnYQFKxCFQM0c1XxYmh6eCIymHiEsAHLW35PRreX249zk6znbxWSS3M61866KXfXRlvFhHI2eCfQ</w:t>
      </w:r>
    </w:p>
    <w:p>
      <w:pPr>
        <w:pStyle w:val="PreformattedText"/>
        <w:bidi w:val="0"/>
        <w:spacing w:before="0" w:after="0"/>
        <w:jc w:val="left"/>
        <w:rPr/>
      </w:pPr>
      <w:r>
        <w:rPr/>
        <w:t>+eFXBipCGHqdiGIEidkiASnEPZKoDhLkcpFJrI5TVLWYlmnTmvF6H0PrKDahLBKZJ2Dzo+hAWYXrxn</w:t>
      </w:r>
    </w:p>
    <w:p>
      <w:pPr>
        <w:pStyle w:val="PreformattedText"/>
        <w:bidi w:val="0"/>
        <w:spacing w:before="0" w:after="0"/>
        <w:jc w:val="left"/>
        <w:rPr/>
      </w:pPr>
      <w:r>
        <w:rPr/>
        <w:t>oOdbERzB3JuhTbc4XrzhdExt8ZDrM9CdKHGi8i6Yhu2OTPxrKxvoPRygHK8pbAwbSESJA5S6lfI1V1</w:t>
      </w:r>
    </w:p>
    <w:p>
      <w:pPr>
        <w:pStyle w:val="PreformattedText"/>
        <w:bidi w:val="0"/>
        <w:spacing w:before="0" w:after="0"/>
        <w:jc w:val="left"/>
        <w:rPr/>
      </w:pPr>
      <w:r>
        <w:rPr/>
        <w:t>v2cv876nTfM/fQNPPunNAKW/NJuTbONvHpBrmG8KN89a+ervyG9fyPYf1X4fzj5v0Of8Xq2+/GwgpZ</w:t>
      </w:r>
    </w:p>
    <w:p>
      <w:pPr>
        <w:pStyle w:val="PreformattedText"/>
        <w:bidi w:val="0"/>
        <w:spacing w:before="0" w:after="0"/>
        <w:jc w:val="left"/>
        <w:rPr/>
      </w:pPr>
      <w:r>
        <w:rPr/>
        <w:t>06ClVHsYjAJbWpKyMrJFRyjiQhpRQIJYDOgZ1DKFX/AE8XJymQcsJVFbnrY8vXrfL78NMG5xtYp2GX</w:t>
      </w:r>
    </w:p>
    <w:p>
      <w:pPr>
        <w:pStyle w:val="PreformattedText"/>
        <w:bidi w:val="0"/>
        <w:spacing w:before="0" w:after="0"/>
        <w:jc w:val="left"/>
        <w:rPr/>
      </w:pPr>
      <w:r>
        <w:rPr/>
        <w:t>VzrezroV3JdJbsGRArPnn3+CAqgrWOPYiKzpIhDBLmVQleiWIjBNIwwWyCoLrLSluZ6Dg9j1z3i9EK</w:t>
      </w:r>
    </w:p>
    <w:p>
      <w:pPr>
        <w:pStyle w:val="PreformattedText"/>
        <w:bidi w:val="0"/>
        <w:spacing w:before="0" w:after="0"/>
        <w:jc w:val="left"/>
        <w:rPr/>
      </w:pPr>
      <w:r>
        <w:rPr/>
        <w:t>NqSLG4RgM3Z1HsEFuZoOrOrJRctGYbvlg81DlVvmfpYcujzL9eQros0/OgZL0ynSHOm1xj0ZnDvJNH</w:t>
      </w:r>
    </w:p>
    <w:p>
      <w:pPr>
        <w:pStyle w:val="PreformattedText"/>
        <w:bidi w:val="0"/>
        <w:spacing w:before="0" w:after="0"/>
        <w:jc w:val="left"/>
        <w:rPr/>
      </w:pPr>
      <w:r>
        <w:rPr/>
        <w:t>piIWwcrj1HIgBqzrFfOjalfNJRUyvN67/wAf+hlna9jtanqqXln68qW5PUSYr6xZnWjeAL5qt8tXXm</w:t>
      </w:r>
    </w:p>
    <w:p>
      <w:pPr>
        <w:pStyle w:val="PreformattedText"/>
        <w:bidi w:val="0"/>
        <w:spacing w:before="0" w:after="0"/>
        <w:jc w:val="left"/>
        <w:rPr/>
      </w:pPr>
      <w:r>
        <w:rPr/>
        <w:t>p78fq36/8AB8l4PVgeP063fjcuR43Kx6ewayQpGALZ1loSxIrGIDQyxgMIJZWzoWdDzY6zo+jkZFNS</w:t>
      </w:r>
    </w:p>
    <w:p>
      <w:pPr>
        <w:pStyle w:val="PreformattedText"/>
        <w:bidi w:val="0"/>
        <w:spacing w:before="0" w:after="0"/>
        <w:jc w:val="left"/>
        <w:rPr/>
      </w:pPr>
      <w:r>
        <w:rPr/>
        <w:t>QUsIUtbnrR4b9O8X0efs5y55u4zbLku9NdE1vy7UulLcDSRoCfNvv8CqAwqVOj1GVEhWOMOT1GiKlu</w:t>
      </w:r>
    </w:p>
    <w:p>
      <w:pPr>
        <w:pStyle w:val="PreformattedText"/>
        <w:bidi w:val="0"/>
        <w:spacing w:before="0" w:after="0"/>
        <w:jc w:val="left"/>
        <w:rPr/>
      </w:pPr>
      <w:r>
        <w:rPr/>
        <w:t>XWAbUQHNLvDzQoPrLk6nrMQtSTnfH6YSzoth95LYNTaw4LOrGoSwU0ZJyBubHaNjbYGZH0yToNy2DG</w:t>
      </w:r>
    </w:p>
    <w:p>
      <w:pPr>
        <w:pStyle w:val="PreformattedText"/>
        <w:bidi w:val="0"/>
        <w:spacing w:before="0" w:after="0"/>
        <w:jc w:val="left"/>
        <w:rPr/>
      </w:pPr>
      <w:r>
        <w:rPr/>
        <w:t>Sdck60HDqSZWuYusNOjefQ7zL6cPnoPhrE561+/Mlk6jNEQQVAzRrBSksisIRInN1fg/0PQx7yTdnO</w:t>
      </w:r>
    </w:p>
    <w:p>
      <w:pPr>
        <w:pStyle w:val="PreformattedText"/>
        <w:bidi w:val="0"/>
        <w:spacing w:before="0" w:after="0"/>
        <w:jc w:val="left"/>
        <w:rPr/>
      </w:pPr>
      <w:r>
        <w:rPr/>
        <w:t>6+pn3k14XJ67Oe5maVyBzp78MHOrrzU9+LsP0f42riYPj9Wv34WbGzZU6IehQWoyrUlIhliORiKjlr</w:t>
      </w:r>
    </w:p>
    <w:p>
      <w:pPr>
        <w:pStyle w:val="PreformattedText"/>
        <w:bidi w:val="0"/>
        <w:spacing w:before="0" w:after="0"/>
        <w:jc w:val="left"/>
        <w:rPr/>
      </w:pPr>
      <w:r>
        <w:rPr/>
        <w:t>ZtnWYy1c2xvNfGgZ1CFqa3fk40MCljEivz2uN928P0+dueXTlLjFs0prpV6Oa2l2JdPK8pUiVT5k9/</w:t>
      </w:r>
    </w:p>
    <w:p>
      <w:pPr>
        <w:pStyle w:val="PreformattedText"/>
        <w:bidi w:val="0"/>
        <w:spacing w:before="0" w:after="0"/>
        <w:jc w:val="left"/>
        <w:rPr/>
      </w:pPr>
      <w:r>
        <w:rPr/>
        <w:t>z2FUKYenR6aWI5KxxqaJ06RC09kJSWPQ4JqSgUtjWZ01FSFiWaYHk9AManZY3k25NFRR6ipN83kHNW</w:t>
      </w:r>
    </w:p>
    <w:p>
      <w:pPr>
        <w:pStyle w:val="PreformattedText"/>
        <w:bidi w:val="0"/>
        <w:spacing w:before="0" w:after="0"/>
        <w:jc w:val="left"/>
        <w:rPr/>
      </w:pPr>
      <w:r>
        <w:rPr/>
        <w:t>d5eoTR86hnLaybtzU6ExqTmLrkjZM7r8YXrzfqhz6k55jrL9LPloeIuvOO9Yvl7bXbkqsWV801CCER</w:t>
      </w:r>
    </w:p>
    <w:p>
      <w:pPr>
        <w:pStyle w:val="PreformattedText"/>
        <w:bidi w:val="0"/>
        <w:spacing w:before="0" w:after="0"/>
        <w:jc w:val="left"/>
        <w:rPr/>
      </w:pPr>
      <w:r>
        <w:rPr/>
        <w:t>Sz1A5pLKudW7J2VfifutLzfeZ1PN1deehfNKdZpancs9LuVa8srfzh3iLXEbnd+z+S0e/kwfL6N30e</w:t>
      </w:r>
    </w:p>
    <w:p>
      <w:pPr>
        <w:pStyle w:val="PreformattedText"/>
        <w:bidi w:val="0"/>
        <w:spacing w:before="0" w:after="0"/>
        <w:jc w:val="left"/>
        <w:rPr/>
      </w:pPr>
      <w:r>
        <w:rPr/>
        <w:t>eUSlRKpIqYZXh9ZaVhxDJBYgs1EhS1M02s1saHNDhtTS7cnHVIOWMs0DjVblfobwfSx65Znjmecs2J</w:t>
      </w:r>
    </w:p>
    <w:p>
      <w:pPr>
        <w:pStyle w:val="PreformattedText"/>
        <w:bidi w:val="0"/>
        <w:spacing w:before="0" w:after="0"/>
        <w:jc w:val="left"/>
        <w:rPr/>
      </w:pPr>
      <w:r>
        <w:rPr/>
        <w:t>eqa6JrWl1o1ZbspEYpp8u+/wACGqNMIlY4yukVlYqkDiZPUQoLuNDSz1BkkmDlNuHQQWx7BKkw/J6B</w:t>
      </w:r>
    </w:p>
    <w:p>
      <w:pPr>
        <w:pStyle w:val="PreformattedText"/>
        <w:bidi w:val="0"/>
        <w:spacing w:before="0" w:after="0"/>
        <w:jc w:val="left"/>
        <w:rPr/>
      </w:pPr>
      <w:r>
        <w:rPr/>
        <w:t>51IsbyXUdJ6ERrGCkqhmnsVNITeG2m0TNjhPXMnUPPUmCmA9cG2lx6gzk/bEdbfhpTEO+ZWl56x+Op</w:t>
      </w:r>
    </w:p>
    <w:p>
      <w:pPr>
        <w:pStyle w:val="PreformattedText"/>
        <w:bidi w:val="0"/>
        <w:spacing w:before="0" w:after="0"/>
        <w:jc w:val="left"/>
        <w:rPr/>
      </w:pPr>
      <w:r>
        <w:rPr/>
        <w:t>Vo9MQW1rIc17XSAaytjRrK0paFLa1B/N/Sm+f+wLOt/Hpx9+CvryEnQs6Fd2mjuta+QLlj9PnM5ivA</w:t>
      </w:r>
    </w:p>
    <w:p>
      <w:pPr>
        <w:pStyle w:val="PreformattedText"/>
        <w:bidi w:val="0"/>
        <w:spacing w:before="0" w:after="0"/>
        <w:jc w:val="left"/>
        <w:rPr/>
      </w:pPr>
      <w:r>
        <w:rPr/>
        <w:t>P0Pz3R+/5mL5fTv+nzEI509iiVSskBh1lYkSqGArKxweaMIMtTFNqV80GdKA2X+/IgUcDmoSwyq8t+</w:t>
      </w:r>
    </w:p>
    <w:p>
      <w:pPr>
        <w:pStyle w:val="PreformattedText"/>
        <w:bidi w:val="0"/>
        <w:spacing w:before="0" w:after="0"/>
        <w:jc w:val="left"/>
        <w:rPr/>
      </w:pPr>
      <w:r>
        <w:rPr/>
        <w:t>++D3Sb5dnj2eYk2repa3rdPN05rUi2FiJUT5Y9/hewY+oiEsh7EIakTpQwguo6QC1KwUpdRSjgtiqQ</w:t>
      </w:r>
    </w:p>
    <w:p>
      <w:pPr>
        <w:pStyle w:val="PreformattedText"/>
        <w:bidi w:val="0"/>
        <w:spacing w:before="0" w:after="0"/>
        <w:jc w:val="left"/>
        <w:rPr/>
      </w:pPr>
      <w:r>
        <w:rPr/>
        <w:t>fWYCC2QoGLi+XuLGzbyXUJY9GsLqRRQTaI6FpClLA4lckSHRY0JnQOYusP2yGbsYsc4F1zZ3uHHbYw</w:t>
      </w:r>
    </w:p>
    <w:p>
      <w:pPr>
        <w:pStyle w:val="PreformattedText"/>
        <w:bidi w:val="0"/>
        <w:spacing w:before="0" w:after="0"/>
        <w:jc w:val="left"/>
        <w:rPr/>
      </w:pPr>
      <w:r>
        <w:rPr/>
        <w:t>TvmM6PwjXEfRMvz9728HslY0pAYUAsyEMRhls6kOPob4f9IvZ9J56aN82drwzo86POtrPor65qZo78</w:t>
      </w:r>
    </w:p>
    <w:p>
      <w:pPr>
        <w:pStyle w:val="PreformattedText"/>
        <w:bidi w:val="0"/>
        <w:spacing w:before="0" w:after="0"/>
        <w:jc w:val="left"/>
        <w:rPr/>
      </w:pPr>
      <w:r>
        <w:rPr/>
        <w:t>Ve+WFxU14s30fH6r6fy83h13fR5rNgs6QxOpWIaUIax0ZQiiVOQhS15S2Ir41LUr40GByi1m715zq0</w:t>
      </w:r>
    </w:p>
    <w:p>
      <w:pPr>
        <w:pStyle w:val="PreformattedText"/>
        <w:bidi w:val="0"/>
        <w:spacing w:before="0" w:after="0"/>
        <w:jc w:val="left"/>
        <w:rPr/>
      </w:pPr>
      <w:r>
        <w:rPr/>
        <w:t>JRZISwyBz17j4Pbv57c4zy9mBJp2767S6EuhLeiyEiBUT5W9/ggNS0dGVhxWSVWND04ojBdydkCZOw</w:t>
      </w:r>
    </w:p>
    <w:p>
      <w:pPr>
        <w:pStyle w:val="PreformattedText"/>
        <w:bidi w:val="0"/>
        <w:spacing w:before="0" w:after="0"/>
        <w:jc w:val="left"/>
        <w:rPr/>
      </w:pPr>
      <w:r>
        <w:rPr/>
        <w:t>c1OyYCDWE1GD6jUKD3KWnjWJ5O7Sl1CWE1HD6k9SMSie8xlcIKx7CbzDOp6EI42bMnvmDpLGixuvw3</w:t>
      </w:r>
    </w:p>
    <w:p>
      <w:pPr>
        <w:pStyle w:val="PreformattedText"/>
        <w:bidi w:val="0"/>
        <w:spacing w:before="0" w:after="0"/>
        <w:jc w:val="left"/>
        <w:rPr/>
      </w:pPr>
      <w:r>
        <w:rPr/>
        <w:t>Y6cl3wzZuWw8ou/MrcOVfrxl1Qz1fjcPjvX783q3ZWzS6gc0uspQ5swEp7IF3UzfifuNby/qiOVJxp</w:t>
      </w:r>
    </w:p>
    <w:p>
      <w:pPr>
        <w:pStyle w:val="PreformattedText"/>
        <w:bidi w:val="0"/>
        <w:spacing w:before="0" w:after="0"/>
        <w:jc w:val="left"/>
        <w:rPr/>
      </w:pPr>
      <w:r>
        <w:rPr/>
        <w:t>3zAuDNW2lOtqd6O/NSnmDrzSYra44ff4W19D5kpdvtwtakM1CqJMexRl892umZ3MmiMxVoREShiZCA</w:t>
      </w:r>
    </w:p>
    <w:p>
      <w:pPr>
        <w:pStyle w:val="PreformattedText"/>
        <w:bidi w:val="0"/>
        <w:spacing w:before="0" w:after="0"/>
        <w:jc w:val="left"/>
        <w:rPr/>
      </w:pPr>
      <w:r>
        <w:rPr/>
        <w:t>504GUGaCUe8WemC1csSxhxRDNDjXsHh9ffcfTh2YFmRJcrVt1pbst2LIWJAkrHyn7/AARI6SpIliKH</w:t>
      </w:r>
    </w:p>
    <w:p>
      <w:pPr>
        <w:pStyle w:val="PreformattedText"/>
        <w:bidi w:val="0"/>
        <w:spacing w:before="0" w:after="0"/>
        <w:jc w:val="left"/>
        <w:rPr/>
      </w:pPr>
      <w:r>
        <w:rPr/>
        <w:t>qSLSMJXRDBKJrKEF1kc1JHWEs7LG8xiepOwM0a5ZKmdYPi9KlLqF1klOH3mdkJS2KyKkCJBSEmRKSy</w:t>
      </w:r>
    </w:p>
    <w:p>
      <w:pPr>
        <w:pStyle w:val="PreformattedText"/>
        <w:bidi w:val="0"/>
        <w:spacing w:before="0" w:after="0"/>
        <w:jc w:val="left"/>
        <w:rPr/>
      </w:pPr>
      <w:r>
        <w:rPr/>
        <w:t>Vkas7wrYc+tiRmKqWOuZa0ue54geuCdLLz7FMH7yU3X4bM40tK06anTEQhARMCp7KXPR9QcprD6gPF</w:t>
      </w:r>
    </w:p>
    <w:p>
      <w:pPr>
        <w:pStyle w:val="PreformattedText"/>
        <w:bidi w:val="0"/>
        <w:spacing w:before="0" w:after="0"/>
        <w:jc w:val="left"/>
        <w:rPr/>
      </w:pPr>
      <w:r>
        <w:rPr/>
        <w:t>90/x/wBvZnso68UGAXJZtKZkjsNc+/Ora8sbmvrhldfjWPV4df0cdPpzuazGVQqQxKxRUmrGslpkRG</w:t>
      </w:r>
    </w:p>
    <w:p>
      <w:pPr>
        <w:pStyle w:val="PreformattedText"/>
        <w:bidi w:val="0"/>
        <w:spacing w:before="0" w:after="0"/>
        <w:jc w:val="left"/>
        <w:rPr/>
      </w:pPr>
      <w:r>
        <w:rPr/>
        <w:t>WIiErQNZpCUWagEoM0MsenO/0zO07MVjExAsajl6X4vV655vZlWZRnoarxfW3B5TJIQFK58q/Q8ECF</w:t>
      </w:r>
    </w:p>
    <w:p>
      <w:pPr>
        <w:pStyle w:val="PreformattedText"/>
        <w:bidi w:val="0"/>
        <w:spacing w:before="0" w:after="0"/>
        <w:jc w:val="left"/>
        <w:rPr/>
      </w:pPr>
      <w:r>
        <w:rPr/>
        <w:t>KpWNCGhVOkMsInYxJFafWXWEH1mEo5Z3L2pLXTMRoJTLJl9TP5dMLx+ggTULrL1Ow2pKyGaXUeyGdH</w:t>
      </w:r>
    </w:p>
    <w:p>
      <w:pPr>
        <w:pStyle w:val="PreformattedText"/>
        <w:bidi w:val="0"/>
        <w:spacing w:before="0" w:after="0"/>
        <w:jc w:val="left"/>
        <w:rPr/>
      </w:pPr>
      <w:r>
        <w:rPr/>
        <w:t>1HSAbSRDNnqPY01ZpSBzk/TC6BNHH59GxkvbkC7Lx6LXEfeH59JcrUvOx6sFbwPH6NHfEtWNZBnRbA</w:t>
      </w:r>
    </w:p>
    <w:p>
      <w:pPr>
        <w:pStyle w:val="PreformattedText"/>
        <w:bidi w:val="0"/>
        <w:spacing w:before="0" w:after="0"/>
        <w:jc w:val="left"/>
        <w:rPr/>
      </w:pPr>
      <w:r>
        <w:rPr/>
        <w:t>SnsCOQzUTpFubqfA/o9zHupazXvmG4Hnec6SqLmeda981DXhra80bMXt8UvXzdD7PNp9OR6Qoapolg</w:t>
      </w:r>
    </w:p>
    <w:p>
      <w:pPr>
        <w:pStyle w:val="PreformattedText"/>
        <w:bidi w:val="0"/>
        <w:spacing w:before="0" w:after="0"/>
        <w:jc w:val="left"/>
        <w:rPr/>
      </w:pPr>
      <w:r>
        <w:rPr/>
        <w:t>TRqexSwHSCxlYYYeHoWaPNYr50DNCX+3K1vI5Z6kJXiQgedQze48ff3nx++gUABIPZZDhSQkiAiufK</w:t>
      </w:r>
    </w:p>
    <w:p>
      <w:pPr>
        <w:pStyle w:val="PreformattedText"/>
        <w:bidi w:val="0"/>
        <w:spacing w:before="0" w:after="0"/>
        <w:jc w:val="left"/>
        <w:rPr/>
      </w:pPr>
      <w:r>
        <w:rPr/>
        <w:t>/wBH54RU1OIdERJU9igcshUSyKn1hVCaMjAM0uoWkG3hgMWNJWQJRmcumL5O5qJqF1l6NYTUYjKbWV</w:t>
      </w:r>
    </w:p>
    <w:p>
      <w:pPr>
        <w:pStyle w:val="PreformattedText"/>
        <w:bidi w:val="0"/>
        <w:spacing w:before="0" w:after="0"/>
        <w:jc w:val="left"/>
        <w:rPr/>
      </w:pPr>
      <w:r>
        <w:rPr/>
        <w:t>EaNY4OU+svoHNMkiEtrfN9ytVvSU2Pj0nMxYbtzs9NC8/aXPEvTyjOxOJMV+2bPTUuXSpwZUbPfmJq</w:t>
      </w:r>
    </w:p>
    <w:p>
      <w:pPr>
        <w:pStyle w:val="PreformattedText"/>
        <w:bidi w:val="0"/>
        <w:spacing w:before="0" w:after="0"/>
        <w:jc w:val="left"/>
        <w:rPr/>
      </w:pPr>
      <w:r>
        <w:rPr/>
        <w:t>5vFfGiWNEacrZ0ewUtrUcF8z9af5/wCrHeVK+aMk7i1n0wast0rwkZ+/nVtcBXzY/b41jry6D1+bX6</w:t>
      </w:r>
    </w:p>
    <w:p>
      <w:pPr>
        <w:pStyle w:val="PreformattedText"/>
        <w:bidi w:val="0"/>
        <w:spacing w:before="0" w:after="0"/>
        <w:jc w:val="left"/>
        <w:rPr/>
      </w:pPr>
      <w:r>
        <w:rPr/>
        <w:t>8nSSoRMSRUEp94QywiI5GVI0oxg9BxqEoyti1s1tTT7cTaoiSMs0lDKPOoZdD5ev0v8/6dSq4MROiE</w:t>
      </w:r>
    </w:p>
    <w:p>
      <w:pPr>
        <w:pStyle w:val="PreformattedText"/>
        <w:bidi w:val="0"/>
        <w:spacing w:before="0" w:after="0"/>
        <w:jc w:val="left"/>
        <w:rPr/>
      </w:pPr>
      <w:r>
        <w:rPr/>
        <w:t>0kiIgkCAPlX6Hz4aPURxD2IQ0S1GiEr04SmCXM6gs0cFEw2z3L6zMFnRtZnUIYzeXTD8fpPYTWS6k7</w:t>
      </w:r>
    </w:p>
    <w:p>
      <w:pPr>
        <w:pStyle w:val="PreformattedText"/>
        <w:bidi w:val="0"/>
        <w:spacing w:before="0" w:after="0"/>
        <w:jc w:val="left"/>
        <w:rPr/>
      </w:pPr>
      <w:r>
        <w:rPr/>
        <w:t>DbkyJKydjDSm1lEZbGsxUcGpQNbm8vAM7tbkgeD5kOvGXUadB8Ny3wJ3Q49yYw3XiHrbOer8NV84r7</w:t>
      </w:r>
    </w:p>
    <w:p>
      <w:pPr>
        <w:pStyle w:val="PreformattedText"/>
        <w:bidi w:val="0"/>
        <w:spacing w:before="0" w:after="0"/>
        <w:jc w:val="left"/>
        <w:rPr/>
      </w:pPr>
      <w:r>
        <w:rPr/>
        <w:t>yDPTR6YVIchKWwEpKBnRrEGslw9y+H/TKd80L5oiR2zBs+mDFXXmp78AL5wXjkdvj3O3Le9fm2enJK</w:t>
      </w:r>
    </w:p>
    <w:p>
      <w:pPr>
        <w:pStyle w:val="PreformattedText"/>
        <w:bidi w:val="0"/>
        <w:spacing w:before="0" w:after="0"/>
        <w:jc w:val="left"/>
        <w:rPr/>
      </w:pPr>
      <w:r>
        <w:rPr/>
        <w:t>0KkTsUqK8H3mIyxhDQlZILCWMFQU1GUcVs6rZS3NPvyRFJjkxxpRZ1DI/DX1z8v64AZGmHFYwyRQYI</w:t>
      </w:r>
    </w:p>
    <w:p>
      <w:pPr>
        <w:pStyle w:val="PreformattedText"/>
        <w:bidi w:val="0"/>
        <w:spacing w:before="0" w:after="0"/>
        <w:jc w:val="left"/>
        <w:rPr/>
      </w:pPr>
      <w:r>
        <w:rPr/>
        <w:t>ABs+VPofPWjUiMInY1OQJ2MNnTE7J2PSguoxGJKrGLO4+sig1Rlew1zAhLm8OuH5fQawthtwtybclY</w:t>
      </w:r>
    </w:p>
    <w:p>
      <w:pPr>
        <w:pStyle w:val="PreformattedText"/>
        <w:bidi w:val="0"/>
        <w:spacing w:before="0" w:after="0"/>
        <w:jc w:val="left"/>
        <w:rPr/>
      </w:pPr>
      <w:r>
        <w:rPr/>
        <w:t>OUlk7B51OwlyyvRbmE05JIWos7xOyty1b1qSNjUmQ9eM+w+egfL0fr5zd0PP3JOb9+QdbPz6LjoF5H</w:t>
      </w:r>
    </w:p>
    <w:p>
      <w:pPr>
        <w:pStyle w:val="PreformattedText"/>
        <w:bidi w:val="0"/>
        <w:spacing w:before="0" w:after="0"/>
        <w:jc w:val="left"/>
        <w:rPr/>
      </w:pPr>
      <w:r>
        <w:rPr/>
        <w:t>9XPn/J6NrrgcXNyvKVBSlsGo82dgpbmsoh8X9+Pz/Vp68RZHGaPO8XMs6guM/Xz6XT54rwy+3y9Hty</w:t>
      </w:r>
    </w:p>
    <w:p>
      <w:pPr>
        <w:pStyle w:val="PreformattedText"/>
        <w:bidi w:val="0"/>
        <w:spacing w:before="0" w:after="0"/>
        <w:jc w:val="left"/>
        <w:rPr/>
      </w:pPr>
      <w:r>
        <w:rPr/>
        <w:t>2fTw2e3IiDzpDJKpEQMF1EMREiIyqkAxpE0r51CWAHNq50XedDvykkVkTSQhRGUGNC5vsP5H2CSsNT</w:t>
      </w:r>
    </w:p>
    <w:p>
      <w:pPr>
        <w:pStyle w:val="PreformattedText"/>
        <w:bidi w:val="0"/>
        <w:spacing w:before="0" w:after="0"/>
        <w:jc w:val="left"/>
        <w:rPr/>
      </w:pPr>
      <w:r>
        <w:rPr/>
        <w:t>DECNkAaBQQMBZ8pfS+e1IeyMrErFSIyyscZYw4XUnYODaj0HFnRLl9Cay4MITqEH1Ig0yfN2xfL6bG</w:t>
      </w:r>
    </w:p>
    <w:p>
      <w:pPr>
        <w:pStyle w:val="PreformattedText"/>
        <w:bidi w:val="0"/>
        <w:spacing w:before="0" w:after="0"/>
        <w:jc w:val="left"/>
        <w:rPr/>
      </w:pPr>
      <w:r>
        <w:rPr/>
        <w:t>sTDbhtZLqPZFZ2TqGRdRJHOjazLYeUxyE0RJ7zJIqTUnqNNEzR4yumD9LDh2dxJ6sQ49y8ouvEfa2J</w:t>
      </w:r>
    </w:p>
    <w:p>
      <w:pPr>
        <w:pStyle w:val="PreformattedText"/>
        <w:bidi w:val="0"/>
        <w:spacing w:before="0" w:after="0"/>
        <w:jc w:val="left"/>
        <w:rPr/>
      </w:pPr>
      <w:r>
        <w:rPr/>
        <w:t>tebdZxt+zNTHXN83TY68hqdBEZZgZT6zUzuxcxLW5W8X1rHx/wChUL4694zQ47rOdx3zqbo68FPp8+</w:t>
      </w:r>
    </w:p>
    <w:p>
      <w:pPr>
        <w:pStyle w:val="PreformattedText"/>
        <w:bidi w:val="0"/>
        <w:spacing w:before="0" w:after="0"/>
        <w:jc w:val="left"/>
        <w:rPr/>
      </w:pPr>
      <w:r>
        <w:rPr/>
        <w:t>lvxUOnz9Ttjd9fmvbxZshnToxElUgNhLEDlYcYjDKkhNQiRXzoWbAhm14N0xe7YkMSSZMYRDNFnQOd</w:t>
      </w:r>
    </w:p>
    <w:p>
      <w:pPr>
        <w:pStyle w:val="PreformattedText"/>
        <w:bidi w:val="0"/>
        <w:spacing w:before="0" w:after="0"/>
        <w:jc w:val="left"/>
        <w:rPr/>
      </w:pPr>
      <w:r>
        <w:rPr/>
        <w:t>+sPk/U3sdGIjEaiDQQKwKDBgk+TPp/PVPTpGVhWTpEIenFDKg25JBkyaClerG8vqMTRh5S1CwtzEBL</w:t>
      </w:r>
    </w:p>
    <w:p>
      <w:pPr>
        <w:pStyle w:val="PreformattedText"/>
        <w:bidi w:val="0"/>
        <w:spacing w:before="0" w:after="0"/>
        <w:jc w:val="left"/>
        <w:rPr/>
      </w:pPr>
      <w:r>
        <w:rPr/>
        <w:t>jeXvmefubWSWG1C3JNRURHp6bNLvLoGaMhKCGp0FNFsnqDg2sz3kmdgzDdcvw7QzkvflF0JxT78xzs</w:t>
      </w:r>
    </w:p>
    <w:p>
      <w:pPr>
        <w:pStyle w:val="PreformattedText"/>
        <w:bidi w:val="0"/>
        <w:spacing w:before="0" w:after="0"/>
        <w:jc w:val="left"/>
        <w:rPr/>
      </w:pPr>
      <w:r>
        <w:rPr/>
        <w:t>Tgl04B72zOkPLQ9eFv0GnXG83W1rmSy1ciWZWmj3IyYKWdlnUi1W+B/RBY6gcFTOVx2PnvXtdwqXz5</w:t>
      </w:r>
    </w:p>
    <w:p>
      <w:pPr>
        <w:pStyle w:val="PreformattedText"/>
        <w:bidi w:val="0"/>
        <w:spacing w:before="0" w:after="0"/>
        <w:jc w:val="left"/>
        <w:rPr/>
      </w:pPr>
      <w:r>
        <w:rPr/>
        <w:t>vT59Dfz6fXwbHfHQ+vyn1LNkMVU4pRI42pOmSMqEMQhxEJQyyQOdBzYqHNAWumLnXBUYRIcUqSMoc6</w:t>
      </w:r>
    </w:p>
    <w:p>
      <w:pPr>
        <w:pStyle w:val="PreformattedText"/>
        <w:bidi w:val="0"/>
        <w:spacing w:before="0" w:after="0"/>
        <w:jc w:val="left"/>
        <w:rPr/>
      </w:pPr>
      <w:r>
        <w:rPr/>
        <w:t>Hi/Snyvo9xy7sMkSJEHQgQJkZChp8kfT+e4qQqSRWdkqhkxIQiKl1klRGidORLO8LUipNYbG4lnUjT</w:t>
      </w:r>
    </w:p>
    <w:p>
      <w:pPr>
        <w:pStyle w:val="PreformattedText"/>
        <w:bidi w:val="0"/>
        <w:spacing w:before="0" w:after="0"/>
        <w:jc w:val="left"/>
        <w:rPr/>
      </w:pPr>
      <w:r>
        <w:rPr/>
        <w:t>JEFGF4/TR49S3JrC6k9Qljhd5SocLrLRGUti0hBKbJrSWOj1PWJb5lz3B59G9HB96jx6kYF0wfl1ff</w:t>
      </w:r>
    </w:p>
    <w:p>
      <w:pPr>
        <w:pStyle w:val="PreformattedText"/>
        <w:bidi w:val="0"/>
        <w:spacing w:before="0" w:after="0"/>
        <w:jc w:val="left"/>
        <w:rPr/>
      </w:pPr>
      <w:r>
        <w:rPr/>
        <w:t>KPYXj0lnFfviz0s/LutrnZ9Ubj2Fy1j4bXXlXlubgIUsRBCvNHsjFrWaPxP3b8PpD15U2KHDKSdB3N</w:t>
      </w:r>
    </w:p>
    <w:p>
      <w:pPr>
        <w:pStyle w:val="PreformattedText"/>
        <w:bidi w:val="0"/>
        <w:spacing w:before="0" w:after="0"/>
        <w:jc w:val="left"/>
        <w:rPr/>
      </w:pPr>
      <w:r>
        <w:rPr/>
        <w:t>S+Sh0+dn7+dU6+LZ743/X5besolK6skhipLY1lDERCENEVdBSjlQHOhRCUGKKy11zd6YKMSRxxpWRp</w:t>
      </w:r>
    </w:p>
    <w:p>
      <w:pPr>
        <w:pStyle w:val="PreformattedText"/>
        <w:bidi w:val="0"/>
        <w:spacing w:before="0" w:after="0"/>
        <w:jc w:val="left"/>
        <w:rPr/>
      </w:pPr>
      <w:r>
        <w:rPr/>
        <w:t>RZ0PN97+X7vTOHpQxEiQIVBIIIGQI18jfU+dEclSEkFnYhhpXJWIjLLULY0o5S6zOxKTeJazGamili</w:t>
      </w:r>
    </w:p>
    <w:p>
      <w:pPr>
        <w:pStyle w:val="PreformattedText"/>
        <w:bidi w:val="0"/>
        <w:spacing w:before="0" w:after="0"/>
        <w:jc w:val="left"/>
        <w:rPr/>
      </w:pPr>
      <w:r>
        <w:rPr/>
        <w:t>tnWVYGGAS4fj9FTl1NrJ0WoTSSE1CWONE7Z6zGUlS1kebJJ1ASz1lgtOhOnIs7B8+jb5R75XPsbEB0</w:t>
      </w:r>
    </w:p>
    <w:p>
      <w:pPr>
        <w:pStyle w:val="PreformattedText"/>
        <w:bidi w:val="0"/>
        <w:spacing w:before="0" w:after="0"/>
        <w:jc w:val="left"/>
        <w:rPr/>
      </w:pPr>
      <w:r>
        <w:rPr/>
        <w:t>5mvSXKC78jOk+Gq/XlZ7VeXoFzP6srHWPHVWWszd3gmkxSV5o+oDNsagMU2oWyr8j9k3k+zV1xnMEd</w:t>
      </w:r>
    </w:p>
    <w:p>
      <w:pPr>
        <w:pStyle w:val="PreformattedText"/>
        <w:bidi w:val="0"/>
        <w:spacing w:before="0" w:after="0"/>
        <w:jc w:val="left"/>
        <w:rPr/>
      </w:pPr>
      <w:r>
        <w:rPr/>
        <w:t>R3EWjwirfPndPm5/X5lfp5drvy2/V57+sjleEsrFD2AWSKoiJCGIwyxIwHNeq+NRlFAs0WsWeubtF1</w:t>
      </w:r>
    </w:p>
    <w:p>
      <w:pPr>
        <w:pStyle w:val="PreformattedText"/>
        <w:bidi w:val="0"/>
        <w:spacing w:before="0" w:after="0"/>
        <w:jc w:val="left"/>
        <w:rPr/>
      </w:pPr>
      <w:r>
        <w:rPr/>
        <w:t>HRLNEMNDKHGoZex/O9nsPl9jDERiFRSKRBgyJE+Q/q/OQxKxx6hDkqaIK5JGteFqFRogs0PuNvL2EI</w:t>
      </w:r>
    </w:p>
    <w:p>
      <w:pPr>
        <w:pStyle w:val="PreformattedText"/>
        <w:bidi w:val="0"/>
        <w:spacing w:before="0" w:after="0"/>
        <w:jc w:val="left"/>
        <w:rPr/>
      </w:pPr>
      <w:r>
        <w:rPr/>
        <w:t>xJXiC2d4ewMsFr5uH4/SDnuxrD0SpJKwu5OxhwlORQpIhYSkClIS1IQTUlROvIroLz9DXnHtzWepuY</w:t>
      </w:r>
    </w:p>
    <w:p>
      <w:pPr>
        <w:pStyle w:val="PreformattedText"/>
        <w:bidi w:val="0"/>
        <w:spacing w:before="0" w:after="0"/>
        <w:jc w:val="left"/>
        <w:rPr/>
      </w:pPr>
      <w:r>
        <w:rPr/>
        <w:t>NybtZcKLrxsb6P59A6cjehPy9a+cH9XNnSONzTnuG9zpyEtveQZpaDmzRrYhrEV/D90vzP1gWQXjOa</w:t>
      </w:r>
    </w:p>
    <w:p>
      <w:pPr>
        <w:pStyle w:val="PreformattedText"/>
        <w:bidi w:val="0"/>
        <w:spacing w:before="0" w:after="0"/>
        <w:jc w:val="left"/>
        <w:rPr/>
      </w:pPr>
      <w:r>
        <w:rPr/>
        <w:t>ISdWbr3gnnzengyOvyF08+/wCrjo9uOl0w4LFSuj1MBZNGVlSRhUlhEYQOUUJRZo5RwHOm3iz0za1k</w:t>
      </w:r>
    </w:p>
    <w:p>
      <w:pPr>
        <w:pStyle w:val="PreformattedText"/>
        <w:bidi w:val="0"/>
        <w:spacing w:before="0" w:after="0"/>
        <w:jc w:val="left"/>
        <w:rPr/>
      </w:pPr>
      <w:r>
        <w:rPr/>
        <w:t>tOklkiEqRoFnQMa9J8Po968XvYiMkVjYxEikSJEifIP1fnIjTkkeoiJERREmIQguo0srGo+8PoOQ2i</w:t>
      </w:r>
    </w:p>
    <w:p>
      <w:pPr>
        <w:pStyle w:val="PreformattedText"/>
        <w:bidi w:val="0"/>
        <w:spacing w:before="0" w:after="0"/>
        <w:jc w:val="left"/>
        <w:rPr/>
      </w:pPr>
      <w:r>
        <w:rPr/>
        <w:t>zWlJcjmz7w9kQBS47yfN3Dz6H1iRKp2S0JrEyCksclSQotISHpgMpbHBzR+mHQm8FdAcNlvNd8M6H5</w:t>
      </w:r>
    </w:p>
    <w:p>
      <w:pPr>
        <w:pStyle w:val="PreformattedText"/>
        <w:bidi w:val="0"/>
        <w:spacing w:before="0" w:after="0"/>
        <w:jc w:val="left"/>
        <w:rPr/>
      </w:pPr>
      <w:r>
        <w:rPr/>
        <w:t>UMwT0J+fQ98jb3LhoHbjZ7n8vetjJe/KOqJZyZnDrGXY7YROxoHLOwE1a1gGdWt5qeb3w+N+7mwC8Q</w:t>
      </w:r>
    </w:p>
    <w:p>
      <w:pPr>
        <w:pStyle w:val="PreformattedText"/>
        <w:bidi w:val="0"/>
        <w:spacing w:before="0" w:after="0"/>
        <w:jc w:val="left"/>
        <w:rPr/>
      </w:pPr>
      <w:r>
        <w:rPr/>
        <w:t>XFjPcqM6iuKuvCG+TG7/Ilvhvevz6Xble3mWUZYqhkJQ7ERidMMMIjEVgDgcrSgxqIHOhRPeLXXFiy</w:t>
      </w:r>
    </w:p>
    <w:p>
      <w:pPr>
        <w:pStyle w:val="PreformattedText"/>
        <w:bidi w:val="0"/>
        <w:spacing w:before="0" w:after="0"/>
        <w:jc w:val="left"/>
        <w:rPr/>
      </w:pPr>
      <w:r>
        <w:rPr/>
        <w:t>VJCkx6jDCBY0HGuy8fb6O8H0WIpGmGGGka2KMMI+PPq/ORERKyVkVaV0QiKyR1ekImhNRrJ6k95bNI</w:t>
      </w:r>
    </w:p>
    <w:p>
      <w:pPr>
        <w:pStyle w:val="PreformattedText"/>
        <w:bidi w:val="0"/>
        <w:spacing w:before="0" w:after="0"/>
        <w:jc w:val="left"/>
        <w:rPr/>
      </w:pPr>
      <w:r>
        <w:rPr/>
        <w:t>PYPOrGpFGWW8DgU1Q4by/P3HjZ9YlUiVk6nYtRBCepGJ2TpCC2QGlJYxDOj7ykL1yTnsPOl68o9i5d</w:t>
      </w:r>
    </w:p>
    <w:p>
      <w:pPr>
        <w:pStyle w:val="PreformattedText"/>
        <w:bidi w:val="0"/>
        <w:spacing w:before="0" w:after="0"/>
        <w:jc w:val="left"/>
        <w:rPr/>
      </w:pPr>
      <w:r>
        <w:rPr/>
        <w:t>C8w+nI2ui4h9+Ni9H4WvrnZ9J+HWrhOyAOxblSMrx+jpfXxlJY3AZpaq5tjUikw1g8dK3wv6EJiN5k</w:t>
      </w:r>
    </w:p>
    <w:p>
      <w:pPr>
        <w:pStyle w:val="PreformattedText"/>
        <w:bidi w:val="0"/>
        <w:spacing w:before="0" w:after="0"/>
        <w:jc w:val="left"/>
        <w:rPr/>
      </w:pPr>
      <w:r>
        <w:rPr/>
        <w:t>hNvOkkNO2Zvw0t/Nyu3yTdeG/6/Pp9eU7DkM1LKxAYnvKlYexDQwyxlgIHA5R5tfOoyizQRa7czbzY</w:t>
      </w:r>
    </w:p>
    <w:p>
      <w:pPr>
        <w:pStyle w:val="PreformattedText"/>
        <w:bidi w:val="0"/>
        <w:spacing w:before="0" w:after="0"/>
        <w:jc w:val="left"/>
        <w:rPr/>
      </w:pPr>
      <w:r>
        <w:rPr/>
        <w:t>slSSYQmRERWGKHN2/L0+ovm/TYYYaoyJUMIQhHxt9b5qEMSsex1hK4rHiCuSHschKTULvCHsJqKWUq</w:t>
      </w:r>
    </w:p>
    <w:p>
      <w:pPr>
        <w:pStyle w:val="PreformattedText"/>
        <w:bidi w:val="0"/>
        <w:spacing w:before="0" w:after="0"/>
        <w:jc w:val="left"/>
        <w:rPr/>
      </w:pPr>
      <w:r>
        <w:rPr/>
        <w:t>QctncnYCJayKBS5/Drn8O8MU+svTk6kjiom5KR6RPWZ1DNJqToebOx7GhBKdDNKQOuZ+0V23m3NiPo</w:t>
      </w:r>
    </w:p>
    <w:p>
      <w:pPr>
        <w:pStyle w:val="PreformattedText"/>
        <w:bidi w:val="0"/>
        <w:spacing w:before="0" w:after="0"/>
        <w:jc w:val="left"/>
        <w:rPr/>
      </w:pPr>
      <w:r>
        <w:rPr/>
        <w:t>5mz2fnkXfmedX4wHTnZ7FnYcnZhEFRXzrJ8vY+89J6eIINpAbNQwbWYRY2r/AAv3wePqqa85GTZ6ws</w:t>
      </w:r>
    </w:p>
    <w:p>
      <w:pPr>
        <w:pStyle w:val="PreformattedText"/>
        <w:bidi w:val="0"/>
        <w:spacing w:before="0" w:after="0"/>
        <w:jc w:val="left"/>
        <w:rPr/>
      </w:pPr>
      <w:r>
        <w:rPr/>
        <w:t>edGuWTG6/Gy+3x73Xlterhp9uJalmqHtSSBWPYpUORpEIaViEIFKKWMAzqMoc0Ulzvidh95cUk1nU0</w:t>
      </w:r>
    </w:p>
    <w:p>
      <w:pPr>
        <w:pStyle w:val="PreformattedText"/>
        <w:bidi w:val="0"/>
        <w:spacing w:before="0" w:after="0"/>
        <w:jc w:val="left"/>
        <w:rPr/>
      </w:pPr>
      <w:r>
        <w:rPr/>
        <w:t>QoSwlBil4a+uPlfVgJUjDCEISoQj/8QAShAAAgECBAMHAgMFBwEFBwUBAAECAxESITFBBBAyBRMiQl</w:t>
      </w:r>
    </w:p>
    <w:p>
      <w:pPr>
        <w:pStyle w:val="PreformattedText"/>
        <w:bidi w:val="0"/>
        <w:spacing w:before="0" w:after="0"/>
        <w:jc w:val="left"/>
        <w:rPr/>
      </w:pPr>
      <w:r>
        <w:rPr/>
        <w:t>FhcSCBBjCRFCNSobEzQFBicsHRQxUkNILhB1NgY5Ky8ESDotLxcP/aAAgBAQABPwFESIhfRAiREL//</w:t>
      </w:r>
    </w:p>
    <w:p>
      <w:pPr>
        <w:pStyle w:val="PreformattedText"/>
        <w:bidi w:val="0"/>
        <w:spacing w:before="0" w:after="0"/>
        <w:jc w:val="left"/>
        <w:rPr/>
      </w:pPr>
      <w:r>
        <w:rPr/>
        <w:t>AIkiJEQvogRIiF/e7Fv/AI2REiIX0QIkSIvy2y5cuYjEYjEXLly/12Lf/GVuSIkRC+iBEiIX5TY2Nj</w:t>
      </w:r>
    </w:p>
    <w:p>
      <w:pPr>
        <w:pStyle w:val="PreformattedText"/>
        <w:bidi w:val="0"/>
        <w:spacing w:before="0" w:after="0"/>
        <w:jc w:val="left"/>
        <w:rPr/>
      </w:pPr>
      <w:r>
        <w:rPr/>
        <w:t>kYzGYzGYjEYi5cvyQhFixYsW/+MokSIhfRAiREL8ljZJkpEpneHeHeGMUxSFIxFy4hCEWLFixYt/8A</w:t>
      </w:r>
    </w:p>
    <w:p>
      <w:pPr>
        <w:pStyle w:val="PreformattedText"/>
        <w:bidi w:val="0"/>
        <w:spacing w:before="0" w:after="0"/>
        <w:jc w:val="left"/>
        <w:rPr/>
      </w:pPr>
      <w:r>
        <w:rPr/>
        <w:t>B1ixYsWLFuVvybfk2/JREgIX0QIERC/JZJk2TkTmOod4d4KoKYpCkJifJCIiEWLFixYsW/8AglRFTI</w:t>
      </w:r>
    </w:p>
    <w:p>
      <w:pPr>
        <w:pStyle w:val="PreformattedText"/>
        <w:bidi w:val="0"/>
        <w:spacing w:before="0" w:after="0"/>
        <w:jc w:val="left"/>
        <w:rPr/>
      </w:pPr>
      <w:r>
        <w:rPr/>
        <w:t>0RUEfsyP2ZH7Mj9mR+zI/Zkfs6HQHSHAt/eIkSBEX0QIkREfyZEibKkipMc8zGd4RmRmQkIQuUSJES</w:t>
      </w:r>
    </w:p>
    <w:p>
      <w:pPr>
        <w:pStyle w:val="PreformattedText"/>
        <w:bidi w:val="0"/>
        <w:spacing w:before="0" w:after="0"/>
        <w:jc w:val="left"/>
        <w:rPr/>
      </w:pPr>
      <w:r>
        <w:rPr/>
        <w:t>EWLFixblb/4IiiMSMSMRREixYsWLDQ0NEokojX93REgIX0QIkRC/JkTKhUKo3mXLkZEGQIiFyREiRF</w:t>
      </w:r>
    </w:p>
    <w:p>
      <w:pPr>
        <w:pStyle w:val="PreformattedText"/>
        <w:bidi w:val="0"/>
        <w:spacing w:before="0" w:after="0"/>
        <w:jc w:val="left"/>
        <w:rPr/>
      </w:pPr>
      <w:r>
        <w:rPr/>
        <w:t>zsWLDXK396lWjFpPfQdSxU4hRs9jvpYYyWm5T4pTcs7WdrDqrPMVfPM7xZGK3wKSf+BoiiKIoihC+t</w:t>
      </w:r>
    </w:p>
    <w:p>
      <w:pPr>
        <w:pStyle w:val="PreformattedText"/>
        <w:bidi w:val="0"/>
        <w:spacing w:before="0" w:after="0"/>
        <w:jc w:val="left"/>
        <w:rPr/>
      </w:pPr>
      <w:r>
        <w:rPr/>
        <w:t>oaJIkiS/u6IkBC+iBEiIX5MiZUKkSrElEwlhIplMiRFyiQIkRCLcrFiw1/eMS9SfE52RPiJKVT2KtS</w:t>
      </w:r>
    </w:p>
    <w:p>
      <w:pPr>
        <w:pStyle w:val="PreformattedText"/>
        <w:bidi w:val="0"/>
        <w:spacing w:before="0" w:after="0"/>
        <w:jc w:val="left"/>
        <w:rPr/>
      </w:pPr>
      <w:r>
        <w:rPr/>
        <w:t>c7ve+RHinOEffJlR/uqkNinUfiT02F4ZX9f6oc1Jqa9DvmsS2aX2O+yxEeIumvYjXsjv7RbI1Vf/AU</w:t>
      </w:r>
    </w:p>
    <w:p>
      <w:pPr>
        <w:pStyle w:val="PreformattedText"/>
        <w:bidi w:val="0"/>
        <w:spacing w:before="0" w:after="0"/>
        <w:jc w:val="left"/>
        <w:rPr/>
      </w:pPr>
      <w:r>
        <w:rPr/>
        <w:t>RIkSIhfWxjJEl/d0QIERfREgRIkfyZEyaJxKiJIaGhECBEQuSIkCIhc7cmMf924jio0o+7HxMnKUb2</w:t>
      </w:r>
    </w:p>
    <w:p>
      <w:pPr>
        <w:pStyle w:val="PreformattedText"/>
        <w:bidi w:val="0"/>
        <w:spacing w:before="0" w:after="0"/>
        <w:jc w:val="left"/>
        <w:rPr/>
      </w:pPr>
      <w:r>
        <w:rPr/>
        <w:t>vqQnnVm/LF2O9lOpJt2utCM3Pb2FdZ+9iKdjuhQ/qd2/F8DpYsTFBpYU8jBL0GmpMxWxLYnVbp67pl</w:t>
      </w:r>
    </w:p>
    <w:p>
      <w:pPr>
        <w:pStyle w:val="PreformattedText"/>
        <w:bidi w:val="0"/>
        <w:spacing w:before="0" w:after="0"/>
        <w:jc w:val="left"/>
        <w:rPr/>
      </w:pPr>
      <w:r>
        <w:rPr/>
        <w:t>Ou5wlm1pYpV01H31Mav/AH6JEiIiIX1MYxkmS/u6IECIvoiQIiF+SyRJFRFREkNDXKBAiRFyiRIESI</w:t>
      </w:r>
    </w:p>
    <w:p>
      <w:pPr>
        <w:pStyle w:val="PreformattedText"/>
        <w:bidi w:val="0"/>
        <w:spacing w:before="0" w:after="0"/>
        <w:jc w:val="left"/>
        <w:rPr/>
      </w:pPr>
      <w:r>
        <w:rPr/>
        <w:t>vpYxjH/cq3FU6SeefocR2l4JKGrj+g605VMbeaIPx1fh2OH8b0ysU+GebkUqNmd2mvvmU4+HNEYIjT</w:t>
      </w:r>
    </w:p>
    <w:p>
      <w:pPr>
        <w:pStyle w:val="PreformattedText"/>
        <w:bidi w:val="0"/>
        <w:spacing w:before="0" w:after="0"/>
        <w:jc w:val="left"/>
        <w:rPr/>
      </w:pPr>
      <w:r>
        <w:rPr/>
        <w:t>6ju7pijYlB3VvkVPw/zJUb47rYlw2JOyJ0ZJJWuvUxOKWt0UOIvJ57j4lyX9Th+IjUhD3X9+jIjMjI</w:t>
      </w:r>
    </w:p>
    <w:p>
      <w:pPr>
        <w:pStyle w:val="PreformattedText"/>
        <w:bidi w:val="0"/>
        <w:spacing w:before="0" w:after="0"/>
        <w:jc w:val="left"/>
        <w:rPr/>
      </w:pPr>
      <w:r>
        <w:rPr/>
        <w:t>UhMTLl+Vy/JjGSY/7umQICF9ECBERH8lkiSKiKiJjJDIECAhcokCJEiL6WMYx/3CVSME22cT2vTp3w</w:t>
      </w:r>
    </w:p>
    <w:p>
      <w:pPr>
        <w:pStyle w:val="PreformattedText"/>
        <w:bidi w:val="0"/>
        <w:spacing w:before="0" w:after="0"/>
        <w:jc w:val="left"/>
        <w:rPr/>
      </w:pPr>
      <w:r>
        <w:rPr/>
        <w:t>u7sVOIqVpTlJ6iqeH4IwnPRblLhLdWooxhbYtf5ILNCjkRjH0bMr6EYmDJCSzIxvbIwbWMOQoWzHRV</w:t>
      </w:r>
    </w:p>
    <w:p>
      <w:pPr>
        <w:pStyle w:val="PreformattedText"/>
        <w:bidi w:val="0"/>
        <w:spacing w:before="0" w:after="0"/>
        <w:jc w:val="left"/>
        <w:rPr/>
      </w:pPr>
      <w:r>
        <w:rPr/>
        <w:t>38k+GjPJx9SfAVKV3DNF3F4fRfzOH4mcJWi8loUOMhVUZeon/fUxVCNUVZHfo/aEftCP2hH7Sj9pR+</w:t>
      </w:r>
    </w:p>
    <w:p>
      <w:pPr>
        <w:pStyle w:val="PreformattedText"/>
        <w:bidi w:val="0"/>
        <w:spacing w:before="0" w:after="0"/>
        <w:jc w:val="left"/>
        <w:rPr/>
      </w:pPr>
      <w:r>
        <w:rPr/>
        <w:t>0ofEIdYdUcv7xcpspkRfRAgREL8lkiRMqIkSJMbIFNkCIuUSBAiIX0sYxj/OvY4vj4UUks5FfjnPz3</w:t>
      </w:r>
    </w:p>
    <w:p>
      <w:pPr>
        <w:pStyle w:val="PreformattedText"/>
        <w:bidi w:val="0"/>
        <w:spacing w:before="0" w:after="0"/>
        <w:jc w:val="left"/>
        <w:rPr/>
      </w:pPr>
      <w:r>
        <w:rPr/>
        <w:t>3KlS7+5RU5t4Uzh+Bw9ZCEYrKNhItcjEUTARja4l6EVzsi3LCJbmC7HG+RV4OnPy+L1OK7PrcPms1i</w:t>
      </w:r>
    </w:p>
    <w:p>
      <w:pPr>
        <w:pStyle w:val="PreformattedText"/>
        <w:bidi w:val="0"/>
        <w:spacing w:before="0" w:after="0"/>
        <w:jc w:val="left"/>
        <w:rPr/>
      </w:pPr>
      <w:r>
        <w:rPr/>
        <w:t>zaFVnDzHAdqydRQqPKWjKdaFRXi/7/cuXZiLmIuXL/3ymymRF9ESBERH8lkhkyoTZJk2NlNlNkSJHl</w:t>
      </w:r>
    </w:p>
    <w:p>
      <w:pPr>
        <w:pStyle w:val="PreformattedText"/>
        <w:bidi w:val="0"/>
        <w:spacing w:before="0" w:after="0"/>
        <w:jc w:val="left"/>
        <w:rPr/>
      </w:pPr>
      <w:r>
        <w:rPr/>
        <w:t>EgQIkRfSxjGN/k2+iU1FXbO0+01TWCDV27FXipzqSliMUpWsjhuBcs5oo8PGC0EvbmiImLlYT5It6C</w:t>
      </w:r>
    </w:p>
    <w:p>
      <w:pPr>
        <w:pStyle w:val="PreformattedText"/>
        <w:bidi w:val="0"/>
        <w:spacing w:before="0" w:after="0"/>
        <w:jc w:val="left"/>
        <w:rPr/>
      </w:pPr>
      <w:r>
        <w:rPr/>
        <w:t>5ZFjCYR3HHJnG9lQqeKmrP09SpGpSqOMotW/qcJ2o6UndbZs4Lj6fFU8Syd2v8BuX535IX96plIiL6</w:t>
      </w:r>
    </w:p>
    <w:p>
      <w:pPr>
        <w:pStyle w:val="PreformattedText"/>
        <w:bidi w:val="0"/>
        <w:spacing w:before="0" w:after="0"/>
        <w:jc w:val="left"/>
        <w:rPr/>
      </w:pPr>
      <w:r>
        <w:rPr/>
        <w:t>IkSIhfkskSJlUmTJsbKbKZAiR5IiQIkRfQxjJDGy/5FufE8ZT4drG9Tju2cTeHSyOI4h1XmUOHnVOF</w:t>
      </w:r>
    </w:p>
    <w:p>
      <w:pPr>
        <w:pStyle w:val="PreformattedText"/>
        <w:bidi w:val="0"/>
        <w:spacing w:before="0" w:after="0"/>
        <w:jc w:val="left"/>
        <w:rPr/>
      </w:pPr>
      <w:r>
        <w:rPr/>
        <w:t>4NRSVsyFNRRYXJPIWZGIhW2MLEJWLFi1jPXlnybfLJjLehxfB0eJVpRs1+pxvZ9Xh6mfTbqRwfHTpT</w:t>
      </w:r>
    </w:p>
    <w:p>
      <w:pPr>
        <w:pStyle w:val="PreformattedText"/>
        <w:bidi w:val="0"/>
        <w:spacing w:before="0" w:after="0"/>
        <w:jc w:val="left"/>
        <w:rPr/>
      </w:pPr>
      <w:r>
        <w:rPr/>
        <w:t>qZ2vkvY7O7ThXWFvNbkWpK6f8Afr/UhCF/eYFIiL6IkSIhfkskSJlUqE2TL5lNlIgQI8okSBEiL6GM</w:t>
      </w:r>
    </w:p>
    <w:p>
      <w:pPr>
        <w:pStyle w:val="PreformattedText"/>
        <w:bidi w:val="0"/>
        <w:spacing w:before="0" w:after="0"/>
        <w:jc w:val="left"/>
        <w:rPr/>
      </w:pPr>
      <w:r>
        <w:rPr/>
        <w:t>kSY2Nly5cXJckuVipUsp+qO0O0Z1qmKLs4XiYr5I4XhXOWZR4aMFkhRy5acrXFEhqL5FAtY1LWLkU9</w:t>
      </w:r>
    </w:p>
    <w:p>
      <w:pPr>
        <w:pStyle w:val="PreformattedText"/>
        <w:bidi w:val="0"/>
        <w:spacing w:before="0" w:after="0"/>
        <w:jc w:val="left"/>
        <w:rPr/>
      </w:pPr>
      <w:r>
        <w:rPr/>
        <w:t>yKYy2RYSGjD7FjUs+TV9SrRhVhKE1dM7V7Klws3NZ0iFeVOPheF3Owe0lKMoVaq9r6/IniSa3/AMDS</w:t>
      </w:r>
    </w:p>
    <w:p>
      <w:pPr>
        <w:pStyle w:val="PreformattedText"/>
        <w:bidi w:val="0"/>
        <w:spacing w:before="0" w:after="0"/>
        <w:jc w:val="left"/>
        <w:rPr/>
      </w:pPr>
      <w:r>
        <w:rPr/>
        <w:t>Ehc7f3eBSICHzgQIiI/kskSKhVKhMmPUpFIgRI8okCJEiL6GMkSJMbLiLiEIQuXF8ZT4deKRxfbLnU</w:t>
      </w:r>
    </w:p>
    <w:p>
      <w:pPr>
        <w:pStyle w:val="PreformattedText"/>
        <w:bidi w:val="0"/>
        <w:spacing w:before="0" w:after="0"/>
        <w:jc w:val="left"/>
        <w:rPr/>
      </w:pPr>
      <w:r>
        <w:rPr/>
        <w:t>vFyXrmVaveSbw5tnC8LOVro4ejZEFzVywhGpFfqJM3LFshfAkamaLS/wDQv7Fh6mjH8Fiwy3uNFWkp</w:t>
      </w:r>
    </w:p>
    <w:p>
      <w:pPr>
        <w:pStyle w:val="PreformattedText"/>
        <w:bidi w:val="0"/>
        <w:spacing w:before="0" w:after="0"/>
        <w:jc w:val="left"/>
        <w:rPr/>
      </w:pPr>
      <w:r>
        <w:rPr/>
        <w:t>xcZRTTO1ey3wssUOl/yOFrujLE4qT2OzO1YVY2nNYtxO/wDgKEIjEVIVE7kdIcC39zsRRSIC+iJAiI</w:t>
      </w:r>
    </w:p>
    <w:p>
      <w:pPr>
        <w:pStyle w:val="PreformattedText"/>
        <w:bidi w:val="0"/>
        <w:spacing w:before="0" w:after="0"/>
        <w:jc w:val="left"/>
        <w:rPr/>
      </w:pPr>
      <w:r>
        <w:rPr/>
        <w:t>j+SyRIqFUqEyY9SmUimQI8kQIkSIvoZIkSJMbLiYiIhCEV68aMcUll7Ha3aFOrN91N5meuRw1OUpLI</w:t>
      </w:r>
    </w:p>
    <w:p>
      <w:pPr>
        <w:pStyle w:val="PreformattedText"/>
        <w:bidi w:val="0"/>
        <w:spacing w:before="0" w:after="0"/>
        <w:jc w:val="left"/>
        <w:rPr/>
      </w:pPr>
      <w:r>
        <w:rPr/>
        <w:t>4bh8skRioi+hCFFiQrX1Lo35WuuaWRZcrDvsfJaNuVvXl88tSxWoxqQaksjtLs98PVbWUGUpShKNp6</w:t>
      </w:r>
    </w:p>
    <w:p>
      <w:pPr>
        <w:pStyle w:val="PreformattedText"/>
        <w:bidi w:val="0"/>
        <w:spacing w:before="0" w:after="0"/>
        <w:jc w:val="left"/>
        <w:rPr/>
      </w:pPr>
      <w:r>
        <w:rPr/>
        <w:t>M7N7QpVKSTnn/X4/wFIRGJCIkLk0OJKI1/crCRTIC+iJAiIX5LJEioVSqVCoblMpFMgR5RIESJEX0M</w:t>
      </w:r>
    </w:p>
    <w:p>
      <w:pPr>
        <w:pStyle w:val="PreformattedText"/>
        <w:bidi w:val="0"/>
        <w:spacing w:before="0" w:after="0"/>
        <w:jc w:val="left"/>
        <w:rPr/>
      </w:pPr>
      <w:r>
        <w:rPr/>
        <w:t>kTJkmNiEIiIQipVVKN2dq9q4sSp3UtGyWbvJlOOKRwvDJRWRBWQkZLlcV2yPyK5HURh9i10NCiJIsJ</w:t>
      </w:r>
    </w:p>
    <w:p>
      <w:pPr>
        <w:pStyle w:val="PreformattedText"/>
        <w:bidi w:val="0"/>
        <w:spacing w:before="0" w:after="0"/>
        <w:jc w:val="left"/>
        <w:rPr/>
      </w:pPr>
      <w:r>
        <w:rPr/>
        <w:t>WNBa3GmIsLQz5Z3foKOvKSyPsPlx3CQr0peFXK/B9xPzexwnF9zLaLe73OGrqtTUrW9v74/oREghC+</w:t>
      </w:r>
    </w:p>
    <w:p>
      <w:pPr>
        <w:pStyle w:val="PreformattedText"/>
        <w:bidi w:val="0"/>
        <w:spacing w:before="0" w:after="0"/>
        <w:jc w:val="left"/>
        <w:rPr/>
      </w:pPr>
      <w:r>
        <w:rPr/>
        <w:t>hkiQ+Vy5cuXLly5cuXLly5csJEURF9ESJEQvyWSJFQrFUqEzcplIpkCIiJAiRIi+hkiRMkMREREQhH</w:t>
      </w:r>
    </w:p>
    <w:p>
      <w:pPr>
        <w:pStyle w:val="PreformattedText"/>
        <w:bidi w:val="0"/>
        <w:spacing w:before="0" w:after="0"/>
        <w:jc w:val="left"/>
        <w:rPr/>
      </w:pPr>
      <w:r>
        <w:rPr/>
        <w:t>a9WhBJynJP/KVasZTlK8sPoxJzzZwnD+bCUoKMRc7iQsjYihXI8tC6MmYfcWhHMS5LkhIaLDjd5cty</w:t>
      </w:r>
    </w:p>
    <w:p>
      <w:pPr>
        <w:pStyle w:val="PreformattedText"/>
        <w:bidi w:val="0"/>
        <w:spacing w:before="0" w:after="0"/>
        <w:jc w:val="left"/>
        <w:rPr/>
      </w:pPr>
      <w:r>
        <w:rPr/>
        <w:t>w/o7V4LHF4USjKMmpp2Wp2fx/dVsMpycHoQmpxTvryv+ff8AKf0IgREL6GSJDLly5cuXLly5cuXLly</w:t>
      </w:r>
    </w:p>
    <w:p>
      <w:pPr>
        <w:pStyle w:val="PreformattedText"/>
        <w:bidi w:val="0"/>
        <w:spacing w:before="0" w:after="0"/>
        <w:jc w:val="left"/>
        <w:rPr/>
      </w:pPr>
      <w:r>
        <w:rPr/>
        <w:t>5csKIkQF9ESJERH8lkiRUKpVJlQ3KRSKZAiIiQIkSIvoZImTJDEREREIlOMIuUnkjtXtGFerLDD2v6</w:t>
      </w:r>
    </w:p>
    <w:p>
      <w:pPr>
        <w:pStyle w:val="PreformattedText"/>
        <w:bidi w:val="0"/>
        <w:spacing w:before="0" w:after="0"/>
        <w:jc w:val="left"/>
        <w:rPr/>
      </w:pPr>
      <w:r>
        <w:rPr/>
        <w:t>Gr9WUKeJqyOHoWEtFyZbmlmR0FoxCuQvYw3EjD4jR2LFvYWiEXs9DD78vguevKw0mWyJFjPlWgpwae</w:t>
      </w:r>
    </w:p>
    <w:p>
      <w:pPr>
        <w:pStyle w:val="PreformattedText"/>
        <w:bidi w:val="0"/>
        <w:spacing w:before="0" w:after="0"/>
        <w:jc w:val="left"/>
        <w:rPr/>
      </w:pPr>
      <w:r>
        <w:rPr/>
        <w:t>52lweCp6r03+wpSoVE/wBLnZnHQr0lzv8AXf6Ll+dy5cuXL/Rf6EyDIiEXLlxskyTJSGy5cxFy5iMR</w:t>
      </w:r>
    </w:p>
    <w:p>
      <w:pPr>
        <w:pStyle w:val="PreformattedText"/>
        <w:bidi w:val="0"/>
        <w:spacing w:before="0" w:after="0"/>
        <w:jc w:val="left"/>
        <w:rPr/>
      </w:pPr>
      <w:r>
        <w:rPr/>
        <w:t>cxGIuXLly5YSEhC+iJAiIj+SxkioVioVCoblIpFMgRERIECJEX0MkTJkyQiIiIhHbnGWjGlDV6snld</w:t>
      </w:r>
    </w:p>
    <w:p>
      <w:pPr>
        <w:pStyle w:val="PreformattedText"/>
        <w:bidi w:val="0"/>
        <w:spacing w:before="0" w:after="0"/>
        <w:jc w:val="left"/>
        <w:rPr/>
      </w:pPr>
      <w:r>
        <w:rPr/>
        <w:t>aiil87nAUrvFYpQsl9e4kRIoSIosvQtYSLclzWY1YYkOJtySZkNFsh8vUeh2jQx02yVOMo1Ivrhmv+</w:t>
      </w:r>
    </w:p>
    <w:p>
      <w:pPr>
        <w:pStyle w:val="PreformattedText"/>
        <w:bidi w:val="0"/>
        <w:spacing w:before="0" w:after="0"/>
        <w:jc w:val="left"/>
        <w:rPr/>
      </w:pPr>
      <w:r>
        <w:rPr/>
        <w:t>Dsji40akvXZepCV4p8r87878r/RcuXL87ly5cuX5Jl+cZkJkWLlflJkmSkSkXLly5cuXLly5iEy5cu</w:t>
      </w:r>
    </w:p>
    <w:p>
      <w:pPr>
        <w:pStyle w:val="PreformattedText"/>
        <w:bidi w:val="0"/>
        <w:spacing w:before="0" w:after="0"/>
        <w:jc w:val="left"/>
        <w:rPr/>
      </w:pPr>
      <w:r>
        <w:rPr/>
        <w:t>XLCQkWF9ESBEQvyWSJlQqlUqFQ3KRSKZAiIiRIkSIvoZImVCYxESJERsdqVe84qeeSyt6ChneX6EfH</w:t>
      </w:r>
    </w:p>
    <w:p>
      <w:pPr>
        <w:pStyle w:val="PreformattedText"/>
        <w:bidi w:val="0"/>
        <w:spacing w:before="0" w:after="0"/>
        <w:jc w:val="left"/>
        <w:rPr/>
      </w:pPr>
      <w:r>
        <w:rPr/>
        <w:t>UODo2ijbnd2FysxLQzIIWRHU+xnYs9y2QkZ39i/vyaezFdIexmK5tewi2Yy1yw8iXsh5DHa5VgpRlH</w:t>
      </w:r>
    </w:p>
    <w:p>
      <w:pPr>
        <w:pStyle w:val="PreformattedText"/>
        <w:bidi w:val="0"/>
        <w:spacing w:before="0" w:after="0"/>
        <w:jc w:val="left"/>
        <w:rPr/>
      </w:pPr>
      <w:r>
        <w:rPr/>
        <w:t>1O0uG7qeNL5KqSlGSudlcQ6lKzvkty/K5cuXL8rl+d/ovyvyuXLly/O5fkmQmQqCmJ8myUycyUxyLl</w:t>
      </w:r>
    </w:p>
    <w:p>
      <w:pPr>
        <w:pStyle w:val="PreformattedText"/>
        <w:bidi w:val="0"/>
        <w:spacing w:before="0" w:after="0"/>
        <w:jc w:val="left"/>
        <w:rPr/>
      </w:pPr>
      <w:r>
        <w:rPr/>
        <w:t>y5cuXLly5cuJ/TYSEi3N8okCIhfksZIqFUqlQqm5SKRTIERCIkSIhfQyRMqEyQiJEiI4+tKlQlhebK</w:t>
      </w:r>
    </w:p>
    <w:p>
      <w:pPr>
        <w:pStyle w:val="PreformattedText"/>
        <w:bidi w:val="0"/>
        <w:spacing w:before="0" w:after="0"/>
        <w:jc w:val="left"/>
        <w:rPr/>
      </w:pPr>
      <w:r>
        <w:rPr/>
        <w:t>mTZKWb/kcDQu0UoWtyf0JkRFiKEhCFsNaDyEi1uS+RaknkYRJ8ncQkyw0WJFhliRY7UoSvdfYqQhmp</w:t>
      </w:r>
    </w:p>
    <w:p>
      <w:pPr>
        <w:pStyle w:val="PreformattedText"/>
        <w:bidi w:val="0"/>
        <w:spacing w:before="0" w:after="0"/>
        <w:jc w:val="left"/>
        <w:rPr/>
      </w:pPr>
      <w:r>
        <w:rPr/>
        <w:t>ZHZFepTmoNqz3/vt/oVSwq5Hi7H7aPi7j4i46g3+avpsJC+qJAiIX5LGSKhVKpUKpuUiiUyBEQiJEi</w:t>
      </w:r>
    </w:p>
    <w:p>
      <w:pPr>
        <w:pStyle w:val="PreformattedText"/>
        <w:bidi w:val="0"/>
        <w:spacing w:before="0" w:after="0"/>
        <w:jc w:val="left"/>
        <w:rPr/>
      </w:pPr>
      <w:r>
        <w:rPr/>
        <w:t>IX0MkTKhMkyJEiREdtTnhiloSt8kILV76HBU7K+HMin9G3JWI5CIkVmReZHM2FcZYsWEjIRbnZGQsu</w:t>
      </w:r>
    </w:p>
    <w:p>
      <w:pPr>
        <w:pStyle w:val="PreformattedText"/>
        <w:bidi w:val="0"/>
        <w:spacing w:before="0" w:after="0"/>
        <w:jc w:val="left"/>
        <w:rPr/>
      </w:pPr>
      <w:r>
        <w:rPr/>
        <w:t>djYauWJK3K2QjjKWOlLw3OMobrNnD1O6qQk1dN5lKanBNO/+AWLFi30WLFixb6LfSi30WEhL6okCIh</w:t>
      </w:r>
    </w:p>
    <w:p>
      <w:pPr>
        <w:pStyle w:val="PreformattedText"/>
        <w:bidi w:val="0"/>
        <w:spacing w:before="0" w:after="0"/>
        <w:jc w:val="left"/>
        <w:rPr/>
      </w:pPr>
      <w:r>
        <w:rPr/>
        <w:t>flMkVCsVSqVDcpFIpkCIhECJEiL6GSJlQmSFqQIkRHbXEOpVwLRZFTCtP0OHhjknaxw9O0UIfJ6l9S</w:t>
      </w:r>
    </w:p>
    <w:p>
      <w:pPr>
        <w:pStyle w:val="PreformattedText"/>
        <w:bidi w:val="0"/>
        <w:spacing w:before="0" w:after="0"/>
        <w:jc w:val="left"/>
        <w:rPr/>
      </w:pPr>
      <w:r>
        <w:rPr/>
        <w:t>JcQiIhLMWQvUiIkmsxC+xq1oZ+wmxN+hdr0L+wvgy0MOQmbjPUY9CW/J7iJZxdtTjY4ajxU/Z+6K8X</w:t>
      </w:r>
    </w:p>
    <w:p>
      <w:pPr>
        <w:pStyle w:val="PreformattedText"/>
        <w:bidi w:val="0"/>
        <w:spacing w:before="0" w:after="0"/>
        <w:jc w:val="left"/>
        <w:rPr/>
      </w:pPr>
      <w:r>
        <w:rPr/>
        <w:t>SqOCe+nqjs2cKlCDi/t/frFudixYsWLFixYsWLFixYsWLCRYsW5oX1RIERC/KZIqFYqlUqm5SKRTIE</w:t>
      </w:r>
    </w:p>
    <w:p>
      <w:pPr>
        <w:pStyle w:val="PreformattedText"/>
        <w:bidi w:val="0"/>
        <w:spacing w:before="0" w:after="0"/>
        <w:jc w:val="left"/>
        <w:rPr/>
      </w:pPr>
      <w:r>
        <w:rPr/>
        <w:t>BCIkSJEX0MkVCqTJESBEiVJYKcmcXL95OTyvoi2OVjhIXasinHJCJa/RESNyKIkRXPe4t8iLyEfzLW</w:t>
      </w:r>
    </w:p>
    <w:p>
      <w:pPr>
        <w:pStyle w:val="PreformattedText"/>
        <w:bidi w:val="0"/>
        <w:spacing w:before="0" w:after="0"/>
        <w:jc w:val="left"/>
        <w:rPr/>
      </w:pPr>
      <w:r>
        <w:rPr/>
        <w:t>EL4L2Fe2hnzQj/AMv0X5Mlmi1yWxYSO1KTa0zHGMp076aN+h2TU7us4Pzf3C302LfRblYsJFixYsWL</w:t>
      </w:r>
    </w:p>
    <w:p>
      <w:pPr>
        <w:pStyle w:val="PreformattedText"/>
        <w:bidi w:val="0"/>
        <w:spacing w:before="0" w:after="0"/>
        <w:jc w:val="left"/>
        <w:rPr/>
      </w:pPr>
      <w:r>
        <w:rPr/>
        <w:t>FjCYSxYsWLFixYsW525WLFjEJif1RIERC/JYyRUKu5VKpVFqUikUyBEQiJEiIX0MmVCqTJEdSBEicX</w:t>
      </w:r>
    </w:p>
    <w:p>
      <w:pPr>
        <w:pStyle w:val="PreformattedText"/>
        <w:bidi w:val="0"/>
        <w:spacing w:before="0" w:after="0"/>
        <w:jc w:val="left"/>
        <w:rPr/>
      </w:pPr>
      <w:r>
        <w:rPr/>
        <w:t>OMKMm/sVJYpyyzf8imtjhKaS9kQv6cr8mbi0EWEIgxMXyXzLqxYSsNEV6iFuIT5fcj8mXKxqepnbl6</w:t>
      </w:r>
    </w:p>
    <w:p>
      <w:pPr>
        <w:pStyle w:val="PreformattedText"/>
        <w:bidi w:val="0"/>
        <w:spacing w:before="0" w:after="0"/>
        <w:jc w:val="left"/>
        <w:rPr/>
      </w:pPr>
      <w:r>
        <w:rPr/>
        <w:t>nqh5EtSXsI4mKnTkji6FpTs8/T/c7NqxpcRBy9bPlb8qxbnYsWLcrFi3KxYsWLcrc7FuVudi3K3K30</w:t>
      </w:r>
    </w:p>
    <w:p>
      <w:pPr>
        <w:pStyle w:val="PreformattedText"/>
        <w:bidi w:val="0"/>
        <w:spacing w:before="0" w:after="0"/>
        <w:jc w:val="left"/>
        <w:rPr/>
      </w:pPr>
      <w:r>
        <w:rPr/>
        <w:t>WLFi30WFMUiL+qJAiIj+UyRUKpWKpVFqUikUyBEREgRIiF9DJlQqlQkRIESB2i1Cg2/gb19zh4psoR</w:t>
      </w:r>
    </w:p>
    <w:p>
      <w:pPr>
        <w:pStyle w:val="PreformattedText"/>
        <w:bidi w:val="0"/>
        <w:spacing w:before="0" w:after="0"/>
        <w:jc w:val="left"/>
        <w:rPr/>
      </w:pPr>
      <w:r>
        <w:rPr/>
        <w:t>+wuT5LXlkRERz5R0zI8oiWnJLc9xI+xqWZkhclf6XbloMZJajRbXlPc7Qg5Ny3WRGMHVi45JvM4f+y</w:t>
      </w:r>
    </w:p>
    <w:p>
      <w:pPr>
        <w:pStyle w:val="PreformattedText"/>
        <w:bidi w:val="0"/>
        <w:spacing w:before="0" w:after="0"/>
        <w:jc w:val="left"/>
        <w:rPr/>
      </w:pPr>
      <w:r>
        <w:rPr/>
        <w:t>hnfL6LfVbnYt+Zblb+62+uMyMiMhP6YkCIhflMkVCsViqVRalIpFMgREIiRIiF9DJFQqkyQiBEgdsO</w:t>
      </w:r>
    </w:p>
    <w:p>
      <w:pPr>
        <w:pStyle w:val="PreformattedText"/>
        <w:bidi w:val="0"/>
        <w:spacing w:before="0" w:after="0"/>
        <w:jc w:val="left"/>
        <w:rPr/>
      </w:pPr>
      <w:r>
        <w:rPr/>
        <w:t>8IRuNWOCpKyuU7IubErckNCER2ELYsJkBckvoVjfks+SzY8jMVubHv8ATJZM93yndZ/qcbBSjKUX8k</w:t>
      </w:r>
    </w:p>
    <w:p>
      <w:pPr>
        <w:pStyle w:val="PreformattedText"/>
        <w:bidi w:val="0"/>
        <w:spacing w:before="0" w:after="0"/>
        <w:jc w:val="left"/>
        <w:rPr/>
      </w:pPr>
      <w:r>
        <w:rPr/>
        <w:t>o4ZZ+p2Y33OG90nkWLf3Wxb++L6IVCEyEiIvoiQIiI/ksZIqFUrFUqi1KRSKZAgIREiREL6GSJlUqE</w:t>
      </w:r>
    </w:p>
    <w:p>
      <w:pPr>
        <w:pStyle w:val="PreformattedText"/>
        <w:bidi w:val="0"/>
        <w:spacing w:before="0" w:after="0"/>
        <w:jc w:val="left"/>
        <w:rPr/>
      </w:pPr>
      <w:r>
        <w:rPr/>
        <w:t>iOpAiQO2JfvbPZEIYpFCKysshLIRpy/ryW40LkiIiIhbEdNDE2Iih7i5RLjfKwlmWMPKWnOw0bcpIR</w:t>
      </w:r>
    </w:p>
    <w:p>
      <w:pPr>
        <w:pStyle w:val="PreformattedText"/>
        <w:bidi w:val="0"/>
        <w:spacing w:before="0" w:after="0"/>
        <w:jc w:val="left"/>
        <w:rPr/>
      </w:pPr>
      <w:r>
        <w:rPr/>
        <w:t>UWTOJg4TtopHEU7Ytlb+Z2O1gef99X1WMLFTO5O5Z3LO5O6HAa/MhIpSKZEXJ8kQIiEL8hjJFQrFbc</w:t>
      </w:r>
    </w:p>
    <w:p>
      <w:pPr>
        <w:pStyle w:val="PreformattedText"/>
        <w:bidi w:val="0"/>
        <w:spacing w:before="0" w:after="0"/>
        <w:jc w:val="left"/>
        <w:rPr/>
      </w:pPr>
      <w:r>
        <w:rPr/>
        <w:t>qlUWpSKRTIERCIkSIhfQyRUKpMkLUgRIHad+/d836f7nDxzuyHrbayRFiZ6iuJfREsLJMjexG7IiPQ</w:t>
      </w:r>
    </w:p>
    <w:p>
      <w:pPr>
        <w:pStyle w:val="PreformattedText"/>
        <w:bidi w:val="0"/>
        <w:spacing w:before="0" w:after="0"/>
        <w:jc w:val="left"/>
        <w:rPr/>
      </w:pPr>
      <w:r>
        <w:rPr/>
        <w:t>QnmJiYtBcvbluQzsLnfLna30bM3J8plVqXgnmtnuivTkpxUle/h+Wdl4IzspZvb0fp/gaQkJCRYsWG</w:t>
      </w:r>
    </w:p>
    <w:p>
      <w:pPr>
        <w:pStyle w:val="PreformattedText"/>
        <w:bidi w:val="0"/>
        <w:spacing w:before="0" w:after="0"/>
        <w:jc w:val="left"/>
        <w:rPr/>
      </w:pPr>
      <w:r>
        <w:rPr/>
        <w:t>hocRr8uBSKZAX0IgREIX5LJlQrFYqlU3KRSKZAiIREiREL6GSKhVKhIRTICyTK/iqTe982UJYvZIhP</w:t>
      </w:r>
    </w:p>
    <w:p>
      <w:pPr>
        <w:pStyle w:val="PreformattedText"/>
        <w:bidi w:val="0"/>
        <w:spacing w:before="0" w:after="0"/>
        <w:jc w:val="left"/>
        <w:rPr/>
      </w:pPr>
      <w:r>
        <w:rPr/>
        <w:t>FcU/CQvYQkRLZckR5RRhIkSKuxaM9yInoRzvyWv3GJalsuUY5FtRsWpmIY3ytqPl6ks7DiTOKV/n+p</w:t>
      </w:r>
    </w:p>
    <w:p>
      <w:pPr>
        <w:pStyle w:val="PreformattedText"/>
        <w:bidi w:val="0"/>
        <w:spacing w:before="0" w:after="0"/>
        <w:jc w:val="left"/>
        <w:rPr/>
      </w:pPr>
      <w:r>
        <w:rPr/>
        <w:t>UUq1OtG/jpvEvscC4/tEsvDPpfuv8BQkJCQkL6GMYx/WudMpFMgL6IkSIhflMmVCsViqVRalIolMgR</w:t>
      </w:r>
    </w:p>
    <w:p>
      <w:pPr>
        <w:pStyle w:val="PreformattedText"/>
        <w:bidi w:val="0"/>
        <w:spacing w:before="0" w:after="0"/>
        <w:jc w:val="left"/>
        <w:rPr/>
      </w:pPr>
      <w:r>
        <w:rPr/>
        <w:t>EIgRIiF9DJFQqlQkIpkCeVKeexWqYb+5SjZEF4Y/BTwrktOS5Rad7cormr3IrUinYgmJFszewrEWLQ</w:t>
      </w:r>
    </w:p>
    <w:p>
      <w:pPr>
        <w:pStyle w:val="PreformattedText"/>
        <w:bidi w:val="0"/>
        <w:spacing w:before="0" w:after="0"/>
        <w:jc w:val="left"/>
        <w:rPr/>
      </w:pPr>
      <w:r>
        <w:rPr/>
        <w:t>hvzeSFYvkXL6ifuX5u3OS5XGeU1OLjZSa+/t7lWaVdYviXwcNJ0uIUL5KpeIv8AQhCEL6GMaGh/Wuc</w:t>
      </w:r>
    </w:p>
    <w:p>
      <w:pPr>
        <w:pStyle w:val="PreformattedText"/>
        <w:bidi w:val="0"/>
        <w:spacing w:before="0" w:after="0"/>
        <w:jc w:val="left"/>
        <w:rPr/>
      </w:pPr>
      <w:r>
        <w:rPr/>
        <w:t>IlMpEBfREgREIX5LJlQrFYqlQ3KZRKZAiIREiREL6GSKhVKhIRTIld2oyZWfjRQi8LyIRVmQWXJfR8</w:t>
      </w:r>
    </w:p>
    <w:p>
      <w:pPr>
        <w:pStyle w:val="PreformattedText"/>
        <w:bidi w:val="0"/>
        <w:spacing w:before="0" w:after="0"/>
        <w:jc w:val="left"/>
        <w:rPr/>
      </w:pPr>
      <w:r>
        <w:rPr/>
        <w:t>EULIUjGbaicbWMWRGqKtG9jvUy+d7kXsy6FITyEz1L5CLv15Y18FxzFITVtTFmXvyvdE0Lk2YTiL2v</w:t>
      </w:r>
    </w:p>
    <w:p>
      <w:pPr>
        <w:pStyle w:val="PreformattedText"/>
        <w:bidi w:val="0"/>
        <w:spacing w:before="0" w:after="0"/>
        <w:jc w:val="left"/>
        <w:rPr/>
      </w:pPr>
      <w:r>
        <w:rPr/>
        <w:t>6HGJSy3i8n7CqPvaeJq0pYW/QpX7uN9bf3FfnoQhC+pjGP61zjEpopkBfREgREL8pkyoVUVlqVY6lS</w:t>
      </w:r>
    </w:p>
    <w:p>
      <w:pPr>
        <w:pStyle w:val="PreformattedText"/>
        <w:bidi w:val="0"/>
        <w:spacing w:before="0" w:after="0"/>
        <w:jc w:val="left"/>
        <w:rPr/>
      </w:pPr>
      <w:r>
        <w:rPr/>
        <w:t>BgKcClEpogREIiRIiF9DJlQqlQkLUgQOOf8A3dr1/oYnKbb9SjfJMhH1I8kuVy4ideETv83dWXqRrN</w:t>
      </w:r>
    </w:p>
    <w:p>
      <w:pPr>
        <w:pStyle w:val="PreformattedText"/>
        <w:bidi w:val="0"/>
        <w:spacing w:before="0" w:after="0"/>
        <w:jc w:val="left"/>
        <w:rPr/>
      </w:pPr>
      <w:r>
        <w:rPr/>
        <w:t>55kZv+EdRx1ZLiXfw3XuftUv4hcUt5/AuJg9yNd/wlKumvvmftEfUhUfqY2i+RFr/05SeWpjRiZjZi</w:t>
      </w:r>
    </w:p>
    <w:p>
      <w:pPr>
        <w:pStyle w:val="PreformattedText"/>
        <w:bidi w:val="0"/>
        <w:spacing w:before="0" w:after="0"/>
        <w:jc w:val="left"/>
        <w:rPr/>
      </w:pPr>
      <w:r>
        <w:rPr/>
        <w:t>/UlWUd7tEuLqO+Z+0NXbqI/7QSzk1FC42Dev2ZDiE3hdiNYx+wpYjfkzcrLJ5HHwylJa2/VFS3gt63</w:t>
      </w:r>
    </w:p>
    <w:p>
      <w:pPr>
        <w:pStyle w:val="PreformattedText"/>
        <w:bidi w:val="0"/>
        <w:spacing w:before="0" w:after="0"/>
        <w:jc w:val="left"/>
        <w:rPr/>
      </w:pPr>
      <w:r>
        <w:rPr/>
        <w:t>ucNJSowa9Py7FixYsW5L8u3NCEIQhIsWMJhGhokhot+QkQRTIC+iJAiIQvyWSJlVFWJUgTpipEKZTg</w:t>
      </w:r>
    </w:p>
    <w:p>
      <w:pPr>
        <w:pStyle w:val="PreformattedText"/>
        <w:bidi w:val="0"/>
        <w:spacing w:before="0" w:after="0"/>
        <w:jc w:val="left"/>
        <w:rPr/>
      </w:pPr>
      <w:r>
        <w:rPr/>
        <w:t>QiRREQiBEiRF9DJlQqlQkLUpkDtKeGj9iKt7nDRUUR2sZ2NDbmiUoxV2VK0ZXyE5yzl/+fYvG6d2Ou</w:t>
      </w:r>
    </w:p>
    <w:p>
      <w:pPr>
        <w:pStyle w:val="PreformattedText"/>
        <w:bidi w:val="0"/>
        <w:spacing w:before="0" w:after="0"/>
        <w:jc w:val="left"/>
        <w:rPr/>
      </w:pPr>
      <w:r>
        <w:rPr/>
        <w:t>lkmOq4/wDVv/M767tiHUjpmQm7lOq1r4nslt8inJvNyv6sp1JN9ViM09ZZ+pSm1ud5fcjIh8CG9Rzt</w:t>
      </w:r>
    </w:p>
    <w:p>
      <w:pPr>
        <w:pStyle w:val="PreformattedText"/>
        <w:bidi w:val="0"/>
        <w:spacing w:before="0" w:after="0"/>
        <w:jc w:val="left"/>
        <w:rPr/>
      </w:pPr>
      <w:r>
        <w:rPr/>
        <w:t>kOWQ6xKrbNslxMYrp/Ur8Xiuk38RJ1ZZ5SKXdO2OteXpYpVeFj1TvP2zFX4VvVfC1IOScpqUmtPdex</w:t>
      </w:r>
    </w:p>
    <w:p>
      <w:pPr>
        <w:pStyle w:val="PreformattedText"/>
        <w:bidi w:val="0"/>
        <w:spacing w:before="0" w:after="0"/>
        <w:jc w:val="left"/>
        <w:rPr/>
      </w:pPr>
      <w:r>
        <w:rPr/>
        <w:t>+0YfMmvfYp8RFuzyMT9bnoSWZclucck7r+JEn3c2paaHAP/u1P4/IsJFixYsW/OsWLckIQhCF9LGho</w:t>
      </w:r>
    </w:p>
    <w:p>
      <w:pPr>
        <w:pStyle w:val="PreformattedText"/>
        <w:bidi w:val="0"/>
        <w:spacing w:before="0" w:after="0"/>
        <w:jc w:val="left"/>
        <w:rPr/>
      </w:pPr>
      <w:r>
        <w:rPr/>
        <w:t>aLFvrsRIEBcnyiQIiF+UyZMqFQkiUTCRiQRFEUIQiBAiRF9DJFQqlQkLUpkDtV2pw9CDy9zg4pq7ZH</w:t>
      </w:r>
    </w:p>
    <w:p>
      <w:pPr>
        <w:pStyle w:val="PreformattedText"/>
        <w:bidi w:val="0"/>
        <w:spacing w:before="0" w:after="0"/>
        <w:jc w:val="left"/>
        <w:rPr/>
      </w:pPr>
      <w:r>
        <w:rPr/>
        <w:t>TnkXFyqYW+ok7eovi53cpaEOH9Uz9hdskLgqq9GLglY/ZIrdndWIxtexjkiHEWyZT4lEKhCRTLE0Td</w:t>
      </w:r>
    </w:p>
    <w:p>
      <w:pPr>
        <w:pStyle w:val="PreformattedText"/>
        <w:bidi w:val="0"/>
        <w:spacing w:before="0" w:after="0"/>
        <w:jc w:val="left"/>
        <w:rPr/>
      </w:pPr>
      <w:r>
        <w:rPr/>
        <w:t>noOTeZUrYdZE699GTm9GrmG3wOm3/EOl/l/RkLq6VS3tYi5OOqv62E7Lru91oSz0ha/qT/abuOhwnE</w:t>
      </w:r>
    </w:p>
    <w:p>
      <w:pPr>
        <w:pStyle w:val="PreformattedText"/>
        <w:bidi w:val="0"/>
        <w:spacing w:before="0" w:after="0"/>
        <w:jc w:val="left"/>
        <w:rPr/>
      </w:pPr>
      <w:r>
        <w:rPr/>
        <w:t>ycMOLNbNkW3FN2+wnfkzjFbD6Yv09zjv7bN+zOzF/3Wnne/wBNuVhIsWLFixYsWLFv7ghERC+hsYxj</w:t>
      </w:r>
    </w:p>
    <w:p>
      <w:pPr>
        <w:pStyle w:val="PreformattedText"/>
        <w:bidi w:val="0"/>
        <w:spacing w:before="0" w:after="0"/>
        <w:jc w:val="left"/>
        <w:rPr/>
      </w:pPr>
      <w:r>
        <w:rPr/>
        <w:t>H+SiBAX0IiREIX5LJkyoybGx8okCJEXJECJEiL6GSKhVKhMWpAgdtPo9Clt7I4ReFehsPTkucn7FWb</w:t>
      </w:r>
    </w:p>
    <w:p>
      <w:pPr>
        <w:pStyle w:val="PreformattedText"/>
        <w:bidi w:val="0"/>
        <w:spacing w:before="0" w:after="0"/>
        <w:jc w:val="left"/>
        <w:rPr/>
      </w:pPr>
      <w:r>
        <w:rPr/>
        <w:t>9LCTbz/mKndopUIkYK24rE61CPmz9iVaflov7lapxMX/Yr9R8Zh/tKTS9SnVo1ESoxehUhhehTk1uc</w:t>
      </w:r>
    </w:p>
    <w:p>
      <w:pPr>
        <w:pStyle w:val="PreformattedText"/>
        <w:bidi w:val="0"/>
        <w:spacing w:before="0" w:after="0"/>
        <w:jc w:val="left"/>
        <w:rPr/>
      </w:pPr>
      <w:r>
        <w:rPr/>
        <w:t>PUZRehSsJEkVSpNkoOR3DK2GlrNEuOp52Un8Ip8VDeM19iHc1dKiP2LLKx+yexT4WXoPhFFXyHSdsk</w:t>
      </w:r>
    </w:p>
    <w:p>
      <w:pPr>
        <w:pStyle w:val="PreformattedText"/>
        <w:bidi w:val="0"/>
        <w:spacing w:before="0" w:after="0"/>
        <w:jc w:val="left"/>
        <w:rPr/>
      </w:pPr>
      <w:r>
        <w:rPr/>
        <w:t>inRpuSzz/QglGPhTQtGLflxivBq2xxi/eSOxX/AN0gudixYsWEi3Kxbnb+6JikxTYpsxsxMxMv9DH+</w:t>
      </w:r>
    </w:p>
    <w:p>
      <w:pPr>
        <w:pStyle w:val="PreformattedText"/>
        <w:bidi w:val="0"/>
        <w:spacing w:before="0" w:after="0"/>
        <w:jc w:val="left"/>
        <w:rPr/>
      </w:pPr>
      <w:r>
        <w:rPr/>
        <w:t>TEgQF9CIERCF+QyRMqMqsqSHIvyiQIkRcokCBEQvoZIqFUqbkhakCB2yui+lsijZSSOH0sQ0HyubXF</w:t>
      </w:r>
    </w:p>
    <w:p>
      <w:pPr>
        <w:pStyle w:val="PreformattedText"/>
        <w:bidi w:val="0"/>
        <w:spacing w:before="0" w:after="0"/>
        <w:jc w:val="left"/>
        <w:rPr/>
      </w:pPr>
      <w:r>
        <w:rPr/>
        <w:t>miolbWw6fwQpesSMEiEkkVO0Erqn4n/JEuK8DdaX2Ww+16dLKEES7a4xZKn90Uu3K10p0VP2O/4WvF</w:t>
      </w:r>
    </w:p>
    <w:p>
      <w:pPr>
        <w:pStyle w:val="PreformattedText"/>
        <w:bidi w:val="0"/>
        <w:spacing w:before="0" w:after="0"/>
        <w:jc w:val="left"/>
        <w:rPr/>
      </w:pPr>
      <w:r>
        <w:rPr/>
        <w:t>uPhf8LJ8NKD7yjl/l2ZQ4q6zKsrrcjI4aRwzTKXwR+CRViSpkrJFathi7J32JU3JpzleX8l8D4jhOG</w:t>
      </w:r>
    </w:p>
    <w:p>
      <w:pPr>
        <w:pStyle w:val="PreformattedText"/>
        <w:bidi w:val="0"/>
        <w:spacing w:before="0" w:after="0"/>
        <w:jc w:val="left"/>
        <w:rPr/>
      </w:pPr>
      <w:r>
        <w:rPr/>
        <w:t>63d+g+3aELL9n/AEP+2eBn/acPZlHjOClbueKlD50I8RVsrwU16xKVWlNeGWfobdJWh/lIpxlpcpu8</w:t>
      </w:r>
    </w:p>
    <w:p>
      <w:pPr>
        <w:pStyle w:val="PreformattedText"/>
        <w:bidi w:val="0"/>
        <w:spacing w:before="0" w:after="0"/>
        <w:jc w:val="left"/>
        <w:rPr/>
      </w:pPr>
      <w:r>
        <w:rPr/>
        <w:t>PgWSIrlxCvCR2gvFnqr3Owp4uGa9Jf152LFixYSLFv72vosWMJhGhoaH+QiBTI/REgREL8lkibKjKs</w:t>
      </w:r>
    </w:p>
    <w:p>
      <w:pPr>
        <w:pStyle w:val="PreformattedText"/>
        <w:bidi w:val="0"/>
        <w:spacing w:before="0" w:after="0"/>
        <w:jc w:val="left"/>
        <w:rPr/>
      </w:pPr>
      <w:r>
        <w:rPr/>
        <w:t>irIxFy5EgQIiEIiRIiF9DJEyqVESQkQRA7at3S9SicNJfbYjpyfK47rMlO66RRb9CKy9Sc4QjieSKn</w:t>
      </w:r>
    </w:p>
    <w:p>
      <w:pPr>
        <w:pStyle w:val="PreformattedText"/>
        <w:bidi w:val="0"/>
        <w:spacing w:before="0" w:after="0"/>
        <w:jc w:val="left"/>
        <w:rPr/>
      </w:pPr>
      <w:r>
        <w:rPr/>
        <w:t>FS4l5ZU/5slVUFhgszjO/vBPzblaCoUMUer+ZwnH1YcTSk/GsSvFnbXFdl1uBj3OHvsUWrLQXZXDcV</w:t>
      </w:r>
    </w:p>
    <w:p>
      <w:pPr>
        <w:pStyle w:val="PreformattedText"/>
        <w:bidi w:val="0"/>
        <w:spacing w:before="0" w:after="0"/>
        <w:jc w:val="left"/>
        <w:rPr/>
      </w:pPr>
      <w:r>
        <w:rPr/>
        <w:t>w0ZNKnLCnjK6rcJUan4l6lPu6t5RfyiVK2+RDKpluUOo4XQpMRPImOndN3J0crnFTUJWiry9itwdTu</w:t>
      </w:r>
    </w:p>
    <w:p>
      <w:pPr>
        <w:pStyle w:val="PreformattedText"/>
        <w:bidi w:val="0"/>
        <w:spacing w:before="0" w:after="0"/>
        <w:jc w:val="left"/>
        <w:rPr/>
      </w:pPr>
      <w:r>
        <w:rPr/>
        <w:t>ZVZt6aEOHp93Kcl4kR7XxcTFSjajjWK2tjtLsDs//s+c6NOOUcalfM7O7PXEwqpaxIy4rgZ2zcN4sX</w:t>
      </w:r>
    </w:p>
    <w:p>
      <w:pPr>
        <w:pStyle w:val="PreformattedText"/>
        <w:bidi w:val="0"/>
        <w:spacing w:before="0" w:after="0"/>
        <w:jc w:val="left"/>
        <w:rPr/>
      </w:pPr>
      <w:r>
        <w:rPr/>
        <w:t>GQ4nxw8E1v/scDx3fXi+uOTRbFc7vxeYjpp+p6c6qVmvbI45eOV8nc7A6J5aZc0JC5JC/vqEIX1MaH</w:t>
      </w:r>
    </w:p>
    <w:p>
      <w:pPr>
        <w:pStyle w:val="PreformattedText"/>
        <w:bidi w:val="0"/>
        <w:spacing w:before="0" w:after="0"/>
        <w:jc w:val="left"/>
        <w:rPr/>
      </w:pPr>
      <w:r>
        <w:rPr/>
        <w:t>+REgUyP0IgREIX5DJFRlVlaZVmd6d4KoQqEJkJEWIQiJAiRF9DJEyqiaJxMJBETtteCmU/T/AClGea</w:t>
      </w:r>
    </w:p>
    <w:p>
      <w:pPr>
        <w:pStyle w:val="PreformattedText"/>
        <w:bidi w:val="0"/>
        <w:spacing w:before="0" w:after="0"/>
        <w:jc w:val="left"/>
        <w:rPr/>
      </w:pPr>
      <w:r>
        <w:rPr/>
        <w:t>toUndcm+Th6FnHMstmZK5KcUcZXdWVvKtEU4VKltUUeBqRd8WJr+RxHDVamCUdV/QqcLVnlOi7220Z</w:t>
      </w:r>
    </w:p>
    <w:p>
      <w:pPr>
        <w:pStyle w:val="PreformattedText"/>
        <w:bidi w:val="0"/>
        <w:spacing w:before="0" w:after="0"/>
        <w:jc w:val="left"/>
        <w:rPr/>
      </w:pPr>
      <w:r>
        <w:rPr/>
        <w:t>T7CdPBUSxN+X+FkOATUMall5YlPtCpTjHBRissr5nEzq1VJOEbu1nuLs9qpF4rWzy3Kq6iCWIpPM4R</w:t>
      </w:r>
    </w:p>
    <w:p>
      <w:pPr>
        <w:pStyle w:val="PreformattedText"/>
        <w:bidi w:val="0"/>
        <w:spacing w:before="0" w:after="0"/>
        <w:jc w:val="left"/>
        <w:rPr/>
      </w:pPr>
      <w:r>
        <w:rPr/>
        <w:t>5XKTI2JtE9yDvsVIucZJZXO5lTcXhhkVozqwcW7XVh9nV43jZTVtUVfwzxnfeBXg/5EOy+Ip07eLTS</w:t>
      </w:r>
    </w:p>
    <w:p>
      <w:pPr>
        <w:pStyle w:val="PreformattedText"/>
        <w:bidi w:val="0"/>
        <w:spacing w:before="0" w:after="0"/>
        <w:jc w:val="left"/>
        <w:rPr/>
      </w:pPr>
      <w:r>
        <w:rPr/>
        <w:t>9zsPh/2anUdRO7/odoUo114YPI/ZuIozv3f3JVZ8PONeGadlM4XiJVqSkkrCux5I9C2R7HGT8DONlj</w:t>
      </w:r>
    </w:p>
    <w:p>
      <w:pPr>
        <w:pStyle w:val="PreformattedText"/>
        <w:bidi w:val="0"/>
        <w:spacing w:before="0" w:after="0"/>
        <w:jc w:val="left"/>
        <w:rPr/>
      </w:pPr>
      <w:r>
        <w:rPr/>
        <w:t>rX3aPw8pKFV7X5IQuaF9b5L67/AJlxMQhC+ljH+QiBAj9CIEREfyWTKpWZXmV6mZ3p3oqpTqFKZTkQ</w:t>
      </w:r>
    </w:p>
    <w:p>
      <w:pPr>
        <w:pStyle w:val="PreformattedText"/>
        <w:bidi w:val="0"/>
        <w:spacing w:before="0" w:after="0"/>
        <w:jc w:val="left"/>
        <w:rPr/>
      </w:pPr>
      <w:r>
        <w:rPr/>
        <w:t>ZEQiBEiRF9DJEyoiaJFsyKInadLHRv6F809ihI4eS5WvyxuOxCrFjjH0JKXoitjqNRT19ClwlGMbOO</w:t>
      </w:r>
    </w:p>
    <w:p>
      <w:pPr>
        <w:pStyle w:val="PreformattedText"/>
        <w:bidi w:val="0"/>
        <w:spacing w:before="0" w:after="0"/>
        <w:jc w:val="left"/>
        <w:rPr/>
      </w:pPr>
      <w:r>
        <w:rPr/>
        <w:t>ZHhYbIjw62YuFs1mS4bNEYxT0WY3bREpXuP9TvGVpeHItYgcIkrFMSJbEhLNlrWJ6Z2MKZGC2yIUs3</w:t>
      </w:r>
    </w:p>
    <w:p>
      <w:pPr>
        <w:pStyle w:val="PreformattedText"/>
        <w:bidi w:val="0"/>
        <w:spacing w:before="0" w:after="0"/>
        <w:jc w:val="left"/>
        <w:rPr/>
      </w:pPr>
      <w:r>
        <w:rPr/>
        <w:t>fcXBRFwNpYtnqj9ngreElRb2K3Z1OSn4czhIz4Wo8H9k9vRlKvFrUisWo7XH7Ejj2sLV8ytL97F7nY</w:t>
      </w:r>
    </w:p>
    <w:p>
      <w:pPr>
        <w:pStyle w:val="PreformattedText"/>
        <w:bidi w:val="0"/>
        <w:spacing w:before="0" w:after="0"/>
        <w:jc w:val="left"/>
        <w:rPr/>
      </w:pPr>
      <w:r>
        <w:rPr/>
        <w:t>sV3E/9XJCFzX0P6HyuX+m/K5cvyuX53L8riYmKQmJly5cuNj+i/wBDEQIEfoRAiREL8hkyqVtziCuz</w:t>
      </w:r>
    </w:p>
    <w:p>
      <w:pPr>
        <w:pStyle w:val="PreformattedText"/>
        <w:bidi w:val="0"/>
        <w:spacing w:before="0" w:after="0"/>
        <w:jc w:val="left"/>
        <w:rPr/>
      </w:pPr>
      <w:r>
        <w:rPr/>
        <w:t>MuJ5lJlIpkCIhECJEQvoZImVCZLlEijja37ipGKvlqVYs4eWpwzX6iQ7JF0XRaD2MMdrndN7W+SFFR</w:t>
      </w:r>
    </w:p>
    <w:p>
      <w:pPr>
        <w:pStyle w:val="PreformattedText"/>
        <w:bidi w:val="0"/>
        <w:spacing w:before="0" w:after="0"/>
        <w:jc w:val="left"/>
        <w:rPr/>
      </w:pPr>
      <w:r>
        <w:rPr/>
        <w:t>Y6edhYkKbuKcjGxzsSmSvIcX7Eho9yivEjhWUXkRKhuy2ZhJ001uSgxTs7MjUI1Gd6d6d8N3JcHGUr</w:t>
      </w:r>
    </w:p>
    <w:p>
      <w:pPr>
        <w:pStyle w:val="PreformattedText"/>
        <w:bidi w:val="0"/>
        <w:spacing w:before="0" w:after="0"/>
        <w:jc w:val="left"/>
        <w:rPr/>
      </w:pPr>
      <w:r>
        <w:rPr/>
        <w:t>6PZoSnT6qafuh1iM8WaepdmsjtSpZZjWKomlndXR2fTVOFRL+LkhfQubGy5cuXLly5cuXLly5cuXLl</w:t>
      </w:r>
    </w:p>
    <w:p>
      <w:pPr>
        <w:pStyle w:val="PreformattedText"/>
        <w:bidi w:val="0"/>
        <w:spacing w:before="0" w:after="0"/>
        <w:jc w:val="left"/>
        <w:rPr/>
      </w:pPr>
      <w:r>
        <w:rPr/>
        <w:t>y5cuXLly5cuJikKTMTMTLly5cuNly/0MRApkfoRAiREL8hkyqVziEV0W5IpFIpFMgIREgRIi+mRMqF</w:t>
      </w:r>
    </w:p>
    <w:p>
      <w:pPr>
        <w:pStyle w:val="PreformattedText"/>
        <w:bidi w:val="0"/>
        <w:spacing w:before="0" w:after="0"/>
        <w:jc w:val="left"/>
        <w:rPr/>
      </w:pPr>
      <w:r>
        <w:rPr/>
        <w:t>QnyiPpt+pOON22RxlPC3/pKTzSOElsXGzcjFigtxZPJCIIi1fIwweq1HSS0zMEPud1/mO6iONtjCyo</w:t>
      </w:r>
    </w:p>
    <w:p>
      <w:pPr>
        <w:pStyle w:val="PreformattedText"/>
        <w:bidi w:val="0"/>
        <w:spacing w:before="0" w:after="0"/>
        <w:jc w:val="left"/>
        <w:rPr/>
      </w:pPr>
      <w:r>
        <w:rPr/>
        <w:t>7XHG7uTRhKascHqQsRJjNxDiYD9nT2Hwy2O6YqUvUVP2FTX8JhVzDYY4ItFXyJJDsjtl5O/wBjhE5c</w:t>
      </w:r>
    </w:p>
    <w:p>
      <w:pPr>
        <w:pStyle w:val="PreformattedText"/>
        <w:bidi w:val="0"/>
        <w:spacing w:before="0" w:after="0"/>
        <w:jc w:val="left"/>
        <w:rPr/>
      </w:pPr>
      <w:r>
        <w:rPr/>
        <w:t>RSXpIp0Uk3F8kL6FzYxly42XLly5cuXLly5cuXLly5cuXLly4mJiYmXLly5cuNjY2X5IjEYiJTI/Qi</w:t>
      </w:r>
    </w:p>
    <w:p>
      <w:pPr>
        <w:pStyle w:val="PreformattedText"/>
        <w:bidi w:val="0"/>
        <w:spacing w:before="0" w:after="0"/>
        <w:jc w:val="left"/>
        <w:rPr/>
      </w:pPr>
      <w:r>
        <w:rPr/>
        <w:t>BEiIX5DJlUrbnEFfmimUimUyAhECBEiL6WTKhUJcqeqOM4lpOxCFS+LvJXJQdaGeqQ1Z+5we2ZbItY</w:t>
      </w:r>
    </w:p>
    <w:p>
      <w:pPr>
        <w:pStyle w:val="PreformattedText"/>
        <w:bidi w:val="0"/>
        <w:spacing w:before="0" w:after="0"/>
        <w:jc w:val="left"/>
        <w:rPr/>
      </w:pPr>
      <w:r>
        <w:rPr/>
        <w:t>SFyzyIv1IisthaWZgFAwtFsmOyXuT0JRJIkYRbHDS8RSlorGdh6aliwhaDLmQ0WMzEOzQ3KPxy1Jas</w:t>
      </w:r>
    </w:p>
    <w:p>
      <w:pPr>
        <w:pStyle w:val="PreformattedText"/>
        <w:bidi w:val="0"/>
        <w:spacing w:before="0" w:after="0"/>
        <w:jc w:val="left"/>
        <w:rPr/>
      </w:pPr>
      <w:r>
        <w:rPr/>
        <w:t>Y8ztpqyj65nDRb7z1Vvsdm8TOnLC3kNp6CF9C5sbHyY2XLly/9zQmIX1sfNEIkIEhECmR+hECJEQvy</w:t>
      </w:r>
    </w:p>
    <w:p>
      <w:pPr>
        <w:pStyle w:val="PreformattedText"/>
        <w:bidi w:val="0"/>
        <w:spacing w:before="0" w:after="0"/>
        <w:jc w:val="left"/>
        <w:rPr/>
      </w:pPr>
      <w:r>
        <w:rPr/>
        <w:t>GTKpXK+5X5oplEpkCAhECJEiL6ZEyoVCRuQ3+CpTvIUMijTviOMo93OT2OzpNy+43oMghK4orYasyK</w:t>
      </w:r>
    </w:p>
    <w:p>
      <w:pPr>
        <w:pStyle w:val="PreformattedText"/>
        <w:bidi w:val="0"/>
        <w:spacing w:before="0" w:after="0"/>
        <w:jc w:val="left"/>
        <w:rPr/>
      </w:pPr>
      <w:r>
        <w:rPr/>
        <w:t>3ZEhkJGXL7l8hoaWpN7DWo0LI3OG3KD0NtBu6fqPkteV7jS9Sxfl9uVhiiJEo3vynkds/2kNMl0nAc</w:t>
      </w:r>
    </w:p>
    <w:p>
      <w:pPr>
        <w:pStyle w:val="PreformattedText"/>
        <w:bidi w:val="0"/>
        <w:spacing w:before="0" w:after="0"/>
        <w:jc w:val="left"/>
        <w:rPr/>
      </w:pPr>
      <w:r>
        <w:rPr/>
        <w:t>E+5nJ6yTOGptVLEckIQvpZIYy/JosKJhMBgMBgMBgMBgMBgMBgMBgMB3ZgMBgMAoCiKIomAwmAwmEw</w:t>
      </w:r>
    </w:p>
    <w:p>
      <w:pPr>
        <w:pStyle w:val="PreformattedText"/>
        <w:bidi w:val="0"/>
        <w:spacing w:before="0" w:after="0"/>
        <w:jc w:val="left"/>
        <w:rPr/>
      </w:pPr>
      <w:r>
        <w:rPr/>
        <w:t>jiYDCRiU4EIjERKZH6EQIkRC/IZMqlbcrlfkzcplIpkCBERAgRIi+hkiZUJk2N5lNk+pDjkUUoQOKo</w:t>
      </w:r>
    </w:p>
    <w:p>
      <w:pPr>
        <w:pStyle w:val="PreformattedText"/>
        <w:bidi w:val="0"/>
        <w:spacing w:before="0" w:after="0"/>
        <w:jc w:val="left"/>
        <w:rPr/>
      </w:pPr>
      <w:r>
        <w:rPr/>
        <w:t>qaOA4aVOtO6y2Gue3uLJZFuUNSIiJYUSash4tCUUVCUrl+Ub2Zw8bWKEXdu5HNDWY7psQiz9S2Rd8m</w:t>
      </w:r>
    </w:p>
    <w:p>
      <w:pPr>
        <w:pStyle w:val="PreformattedText"/>
        <w:bidi w:val="0"/>
        <w:spacing w:before="0" w:after="0"/>
        <w:jc w:val="left"/>
        <w:rPr/>
      </w:pPr>
      <w:r>
        <w:rPr/>
        <w:t>mjLlmty49C/vmev8yVyosP6kjiOzavF8TGf/ThHX3KXDxhSjD0RRpx7+XsSyYhC+lkhj5uJhFEURRF</w:t>
      </w:r>
    </w:p>
    <w:p>
      <w:pPr>
        <w:pStyle w:val="PreformattedText"/>
        <w:bidi w:val="0"/>
        <w:spacing w:before="0" w:after="0"/>
        <w:jc w:val="left"/>
        <w:rPr/>
      </w:pPr>
      <w:r>
        <w:rPr/>
        <w:t>AwGAwGAwGAwGAwGAwGAwGAwGAwGAwGAtyuX52MI4mEwkYlOJBEhESmR+hECIhC/IZIqlYr7lffkzcp</w:t>
      </w:r>
    </w:p>
    <w:p>
      <w:pPr>
        <w:pStyle w:val="PreformattedText"/>
        <w:bidi w:val="0"/>
        <w:spacing w:before="0" w:after="0"/>
        <w:jc w:val="left"/>
        <w:rPr/>
      </w:pPr>
      <w:r>
        <w:rPr/>
        <w:t>lEplMgIRAgRIi+mRMqFQmPUiVErMvpEsOCjFvcoTxOS9HyiJ5ivqWIkdyMWsyIkRWwjYV2tCXsS9yZ</w:t>
      </w:r>
    </w:p>
    <w:p>
      <w:pPr>
        <w:pStyle w:val="PreformattedText"/>
        <w:bidi w:val="0"/>
        <w:spacing w:before="0" w:after="0"/>
        <w:jc w:val="left"/>
        <w:rPr/>
      </w:pPr>
      <w:r>
        <w:rPr/>
        <w:t>I9+UVmUldFJO2hFLL2GNLkpEWLUwmEipMwrmxvU9y+g72K56FFNQT9TdlBf95ZLKT+SIhfSxj5ISLC</w:t>
      </w:r>
    </w:p>
    <w:p>
      <w:pPr>
        <w:pStyle w:val="PreformattedText"/>
        <w:bidi w:val="0"/>
        <w:spacing w:before="0" w:after="0"/>
        <w:jc w:val="left"/>
        <w:rPr/>
      </w:pPr>
      <w:r>
        <w:rPr/>
        <w:t>iKIoiiYTCYTCYTCYTCYTCYTCYTCYTCYTCYTCYTCYTCYTCYTCYRxMJhIogiKJCIlMjyfJECJEQvyGTK</w:t>
      </w:r>
    </w:p>
    <w:p>
      <w:pPr>
        <w:pStyle w:val="PreformattedText"/>
        <w:bidi w:val="0"/>
        <w:spacing w:before="0" w:after="0"/>
        <w:jc w:val="left"/>
        <w:rPr/>
      </w:pPr>
      <w:r>
        <w:rPr/>
        <w:t>hXK+5xHJm5TKRSIECIiBAiIX0yJlRFREoliKHG8fsUtfgUjiJSehwqw1KnwI2FmWw29y4imRERvcit</w:t>
      </w:r>
    </w:p>
    <w:p>
      <w:pPr>
        <w:pStyle w:val="PreformattedText"/>
        <w:bidi w:val="0"/>
        <w:spacing w:before="0" w:after="0"/>
        <w:jc w:val="left"/>
        <w:rPr/>
      </w:pPr>
      <w:r>
        <w:rPr/>
        <w:t>RkkjbXQl/IrO/2KkxzuxCF6XOH1eRTupZ6EE1nc1HhtcfJSFM7xFxStYvqOG5b9Swx/BsXTVyoaXKM</w:t>
      </w:r>
    </w:p>
    <w:p>
      <w:pPr>
        <w:pStyle w:val="PreformattedText"/>
        <w:bidi w:val="0"/>
        <w:spacing w:before="0" w:after="0"/>
        <w:jc w:val="left"/>
        <w:rPr/>
      </w:pPr>
      <w:r>
        <w:rPr/>
        <w:t>rwSJqxQj+9bJdTEIX0skPkhCQkJCQkWLGEwmEwmEwmEwmEwmEwmEwmEwmEwmEwmEsWMJYsWGixYSIE</w:t>
      </w:r>
    </w:p>
    <w:p>
      <w:pPr>
        <w:pStyle w:val="PreformattedText"/>
        <w:bidi w:val="0"/>
        <w:spacing w:before="0" w:after="0"/>
        <w:jc w:val="left"/>
        <w:rPr/>
      </w:pPr>
      <w:r>
        <w:rPr/>
        <w:t>SXKJTI/QiBEiIX5DJlQrFc4j6KZRKRAgIRAgRIi+hkiZURNE0WIoWjEs2JWKu5Qh45S5egjYUkIiiK</w:t>
      </w:r>
    </w:p>
    <w:p>
      <w:pPr>
        <w:pStyle w:val="PreformattedText"/>
        <w:bidi w:val="0"/>
        <w:spacing w:before="0" w:after="0"/>
        <w:jc w:val="left"/>
        <w:rPr/>
      </w:pPr>
      <w:r>
        <w:rPr/>
        <w:t>9C9rEdH7Cd1ruPNDjkx5FWpmTm1clIjE0ZFakEUEkiArlnYkNFrFhppCk/UhUZiFIi7rlNOzJRGKzE</w:t>
      </w:r>
    </w:p>
    <w:p>
      <w:pPr>
        <w:pStyle w:val="PreformattedText"/>
        <w:bidi w:val="0"/>
        <w:spacing w:before="0" w:after="0"/>
        <w:jc w:val="left"/>
        <w:rPr/>
      </w:pPr>
      <w:r>
        <w:rPr/>
        <w:t>VNBvUpElkU4qDncepEQvpZIlyRFCQkJCQkWLFixYsWLFixYsWLFixYsWLFixYsWLFixYaLFixEiS5R</w:t>
      </w:r>
    </w:p>
    <w:p>
      <w:pPr>
        <w:pStyle w:val="PreformattedText"/>
        <w:bidi w:val="0"/>
        <w:spacing w:before="0" w:after="0"/>
        <w:jc w:val="left"/>
        <w:rPr/>
      </w:pPr>
      <w:r>
        <w:rPr/>
        <w:t>KZHk+SIESIhfkMkVCsVziOTNymUikUyAiJAgRIi+mRImiaJ8ooW/wJPIcieZHpfyMbI5syNLZEcyBF</w:t>
      </w:r>
    </w:p>
    <w:p>
      <w:pPr>
        <w:pStyle w:val="PreformattedText"/>
        <w:bidi w:val="0"/>
        <w:spacing w:before="0" w:after="0"/>
        <w:jc w:val="left"/>
        <w:rPr/>
      </w:pPr>
      <w:r>
        <w:rPr/>
        <w:t>FllciuoshtIkVJ5kysxZy+CnCyuOKuNIg7XZw08UbkI3VyEc0RiVVlqNaGqLZGxUp2Yp2MVyMrWIz9</w:t>
      </w:r>
    </w:p>
    <w:p>
      <w:pPr>
        <w:pStyle w:val="PreformattedText"/>
        <w:bidi w:val="0"/>
        <w:spacing w:before="0" w:after="0"/>
        <w:jc w:val="left"/>
        <w:rPr/>
      </w:pPr>
      <w:r>
        <w:rPr/>
        <w:t>yMsh2JD35bksyeUpFGroQZVt4uUSIvpZIlyREihISEhIsW5WLFixYsWLFixYsWLFixYsWLFixYsWLD</w:t>
      </w:r>
    </w:p>
    <w:p>
      <w:pPr>
        <w:pStyle w:val="PreformattedText"/>
        <w:bidi w:val="0"/>
        <w:spacing w:before="0" w:after="0"/>
        <w:jc w:val="left"/>
        <w:rPr/>
      </w:pPr>
      <w:r>
        <w:rPr/>
        <w:t>XK3JEWSYiJTI8nyRAiREL8hkyoVjiDiOTNymUSkUyBERAgRIi+lkiaJomhoiI0HMcyMv3fJ6iyGy6S</w:t>
      </w:r>
    </w:p>
    <w:p>
      <w:pPr>
        <w:pStyle w:val="PreformattedText"/>
        <w:bidi w:val="0"/>
        <w:spacing w:before="0" w:after="0"/>
        <w:jc w:val="left"/>
        <w:rPr/>
      </w:pPr>
      <w:r>
        <w:rPr/>
        <w:t>ZCWliDItZZituRvlmZ+g5snK+pUmrjqW9CpNt6lLJkMx2JSIzOGla5w9bIjPU74nO9y5ElYj8k81qS</w:t>
      </w:r>
    </w:p>
    <w:p>
      <w:pPr>
        <w:pStyle w:val="PreformattedText"/>
        <w:bidi w:val="0"/>
        <w:spacing w:before="0" w:after="0"/>
        <w:jc w:val="left"/>
        <w:rPr/>
      </w:pPr>
      <w:r>
        <w:rPr/>
        <w:t>dmKZGbE2Qm2X9STvckx5jFmir1MolOZXeb5RER+qRLlEiRIiQhLlYt/erDLFuaGxESmRFzRAiREL8h</w:t>
      </w:r>
    </w:p>
    <w:p>
      <w:pPr>
        <w:pStyle w:val="PreformattedText"/>
        <w:bidi w:val="0"/>
        <w:spacing w:before="0" w:after="0"/>
        <w:jc w:val="left"/>
        <w:rPr/>
      </w:pPr>
      <w:r>
        <w:rPr/>
        <w:t>kioViucRyfKmUSkUyBERAgQIi+lkiZMkhoQierXuSpSeZaopWtcg3mny8ws+V9CLVyORB6C8WrsLLc</w:t>
      </w:r>
    </w:p>
    <w:p>
      <w:pPr>
        <w:pStyle w:val="PreformattedText"/>
        <w:bidi w:val="0"/>
        <w:spacing w:before="0" w:after="0"/>
        <w:jc w:val="left"/>
        <w:rPr/>
      </w:pPr>
      <w:r>
        <w:rPr/>
        <w:t>cn6jl7kp5FWqyTdi5ezuKvhHxCO8RjsUa1nqUK69SFZf8A+jqJHe3FVR+0I765E+xWizHZmO+5CoQk</w:t>
      </w:r>
    </w:p>
    <w:p>
      <w:pPr>
        <w:pStyle w:val="PreformattedText"/>
        <w:bidi w:val="0"/>
        <w:spacing w:before="0" w:after="0"/>
        <w:jc w:val="left"/>
        <w:rPr/>
      </w:pPr>
      <w:r>
        <w:rPr/>
        <w:t>YmOWRJmVy4siUXKbt6CxReaKUrlZ+N8okRfQxkiXKJAiREIX9+f1NiZApkfoRAiRIi/IZIqFbc4g4j</w:t>
      </w:r>
    </w:p>
    <w:p>
      <w:pPr>
        <w:pStyle w:val="PreformattedText"/>
        <w:bidi w:val="0"/>
        <w:spacing w:before="0" w:after="0"/>
        <w:jc w:val="left"/>
        <w:rPr/>
      </w:pPr>
      <w:r>
        <w:rPr/>
        <w:t>k+UCiUiBAiRIECBEX0skTJkx863WyLuminSyJwwS+Ro3Zis0N5EHncWQsyGpfMU1syVQnW9ydYzHcl</w:t>
      </w:r>
    </w:p>
    <w:p>
      <w:pPr>
        <w:pStyle w:val="PreformattedText"/>
        <w:bidi w:val="0"/>
        <w:spacing w:before="0" w:after="0"/>
        <w:jc w:val="left"/>
        <w:rPr/>
      </w:pPr>
      <w:r>
        <w:rPr/>
        <w:t>e5JZE5yKzqPonK5Slxcf+rf5IV6q64/oQq4s0ylWtYp8QftHuyrxVR3VKN/dlaPadVWVbB8I4LguKk</w:t>
      </w:r>
    </w:p>
    <w:p>
      <w:pPr>
        <w:pStyle w:val="PreformattedText"/>
        <w:bidi w:val="0"/>
        <w:spacing w:before="0" w:after="0"/>
        <w:jc w:val="left"/>
        <w:rPr/>
      </w:pPr>
      <w:r>
        <w:rPr/>
        <w:t>/3lZ39yjw6p2zv6sSsLMaVmV6LzsYnBlOrchJfApq2pi9C36m5diKX9sidNWuScYx0HryiRI/SyZLl</w:t>
      </w:r>
    </w:p>
    <w:p>
      <w:pPr>
        <w:pStyle w:val="PreformattedText"/>
        <w:bidi w:val="0"/>
        <w:spacing w:before="0" w:after="0"/>
        <w:jc w:val="left"/>
        <w:rPr/>
      </w:pPr>
      <w:r>
        <w:rPr/>
        <w:t>AgRIiEL+/P6rkSBTI8nyRAiREL8hkioVjiDiRj5QKJSIECIiBAiRF9LJEiZIfOuul/YgvEX2K23Jbj</w:t>
      </w:r>
    </w:p>
    <w:p>
      <w:pPr>
        <w:pStyle w:val="PreformattedText"/>
        <w:bidi w:val="0"/>
        <w:spacing w:before="0" w:after="0"/>
        <w:jc w:val="left"/>
        <w:rPr/>
      </w:pPr>
      <w:r>
        <w:rPr/>
        <w:t>V7ZGqErEN73I6XRH7CdkhzK1ZRL1Kr9EKkkWVh2zMh5klfYdFW6R0rbGD2HSmndIhL3t7Mpzdl4ilT</w:t>
      </w:r>
    </w:p>
    <w:p>
      <w:pPr>
        <w:pStyle w:val="PreformattedText"/>
        <w:bidi w:val="0"/>
        <w:spacing w:before="0" w:after="0"/>
        <w:jc w:val="left"/>
        <w:rPr/>
      </w:pPr>
      <w:r>
        <w:rPr/>
        <w:t>x29P6lPh4q7aO61IQttuZWMWonIxDtI4nhZSi3AhOUZWlkUanuQlG2YhktTcRR/t4/clnEcVdtk+p8</w:t>
      </w:r>
    </w:p>
    <w:p>
      <w:pPr>
        <w:pStyle w:val="PreformattedText"/>
        <w:bidi w:val="0"/>
        <w:spacing w:before="0" w:after="0"/>
        <w:jc w:val="left"/>
        <w:rPr/>
      </w:pPr>
      <w:r>
        <w:rPr/>
        <w:t>okSP0smT5QIkSIhC/vz+q5EplMiIfJECJEiL8hkioVtziNziOT5UyiUiBAiIgQIkRfSyRMmTJc5xxR</w:t>
      </w:r>
    </w:p>
    <w:p>
      <w:pPr>
        <w:pStyle w:val="PreformattedText"/>
        <w:bidi w:val="0"/>
        <w:spacing w:before="0" w:after="0"/>
        <w:jc w:val="left"/>
        <w:rPr/>
      </w:pPr>
      <w:r>
        <w:rPr/>
        <w:t>f6kWkKVyo9OUdx6MT2NH7kVoQuhR9FqabIr1rblKi5vFItYk9i9lYa8Wok8xLIwZkYCp3I0snkRo3y</w:t>
      </w:r>
    </w:p>
    <w:p>
      <w:pPr>
        <w:pStyle w:val="PreformattedText"/>
        <w:bidi w:val="0"/>
        <w:spacing w:before="0" w:after="0"/>
        <w:jc w:val="left"/>
        <w:rPr/>
      </w:pPr>
      <w:r>
        <w:rPr/>
        <w:t>I8FHDmilw8JdKV1sU6dmOOJajZGORfOzMrG2o2JakdLPU4vhFNPw+JaSRTm4PxFGr6ZkJ/Jma350P7</w:t>
      </w:r>
    </w:p>
    <w:p>
      <w:pPr>
        <w:pStyle w:val="PreformattedText"/>
        <w:bidi w:val="0"/>
        <w:spacing w:before="0" w:after="0"/>
        <w:jc w:val="left"/>
        <w:rPr/>
      </w:pPr>
      <w:r>
        <w:rPr/>
        <w:t>dfDNitkr84kSP0smT5QIkSIhC/vz+uBTKZH6EQIkSIvyGSKhW3OI3OJ3GPlTKJSIECIiBAgRF9LJEy</w:t>
      </w:r>
    </w:p>
    <w:p>
      <w:pPr>
        <w:pStyle w:val="PreformattedText"/>
        <w:bidi w:val="0"/>
        <w:spacing w:before="0" w:after="0"/>
        <w:jc w:val="left"/>
        <w:rPr/>
      </w:pPr>
      <w:r>
        <w:rPr/>
        <w:t>ZMlzRWWGQmSeZ6iHoaFvUparcpq7Ixt7lbwxdiKTeJkP5Eo+yJpFy2ZEuei9SEWr5EKaZGhmKGbsiz</w:t>
      </w:r>
    </w:p>
    <w:p>
      <w:pPr>
        <w:pStyle w:val="PreformattedText"/>
        <w:bidi w:val="0"/>
        <w:spacing w:before="0" w:after="0"/>
        <w:jc w:val="left"/>
        <w:rPr/>
      </w:pPr>
      <w:r>
        <w:rPr/>
        <w:t>SVi0rop1Xe0kXusjO+aLjz2+5OUk1ZfJjL2buzHYjOPqhtSRx3D+HHH7nDVSlKV80J3JC3Nigr1fsY</w:t>
      </w:r>
    </w:p>
    <w:p>
      <w:pPr>
        <w:pStyle w:val="PreformattedText"/>
        <w:bidi w:val="0"/>
        <w:spacing w:before="0" w:after="0"/>
        <w:jc w:val="left"/>
        <w:rPr/>
      </w:pPr>
      <w:r>
        <w:rPr/>
        <w:t>sitLK3NESP0smT5QIkSIhC/vz+uBTKZEXNECJEiL8hkioVjiNziRj5UyiUiBAiIgQIERfSyRMmSJc0</w:t>
      </w:r>
    </w:p>
    <w:p>
      <w:pPr>
        <w:pStyle w:val="PreformattedText"/>
        <w:bidi w:val="0"/>
        <w:spacing w:before="0" w:after="0"/>
        <w:jc w:val="left"/>
        <w:rPr/>
      </w:pPr>
      <w:r>
        <w:rPr/>
        <w:t>VaPeQy6loXztoNrlfUd7Dz3IlFopxf8ACL7HERyzIKz1Itb6Epq3+xWlfNfoNrYT/mRsRSyMFyKVkU</w:t>
      </w:r>
    </w:p>
    <w:p>
      <w:pPr>
        <w:pStyle w:val="PreformattedText"/>
        <w:bidi w:val="0"/>
        <w:spacing w:before="0" w:after="0"/>
        <w:jc w:val="left"/>
        <w:rPr/>
      </w:pPr>
      <w:r>
        <w:rPr/>
        <w:t>4xee4lZCV8zCSWel0d3lkiF8jJF4W1FblhVy7eVi8UzFH4FbJkopxfoQpYKjW1yiixZ7iROyKF8c2V</w:t>
      </w:r>
    </w:p>
    <w:p>
      <w:pPr>
        <w:pStyle w:val="PreformattedText"/>
        <w:bidi w:val="0"/>
        <w:spacing w:before="0" w:after="0"/>
        <w:jc w:val="left"/>
        <w:rPr/>
      </w:pPr>
      <w:r>
        <w:rPr/>
        <w:t>KqQ3d84kSP0smT5QIkSIhf39/XAplMiIfJECJEiL8hkioV9ziDiRj5UyiUimQIiIECJEX0skTJkh80</w:t>
      </w:r>
    </w:p>
    <w:p>
      <w:pPr>
        <w:pStyle w:val="PreformattedText"/>
        <w:bidi w:val="0"/>
        <w:spacing w:before="0" w:after="0"/>
        <w:jc w:val="left"/>
        <w:rPr/>
      </w:pPr>
      <w:r>
        <w:rPr/>
        <w:t>QK/CKt4o5T/r8jhXp1Gp0ZRy9MhMXNP2IP0KC9TCcRB2EmQu9VdDcSva+RiO8id9HLM/bKSbP+0qfu</w:t>
      </w:r>
    </w:p>
    <w:p>
      <w:pPr>
        <w:pStyle w:val="PreformattedText"/>
        <w:bidi w:val="0"/>
        <w:spacing w:before="0" w:after="0"/>
        <w:jc w:val="left"/>
        <w:rPr/>
      </w:pPr>
      <w:r>
        <w:rPr/>
        <w:t>Q7SV1HRFPtCG9yPHU5TteyMayWIw5aklGHVJI7+islO5PtCnDRH/AGjJ3bZLtGXialbIh2lUWtmQ7V</w:t>
      </w:r>
    </w:p>
    <w:p>
      <w:pPr>
        <w:pStyle w:val="PreformattedText"/>
        <w:bidi w:val="0"/>
        <w:spacing w:before="0" w:after="0"/>
        <w:jc w:val="left"/>
        <w:rPr/>
      </w:pPr>
      <w:r>
        <w:rPr/>
        <w:t>8WaI8ZTnniyO9i9JErfxEJO5GdlkhSbg7iisbEsloIlqRlfQnexSrYMS3Zq7v6IkRfSyZPlEiRIiF/</w:t>
      </w:r>
    </w:p>
    <w:p>
      <w:pPr>
        <w:pStyle w:val="PreformattedText"/>
        <w:bidi w:val="0"/>
        <w:spacing w:before="0" w:after="0"/>
        <w:jc w:val="left"/>
        <w:rPr/>
      </w:pPr>
      <w:r>
        <w:rPr/>
        <w:t>f39cCmUyIuaIESJEX5DJEyscQcTuMYymUSkUyBERAgQIi+lkiZMkS5ogQOKi58LWj/lL5iYtR8o+xw</w:t>
      </w:r>
    </w:p>
    <w:p>
      <w:pPr>
        <w:pStyle w:val="PreformattedText"/>
        <w:bidi w:val="0"/>
        <w:spacing w:before="0" w:after="0"/>
        <w:jc w:val="left"/>
        <w:rPr/>
      </w:pPr>
      <w:r>
        <w:rPr/>
        <w:t>8yD8OmpUp3RhtIwyT9irZpnGvufF3jH2lS/iZ+1OecMQuIlbpdhKo1fCUez5ziniKnB1YTUf0P+z+I</w:t>
      </w:r>
    </w:p>
    <w:p>
      <w:pPr>
        <w:pStyle w:val="PreformattedText"/>
        <w:bidi w:val="0"/>
        <w:spacing w:before="0" w:after="0"/>
        <w:jc w:val="left"/>
        <w:rPr/>
      </w:pPr>
      <w:r>
        <w:rPr/>
        <w:t>hDFe5GFZ9MGxVq8LYlIpdpVs/F+p+0VqvhxfZEOzOMqq+HD8nC9kSq3c9h9kKNfO7Wx/2bTwdKOK7L</w:t>
      </w:r>
    </w:p>
    <w:p>
      <w:pPr>
        <w:pStyle w:val="PreformattedText"/>
        <w:bidi w:val="0"/>
        <w:spacing w:before="0" w:after="0"/>
        <w:jc w:val="left"/>
        <w:rPr/>
      </w:pPr>
      <w:r>
        <w:rPr/>
        <w:t>nG7jfOTsVuH4yMZyjUdo+pw3F9pdWTXuU+1uL07mL90UeLnPw4pxl6HDyqReefuynP+ZidtCNNXbLf</w:t>
      </w:r>
    </w:p>
    <w:p>
      <w:pPr>
        <w:pStyle w:val="PreformattedText"/>
        <w:bidi w:val="0"/>
        <w:spacing w:before="0" w:after="0"/>
        <w:jc w:val="left"/>
        <w:rPr/>
      </w:pPr>
      <w:r>
        <w:rPr/>
        <w:t>/iHlsai0JyyEsvpiRF9LJEuUSJEiIQv78x/VAgUyIuaIESJEX5DJEysjiFqcTHUaGhlMolMpkCJEgQ</w:t>
      </w:r>
    </w:p>
    <w:p>
      <w:pPr>
        <w:pStyle w:val="PreformattedText"/>
        <w:bidi w:val="0"/>
        <w:spacing w:before="0" w:after="0"/>
        <w:jc w:val="left"/>
        <w:rPr/>
      </w:pPr>
      <w:r>
        <w:rPr/>
        <w:t>IERfSyRMmTJc0QIEVfL1KsHTqTj6OxcjK+YtxkXmUZW23KN7LxGVipTzujC0YL3OM4OnVWZx/Y9leK</w:t>
      </w:r>
    </w:p>
    <w:p>
      <w:pPr>
        <w:pStyle w:val="PreformattedText"/>
        <w:bidi w:val="0"/>
        <w:spacing w:before="0" w:after="0"/>
        <w:jc w:val="left"/>
        <w:rPr/>
      </w:pPr>
      <w:r>
        <w:rPr/>
        <w:t>u/YpOVF4ZxZwkYSUsrq5SowdK1jgYru4HE8NBVKPyU+HjKH2OF4WEJVf9ZDhabjnE7T7Ooqg5qCupI</w:t>
      </w:r>
    </w:p>
    <w:p>
      <w:pPr>
        <w:pStyle w:val="PreformattedText"/>
        <w:bidi w:val="0"/>
        <w:spacing w:before="0" w:after="0"/>
        <w:jc w:val="left"/>
        <w:rPr/>
      </w:pPr>
      <w:r>
        <w:rPr/>
        <w:t>4LhKVJRSgiokUYRjc4qpCNegn57pfKJPw6EqUZYm/scfKNpQUsm/0FRlWcYQjaGhwXZ1KCuo3sV+Cp</w:t>
      </w:r>
    </w:p>
    <w:p>
      <w:pPr>
        <w:pStyle w:val="PreformattedText"/>
        <w:bidi w:val="0"/>
        <w:spacing w:before="0" w:after="0"/>
        <w:jc w:val="left"/>
        <w:rPr/>
      </w:pPr>
      <w:r>
        <w:rPr/>
        <w:t>ZSUVchCO6sYLL/cipfoRy2Mt0S9h5GZPX5+pERfQxkiXKJEgREhcrFixYt9VvzLcrfSxlvoaIogUyI</w:t>
      </w:r>
    </w:p>
    <w:p>
      <w:pPr>
        <w:pStyle w:val="PreformattedText"/>
        <w:bidi w:val="0"/>
        <w:spacing w:before="0" w:after="0"/>
        <w:jc w:val="left"/>
        <w:rPr/>
      </w:pPr>
      <w:r>
        <w:rPr/>
        <w:t>h8kQIkSIvyZEyqivE4mGpKGpKJJECiUimQIkSBAgRF9LGTJkyXNECBE7XpqHFya8yT5KSyFaxYe5Tb</w:t>
      </w:r>
    </w:p>
    <w:p>
      <w:pPr>
        <w:pStyle w:val="PreformattedText"/>
        <w:bidi w:val="0"/>
        <w:spacing w:before="0" w:after="0"/>
        <w:jc w:val="left"/>
        <w:rPr/>
      </w:pPr>
      <w:r>
        <w:rPr/>
        <w:t>KE8tSnK+xUsSiblWDsOzvkrs4jgadW91d7HcToStHQ4PjHaqqqwNPL3R2Xx3D1YSSqx8ErO7OI7bdX</w:t>
      </w:r>
    </w:p>
    <w:p>
      <w:pPr>
        <w:pStyle w:val="PreformattedText"/>
        <w:bidi w:val="0"/>
        <w:spacing w:before="0" w:after="0"/>
        <w:jc w:val="left"/>
        <w:rPr/>
      </w:pPr>
      <w:r>
        <w:rPr/>
        <w:t>tXhoxuqEJ2/wBXucJV9SHEUp8TxUYeSphl8lJvCdrLFwHFJyt4b3KcrJP2JyuU6qnB4XfxNXR2/J1l</w:t>
      </w:r>
    </w:p>
    <w:p>
      <w:pPr>
        <w:pStyle w:val="PreformattedText"/>
        <w:bidi w:val="0"/>
        <w:spacing w:before="0" w:after="0"/>
        <w:jc w:val="left"/>
        <w:rPr/>
      </w:pPr>
      <w:r>
        <w:rPr/>
        <w:t>Ro0HiqRljdvKcN2rNyjQ4mhKlVw3cnpL4K/aUFjw7ZL3ZDg7+KpLEyjQhK1lYp3jH1sTi3oOnhdyIn</w:t>
      </w:r>
    </w:p>
    <w:p>
      <w:pPr>
        <w:pStyle w:val="PreformattedText"/>
        <w:bidi w:val="0"/>
        <w:spacing w:before="0" w:after="0"/>
        <w:jc w:val="left"/>
        <w:rPr/>
      </w:pPr>
      <w:r>
        <w:rPr/>
        <w:t>kiN9zTk2Nl7z+qJEX0skS5RIkSKEhIsWLFixYsWLFuVixYt+fYaGixblYccxIgUyIuaIESJEX5DJE0</w:t>
      </w:r>
    </w:p>
    <w:p>
      <w:pPr>
        <w:pStyle w:val="PreformattedText"/>
        <w:bidi w:val="0"/>
        <w:spacing w:before="0" w:after="0"/>
        <w:jc w:val="left"/>
        <w:rPr/>
      </w:pPr>
      <w:r>
        <w:rPr/>
        <w:t>VEVkV4k4k4k4kCiUimQIkSBAgRF9LJEiZMlziQIETtv/AMTH/Qh6kdiLuLMWpF2Zw0/UovS5qTVyWq</w:t>
      </w:r>
    </w:p>
    <w:p>
      <w:pPr>
        <w:pStyle w:val="PreformattedText"/>
        <w:bidi w:val="0"/>
        <w:spacing w:before="0" w:after="0"/>
        <w:jc w:val="left"/>
        <w:rPr/>
      </w:pPr>
      <w:r>
        <w:rPr/>
        <w:t>HmidJIW6K8YztiWhPh8WqyH2dQbvhSZV7OlNWx6HDVu0qVPBGu0kvU4DjJ8NUeLh5YZauOt/Up9sUF</w:t>
      </w:r>
    </w:p>
    <w:p>
      <w:pPr>
        <w:pStyle w:val="PreformattedText"/>
        <w:bidi w:val="0"/>
        <w:spacing w:before="0" w:after="0"/>
        <w:jc w:val="left"/>
        <w:rPr/>
      </w:pPr>
      <w:r>
        <w:rPr/>
        <w:t>HKFV/wDlON7VfEcPWpfs844lhz3RDtSvQVKnRhKdOMUr1er+R/2xVaWHhrP3ZQ4edCVWaqPxu7W2ZT</w:t>
      </w:r>
    </w:p>
    <w:p>
      <w:pPr>
        <w:pStyle w:val="PreformattedText"/>
        <w:bidi w:val="0"/>
        <w:spacing w:before="0" w:after="0"/>
        <w:jc w:val="left"/>
        <w:rPr/>
      </w:pPr>
      <w:r>
        <w:rPr/>
        <w:t>oulfu5YcTu7DU5yblKTfqyNJXvYUL+xS6VlnchHIwZlRIWuZGwrDZmzIkQ3f1RIkfpZIlyiiKIIihI</w:t>
      </w:r>
    </w:p>
    <w:p>
      <w:pPr>
        <w:pStyle w:val="PreformattedText"/>
        <w:bidi w:val="0"/>
        <w:spacing w:before="0" w:after="0"/>
        <w:jc w:val="left"/>
        <w:rPr/>
      </w:pPr>
      <w:r>
        <w:rPr/>
        <w:t>SEixYsWGixYsWLc7Fi30WLFvyXysWLFiS1EiJAiIfJECBEiL8mRIqIrIrx1JxJomiJSKRTIERECBAi</w:t>
      </w:r>
    </w:p>
    <w:p>
      <w:pPr>
        <w:pStyle w:val="PreformattedText"/>
        <w:bidi w:val="0"/>
        <w:spacing w:before="0" w:after="0"/>
        <w:jc w:val="left"/>
        <w:rPr/>
      </w:pPr>
      <w:r>
        <w:rPr/>
        <w:t>L6WMkTJEuaIECJ23H9/D/QMW5CRty3KTV7lCpit/Uhe5UfhYm9eVRZMnGw46p6E6aV8OhKGF+2RTV4</w:t>
      </w:r>
    </w:p>
    <w:p>
      <w:pPr>
        <w:pStyle w:val="PreformattedText"/>
        <w:bidi w:val="0"/>
        <w:spacing w:before="0" w:after="0"/>
        <w:jc w:val="left"/>
        <w:rPr/>
      </w:pPr>
      <w:r>
        <w:rPr/>
        <w:t>sjH2IQXoQXud0nsYFZGBWI0cQ6KiOMFe36ii3L3I0lllnuU6aLGhMw+JkLWHYlcf9S9kSlqJWVvqiR</w:t>
      </w:r>
    </w:p>
    <w:p>
      <w:pPr>
        <w:pStyle w:val="PreformattedText"/>
        <w:bidi w:val="0"/>
        <w:spacing w:before="0" w:after="0"/>
        <w:jc w:val="left"/>
        <w:rPr/>
      </w:pPr>
      <w:r>
        <w:rPr/>
        <w:t>F9LJEuUSJAihIS+uxYsWLcrcrFvpt+ZYsWLEkWIkCIh8kQIESIvyWSJoqorxKkdSoiaEUikUyBERAg</w:t>
      </w:r>
    </w:p>
    <w:p>
      <w:pPr>
        <w:pStyle w:val="PreformattedText"/>
        <w:bidi w:val="0"/>
        <w:spacing w:before="0" w:after="0"/>
        <w:jc w:val="left"/>
        <w:rPr/>
      </w:pPr>
      <w:r>
        <w:rPr/>
        <w:t>QIi+ljJEyZLnEpkCB20v31P/AEEuSZGVuT1FO1jh5x/UpSzJaiSWI3HkTjmxr9SGgqcJ/wBT9msjuH</w:t>
      </w:r>
    </w:p>
    <w:p>
      <w:pPr>
        <w:pStyle w:val="PreformattedText"/>
        <w:bidi w:val="0"/>
        <w:spacing w:before="0" w:after="0"/>
        <w:jc w:val="left"/>
        <w:rPr/>
      </w:pPr>
      <w:r>
        <w:rPr/>
        <w:t>kKmxISHpEtk8iF7a2MHtkRp65WFSUcy2fKOhLQm/QtcSN2Sd9S6ZOSsRzn7L6kRIi+lkiXKJEgREL+</w:t>
      </w:r>
    </w:p>
    <w:p>
      <w:pPr>
        <w:pStyle w:val="PreformattedText"/>
        <w:bidi w:val="0"/>
        <w:spacing w:before="0" w:after="0"/>
        <w:jc w:val="left"/>
        <w:rPr/>
      </w:pPr>
      <w:r>
        <w:rPr/>
        <w:t>/v6pRMIokEREPkiBEiRF+SyRMqlYqFQqcqRSKZAiIgQIERfSxkyZMlziUyBA7b66H+llRWfJOxSlcT</w:t>
      </w:r>
    </w:p>
    <w:p>
      <w:pPr>
        <w:pStyle w:val="PreformattedText"/>
        <w:bidi w:val="0"/>
        <w:spacing w:before="0" w:after="0"/>
        <w:jc w:val="left"/>
        <w:rPr/>
      </w:pPr>
      <w:r>
        <w:rPr/>
        <w:t>sJlle5RlpmUX6DdzRWNBvUlfUnFXM0ylK33IZP2EsiMU9YkaMH/wD6Kkl66ndx/QyWLwlNLNYSCitj</w:t>
      </w:r>
    </w:p>
    <w:p>
      <w:pPr>
        <w:pStyle w:val="PreformattedText"/>
        <w:bidi w:val="0"/>
        <w:spacing w:before="0" w:after="0"/>
        <w:jc w:val="left"/>
        <w:rPr/>
      </w:pPr>
      <w:r>
        <w:rPr/>
        <w:t>D6jRrbI1Nh3He6IxEybL8pOxSVofOf1IiQF9UiXKBEgRF/g0omEUSKEIfJECBEiL8lkiZVK5UKjKjE</w:t>
      </w:r>
    </w:p>
    <w:p>
      <w:pPr>
        <w:pStyle w:val="PreformattedText"/>
        <w:bidi w:val="0"/>
        <w:spacing w:before="0" w:after="0"/>
        <w:jc w:val="left"/>
        <w:rPr/>
      </w:pPr>
      <w:r>
        <w:rPr/>
        <w:t>UikUyBERAgQIi+ljJkyZPnEpkCB23rw79mVeTKbsRb3LmEprNexSlrYg1L9C2yL52JfA5GTa9yS/Qj</w:t>
      </w:r>
    </w:p>
    <w:p>
      <w:pPr>
        <w:pStyle w:val="PreformattedText"/>
        <w:bidi w:val="0"/>
        <w:spacing w:before="0" w:after="0"/>
        <w:jc w:val="left"/>
        <w:rPr/>
      </w:pPr>
      <w:r>
        <w:rPr/>
        <w:t>G+X6EWvMyK3/AKCs97lO7WRfK2hTlJEXfUSwlOpbLMuxvwiLcs2hQRpsPLOxJj9hyyKaxy+M2P64kR</w:t>
      </w:r>
    </w:p>
    <w:p>
      <w:pPr>
        <w:pStyle w:val="PreformattedText"/>
        <w:bidi w:val="0"/>
        <w:spacing w:before="0" w:after="0"/>
        <w:jc w:val="left"/>
        <w:rPr/>
      </w:pPr>
      <w:r>
        <w:rPr/>
        <w:t>fQxkiXKBEpkRf4NLkhc3yRAgRIi/JZIqFVldlSRNlRiKJSKZAiIgQIERfSyRMmVCXJESkQIHbkf3NG</w:t>
      </w:r>
    </w:p>
    <w:p>
      <w:pPr>
        <w:pStyle w:val="PreformattedText"/>
        <w:bidi w:val="0"/>
        <w:spacing w:before="0" w:after="0"/>
        <w:jc w:val="left"/>
        <w:rPr/>
      </w:pPr>
      <w:r>
        <w:rPr/>
        <w:t>XpJkxlxNEJERSE7tFOdhVOljnZRyzHKxidjBf7DUUSUlkKnJRXset/sQm7Z/YV5JrL3uRy+SeS0uLL</w:t>
      </w:r>
    </w:p>
    <w:p>
      <w:pPr>
        <w:pStyle w:val="PreformattedText"/>
        <w:bidi w:val="0"/>
        <w:spacing w:before="0" w:after="0"/>
        <w:jc w:val="left"/>
        <w:rPr/>
      </w:pPr>
      <w:r>
        <w:rPr/>
        <w:t>Kz9R3t7bl29GJWWeZpuJs+5iyHITyPUkSbHmSexOeRThghb9frREiL6WSJCIESmREL/BXIxCZH6UQI</w:t>
      </w:r>
    </w:p>
    <w:p>
      <w:pPr>
        <w:pStyle w:val="PreformattedText"/>
        <w:bidi w:val="0"/>
        <w:spacing w:before="0" w:after="0"/>
        <w:jc w:val="left"/>
        <w:rPr/>
      </w:pPr>
      <w:r>
        <w:rPr/>
        <w:t>ESIvyWSKhWOI3Jk7kyKZSRSRTIESJAgQIi+lkiZMqE+SIlMgQO3JJcJGO7mrfYkX5xZGVxaF/UUhTy</w:t>
      </w:r>
    </w:p>
    <w:p>
      <w:pPr>
        <w:pStyle w:val="PreformattedText"/>
        <w:bidi w:val="0"/>
        <w:spacing w:before="0" w:after="0"/>
        <w:jc w:val="left"/>
        <w:rPr/>
      </w:pPr>
      <w:r>
        <w:rPr/>
        <w:t>sRli30JNW11L3VlsZtE4/fcmskX8Nj0FZi+CEfNsNGGWedrDXqYNGiV3cj4smXzsNpDaM5ZrcV7C9R</w:t>
      </w:r>
    </w:p>
    <w:p>
      <w:pPr>
        <w:pStyle w:val="PreformattedText"/>
        <w:bidi w:val="0"/>
        <w:spacing w:before="0" w:after="0"/>
        <w:jc w:val="left"/>
        <w:rPr/>
      </w:pPr>
      <w:r>
        <w:rPr/>
        <w:t>t6InmfJOX6nDwUpOWy/qP8iJEj9UiQiBEpkRf4M5ifuQZEXJ8kQIESIvyZEioVkcREnHUlAlTI0inT</w:t>
      </w:r>
    </w:p>
    <w:p>
      <w:pPr>
        <w:pStyle w:val="PreformattedText"/>
        <w:bidi w:val="0"/>
        <w:spacing w:before="0" w:after="0"/>
        <w:jc w:val="left"/>
        <w:rPr/>
      </w:pPr>
      <w:r>
        <w:rPr/>
        <w:t>KcSESAiJAgQIi+lkiZMmT5IiUyBA7aqYqyh/DEaJDZfW5pYjOwvW4rvMUtiDsQkJ4r5iySfoZL3+D0</w:t>
      </w:r>
    </w:p>
    <w:p>
      <w:pPr>
        <w:pStyle w:val="PreformattedText"/>
        <w:bidi w:val="0"/>
        <w:spacing w:before="0" w:after="0"/>
        <w:jc w:val="left"/>
        <w:rPr/>
      </w:pPr>
      <w:r>
        <w:rPr/>
        <w:t>Jt39OaVkRl7FJ2TXrsLLfQvndkZ+jfwKT0FnfYTtkYsyWhK70IZMyYskTHa7ZIqTsm9zh4YKUVu82P</w:t>
      </w:r>
    </w:p>
    <w:p>
      <w:pPr>
        <w:pStyle w:val="PreformattedText"/>
        <w:bidi w:val="0"/>
        <w:spacing w:before="0" w:after="0"/>
        <w:jc w:val="left"/>
        <w:rPr/>
      </w:pPr>
      <w:r>
        <w:rPr/>
        <w:t>60QIi+lkiQiBEpkRf4MqhGZCRB8kPkiBAiRF+SyRUKpWJIaHAjAhEgiKIoREgQIERC+hkiZMqE+aKZ</w:t>
      </w:r>
    </w:p>
    <w:p>
      <w:pPr>
        <w:pStyle w:val="PreformattedText"/>
        <w:bidi w:val="0"/>
        <w:spacing w:before="0" w:after="0"/>
        <w:jc w:val="left"/>
        <w:rPr/>
      </w:pPr>
      <w:r>
        <w:rPr/>
        <w:t>DTPY7X/FP/6fgJeJvC63/wDUd8KTbbS1Kkch87iuQl+opIUuUJ5IhLNkZaEJe9yT8JiyI3Isi7spqy</w:t>
      </w:r>
    </w:p>
    <w:p>
      <w:pPr>
        <w:pStyle w:val="PreformattedText"/>
        <w:bidi w:val="0"/>
        <w:spacing w:before="0" w:after="0"/>
        <w:jc w:val="left"/>
        <w:rPr/>
      </w:pPr>
      <w:r>
        <w:rPr/>
        <w:t>ua/Y2Vh6kMvkjms1dl2tshx1sRe9xfyM7+wrkZWumYibiSyVkValnYprva0IjH+RAiR+h8pEhECJAi</w:t>
      </w:r>
    </w:p>
    <w:p>
      <w:pPr>
        <w:pStyle w:val="PreformattedText"/>
        <w:bidi w:val="0"/>
        <w:spacing w:before="0" w:after="0"/>
        <w:jc w:val="left"/>
        <w:rPr/>
      </w:pPr>
      <w:r>
        <w:rPr/>
        <w:t>L/BlWzKdQpyIMiIfJFMgRIi/JZIqFYrD35WIogQIiERIECBEX0skTJlQlyQiMoxi5SklFK7b2O2vxB</w:t>
      </w:r>
    </w:p>
    <w:p>
      <w:pPr>
        <w:pStyle w:val="PreformattedText"/>
        <w:bidi w:val="0"/>
        <w:spacing w:before="0" w:after="0"/>
        <w:jc w:val="left"/>
        <w:rPr/>
      </w:pPr>
      <w:r>
        <w:rPr/>
        <w:t>Pir0qMnGj/APf8nZMO+46l6R8TG7jKkcPwSW4xckQlkIciE/cpSzIyyKckN3ibmd2ZkY5XFMhrcSMh</w:t>
      </w:r>
    </w:p>
    <w:p>
      <w:pPr>
        <w:pStyle w:val="PreformattedText"/>
        <w:bidi w:val="0"/>
        <w:spacing w:before="0" w:after="0"/>
        <w:jc w:val="left"/>
        <w:rPr/>
      </w:pPr>
      <w:r>
        <w:rPr/>
        <w:t>ZD+ciOhJbXEld5iyvc+UK+RrL4JO1y+5Op+pJ3Oz6finP0yXJj+pESBH6GMkSEQIkCIv8GjMozKMik</w:t>
      </w:r>
    </w:p>
    <w:p>
      <w:pPr>
        <w:pStyle w:val="PreformattedText"/>
        <w:bidi w:val="0"/>
        <w:spacing w:before="0" w:after="0"/>
        <w:jc w:val="left"/>
        <w:rPr/>
      </w:pPr>
      <w:r>
        <w:rPr/>
        <w:t>yIh86ZAiRF+SyZUKxXHzRAgRIiIlMgQIi+lkiZUKjJsTERO3u08V+GpPwx636v0+xVZ+Haeder/wCX</w:t>
      </w:r>
    </w:p>
    <w:p>
      <w:pPr>
        <w:pStyle w:val="PreformattedText"/>
        <w:bidi w:val="0"/>
        <w:spacing w:before="0" w:after="0"/>
        <w:jc w:val="left"/>
        <w:rPr/>
      </w:pPr>
      <w:r>
        <w:rPr/>
        <w:t>nNXVhqzsxluaYpZFzHYpzz1I1CFTIU8iTsxMixEVhE7Ec0ensR0ZdPUja2Wo14hxeohZ2G80T0ZUqX</w:t>
      </w:r>
    </w:p>
    <w:p>
      <w:pPr>
        <w:pStyle w:val="PreformattedText"/>
        <w:bidi w:val="0"/>
        <w:spacing w:before="0" w:after="0"/>
        <w:jc w:val="left"/>
        <w:rPr/>
      </w:pPr>
      <w:r>
        <w:rPr/>
        <w:t>l1GOxKfibNEcJDBQh758n+RAiR+lkiQiBEgRF/g0XmUWUWUiAh8kUyBEiL8lkyqViuNly4mQIERCEU</w:t>
      </w:r>
    </w:p>
    <w:p>
      <w:pPr>
        <w:pStyle w:val="PreformattedText"/>
        <w:bidi w:val="0"/>
        <w:spacing w:before="0" w:after="0"/>
        <w:jc w:val="left"/>
        <w:rPr/>
      </w:pPr>
      <w:r>
        <w:rPr/>
        <w:t>ymQIi+lkiZUKhNiZE47i/wBl4adTzaQ+SpK7d82VdGdjQwcLH3z+ipFSRJP782XshSFN3FK5ituQnd</w:t>
      </w:r>
    </w:p>
    <w:p>
      <w:pPr>
        <w:pStyle w:val="PreformattedText"/>
        <w:bidi w:val="0"/>
        <w:spacing w:before="0" w:after="0"/>
        <w:jc w:val="left"/>
        <w:rPr/>
      </w:pPr>
      <w:r>
        <w:rPr/>
        <w:t>FKpnmd5kjFe3JfJB6kZJikQkYiM8s8hK6OlDkslElivnoJ+F+pBZjfrkV6y/mOeKV7FSZGN2Wu0vUi</w:t>
      </w:r>
    </w:p>
    <w:p>
      <w:pPr>
        <w:pStyle w:val="PreformattedText"/>
        <w:bidi w:val="0"/>
        <w:spacing w:before="0" w:after="0"/>
        <w:jc w:val="left"/>
        <w:rPr/>
      </w:pPr>
      <w:r>
        <w:rPr/>
        <w:t>rRS9EMY/rgQI/SyRMRAiQIi/waOpRKBSIi5opkCJEX5MiZVK5XY5ZmIxEZEGQZFkWIRTIECIvpZImV</w:t>
      </w:r>
    </w:p>
    <w:p>
      <w:pPr>
        <w:pStyle w:val="PreformattedText"/>
        <w:bidi w:val="0"/>
        <w:spacing w:before="0" w:after="0"/>
        <w:jc w:val="left"/>
        <w:rPr/>
      </w:pPr>
      <w:r>
        <w:rPr/>
        <w:t>CqVGRZFnb3E4qsaK0gs/ljfoSTZ2XUvSSE/onC47p85LCXLilYTuQnrmRlpmRmrEKopkWmJ23Is21K</w:t>
      </w:r>
    </w:p>
    <w:p>
      <w:pPr>
        <w:pStyle w:val="PreformattedText"/>
        <w:bidi w:val="0"/>
        <w:spacing w:before="0" w:after="0"/>
        <w:jc w:val="left"/>
        <w:rPr/>
      </w:pPr>
      <w:r>
        <w:rPr/>
        <w:t>drD0MXhIz9/sXkyGW1rkpoXilZPTUbsVa+uR3mN3O81Fm2yMMKKGVSDfryYx/XEgR+lkiYimRIEf8H</w:t>
      </w:r>
    </w:p>
    <w:p>
      <w:pPr>
        <w:pStyle w:val="PreformattedText"/>
        <w:bidi w:val="0"/>
        <w:spacing w:before="0" w:after="0"/>
        <w:jc w:val="left"/>
        <w:rPr/>
      </w:pPr>
      <w:r>
        <w:rPr/>
        <w:t>RRKBRIC5opkCJEX5MiZVOIlqcVPUlVzO9O+KdUpVCnIiyLIiKZTIERfSyRMqsqlRkSvxEeHozqPbT5</w:t>
      </w:r>
    </w:p>
    <w:p>
      <w:pPr>
        <w:pStyle w:val="PreformattedText"/>
        <w:bidi w:val="0"/>
        <w:spacing w:before="0" w:after="0"/>
        <w:jc w:val="left"/>
        <w:rPr/>
      </w:pPr>
      <w:r>
        <w:rPr/>
        <w:t>K9R1JSlJ6suNe52ZWwTcbkZZF/oqU7ozTaYmhjVudxPIhWaIVd08kKoQqe5TqfqKd90UpIUl6iqWFU</w:t>
      </w:r>
    </w:p>
    <w:p>
      <w:pPr>
        <w:pStyle w:val="PreformattedText"/>
        <w:bidi w:val="0"/>
        <w:spacing w:before="0" w:after="0"/>
        <w:jc w:val="left"/>
        <w:rPr/>
      </w:pPr>
      <w:r>
        <w:rPr/>
        <w:t>1zO8tuQq59RTqeqV/UlL1Rjc5Nf/yI4YKyOKrYItk60qt2shS8NnlYpQvqQRLTITsIYx/XAgR+lkiZ</w:t>
      </w:r>
    </w:p>
    <w:p>
      <w:pPr>
        <w:pStyle w:val="PreformattedText"/>
        <w:bidi w:val="0"/>
        <w:spacing w:before="0" w:after="0"/>
        <w:jc w:val="left"/>
        <w:rPr/>
      </w:pPr>
      <w:r>
        <w:rPr/>
        <w:t>EpkSBEX+DLUolApEBfRTIESIvyZEyscScW9ScszEYinIosospkCIimQIERC+hkiZVKu5UIv3sjtPj+</w:t>
      </w:r>
    </w:p>
    <w:p>
      <w:pPr>
        <w:pStyle w:val="PreformattedText"/>
        <w:bidi w:val="0"/>
        <w:spacing w:before="0" w:after="0"/>
        <w:jc w:val="left"/>
        <w:rPr/>
      </w:pPr>
      <w:r>
        <w:rPr/>
        <w:t>/naPRHT/kfuXLepGWCSktjhKyqQT+qrTusj1L5NDyGuTLMuKphZCqss7Cl7Ea1iFf1I1EQmd6Y0OeR</w:t>
      </w:r>
    </w:p>
    <w:p>
      <w:pPr>
        <w:pStyle w:val="PreformattedText"/>
        <w:bidi w:val="0"/>
        <w:spacing w:before="0" w:after="0"/>
        <w:jc w:val="left"/>
        <w:rPr/>
      </w:pPr>
      <w:r>
        <w:rPr/>
        <w:t>jWTRGs47kZXitjvLWVrk62GOJyyK/Euu3Z+H+piZGDI6WIqxf9CPQ5erOGrRqwdnnF4ZDGP64ECP0s</w:t>
      </w:r>
    </w:p>
    <w:p>
      <w:pPr>
        <w:pStyle w:val="PreformattedText"/>
        <w:bidi w:val="0"/>
        <w:spacing w:before="0" w:after="0"/>
        <w:jc w:val="left"/>
        <w:rPr/>
      </w:pPr>
      <w:r>
        <w:rPr/>
        <w:t>kTIlMiQI/4OtSiUCkQI80UyBEiL8mRUKxxO5xe5PXnTKJSKZAiIplMgREL6GSKhVRWRNHaPaHeXpUn</w:t>
      </w:r>
    </w:p>
    <w:p>
      <w:pPr>
        <w:pStyle w:val="PreformattedText"/>
        <w:bidi w:val="0"/>
        <w:spacing w:before="0" w:after="0"/>
        <w:jc w:val="left"/>
        <w:rPr/>
      </w:pPr>
      <w:r>
        <w:rPr/>
        <w:t>4N3/ABDkfJcseE7M4jDLA/sRll9LRVpXzWvNIkj55Ncl7Ea9tWKsnuKqR4lIjxS9T9p9yPEIXGxW4u</w:t>
      </w:r>
    </w:p>
    <w:p>
      <w:pPr>
        <w:pStyle w:val="PreformattedText"/>
        <w:bidi w:val="0"/>
        <w:spacing w:before="0" w:after="0"/>
        <w:jc w:val="left"/>
        <w:rPr/>
      </w:pPr>
      <w:r>
        <w:rPr/>
        <w:t>JXplc/aI23IcVT3dyt2lCOWK79iVd1v+CG5CFs2a6aEM0XyKryjDeX9ColHCkf9pS7P7Xbf9lVjHvF</w:t>
      </w:r>
    </w:p>
    <w:p>
      <w:pPr>
        <w:pStyle w:val="PreformattedText"/>
        <w:bidi w:val="0"/>
        <w:spacing w:before="0" w:after="0"/>
        <w:jc w:val="left"/>
        <w:rPr/>
      </w:pPr>
      <w:r>
        <w:rPr/>
        <w:t>/v8AYumk07p5pjH9cCBH6WSJkSmRIEf8HUCjEolEgLmimQIiF+TImVtDiTjNyevOmUSkUyBEiUymQI</w:t>
      </w:r>
    </w:p>
    <w:p>
      <w:pPr>
        <w:pStyle w:val="PreformattedText"/>
        <w:bidi w:val="0"/>
        <w:spacing w:before="0" w:after="0"/>
        <w:jc w:val="left"/>
        <w:rPr/>
      </w:pPr>
      <w:r>
        <w:rPr/>
        <w:t>i+lkiZVKqO1+PWdGm8vM1v7DbZkjUuWbLIUsMk1scHXVSmmL6WipS3WvL7kkNFuTQ78sPuJS9TxGKR</w:t>
      </w:r>
    </w:p>
    <w:p>
      <w:pPr>
        <w:pStyle w:val="PreformattedText"/>
        <w:bidi w:val="0"/>
        <w:spacing w:before="0" w:after="0"/>
        <w:jc w:val="left"/>
        <w:rPr/>
      </w:pPr>
      <w:r>
        <w:rPr/>
        <w:t>jmd5L3HUn7kKtba539d7l5u12QpL7FKCWqIqN9Mzf2ILW9kKyRdZvQ4f95J1LfA/FI/EKar0X6wPwv</w:t>
      </w:r>
    </w:p>
    <w:p>
      <w:pPr>
        <w:pStyle w:val="PreformattedText"/>
        <w:bidi w:val="0"/>
        <w:spacing w:before="0" w:after="0"/>
        <w:jc w:val="left"/>
        <w:rPr/>
      </w:pPr>
      <w:r>
        <w:rPr/>
        <w:t>2l3lN8JUfihnTv6egx/XAgR+lkyYimRIERf4N3RCBSRSIC5opkCIhfkyJlU4nc4vcqavnTKBRKZAiI</w:t>
      </w:r>
    </w:p>
    <w:p>
      <w:pPr>
        <w:pStyle w:val="PreformattedText"/>
        <w:bidi w:val="0"/>
        <w:spacing w:before="0" w:after="0"/>
        <w:jc w:val="left"/>
        <w:rPr/>
      </w:pPr>
      <w:r>
        <w:rPr/>
        <w:t>pkCDIiF9DJEyojtjteKxUaEr7Smv6InLMfyZGbMkZljI7Pr93Uw7SKcsud/oq0r5rJmejWfKyMI4jG</w:t>
      </w:r>
    </w:p>
    <w:p>
      <w:pPr>
        <w:pStyle w:val="PreformattedText"/>
        <w:bidi w:val="0"/>
        <w:spacing w:before="0" w:after="0"/>
        <w:jc w:val="left"/>
        <w:rPr/>
      </w:pPr>
      <w:r>
        <w:rPr/>
        <w:t>WLCX0WLERfBCLZTp2IW9RX/mQ19j/8sMq+O1Nb6/B0QUUKOR+I/CuGl7tHDcTVo1YVYStKDujhOKhx</w:t>
      </w:r>
    </w:p>
    <w:p>
      <w:pPr>
        <w:pStyle w:val="PreformattedText"/>
        <w:bidi w:val="0"/>
        <w:spacing w:before="0" w:after="0"/>
        <w:jc w:val="left"/>
        <w:rPr/>
      </w:pPr>
      <w:r>
        <w:rPr/>
        <w:t>fD060NJLNej9B/XAgR+lkyoRKRAgRF/g3dkYFOJTREj9FMgRYmL8mRMqnE7nFrUqaj5QKJSKZAiIpk</w:t>
      </w:r>
    </w:p>
    <w:p>
      <w:pPr>
        <w:pStyle w:val="PreformattedText"/>
        <w:bidi w:val="0"/>
        <w:spacing w:before="0" w:after="0"/>
        <w:jc w:val="left"/>
        <w:rPr/>
      </w:pPr>
      <w:r>
        <w:rPr/>
        <w:t>GQZFiF9DJFaUYQlOclGMdZPRHbf4h75So8K8NPee8vj2Ls+CyL+xmWLlmW9x2Oz+J7yms81kyL+pk4</w:t>
      </w:r>
    </w:p>
    <w:p>
      <w:pPr>
        <w:pStyle w:val="PreformattedText"/>
        <w:bidi w:val="0"/>
        <w:spacing w:before="0" w:after="0"/>
        <w:jc w:val="left"/>
        <w:rPr/>
      </w:pPr>
      <w:r>
        <w:rPr/>
        <w:t>KRKMoe6L3Fca3MI0WLc7FuSIkWRsRtkQ6vchCWdxKPrcWvoSkoooU8N5S1Za+fL8SQvwkJfw1SE8sk</w:t>
      </w:r>
    </w:p>
    <w:p>
      <w:pPr>
        <w:pStyle w:val="PreformattedText"/>
        <w:bidi w:val="0"/>
        <w:spacing w:before="0" w:after="0"/>
        <w:jc w:val="left"/>
        <w:rPr/>
      </w:pPr>
      <w:r>
        <w:rPr/>
        <w:t>fh3tPuKzo1Jfu6r/8Apl/6j+uBAj9LJlQiUiBAiL/BsBhIRIERc0QIMixMTEWLc7ly4yaKkDiYPM4y</w:t>
      </w:r>
    </w:p>
    <w:p>
      <w:pPr>
        <w:pStyle w:val="PreformattedText"/>
        <w:bidi w:val="0"/>
        <w:spacing w:before="0" w:after="0"/>
        <w:jc w:val="left"/>
        <w:rPr/>
      </w:pPr>
      <w:r>
        <w:rPr/>
        <w:t>OpWXiY+VMolEpkSIiDIMgRELkuTO0+0OH7P4d1qzy8sVrJ+iO1u2+K7RqeOWGmn4aUdF/wCo2/Qfuy</w:t>
      </w:r>
    </w:p>
    <w:p>
      <w:pPr>
        <w:pStyle w:val="PreformattedText"/>
        <w:bidi w:val="0"/>
        <w:spacing w:before="0" w:after="0"/>
        <w:jc w:val="left"/>
        <w:rPr/>
      </w:pPr>
      <w:r>
        <w:rPr/>
        <w:t>/oWL+xmYTIzMLLe5wtXuaqd/C9SlO8UL6WixKJOj/CO61yFJjPsWLFi30oj8Ed8ilZCnHJXVyK/wDU</w:t>
      </w:r>
    </w:p>
    <w:p>
      <w:pPr>
        <w:pStyle w:val="PreformattedText"/>
        <w:bidi w:val="0"/>
        <w:spacing w:before="0" w:after="0"/>
        <w:jc w:val="left"/>
        <w:rPr/>
      </w:pPr>
      <w:r>
        <w:rPr/>
        <w:t>tmdKuU6Tk8cvsaiXLtyGLgK/tZlNpe4p+x2P28rRo8TP/TUf9Gaq/wBKIECP0smVCJSIFMiL/BsBhI</w:t>
      </w:r>
    </w:p>
    <w:p>
      <w:pPr>
        <w:pStyle w:val="PreformattedText"/>
        <w:bidi w:val="0"/>
        <w:spacing w:before="0" w:after="0"/>
        <w:jc w:val="left"/>
        <w:rPr/>
      </w:pPr>
      <w:r>
        <w:rPr/>
        <w:t>ogRI/REiyLIshmQiKA4EoD5XL8miUCvRujj+G1OJhhkx8qZQKJTIERESLKZEiLkjiK9DhqbqV6sKcP</w:t>
      </w:r>
    </w:p>
    <w:p>
      <w:pPr>
        <w:pStyle w:val="PreformattedText"/>
        <w:bidi w:val="0"/>
        <w:spacing w:before="0" w:after="0"/>
        <w:jc w:val="left"/>
        <w:rPr/>
      </w:pPr>
      <w:r>
        <w:rPr/>
        <w:t>4pOx2h+OOCpXjwtJ1n/FLwxO0u1uL7SqxqV3ey8KXTH4PF6n3Mj4RZLcueIws8KLmphY4M7NruUMD1</w:t>
      </w:r>
    </w:p>
    <w:p>
      <w:pPr>
        <w:pStyle w:val="PreformattedText"/>
        <w:bidi w:val="0"/>
        <w:spacing w:before="0" w:after="0"/>
        <w:jc w:val="left"/>
        <w:rPr/>
      </w:pPr>
      <w:r>
        <w:rPr/>
        <w:t>j/AEIsQudiw4mElTT1Q6NtGNtaouWuiyO7R3aO7O69juzB7CgRiQTyzEiEd7Cv6kmkUaLk8UvsuSiW</w:t>
      </w:r>
    </w:p>
    <w:p>
      <w:pPr>
        <w:pStyle w:val="PreformattedText"/>
        <w:bidi w:val="0"/>
        <w:spacing w:before="0" w:after="0"/>
        <w:jc w:val="left"/>
        <w:rPr/>
      </w:pPr>
      <w:r>
        <w:rPr/>
        <w:t>GcfDHwvEL1psoK+onFbCcfSxwXanFcHlCfh/hlmij+Jof9bh2veDuUO2Ozq+UeKjf0lkxZ6NP45wIE</w:t>
      </w:r>
    </w:p>
    <w:p>
      <w:pPr>
        <w:pStyle w:val="PreformattedText"/>
        <w:bidi w:val="0"/>
        <w:spacing w:before="0" w:after="0"/>
        <w:jc w:val="left"/>
        <w:rPr/>
      </w:pPr>
      <w:r>
        <w:rPr/>
        <w:t>fpZMqESkQKZEX+DNFhESIvoiKRFkGUUQiKJhJxJoZcTImEcSpA46hdM7TpYWMZAolEpkCIhEWUtCJA</w:t>
      </w:r>
    </w:p>
    <w:p>
      <w:pPr>
        <w:pStyle w:val="PreformattedText"/>
        <w:bidi w:val="0"/>
        <w:spacing w:before="0" w:after="0"/>
        <w:jc w:val="left"/>
        <w:rPr/>
      </w:pPr>
      <w:r>
        <w:rPr/>
        <w:t>RxnaHBcDDFxPEwp+z1f2O0vx1J3jwNLB/wDMqa/ZHF8bxfFz7yvXlVl6yY/cz3ZZep4S/sZssluXLs</w:t>
      </w:r>
    </w:p>
    <w:p>
      <w:pPr>
        <w:pStyle w:val="PreformattedText"/>
        <w:bidi w:val="0"/>
        <w:spacing w:before="0" w:after="0"/>
        <w:jc w:val="left"/>
        <w:rPr/>
      </w:pPr>
      <w:r>
        <w:rPr/>
        <w:t>s2W9zIuzNlilUlSnGXoUp4opp5MQhFi3KxhMB3ZKl7EuHW2Q1UjtcjVzIvEOCFSud0d22YBU77CpCp</w:t>
      </w:r>
    </w:p>
    <w:p>
      <w:pPr>
        <w:pStyle w:val="PreformattedText"/>
        <w:bidi w:val="0"/>
        <w:spacing w:before="0" w:after="0"/>
        <w:jc w:val="left"/>
        <w:rPr/>
      </w:pPr>
      <w:r>
        <w:rPr/>
        <w:t>WsRiyKuSnGOWreiKHDO+Kp+npyjEsMloVI3Ul6oXhnKPpJoUcs2WRsXJQXoUq1ai7wqzj8M4f8RdoU</w:t>
      </w:r>
    </w:p>
    <w:p>
      <w:pPr>
        <w:pStyle w:val="PreformattedText"/>
        <w:bidi w:val="0"/>
        <w:spacing w:before="0" w:after="0"/>
        <w:jc w:val="left"/>
        <w:rPr/>
      </w:pPr>
      <w:r>
        <w:rPr/>
        <w:t>euSrR/zanB/iPgq2VS9GXvp+pRlGcVKMlJeqzIEfpZMqESkQKZEX+DMYiJEX03IyKLuygiCEixJFRE</w:t>
      </w:r>
    </w:p>
    <w:p>
      <w:pPr>
        <w:pStyle w:val="PreformattedText"/>
        <w:bidi w:val="0"/>
        <w:spacing w:before="0" w:after="0"/>
        <w:jc w:val="left"/>
        <w:rPr/>
      </w:pPr>
      <w:r>
        <w:rPr/>
        <w:t>+UXmQEixKJxNPJnbdLDiHygUSkUyBEQiOpS0IHGdu9m8BlWr3qf+7hnL/wBDtD8Z8bX8PCL9nj66zK</w:t>
      </w:r>
    </w:p>
    <w:p>
      <w:pPr>
        <w:pStyle w:val="PreformattedText"/>
        <w:bidi w:val="0"/>
        <w:spacing w:before="0" w:after="0"/>
        <w:jc w:val="left"/>
        <w:rPr/>
      </w:pPr>
      <w:r>
        <w:rPr/>
        <w:t>s6k5ylOo5SerebY7FyZb3PCeEuvQzZgLIv7F2WZZGRi9jEy7OzeJ/6T/8AKRYhCLcrFjCYTux0bkuF</w:t>
      </w:r>
    </w:p>
    <w:p>
      <w:pPr>
        <w:pStyle w:val="PreformattedText"/>
        <w:bidi w:val="0"/>
        <w:spacing w:before="0" w:after="0"/>
        <w:jc w:val="left"/>
        <w:rPr/>
      </w:pPr>
      <w:r>
        <w:rPr/>
        <w:t>KnB32HQqQ6bka8o9USjVhLRkcDFSi9EOh7HdMVF+olZEbk5Wdr572OE4a3jnbE/5IsYRLlIloSyO0Y</w:t>
      </w:r>
    </w:p>
    <w:p>
      <w:pPr>
        <w:pStyle w:val="PreformattedText"/>
        <w:bidi w:val="0"/>
        <w:spacing w:before="0" w:after="0"/>
        <w:jc w:val="left"/>
        <w:rPr/>
      </w:pPr>
      <w:r>
        <w:rPr/>
        <w:t>Kh2hxCX8V/1IXYo+5ZevL7jVxZajVjh+Kr0HejXnTf+VnCfi/jKVlXpQqr10Zwf4r7LrZTnKjL/Osv</w:t>
      </w:r>
    </w:p>
    <w:p>
      <w:pPr>
        <w:pStyle w:val="PreformattedText"/>
        <w:bidi w:val="0"/>
        <w:spacing w:before="0" w:after="0"/>
        <w:jc w:val="left"/>
        <w:rPr/>
      </w:pPr>
      <w:r>
        <w:rPr/>
        <w:t>5FGrTrRxUqkZx9Yu/wBDJlQiUiBAiL/BmMREiL6WJnCvxHDrJEULlJFVFTUbIalMSLDRxEcj8QK0GP</w:t>
      </w:r>
    </w:p>
    <w:p>
      <w:pPr>
        <w:pStyle w:val="PreformattedText"/>
        <w:bidi w:val="0"/>
        <w:spacing w:before="0" w:after="0"/>
        <w:jc w:val="left"/>
        <w:rPr/>
      </w:pPr>
      <w:r>
        <w:rPr/>
        <w:t>lAolEpkCIhEc2cV25wXBRs5d5U/gh/uzjfxD2hxN0qncwflh/yZFyW3Opqjwl16F16F1/CXZhZh9zw</w:t>
      </w:r>
    </w:p>
    <w:p>
      <w:pPr>
        <w:pStyle w:val="PreformattedText"/>
        <w:bidi w:val="0"/>
        <w:spacing w:before="0" w:after="0"/>
        <w:jc w:val="left"/>
        <w:rPr/>
      </w:pPr>
      <w:r>
        <w:rPr/>
        <w:t>l/YzMLMPueEuvQv7F7NNZNHB11VgpfqRIiEJCRYsKJhMJgO5Q+FT2J9nRlsT7KfldmLhuNpaeJejI8</w:t>
      </w:r>
    </w:p>
    <w:p>
      <w:pPr>
        <w:pStyle w:val="PreformattedText"/>
        <w:bidi w:val="0"/>
        <w:spacing w:before="0" w:after="0"/>
        <w:jc w:val="left"/>
        <w:rPr/>
      </w:pPr>
      <w:r>
        <w:rPr/>
        <w:t>XOn/aUJx9ynxtCeamhVaezG/cbgtTvJ1pYaTtHeRw3CL08K09/digKLX0SJE9D8R0sPE0qn8UM/sU5</w:t>
      </w:r>
    </w:p>
    <w:p>
      <w:pPr>
        <w:pStyle w:val="PreformattedText"/>
        <w:bidi w:val="0"/>
        <w:spacing w:before="0" w:after="0"/>
        <w:jc w:val="left"/>
        <w:rPr/>
      </w:pPr>
      <w:r>
        <w:rPr/>
        <w:t>3VkQu8jCWfK2Q07Fh+E6vk9ijxXEcPK9OrKH+l2OC/GHaNDKqo14/wCbKRwP4q7L4rCpTdCb2np+pd</w:t>
      </w:r>
    </w:p>
    <w:p>
      <w:pPr>
        <w:pStyle w:val="PreformattedText"/>
        <w:bidi w:val="0"/>
        <w:spacing w:before="0" w:after="0"/>
        <w:jc w:val="left"/>
        <w:rPr/>
      </w:pPr>
      <w:r>
        <w:rPr/>
        <w:t>NJppp7oZMqESkQKZEX+DMYiJEj9LEcL1nD6IiLkyqVRlPUpCRYaK6yPxF0EhkCiUSmRIiOI7Y4WjdR</w:t>
      </w:r>
    </w:p>
    <w:p>
      <w:pPr>
        <w:pStyle w:val="PreformattedText"/>
        <w:bidi w:val="0"/>
        <w:spacing w:before="0" w:after="0"/>
        <w:jc w:val="left"/>
        <w:rPr/>
      </w:pPr>
      <w:r>
        <w:rPr/>
        <w:t>feSW0dP1OK7W4ricnLBD+GAzblLU2Fyn1RPCYvYxL+ExL+ExFmzAzCvU8Ji9jMwlvcWE8I8JwFfup2</w:t>
      </w:r>
    </w:p>
    <w:p>
      <w:pPr>
        <w:pStyle w:val="PreformattedText"/>
        <w:bidi w:val="0"/>
        <w:spacing w:before="0" w:after="0"/>
        <w:jc w:val="left"/>
        <w:rPr/>
      </w:pPr>
      <w:r>
        <w:rPr/>
        <w:t>2epTdxC5W52EWEixbla5gRgXoVpUKUcVWUYr3Kj4au3h4V2/jsfsqh/wBerb/SR4OrVj+6rzfpeOQu</w:t>
      </w:r>
    </w:p>
    <w:p>
      <w:pPr>
        <w:pStyle w:val="PreformattedText"/>
        <w:bidi w:val="0"/>
        <w:spacing w:before="0" w:after="0"/>
        <w:jc w:val="left"/>
        <w:rPr/>
      </w:pPr>
      <w:r>
        <w:rPr/>
        <w:t>HhSgv2mtd/wwzOM7Yp0Y4KPCzxbX/qyh+KeJpWVfh4Nf5Tg/xJ2ZxFl33dy9JizV07r1XLNe5e5IY9</w:t>
      </w:r>
    </w:p>
    <w:p>
      <w:pPr>
        <w:pStyle w:val="PreformattedText"/>
        <w:bidi w:val="0"/>
        <w:spacing w:before="0" w:after="0"/>
        <w:jc w:val="left"/>
        <w:rPr/>
      </w:pPr>
      <w:r>
        <w:rPr/>
        <w:t>GfiKli4WM/4J/1KDzQ9eWfLIa9yw16mg88xPY0LZXRwPanHcDJOhXlFfw6xf2OB/GlGatxlHA/44Zr</w:t>
      </w:r>
    </w:p>
    <w:p>
      <w:pPr>
        <w:pStyle w:val="PreformattedText"/>
        <w:bidi w:val="0"/>
        <w:spacing w:before="0" w:after="0"/>
        <w:jc w:val="left"/>
        <w:rPr/>
      </w:pPr>
      <w:r>
        <w:rPr/>
        <w:t>9Clx3CcSr0eIhP7lRESkQKZEX+DNjfKJEj9LEcL1nDaIiLkyqVhlPUpC5Mr6M/EfQS5QKJRIEqtOkr</w:t>
      </w:r>
    </w:p>
    <w:p>
      <w:pPr>
        <w:pStyle w:val="PreformattedText"/>
        <w:bidi w:val="0"/>
        <w:spacing w:before="0" w:after="0"/>
        <w:jc w:val="left"/>
        <w:rPr/>
      </w:pPr>
      <w:r>
        <w:rPr/>
        <w:t>1JqJW7ajHKlTv7yOJ43iK/9pVuvTRC5PQQyWxsxanqS64mVzF7Iuv4S6/hMXsi8izMJ4S69C5digzA</w:t>
      </w:r>
    </w:p>
    <w:p>
      <w:pPr>
        <w:pStyle w:val="PreformattedText"/>
        <w:bidi w:val="0"/>
        <w:spacing w:before="0" w:after="0"/>
        <w:jc w:val="left"/>
        <w:rPr/>
      </w:pPr>
      <w:r>
        <w:rPr/>
        <w:t>xxtmR9GWszsziMdPC3nEiLkuSEua5xQkcRWo8NDHWqqC99zifxPSbw0YTw/x7lXjakq/exxuT/8AeO</w:t>
      </w:r>
    </w:p>
    <w:p>
      <w:pPr>
        <w:pStyle w:val="PreformattedText"/>
        <w:bidi w:val="0"/>
        <w:spacing w:before="0" w:after="0"/>
        <w:jc w:val="left"/>
        <w:rPr/>
      </w:pPr>
      <w:r>
        <w:rPr/>
        <w:t>5/2rxtlZU4P4P+0u0ZTw/tTTtlkrEu0u0GnfjKlnsTq1oqX76pe+auVErv95J73uOEXn6jpRaRwvaH</w:t>
      </w:r>
    </w:p>
    <w:p>
      <w:pPr>
        <w:pStyle w:val="PreformattedText"/>
        <w:bidi w:val="0"/>
        <w:spacing w:before="0" w:after="0"/>
        <w:jc w:val="left"/>
        <w:rPr/>
      </w:pPr>
      <w:r>
        <w:rPr/>
        <w:t>G8FK/D8TOP8Aleh2b+LqFW1PjYd1L+NdJk4qUZKUXo0MbGM7Upd7wfEx/wAt/wBCi+XlFN2EzIsvUa</w:t>
      </w:r>
    </w:p>
    <w:p>
      <w:pPr>
        <w:pStyle w:val="PreformattedText"/>
        <w:bidi w:val="0"/>
        <w:spacing w:before="0" w:after="0"/>
        <w:jc w:val="left"/>
        <w:rPr/>
      </w:pPr>
      <w:r>
        <w:rPr/>
        <w:t>Zb3HFepF2Gt9hZqwsmNbo1zRGTTvF2ZQ7X4+j08TO3o8yh+Kq8bd9w8Z+8cjhfxR2ZPrlOm/df8HB8</w:t>
      </w:r>
    </w:p>
    <w:p>
      <w:pPr>
        <w:pStyle w:val="PreformattedText"/>
        <w:bidi w:val="0"/>
        <w:spacing w:before="0" w:after="0"/>
        <w:jc w:val="left"/>
        <w:rPr/>
      </w:pPr>
      <w:r>
        <w:rPr/>
        <w:t>fwfFf2HE05+yeZAiL/BsY5CZEiR+liOG6zhtERFyZUK4ylqUhcmV9GfiPQlygUFvsLiqUPWT9ifHVm</w:t>
      </w:r>
    </w:p>
    <w:p>
      <w:pPr>
        <w:pStyle w:val="PreformattedText"/>
        <w:bidi w:val="0"/>
        <w:spacing w:before="0" w:after="0"/>
        <w:jc w:val="left"/>
        <w:rPr/>
      </w:pPr>
      <w:r>
        <w:rPr/>
        <w:t>srQXtqObbHqeUQ9TY3HuPRC3EPU/6iLr0FJ+hi9jEv4TF7GJjuYWYfcyLr0MTMywvcaFnkcNUdGqpf</w:t>
      </w:r>
    </w:p>
    <w:p>
      <w:pPr>
        <w:pStyle w:val="PreformattedText"/>
        <w:bidi w:val="0"/>
        <w:spacing w:before="0" w:after="0"/>
        <w:jc w:val="left"/>
        <w:rPr/>
      </w:pPr>
      <w:r>
        <w:rPr/>
        <w:t>qU5JpCEIQuVixe4kIaUYuc5KEVq2cV+JKcX3fCq//wAyX+yOJq97Wx1Kkpy1UrndxnCbS3HSaio62z</w:t>
      </w:r>
    </w:p>
    <w:p>
      <w:pPr>
        <w:pStyle w:val="PreformattedText"/>
        <w:bidi w:val="0"/>
        <w:spacing w:before="0" w:after="0"/>
        <w:jc w:val="left"/>
        <w:rPr/>
      </w:pPr>
      <w:r>
        <w:rPr/>
        <w:t>R4k3lk1mSU/ulkNXXsy0pN3lnb9TBYcGtfXNGSeZfUkdj9u8V2dJR66P8AA/8AY4Xi6HHUlUoTv6r0</w:t>
      </w:r>
    </w:p>
    <w:p>
      <w:pPr>
        <w:pStyle w:val="PreformattedText"/>
        <w:bidi w:val="0"/>
        <w:spacing w:before="0" w:after="0"/>
        <w:jc w:val="left"/>
        <w:rPr/>
      </w:pPr>
      <w:r>
        <w:rPr/>
        <w:t>JrLnKOLGvVGHBUnF+WVhaI8otJEJZafRhZZepk7idshq3waiY1Z5DV80WvpqLlvff1R2Z+Ku0uBtFz</w:t>
      </w:r>
    </w:p>
    <w:p>
      <w:pPr>
        <w:pStyle w:val="PreformattedText"/>
        <w:bidi w:val="0"/>
        <w:spacing w:before="0" w:after="0"/>
        <w:jc w:val="left"/>
        <w:rPr/>
      </w:pPr>
      <w:r>
        <w:rPr/>
        <w:t>7+l/DP/k7J/FHZvHuMMfc1X5J7/D/wd1DGRkQZEj9LEcP1nDaIiLkyoV9yRS1RSFyZX0Z+IRpyk0ld</w:t>
      </w:r>
    </w:p>
    <w:p>
      <w:pPr>
        <w:pStyle w:val="PreformattedText"/>
        <w:bidi w:val="0"/>
        <w:spacing w:before="0" w:after="0"/>
        <w:jc w:val="left"/>
        <w:rPr/>
      </w:pPr>
      <w:r>
        <w:rPr/>
        <w:t>nc/xSt8F4w6Yr5eZjlUerLYP+TbkzYzuSNmIepsLk9SPWYl6GNmP2Rj/AMpi/wApj9kYmZigzCvU8J</w:t>
      </w:r>
    </w:p>
    <w:p>
      <w:pPr>
        <w:pStyle w:val="PreformattedText"/>
        <w:bidi w:val="0"/>
        <w:spacing w:before="0" w:after="0"/>
        <w:jc w:val="left"/>
        <w:rPr/>
      </w:pPr>
      <w:r>
        <w:rPr/>
        <w:t>dehifoXuONhGGws17nZdfFDA9YkRC5IWonqJXLEIuR2j2/wXAXjFqtW/hWi+Wcd2vxnHTxV6mW0F0o</w:t>
      </w:r>
    </w:p>
    <w:p>
      <w:pPr>
        <w:pStyle w:val="PreformattedText"/>
        <w:bidi w:val="0"/>
        <w:spacing w:before="0" w:after="0"/>
        <w:jc w:val="left"/>
        <w:rPr/>
      </w:pPr>
      <w:r>
        <w:rPr/>
        <w:t>jXl65EK14y2f9SFRNr33O8WJqV3nkNRlTxJLXMUIPDG+LIdO0m7ZaMlZReehNQemjV/gd9ftcyw+92</w:t>
      </w:r>
    </w:p>
    <w:p>
      <w:pPr>
        <w:pStyle w:val="PreformattedText"/>
        <w:bidi w:val="0"/>
        <w:spacing w:before="0" w:after="0"/>
        <w:jc w:val="left"/>
        <w:rPr/>
      </w:pPr>
      <w:r>
        <w:rPr/>
        <w:t>mX0NRLM7P4yvwVVVKUvlepwnHUuNpXj17okrCEs2dq0u77Q4heruQeSF0sREg1ozIui3uWRkXFbpZn</w:t>
      </w:r>
    </w:p>
    <w:p>
      <w:pPr>
        <w:pStyle w:val="PreformattedText"/>
        <w:bidi w:val="0"/>
        <w:spacing w:before="0" w:after="0"/>
        <w:jc w:val="left"/>
        <w:rPr/>
      </w:pPr>
      <w:r>
        <w:rPr/>
        <w:t>Fj9RPYzix+qGr57n9T+ouXZP4s7S7Owwx99S/gn6ezOyPxD2b2okqdXBV3pTyl/grqiqFORTZAj9LE</w:t>
      </w:r>
    </w:p>
    <w:p>
      <w:pPr>
        <w:pStyle w:val="PreformattedText"/>
        <w:bidi w:val="0"/>
        <w:spacing w:before="0" w:after="0"/>
        <w:jc w:val="left"/>
        <w:rPr/>
      </w:pPr>
      <w:r>
        <w:rPr/>
        <w:t>cP1HC6IiLkyoVyRS1RSFyZxlWlQpOdWpGEfWWR2x2twtebVHFNeuiJSb009hyuXaKaerJEdHyYtGIl</w:t>
      </w:r>
    </w:p>
    <w:p>
      <w:pPr>
        <w:pStyle w:val="PreformattedText"/>
        <w:bidi w:val="0"/>
        <w:spacing w:before="0" w:after="0"/>
        <w:jc w:val="left"/>
        <w:rPr/>
      </w:pPr>
      <w:r>
        <w:rPr/>
        <w:t>sR0ZuS1PKR5SIPxyYnbRIUn6GL2MS/hLr0MXsYmPEzAzAzCvU8HqeG+hYWeTLWI5ozT9yhV7upGovu</w:t>
      </w:r>
    </w:p>
    <w:p>
      <w:pPr>
        <w:pStyle w:val="PreformattedText"/>
        <w:bidi w:val="0"/>
        <w:spacing w:before="0" w:after="0"/>
        <w:jc w:val="left"/>
        <w:rPr/>
      </w:pPr>
      <w:r>
        <w:rPr/>
        <w:t>U2pJNC5LlqIijiOK4bhI4q0/iK1Z2h2tx3G3p0/wBzR9Fq/kjwFPC00cVwsqD9YvR8lP1IVc83kRqJ</w:t>
      </w:r>
    </w:p>
    <w:p>
      <w:pPr>
        <w:pStyle w:val="PreformattedText"/>
        <w:bidi w:val="0"/>
        <w:spacing w:before="0" w:after="0"/>
        <w:jc w:val="left"/>
        <w:rPr/>
      </w:pPr>
      <w:r>
        <w:rPr/>
        <w:t>xdvXMhOLl63E/FnrFk1lvnuOMmk2rO2d9x3vJYs0roafjsn4tUWvb3/qbM4LhnWdR26UPs+onodw4n</w:t>
      </w:r>
    </w:p>
    <w:p>
      <w:pPr>
        <w:pStyle w:val="PreformattedText"/>
        <w:bidi w:val="0"/>
        <w:spacing w:before="0" w:after="0"/>
        <w:jc w:val="left"/>
        <w:rPr/>
      </w:pPr>
      <w:r>
        <w:rPr/>
        <w:t>CcRPhaikpNL+hwfGQ4ynsprVf8HSRWbZ+J6GDjKVT+OH9CnsR0FqLUWUha2uYYjSMJZbsy9C5rkJ2Y</w:t>
      </w:r>
    </w:p>
    <w:p>
      <w:pPr>
        <w:pStyle w:val="PreformattedText"/>
        <w:bidi w:val="0"/>
        <w:spacing w:before="0" w:after="0"/>
        <w:jc w:val="left"/>
        <w:rPr/>
      </w:pPr>
      <w:r>
        <w:rPr/>
        <w:t>0dSEWsxrc99zXNaiz+eSbTTTzWjWqOx/xtxfC4aXGJ16f8XnSOze0+C7Rpd5w1dTW63j8r/A3VITKU</w:t>
      </w:r>
    </w:p>
    <w:p>
      <w:pPr>
        <w:pStyle w:val="PreformattedText"/>
        <w:bidi w:val="0"/>
        <w:spacing w:before="0" w:after="0"/>
        <w:jc w:val="left"/>
        <w:rPr/>
      </w:pPr>
      <w:r>
        <w:rPr/>
        <w:t>ikyBH6WIodRwuiIC5MqlfUZR1KSK/afAcN/bcXSj7Xz/kcT+M+zad1RhUrP/6UcZ+Mu0q2VGnGivbN</w:t>
      </w:r>
    </w:p>
    <w:p>
      <w:pPr>
        <w:pStyle w:val="PreformattedText"/>
        <w:bidi w:val="0"/>
        <w:spacing w:before="0" w:after="0"/>
        <w:jc w:val="left"/>
        <w:rPr/>
      </w:pPr>
      <w:r>
        <w:rPr/>
        <w:t>/wAziK3E8TPHWrynL1kzu8s2OmluYURgIkLlLYXJ7Ec7liWp5SKzLEv9inrMv7ClIxSMS/hLx/hMf+</w:t>
      </w:r>
    </w:p>
    <w:p>
      <w:pPr>
        <w:pStyle w:val="PreformattedText"/>
        <w:bidi w:val="0"/>
        <w:spacing w:before="0" w:after="0"/>
        <w:jc w:val="left"/>
        <w:rPr/>
      </w:pPr>
      <w:r>
        <w:rPr/>
        <w:t>UxMvI8ZhZ3bMNsi1hZ5FmmPMRa6uRf6HZla8HB7EdBPlGIkWUVeTsVuIruFuHhb3ZLg6uOU6ucm9WS</w:t>
      </w:r>
    </w:p>
    <w:p>
      <w:pPr>
        <w:pStyle w:val="PreformattedText"/>
        <w:bidi w:val="0"/>
        <w:spacing w:before="0" w:after="0"/>
        <w:jc w:val="left"/>
        <w:rPr/>
      </w:pPr>
      <w:r>
        <w:rPr/>
        <w:t>p22JZE1GSakrpnE8P3Uss48k/QjP1IVM7MUt7ZX3I3cVC+V8vUUli9U8iSlFNuP8ivDTxL1iyWbl+o</w:t>
      </w:r>
    </w:p>
    <w:p>
      <w:pPr>
        <w:pStyle w:val="PreformattedText"/>
        <w:bidi w:val="0"/>
        <w:spacing w:before="0" w:after="0"/>
        <w:jc w:val="left"/>
        <w:rPr/>
      </w:pPr>
      <w:r>
        <w:rPr/>
        <w:t>/6n4e4NfsWNr+0m/0RLhI+hxPBrOyK1PC2cLxk+FnHPJPX0KFaHFwxR67Zr/gij8S8N3vA41rSliKc</w:t>
      </w:r>
    </w:p>
    <w:p>
      <w:pPr>
        <w:pStyle w:val="PreformattedText"/>
        <w:bidi w:val="0"/>
        <w:spacing w:before="0" w:after="0"/>
        <w:jc w:val="left"/>
        <w:rPr/>
      </w:pPr>
      <w:r>
        <w:rPr/>
        <w:t>skQ3I6ofV9yWpLUbzLK2pZX1LGS9zGXGhegsmNbi9BZPQ0eQ1uhq+aLXzWp8cqHE1uHqKpRqzpyWko</w:t>
      </w:r>
    </w:p>
    <w:p>
      <w:pPr>
        <w:pStyle w:val="PreformattedText"/>
        <w:bidi w:val="0"/>
        <w:spacing w:before="0" w:after="0"/>
        <w:jc w:val="left"/>
        <w:rPr/>
      </w:pPr>
      <w:r>
        <w:rPr/>
        <w:t>uzOyvx5VWGn2hSxr/3sNfujg+O4XjaSq8PWjUg/T/f/Ae8KUigyiUyP0sRS6kcJoiAuTKpX1K9WnRi</w:t>
      </w:r>
    </w:p>
    <w:p>
      <w:pPr>
        <w:pStyle w:val="PreformattedText"/>
        <w:bidi w:val="0"/>
        <w:spacing w:before="0" w:after="0"/>
        <w:jc w:val="left"/>
        <w:rPr/>
      </w:pPr>
      <w:r>
        <w:rPr/>
        <w:t>51ZxhH1ZX/E/D0v7Ck6r9ZZI43t7tHjLqdZqH8MfCi4mOWZfIWpqxqyEIkIuPQjyehHlI8pHUepPQo</w:t>
      </w:r>
    </w:p>
    <w:p>
      <w:pPr>
        <w:pStyle w:val="PreformattedText"/>
        <w:bidi w:val="0"/>
        <w:spacing w:before="0" w:after="0"/>
        <w:jc w:val="left"/>
        <w:rPr/>
      </w:pPr>
      <w:r>
        <w:rPr/>
        <w:t>2UZOxj9hTkY5GL/KNx/hLr+EUvYxMvL1PF7lmWFnkaGq5WuRdhx3ODq93URCaaQhIhFsqcRGDwwWKZ</w:t>
      </w:r>
    </w:p>
    <w:p>
      <w:pPr>
        <w:pStyle w:val="PreformattedText"/>
        <w:bidi w:val="0"/>
        <w:spacing w:before="0" w:after="0"/>
        <w:jc w:val="left"/>
        <w:rPr/>
      </w:pPr>
      <w:r>
        <w:rPr/>
        <w:t>GEpu9R39tiI4qWxW4ClPaz9jiOzprplf5KsXT6o2JKlJWdmjiKPdSyd48rif3KU8mrqzKc7NO711Mc</w:t>
      </w:r>
    </w:p>
    <w:p>
      <w:pPr>
        <w:pStyle w:val="PreformattedText"/>
        <w:bidi w:val="0"/>
        <w:spacing w:before="0" w:after="0"/>
        <w:jc w:val="left"/>
        <w:rPr/>
      </w:pPr>
      <w:r>
        <w:rPr/>
        <w:t>ruyw5ksDhB3zeo4rPCsl7lpJO+0rxZJZfBwVPu+F4eC2posTo3RxXAYr5HEcHOGxwHGVOFkk28Ke2s</w:t>
      </w:r>
    </w:p>
    <w:p>
      <w:pPr>
        <w:pStyle w:val="PreformattedText"/>
        <w:bidi w:val="0"/>
        <w:spacing w:before="0" w:after="0"/>
        <w:jc w:val="left"/>
        <w:rPr/>
      </w:pPr>
      <w:r>
        <w:rPr/>
        <w:t>ShxVLiYp3WJ7rRlajjhOEllJWZVoy4etVpS1hOxTz5S1Jakth6I2FnuWz1Gl6iklojGyV2uWq9yLJK</w:t>
      </w:r>
    </w:p>
    <w:p>
      <w:pPr>
        <w:pStyle w:val="PreformattedText"/>
        <w:bidi w:val="0"/>
        <w:spacing w:before="0" w:after="0"/>
        <w:jc w:val="left"/>
        <w:rPr/>
      </w:pPr>
      <w:r>
        <w:rPr/>
        <w:t>zNVcWeQsro0Y1bNFt0P1Pdfof0OE43iuDqqrQrypy9Vv8APqdl/j+LtDtCh/8Auw/3Rwva3ZvFK9Hj</w:t>
      </w:r>
    </w:p>
    <w:p>
      <w:pPr>
        <w:pStyle w:val="PreformattedText"/>
        <w:bidi w:val="0"/>
        <w:spacing w:before="0" w:after="0"/>
        <w:jc w:val="left"/>
        <w:rPr/>
      </w:pPr>
      <w:r>
        <w:rPr/>
        <w:t>KUvuJqSumn8f3+iUCiUyP0siU9UcHoQFz7U7e7N4G6q8QnP+CHikcd+LOKruS4emqUfXWRWqVassVW</w:t>
      </w:r>
    </w:p>
    <w:p>
      <w:pPr>
        <w:pStyle w:val="PreformattedText"/>
        <w:bidi w:val="0"/>
        <w:spacing w:before="0" w:after="0"/>
        <w:jc w:val="left"/>
        <w:rPr/>
      </w:pPr>
      <w:r>
        <w:rPr/>
        <w:t>rKUvd3I5XGxi5XEXJPIXKWiI8noR15PREeUzZkdR6srdBSsodJiX8KMQpSMb3ReHoXj/CYo/wmL/KY</w:t>
      </w:r>
    </w:p>
    <w:p>
      <w:pPr>
        <w:pStyle w:val="PreformattedText"/>
        <w:bidi w:val="0"/>
        <w:spacing w:before="0" w:after="0"/>
        <w:jc w:val="left"/>
        <w:rPr/>
      </w:pPr>
      <w:r>
        <w:rPr/>
        <w:t>2Kch3vqLQzNV7iyGr5kchrcg9jpf9Ds6r3kCEDwQ6tfQfe1f8sSFFQ0Qo8k+U4XOJ4ZO+RxXBJN2RO</w:t>
      </w:r>
    </w:p>
    <w:p>
      <w:pPr>
        <w:pStyle w:val="PreformattedText"/>
        <w:bidi w:val="0"/>
        <w:spacing w:before="0" w:after="0"/>
        <w:jc w:val="left"/>
        <w:rPr/>
      </w:pPr>
      <w:r>
        <w:rPr/>
        <w:t>nOz0fyT4aeBzSyTs16ckQlZ66EJO+V1f1E1aEr57lDPEunLYz1xdStYrRwNYtL5klZ/BDOMX/lRGIk</w:t>
      </w:r>
    </w:p>
    <w:p>
      <w:pPr>
        <w:pStyle w:val="PreformattedText"/>
        <w:bidi w:val="0"/>
        <w:spacing w:before="0" w:after="0"/>
        <w:jc w:val="left"/>
        <w:rPr/>
      </w:pPr>
      <w:r>
        <w:rPr/>
        <w:t>SpoqcLCexxPZEXnEdHiOEm5U21/Q4Lt1q0a6w+/l/wDQ/EdXhqnH46M026ax20uUHykS2Hojyi0ZHS</w:t>
      </w:r>
    </w:p>
    <w:p>
      <w:pPr>
        <w:pStyle w:val="PreformattedText"/>
        <w:bidi w:val="0"/>
        <w:spacing w:before="0" w:after="0"/>
        <w:jc w:val="left"/>
        <w:rPr/>
      </w:pPr>
      <w:r>
        <w:rPr/>
        <w:t>wjD7jwoTRKWxi8VmaMavmLNWIuzGrMeedheJC9CzTGsPwaZjyzRp8H9BNr2Zw3aPFcO1KlXqQa9JNH</w:t>
      </w:r>
    </w:p>
    <w:p>
      <w:pPr>
        <w:pStyle w:val="PreformattedText"/>
        <w:bidi w:val="0"/>
        <w:spacing w:before="0" w:after="0"/>
        <w:jc w:val="left"/>
        <w:rPr/>
      </w:pPr>
      <w:r>
        <w:rPr/>
        <w:t>Afjzj6NlxMI14/pI7J7e7O7TVqNa096cspL++0SgUSBH6kQ1OC0IDlGEXKUlGK1b0O0fxt2dw2KHDw</w:t>
      </w:r>
    </w:p>
    <w:p>
      <w:pPr>
        <w:pStyle w:val="PreformattedText"/>
        <w:bidi w:val="0"/>
        <w:spacing w:before="0" w:after="0"/>
        <w:jc w:val="left"/>
        <w:rPr/>
      </w:pPr>
      <w:r>
        <w:rPr/>
        <w:t>lxM/bKB2j+J+1u0LxlV7un/BT8K/8AUsJkjZi1HqLc9Bi5PQieo9ER1Hqx6C1GPpIjJbC0YtRrNnEZ</w:t>
      </w:r>
    </w:p>
    <w:p>
      <w:pPr>
        <w:pStyle w:val="PreformattedText"/>
        <w:bidi w:val="0"/>
        <w:spacing w:before="0" w:after="0"/>
        <w:jc w:val="left"/>
        <w:rPr/>
      </w:pPr>
      <w:r>
        <w:rPr/>
        <w:t>UyDWFKwmv4S/sYmKbLr+E8HueD3PD6F4/wAJbMjmrFhrK4mP1I5D9URY1+hF3yOy63d8QovSQq6atT</w:t>
      </w:r>
    </w:p>
    <w:p>
      <w:pPr>
        <w:pStyle w:val="PreformattedText"/>
        <w:bidi w:val="0"/>
        <w:spacing w:before="0" w:after="0"/>
        <w:jc w:val="left"/>
        <w:rPr/>
      </w:pPr>
      <w:r>
        <w:rPr/>
        <w:t>X3KcN3mxCRhLFhcqlO6OJpanEQws4d+OUf4kcXwOs6a+x6ieYpxST8wq8Vi2uftsUleN2ftk59MIpH</w:t>
      </w:r>
    </w:p>
    <w:p>
      <w:pPr>
        <w:pStyle w:val="PreformattedText"/>
        <w:bidi w:val="0"/>
        <w:spacing w:before="0" w:after="0"/>
        <w:jc w:val="left"/>
        <w:rPr/>
      </w:pPr>
      <w:r>
        <w:rPr/>
        <w:t>7ZxEn5HYlTdWlKSp7XvE4G/7Lw2LXu43I87GErcLGa0OP4HBmkcVTUY6aM4flLYekTynlI7i1NGPUw</w:t>
      </w:r>
    </w:p>
    <w:p>
      <w:pPr>
        <w:pStyle w:val="PreformattedText"/>
        <w:bidi w:val="0"/>
        <w:spacing w:before="0" w:after="0"/>
        <w:jc w:val="left"/>
        <w:rPr/>
      </w:pPr>
      <w:r>
        <w:rPr/>
        <w:t>oVjGs3hF4k3uLPITtqPIeauhZ5Mix5Ml6o1RHPIXozpyehproaP2LWyP68oTcWpRk01o1lY/D340uo</w:t>
      </w:r>
    </w:p>
    <w:p>
      <w:pPr>
        <w:pStyle w:val="PreformattedText"/>
        <w:bidi w:val="0"/>
        <w:spacing w:before="0" w:after="0"/>
        <w:jc w:val="left"/>
        <w:rPr/>
      </w:pPr>
      <w:r>
        <w:rPr/>
        <w:t>8P2lP/TW/wD7FPtHgKs8EOMoyl/CpK/97pFAolMj9LEQ1OGqQp03Oc1GK1b0R2n+NqFFOHBw7yX8c+</w:t>
      </w:r>
    </w:p>
    <w:p>
      <w:pPr>
        <w:pStyle w:val="PreformattedText"/>
        <w:bidi w:val="0"/>
        <w:spacing w:before="0" w:after="0"/>
        <w:jc w:val="left"/>
        <w:rPr/>
      </w:pPr>
      <w:r>
        <w:rPr/>
        <w:t>n7I7Q7Z4/j5t1+KlL/AC+VfY13G8jykSWp5XyYmeg9iOvJ6IRubEdSWrPKLUerPKR1HqSEhaktWV05</w:t>
      </w:r>
    </w:p>
    <w:p>
      <w:pPr>
        <w:pStyle w:val="PreformattedText"/>
        <w:bidi w:val="0"/>
        <w:spacing w:before="0" w:after="0"/>
        <w:jc w:val="left"/>
        <w:rPr/>
      </w:pPr>
      <w:r>
        <w:rPr/>
        <w:t>UiFaDSVsxSjbpMUfQuv4RTz6TFHdHg9y0PUtFblsy1xZEs1cTHHcTsNC9Boi08mZoWea1RwNbvIRZB</w:t>
      </w:r>
    </w:p>
    <w:p>
      <w:pPr>
        <w:pStyle w:val="PreformattedText"/>
        <w:bidi w:val="0"/>
        <w:spacing w:before="0" w:after="0"/>
        <w:jc w:val="left"/>
        <w:rPr/>
      </w:pPr>
      <w:r>
        <w:rPr/>
        <w:t>8kxcmiwuXFcPdXRxFDEOjOlUUvRk4K7OL4PH4orxf1JKUXaSsJvY4eg6slnZerONiv2iTVrehS6ZfY</w:t>
      </w:r>
    </w:p>
    <w:p>
      <w:pPr>
        <w:pStyle w:val="PreformattedText"/>
        <w:bidi w:val="0"/>
        <w:spacing w:before="0" w:after="0"/>
        <w:jc w:val="left"/>
        <w:rPr/>
      </w:pPr>
      <w:r>
        <w:rPr/>
        <w:t>gnreKVzh7qEn4lZN4fY4HtCTfd1VJfwyaKcri+hlagqidztfsyEKM5w21OHefKWw+lHlYtJEdyKzN/</w:t>
      </w:r>
    </w:p>
    <w:p>
      <w:pPr>
        <w:pStyle w:val="PreformattedText"/>
        <w:bidi w:val="0"/>
        <w:spacing w:before="0" w:after="0"/>
        <w:jc w:val="left"/>
        <w:rPr/>
      </w:pPr>
      <w:r>
        <w:rPr/>
        <w:t>uTL+FCzuSeatob3RbceauLPIi7MeTHmrizRH0YvCySs8iWaudUfg1VvQWaszXJnsa/POLt7P2OwPxf</w:t>
      </w:r>
    </w:p>
    <w:p>
      <w:pPr>
        <w:pStyle w:val="PreformattedText"/>
        <w:bidi w:val="0"/>
        <w:spacing w:before="0" w:after="0"/>
        <w:jc w:val="left"/>
        <w:rPr/>
      </w:pPr>
      <w:r>
        <w:rPr/>
        <w:t>V4O1DiW6tH/+UTheLocXSVWjUU4Pdf3mkUCgUyP0sicR2zwnDScbupJaqOi+52h2nW46Sc5tQXTDZF</w:t>
      </w:r>
    </w:p>
    <w:p>
      <w:pPr>
        <w:pStyle w:val="PreformattedText"/>
        <w:bidi w:val="0"/>
        <w:spacing w:before="0" w:after="0"/>
        <w:jc w:val="left"/>
        <w:rPr/>
      </w:pPr>
      <w:r>
        <w:rPr/>
        <w:t>o+rMC9TPdFzysixkdHyZHTk9COpueUQ9WbcpanlES1PIxaj1Z5SPKQ+kqUVLNCnOmyNenJ5l4WyR4P</w:t>
      </w:r>
    </w:p>
    <w:p>
      <w:pPr>
        <w:pStyle w:val="PreformattedText"/>
        <w:bidi w:val="0"/>
        <w:spacing w:before="0" w:after="0"/>
        <w:jc w:val="left"/>
        <w:rPr/>
      </w:pPr>
      <w:r>
        <w:rPr/>
        <w:t>cWAtB7mBbO5hLXXuIktxOxKO5EaF6DTQs8jR+51IjKx2bUwVcF8pZogIQlztzayK/DJ5pFagsyUPBH</w:t>
      </w:r>
    </w:p>
    <w:p>
      <w:pPr>
        <w:pStyle w:val="PreformattedText"/>
        <w:bidi w:val="0"/>
        <w:spacing w:before="0" w:after="0"/>
        <w:jc w:val="left"/>
        <w:rPr/>
      </w:pPr>
      <w:r>
        <w:rPr/>
        <w:t>2yHE7T/tox9IlKnJp2i2cPQwwvHApSbXj2wleD8blJYlbNaFN+uZRXS3Hz5L5QqzjGHeVL3hol6las</w:t>
      </w:r>
    </w:p>
    <w:p>
      <w:pPr>
        <w:pStyle w:val="PreformattedText"/>
        <w:bidi w:val="0"/>
        <w:spacing w:before="0" w:after="0"/>
        <w:jc w:val="left"/>
        <w:rPr/>
      </w:pPr>
      <w:r>
        <w:rPr/>
        <w:t>6cFJybs7WOxuOXGcNdvxxyl/yJfS9Dj6eLh669iCw1GvcRLRHlF0sjoyGotR6kth6F7Ji8xHdeovC8</w:t>
      </w:r>
    </w:p>
    <w:p>
      <w:pPr>
        <w:pStyle w:val="PreformattedText"/>
        <w:bidi w:val="0"/>
        <w:spacing w:before="0" w:after="0"/>
        <w:jc w:val="left"/>
        <w:rPr/>
      </w:pPr>
      <w:r>
        <w:rPr/>
        <w:t>zOLPgeeYs1YTzszRkluPNX9COasI6WSyzRL1Q81ceaHmvc1zPf9RErr7HY3bfFdm11VozbXmg9JHZX</w:t>
      </w:r>
    </w:p>
    <w:p>
      <w:pPr>
        <w:pStyle w:val="PreformattedText"/>
        <w:bidi w:val="0"/>
        <w:spacing w:before="0" w:after="0"/>
        <w:jc w:val="left"/>
        <w:rPr/>
      </w:pPr>
      <w:r>
        <w:rPr/>
        <w:t>anDdp8LGvRf+qO8X6P8AvFIoFEpkfpnJRjKUnZJXb9Dj+2Z1McKPghpfdj9C4nuJ7sUmzwvRGFxuRG</w:t>
      </w:r>
    </w:p>
    <w:p>
      <w:pPr>
        <w:pStyle w:val="PreformattedText"/>
        <w:bidi w:val="0"/>
        <w:spacing w:before="0" w:after="0"/>
        <w:jc w:val="left"/>
        <w:rPr/>
      </w:pPr>
      <w:r>
        <w:rPr/>
        <w:t>QaGz0I8tuT1PKIeotBEhG5IWjES1Z5SJuSPKyxOCexLh8sj95Ap8THzZEYwlpMcUna5oaibRJbiY4k</w:t>
      </w:r>
    </w:p>
    <w:p>
      <w:pPr>
        <w:pStyle w:val="PreformattedText"/>
        <w:bidi w:val="0"/>
        <w:spacing w:before="0" w:after="0"/>
        <w:jc w:val="left"/>
        <w:rPr/>
      </w:pPr>
      <w:r>
        <w:rPr/>
        <w:t>Xsx5CzNDVGh1IRqsRRm4tNarNHC1I1aUZLdCEItztznYrxJrrX3LHGzx8VVfo7FKlHur+LrUVYwPDT</w:t>
      </w:r>
    </w:p>
    <w:p>
      <w:pPr>
        <w:pStyle w:val="PreformattedText"/>
        <w:bidi w:val="0"/>
        <w:spacing w:before="0" w:after="0"/>
        <w:jc w:val="left"/>
        <w:rPr/>
      </w:pPr>
      <w:r>
        <w:rPr/>
        <w:t>hKk4rJK+93cquGCpbL2IZZnCOzf7tSd3qRnKChaUYytLLX3K8msacljxZWOwOJ7rtOMJSv3qcH/VCf</w:t>
      </w:r>
    </w:p>
    <w:p>
      <w:pPr>
        <w:pStyle w:val="PreformattedText"/>
        <w:bidi w:val="0"/>
        <w:spacing w:before="0" w:after="0"/>
        <w:jc w:val="left"/>
        <w:rPr/>
      </w:pPr>
      <w:r>
        <w:rPr/>
        <w:t>0s4yP7qp8HExw1/kiPpR5WR0kQ3I6i1HqS2HobMiJjzF4st0ReqFkx5Ml6o1j8EXfJiy1GrMfqdUfd</w:t>
      </w:r>
    </w:p>
    <w:p>
      <w:pPr>
        <w:pStyle w:val="PreformattedText"/>
        <w:bidi w:val="0"/>
        <w:spacing w:before="0" w:after="0"/>
        <w:jc w:val="left"/>
        <w:rPr/>
      </w:pPr>
      <w:r>
        <w:rPr/>
        <w:t>Ec8mRydjRs0ZozTNaGmexa3wy36ou4zsj8O9tS7L4yE5P9zPw1V7ev2IyUkmndNXX93pHDlApkfp7b</w:t>
      </w:r>
    </w:p>
    <w:p>
      <w:pPr>
        <w:pStyle w:val="PreformattedText"/>
        <w:bidi w:val="0"/>
        <w:spacing w:before="0" w:after="0"/>
        <w:jc w:val="left"/>
        <w:rPr/>
      </w:pPr>
      <w:r>
        <w:rPr/>
        <w:t>468u4g8o9Xu/Qb0L6j0Q/QfoX2L4SLSGsWmTG/VZkXy2EPc2YiQtHylsRfKWxHk9iO4tiX+x5WIazH</w:t>
      </w:r>
    </w:p>
    <w:p>
      <w:pPr>
        <w:pStyle w:val="PreformattedText"/>
        <w:bidi w:val="0"/>
        <w:spacing w:before="0" w:after="0"/>
        <w:jc w:val="left"/>
        <w:rPr/>
      </w:pPr>
      <w:r>
        <w:rPr/>
        <w:t>oQFsPYS1HErUEUIyvlkZxyNULIa3RGQ8iLurFrMWa5aoux55iyGtyMrDVnlodicT1Un8ogRX0bc5Ei</w:t>
      </w:r>
    </w:p>
    <w:p>
      <w:pPr>
        <w:pStyle w:val="PreformattedText"/>
        <w:bidi w:val="0"/>
        <w:spacing w:before="0" w:after="0"/>
        <w:jc w:val="left"/>
        <w:rPr/>
      </w:pPr>
      <w:r>
        <w:rPr/>
        <w:t>vIb8T90bkm5VZv1kyM0o04q/gxTb97DnGFZRq1pPDhdnocTLwU1hvlqQ+DgpLvFeV29f6FHBGnb9nW</w:t>
      </w:r>
    </w:p>
    <w:p>
      <w:pPr>
        <w:pStyle w:val="PreformattedText"/>
        <w:bidi w:val="0"/>
        <w:spacing w:before="0" w:after="0"/>
        <w:jc w:val="left"/>
        <w:rPr/>
      </w:pPr>
      <w:r>
        <w:rPr/>
        <w:t>K1sV7FWSxStThJyV8T2yIyVKvQqRisUZxeJPSwtfq4v+ykcfHxX/zEDyoWkiO5AjqLqJEtjynlZAQ+</w:t>
      </w:r>
    </w:p>
    <w:p>
      <w:pPr>
        <w:pStyle w:val="PreformattedText"/>
        <w:bidi w:val="0"/>
        <w:spacing w:before="0" w:after="0"/>
        <w:jc w:val="left"/>
        <w:rPr/>
      </w:pPr>
      <w:r>
        <w:rPr/>
        <w:t>obzJbMeauLNe5D09TRklZ3JZq5qiPoaMaHmrnUvgSvEWeQvQW8WW1ixJ290VV4cXpqUv1PwX2zLi+G</w:t>
      </w:r>
    </w:p>
    <w:p>
      <w:pPr>
        <w:pStyle w:val="PreformattedText"/>
        <w:bidi w:val="0"/>
        <w:spacing w:before="0" w:after="0"/>
        <w:jc w:val="left"/>
        <w:rPr/>
      </w:pPr>
      <w:r>
        <w:rPr/>
        <w:t>nwdWb7yj03/g/KvyuX5XLl/qpHDlEpkfo4quuHoVKvosvkqTcnJt3uzdmxubiIizZe5eyyElJZmcZK</w:t>
      </w:r>
    </w:p>
    <w:p>
      <w:pPr>
        <w:pStyle w:val="PreformattedText"/>
        <w:bidi w:val="0"/>
        <w:spacing w:before="0" w:after="0"/>
        <w:jc w:val="left"/>
        <w:rPr/>
      </w:pPr>
      <w:r>
        <w:rPr/>
        <w:t>/wCo9WbCJLMW/JkeT0RDXlLREdTdj2Ia8pbC0YiWp5SGo8rj0RHUeSLOo/YwYf8AYaxfYWXJOzGiI8</w:t>
      </w:r>
    </w:p>
    <w:p>
      <w:pPr>
        <w:pStyle w:val="PreformattedText"/>
        <w:bidi w:val="0"/>
        <w:spacing w:before="0" w:after="0"/>
        <w:jc w:val="left"/>
        <w:rPr/>
      </w:pPr>
      <w:r>
        <w:rPr/>
        <w:t>mar35PPMTGtxMfqRdhog8rFGrKjVjJbO5w1SNSnCS0aI6c7crlyTKkytMcvGvkqeHF7XIZyXyN1XCz</w:t>
      </w:r>
    </w:p>
    <w:p>
      <w:pPr>
        <w:pStyle w:val="PreformattedText"/>
        <w:bidi w:val="0"/>
        <w:spacing w:before="0" w:after="0"/>
        <w:jc w:val="left"/>
        <w:rPr/>
      </w:pPr>
      <w:r>
        <w:rPr/>
        <w:t>nDxIhXvWrWpxnilZJ+yOKlFvKDhaOhE4XTdeOzsLu8MoQcrSi73Eqd44ISTbzvmipTivDGnL0bvdXO</w:t>
      </w:r>
    </w:p>
    <w:p>
      <w:pPr>
        <w:pStyle w:val="PreformattedText"/>
        <w:bidi w:val="0"/>
        <w:spacing w:before="0" w:after="0"/>
        <w:jc w:val="left"/>
        <w:rPr/>
      </w:pPr>
      <w:r>
        <w:rPr/>
        <w:t>Crd5w1Cd9aaE/oZWWKDO1qOCdT9SBfJEdGR1IPMWpu/kZLynlFoyG/KWpIfSiDNHkSW4/FG/oRzuiL</w:t>
      </w:r>
    </w:p>
    <w:p>
      <w:pPr>
        <w:pStyle w:val="PreformattedText"/>
        <w:bidi w:val="0"/>
        <w:spacing w:before="0" w:after="0"/>
        <w:jc w:val="left"/>
        <w:rPr/>
      </w:pPr>
      <w:r>
        <w:rPr/>
        <w:t>2OlkkPNXIZpojkxeGQ/C8hrcl6jWVzVX3Hpcksn7lGOWp2V2hPgOP4fiV5H4veO5CcakITi7xkrp/P</w:t>
      </w:r>
    </w:p>
    <w:p>
      <w:pPr>
        <w:pStyle w:val="PreformattedText"/>
        <w:bidi w:val="0"/>
        <w:spacing w:before="0" w:after="0"/>
        <w:jc w:val="left"/>
        <w:rPr/>
      </w:pPr>
      <w:r>
        <w:rPr/>
        <w:t>5Ny5cuXLjZfkvopFAolMj9Hb9f+yor/Ux7Hqeh6mzNmbC0ZD1FmzEK1vEO6ZHpFsO+RHk/KR15S0I6</w:t>
      </w:r>
    </w:p>
    <w:p>
      <w:pPr>
        <w:pStyle w:val="PreformattedText"/>
        <w:bidi w:val="0"/>
        <w:spacing w:before="0" w:after="0"/>
        <w:jc w:val="left"/>
        <w:rPr/>
      </w:pPr>
      <w:r>
        <w:rPr/>
        <w:t>j1PKR1HqzYjryehERL/YWjEyWrNi9hJyd3oW3QvFryavmRLEWNWF4uTzzE7ElvsRdiS/Qi9hqxFlrM</w:t>
      </w:r>
    </w:p>
    <w:p>
      <w:pPr>
        <w:pStyle w:val="PreformattedText"/>
        <w:bidi w:val="0"/>
        <w:spacing w:before="0" w:after="0"/>
        <w:jc w:val="left"/>
        <w:rPr/>
      </w:pPr>
      <w:r>
        <w:rPr/>
        <w:t>vij7nYHFddFvNZoh9D5MkVZFaZI4uVqdZ/5Dh4uUtF8snbGssVqcUUv7Wn+5w2b+NCr0RvUeavYjqc</w:t>
      </w:r>
    </w:p>
    <w:p>
      <w:pPr>
        <w:pStyle w:val="PreformattedText"/>
        <w:bidi w:val="0"/>
        <w:spacing w:before="0" w:after="0"/>
        <w:jc w:val="left"/>
        <w:rPr/>
      </w:pPr>
      <w:r>
        <w:rPr/>
        <w:t>Ne9o3burt+xBJ4bzcUsSuvYlGM44VUlZNO6/QqYXlCpKys72OwJ95wMbSvgk4iL/AESO3+G8OIg7Me</w:t>
      </w:r>
    </w:p>
    <w:p>
      <w:pPr>
        <w:pStyle w:val="PreformattedText"/>
        <w:bidi w:val="0"/>
        <w:spacing w:before="0" w:after="0"/>
        <w:jc w:val="left"/>
        <w:rPr/>
      </w:pPr>
      <w:r>
        <w:rPr/>
        <w:t>iI6MjqR1PMS1JEtEeUW5ARLUZ5CJHcg7qxHKRJWZLZofij8CzjYix5MktzWPwLxRtuRzyI+jI5NoXh</w:t>
      </w:r>
    </w:p>
    <w:p>
      <w:pPr>
        <w:pStyle w:val="PreformattedText"/>
        <w:bidi w:val="0"/>
        <w:spacing w:before="0" w:after="0"/>
        <w:jc w:val="left"/>
        <w:rPr/>
      </w:pPr>
      <w:r>
        <w:rPr/>
        <w:t>lmaSsW1iUr5r3Ope5+DeN/auxqcG/FQk6f8Ax+SxsuXLlxsTEIXOkUCiUyP0doV++4mrPZyy+EP/AG</w:t>
      </w:r>
    </w:p>
    <w:p>
      <w:pPr>
        <w:pStyle w:val="PreformattedText"/>
        <w:bidi w:val="0"/>
        <w:spacing w:before="0" w:after="0"/>
        <w:jc w:val="left"/>
        <w:rPr/>
      </w:pPr>
      <w:r>
        <w:rPr/>
        <w:t>Hojc2NjY2Q9jYWjIl7sytZ5iWF25PQjryfSRHqzykdSVrsXQxEupnlI6kl4mPQhrylsR3FqiWw5JIU</w:t>
      </w:r>
    </w:p>
    <w:p>
      <w:pPr>
        <w:pStyle w:val="PreformattedText"/>
        <w:bidi w:val="0"/>
        <w:spacing w:before="0" w:after="0"/>
        <w:jc w:val="left"/>
        <w:rPr/>
      </w:pPr>
      <w:r>
        <w:rPr/>
        <w:t>W3eX6DV1dEHsNWY/Erlxi9zQWZmhrEvcTsNbiJKwn6jjYi8s+Uc8iN0zhq3cV6dXZPMoTUoprR/Qhk</w:t>
      </w:r>
    </w:p>
    <w:p>
      <w:pPr>
        <w:pStyle w:val="PreformattedText"/>
        <w:bidi w:val="0"/>
        <w:spacing w:before="0" w:after="0"/>
        <w:jc w:val="left"/>
        <w:rPr/>
      </w:pPr>
      <w:r>
        <w:rPr/>
        <w:t>ybyKrKg0cf/wCGk/8ALY4W2JZXsm7EV46VqOG8lmRcGpOTneTem2ZVawywu9oxQtckUI4pqN8sRQp1</w:t>
      </w:r>
    </w:p>
    <w:p>
      <w:pPr>
        <w:pStyle w:val="PreformattedText"/>
        <w:bidi w:val="0"/>
        <w:spacing w:before="0" w:after="0"/>
        <w:jc w:val="left"/>
        <w:rPr/>
      </w:pPr>
      <w:r>
        <w:rPr/>
        <w:t>JxTWGMSabl/aqMWlLMq3eaqJJLc/DHFW4irR2nG6+UW+lna9HvOFn7DymzZEdGR1Quo8xLqJbD6ULp</w:t>
      </w:r>
    </w:p>
    <w:p>
      <w:pPr>
        <w:pStyle w:val="PreformattedText"/>
        <w:bidi w:val="0"/>
        <w:spacing w:before="0" w:after="0"/>
        <w:jc w:val="left"/>
        <w:rPr/>
      </w:pPr>
      <w:r>
        <w:rPr/>
        <w:t>ZHchqIeo9jykdSHVmLf5JZpMXij8Ec00RdmdLJD8Ub+hHNNEcnoZxZLW5LZjzVx5oeaQ8439B3VZ++</w:t>
      </w:r>
    </w:p>
    <w:p>
      <w:pPr>
        <w:pStyle w:val="PreformattedText"/>
        <w:bidi w:val="0"/>
        <w:spacing w:before="0" w:after="0"/>
        <w:jc w:val="left"/>
        <w:rPr/>
      </w:pPr>
      <w:r>
        <w:rPr/>
        <w:t>YvEvc/8AZ/xeHjeL4e/9rTU18x/JaGjCYTCWGhCELlgKcSiiiUyIuXG1O74WvL/Ll9yWpLc3R6j0Hs</w:t>
      </w:r>
    </w:p>
    <w:p>
      <w:pPr>
        <w:pStyle w:val="PreformattedText"/>
        <w:bidi w:val="0"/>
        <w:spacing w:before="0" w:after="0"/>
        <w:jc w:val="left"/>
        <w:rPr/>
      </w:pPr>
      <w:r>
        <w:rPr/>
        <w:t>PYY9Rj2Qukgsy9xLLM0djykdR6s8oiW5bwsiiepHRiJrMWcWIl1M8pEe55UR5VZYUiMc/FqZS+SPhJ</w:t>
      </w:r>
    </w:p>
    <w:p>
      <w:pPr>
        <w:pStyle w:val="PreformattedText"/>
        <w:bidi w:val="0"/>
        <w:spacing w:before="0" w:after="0"/>
        <w:jc w:val="left"/>
        <w:rPr/>
      </w:pPr>
      <w:r>
        <w:rPr/>
        <w:t>RtmtBZqwm0SW63ENZl7mg81kJ2GtyLGrCzyY00ao0F4vkR1L4IPbZnYXE4qPdt508vsLP6LkmVCuyb</w:t>
      </w:r>
    </w:p>
    <w:p>
      <w:pPr>
        <w:pStyle w:val="PreformattedText"/>
        <w:bidi w:val="0"/>
        <w:spacing w:before="0" w:after="0"/>
        <w:jc w:val="left"/>
        <w:rPr/>
      </w:pPr>
      <w:r>
        <w:rPr/>
        <w:t>5cd/4Ot7HCrFjtGTeF6bFTCqtRuUopNWt8FPDHvMD0pSeZXk3GznDT4Mv5lFyjKm/CldMoKDxXjtNx</w:t>
      </w:r>
    </w:p>
    <w:p>
      <w:pPr>
        <w:pStyle w:val="PreformattedText"/>
        <w:bidi w:val="0"/>
        <w:spacing w:before="0" w:after="0"/>
        <w:jc w:val="left"/>
        <w:rPr/>
      </w:pPr>
      <w:r>
        <w:rPr/>
        <w:t>v7O53dXDGU6ccO1mOM7TvgwJta/7HDVqvDcTTrKHhpzvkU5qcVJaSV19/q4mGKlNexxEcNaS9yL0+C</w:t>
      </w:r>
    </w:p>
    <w:p>
      <w:pPr>
        <w:pStyle w:val="PreformattedText"/>
        <w:bidi w:val="0"/>
        <w:spacing w:before="0" w:after="0"/>
        <w:jc w:val="left"/>
        <w:rPr/>
      </w:pPr>
      <w:r>
        <w:rPr/>
        <w:t>GjI6i6h9Q9SWw+lC6WQISXKWpLRC6WQ1FqJZzj+hB7EfDIl4ZE87Mecfgj4k0RNJE1v6jzjf0FnFrc</w:t>
      </w:r>
    </w:p>
    <w:p>
      <w:pPr>
        <w:pStyle w:val="PreformattedText"/>
        <w:bidi w:val="0"/>
        <w:spacing w:before="0" w:after="0"/>
        <w:jc w:val="left"/>
        <w:rPr/>
      </w:pPr>
      <w:r>
        <w:rPr/>
        <w:t>jmmiPoRybRHWzI5OzKmVWPwWsro/D3F/sfbHBVX048L/APNl+TYsWLFhoaLCFz7sjApRKRTIi5du1M</w:t>
      </w:r>
    </w:p>
    <w:p>
      <w:pPr>
        <w:pStyle w:val="PreformattedText"/>
        <w:bidi w:val="0"/>
        <w:spacing w:before="0" w:after="0"/>
        <w:jc w:val="left"/>
        <w:rPr/>
      </w:pPr>
      <w:r>
        <w:rPr/>
        <w:t>PDQh/FP+gyRubHoPU3Nzc1Yx7EelkdSTMOJX3E/CR1Jas8rES1FoehLUjoyJLYWjES1FoIlqzykdTc</w:t>
      </w:r>
    </w:p>
    <w:p>
      <w:pPr>
        <w:pStyle w:val="PreformattedText"/>
        <w:bidi w:val="0"/>
        <w:spacing w:before="0" w:after="0"/>
        <w:jc w:val="left"/>
        <w:rPr/>
      </w:pPr>
      <w:r>
        <w:rPr/>
        <w:t>qSfexuXUlY0Gsr/qQd8izTJepH3JKxqaHUaEs1ciySt8CzyLWNVy6s9xDItoa0aOzOK7jiIS2fhkU5</w:t>
      </w:r>
    </w:p>
    <w:p>
      <w:pPr>
        <w:pStyle w:val="PreformattedText"/>
        <w:bidi w:val="0"/>
        <w:spacing w:before="0" w:after="0"/>
        <w:jc w:val="left"/>
        <w:rPr/>
      </w:pPr>
      <w:r>
        <w:rPr/>
        <w:t>XXN8pFQrk3mJnG/wDha3wcCtbyajm3h9iGDvoJVMV53d1mJylTWKrFYluVMKU9JYYofv8AyIZOm7f9</w:t>
      </w:r>
    </w:p>
    <w:p>
      <w:pPr>
        <w:pStyle w:val="PreformattedText"/>
        <w:bidi w:val="0"/>
        <w:spacing w:before="0" w:after="0"/>
        <w:jc w:val="left"/>
        <w:rPr/>
      </w:pPr>
      <w:r>
        <w:rPr/>
        <w:t>Pf2YqrhUtUlfLSK9R/2b8LbWFWHGTf7yjhbvYlCU43nRt6H4d4x1+CUZdVJ4Xf02+qejO1qeDiqi/w</w:t>
      </w:r>
    </w:p>
    <w:p>
      <w:pPr>
        <w:pStyle w:val="PreformattedText"/>
        <w:bidi w:val="0"/>
        <w:spacing w:before="0" w:after="0"/>
        <w:jc w:val="left"/>
        <w:rPr/>
      </w:pPr>
      <w:r>
        <w:rPr/>
        <w:t>AxB6C6WRPMPqZLUkPoQukhqYczMumx9KPKyGvLpmSy+5LNJlsUfdEc00Q9DokSVh5xuLOLIakfDIfh</w:t>
      </w:r>
    </w:p>
    <w:p>
      <w:pPr>
        <w:pStyle w:val="PreformattedText"/>
        <w:bidi w:val="0"/>
        <w:spacing w:before="0" w:after="0"/>
        <w:jc w:val="left"/>
        <w:rPr/>
      </w:pPr>
      <w:r>
        <w:rPr/>
        <w:t>kS6iezJLRkloziP7Smym8iWV7arNHZfEriuA4SvfrpRf5dixYaLCELlgFAhEpogRFy7fnerQh6Rv+v</w:t>
      </w:r>
    </w:p>
    <w:p>
      <w:pPr>
        <w:pStyle w:val="PreformattedText"/>
        <w:bidi w:val="0"/>
        <w:spacing w:before="0" w:after="0"/>
        <w:jc w:val="left"/>
        <w:rPr/>
      </w:pPr>
      <w:r>
        <w:rPr/>
        <w:t>Jj8xsbi1I6iIkdTclqbIgxDySQ93+pHVEuoWjESI6MSJ6r4IcprT4I78pEdxakhLwsWpLVlem5U/dF</w:t>
      </w:r>
    </w:p>
    <w:p>
      <w:pPr>
        <w:pStyle w:val="PreformattedText"/>
        <w:bidi w:val="0"/>
        <w:spacing w:before="0" w:after="0"/>
        <w:jc w:val="left"/>
        <w:rPr/>
      </w:pPr>
      <w:r>
        <w:rPr/>
        <w:t>Cpi11Q1dXIP9Bqx1R90JkhZmhqvcTzNcxMaIu6sNNM1RuNXzE7DV8xNlvQg1psZxZ2RxPfcPD1WT+l</w:t>
      </w:r>
    </w:p>
    <w:p>
      <w:pPr>
        <w:pStyle w:val="PreformattedText"/>
        <w:bidi w:val="0"/>
        <w:spacing w:before="0" w:after="0"/>
        <w:jc w:val="left"/>
        <w:rPr/>
      </w:pPr>
      <w:r>
        <w:rPr/>
        <w:t>oqI4hFUUrHGZ8LW+DgksFZ4kngdvcl3veTacFa2vurkKeG0ZpPDTk1uTg3DyrEK9pNfxJXI4c/DKUr</w:t>
      </w:r>
    </w:p>
    <w:p>
      <w:pPr>
        <w:pStyle w:val="PreformattedText"/>
        <w:bidi w:val="0"/>
        <w:spacing w:before="0" w:after="0"/>
        <w:jc w:val="left"/>
        <w:rPr/>
      </w:pPr>
      <w:r>
        <w:rPr/>
        <w:t>asjVmp+G13CC/wBidZfvcdS8n4dPRksMWpPHLxM8PXhnlbI7A4rueOjibUKywZ7PYh9Mj8R08PFSfq</w:t>
      </w:r>
    </w:p>
    <w:p>
      <w:pPr>
        <w:pStyle w:val="PreformattedText"/>
        <w:bidi w:val="0"/>
        <w:spacing w:before="0" w:after="0"/>
        <w:jc w:val="left"/>
        <w:rPr/>
      </w:pPr>
      <w:r>
        <w:rPr/>
        <w:t>kyDI9LI6j6h9RPUkPpQulkNyOp/QlCzy9DHlYjmmQ1H1fcecjWNiL2I+Fjyl/Ql/EPOKYs42IWzRHK</w:t>
      </w:r>
    </w:p>
    <w:p>
      <w:pPr>
        <w:pStyle w:val="PreformattedText"/>
        <w:bidi w:val="0"/>
        <w:spacing w:before="0" w:after="0"/>
        <w:jc w:val="left"/>
        <w:rPr/>
      </w:pPr>
      <w:r>
        <w:rPr/>
        <w:t>Q8mT2Y843NYfAs4sWcWiOcWiu/FTI5xuhvR/Y/AvE972Lgf/AEqso/m2Giwl9GAwEYkEQIiLpXb0OM</w:t>
      </w:r>
    </w:p>
    <w:p>
      <w:pPr>
        <w:pStyle w:val="PreformattedText"/>
        <w:bidi w:val="0"/>
        <w:spacing w:before="0" w:after="0"/>
        <w:jc w:val="left"/>
        <w:rPr/>
      </w:pPr>
      <w:r>
        <w:rPr/>
        <w:t>4h8RxFSp6vL45S/wBx6SFsbsWjNmeUWjIi1HqMXSU9RyuxdJHJ2J9QtHylt8ENxbE3p8EGXJbEbcpe</w:t>
      </w:r>
    </w:p>
    <w:p>
      <w:pPr>
        <w:pStyle w:val="PreformattedText"/>
        <w:bidi w:val="0"/>
        <w:spacing w:before="0" w:after="0"/>
        <w:jc w:val="left"/>
        <w:rPr/>
      </w:pPr>
      <w:r>
        <w:rPr/>
        <w:t>UjyZHR8pC6WVYOMscSnUuk0yUdxZqwnZk1vsaqwzq+S5bci7DRF7DWE60K6GtxOxJfoIaIPYtYXiVt</w:t>
      </w:r>
    </w:p>
    <w:p>
      <w:pPr>
        <w:pStyle w:val="PreformattedText"/>
        <w:bidi w:val="0"/>
        <w:spacing w:before="0" w:after="0"/>
        <w:jc w:val="left"/>
        <w:rPr/>
      </w:pPr>
      <w:r>
        <w:rPr/>
        <w:t>zsLie74ju28p/1IO/0NE0V4nERs+XEN9xVXsdm4vEotJyyu1cqUpr+1UWpTj0/oRi1jw0NG43v9iVO</w:t>
      </w:r>
    </w:p>
    <w:p>
      <w:pPr>
        <w:pStyle w:val="PreformattedText"/>
        <w:bidi w:val="0"/>
        <w:spacing w:before="0" w:after="0"/>
        <w:jc w:val="left"/>
        <w:rPr/>
      </w:pPr>
      <w:r>
        <w:rPr/>
        <w:t>18cOmksi2WbjFOzsU4pxp+neSI4cPhpNX81/ud7OMqqhhzqOzFUyTxrHjvl8E6uGzqVM5RyJ1JU5Rq</w:t>
      </w:r>
    </w:p>
    <w:p>
      <w:pPr>
        <w:pStyle w:val="PreformattedText"/>
        <w:bidi w:val="0"/>
        <w:spacing w:before="0" w:after="0"/>
        <w:jc w:val="left"/>
        <w:rPr/>
      </w:pPr>
      <w:r>
        <w:rPr/>
        <w:t>ubbUrx+xwtZVqVOpF5TgnytzkfiWH7yPwQeaI9JDU833JdTJakth9KPKyO5E3J6jSSQo22+5HU3P8A</w:t>
      </w:r>
    </w:p>
    <w:p>
      <w:pPr>
        <w:pStyle w:val="PreformattedText"/>
        <w:bidi w:val="0"/>
        <w:spacing w:before="0" w:after="0"/>
        <w:jc w:val="left"/>
        <w:rPr/>
      </w:pPr>
      <w:r>
        <w:rPr/>
        <w:t>qW9ReF/A1ZktpD8Ub+hHNNfoQ9BZMkrSJ63JZpMSvH4I7ohrYjlKxHwyF4ZHEq0o/JTdiSzkj/2d8R</w:t>
      </w:r>
    </w:p>
    <w:p>
      <w:pPr>
        <w:pStyle w:val="PreformattedText"/>
        <w:bidi w:val="0"/>
        <w:spacing w:before="0" w:after="0"/>
        <w:jc w:val="left"/>
        <w:rPr/>
      </w:pPr>
      <w:r>
        <w:rPr/>
        <w:t>n2hw/+if8At+c+S+qKIkCIjtniO64VxXVUeH7b8my+hsz0NmbIeiHojyi0ZEWpLVj2IPKQhvRFr5+h</w:t>
      </w:r>
    </w:p>
    <w:p>
      <w:pPr>
        <w:pStyle w:val="PreformattedText"/>
        <w:bidi w:val="0"/>
        <w:spacing w:before="0" w:after="0"/>
        <w:jc w:val="left"/>
        <w:rPr/>
      </w:pPr>
      <w:r>
        <w:rPr/>
        <w:t>LUjpI9CWxDflPykEuU9EQ5S0RDlJZIhylsR3GlIzo1PZkZrTaxbMl4lcT2GmnY1L2Gr+L9ROw0RezG</w:t>
      </w:r>
    </w:p>
    <w:p>
      <w:pPr>
        <w:pStyle w:val="PreformattedText"/>
        <w:bidi w:val="0"/>
        <w:spacing w:before="0" w:after="0"/>
        <w:jc w:val="left"/>
        <w:rPr/>
      </w:pPr>
      <w:r>
        <w:rPr/>
        <w:t>rCs42Fkx5q4mSQmNZkXfJlrEfEhNpilhlGpHVO/wBzguIjXo06i0kr/QyZWRxO/Kuv3NT/AEnZcXLH</w:t>
      </w:r>
    </w:p>
    <w:p>
      <w:pPr>
        <w:pStyle w:val="PreformattedText"/>
        <w:bidi w:val="0"/>
        <w:spacing w:before="0" w:after="0"/>
        <w:jc w:val="left"/>
        <w:rPr/>
      </w:pPr>
      <w:r>
        <w:rPr/>
        <w:t>bPdnd006eGk28KnkzBecVOLSlUll8ipvBPBSed1qRpYVUbhnGCZGnFdVWOTvYlgw0MSusDul8iUMVP</w:t>
      </w:r>
    </w:p>
    <w:p>
      <w:pPr>
        <w:pStyle w:val="PreformattedText"/>
        <w:bidi w:val="0"/>
        <w:spacing w:before="0" w:after="0"/>
        <w:jc w:val="left"/>
        <w:rPr/>
      </w:pPr>
      <w:r>
        <w:rPr/>
        <w:t>DRcEnm2U7RjlQg3ndv5L4IwdoYkmmnmVPNjwYr6WPw1xGLg3SfVSnb7MT+ho/ElPw05e5pJr3IvwkN</w:t>
      </w:r>
    </w:p>
    <w:p>
      <w:pPr>
        <w:pStyle w:val="PreformattedText"/>
        <w:bidi w:val="0"/>
        <w:spacing w:before="0" w:after="0"/>
        <w:jc w:val="left"/>
        <w:rPr/>
      </w:pPr>
      <w:r>
        <w:rPr/>
        <w:t>R6/clqyWpLYfQhdLI6P4IC1J6slpES8LI6m48pIntIfij8Ec04kNbHTIlkyezHnH4I5wfsRzuiLzNJ</w:t>
      </w:r>
    </w:p>
    <w:p>
      <w:pPr>
        <w:pStyle w:val="PreformattedText"/>
        <w:bidi w:val="0"/>
        <w:spacing w:before="0" w:after="0"/>
        <w:jc w:val="left"/>
        <w:rPr/>
      </w:pPr>
      <w:r>
        <w:rPr/>
        <w:t>EspE9fknqmT2ZxPXSZbJEnoz8B1u77awfx0ZL/AH/Of1W5JESJER25VxcTGH8Ef6jY3qehsj1Nh7D1</w:t>
      </w:r>
    </w:p>
    <w:p>
      <w:pPr>
        <w:pStyle w:val="PreformattedText"/>
        <w:bidi w:val="0"/>
        <w:spacing w:before="0" w:after="0"/>
        <w:jc w:val="left"/>
        <w:rPr/>
      </w:pPr>
      <w:r>
        <w:rPr/>
        <w:t>HqS2R5RaMjqLUeon4CGo82yOUWaO36ENGIlsUyxPSJDlLSJDXk14UR1GPYhryloiG5crQUolCdngl9</w:t>
      </w:r>
    </w:p>
    <w:p>
      <w:pPr>
        <w:pStyle w:val="PreformattedText"/>
        <w:bidi w:val="0"/>
        <w:spacing w:before="0" w:after="0"/>
        <w:jc w:val="left"/>
        <w:rPr/>
      </w:pPr>
      <w:r>
        <w:rPr/>
        <w:t>jWPwRdmSVtDqXxytcTsxx3IvYtY1RoySurkXYasJ7DVjqVjMVpIWR1K5B+ujPw9xOGVXh5P/NET5sm</w:t>
      </w:r>
    </w:p>
    <w:p>
      <w:pPr>
        <w:pStyle w:val="PreformattedText"/>
        <w:bidi w:val="0"/>
        <w:spacing w:before="0" w:after="0"/>
        <w:jc w:val="left"/>
        <w:rPr/>
      </w:pPr>
      <w:r>
        <w:rPr/>
        <w:t>Vtzid+VReCf+lnZ3/VebwrT72KrmvLOOGm1n83JeCor1JytZkYY8EWms5f8AJCnJwn3dJ2nG12xpxh</w:t>
      </w:r>
    </w:p>
    <w:p>
      <w:pPr>
        <w:pStyle w:val="PreformattedText"/>
        <w:bidi w:val="0"/>
        <w:spacing w:before="0" w:after="0"/>
        <w:jc w:val="left"/>
        <w:rPr/>
      </w:pPr>
      <w:r>
        <w:rPr/>
        <w:t>PKz7xL9UVaLwpviY3SdkSjTlO88Sjgi/CKNO9oKdnCSzIqiorDQvLDm7+pUjHwt04yk4x1/Q/D1bu+</w:t>
      </w:r>
    </w:p>
    <w:p>
      <w:pPr>
        <w:pStyle w:val="PreformattedText"/>
        <w:bidi w:val="0"/>
        <w:spacing w:before="0" w:after="0"/>
        <w:jc w:val="left"/>
        <w:rPr/>
      </w:pPr>
      <w:r>
        <w:rPr/>
        <w:t>PnC/XT/oU3l9Ejt6nj4SXsVusjnFFLXlLqJakth9KPKR0kRFqS6mS2PIyKubkneX3I5poi7MfhkTVn</w:t>
      </w:r>
    </w:p>
    <w:p>
      <w:pPr>
        <w:pStyle w:val="PreformattedText"/>
        <w:bidi w:val="0"/>
        <w:spacing w:before="0" w:after="0"/>
        <w:jc w:val="left"/>
        <w:rPr/>
      </w:pPr>
      <w:r>
        <w:rPr/>
        <w:t>clmkzWPwR0aI+nqRykdMmS1J7MfSmPOHweT7mWD4K7u6X3KecWjZo/DNZUu2+z5etTD/8AVl/dMJYS</w:t>
      </w:r>
    </w:p>
    <w:p>
      <w:pPr>
        <w:pStyle w:val="PreformattedText"/>
        <w:bidi w:val="0"/>
        <w:spacing w:before="0" w:after="0"/>
        <w:jc w:val="left"/>
        <w:rPr/>
      </w:pPr>
      <w:r>
        <w:rPr/>
        <w:t>IIiiIjtGpj4uvL/O/wCRJ6m7EtCWvwjYex5haizY9RnlI6MWo9R6Ip+oh6JFrkLOL+BMl5SnylpAhq</w:t>
      </w:r>
    </w:p>
    <w:p>
      <w:pPr>
        <w:pStyle w:val="PreformattedText"/>
        <w:bidi w:val="0"/>
        <w:spacing w:before="0" w:after="0"/>
        <w:jc w:val="left"/>
        <w:rPr/>
      </w:pPr>
      <w:r>
        <w:rPr/>
        <w:t>epLpRDqHqx9K+SGo9yWiIanqPpRDlLRFalfxLUpVcaT3RbcWljc6sxMkiL/QlGwvFkaDzV9xOxJEM1</w:t>
      </w:r>
    </w:p>
    <w:p>
      <w:pPr>
        <w:pStyle w:val="PreformattedText"/>
        <w:bidi w:val="0"/>
        <w:spacing w:before="0" w:after="0"/>
        <w:jc w:val="left"/>
        <w:rPr/>
      </w:pPr>
      <w:r>
        <w:rPr/>
        <w:t>YtY6lyfiQnYlnmRdmSVszh67o1aVVawf6oozU4RktGrrmyZX3OJ5PRnBOzqq2sbFRylGblWeHE4mPx</w:t>
      </w:r>
    </w:p>
    <w:p>
      <w:pPr>
        <w:pStyle w:val="PreformattedText"/>
        <w:bidi w:val="0"/>
        <w:spacing w:before="0" w:after="0"/>
        <w:jc w:val="left"/>
        <w:rPr/>
      </w:pPr>
      <w:r>
        <w:rPr/>
        <w:t>TcZNeCP8si+Gosc5ScX6EOhRnjWGAoVcFlQlZuLu2YbQWHCpOpJeJE6NZRlOU4O0diok6s/wB84Ryf</w:t>
      </w:r>
    </w:p>
    <w:p>
      <w:pPr>
        <w:pStyle w:val="PreformattedText"/>
        <w:bidi w:val="0"/>
        <w:spacing w:before="0" w:after="0"/>
        <w:jc w:val="left"/>
        <w:rPr/>
      </w:pPr>
      <w:r>
        <w:rPr/>
        <w:t>6ndQd4QnivB/yzGqagsEZt2RGa4biqdVRd41Lt+xSnuKXJjO0YY+HqHEq0kReSKSNyfUS1ZLL9B9MT</w:t>
      </w:r>
    </w:p>
    <w:p>
      <w:pPr>
        <w:pStyle w:val="PreformattedText"/>
        <w:bidi w:val="0"/>
        <w:spacing w:before="0" w:after="0"/>
        <w:jc w:val="left"/>
        <w:rPr/>
      </w:pPr>
      <w:r>
        <w:rPr/>
        <w:t>ykemRAWo+pkjyENeT6/udMidrp+o/Er+hHONvQhmmiOUrC8Mh5SJ63JZqLHnFP0NYyIO6aI7ojuiLv</w:t>
      </w:r>
    </w:p>
    <w:p>
      <w:pPr>
        <w:pStyle w:val="PreformattedText"/>
        <w:bidi w:val="0"/>
        <w:spacing w:before="0" w:after="0"/>
        <w:jc w:val="left"/>
        <w:rPr/>
      </w:pPr>
      <w:r>
        <w:rPr/>
        <w:t>dexPOsvghdE+o4Ot3PFcPU/gqxf8y98/X+6oiiCEhvCm/RXKksTb9Wxv+gtiCKn+56I8wtxbkd2LUe</w:t>
      </w:r>
    </w:p>
    <w:p>
      <w:pPr>
        <w:pStyle w:val="PreformattedText"/>
        <w:bidi w:val="0"/>
        <w:spacing w:before="0" w:after="0"/>
        <w:jc w:val="left"/>
        <w:rPr/>
      </w:pPr>
      <w:r>
        <w:rPr/>
        <w:t>pI8pHlIXSyJLUhoyGWJCJbFPflLRENeUn4UQ1Hv8nl+5DKQ3mxvwkNR7j6F8kNSWrH0iKsXRqY46XK</w:t>
      </w:r>
    </w:p>
    <w:p>
      <w:pPr>
        <w:pStyle w:val="PreformattedText"/>
        <w:bidi w:val="0"/>
        <w:spacing w:before="0" w:after="0"/>
        <w:jc w:val="left"/>
        <w:rPr/>
      </w:pPr>
      <w:r>
        <w:rPr/>
        <w:t>dRW9UzQea9xOw47oixqws8h5MfiV0RZKNvgg9h5M1XKSvmJjW5F2Gv0ItaM6GdgcV3lB03/0/wCjFy</w:t>
      </w:r>
    </w:p>
    <w:p>
      <w:pPr>
        <w:pStyle w:val="PreformattedText"/>
        <w:bidi w:val="0"/>
        <w:spacing w:before="0" w:after="0"/>
        <w:jc w:val="left"/>
        <w:rPr/>
      </w:pPr>
      <w:r>
        <w:rPr/>
        <w:t>ZM4gr68lscDiXFzjHqu7HeRcW+8i33kZZfoVJVJReJwSbaz9hVLzm6ckr4P+B1UnLHUxOzjawr4W8U</w:t>
      </w:r>
    </w:p>
    <w:p>
      <w:pPr>
        <w:pStyle w:val="PreformattedText"/>
        <w:bidi w:val="0"/>
        <w:spacing w:before="0" w:after="0"/>
        <w:jc w:val="left"/>
        <w:rPr/>
      </w:pPr>
      <w:r>
        <w:rPr/>
        <w:t>rRhF5MUpWglSnlPFdoUI4KbwJttr9CVOvKMpShpEnd1LKooJxUhwg4zjGpi8N7r1RXhBXhHG/eR2Lx</w:t>
      </w:r>
    </w:p>
    <w:p>
      <w:pPr>
        <w:pStyle w:val="PreformattedText"/>
        <w:bidi w:val="0"/>
        <w:spacing w:before="0" w:after="0"/>
        <w:jc w:val="left"/>
        <w:rPr/>
      </w:pPr>
      <w:r>
        <w:rPr/>
        <w:t>HfcFQk3mlhf2IMQ0M4hXpz+Dj4YZT9pEHoU9BE+olqS2HojyEelkNyOqHq/kkeUgIfUPNXFnEi9iPh</w:t>
      </w:r>
    </w:p>
    <w:p>
      <w:pPr>
        <w:pStyle w:val="PreformattedText"/>
        <w:bidi w:val="0"/>
        <w:spacing w:before="0" w:after="0"/>
        <w:jc w:val="left"/>
        <w:rPr/>
      </w:pPr>
      <w:r>
        <w:rPr/>
        <w:t>l9zpkT1uS2ZLOKZrEj0tEPT1IOzFlI0maVDSdiV1xBLNJk3oPVnZlZVuA4Kp/FQg/wC53LkSBFCR2j</w:t>
      </w:r>
    </w:p>
    <w:p>
      <w:pPr>
        <w:pStyle w:val="PreformattedText"/>
        <w:bidi w:val="0"/>
        <w:spacing w:before="0" w:after="0"/>
        <w:jc w:val="left"/>
        <w:rPr/>
      </w:pPr>
      <w:r>
        <w:rPr/>
        <w:t>Pu+Drv/Lb9RktiK/qRJdQtRbmzNhaEd2R1NyQuli1HqeVFNZl82LKBa+hElsQevKWkSGvKXSin1D1Z</w:t>
      </w:r>
    </w:p>
    <w:p>
      <w:pPr>
        <w:pStyle w:val="PreformattedText"/>
        <w:bidi w:val="0"/>
        <w:spacing w:before="0" w:after="0"/>
        <w:jc w:val="left"/>
        <w:rPr/>
      </w:pPr>
      <w:r>
        <w:rPr/>
        <w:t>5PuR1Hqx3wkNSWrH0ECfUzyEdSaTxIg+6nhejF4ovk43zRF7DVvgWZoPxK5HJklbP1IvYeTOpCbRLS</w:t>
      </w:r>
    </w:p>
    <w:p>
      <w:pPr>
        <w:pStyle w:val="PreformattedText"/>
        <w:bidi w:val="0"/>
        <w:spacing w:before="0" w:after="0"/>
        <w:jc w:val="left"/>
        <w:rPr/>
      </w:pPr>
      <w:r>
        <w:rPr/>
        <w:t>6IskrfAnsNWIyvkdLFaUfc7J4ruOLptvwy8L+5F85HELU4hc6TVPtH/wDcFLw4e5hPOWb9jO0Lr/q3</w:t>
      </w:r>
    </w:p>
    <w:p>
      <w:pPr>
        <w:pStyle w:val="PreformattedText"/>
        <w:bidi w:val="0"/>
        <w:spacing w:before="0" w:after="0"/>
        <w:jc w:val="left"/>
        <w:rPr/>
      </w:pPr>
      <w:r>
        <w:rPr/>
        <w:t>trqhzlZXp04rJkZy7yfduPjqPX4uTqxw1cVVYpRtkY6jU/31lGxKpDCle9p4tC3hxO7eLDa/qSp1pa</w:t>
      </w:r>
    </w:p>
    <w:p>
      <w:pPr>
        <w:pStyle w:val="PreformattedText"/>
        <w:bidi w:val="0"/>
        <w:spacing w:before="0" w:after="0"/>
        <w:jc w:val="left"/>
        <w:rPr/>
      </w:pPr>
      <w:r>
        <w:rPr/>
        <w:t>wSSjYnm1ar3cXBPQrRjKLjGq7Lc/C9dP8AaKN9HiREixEkTWTO16WGtVRDYpvwsWpPqJPMnqS0R5RJ</w:t>
      </w:r>
    </w:p>
    <w:p>
      <w:pPr>
        <w:pStyle w:val="PreformattedText"/>
        <w:bidi w:val="0"/>
        <w:spacing w:before="0" w:after="0"/>
        <w:jc w:val="left"/>
        <w:rPr/>
      </w:pPr>
      <w:r>
        <w:rPr/>
        <w:t>YWRZHVF838k9R9CIC1RrLIhuiPhZLKRPPMecU90aw+CPTJEc00QI5M6ZEtSWqfqT2ZLZk9UT/wDEyF</w:t>
      </w:r>
    </w:p>
    <w:p>
      <w:pPr>
        <w:pStyle w:val="PreformattedText"/>
        <w:bidi w:val="0"/>
        <w:spacing w:before="0" w:after="0"/>
        <w:jc w:val="left"/>
        <w:rPr/>
      </w:pPr>
      <w:r>
        <w:rPr/>
        <w:t>nBkulm5+DuI77sPhf/AJeKH6P82/1XEQIIiI7bduBl7yS5NCVhuyPU2Nh6Iew9jykdGR1JasfSQ15S</w:t>
      </w:r>
    </w:p>
    <w:p>
      <w:pPr>
        <w:pStyle w:val="PreformattedText"/>
        <w:bidi w:val="0"/>
        <w:spacing w:before="0" w:after="0"/>
        <w:jc w:val="left"/>
        <w:rPr/>
      </w:pPr>
      <w:r>
        <w:rPr/>
        <w:t>2IPJiG+lEFcjrYlsU9+UtIkNeT6SGo9ZDthI9RK12PpI6ktWeQjqS6jyCJ9TK1PFD3OHq5YXqhq6uR</w:t>
      </w:r>
    </w:p>
    <w:p>
      <w:pPr>
        <w:pStyle w:val="PreformattedText"/>
        <w:bidi w:val="0"/>
        <w:spacing w:before="0" w:after="0"/>
        <w:jc w:val="left"/>
        <w:rPr/>
      </w:pPr>
      <w:r>
        <w:rPr/>
        <w:t>Y1YXiXJ5q5GViS/RkXsaM6lkJ2JLciySsRfqPJ2FmrG4vEiLsyS3R2Pxf7TwlNt+KPhl9h8pFZZHER</w:t>
      </w:r>
    </w:p>
    <w:p>
      <w:pPr>
        <w:pStyle w:val="PreformattedText"/>
        <w:bidi w:val="0"/>
        <w:spacing w:before="0" w:after="0"/>
        <w:jc w:val="left"/>
        <w:rPr/>
      </w:pPr>
      <w:r>
        <w:rPr/>
        <w:t>1Lcqrw8fnpJq5Hu1Omo05QV8/TNFKNGMYJ0bytqnuhpYKbcL2lLJ/qLqptU4wWJPL0IOUbR7uLtfX2</w:t>
      </w:r>
    </w:p>
    <w:p>
      <w:pPr>
        <w:pStyle w:val="PreformattedText"/>
        <w:bidi w:val="0"/>
        <w:spacing w:before="0" w:after="0"/>
        <w:jc w:val="left"/>
        <w:rPr/>
      </w:pPr>
      <w:r>
        <w:rPr/>
        <w:t>HfDXuksUcrex3s2nhwZQT09Rz8FRXTcmnl6ossNSVr2mtfclSrYXiikox0TOITc5/vVCKtlY7Gr9z2</w:t>
      </w:r>
    </w:p>
    <w:p>
      <w:pPr>
        <w:pStyle w:val="PreformattedText"/>
        <w:bidi w:val="0"/>
        <w:spacing w:before="0" w:after="0"/>
        <w:jc w:val="left"/>
        <w:rPr/>
      </w:pPr>
      <w:r>
        <w:rPr/>
        <w:t>jRd/DPwMjyiMmjt+jbiL/wASI7EOhi1JdRLqJak9EPpI9LI7kdTd/JIfSiOjFqhO018jykS9R+KPwR</w:t>
      </w:r>
    </w:p>
    <w:p>
      <w:pPr>
        <w:pStyle w:val="PreformattedText"/>
        <w:bidi w:val="0"/>
        <w:spacing w:before="0" w:after="0"/>
        <w:jc w:val="left"/>
        <w:rPr/>
      </w:pPr>
      <w:r>
        <w:rPr/>
        <w:t>zTRDVr1IZOzFlKx0zHkyd7ktmaxNYfBrE8pLpRHxVqhBk73ly/9n1e/A8dR/hrKX/1IuX+q5cuXLjY</w:t>
      </w:r>
    </w:p>
    <w:p>
      <w:pPr>
        <w:pStyle w:val="PreformattedText"/>
        <w:bidi w:val="0"/>
        <w:spacing w:before="0" w:after="0"/>
        <w:jc w:val="left"/>
        <w:rPr/>
      </w:pPr>
      <w:r>
        <w:rPr/>
        <w:t>mJ/RciQIEeX4hqWp8PD1bYhLlJ6j0HsPZD1HqPUlseUhylsR0YtSWp5SOpfNkNGx6pknkiG/KflKev</w:t>
      </w:r>
    </w:p>
    <w:p>
      <w:pPr>
        <w:pStyle w:val="PreformattedText"/>
        <w:bidi w:val="0"/>
        <w:spacing w:before="0" w:after="0"/>
        <w:jc w:val="left"/>
        <w:rPr/>
      </w:pPr>
      <w:r>
        <w:rPr/>
        <w:t>J9K+SGo9X8j6CHUS1Z5SOpPVnlFqSebF0MWpPqPKytDBLHEpVPDkNZizyHkySurkWNWYndWNGPxR9x</w:t>
      </w:r>
    </w:p>
    <w:p>
      <w:pPr>
        <w:pStyle w:val="PreformattedText"/>
        <w:bidi w:val="0"/>
        <w:spacing w:before="0" w:after="0"/>
        <w:jc w:val="left"/>
        <w:rPr/>
      </w:pPr>
      <w:r>
        <w:rPr/>
        <w:t>OzJLdCew42YvErMzT+DVe/J55kWPPNfchLZ6HYPE9xxfdSfhq/12NVyluVTiYjRJHGr/ALxTfsSwS7</w:t>
      </w:r>
    </w:p>
    <w:p>
      <w:pPr>
        <w:pStyle w:val="PreformattedText"/>
        <w:bidi w:val="0"/>
        <w:spacing w:before="0" w:after="0"/>
        <w:jc w:val="left"/>
        <w:rPr/>
      </w:pPr>
      <w:r>
        <w:rPr/>
        <w:t>lylJRdJ3a9iChiwwcmmpJ39ynGilFuFTFh2dyUItUscL+Br0eRSwxnTwwlFJ7+4o0lG0qTbxNZexDD</w:t>
      </w:r>
    </w:p>
    <w:p>
      <w:pPr>
        <w:pStyle w:val="PreformattedText"/>
        <w:bidi w:val="0"/>
        <w:spacing w:before="0" w:after="0"/>
        <w:jc w:val="left"/>
        <w:rPr/>
      </w:pPr>
      <w:r>
        <w:rPr/>
        <w:t>iaUXFODiUZycYKNk8F7mPFCovFJytnb0JQWGcsOKSmlr6k6dW6lUjFRvHe5PvIVFLFG8ZZW1OFrKvQ</w:t>
      </w:r>
    </w:p>
    <w:p>
      <w:pPr>
        <w:pStyle w:val="PreformattedText"/>
        <w:bidi w:val="0"/>
        <w:spacing w:before="0" w:after="0"/>
        <w:jc w:val="left"/>
        <w:rPr/>
      </w:pPr>
      <w:r>
        <w:rPr/>
        <w:t>o1V54J8kXJRPxHRvRjNeVkspP5IdBDUfU/kl1EtSWw+lC6GR3Iao3JakumIulivcXUPOK9iOaaKbzF</w:t>
      </w:r>
    </w:p>
    <w:p>
      <w:pPr>
        <w:pStyle w:val="PreformattedText"/>
        <w:bidi w:val="0"/>
        <w:spacing w:before="0" w:after="0"/>
        <w:jc w:val="left"/>
        <w:rPr/>
      </w:pPr>
      <w:r>
        <w:rPr/>
        <w:t>4ZEsnclqmT2ZLNJks1Fjzh8CziyG6I7ojuR8w+hnDv8AeS+RqzKnV9jY/APEYO0a9H/3tL/7S/O5cu</w:t>
      </w:r>
    </w:p>
    <w:p>
      <w:pPr>
        <w:pStyle w:val="PreformattedText"/>
        <w:bidi w:val="0"/>
        <w:spacing w:before="0" w:after="0"/>
        <w:jc w:val="left"/>
        <w:rPr/>
      </w:pPr>
      <w:r>
        <w:rPr/>
        <w:t>XLmIxGIxDkKQmXLlzvCEynIpsiI/EE78VCP8MEKI2hyHojc1kLUWpHU3HqPYWjFqS1PKQ1Hqx6Ihry</w:t>
      </w:r>
    </w:p>
    <w:p>
      <w:pPr>
        <w:pStyle w:val="PreformattedText"/>
        <w:bidi w:val="0"/>
        <w:spacing w:before="0" w:after="0"/>
        <w:jc w:val="left"/>
        <w:rPr/>
      </w:pPr>
      <w:r>
        <w:rPr/>
        <w:t>8hhuN5L4Ke/KekSmXH0/cp6kupj6COpPqZ5SOpJ5s8jFqS1I9LES1PKxxTyIvup4WQeJWNB5oi7ElY</w:t>
      </w:r>
    </w:p>
    <w:p>
      <w:pPr>
        <w:pStyle w:val="PreformattedText"/>
        <w:bidi w:val="0"/>
        <w:spacing w:before="0" w:after="0"/>
        <w:jc w:val="left"/>
        <w:rPr/>
      </w:pPr>
      <w:r>
        <w:rPr/>
        <w:t>WeRmh+JZaoTJ+pF6jVmdSNBq6uRyJLcWQ1mQln7DyYm8nHqjmjgOJXE8NSqrzLP53GSKhxC1JIkjtK</w:t>
      </w:r>
    </w:p>
    <w:p>
      <w:pPr>
        <w:pStyle w:val="PreformattedText"/>
        <w:bidi w:val="0"/>
        <w:spacing w:before="0" w:after="0"/>
        <w:jc w:val="left"/>
        <w:rPr/>
      </w:pPr>
      <w:r>
        <w:rPr/>
        <w:t>HiospRUoQk68OnKOmo25923Vwp07t+6FGD8EJ4rwl/yQcFFeOpnFX3RKMZKk5YknFp2y6T93BJxc8p</w:t>
      </w:r>
    </w:p>
    <w:p>
      <w:pPr>
        <w:pStyle w:val="PreformattedText"/>
        <w:bidi w:val="0"/>
        <w:spacing w:before="0" w:after="0"/>
        <w:jc w:val="left"/>
        <w:rPr/>
      </w:pPr>
      <w:r>
        <w:rPr/>
        <w:t>p5jjHvKqs348ve5SVpQeHDFX3KLm1CEZ26v5He3jPrm5Wzt6E1dXUMcu8w2ZWpVPG5wSlm0j8L8R3n</w:t>
      </w:r>
    </w:p>
    <w:p>
      <w:pPr>
        <w:pStyle w:val="PreformattedText"/>
        <w:bidi w:val="0"/>
        <w:spacing w:before="0" w:after="0"/>
        <w:jc w:val="left"/>
        <w:rPr/>
      </w:pPr>
      <w:r>
        <w:rPr/>
        <w:t>A93vSnb9eaGdqUe84WqvYqq0yHSiGpv9yXUT6ie3wS6UeQjoyGqNyRLRC6GQ1Iq7kQYnhZLKRPOzHn</w:t>
      </w:r>
    </w:p>
    <w:p>
      <w:pPr>
        <w:pStyle w:val="PreformattedText"/>
        <w:bidi w:val="0"/>
        <w:spacing w:before="0" w:after="0"/>
        <w:jc w:val="left"/>
        <w:rPr/>
      </w:pPr>
      <w:r>
        <w:rPr/>
        <w:t>A1g/YXig16Ec00RzUkQ3RB5idpHTL7mkxZTJPwyRwvqT0TJaxP+T8N8V+y9scDO9l3mF/+bL6rjkOZ</w:t>
      </w:r>
    </w:p>
    <w:p>
      <w:pPr>
        <w:pStyle w:val="PreformattedText"/>
        <w:bidi w:val="0"/>
        <w:spacing w:before="0" w:after="0"/>
        <w:jc w:val="left"/>
        <w:rPr/>
      </w:pPr>
      <w:r>
        <w:rPr/>
        <w:t>3hjMZiLikRkJly5iIMpMpsgI4+r3/F1prTFl9ieSsXL6m4t2LcWjFoxbkdTcZ5SI9yXSiHKexARfJF</w:t>
      </w:r>
    </w:p>
    <w:p>
      <w:pPr>
        <w:pStyle w:val="PreformattedText"/>
        <w:bidi w:val="0"/>
        <w:spacing w:before="0" w:after="0"/>
        <w:jc w:val="left"/>
        <w:rPr/>
      </w:pPr>
      <w:r>
        <w:rPr/>
        <w:t>IvnYp78p+Uhry8q+SGo9WeQjrqT6meQRPVi6WR1RLUj0sRI8rEcVTvmcPO8Wm8y10RY0LNWNGdS+BO</w:t>
      </w:r>
    </w:p>
    <w:p>
      <w:pPr>
        <w:pStyle w:val="PreformattedText"/>
        <w:bidi w:val="0"/>
        <w:spacing w:before="0" w:after="0"/>
        <w:jc w:val="left"/>
        <w:rPr/>
      </w:pPr>
      <w:r>
        <w:rPr/>
        <w:t>xJbrRkWtGNWZ1LlJXzFkSVsyMvUksP8AsRew8iLurCeFn4d4nBUqUHpLxw+dzYZVRXRUJHaUf3UX6S</w:t>
      </w:r>
    </w:p>
    <w:p>
      <w:pPr>
        <w:pStyle w:val="PreformattedText"/>
        <w:bidi w:val="0"/>
        <w:spacing w:before="0" w:after="0"/>
        <w:jc w:val="left"/>
        <w:rPr/>
      </w:pPr>
      <w:r>
        <w:rPr/>
        <w:t>OHs6GLCrqndX9ju6jSblTtnp7kldx/e4VgUvUjFK8FUxXpvP3WYow8LlxL9bNDzVFYrJ3i2vbQcaaU</w:t>
      </w:r>
    </w:p>
    <w:p>
      <w:pPr>
        <w:pStyle w:val="PreformattedText"/>
        <w:bidi w:val="0"/>
        <w:spacing w:before="0" w:after="0"/>
        <w:jc w:val="left"/>
        <w:rPr/>
      </w:pPr>
      <w:r>
        <w:rPr/>
        <w:t>sMpSdlt6FRR7yrJxxZRf6kZYakW4xhZ7FOVTCoQqZeL72MaaaSlJuSd7FTKKtTcpO+Z+Fq/d8bUovz</w:t>
      </w:r>
    </w:p>
    <w:p>
      <w:pPr>
        <w:pStyle w:val="PreformattedText"/>
        <w:bidi w:val="0"/>
        <w:spacing w:before="0" w:after="0"/>
        <w:jc w:val="left"/>
        <w:rPr/>
      </w:pPr>
      <w:r>
        <w:rPr/>
        <w:t>w/oR+jiIXhL4O0KeCvNe5F5RKZuN+N/I+onqS0ieR/ItJEHmbk9WS0ieQirkHaQ1aRPZmsfgjnFxIk</w:t>
      </w:r>
    </w:p>
    <w:p>
      <w:pPr>
        <w:pStyle w:val="PreformattedText"/>
        <w:bidi w:val="0"/>
        <w:spacing w:before="0" w:after="0"/>
        <w:jc w:val="left"/>
        <w:rPr/>
      </w:pPr>
      <w:r>
        <w:rPr/>
        <w:t>MpEcpWOmQvDMthmSykT1v6k9ET8rH1Iq5Yjhl4R9B6DXV8kZODUlqnf9Dhqyr0KFVf8AUpxl+q+lkm</w:t>
      </w:r>
    </w:p>
    <w:p>
      <w:pPr>
        <w:pStyle w:val="PreformattedText"/>
        <w:bidi w:val="0"/>
        <w:spacing w:before="0" w:after="0"/>
        <w:jc w:val="left"/>
        <w:rPr/>
      </w:pPr>
      <w:r>
        <w:rPr/>
        <w:t>SkYxSMRcuXFMjMxF+VMpFIgdpcR3PDSt1T8KJNQRJ8vQ9TY2RsbHlZHcQx6IgImJeF8pai6WXHIoyJ</w:t>
      </w:r>
    </w:p>
    <w:p>
      <w:pPr>
        <w:pStyle w:val="PreformattedText"/>
        <w:bidi w:val="0"/>
        <w:spacing w:before="0" w:after="0"/>
        <w:jc w:val="left"/>
        <w:rPr/>
      </w:pPr>
      <w:r>
        <w:rPr/>
        <w:t>rcpvUXwT8pDXl5V8lO1x9TPKR1JdTF0MSJrNi6X8C1RPUjbCLVEhaMSJrMnF054kUZ5XH/UWeRoNXR</w:t>
      </w:r>
    </w:p>
    <w:p>
      <w:pPr>
        <w:pStyle w:val="PreformattedText"/>
        <w:bidi w:val="0"/>
        <w:spacing w:before="0" w:after="0"/>
        <w:jc w:val="left"/>
        <w:rPr/>
      </w:pPr>
      <w:r>
        <w:rPr/>
        <w:t>Fko2zISWg1ZnVETsx6XQnmSRHNWLWYndWNDVe4tTXNHC15UKsJx1hLEUqkalOE4vwyV1yqIroqrMZ2</w:t>
      </w:r>
    </w:p>
    <w:p>
      <w:pPr>
        <w:pStyle w:val="PreformattedText"/>
        <w:bidi w:val="0"/>
        <w:spacing w:before="0" w:after="0"/>
        <w:jc w:val="left"/>
        <w:rPr/>
      </w:pPr>
      <w:r>
        <w:rPr/>
        <w:t>gr8NU9rM4LE6XQ5vDZ29GYMpYoeONNOz9ju60kso2wu1n6ksTksLjHwqSuRp4fDiT/dvT11Ixuqblx</w:t>
      </w:r>
    </w:p>
    <w:p>
      <w:pPr>
        <w:pStyle w:val="PreformattedText"/>
        <w:bidi w:val="0"/>
        <w:spacing w:before="0" w:after="0"/>
        <w:jc w:val="left"/>
        <w:rPr/>
      </w:pPr>
      <w:r>
        <w:rPr/>
        <w:t>MPW1heKlSz87g2ifd5qOOTa1JtKo5OEZXhF/7EZWqLEowsQnO0YRquyTeWenoVKtOSSUm3nnaxwfEf</w:t>
      </w:r>
    </w:p>
    <w:p>
      <w:pPr>
        <w:pStyle w:val="PreformattedText"/>
        <w:bidi w:val="0"/>
        <w:spacing w:before="0" w:after="0"/>
        <w:jc w:val="left"/>
        <w:rPr/>
      </w:pPr>
      <w:r>
        <w:rPr/>
        <w:t>s3G0Z5+CSZTlfmiorxO3KeHianyR0iUyOqPP9x9TJaktjyoj0y+CCzET1ZLynkIvUtuPOKfoLOLRHX</w:t>
      </w:r>
    </w:p>
    <w:p>
      <w:pPr>
        <w:pStyle w:val="PreformattedText"/>
        <w:bidi w:val="0"/>
        <w:spacing w:before="0" w:after="0"/>
        <w:jc w:val="left"/>
        <w:rPr/>
      </w:pPr>
      <w:r>
        <w:rPr/>
        <w:t>5FkyWTJ6pklkmS0TJaJktmSzSPKjyGsH7Mb6TiH4fscOv3SFniXseVj/quX4T4nv8AsTg/8l6f6c7l</w:t>
      </w:r>
    </w:p>
    <w:p>
      <w:pPr>
        <w:pStyle w:val="PreformattedText"/>
        <w:bidi w:val="0"/>
        <w:spacing w:before="0" w:after="0"/>
        <w:jc w:val="left"/>
        <w:rPr/>
      </w:pPr>
      <w:r>
        <w:rPr/>
        <w:t>yUydRE6y9Tvl6irx9RVo+oq0fU76Pqd5E7wVexHiEKsuUCkUiB2pxPeV2lpDwonK4+Xryeo9SQ9h6I</w:t>
      </w:r>
    </w:p>
    <w:p>
      <w:pPr>
        <w:pStyle w:val="PreformattedText"/>
        <w:bidi w:val="0"/>
        <w:spacing w:before="0" w:after="0"/>
        <w:jc w:val="left"/>
        <w:rPr/>
      </w:pPr>
      <w:r>
        <w:rPr/>
        <w:t>2ZDXlIXSyHUS1ZpAisySzLeASGsyKtFsSxRaKTyfKekSGox9K+SGug9WPoI6kupi6GInqxdLN0S1I6</w:t>
      </w:r>
    </w:p>
    <w:p>
      <w:pPr>
        <w:pStyle w:val="PreformattedText"/>
        <w:bidi w:val="0"/>
        <w:spacing w:before="0" w:after="0"/>
        <w:jc w:val="left"/>
        <w:rPr/>
      </w:pPr>
      <w:r>
        <w:rPr/>
        <w:t>MWxLYjo+UtiVNSi0UJ4JODIWaaNGPxK6IuzJK3wyL2ZozWPuiLsya3IuxJWYs1YzTOpcupe4mPPMg7</w:t>
      </w:r>
    </w:p>
    <w:p>
      <w:pPr>
        <w:pStyle w:val="PreformattedText"/>
        <w:bidi w:val="0"/>
        <w:spacing w:before="0" w:after="0"/>
        <w:jc w:val="left"/>
        <w:rPr/>
      </w:pPr>
      <w:r>
        <w:rPr/>
        <w:t>DW5+HuLx0JUb503l8PlNFaJXQziY3pVV/lZwNVqnlJrw/0ZicJtNVJu1vazHBWbcfFGF7P2HSrSS/d</w:t>
      </w:r>
    </w:p>
    <w:p>
      <w:pPr>
        <w:pStyle w:val="PreformattedText"/>
        <w:bidi w:val="0"/>
        <w:spacing w:before="0" w:after="0"/>
        <w:jc w:val="left"/>
        <w:rPr/>
      </w:pPr>
      <w:r>
        <w:rPr/>
        <w:t>LDha1uYZd4u7jDpTVyFCaUrpZQea2exhlKEXKvDZ2sa04+LSq1de5JULSSc5St6EpLG5ygpN046jaU</w:t>
      </w:r>
    </w:p>
    <w:p>
      <w:pPr>
        <w:pStyle w:val="PreformattedText"/>
        <w:bidi w:val="0"/>
        <w:spacing w:before="0" w:after="0"/>
        <w:jc w:val="left"/>
        <w:rPr/>
      </w:pPr>
      <w:r>
        <w:rPr/>
        <w:t>/FCFO11qd5U7rD3toqGf8AQnUUrqM8v+DsXiu/4KhO93hs/sLkh6H4jpfvW/YhsUuli1R5/uPr+5Lq</w:t>
      </w:r>
    </w:p>
    <w:p>
      <w:pPr>
        <w:pStyle w:val="PreformattedText"/>
        <w:bidi w:val="0"/>
        <w:spacing w:before="0" w:after="0"/>
        <w:jc w:val="left"/>
        <w:rPr/>
      </w:pPr>
      <w:r>
        <w:rPr/>
        <w:t>ZPVfA+lEelkN/gjqS6mT2PKR0ZDNSIZ3RHUasyS3HnH4FnBr0I5xkiPii1+gs4tEc4tCzixK91cjuh</w:t>
      </w:r>
    </w:p>
    <w:p>
      <w:pPr>
        <w:pStyle w:val="PreformattedText"/>
        <w:bidi w:val="0"/>
        <w:spacing w:before="0" w:after="0"/>
        <w:jc w:val="left"/>
        <w:rPr/>
      </w:pPr>
      <w:r>
        <w:rPr/>
        <w:t>bo2OI/s/scLpY0ZvJHpy/AXEX4PjKV+iqpf/UjEXMQ5FWoVq9r5lfinfU/aX6i4p+pDin6irv1O9Yq</w:t>
      </w:r>
    </w:p>
    <w:p>
      <w:pPr>
        <w:pStyle w:val="PreformattedText"/>
        <w:bidi w:val="0"/>
        <w:spacing w:before="0" w:after="0"/>
        <w:jc w:val="left"/>
        <w:rPr/>
      </w:pPr>
      <w:r>
        <w:rPr/>
        <w:t>r9RVGKQpGN8oFIpHFV+44apNa6L7lSXJ8n6G4uoWpuPUkPpI7iGPQp7izJbIh68paIhryatFFLUgrS</w:t>
      </w:r>
    </w:p>
    <w:p>
      <w:pPr>
        <w:pStyle w:val="PreformattedText"/>
        <w:bidi w:val="0"/>
        <w:spacing w:before="0" w:after="0"/>
        <w:jc w:val="left"/>
        <w:rPr/>
      </w:pPr>
      <w:r>
        <w:rPr/>
        <w:t>muU9IkOrk+lfJDUerPIR1JdTPKxE9RdMvgWpPVEM0xak9iO4h7ESvT3RQq3XvuPPMi7MlGxF3VjNM6</w:t>
      </w:r>
    </w:p>
    <w:p>
      <w:pPr>
        <w:pStyle w:val="PreformattedText"/>
        <w:bidi w:val="0"/>
        <w:spacing w:before="0" w:after="0"/>
        <w:jc w:val="left"/>
        <w:rPr/>
      </w:pPr>
      <w:r>
        <w:rPr/>
        <w:t>l7kcmSW6IPYlGzF4lb9DQaxITJK+a+4smS9SLH/Ip+jOzuJ/ZOLpzfTe0vhiZIrIrxJakldNHAyt3k</w:t>
      </w:r>
    </w:p>
    <w:p>
      <w:pPr>
        <w:pStyle w:val="PreformattedText"/>
        <w:bidi w:val="0"/>
        <w:spacing w:before="0" w:after="0"/>
        <w:jc w:val="left"/>
        <w:rPr/>
      </w:pPr>
      <w:r>
        <w:rPr/>
        <w:t>LL3b2O+8XgqZ91Z/YUnGbUu8qZfOUhQ8DxRliUL2+Bqq450rRUbChKNR93COl732ZGm4ywtZ927fbM</w:t>
      </w:r>
    </w:p>
    <w:p>
      <w:pPr>
        <w:pStyle w:val="PreformattedText"/>
        <w:bidi w:val="0"/>
        <w:spacing w:before="0" w:after="0"/>
        <w:jc w:val="left"/>
        <w:rPr/>
      </w:pPr>
      <w:r>
        <w:rPr/>
        <w:t>jGUoQbqwV7Mf9nrpVt4fRjVFYs6jdrepVtjxypxleEdf0J/9S6jDwNWKrb6pRwp+lj8KcVarX4Z6SW</w:t>
      </w:r>
    </w:p>
    <w:p>
      <w:pPr>
        <w:pStyle w:val="PreformattedText"/>
        <w:bidi w:val="0"/>
        <w:spacing w:before="0" w:after="0"/>
        <w:jc w:val="left"/>
        <w:rPr/>
      </w:pPr>
      <w:r>
        <w:rPr/>
        <w:t>OP2IPnsfiGF2Q1I9JDU8552S6mT1JdKPKyHm+CGpv9yepbwCWpSdmNWkyetyWcUyOcWiHp6kMpC8Mi</w:t>
      </w:r>
    </w:p>
    <w:p>
      <w:pPr>
        <w:pStyle w:val="PreformattedText"/>
        <w:bidi w:val="0"/>
        <w:spacing w:before="0" w:after="0"/>
        <w:jc w:val="left"/>
        <w:rPr/>
      </w:pPr>
      <w:r>
        <w:rPr/>
        <w:t>2GQspEfDOxHKRpItaQ8pDXUVn+6RRySJ6kuoen35fgivg47iKf8AHR/+1iqGMdQqVyvxVivxV7k6lz</w:t>
      </w:r>
    </w:p>
    <w:p>
      <w:pPr>
        <w:pStyle w:val="PreformattedText"/>
        <w:bidi w:val="0"/>
        <w:spacing w:before="0" w:after="0"/>
        <w:jc w:val="left"/>
        <w:rPr/>
      </w:pPr>
      <w:r>
        <w:rPr/>
        <w:t>vGKoyFVkKpGYpCkKZ3h3nKBSKZ2zVsqUP/ADD5+57i3FuRIi1HqPY8rI68pbEelkdSWoukRU1+wtGJ</w:t>
      </w:r>
    </w:p>
    <w:p>
      <w:pPr>
        <w:pStyle w:val="PreformattedText"/>
        <w:bidi w:val="0"/>
        <w:spacing w:before="0" w:after="0"/>
        <w:jc w:val="left"/>
        <w:rPr/>
      </w:pPr>
      <w:r>
        <w:rPr/>
        <w:t>kpaFGQ8pX9hE9EQ15PpRDUerH0ENSXUzyMRPqI9LFqVNSGgiexHcRNaENxomnRqKS0KU729ySs8hZ5</w:t>
      </w:r>
    </w:p>
    <w:p>
      <w:pPr>
        <w:pStyle w:val="PreformattedText"/>
        <w:bidi w:val="0"/>
        <w:spacing w:before="0" w:after="0"/>
        <w:jc w:val="left"/>
        <w:rPr/>
      </w:pPr>
      <w:r>
        <w:rPr/>
        <w:t>MzTHmr+gnYktyPoSWEXiVtzceauRdrkokWSViL2Y1Yi7rMzOuJ2Hxf7RwkcT8dPwS/2YyoivEqrMZQ</w:t>
      </w:r>
    </w:p>
    <w:p>
      <w:pPr>
        <w:pStyle w:val="PreformattedText"/>
        <w:bidi w:val="0"/>
        <w:spacing w:before="0" w:after="0"/>
        <w:jc w:val="left"/>
        <w:rPr/>
      </w:pPr>
      <w:r>
        <w:rPr/>
        <w:t>Vq3FQ+X+mYp7KlBL1Z3nihhmsXduL+2Y6lpeOcpeHLLaRmoSk8Wiy/kTxu96c4JRWvsLFGq8FNzw73</w:t>
      </w:r>
    </w:p>
    <w:p>
      <w:pPr>
        <w:pStyle w:val="PreformattedText"/>
        <w:bidi w:val="0"/>
        <w:spacing w:before="0" w:after="0"/>
        <w:jc w:val="left"/>
        <w:rPr/>
      </w:pPr>
      <w:r>
        <w:rPr/>
        <w:t>9SNGzUZRzwO32FTqSp9dOKlYf9nPO1qqzXoyVOjhmlObla3qVlDHKUqKnKWH+ZUivFeMdb4Tsyv+z9</w:t>
      </w:r>
    </w:p>
    <w:p>
      <w:pPr>
        <w:pStyle w:val="PreformattedText"/>
        <w:bidi w:val="0"/>
        <w:spacing w:before="0" w:after="0"/>
        <w:jc w:val="left"/>
        <w:rPr/>
      </w:pPr>
      <w:r>
        <w:rPr/>
        <w:t>o8NUw4fGv0ZHURYZ25G8SStUYughqLqPP9zzfcl1MnpE8hHSRT1NyWpLpQnZMS8KY80n6GsPghuvUi</w:t>
      </w:r>
    </w:p>
    <w:p>
      <w:pPr>
        <w:pStyle w:val="PreformattedText"/>
        <w:bidi w:val="0"/>
        <w:spacing w:before="0" w:after="0"/>
        <w:jc w:val="left"/>
        <w:rPr/>
      </w:pPr>
      <w:r>
        <w:rPr/>
        <w:t>7MfhZPX5J7P2HomS2ZLZktbktn6olsyew+on0f+YSsT0RLYe4z8PVu57SpSv5ZIh2gf9oIl2gVeOyK</w:t>
      </w:r>
    </w:p>
    <w:p>
      <w:pPr>
        <w:pStyle w:val="PreformattedText"/>
        <w:bidi w:val="0"/>
        <w:spacing w:before="0" w:after="0"/>
        <w:jc w:val="left"/>
        <w:rPr/>
      </w:pPr>
      <w:r>
        <w:rPr/>
        <w:t>vEN7kpNj5xZTkQqCmKZ3h3p3vKBSKR2vO/EtekVybH6D9Bj9DymwtGRFqS1H0ojoxEtTylPUvqPREN</w:t>
      </w:r>
    </w:p>
    <w:p>
      <w:pPr>
        <w:pStyle w:val="PreformattedText"/>
        <w:bidi w:val="0"/>
        <w:spacing w:before="0" w:after="0"/>
        <w:jc w:val="left"/>
        <w:rPr/>
      </w:pPr>
      <w:r>
        <w:rPr/>
        <w:t>R5tjj4WKOZKOepFWiyXQ/YjoT2I6nqPpXyQ1HqzPAQJdTF0PlPUj0v4FsT2+CBl6E9imxEtiDz5V4Y</w:t>
      </w:r>
    </w:p>
    <w:p>
      <w:pPr>
        <w:pStyle w:val="PreformattedText"/>
        <w:bidi w:val="0"/>
        <w:spacing w:before="0" w:after="0"/>
        <w:jc w:val="left"/>
        <w:rPr/>
      </w:pPr>
      <w:r>
        <w:rPr/>
        <w:t>oIoTwvAxWeRoPNClYkiL1Q1ZnUhMkr+L9SLsSRFjVmXvkWsLxKxmdRGVmdjcR+z8ao38Fbw/fYRNFe</w:t>
      </w:r>
    </w:p>
    <w:p>
      <w:pPr>
        <w:pStyle w:val="PreformattedText"/>
        <w:bidi w:val="0"/>
        <w:spacing w:before="0" w:after="0"/>
        <w:jc w:val="left"/>
        <w:rPr/>
      </w:pPr>
      <w:r>
        <w:rPr/>
        <w:t>JXWYyp4OPqbJ7kMLVWCvZ0sr+xCpdLDRh0p/qY3Hu8M1iwuL/qValnJVJttx2WzJTeGTc5W0t8neZ3</w:t>
      </w:r>
    </w:p>
    <w:p>
      <w:pPr>
        <w:pStyle w:val="PreformattedText"/>
        <w:bidi w:val="0"/>
        <w:spacing w:before="0" w:after="0"/>
        <w:jc w:val="left"/>
        <w:rPr/>
      </w:pPr>
      <w:r>
        <w:rPr/>
        <w:t>WOOUbvTTIs6dVqMJyw/fUhBNwjNa31IQnUpvDgimrMfTUzthmndejHGklPDOpKXv7FWnCNSf7qTlie</w:t>
      </w:r>
    </w:p>
    <w:p>
      <w:pPr>
        <w:pStyle w:val="PreformattedText"/>
        <w:bidi w:val="0"/>
        <w:spacing w:before="0" w:after="0"/>
        <w:jc w:val="left"/>
        <w:rPr/>
      </w:pPr>
      <w:r>
        <w:rPr/>
        <w:t>jJxw55qR2bX/aeC4at/FDP5QuTO11emcVHDWYs4xKZDqI9Qupks5E9vg8qF0yIC1Jask14S3hZSzjY</w:t>
      </w:r>
    </w:p>
    <w:p>
      <w:pPr>
        <w:pStyle w:val="PreformattedText"/>
        <w:bidi w:val="0"/>
        <w:spacing w:before="0" w:after="0"/>
        <w:jc w:val="left"/>
        <w:rPr/>
      </w:pPr>
      <w:r>
        <w:rPr/>
        <w:t>hndepDJnS/uT1v6ktEx9HwLOL9hZpoWakLpfseT4H0j6B9KJeUnuv8x/Cx9JJ5L5H5vjl2dLDxdD5F</w:t>
      </w:r>
    </w:p>
    <w:p>
      <w:pPr>
        <w:pStyle w:val="PreformattedText"/>
        <w:bidi w:val="0"/>
        <w:spacing w:before="0" w:after="0"/>
        <w:jc w:val="left"/>
        <w:rPr/>
      </w:pPr>
      <w:r>
        <w:rPr/>
        <w:t>Wkd/I75jqNl+T5ogyImIuXL8qZRKRxVTvK9WfrIZuerF6iNyQ9EeUjuR1NyWx5SGoyWxDcRLYhuLYk</w:t>
      </w:r>
    </w:p>
    <w:p>
      <w:pPr>
        <w:pStyle w:val="PreformattedText"/>
        <w:bidi w:val="0"/>
        <w:spacing w:before="0" w:after="0"/>
        <w:jc w:val="left"/>
        <w:rPr/>
      </w:pPr>
      <w:r>
        <w:rPr/>
        <w:t>8kQGPKJBXuvYpaE9ER1NyXSiGpLVnkIkupi6GIn1EdJfAiW3wQ35TIcp6Ihyl0xK1PO6KFXEvdEniz</w:t>
      </w:r>
    </w:p>
    <w:p>
      <w:pPr>
        <w:pStyle w:val="PreformattedText"/>
        <w:bidi w:val="0"/>
        <w:spacing w:before="0" w:after="0"/>
        <w:jc w:val="left"/>
        <w:rPr/>
      </w:pPr>
      <w:r>
        <w:rPr/>
        <w:t>IvMkv0ZHSxa32OpCJev6kGSWFis1ZmdzqRoPxLLUQ1iVyLsP1I55fo/c7N4v8AauFp1PNa0/8AUiSK</w:t>
      </w:r>
    </w:p>
    <w:p>
      <w:pPr>
        <w:pStyle w:val="PreformattedText"/>
        <w:bidi w:val="0"/>
        <w:spacing w:before="0" w:after="0"/>
        <w:jc w:val="left"/>
        <w:rPr/>
      </w:pPr>
      <w:r>
        <w:rPr/>
        <w:t>0TiojOPVuKpy9Y/0PBinecoxsmre5DA54IpqMoOOZCS7uNqMOnN6WJVcKjgqrFgs7exOcYuop1PFl/</w:t>
      </w:r>
    </w:p>
    <w:p>
      <w:pPr>
        <w:pStyle w:val="PreformattedText"/>
        <w:bidi w:val="0"/>
        <w:spacing w:before="0" w:after="0"/>
        <w:jc w:val="left"/>
        <w:rPr/>
      </w:pPr>
      <w:r>
        <w:rPr/>
        <w:t>IcpuEnOr4W7aXJ1ryk4S8iz+CTnGrnKUsNn6kIKUoqUXZzlZP3KcKkqclHu4p5MmvBLxW/erOPpIlT</w:t>
      </w:r>
    </w:p>
    <w:p>
      <w:pPr>
        <w:pStyle w:val="PreformattedText"/>
        <w:bidi w:val="0"/>
        <w:spacing w:before="0" w:after="0"/>
        <w:jc w:val="left"/>
        <w:rPr/>
      </w:pPr>
      <w:r>
        <w:rPr/>
        <w:t>hFpQqTnd6snGEVlKd/fQ/CNfFwVWk/8Apz/+7mztJeBnaMbVIsj0xKe5HqRHqI9Q+pk9fsPRC6JENy</w:t>
      </w:r>
    </w:p>
    <w:p>
      <w:pPr>
        <w:pStyle w:val="PreformattedText"/>
        <w:bidi w:val="0"/>
        <w:spacing w:before="0" w:after="0"/>
        <w:jc w:val="left"/>
        <w:rPr/>
      </w:pPr>
      <w:r>
        <w:rPr/>
        <w:t>OpJeL7k1oZ4RZNP1HlMnqS2Y84/BHOMkQ3VyOuZ0yOmQspWI+ZEdJEd/g8sh9KKnV9xZwNmPp+5vps</w:t>
      </w:r>
    </w:p>
    <w:p>
      <w:pPr>
        <w:pStyle w:val="PreformattedText"/>
        <w:bidi w:val="0"/>
        <w:spacing w:before="0" w:after="0"/>
        <w:jc w:val="left"/>
        <w:rPr/>
      </w:pPr>
      <w:r>
        <w:rPr/>
        <w:t>bfY4Z2rUn/nX1vmiJEQubLlNlEqVe7oVJe1l9xj2PUeg9BaC1NyWo9jykBEtR6IhoxE9RdDI6ktTys</w:t>
      </w:r>
    </w:p>
    <w:p>
      <w:pPr>
        <w:pStyle w:val="PreformattedText"/>
        <w:bidi w:val="0"/>
        <w:spacing w:before="0" w:after="0"/>
        <w:jc w:val="left"/>
        <w:rPr/>
      </w:pPr>
      <w:r>
        <w:rPr/>
        <w:t>TJPMi/CxaktimJWnJEtiJuPpRDUerPILUl1MXQ+U9RaP4ET2Ib8p7FO3KeiIcpdKFFMd6VS5TnfMlG</w:t>
      </w:r>
    </w:p>
    <w:p>
      <w:pPr>
        <w:pStyle w:val="PreformattedText"/>
        <w:bidi w:val="0"/>
        <w:spacing w:before="0" w:after="0"/>
        <w:jc w:val="left"/>
        <w:rPr/>
      </w:pPr>
      <w:r>
        <w:rPr/>
        <w:t>z+RDNUJ2JLdCezJK3wRd1Y0Ope4nYkr5kWP19SDzGrfBCWxozsDisNeVJ6VdP9SNirE4qOpI7UWdF7</w:t>
      </w:r>
    </w:p>
    <w:p>
      <w:pPr>
        <w:pStyle w:val="PreformattedText"/>
        <w:bidi w:val="0"/>
        <w:spacing w:before="0" w:after="0"/>
        <w:jc w:val="left"/>
        <w:rPr/>
      </w:pPr>
      <w:r>
        <w:rPr/>
        <w:t>ZojCcoKW3d2/4JYXVzk1F01LL+ZSUMSjHHhcZJ4vcUlgsqMOjN6ewqmG1nF+FLP9ByadS8liupZexU</w:t>
      </w:r>
    </w:p>
    <w:p>
      <w:pPr>
        <w:pStyle w:val="PreformattedText"/>
        <w:bidi w:val="0"/>
        <w:spacing w:before="0" w:after="0"/>
        <w:jc w:val="left"/>
        <w:rPr/>
      </w:pPr>
      <w:r>
        <w:rPr/>
        <w:t>nNxd8GF5E6macJq/d2/QlKUZxxTnOyUkkiEVOosVOylN5P3IwqTTUe7SvZ/YqxeVpuHjkm/bUnvGNX</w:t>
      </w:r>
    </w:p>
    <w:p>
      <w:pPr>
        <w:pStyle w:val="PreformattedText"/>
        <w:bidi w:val="0"/>
        <w:spacing w:before="0" w:after="0"/>
        <w:jc w:val="left"/>
        <w:rPr/>
      </w:pPr>
      <w:r>
        <w:rPr/>
        <w:t>0zPwrxHddoSpuWVSH819HaK8LO1I5Qf+YWi+CnlFkdSGpDqFnIl1E9jyEdyOos2S1JPwojnB+qNYo1</w:t>
      </w:r>
    </w:p>
    <w:p>
      <w:pPr>
        <w:pStyle w:val="PreformattedText"/>
        <w:bidi w:val="0"/>
        <w:spacing w:before="0" w:after="0"/>
        <w:jc w:val="left"/>
        <w:rPr/>
      </w:pPr>
      <w:r>
        <w:rPr/>
        <w:t>j8EdGiG69SOUjSRPKRPZ+pLRMlsx5STFlIWUhasfSyfXEp5prltI/h5RdpRfuvrlzRAiIXNlymyizt</w:t>
      </w:r>
    </w:p>
    <w:p>
      <w:pPr>
        <w:pStyle w:val="PreformattedText"/>
        <w:bidi w:val="0"/>
        <w:spacing w:before="0" w:after="0"/>
        <w:jc w:val="left"/>
        <w:rPr/>
      </w:pPr>
      <w:r>
        <w:rPr/>
        <w:t>Cp4IQ+42f8Gw9hmwtyOpqx6j0QtGR1NyQulkdSWrH0ohryfSR1HqzykdR6kHkyp1p+xLRENSxLpXyQ</w:t>
      </w:r>
    </w:p>
    <w:p>
      <w:pPr>
        <w:pStyle w:val="PreformattedText"/>
        <w:bidi w:val="0"/>
        <w:spacing w:before="0" w:after="0"/>
        <w:jc w:val="left"/>
        <w:rPr/>
      </w:pPr>
      <w:r>
        <w:rPr/>
        <w:t>1HqzyakdSXUxdEsxFTUhazFsT2KfKa0KepuyWiIa8pdCIFene5QngdmJ3yM7nVETsya32ZH02GrNnU</w:t>
      </w:r>
    </w:p>
    <w:p>
      <w:pPr>
        <w:pStyle w:val="PreformattedText"/>
        <w:bidi w:val="0"/>
        <w:spacing w:before="0" w:after="0"/>
        <w:jc w:val="left"/>
        <w:rPr/>
      </w:pPr>
      <w:r>
        <w:rPr/>
        <w:t>rGg/EriY1vYiNITWdxqzIPKxazI+JW3KdSVOUZLWLucPWValTqJ5TjcmsjioalRWbO1I3op+kigoy4</w:t>
      </w:r>
    </w:p>
    <w:p>
      <w:pPr>
        <w:pStyle w:val="PreformattedText"/>
        <w:bidi w:val="0"/>
        <w:spacing w:before="0" w:after="0"/>
        <w:jc w:val="left"/>
        <w:rPr/>
      </w:pPr>
      <w:r>
        <w:rPr/>
        <w:t>fHJXatqd1UdsWFJKyz9R4JOk5Skk4X8PqhKm8oYrOLTv7iwYXhoJeFXZJQxNulGWJR/UedKqsFtGvl</w:t>
      </w:r>
    </w:p>
    <w:p>
      <w:pPr>
        <w:pStyle w:val="PreformattedText"/>
        <w:bidi w:val="0"/>
        <w:spacing w:before="0" w:after="0"/>
        <w:jc w:val="left"/>
        <w:rPr/>
      </w:pPr>
      <w:r>
        <w:rPr/>
        <w:t>Dm7S8FO2lxTt3Np+JQcciUnaGKcpXSkrFsdRXg0pSf8zBUlHphGF/4hqcsOHAlhWuRwlZ8PxdCqllC</w:t>
      </w:r>
    </w:p>
    <w:p>
      <w:pPr>
        <w:pStyle w:val="PreformattedText"/>
        <w:bidi w:val="0"/>
        <w:spacing w:before="0" w:after="0"/>
        <w:jc w:val="left"/>
        <w:rPr/>
      </w:pPr>
      <w:r>
        <w:rPr/>
        <w:t>abISUldac+PXgZ2pG9KXsyH+xHoI6kdWU9SGqH1P5J6j6ULpkQ1FqT1Y8rHTMj1OJDJ2FkzRk9Uyez</w:t>
      </w:r>
    </w:p>
    <w:p>
      <w:pPr>
        <w:pStyle w:val="PreformattedText"/>
        <w:bidi w:val="0"/>
        <w:spacing w:before="0" w:after="0"/>
        <w:jc w:val="left"/>
        <w:rPr/>
      </w:pPr>
      <w:r>
        <w:rPr/>
        <w:t>H0plrx+BZpo1THnFew9n7EtSXUPzjzlAp5MepbqP4T+IeQndR+F9F+T5oiRELmy5TZQ2OKnjqMY9fs</w:t>
      </w:r>
    </w:p>
    <w:p>
      <w:pPr>
        <w:pStyle w:val="PreformattedText"/>
        <w:bidi w:val="0"/>
        <w:spacing w:before="0" w:after="0"/>
        <w:jc w:val="left"/>
        <w:rPr/>
      </w:pPr>
      <w:r>
        <w:rPr/>
        <w:t>bD2GPY8rI7kdTckeUjuIlqeUhvylsQ0YiWyIcnoQHqxdBWWSfoxvKJC99eUumPyQ1P4jyEdUT6pC6W</w:t>
      </w:r>
    </w:p>
    <w:p>
      <w:pPr>
        <w:pStyle w:val="PreformattedText"/>
        <w:bidi w:val="0"/>
        <w:spacing w:before="0" w:after="0"/>
        <w:jc w:val="left"/>
        <w:rPr/>
      </w:pPr>
      <w:r>
        <w:rPr/>
        <w:t>InqQ0kIn5SG/KexT1PUloQ15PpREesjiKeVzh6t1ZvNEs43E7EiD2ZJWdheJW32FkNXVxOzJLci9hq</w:t>
      </w:r>
    </w:p>
    <w:p>
      <w:pPr>
        <w:pStyle w:val="PreformattedText"/>
        <w:bidi w:val="0"/>
        <w:spacing w:before="0" w:after="0"/>
        <w:jc w:val="left"/>
        <w:rPr/>
      </w:pPr>
      <w:r>
        <w:rPr/>
        <w:t>zL3yM0LxKxozqRF2JZ5n4d4vKpw8tV4o/wC49DiI5HExtI49X4aocJL9zJPzRw2QkmpSlDxRgpf8ih</w:t>
      </w:r>
    </w:p>
    <w:p>
      <w:pPr>
        <w:pStyle w:val="PreformattedText"/>
        <w:bidi w:val="0"/>
        <w:spacing w:before="0" w:after="0"/>
        <w:jc w:val="left"/>
        <w:rPr/>
      </w:pPr>
      <w:r>
        <w:rPr/>
        <w:t>JqLcoRitPuTwS7qU5TScM8PrEwQeKEcWFwevtmYaOGWCnNStre6JRpyqzlOnicsP8AMavTr4VlhVk/</w:t>
      </w:r>
    </w:p>
    <w:p>
      <w:pPr>
        <w:pStyle w:val="PreformattedText"/>
        <w:bidi w:val="0"/>
        <w:spacing w:before="0" w:after="0"/>
        <w:jc w:val="left"/>
        <w:rPr/>
      </w:pPr>
      <w:r>
        <w:rPr/>
        <w:t>8opZZUoWyFJJUbNY4qSJzce7cpylkpJWGsd7xaVpOKeVyVOq4XlQwwyJRlb+zcVsdi8X+0cBw873la</w:t>
      </w:r>
    </w:p>
    <w:p>
      <w:pPr>
        <w:pStyle w:val="PreformattedText"/>
        <w:bidi w:val="0"/>
        <w:spacing w:before="0" w:after="0"/>
        <w:jc w:val="left"/>
        <w:rPr/>
      </w:pPr>
      <w:r>
        <w:rPr/>
        <w:t>0vsRGcb0M47xU6y9imLoIakNynv8FPU3JdRLSJ5GQ3FqS6mTeR5V7EvKx63J+pLRM1h8CzgyOakiHo</w:t>
      </w:r>
    </w:p>
    <w:p>
      <w:pPr>
        <w:pStyle w:val="PreformattedText"/>
        <w:bidi w:val="0"/>
        <w:spacing w:before="0" w:after="0"/>
        <w:jc w:val="left"/>
        <w:rPr/>
      </w:pPr>
      <w:r>
        <w:rPr/>
        <w:t>RykJWkzaSF0r5HoiWzJ5Ni64CZO+It4meVnr7rlQlejSf+VfRcuPmiJEQubLlJlOWGnJ/Ym7vk9fsb</w:t>
      </w:r>
    </w:p>
    <w:p>
      <w:pPr>
        <w:pStyle w:val="PreformattedText"/>
        <w:bidi w:val="0"/>
        <w:spacing w:before="0" w:after="0"/>
        <w:jc w:val="left"/>
        <w:rPr/>
      </w:pPr>
      <w:r>
        <w:rPr/>
        <w:t>D2HqSHojyi0ZHUedxnlZHUZLYjpIWpLUXSxEtRaMSJbEDcvkSV6c/gveMSGvKXSiGpuzLCRJ6sXSxE</w:t>
      </w:r>
    </w:p>
    <w:p>
      <w:pPr>
        <w:pStyle w:val="PreformattedText"/>
        <w:bidi w:val="0"/>
        <w:spacing w:before="0" w:after="0"/>
        <w:jc w:val="left"/>
        <w:rPr/>
      </w:pPr>
      <w:r>
        <w:rPr/>
        <w:t>+ojoxbE9iGnKpsU9eT0RT1H8D6F8kCWrJq8B3pzuU6ikkyUdyLvkWsdS90XzJZq5HUkvbJkXlZjyZ1</w:t>
      </w:r>
    </w:p>
    <w:p>
      <w:pPr>
        <w:pStyle w:val="PreformattedText"/>
        <w:bidi w:val="0"/>
        <w:spacing w:before="0" w:after="0"/>
        <w:jc w:val="left"/>
        <w:rPr/>
      </w:pPr>
      <w:r>
        <w:rPr/>
        <w:t>DyGsSENXV0JjW5B7HDV3wvE06q8rz+CMlKKaeTWRWjkzi45nERxUqq/wArOz6jUZpNLNa7ClLvJY5O</w:t>
      </w:r>
    </w:p>
    <w:p>
      <w:pPr>
        <w:pStyle w:val="PreformattedText"/>
        <w:bidi w:val="0"/>
        <w:spacing w:before="0" w:after="0"/>
        <w:jc w:val="left"/>
        <w:rPr/>
      </w:pPr>
      <w:r>
        <w:rPr/>
        <w:t>Ts42t6lKnfKUPEqeV/YUZzjFyq01HW3ySSnhlKbisF3b1WR4ME1CTl+7vffIXdRUsMp398ycafezxx</w:t>
      </w:r>
    </w:p>
    <w:p>
      <w:pPr>
        <w:pStyle w:val="PreformattedText"/>
        <w:bidi w:val="0"/>
        <w:spacing w:before="0" w:after="0"/>
        <w:jc w:val="left"/>
        <w:rPr/>
      </w:pPr>
      <w:r>
        <w:rPr/>
        <w:t>lnaSt7kIxfexipYZU7K/qinUVlahDRZ6ajnZU7NYkpLJk6mCUe8qOWV9PUmo4cVpO2HQm92pL2Pwnx</w:t>
      </w:r>
    </w:p>
    <w:p>
      <w:pPr>
        <w:pStyle w:val="PreformattedText"/>
        <w:bidi w:val="0"/>
        <w:spacing w:before="0" w:after="0"/>
        <w:jc w:val="left"/>
        <w:rPr/>
      </w:pPr>
      <w:r>
        <w:rPr/>
        <w:t>N6fEUm9HiX3IvlxVPFCRxeU6sWUtTZZkN/gjv8ENJFPUjqS6mT2H0oj0yIaj1+5JeOKuR1lH1FpJCz</w:t>
      </w:r>
    </w:p>
    <w:p>
      <w:pPr>
        <w:pStyle w:val="PreformattedText"/>
        <w:bidi w:val="0"/>
        <w:spacing w:before="0" w:after="0"/>
        <w:jc w:val="left"/>
        <w:rPr/>
      </w:pPr>
      <w:r>
        <w:rPr/>
        <w:t>j8GsPgWaaIehDKQspGkieTJvRnnX+YhpIv4GPpJa/Yh/aQ+B5XJbHmR/Gfw8uDl/3en91zvyv9CIkR</w:t>
      </w:r>
    </w:p>
    <w:p>
      <w:pPr>
        <w:pStyle w:val="PreformattedText"/>
        <w:bidi w:val="0"/>
        <w:spacing w:before="0" w:after="0"/>
        <w:jc w:val="left"/>
        <w:rPr/>
      </w:pPr>
      <w:r>
        <w:rPr/>
        <w:t>fQy5SKjtCK9rj3GN9RsPU3HqSHojykdxEtR9KI7iJHkI6j1Z5SGo9TyiJai0YmOWhDNS+CL8KIa8pd</w:t>
      </w:r>
    </w:p>
    <w:p>
      <w:pPr>
        <w:pStyle w:val="PreformattedText"/>
        <w:bidi w:val="0"/>
        <w:spacing w:before="0" w:after="0"/>
        <w:jc w:val="left"/>
        <w:rPr/>
      </w:pPr>
      <w:r>
        <w:rPr/>
        <w:t>P3IdQ9WeUjrqS1YuhiJ6kemXwLUnsQETvkU9eUv9yBuS6EQJas8n3KlO5Tm6c2KV1Y0ZqvgTaZKO5F</w:t>
      </w:r>
    </w:p>
    <w:p>
      <w:pPr>
        <w:pStyle w:val="PreformattedText"/>
        <w:bidi w:val="0"/>
        <w:spacing w:before="0" w:after="0"/>
        <w:jc w:val="left"/>
        <w:rPr/>
      </w:pPr>
      <w:r>
        <w:rPr/>
        <w:t>2JRsRd1ZjTTZ1IV0SzzE7EluReY1uQfqaP2I+JHYHFd7w3dPqpZfbYqLI4yGo1qcLZTqR30sSqNTck</w:t>
      </w:r>
    </w:p>
    <w:p>
      <w:pPr>
        <w:pStyle w:val="PreformattedText"/>
        <w:bidi w:val="0"/>
        <w:spacing w:before="0" w:after="0"/>
        <w:jc w:val="left"/>
        <w:rPr/>
      </w:pPr>
      <w:r>
        <w:rPr/>
        <w:t>7Xpp/dZClOFRYnKTXp6MhTzV4WeGVr+2YqdSUI+KFrOy+SzlJWqqCwJ/8AJZKnUWPRRd1r6Hhipf8A</w:t>
      </w:r>
    </w:p>
    <w:p>
      <w:pPr>
        <w:pStyle w:val="PreformattedText"/>
        <w:bidi w:val="0"/>
        <w:spacing w:before="0" w:after="0"/>
        <w:jc w:val="left"/>
        <w:rPr/>
      </w:pPr>
      <w:r>
        <w:rPr/>
        <w:t>eHKSWV9tySg6lTFOcY2T8PuRUHijHE4um1mQlTSVuHjos/kc3BJxavGnYr1LSnjqeLIrTd051XJ529</w:t>
      </w:r>
    </w:p>
    <w:p>
      <w:pPr>
        <w:pStyle w:val="PreformattedText"/>
        <w:bidi w:val="0"/>
        <w:spacing w:before="0" w:after="0"/>
        <w:jc w:val="left"/>
        <w:rPr/>
      </w:pPr>
      <w:r>
        <w:rPr/>
        <w:t>jsHie67Sp4pL954WXIMkro7fod1xGLaRT6j0yI5RkLf4I5RkQ83wQ1Nyp1D0QuhlNZm4+r7k9mS1Uv</w:t>
      </w:r>
    </w:p>
    <w:p>
      <w:pPr>
        <w:pStyle w:val="PreformattedText"/>
        <w:bidi w:val="0"/>
        <w:spacing w:before="0" w:after="0"/>
        <w:jc w:val="left"/>
        <w:rPr/>
      </w:pPr>
      <w:r>
        <w:rPr/>
        <w:t>U0l7Ecm0R8MrHTIlrkTyd/Unsx5xTNYP2Y3kvZkOsW69h9Evkl/sQf7yPwTJdMSXlZ5zb7j1OzvFQ+</w:t>
      </w:r>
    </w:p>
    <w:p>
      <w:pPr>
        <w:pStyle w:val="PreformattedText"/>
        <w:bidi w:val="0"/>
        <w:spacing w:before="0" w:after="0"/>
        <w:jc w:val="left"/>
        <w:rPr/>
      </w:pPr>
      <w:r>
        <w:rPr/>
        <w:t>JMwHdndjpndndndndipkYEYlvoYihHFJL1ZUldt8mbD1Nxai1Nx6j0QtGR1NyWwulkdR6sfSiHKWxD</w:t>
      </w:r>
    </w:p>
    <w:p>
      <w:pPr>
        <w:pStyle w:val="PreformattedText"/>
        <w:bidi w:val="0"/>
        <w:spacing w:before="0" w:after="0"/>
        <w:jc w:val="left"/>
        <w:rPr/>
      </w:pPr>
      <w:r>
        <w:rPr/>
        <w:t>XlJ5IjqPVnlI6kuopvwyHk2vcp68pdK+SGo9ZHkI6ktWLoYvknqR6ZCsT2+CG/KexT15S0IajH0fch</w:t>
      </w:r>
    </w:p>
    <w:p>
      <w:pPr>
        <w:pStyle w:val="PreformattedText"/>
        <w:bidi w:val="0"/>
        <w:spacing w:before="0" w:after="0"/>
        <w:jc w:val="left"/>
        <w:rPr/>
      </w:pPr>
      <w:r>
        <w:rPr/>
        <w:t>qPVnkEjiKfibOHq+VnVG+6I/JJbkGlkxqxHNWuaM6lcWRNbkWSiRew1Yi75PlHxK36Cdjszif2bjKc</w:t>
      </w:r>
    </w:p>
    <w:p>
      <w:pPr>
        <w:pStyle w:val="PreformattedText"/>
        <w:bidi w:val="0"/>
        <w:spacing w:before="0" w:after="0"/>
        <w:jc w:val="left"/>
        <w:rPr/>
      </w:pPr>
      <w:r>
        <w:rPr/>
        <w:t>/JU8E/uPQ4yBPUXg4qsv838iWBO0aN7ZXYptOlZ+Lu3H7oxyjKHXUdsS+CNPLxQ8rw39sxQqyheUYW</w:t>
      </w:r>
    </w:p>
    <w:p>
      <w:pPr>
        <w:pStyle w:val="PreformattedText"/>
        <w:bidi w:val="0"/>
        <w:spacing w:before="0" w:after="0"/>
        <w:jc w:val="left"/>
        <w:rPr/>
      </w:pPr>
      <w:r>
        <w:rPr/>
        <w:t>w5Z/exaU5tQlBRaWvv8DxRjNJq6wu/8h03GMm68JZfHuTUVVeKo4xwqSw+5hj44QbcXTaz/UXd4Wo8</w:t>
      </w:r>
    </w:p>
    <w:p>
      <w:pPr>
        <w:pStyle w:val="PreformattedText"/>
        <w:bidi w:val="0"/>
        <w:spacing w:before="0" w:after="0"/>
        <w:jc w:val="left"/>
        <w:rPr/>
      </w:pPr>
      <w:r>
        <w:rPr/>
        <w:t>Mr26vkm3F5Rg5NRWefsSdk/HHFdil3c4yyxRd8ihUVSlTmvNFMTFI/ElFSpqXoyH9ox6nkNpC6GR0k</w:t>
      </w:r>
    </w:p>
    <w:p>
      <w:pPr>
        <w:pStyle w:val="PreformattedText"/>
        <w:bidi w:val="0"/>
        <w:spacing w:before="0" w:after="0"/>
        <w:jc w:val="left"/>
        <w:rPr/>
      </w:pPr>
      <w:r>
        <w:rPr/>
        <w:t>Q1FqifUyW3weQp7/BHVEs5ZCzi0eV+x5US2ZLZks0mPOKfoaw+Gaw+COakQ3XqPSRB53HlL2H0y+CX</w:t>
      </w:r>
    </w:p>
    <w:p>
      <w:pPr>
        <w:pStyle w:val="PreformattedText"/>
        <w:bidi w:val="0"/>
        <w:spacing w:before="0" w:after="0"/>
        <w:jc w:val="left"/>
        <w:rPr/>
      </w:pPr>
      <w:r>
        <w:rPr/>
        <w:t>+xT6mPRHkHojzI/iGdk/2dVf5uSQkYTAYTCYSwkJcrFuTEcN5n6RJacmbnqzZi0ZHcjqbkh9JERLU8</w:t>
      </w:r>
    </w:p>
    <w:p>
      <w:pPr>
        <w:pStyle w:val="PreformattedText"/>
        <w:bidi w:val="0"/>
        <w:spacing w:before="0" w:after="0"/>
        <w:jc w:val="left"/>
        <w:rPr/>
      </w:pPr>
      <w:r>
        <w:rPr/>
        <w:t>pDXlIjoxIlqR0YiWxD15PpRAerI9BV637kNeT6V8kNSWrPKQ1JdTF0MRPUXS/g3J7EN+UyGoyb8KIa</w:t>
      </w:r>
    </w:p>
    <w:p>
      <w:pPr>
        <w:pStyle w:val="PreformattedText"/>
        <w:bidi w:val="0"/>
        <w:spacing w:before="0" w:after="0"/>
        <w:jc w:val="left"/>
        <w:rPr/>
      </w:pPr>
      <w:r>
        <w:rPr/>
        <w:t>lyVsBHUlqzyCWZUV2yccDuijVxK41bQg9rZDVmLNW35SzVyLsSVs/Ui9iSsxZqzNGLxIQ817idh5q/</w:t>
      </w:r>
    </w:p>
    <w:p>
      <w:pPr>
        <w:pStyle w:val="PreformattedText"/>
        <w:bidi w:val="0"/>
        <w:spacing w:before="0" w:after="0"/>
        <w:jc w:val="left"/>
        <w:rPr/>
      </w:pPr>
      <w:r>
        <w:rPr/>
        <w:t>6kXtszszif2nhIN9UfDP5RxUbplZeJldW42X+ZGVq8VK/gxZeqITjFeGgndLO/qY2o0lj8SvHI7ySc</w:t>
      </w:r>
    </w:p>
    <w:p>
      <w:pPr>
        <w:pStyle w:val="PreformattedText"/>
        <w:bidi w:val="0"/>
        <w:spacing w:before="0" w:after="0"/>
        <w:jc w:val="left"/>
        <w:rPr/>
      </w:pPr>
      <w:r>
        <w:rPr/>
        <w:t>H+8qPDdWz1MNlJyhK6jo8iUamF46GBJI7uriqqnThbTWw01GfhipJx19GOlWwtynTyjlb9SfiqNuu4</w:t>
      </w:r>
    </w:p>
    <w:p>
      <w:pPr>
        <w:pStyle w:val="PreformattedText"/>
        <w:bidi w:val="0"/>
        <w:spacing w:before="0" w:after="0"/>
        <w:jc w:val="left"/>
        <w:rPr/>
      </w:pPr>
      <w:r>
        <w:rPr/>
        <w:t>QspL7ksGGqoyxLu/6MnCmr91Qa/wAzf/JPCsVqMJO78RZZ/u05eqZ+G66q9nQW9J4GaEJWO2PFRY1b</w:t>
      </w:r>
    </w:p>
    <w:p>
      <w:pPr>
        <w:pStyle w:val="PreformattedText"/>
        <w:bidi w:val="0"/>
        <w:spacing w:before="0" w:after="0"/>
        <w:jc w:val="left"/>
        <w:rPr/>
      </w:pPr>
      <w:r>
        <w:rPr/>
        <w:t>iZr3F8Euk8sjy/cXSyOjIaofU/knqPpiQ0mR1I5TOiRpP2Es5RI5xkLOLI6NEd0R3RT1sRyZpIl1EX</w:t>
      </w:r>
    </w:p>
    <w:p>
      <w:pPr>
        <w:pStyle w:val="PreformattedText"/>
        <w:bidi w:val="0"/>
        <w:spacing w:before="0" w:after="0"/>
        <w:jc w:val="left"/>
        <w:rPr/>
      </w:pPr>
      <w:r>
        <w:rPr/>
        <w:t>KTaQlrJty2zMTeK/oSenwUtZHkNpGw9jeXLsd+KsvZMQhCXJosPkhfQ0MRQX7uXu/6DJvU3PVmx5TY</w:t>
      </w:r>
    </w:p>
    <w:p>
      <w:pPr>
        <w:pStyle w:val="PreformattedText"/>
        <w:bidi w:val="0"/>
        <w:spacing w:before="0" w:after="0"/>
        <w:jc w:val="left"/>
        <w:rPr/>
      </w:pPr>
      <w:r>
        <w:rPr/>
        <w:t>2ZHcjqPVkthdLI6m5LYjoxEtWeViHqzyiJai6WInt8EBD0RxGTiU+T6UQ1Jas8pDUn1M8jET6mR6ZC</w:t>
      </w:r>
    </w:p>
    <w:p>
      <w:pPr>
        <w:pStyle w:val="PreformattedText"/>
        <w:bidi w:val="0"/>
        <w:spacing w:before="0" w:after="0"/>
        <w:jc w:val="left"/>
        <w:rPr/>
      </w:pPr>
      <w:r>
        <w:rPr/>
        <w:t>1JbfBHTlU2KepuS0XyQ1GPoXyR1JdT+TLB9xIl1MqU7wZCTpzITTiaNl7r3RoyX8QpZklZ+xF3yZa2</w:t>
      </w:r>
    </w:p>
    <w:p>
      <w:pPr>
        <w:pStyle w:val="PreformattedText"/>
        <w:bidi w:val="0"/>
        <w:spacing w:before="0" w:after="0"/>
        <w:jc w:val="left"/>
        <w:rPr/>
      </w:pPr>
      <w:r>
        <w:rPr/>
        <w:t>Rqi41iVxaklfMWRJbkHYaszsLicHEOm3lUX81oVleJxUbSO0FbiabejRaV5+OMcLtcpKH9mql703H/</w:t>
      </w:r>
    </w:p>
    <w:p>
      <w:pPr>
        <w:pStyle w:val="PreformattedText"/>
        <w:bidi w:val="0"/>
        <w:spacing w:before="0" w:after="0"/>
        <w:jc w:val="left"/>
        <w:rPr/>
      </w:pPr>
      <w:r>
        <w:rPr/>
        <w:t>gp1LQjhoxvhu2zHh7u00pJSXh98ypUwtqTnKTh/X4HbDKXj2VvkbxSbcJwXhXp7Hj/AH0VRlLZtEop</w:t>
      </w:r>
    </w:p>
    <w:p>
      <w:pPr>
        <w:pStyle w:val="PreformattedText"/>
        <w:bidi w:val="0"/>
        <w:spacing w:before="0" w:after="0"/>
        <w:jc w:val="left"/>
        <w:rPr/>
      </w:pPr>
      <w:r>
        <w:rPr/>
        <w:t>RqvCnLEr39x0a+DFJRso7O5UjepNPiO7jZNZepVtgmlPFFYc/wCRlf8AdU5rXqzMMXaMKcvd6o/CdX</w:t>
      </w:r>
    </w:p>
    <w:p>
      <w:pPr>
        <w:pStyle w:val="PreformattedText"/>
        <w:bidi w:val="0"/>
        <w:spacing w:before="0" w:after="0"/>
        <w:jc w:val="left"/>
        <w:rPr/>
      </w:pPr>
      <w:r>
        <w:rPr/>
        <w:t>DxNejd2cL5+qJIvY7QleEjiFh4ufwmQ+CflH0fcfT9zyfcXTIp6m5LVktELokQeZq7jzimS6bjeaZp</w:t>
      </w:r>
    </w:p>
    <w:p>
      <w:pPr>
        <w:pStyle w:val="PreformattedText"/>
        <w:bidi w:val="0"/>
        <w:spacing w:before="0" w:after="0"/>
        <w:jc w:val="left"/>
        <w:rPr/>
      </w:pPr>
      <w:r>
        <w:rPr/>
        <w:t>IjlKwspHTJmky9pX9yXUVGlb3KjUnL2RG2KnlsPRoiSeSKXTcWjI7nlY+k3+x6HZL/7x8wYhCFyfJ8</w:t>
      </w:r>
    </w:p>
    <w:p>
      <w:pPr>
        <w:pStyle w:val="PreformattedText"/>
        <w:bidi w:val="0"/>
        <w:spacing w:before="0" w:after="0"/>
        <w:jc w:val="left"/>
        <w:rPr/>
      </w:pPr>
      <w:r>
        <w:rPr/>
        <w:t>kL6GMRGOGEF6L+pIkz1Nh7DHsbIXSyOoiWo+khuIlqeUjqbj0RHXk9EQ1HqeURLqFo8yI9l7HErwR+</w:t>
      </w:r>
    </w:p>
    <w:p>
      <w:pPr>
        <w:pStyle w:val="PreformattedText"/>
        <w:bidi w:val="0"/>
        <w:spacing w:before="0" w:after="0"/>
        <w:jc w:val="left"/>
        <w:rPr/>
      </w:pPr>
      <w:r>
        <w:rPr/>
        <w:t>SnyfQR1Jas8hDUl1M8giXUyPSzclqvgp6PlU2IfB6ktEQ1Laj6SOo9WeQjqS6mW8JWplCpbw/oZSQn</w:t>
      </w:r>
    </w:p>
    <w:p>
      <w:pPr>
        <w:pStyle w:val="PreformattedText"/>
        <w:bidi w:val="0"/>
        <w:spacing w:before="0" w:after="0"/>
        <w:jc w:val="left"/>
        <w:rPr/>
      </w:pPr>
      <w:r>
        <w:rPr/>
        <w:t>Z3JrexBjVmQzVjR6ZnUvguNXV/1EyS3Iv1JIi9mWs7EHfJkZShNNOzi7lKtHiOHhVjpONzjo5namtJ</w:t>
      </w:r>
    </w:p>
    <w:p>
      <w:pPr>
        <w:pStyle w:val="PreformattedText"/>
        <w:bidi w:val="0"/>
        <w:spacing w:before="0" w:after="0"/>
        <w:jc w:val="left"/>
        <w:rPr/>
      </w:pPr>
      <w:r>
        <w:rPr/>
        <w:t>/J43GVRRycY/qhxSqNKeBWU7/JSVPHTjGo2neL+5SmoRUe4hiSzensTqYFFxqeJQadidSMe8U6l5Nf</w:t>
      </w:r>
    </w:p>
    <w:p>
      <w:pPr>
        <w:pStyle w:val="PreformattedText"/>
        <w:bidi w:val="0"/>
        <w:spacing w:before="0" w:after="0"/>
        <w:jc w:val="left"/>
        <w:rPr/>
      </w:pPr>
      <w:r>
        <w:rPr/>
        <w:t>0JVZunLHWeHFY7/vKj7uVryWnvkKT/AHiw1ZXy09BxVpyw54lk/cqRrYXKdNKyyz9CpHFKov2hQhiy</w:t>
      </w:r>
    </w:p>
    <w:p>
      <w:pPr>
        <w:pStyle w:val="PreformattedText"/>
        <w:bidi w:val="0"/>
        <w:spacing w:before="0" w:after="0"/>
        <w:jc w:val="left"/>
        <w:rPr/>
      </w:pPr>
      <w:r>
        <w:rPr/>
        <w:t>VrkoxnrJqKk816aksMslOVk1mdkcSuH7S4eXeeDHhb/1EiqcZLJo4/Lin/oRT2J9RLpQ+lD6Yl/AQ3</w:t>
      </w:r>
    </w:p>
    <w:p>
      <w:pPr>
        <w:pStyle w:val="PreformattedText"/>
        <w:bidi w:val="0"/>
        <w:spacing w:before="0" w:after="0"/>
        <w:jc w:val="left"/>
        <w:rPr/>
      </w:pPr>
      <w:r>
        <w:rPr/>
        <w:t>+COqHqT2PJ9yG5BXUiG6FvEzwv2HnGL9MiXlZLZk9EyeiJy6WTqXje+hZ3gJZTNoD84tiWhT6IkdyP</w:t>
      </w:r>
    </w:p>
    <w:p>
      <w:pPr>
        <w:pStyle w:val="PreformattedText"/>
        <w:bidi w:val="0"/>
        <w:spacing w:before="0" w:after="0"/>
        <w:jc w:val="left"/>
        <w:rPr/>
      </w:pPr>
      <w:r>
        <w:rPr/>
        <w:t>Uep5fubo/wCTs54eLp/dCEIvyfJ8kRFzZI4eGOpFbav4G73ZNnqPRD1Q9TcepI8otGRHqPYXSyKzHq</w:t>
      </w:r>
    </w:p>
    <w:p>
      <w:pPr>
        <w:pStyle w:val="PreformattedText"/>
        <w:bidi w:val="0"/>
        <w:spacing w:before="0" w:after="0"/>
        <w:jc w:val="left"/>
        <w:rPr/>
      </w:pPr>
      <w:r>
        <w:rPr/>
        <w:t>S2I78pEd2LUlsR35S0RT1HqzSJHU8zOJ/sf/MU3meo34EQ1JasfSQ1Jas/6YiXUxdLES1XwQ0YiflI</w:t>
      </w:r>
    </w:p>
    <w:p>
      <w:pPr>
        <w:pStyle w:val="PreformattedText"/>
        <w:bidi w:val="0"/>
        <w:spacing w:before="0" w:after="0"/>
        <w:jc w:val="left"/>
        <w:rPr/>
      </w:pPr>
      <w:r>
        <w:rPr/>
        <w:t>a8p9KIPMb1H0kR6yPILUn1MWha5XhhlcoVbxy1GiD2LWOpW3NyXizE7E1uRdsiSt9xPZlrMWeRodS9</w:t>
      </w:r>
    </w:p>
    <w:p>
      <w:pPr>
        <w:pStyle w:val="PreformattedText"/>
        <w:bidi w:val="0"/>
        <w:spacing w:before="0" w:after="0"/>
        <w:jc w:val="left"/>
        <w:rPr/>
      </w:pPr>
      <w:r>
        <w:rPr/>
        <w:t>xZMfiV0dgcTlV4d/64/wC6O0I5Hai/dRfpIpZ0ISlKVn4bIUak3dQdlBxH1Q8WGMqal/yUnTxxjGTl</w:t>
      </w:r>
    </w:p>
    <w:p>
      <w:pPr>
        <w:pStyle w:val="PreformattedText"/>
        <w:bidi w:val="0"/>
        <w:spacing w:before="0" w:after="0"/>
        <w:jc w:val="left"/>
        <w:rPr/>
      </w:pPr>
      <w:r>
        <w:rPr/>
        <w:t>e6d1/EeBQwqhHpzlp7GJp5YG7RT39hS6neN8UXZe2ROrUlBOcoLPL7EK03KXdzyc9ddSdVfvYyk3J+</w:t>
      </w:r>
    </w:p>
    <w:p>
      <w:pPr>
        <w:pStyle w:val="PreformattedText"/>
        <w:bidi w:val="0"/>
        <w:spacing w:before="0" w:after="0"/>
        <w:jc w:val="left"/>
        <w:rPr/>
      </w:pPr>
      <w:r>
        <w:rPr/>
        <w:t>26JaSbjJvFa1/UmqmUp08NnH/gcZ5uVWCim8tx4p61VFJLUliyljWWhwVbv+DoVbrxwTK27OId2dpf</w:t>
      </w:r>
    </w:p>
    <w:p>
      <w:pPr>
        <w:pStyle w:val="PreformattedText"/>
        <w:bidi w:val="0"/>
        <w:spacing w:before="0" w:after="0"/>
        <w:jc w:val="left"/>
        <w:rPr/>
      </w:pPr>
      <w:r>
        <w:rPr/>
        <w:t>+JX+lFLUbuypsT0iS0gPoRHKMmQ1NyWo+hfIr2kU3aQ1hkSyaZ5/ZkfMhZxYs4P2MXgY5vB7XFfFls</w:t>
      </w:r>
    </w:p>
    <w:p>
      <w:pPr>
        <w:pStyle w:val="PreformattedText"/>
        <w:bidi w:val="0"/>
        <w:spacing w:before="0" w:after="0"/>
        <w:jc w:val="left"/>
        <w:rPr/>
      </w:pPr>
      <w:r>
        <w:rPr/>
        <w:t>JeF/I/IW8TPIPX7Ediekvkh/ZohqLqN2bM2iPzHDSwcRSf+Zc7ly45FxsuJiYhcmM4VWhOXr4USeQ2</w:t>
      </w:r>
    </w:p>
    <w:p>
      <w:pPr>
        <w:pStyle w:val="PreformattedText"/>
        <w:bidi w:val="0"/>
        <w:spacing w:before="0" w:after="0"/>
        <w:jc w:val="left"/>
        <w:rPr/>
      </w:pPr>
      <w:r>
        <w:rPr/>
        <w:t>bG5uRI6i1HqS2PKREPUfSiIiWouliJdTPIyOpLqYul8pakN+UtEU9S5xP9gU9Tc8hF5knmzyEdSWrL</w:t>
      </w:r>
    </w:p>
    <w:p>
      <w:pPr>
        <w:pStyle w:val="PreformattedText"/>
        <w:bidi w:val="0"/>
        <w:spacing w:before="0" w:after="0"/>
        <w:jc w:val="left"/>
        <w:rPr/>
      </w:pPr>
      <w:r>
        <w:rPr/>
        <w:t>+ARPqYul/AnmS1XwU9HyntkQ15S0RDUe55SOpLqZ5D0J6mzFsV4J/oQbpyKc1Y0F4lbc0JK6xIg7Ml</w:t>
      </w:r>
    </w:p>
    <w:p>
      <w:pPr>
        <w:pStyle w:val="PreformattedText"/>
        <w:bidi w:val="0"/>
        <w:spacing w:before="0" w:after="0"/>
        <w:jc w:val="left"/>
        <w:rPr/>
      </w:pPr>
      <w:r>
        <w:rPr/>
        <w:t>Ej6MkrCzVjQ1XJ55kciXqQkUq0uGrwqw8rv/AOhxmGdJSjpJXR2gr8PP2aKE/wDucl/mUl9iXijUlK</w:t>
      </w:r>
    </w:p>
    <w:p>
      <w:pPr>
        <w:pStyle w:val="PreformattedText"/>
        <w:bidi w:val="0"/>
        <w:spacing w:before="0" w:after="0"/>
        <w:jc w:val="left"/>
        <w:rPr/>
      </w:pPr>
      <w:r>
        <w:rPr/>
        <w:t>Unhay9mRhUlh8Fkr/ozq7rFUcLweK3rEaptSUHKUXB/wDI8GH93RaeV5XLU8c/3EZvF+h5E8Ksqt88</w:t>
      </w:r>
    </w:p>
    <w:p>
      <w:pPr>
        <w:pStyle w:val="PreformattedText"/>
        <w:bidi w:val="0"/>
        <w:spacing w:before="0" w:after="0"/>
        <w:jc w:val="left"/>
        <w:rPr/>
      </w:pPr>
      <w:r>
        <w:rPr/>
        <w:t>9TvG1HwQjd39NB1Gqku7mvFNa+5KtF99eXiyytuhrK+GU3jasVKc8V6lJq98mONSylJQt6XQ4Std4L</w:t>
      </w:r>
    </w:p>
    <w:p>
      <w:pPr>
        <w:pStyle w:val="PreformattedText"/>
        <w:bidi w:val="0"/>
        <w:spacing w:before="0" w:after="0"/>
        <w:jc w:val="left"/>
        <w:rPr/>
      </w:pPr>
      <w:r>
        <w:rPr/>
        <w:t>em/wCh+GOIdTs/u5a0ptfrmcVLIrPM7S/8RT/0FF6sRPUlqvgnqvgl0o8j+SG/wR1JdUiekRWwsisr</w:t>
      </w:r>
    </w:p>
    <w:p>
      <w:pPr>
        <w:pStyle w:val="PreformattedText"/>
        <w:bidi w:val="0"/>
        <w:spacing w:before="0" w:after="0"/>
        <w:jc w:val="left"/>
        <w:rPr/>
      </w:pPr>
      <w:r>
        <w:rPr/>
        <w:t>jzivbU1p/A9PgvaafqJ2k0RnqhPKe5hyhfMS8bFpIfTH5POLSZ/CLQqeb5IWwEHmeY3ZHRnl+49fsR</w:t>
      </w:r>
    </w:p>
    <w:p>
      <w:pPr>
        <w:pStyle w:val="PreformattedText"/>
        <w:bidi w:val="0"/>
        <w:spacing w:before="0" w:after="0"/>
        <w:jc w:val="left"/>
        <w:rPr/>
      </w:pPr>
      <w:r>
        <w:rPr/>
        <w:t>dpRfwXLly45DmKRcuJkWIT5MZSjho0vjF+pN6jep6C3YtGbMW5EWpLUeiFoyOpuSF0sjqS1Y+khqPV</w:t>
      </w:r>
    </w:p>
    <w:p>
      <w:pPr>
        <w:pStyle w:val="PreformattedText"/>
        <w:bidi w:val="0"/>
        <w:spacing w:before="0" w:after="0"/>
        <w:jc w:val="left"/>
        <w:rPr/>
      </w:pPr>
      <w:r>
        <w:rPr/>
        <w:t>j0RDUerPKLUk8zSDES1IaMVyuv3dvYp6o3PIyJPqZ5CJPqZ5CJLqYumQtSW3wQ35T2IcpaIg8x3ux9</w:t>
      </w:r>
    </w:p>
    <w:p>
      <w:pPr>
        <w:pStyle w:val="PreformattedText"/>
        <w:bidi w:val="0"/>
        <w:spacing w:before="0" w:after="0"/>
        <w:jc w:val="left"/>
        <w:rPr/>
      </w:pPr>
      <w:r>
        <w:rPr/>
        <w:t>JElqzyCJvxCthZHUnqirTum0cNU8pZNCyGrrEQew42v/IjZqzNDqjyfiV90J2JK+YnYkvTQgy1mReL</w:t>
      </w:r>
    </w:p>
    <w:p>
      <w:pPr>
        <w:pStyle w:val="PreformattedText"/>
        <w:bidi w:val="0"/>
        <w:spacing w:before="0" w:after="0"/>
        <w:jc w:val="left"/>
        <w:rPr/>
      </w:pPr>
      <w:r>
        <w:rPr/>
        <w:t>I7Nrd5ws6L6qX/2nGK8K8fY7Pk8DSgpSvuOX9ricfFC2RHxRlJt9Cla/2IUqrUbRioJvf1yHn3d6zg</w:t>
      </w:r>
    </w:p>
    <w:p>
      <w:pPr>
        <w:pStyle w:val="PreformattedText"/>
        <w:bidi w:val="0"/>
        <w:spacing w:before="0" w:after="0"/>
        <w:jc w:val="left"/>
        <w:rPr/>
      </w:pPr>
      <w:r>
        <w:rPr/>
        <w:t>sG3tkNQcZqLlJJRfuQVKDWDvL4l1ZkYcPTck4TbxNZP0LLDG8brvHr7l6dvBQwZ3O8qKc4Qazm8x1I</w:t>
      </w:r>
    </w:p>
    <w:p>
      <w:pPr>
        <w:pStyle w:val="PreformattedText"/>
        <w:bidi w:val="0"/>
        <w:spacing w:before="0" w:after="0"/>
        <w:jc w:val="left"/>
        <w:rPr/>
      </w:pPr>
      <w:r>
        <w:rPr/>
        <w:t>Z3q3ljTH4cDwyqSzy+CUbXvSzssmVIzWc6Wb2Z+F6zp8dVpSj/a0/wCaOKeTKj8R2n/bUn/lKb8BEn</w:t>
      </w:r>
    </w:p>
    <w:p>
      <w:pPr>
        <w:pStyle w:val="PreformattedText"/>
        <w:bidi w:val="0"/>
        <w:spacing w:before="0" w:after="0"/>
        <w:jc w:val="left"/>
        <w:rPr/>
      </w:pPr>
      <w:r>
        <w:rPr/>
        <w:t>nJkuqxLqJbDygQ0kQ1NyeTXwPo+5DODIbojlK32NpK4+lEuv1FG83disoMfTEv40byPI/kflF1TRtH</w:t>
      </w:r>
    </w:p>
    <w:p>
      <w:pPr>
        <w:pStyle w:val="PreformattedText"/>
        <w:bidi w:val="0"/>
        <w:spacing w:before="0" w:after="0"/>
        <w:jc w:val="left"/>
        <w:rPr/>
      </w:pPr>
      <w:r>
        <w:rPr/>
        <w:t>5FuVNWU+lkWPOQtSO4l4WPY2Kcrwg/8AKhMuYiUzGKRiLiZFiYmXGMqtK9vj9Bs9D1ZsbGxsR0ZHU3</w:t>
      </w:r>
    </w:p>
    <w:p>
      <w:pPr>
        <w:pStyle w:val="PreformattedText"/>
        <w:bidi w:val="0"/>
        <w:spacing w:before="0" w:after="0"/>
        <w:jc w:val="left"/>
        <w:rPr/>
      </w:pPr>
      <w:r>
        <w:rPr/>
        <w:t>JHlIi1JasfSiHKWxDdiJbEN+UvKQ5PpQh9TNIEdSp6exAeoulkdSfUzyi1JdR5GInqR6WIlt8FPflP</w:t>
      </w:r>
    </w:p>
    <w:p>
      <w:pPr>
        <w:pStyle w:val="PreformattedText"/>
        <w:bidi w:val="0"/>
        <w:spacing w:before="0" w:after="0"/>
        <w:jc w:val="left"/>
        <w:rPr/>
      </w:pPr>
      <w:r>
        <w:rPr/>
        <w:t>Yp68paEL3HueQRJ5yL+Bi1JvxC6Xyqar4ErqRUi4yuijUxZj9SDJKxlJWMzqRHIktyLsTW+zIvYkrE</w:t>
      </w:r>
    </w:p>
    <w:p>
      <w:pPr>
        <w:pStyle w:val="PreformattedText"/>
        <w:bidi w:val="0"/>
        <w:spacing w:before="0" w:after="0"/>
        <w:jc w:val="left"/>
        <w:rPr/>
      </w:pPr>
      <w:r>
        <w:rPr/>
        <w:t>XfJlrMXiVhOxwtfu6sKl8umfwzj44as16o7Pnglk88SZbBKrFQjL95l8PMU1iljcFeDjZEYqUHJq7j</w:t>
      </w:r>
    </w:p>
    <w:p>
      <w:pPr>
        <w:pStyle w:val="PreformattedText"/>
        <w:bidi w:val="0"/>
        <w:spacing w:before="0" w:after="0"/>
        <w:jc w:val="left"/>
        <w:rPr/>
      </w:pPr>
      <w:r>
        <w:rPr/>
        <w:t>TTw/BUpVnC+GEYqLsk8yeKc5/v1CNlk/ctiSUZ2Sna/yU8KdP99jvK36lNU1hc68076fA1CUad1eON</w:t>
      </w:r>
    </w:p>
    <w:p>
      <w:pPr>
        <w:pStyle w:val="PreformattedText"/>
        <w:bidi w:val="0"/>
        <w:spacing w:before="0" w:after="0"/>
        <w:jc w:val="left"/>
        <w:rPr/>
      </w:pPr>
      <w:r>
        <w:rPr/>
        <w:t>r0Iun+7cKLj4k732MVSEnGCj1Szt9x1Flap4rt5e5Kah1SlJuBLLPxSbucHX/ZuL4ernlNX+DildZF</w:t>
      </w:r>
    </w:p>
    <w:p>
      <w:pPr>
        <w:pStyle w:val="PreformattedText"/>
        <w:bidi w:val="0"/>
        <w:spacing w:before="0" w:after="0"/>
        <w:jc w:val="left"/>
        <w:rPr/>
      </w:pPr>
      <w:r>
        <w:rPr/>
        <w:t>bqZ2prR+5B5RKQs2ef7nmfyT1JaRF0MhqLUn1EulIpu1h5SHK8mW8b+ScfFdklaRbxs2kvY8n3G+ln</w:t>
      </w:r>
    </w:p>
    <w:p>
      <w:pPr>
        <w:pStyle w:val="PreformattedText"/>
        <w:bidi w:val="0"/>
        <w:spacing w:before="0" w:after="0"/>
        <w:jc w:val="left"/>
        <w:rPr/>
      </w:pPr>
      <w:r>
        <w:rPr/>
        <w:t>nFpM8qPObP5N2TtcpdItTzC6mLU2kbIf8AucNP9xR/0mNep3iJVh1R1Ud6jvvcVVEaiIyFIUhPkyox</w:t>
      </w:r>
    </w:p>
    <w:p>
      <w:pPr>
        <w:pStyle w:val="PreformattedText"/>
        <w:bidi w:val="0"/>
        <w:spacing w:before="0" w:after="0"/>
        <w:jc w:val="left"/>
        <w:rPr/>
      </w:pPr>
      <w:r>
        <w:rPr/>
        <w:t>7m5sPYY9j0PKRES1JbHlIalyWxHRi1RLUXSxaktRdLIkyOjYiexDk9EQWZLNs0lL5GLRiJ9R5GR1J9</w:t>
      </w:r>
    </w:p>
    <w:p>
      <w:pPr>
        <w:pStyle w:val="PreformattedText"/>
        <w:bidi w:val="0"/>
        <w:spacing w:before="0" w:after="0"/>
        <w:jc w:val="left"/>
        <w:rPr/>
      </w:pPr>
      <w:r>
        <w:rPr/>
        <w:t>QuhkdSepHpYiWq+CG/KexDXlLoIaj1ZbwCeZO+JnkYtSWuhHpYmrk9vgpoqQUkRk6U/Yg09S1mzqjy</w:t>
      </w:r>
    </w:p>
    <w:p>
      <w:pPr>
        <w:pStyle w:val="PreformattedText"/>
        <w:bidi w:val="0"/>
        <w:spacing w:before="0" w:after="0"/>
        <w:jc w:val="left"/>
        <w:rPr/>
      </w:pPr>
      <w:r>
        <w:rPr/>
        <w:t>aurojkSW5B7MasJ7FrM6l7mh1L3RoPNXRCSXucVNuFNvy+E4K3fuL3Juik8GNt2/kY8NSrJW8WGV37</w:t>
      </w:r>
    </w:p>
    <w:p>
      <w:pPr>
        <w:pStyle w:val="PreformattedText"/>
        <w:bidi w:val="0"/>
        <w:spacing w:before="0" w:after="0"/>
        <w:jc w:val="left"/>
        <w:rPr/>
      </w:pPr>
      <w:r>
        <w:rPr/>
        <w:t>5HfYJvvKixYXGyXqNJxcs3aMcv5E4VOqpRwxWGxCFZ4klTwqfrbQhGX7tQcU81d+xCDU44pxd8XT7k</w:t>
      </w:r>
    </w:p>
    <w:p>
      <w:pPr>
        <w:pStyle w:val="PreformattedText"/>
        <w:bidi w:val="0"/>
        <w:spacing w:before="0" w:after="0"/>
        <w:jc w:val="left"/>
        <w:rPr/>
      </w:pPr>
      <w:r>
        <w:rPr/>
        <w:t>EmoufE5/w2MMJRpXzjea8LsLu13bpxatJPP3MTj4Yxp5XvKwpuHRPO2bQ6lpSSrPHd56EpZtY3ierO</w:t>
      </w:r>
    </w:p>
    <w:p>
      <w:pPr>
        <w:pStyle w:val="PreformattedText"/>
        <w:bidi w:val="0"/>
        <w:spacing w:before="0" w:after="0"/>
        <w:jc w:val="left"/>
        <w:rPr/>
      </w:pPr>
      <w:r>
        <w:rPr/>
        <w:t>BrriezuHnvgwv5jkcWrSO0uml8kXoQ6WR1RDqI5yHnJk9keQjoyOpLqZPb4I5plO9zDZkl4mVNvglo</w:t>
      </w:r>
    </w:p>
    <w:p>
      <w:pPr>
        <w:pStyle w:val="PreformattedText"/>
        <w:bidi w:val="0"/>
        <w:spacing w:before="0" w:after="0"/>
        <w:jc w:val="left"/>
        <w:rPr/>
      </w:pPr>
      <w:r>
        <w:rPr/>
        <w:t>iXUmLqaI2wyHmo/JLJxF1SPIN5xP4y+ZPqZTI6o8x5jzfcWrLeElqzh5/uY+zY6jHVY6zHWZ3zO+Z3</w:t>
      </w:r>
    </w:p>
    <w:p>
      <w:pPr>
        <w:pStyle w:val="PreformattedText"/>
        <w:bidi w:val="0"/>
        <w:spacing w:before="0" w:after="0"/>
        <w:jc w:val="left"/>
        <w:rPr/>
      </w:pPr>
      <w:r>
        <w:rPr/>
        <w:t>rIVGU5MptkSIucj0NmPY1ZuPUY9ELRkTckPREdGR1JanlI6j1Y+kgsx7nlIaj3PIInqyOjNyexTNWT</w:t>
      </w:r>
    </w:p>
    <w:p>
      <w:pPr>
        <w:pStyle w:val="PreformattedText"/>
        <w:bidi w:val="0"/>
        <w:spacing w:before="0" w:after="0"/>
        <w:jc w:val="left"/>
        <w:rPr/>
      </w:pPr>
      <w:r>
        <w:rPr/>
        <w:t>yqT+T0IvJkSWouli1J6i6WInr9iGjzFqT2IPlLYp3uS3yJdKIaj1eRngFqS6pHlYiepF5MTJbfBT5c</w:t>
      </w:r>
    </w:p>
    <w:p>
      <w:pPr>
        <w:pStyle w:val="PreformattedText"/>
        <w:bidi w:val="0"/>
        <w:spacing w:before="0" w:after="0"/>
        <w:jc w:val="left"/>
        <w:rPr/>
      </w:pPr>
      <w:r>
        <w:rPr/>
        <w:t>VTurpHDVPKxLIiTW5F2JZfBF6pjTTF4lY0Ope6EySvmJ2JR3ISsxq3wVfHSkvQ4W/7TC28h3UKedrT</w:t>
      </w:r>
    </w:p>
    <w:p>
      <w:pPr>
        <w:pStyle w:val="PreformattedText"/>
        <w:bidi w:val="0"/>
        <w:spacing w:before="0" w:after="0"/>
        <w:jc w:val="left"/>
        <w:rPr/>
      </w:pPr>
      <w:r>
        <w:rPr/>
        <w:t>cG/6H7q00sc5NWud5KM3JJeKMHntsV6ivV72ccWHCTeTm8UvFovc/tGr05Rzdk8in3slHDw8lD1/kR</w:t>
      </w:r>
    </w:p>
    <w:p>
      <w:pPr>
        <w:pStyle w:val="PreformattedText"/>
        <w:bidi w:val="0"/>
        <w:spacing w:before="0" w:after="0"/>
        <w:jc w:val="left"/>
        <w:rPr/>
      </w:pPr>
      <w:r>
        <w:rPr/>
        <w:t>jL913UI3wX1sRpSg1iUbuMtHf3RBYknPiFnnhsSjFxpXcrJSWXsKMXZQjO1pamWG0aMFkvEOUvFbBm</w:t>
      </w:r>
    </w:p>
    <w:p>
      <w:pPr>
        <w:pStyle w:val="PreformattedText"/>
        <w:bidi w:val="0"/>
        <w:spacing w:before="0" w:after="0"/>
        <w:jc w:val="left"/>
        <w:rPr/>
      </w:pPr>
      <w:r>
        <w:rPr/>
        <w:t>3fK5jaWGM1nqz8M8Rj4avRv/AGcrr7nHRzO0uin/AKinqRygQ3Ib+yKWotSfUyfShdLKepuTbbZTtf</w:t>
      </w:r>
    </w:p>
    <w:p>
      <w:pPr>
        <w:pStyle w:val="PreformattedText"/>
        <w:bidi w:val="0"/>
        <w:spacing w:before="0" w:after="0"/>
        <w:jc w:val="left"/>
        <w:rPr/>
      </w:pPr>
      <w:r>
        <w:rPr/>
        <w:t>5E7Mn1MnsS6UPpRLynnEs5IXQxvwo0mheY2ix3eO3qXUcXwSeZTFqjc8xpI855WPb4OEzpS/1EkSJD</w:t>
      </w:r>
    </w:p>
    <w:p>
      <w:pPr>
        <w:pStyle w:val="PreformattedText"/>
        <w:bidi w:val="0"/>
        <w:spacing w:before="0" w:after="0"/>
        <w:jc w:val="left"/>
        <w:rPr/>
      </w:pPr>
      <w:r>
        <w:rPr/>
        <w:t>ZcuIplJFNEUJCXNn/B6G5EWotR6kjy/cjoyOpux7HlIa8noiIiWxDflLYhylsQ1N2eQjm0N5sj0sjq</w:t>
      </w:r>
    </w:p>
    <w:p>
      <w:pPr>
        <w:pStyle w:val="PreformattedText"/>
        <w:bidi w:val="0"/>
        <w:spacing w:before="0" w:after="0"/>
        <w:jc w:val="left"/>
        <w:rPr/>
      </w:pPr>
      <w:r>
        <w:rPr/>
        <w:t>VP7WfybEdxEtiPSxak/wDYj0sRLX7ENGLJknoQ5S0RTeY/kbeBENSWrL+ARLqYumQipt8EdGIktCBY</w:t>
      </w:r>
    </w:p>
    <w:p>
      <w:pPr>
        <w:pStyle w:val="PreformattedText"/>
        <w:bidi w:val="0"/>
        <w:spacing w:before="0" w:after="0"/>
        <w:jc w:val="left"/>
        <w:rPr/>
      </w:pPr>
      <w:r>
        <w:rPr/>
        <w:t>mrxROLhO6KNRNJkvUjIkrCeJWZpqdSNB55oiS9SLsSVvgi9hqzIeJWM0yUcPEte4qdSdLLCo5SQv7O</w:t>
      </w:r>
    </w:p>
    <w:p>
      <w:pPr>
        <w:pStyle w:val="PreformattedText"/>
        <w:bidi w:val="0"/>
        <w:spacing w:before="0" w:after="0"/>
        <w:jc w:val="left"/>
        <w:rPr/>
      </w:pPr>
      <w:r>
        <w:rPr/>
        <w:t>SxZxqrT0kWoWkl3kpaXKsp968Ci3PDr66E6qV25xxYovL2HVtgnUqyedym1LSUsNm8vYTxRSUJrJ52</w:t>
      </w:r>
    </w:p>
    <w:p>
      <w:pPr>
        <w:pStyle w:val="PreformattedText"/>
        <w:bidi w:val="0"/>
        <w:spacing w:before="0" w:after="0"/>
        <w:jc w:val="left"/>
        <w:rPr/>
      </w:pPr>
      <w:r>
        <w:rPr/>
        <w:t>9SmpYod1SxPCpf8A5c7pp+KNngdt9BQnKCcq1O3ovcnglgcpTX7vy+2Q4xamkpONl1ezGoeWhgV83e</w:t>
      </w:r>
    </w:p>
    <w:p>
      <w:pPr>
        <w:pStyle w:val="PreformattedText"/>
        <w:bidi w:val="0"/>
        <w:spacing w:before="0" w:after="0"/>
        <w:jc w:val="left"/>
        <w:rPr/>
      </w:pPr>
      <w:r>
        <w:rPr/>
        <w:t>/9RvwpKlCKXm3Z+H6+DjcGSU4NfJxyO0uin/qKTNkhdMiOkvgh5vghqav7k9TyIp7/AAR1Q/7T7iWG</w:t>
      </w:r>
    </w:p>
    <w:p>
      <w:pPr>
        <w:pStyle w:val="PreformattedText"/>
        <w:bidi w:val="0"/>
        <w:spacing w:before="0" w:after="0"/>
        <w:jc w:val="left"/>
        <w:rPr/>
      </w:pPr>
      <w:r>
        <w:rPr/>
        <w:t>RUXiJ54fgl0o8jPKPOMR6oWUxZY0f9Mb6WNpSZZ2V1kS8xL/AGNyAtUR6jzEtR9YvMeh2frVj7E4E4</w:t>
      </w:r>
    </w:p>
    <w:p>
      <w:pPr>
        <w:pStyle w:val="PreformattedText"/>
        <w:bidi w:val="0"/>
        <w:spacing w:before="0" w:after="0"/>
        <w:jc w:val="left"/>
        <w:rPr/>
      </w:pPr>
      <w:r>
        <w:rPr/>
        <w:t>k0S5IiinEpRKcSMSMRRLFhmz+Tf4NmbMWjI6i1HqS0R5SIh6j0RHcQxdLFqS1F0sWpLUXSxaktSHKW</w:t>
      </w:r>
    </w:p>
    <w:p>
      <w:pPr>
        <w:pStyle w:val="PreformattedText"/>
        <w:bidi w:val="0"/>
        <w:spacing w:before="0" w:after="0"/>
        <w:jc w:val="left"/>
        <w:rPr/>
      </w:pPr>
      <w:r>
        <w:rPr/>
        <w:t>kSBc8pEqdbFoQYiWxDcRPb4I6MRPb4IaMvmT8pT5S0RB5ofUPoI6ktWK+AWpPqE/DIWpPb4IaPlPYp</w:t>
      </w:r>
    </w:p>
    <w:p>
      <w:pPr>
        <w:pStyle w:val="PreformattedText"/>
        <w:bidi w:val="0"/>
        <w:spacing w:before="0" w:after="0"/>
        <w:jc w:val="left"/>
        <w:rPr/>
      </w:pPr>
      <w:r>
        <w:rPr/>
        <w:t>8pvIlDEU5OnNxfqRdzTc6omY80RdiSvmvuRdmTRCxLJ2F4lbl1ITszVXOJ8NeMilGFTu1JaxaX+xCF</w:t>
      </w:r>
    </w:p>
    <w:p>
      <w:pPr>
        <w:pStyle w:val="PreformattedText"/>
        <w:bidi w:val="0"/>
        <w:spacing w:before="0" w:after="0"/>
        <w:jc w:val="left"/>
        <w:rPr/>
      </w:pPr>
      <w:r>
        <w:rPr/>
        <w:t>ScHggknqP+zmvSpFtr0kS7lX7vvJT9fgmo95O1GnJyk3d/qKWGzxRv4n6nfZwdSor4fT1I1p4P7RqK</w:t>
      </w:r>
    </w:p>
    <w:p>
      <w:pPr>
        <w:pStyle w:val="PreformattedText"/>
        <w:bidi w:val="0"/>
        <w:spacing w:before="0" w:after="0"/>
        <w:jc w:val="left"/>
        <w:rPr/>
      </w:pPr>
      <w:r>
        <w:rPr/>
        <w:t>imRrQ0hJ3UGr/zFihO0YTnlf11O7axYqeF4LrF7EoTwtylS6ckmVLSbcqsop2J4ZrO9lJjUZXtCWHL</w:t>
      </w:r>
    </w:p>
    <w:p>
      <w:pPr>
        <w:pStyle w:val="PreformattedText"/>
        <w:bidi w:val="0"/>
        <w:spacing w:before="0" w:after="0"/>
        <w:jc w:val="left"/>
        <w:rPr/>
      </w:pPr>
      <w:r>
        <w:rPr/>
        <w:t>U4er3PE0Kqp2jGa3OMO0+in/AKihsb+w+g8khdDIZXZHUd3Jk9kaQZC9xaol6+pPSLH0fcveDNpIjp</w:t>
      </w:r>
    </w:p>
    <w:p>
      <w:pPr>
        <w:pStyle w:val="PreformattedText"/>
        <w:bidi w:val="0"/>
        <w:spacing w:before="0" w:after="0"/>
        <w:jc w:val="left"/>
        <w:rPr/>
      </w:pPr>
      <w:r>
        <w:rPr/>
        <w:t>I8n3H0olqmednlma2QtZD6VnuS8xLcWpHRkVmJZj1JrPUl1It4mbfc7N/8Vb1iypTKkSpEnyiinEpQ</w:t>
      </w:r>
    </w:p>
    <w:p>
      <w:pPr>
        <w:pStyle w:val="PreformattedText"/>
        <w:bidi w:val="0"/>
        <w:spacing w:before="0" w:after="0"/>
        <w:jc w:val="left"/>
        <w:rPr/>
      </w:pPr>
      <w:r>
        <w:rPr/>
        <w:t>KUSECMRRMJYaH/sehszZGyPKLRkdTckPRC0ZHU3JbC0ZHUlqzykNR7nlIrMerPKJDfiYulkdSWpHR8</w:t>
      </w:r>
    </w:p>
    <w:p>
      <w:pPr>
        <w:pStyle w:val="PreformattedText"/>
        <w:bidi w:val="0"/>
        <w:spacing w:before="0" w:after="0"/>
        <w:jc w:val="left"/>
        <w:rPr/>
      </w:pPr>
      <w:r>
        <w:rPr/>
        <w:t>nsLSRV62LRkHmbj0RDlLYp7iJ7fBT3PQlpEgepLRENRlvALUfUxLwMRU1I6S+BIktCO/KWiKep6j6S</w:t>
      </w:r>
    </w:p>
    <w:p>
      <w:pPr>
        <w:pStyle w:val="PreformattedText"/>
        <w:bidi w:val="0"/>
        <w:spacing w:before="0" w:after="0"/>
        <w:jc w:val="left"/>
        <w:rPr/>
      </w:pPr>
      <w:r>
        <w:rPr/>
        <w:t>GpxNO7kzh6l1bdFroTJZ5kctyS/mRl6ko2E7qxZi8S9zQeavuiLsS9SnKzO0IZRkihVko0HKWSzjGx</w:t>
      </w:r>
    </w:p>
    <w:p>
      <w:pPr>
        <w:pStyle w:val="PreformattedText"/>
        <w:bidi w:val="0"/>
        <w:spacing w:before="0" w:after="0"/>
        <w:jc w:val="left"/>
        <w:rPr/>
      </w:pPr>
      <w:r>
        <w:rPr/>
        <w:t>RUZuMHo6jt99ChSqTjOMIxUXk7+xKDs7tq1Xb3P3UZQwyqT8WdxRpQy7i8s9zpSbhFtRtnmLNyvgj4</w:t>
      </w:r>
    </w:p>
    <w:p>
      <w:pPr>
        <w:pStyle w:val="PreformattedText"/>
        <w:bidi w:val="0"/>
        <w:spacing w:before="0" w:after="0"/>
        <w:jc w:val="left"/>
        <w:rPr/>
      </w:pPr>
      <w:r>
        <w:rPr/>
        <w:t>GrHf1cL8aUElfL1HVjKyjUzjTtkXlCTSjOpl9vETi44rw8WFZSJwqRzqYFpZJij5p8Qlm/DY8ErOdS</w:t>
      </w:r>
    </w:p>
    <w:p>
      <w:pPr>
        <w:pStyle w:val="PreformattedText"/>
        <w:bidi w:val="0"/>
        <w:spacing w:before="0" w:after="0"/>
        <w:jc w:val="left"/>
        <w:rPr/>
      </w:pPr>
      <w:r>
        <w:rPr/>
        <w:t>aSS6cycY+JtT9ilVdXhaM3rhzO1ein8lAgVNh9C+TyI8jIbkdUT1ZLKMSPTJiW4+lF/A/Yj0yIeZES</w:t>
      </w:r>
    </w:p>
    <w:p>
      <w:pPr>
        <w:pStyle w:val="PreformattedText"/>
        <w:bidi w:val="0"/>
        <w:spacing w:before="0" w:after="0"/>
        <w:jc w:val="left"/>
        <w:rPr/>
      </w:pPr>
      <w:r>
        <w:rPr/>
        <w:t>G/wLSR5CXShvxL4MKwye430nmY+kfmJCWZFZMp6m5PUknkS1R5x+Y4GWHjKH+oqU9SrAqw1Ki5QRSi</w:t>
      </w:r>
    </w:p>
    <w:p>
      <w:pPr>
        <w:pStyle w:val="PreformattedText"/>
        <w:bidi w:val="0"/>
        <w:spacing w:before="0" w:after="0"/>
        <w:jc w:val="left"/>
        <w:rPr/>
      </w:pPr>
      <w:r>
        <w:rPr/>
        <w:t>UoFKJTiRiKJhMI0M9R6IYx7HlI7i1HqSNiO4tSWrPKR5S2IbiJaIjyeiIa8n0kVmPU8gtSWo+hlXqZ</w:t>
      </w:r>
    </w:p>
    <w:p>
      <w:pPr>
        <w:pStyle w:val="PreformattedText"/>
        <w:bidi w:val="0"/>
        <w:spacing w:before="0" w:after="0"/>
        <w:jc w:val="left"/>
        <w:rPr/>
      </w:pPr>
      <w:r>
        <w:rPr/>
        <w:t>EQ9zyohrylsQ35S0RTPuSeSKb5PpILMlqzyEdR6sXQxaol1L4Ib/AByk9PghyloiGqHueUhqTzbROL</w:t>
      </w:r>
    </w:p>
    <w:p>
      <w:pPr>
        <w:pStyle w:val="PreformattedText"/>
        <w:bidi w:val="0"/>
        <w:spacing w:before="0" w:after="0"/>
        <w:jc w:val="left"/>
        <w:rPr/>
      </w:pPr>
      <w:r>
        <w:rPr/>
        <w:t>g8SKc00mS9SLsONiL2NGJ4l7iHmrkcifqReZJW+CD2NGVo97RlH9DhKjUINa93JfoSlPwY5QWkllqU</w:t>
      </w:r>
    </w:p>
    <w:p>
      <w:pPr>
        <w:pStyle w:val="PreformattedText"/>
        <w:bidi w:val="0"/>
        <w:spacing w:before="0" w:after="0"/>
        <w:jc w:val="left"/>
        <w:rPr/>
      </w:pPr>
      <w:r>
        <w:rPr/>
        <w:t>8FSq15ZTlb7lOnVlDwU4pfPoTV1Fd5gWKSbX6jUL4Yzc/DLNkI0bNJVMWH+o1DFedFSeGP8AMcevwY</w:t>
      </w:r>
    </w:p>
    <w:p>
      <w:pPr>
        <w:pStyle w:val="PreformattedText"/>
        <w:bidi w:val="0"/>
        <w:spacing w:before="0" w:after="0"/>
        <w:jc w:val="left"/>
        <w:rPr/>
      </w:pPr>
      <w:r>
        <w:rPr/>
        <w:t>Lwta+6O9dpq1NR0/U71LoqZqCv9iq7TnHxzdrXJx1tDFJz0Y41I5zik3iyyZJSSxSqwbyyWpLRuVV3</w:t>
      </w:r>
    </w:p>
    <w:p>
      <w:pPr>
        <w:pStyle w:val="PreformattedText"/>
        <w:bidi w:val="0"/>
        <w:spacing w:before="0" w:after="0"/>
        <w:jc w:val="left"/>
        <w:rPr/>
      </w:pPr>
      <w:r>
        <w:rPr/>
        <w:t>2Vjsuqnw7h/DL+p2t0Uv9RS6WUyepPSJLyj6ULKEinqLNk9UNeBfJHo+5HSRDchqQykLKX3FlIj1NE</w:t>
      </w:r>
    </w:p>
    <w:p>
      <w:pPr>
        <w:pStyle w:val="PreformattedText"/>
        <w:bidi w:val="0"/>
        <w:spacing w:before="0" w:after="0"/>
        <w:jc w:val="left"/>
        <w:rPr/>
      </w:pPr>
      <w:r>
        <w:rPr/>
        <w:t>dJfA23G3vqLKSsW60PRHmPK/k9SW5DchoyLzRLVkyRLY8w/OU5YalOXo0VYFWBWgVlqblJFGJTiU0Q</w:t>
      </w:r>
    </w:p>
    <w:p>
      <w:pPr>
        <w:pStyle w:val="PreformattedText"/>
        <w:bidi w:val="0"/>
        <w:spacing w:before="0" w:after="0"/>
        <w:jc w:val="left"/>
        <w:rPr/>
      </w:pPr>
      <w:r>
        <w:rPr/>
        <w:t>RFCRYsSRujb7j1SNZG4x6IXSyOotR6kthaMijdktiO4iWouliJai6WIlsR0YiexTXJ6JEdTdjfhKvW</w:t>
      </w:r>
    </w:p>
    <w:p>
      <w:pPr>
        <w:pStyle w:val="PreformattedText"/>
        <w:bidi w:val="0"/>
        <w:spacing w:before="0" w:after="0"/>
        <w:jc w:val="left"/>
        <w:rPr/>
      </w:pPr>
      <w:r>
        <w:rPr/>
        <w:t>J5i1HqeUhqPcl0ohyloiGvKWiIanqPpI6j1F0kSXUyOjES1XwQ0fKWxTt68pdKIaj1Z5COpPqZKGKm</w:t>
      </w:r>
    </w:p>
    <w:p>
      <w:pPr>
        <w:pStyle w:val="PreformattedText"/>
        <w:bidi w:val="0"/>
        <w:spacing w:before="0" w:after="0"/>
        <w:jc w:val="left"/>
        <w:rPr/>
      </w:pPr>
      <w:r>
        <w:rPr/>
        <w:t>ylLu54XoxW/UzQvErDyZ1IRJbkXYlGxBjVhZq3JZr3IOxTUKc5rC27+G3oOVv2VuKuoyjZ/qjvZeCU</w:t>
      </w:r>
    </w:p>
    <w:p>
      <w:pPr>
        <w:pStyle w:val="PreformattedText"/>
        <w:bidi w:val="0"/>
        <w:spacing w:before="0" w:after="0"/>
        <w:jc w:val="left"/>
        <w:rPr/>
      </w:pPr>
      <w:r>
        <w:rPr/>
        <w:t>5xjpJJIp4J6Xs5S++4lVcY/uko3ve403gSqqCwZjtacY1b+GOaLUoqdq02/Roqxo97NyjKV2mrP1Hb</w:t>
      </w:r>
    </w:p>
    <w:p>
      <w:pPr>
        <w:pStyle w:val="PreformattedText"/>
        <w:bidi w:val="0"/>
        <w:spacing w:before="0" w:after="0"/>
        <w:jc w:val="left"/>
        <w:rPr/>
      </w:pPr>
      <w:r>
        <w:rPr/>
        <w:t>BV8DSwrX2HPqSpwj5b6XHWliwwq2vhTt+hKpHE14nLFqRi/DgpOcmiUJxdnBY8tSopw6sOJ30dzsye</w:t>
      </w:r>
    </w:p>
    <w:p>
      <w:pPr>
        <w:pStyle w:val="PreformattedText"/>
        <w:bidi w:val="0"/>
        <w:spacing w:before="0" w:after="0"/>
        <w:jc w:val="left"/>
        <w:rPr/>
      </w:pPr>
      <w:r>
        <w:rPr/>
        <w:t>DiJxxJ4kdrPwUfllPpRRNyfUS6ie3wPoRHokQzkSzbJu2XoiGliPURykaTZKymS1H1ileeWYo9RLpX</w:t>
      </w:r>
    </w:p>
    <w:p>
      <w:pPr>
        <w:pStyle w:val="PreformattedText"/>
        <w:bidi w:val="0"/>
        <w:spacing w:before="0" w:after="0"/>
        <w:jc w:val="left"/>
        <w:rPr/>
      </w:pPr>
      <w:r>
        <w:rPr/>
        <w:t>ybo85t9xdQ+mQ/8AYe5FkGJktWS0Q+kehLVD6pD0IfvKFKXrBMqxK8TiIm5QRRiQRBECCFyZJHqehu</w:t>
      </w:r>
    </w:p>
    <w:p>
      <w:pPr>
        <w:pStyle w:val="PreformattedText"/>
        <w:bidi w:val="0"/>
        <w:spacing w:before="0" w:after="0"/>
        <w:jc w:val="left"/>
        <w:rPr/>
      </w:pPr>
      <w:r>
        <w:rPr/>
        <w:t>2REPUkeUjoyItSWpsR3ES1PKR1Q9WPp+5HUerPKR1Jas8gtSWoskz0JakOVQqdSHyewulkWS1Z5CGo</w:t>
      </w:r>
    </w:p>
    <w:p>
      <w:pPr>
        <w:pStyle w:val="PreformattedText"/>
        <w:bidi w:val="0"/>
        <w:spacing w:before="0" w:after="0"/>
        <w:jc w:val="left"/>
        <w:rPr/>
      </w:pPr>
      <w:r>
        <w:rPr/>
        <w:t>x9KIaj1Y+kgyWrPIR1JLNi6HkR1J6kel5C2Km3wQ3ES0RDXk+kjqS6meURLqYullancozvk9UOz+wh</w:t>
      </w:r>
    </w:p>
    <w:p>
      <w:pPr>
        <w:pStyle w:val="PreformattedText"/>
        <w:bidi w:val="0"/>
        <w:spacing w:before="0" w:after="0"/>
        <w:jc w:val="left"/>
        <w:rPr/>
      </w:pPr>
      <w:r>
        <w:rPr/>
        <w:t>q6uJ2ZJZ/JH0ehJWyFmrGY/FHlLNXISzLfzJ9FX1STF3Ckv7RyX3FLD3Dt0qUc/wBUOtJd26koLSS9</w:t>
      </w:r>
    </w:p>
    <w:p>
      <w:pPr>
        <w:pStyle w:val="PreformattedText"/>
        <w:bidi w:val="0"/>
        <w:spacing w:before="0" w:after="0"/>
        <w:jc w:val="left"/>
        <w:rPr/>
      </w:pPr>
      <w:r>
        <w:rPr/>
        <w:t>yXixWu8m1+pKnW7vOi0ktzBUk5qEqUV75FpZxU0njWa90YUo37/G7rK1tBwoqU8ePrayZJRwVMpW8L</w:t>
      </w:r>
    </w:p>
    <w:p>
      <w:pPr>
        <w:pStyle w:val="PreformattedText"/>
        <w:bidi w:val="0"/>
        <w:spacing w:before="0" w:after="0"/>
        <w:jc w:val="left"/>
        <w:rPr/>
      </w:pPr>
      <w:r>
        <w:rPr/>
        <w:t>s/0JPw2VOlBYur4O9mnLu6rScnoY4tWjJ3SbHlJxjCT99TA34YU7vMoNw4mHydq6UflkCHQRWaL3qf</w:t>
      </w:r>
    </w:p>
    <w:p>
      <w:pPr>
        <w:pStyle w:val="PreformattedText"/>
        <w:bidi w:val="0"/>
        <w:spacing w:before="0" w:after="0"/>
        <w:jc w:val="left"/>
        <w:rPr/>
      </w:pPr>
      <w:r>
        <w:rPr/>
        <w:t>cfV9yVsTJ+VDygQ8zEs0Szk0Q1Mk/uSykT1J6RfsSle1sxxzV39jSZ5pHlY9ES6z+Iv4o/BLSQ9yW4</w:t>
      </w:r>
    </w:p>
    <w:p>
      <w:pPr>
        <w:pStyle w:val="PreformattedText"/>
        <w:bidi w:val="0"/>
        <w:spacing w:before="0" w:after="0"/>
        <w:jc w:val="left"/>
        <w:rPr/>
      </w:pPr>
      <w:r>
        <w:rPr/>
        <w:t>iAtSQ9EPpHoiWw34jb7nZb7zs7hX/kt+hVgVoanEU9R0syhTKUCECMSCIIS5yNkbs2FoyPKWpLRHlF</w:t>
      </w:r>
    </w:p>
    <w:p>
      <w:pPr>
        <w:pStyle w:val="PreformattedText"/>
        <w:bidi w:val="0"/>
        <w:spacing w:before="0" w:after="0"/>
        <w:jc w:val="left"/>
        <w:rPr/>
      </w:pPr>
      <w:r>
        <w:rPr/>
        <w:t>oyKzNyWwtGR1HqPREN+UtiHKWiIaj3H0ohqMfSRWZLVi6WLUnuVevm9ER0ZFkuo8hHUerPIRJas8pH</w:t>
      </w:r>
    </w:p>
    <w:p>
      <w:pPr>
        <w:pStyle w:val="PreformattedText"/>
        <w:bidi w:val="0"/>
        <w:spacing w:before="0" w:after="0"/>
        <w:jc w:val="left"/>
        <w:rPr/>
      </w:pPr>
      <w:r>
        <w:rPr/>
        <w:t>Ulqzyai1J6sj0MjqS1Iacp7FPcRLRENeT6PuQ1JPxM8gieuotGZZFeDpyUkU5XSZJZ3KciUbEXlYZ1</w:t>
      </w:r>
    </w:p>
    <w:p>
      <w:pPr>
        <w:pStyle w:val="PreformattedText"/>
        <w:bidi w:val="0"/>
        <w:spacing w:before="0" w:after="0"/>
        <w:jc w:val="left"/>
        <w:rPr/>
      </w:pPr>
      <w:r>
        <w:rPr/>
        <w:t>L3Lks8/1I5E0RY1ZkHfIqR8MkYsMaqvngi7r2yFGgrXlNsxOEaLtnGEln7FeusX7ydnh0XuiUsSv4n</w:t>
      </w:r>
    </w:p>
    <w:p>
      <w:pPr>
        <w:pStyle w:val="PreformattedText"/>
        <w:bidi w:val="0"/>
        <w:spacing w:before="0" w:after="0"/>
        <w:jc w:val="left"/>
        <w:rPr/>
      </w:pPr>
      <w:r>
        <w:rPr/>
        <w:t>lGyXuZytelKKxRWZBVn0044cWb+DOywtJ4pK7EnFxcqkZeNaDhBXx1J6u1iSThnC67zR+43iSahCmh</w:t>
      </w:r>
    </w:p>
    <w:p>
      <w:pPr>
        <w:pStyle w:val="PreformattedText"/>
        <w:bidi w:val="0"/>
        <w:spacing w:before="0" w:after="0"/>
        <w:jc w:val="left"/>
        <w:rPr/>
      </w:pPr>
      <w:r>
        <w:rPr/>
        <w:t>1Z4cONKOFCm301Gs87DlFqyxZXzZLKSajZXO0XiXDfDKepsinuQ1IZyNZEuolt8GkH7kBPxIeUvuT1</w:t>
      </w:r>
    </w:p>
    <w:p>
      <w:pPr>
        <w:pStyle w:val="PreformattedText"/>
        <w:bidi w:val="0"/>
        <w:spacing w:before="0" w:after="0"/>
        <w:jc w:val="left"/>
        <w:rPr/>
      </w:pPr>
      <w:r>
        <w:rPr/>
        <w:t>JtWixyxKOFXHG8Fif6D6FkN6fA8mh9Z/EeVEtU/YeszeJLSQ9x/wC/KDEyTH0nlNkPRDykh7n4deLs</w:t>
      </w:r>
    </w:p>
    <w:p>
      <w:pPr>
        <w:pStyle w:val="PreformattedText"/>
        <w:bidi w:val="0"/>
        <w:spacing w:before="0" w:after="0"/>
        <w:jc w:val="left"/>
        <w:rPr/>
      </w:pPr>
      <w:r>
        <w:rPr/>
        <w:t>238NWSKkCrArUh0MylSKcCECMCMSKEucjc2NkbC0ZHU3JD2PKR5S1PKQNyWxHRiJakdGIlsR35S2Ib</w:t>
      </w:r>
    </w:p>
    <w:p>
      <w:pPr>
        <w:pStyle w:val="PreformattedText"/>
        <w:bidi w:val="0"/>
        <w:spacing w:before="0" w:after="0"/>
        <w:jc w:val="left"/>
        <w:rPr/>
      </w:pPr>
      <w:r>
        <w:rPr/>
        <w:t>m5LREOT0REZU6zblsQESF0siS1F0MTzJ6s8otSXUxdDFqiWpFeFkddCf8AsQPsS8pDlLRFPU9R9H3F</w:t>
      </w:r>
    </w:p>
    <w:p>
      <w:pPr>
        <w:pStyle w:val="PreformattedText"/>
        <w:bidi w:val="0"/>
        <w:spacing w:before="0" w:after="0"/>
        <w:jc w:val="left"/>
        <w:rPr/>
      </w:pPr>
      <w:r>
        <w:rPr/>
        <w:t>qT1Yuhi1KmpHpEVliSXsQbpzs9GbGmovFGxoPNXE7E1v6kZWJJ6CzVmaC8SIseauKEryUYrNWv8AJG</w:t>
      </w:r>
    </w:p>
    <w:p>
      <w:pPr>
        <w:pStyle w:val="PreformattedText"/>
        <w:bidi w:val="0"/>
        <w:spacing w:before="0" w:after="0"/>
        <w:jc w:val="left"/>
        <w:rPr/>
      </w:pPr>
      <w:r>
        <w:rPr/>
        <w:t>+Cst1BP9D9wv8A3kn6E5Sp4ZYViwLXbYnUXjc6kXJ20Jz0c5TebE41Ho7eKxTjVmo4eGla97kIytSU</w:t>
      </w:r>
    </w:p>
    <w:p>
      <w:pPr>
        <w:pStyle w:val="PreformattedText"/>
        <w:bidi w:val="0"/>
        <w:spacing w:before="0" w:after="0"/>
        <w:jc w:val="left"/>
        <w:rPr/>
      </w:pPr>
      <w:r>
        <w:rPr/>
        <w:t>IQu15vVGCpGUMbjnPPC/UUaSwudad/4S0bRx08SSeWhLW/dYFlkVJ3tfuoJS2RKpPu8PeywW0RUd2V</w:t>
      </w:r>
    </w:p>
    <w:p>
      <w:pPr>
        <w:pStyle w:val="PreformattedText"/>
        <w:bidi w:val="0"/>
        <w:spacing w:before="0" w:after="0"/>
        <w:jc w:val="left"/>
        <w:rPr/>
      </w:pPr>
      <w:r>
        <w:rPr/>
        <w:t>ZYqfDf6GUTK5pB+5DSZDdkOoWciepLJRF0yKj/AHsf5kqsJWtndEsbtlZGBYU3m7n/AE/ueVmWA1jE</w:t>
      </w:r>
    </w:p>
    <w:p>
      <w:pPr>
        <w:pStyle w:val="PreformattedText"/>
        <w:bidi w:val="0"/>
        <w:spacing w:before="0" w:after="0"/>
        <w:jc w:val="left"/>
        <w:rPr/>
      </w:pPr>
      <w:r>
        <w:rPr/>
        <w:t>l5SXUh6sXQiXlH1TP4SXmP8A0GJkRbDueU8psh9KJeUfmPwpK9Di4ek0ypEqQKlI7khSIQIQIxEhc2</w:t>
      </w:r>
    </w:p>
    <w:p>
      <w:pPr>
        <w:pStyle w:val="PreformattedText"/>
        <w:bidi w:val="0"/>
        <w:spacing w:before="0" w:after="0"/>
        <w:jc w:val="left"/>
        <w:rPr/>
      </w:pPr>
      <w:r>
        <w:rPr/>
        <w:t>SPUewx7HlI7kdR6ktR6IWjES1Y9ER3ES1PKIerPILUn1HlZFZj1ZpFi1JakdGLUlsLRktx9RsbC0ZD</w:t>
      </w:r>
    </w:p>
    <w:p>
      <w:pPr>
        <w:pStyle w:val="PreformattedText"/>
        <w:bidi w:val="0"/>
        <w:spacing w:before="0" w:after="0"/>
        <w:jc w:val="left"/>
        <w:rPr/>
      </w:pPr>
      <w:r>
        <w:rPr/>
        <w:t>UWpLYjoyOpP/AGFoxaktdBPwsiT6iPSxbE3n9iGjIk/L8EOU9iHJ6Ip6j1eQ+gjqT6meURNZ/Yhpqf</w:t>
      </w:r>
    </w:p>
    <w:p>
      <w:pPr>
        <w:pStyle w:val="PreformattedText"/>
        <w:bidi w:val="0"/>
        <w:spacing w:before="0" w:after="0"/>
        <w:jc w:val="left"/>
        <w:rPr/>
      </w:pPr>
      <w:r>
        <w:rPr/>
        <w:t>cl5fgnSU4v1KFXZ6olmk/QjImtyLtkSViDvkWOqPvylmhPMlbVFOSRWj4opu0b6+xw8ajxKFNZeFtk</w:t>
      </w:r>
    </w:p>
    <w:p>
      <w:pPr>
        <w:pStyle w:val="PreformattedText"/>
        <w:bidi w:val="0"/>
        <w:spacing w:before="0" w:after="0"/>
        <w:jc w:val="left"/>
        <w:rPr/>
      </w:pPr>
      <w:r>
        <w:rPr/>
        <w:t>4u0029IvL9CpCj4owjUlLS7Y3gk/3cG8XmQp4Xe6xXeh39p05Vat8r5e5Cfg63ZRvZfJGTlZd1NRs3</w:t>
      </w:r>
    </w:p>
    <w:p>
      <w:pPr>
        <w:pStyle w:val="PreformattedText"/>
        <w:bidi w:val="0"/>
        <w:spacing w:before="0" w:after="0"/>
        <w:jc w:val="left"/>
        <w:rPr/>
      </w:pPr>
      <w:r>
        <w:rPr/>
        <w:t>d+5HF4O7p3eBPMcZQteyeGWmfuSUVG8q7cnHpsSVLE5ThKTytZ2NM5U/V4ZE23naEfZFWTk82KV4Q9</w:t>
      </w:r>
    </w:p>
    <w:p>
      <w:pPr>
        <w:pStyle w:val="PreformattedText"/>
        <w:bidi w:val="0"/>
        <w:spacing w:before="0" w:after="0"/>
        <w:jc w:val="left"/>
        <w:rPr/>
      </w:pPr>
      <w:r>
        <w:rPr/>
        <w:t>kUPUiT0SP+mRdoMjpJlNZi1J6kslFGHNMwpabjzgjynlkLSRsxdP3H0on5X7EtdSP9mT6Ynmn8H8A/</w:t>
      </w:r>
    </w:p>
    <w:p>
      <w:pPr>
        <w:pStyle w:val="PreformattedText"/>
        <w:bidi w:val="0"/>
        <w:spacing w:before="0" w:after="0"/>
        <w:jc w:val="left"/>
        <w:rPr/>
      </w:pPr>
      <w:r>
        <w:rPr/>
        <w:t>N8m4xR0IRIjPKeU2PKiWkR6v4PwlP9/wAXD1pp/oTiTgTpjpEaZGBGIoiQlzYzYecuTHojZkdxam4z</w:t>
      </w:r>
    </w:p>
    <w:p>
      <w:pPr>
        <w:pStyle w:val="PreformattedText"/>
        <w:bidi w:val="0"/>
        <w:spacing w:before="0" w:after="0"/>
        <w:jc w:val="left"/>
        <w:rPr/>
      </w:pPr>
      <w:r>
        <w:rPr/>
        <w:t>ykdT1JbC6WQ1HuPREOUskiOo3qN+FEBD0QtR7nl+5HUlqx9JPJMfUhbi0I7kdTceiIcpbEdxE9iGjE</w:t>
      </w:r>
    </w:p>
    <w:p>
      <w:pPr>
        <w:pStyle w:val="PreformattedText"/>
        <w:bidi w:val="0"/>
        <w:spacing w:before="0" w:after="0"/>
        <w:jc w:val="left"/>
        <w:rPr/>
      </w:pPr>
      <w:r>
        <w:rPr/>
        <w:t>T2+CG4iexDcRLykC5J5RKeox9KI66knmzyEdSfUxdDIk9V8EDIlsU9StHBLGiDUlqSViD2GsJ1I0Je</w:t>
      </w:r>
    </w:p>
    <w:p>
      <w:pPr>
        <w:pStyle w:val="PreformattedText"/>
        <w:bidi w:val="0"/>
        <w:spacing w:before="0" w:after="0"/>
        <w:jc w:val="left"/>
        <w:rPr/>
      </w:pPr>
      <w:r>
        <w:rPr/>
        <w:t>JX9C+ZJb+pGViSzIPYWTH4oe6INSqO+jq/1FGpKM1BU4x0buVFe6cn17C7pOPdubz3KeBWtRxS9bib</w:t>
      </w:r>
    </w:p>
    <w:p>
      <w:pPr>
        <w:pStyle w:val="PreformattedText"/>
        <w:bidi w:val="0"/>
        <w:spacing w:before="0" w:after="0"/>
        <w:jc w:val="left"/>
        <w:rPr/>
      </w:pPr>
      <w:r>
        <w:rPr/>
        <w:t>pWyjfDvmOp4pudSN8LiKpJKX7yWFJfzMSnHwp5Rf8AyKNTvGqdLE0r3b9ScJ07pvDPAicYR/6/eSut</w:t>
      </w:r>
    </w:p>
    <w:p>
      <w:pPr>
        <w:pStyle w:val="PreformattedText"/>
        <w:bidi w:val="0"/>
        <w:spacing w:before="0" w:after="0"/>
        <w:jc w:val="left"/>
        <w:rPr/>
      </w:pPr>
      <w:r>
        <w:rPr/>
        <w:t>hKkl/wBRzt9i0VrSUnlqT1KZS6SmTfi+CXSkPKKPIQ0bIajzfyyo/wCQ9vgfSjyEdJEfMR3+CPm+Ba</w:t>
      </w:r>
    </w:p>
    <w:p>
      <w:pPr>
        <w:pStyle w:val="PreformattedText"/>
        <w:bidi w:val="0"/>
        <w:spacing w:before="0" w:after="0"/>
        <w:jc w:val="left"/>
        <w:rPr/>
      </w:pPr>
      <w:r>
        <w:rPr/>
        <w:t>MfS/kfTEexD+zl7EulFs5fB/AP/cZuJZRILlMfSeU8p5fuNeBHm+x+F54e01H+KlJEkSiSgd2YBQFE</w:t>
      </w:r>
    </w:p>
    <w:p>
      <w:pPr>
        <w:pStyle w:val="PreformattedText"/>
        <w:bidi w:val="0"/>
        <w:spacing w:before="0" w:after="0"/>
        <w:jc w:val="left"/>
        <w:rPr/>
      </w:pPr>
      <w:r>
        <w:rPr/>
        <w:t>S+ljN0R1I6m5IeiFoRES1HoiPKR5SHJ7Ed+UtiG75SI9LIolsR5S0iiPKeiKug+oW4tyIh6mxF58no</w:t>
      </w:r>
    </w:p>
    <w:p>
      <w:pPr>
        <w:pStyle w:val="PreformattedText"/>
        <w:bidi w:val="0"/>
        <w:spacing w:before="0" w:after="0"/>
        <w:jc w:val="left"/>
        <w:rPr/>
      </w:pPr>
      <w:r>
        <w:rPr/>
        <w:t>iHKexARPykOUtimIlsQ35S0RT1HuPpRHUlqxLwC6iWbI9LIk9V8ENxEtinqTinsL91PC9GKV4ibHmr</w:t>
      </w:r>
    </w:p>
    <w:p>
      <w:pPr>
        <w:pStyle w:val="PreformattedText"/>
        <w:bidi w:val="0"/>
        <w:spacing w:before="0" w:after="0"/>
        <w:jc w:val="left"/>
        <w:rPr/>
      </w:pPr>
      <w:r>
        <w:rPr/>
        <w:t>iZP1ISzJqzE9UNNC8UTQ1RB5k3gms7RvfQVqtTR2c5WIxqyjkqcY3vmyzaiu8wKzv+php+JRni8D2s</w:t>
      </w:r>
    </w:p>
    <w:p>
      <w:pPr>
        <w:pStyle w:val="PreformattedText"/>
        <w:bidi w:val="0"/>
        <w:spacing w:before="0" w:after="0"/>
        <w:jc w:val="left"/>
        <w:rPr/>
      </w:pPr>
      <w:r>
        <w:rPr/>
        <w:t>YKXijCnPFpe4pKMpfuYSk7a7XHNeNvDdpZL2JV6rUsVXw4rWHUjUvhv4YpfoShUxVI06De1yWNSkot</w:t>
      </w:r>
    </w:p>
    <w:p>
      <w:pPr>
        <w:pStyle w:val="PreformattedText"/>
        <w:bidi w:val="0"/>
        <w:spacing w:before="0" w:after="0"/>
        <w:jc w:val="left"/>
        <w:rPr/>
      </w:pPr>
      <w:r>
        <w:rPr/>
        <w:t>ReLNsacbxVRPLVEu7WUZzl63Q7ehT0I6Ioer9DUn1WJ/7EtImkCGSk/YgvESf82S0ieUWjI7kOohqQ</w:t>
      </w:r>
    </w:p>
    <w:p>
      <w:pPr>
        <w:pStyle w:val="PreformattedText"/>
        <w:bidi w:val="0"/>
        <w:spacing w:before="0" w:after="0"/>
        <w:jc w:val="left"/>
        <w:rPr/>
      </w:pPr>
      <w:r>
        <w:rPr/>
        <w:t>1eRHzHlkeUeiKfTUJdK+RvOZ/AN6FyKLZIhykPRHlL+E8rH0H8J2HPB2rwb/z4f1GhxHEwGAwli30M</w:t>
      </w:r>
    </w:p>
    <w:p>
      <w:pPr>
        <w:pStyle w:val="PreformattedText"/>
        <w:bidi w:val="0"/>
        <w:spacing w:before="0" w:after="0"/>
        <w:jc w:val="left"/>
        <w:rPr/>
      </w:pPr>
      <w:r>
        <w:rPr/>
        <w:t>Yx+YWjIi1HqSHohaMiPUYtGIerHsR0YiWp5WInqeVkdR6s8pElqeV8pWuRyTNyepV1R5uS1I6oRLYW</w:t>
      </w:r>
    </w:p>
    <w:p>
      <w:pPr>
        <w:pStyle w:val="PreformattedText"/>
        <w:bidi w:val="0"/>
        <w:spacing w:before="0" w:after="0"/>
        <w:jc w:val="left"/>
        <w:rPr/>
      </w:pPr>
      <w:r>
        <w:rPr/>
        <w:t>jES1Z5SOpux9KIanqS0RDXk9EU9eT0RDUb1H0rMp9RLVj6SGo9WLo5T1I9LFqT2z2Ib8peUp9Q/k4m</w:t>
      </w:r>
    </w:p>
    <w:p>
      <w:pPr>
        <w:pStyle w:val="PreformattedText"/>
        <w:bidi w:val="0"/>
        <w:spacing w:before="0" w:after="0"/>
        <w:jc w:val="left"/>
        <w:rPr/>
      </w:pPr>
      <w:r>
        <w:rPr/>
        <w:t>neFzh6l0SSsmQZLX2ZFrRjvews1bk1dXIuzJLcpuw8mX8O14+pKu4yj3kll6CtO/tBv+ZgquN3TUY4</w:t>
      </w:r>
    </w:p>
    <w:p>
      <w:pPr>
        <w:pStyle w:val="PreformattedText"/>
        <w:bidi w:val="0"/>
        <w:spacing w:before="0" w:after="0"/>
        <w:jc w:val="left"/>
        <w:rPr/>
      </w:pPr>
      <w:r>
        <w:rPr/>
        <w:t>XueKV/3yhGy1RLDK8VPeOaI90soOTeJdXsLuouX7hTd2Z4Zt4V407E6s5ReOolF3WnoTlGppLLEr/o</w:t>
      </w:r>
    </w:p>
    <w:p>
      <w:pPr>
        <w:pStyle w:val="PreformattedText"/>
        <w:bidi w:val="0"/>
        <w:spacing w:before="0" w:after="0"/>
        <w:jc w:val="left"/>
        <w:rPr/>
      </w:pPr>
      <w:r>
        <w:rPr/>
        <w:t>KM5dFCVs8yEJT6XTirb5EnqnUaV3oStfIpbC1I5QIaoTvMfV9yfVYnpFGkCG7HseRC6ZEN/gp6kdSK</w:t>
      </w:r>
    </w:p>
    <w:p>
      <w:pPr>
        <w:pStyle w:val="PreformattedText"/>
        <w:bidi w:val="0"/>
        <w:spacing w:before="0" w:after="0"/>
        <w:jc w:val="left"/>
        <w:rPr/>
      </w:pPr>
      <w:r>
        <w:rPr/>
        <w:t>zFlIj1C3+DyyH0oj0y+B9MR6zPT4NhkB9JAWpIeiPKX8J5WeVj8pw0+74qhL+GrF/zJLNljCYTCYSx</w:t>
      </w:r>
    </w:p>
    <w:p>
      <w:pPr>
        <w:pStyle w:val="PreformattedText"/>
        <w:bidi w:val="0"/>
        <w:spacing w:before="0" w:after="0"/>
        <w:jc w:val="left"/>
        <w:rPr/>
      </w:pPr>
      <w:r>
        <w:rPr/>
        <w:t>b6WMeh5RaMiLUepI8pHXlI8rIm5I8pEerPKR1JasfSQES2IDzY+kjqPVnlFqPVlXVi15Ijqbj0RERI</w:t>
      </w:r>
    </w:p>
    <w:p>
      <w:pPr>
        <w:pStyle w:val="PreformattedText"/>
        <w:bidi w:val="0"/>
        <w:spacing w:before="0" w:after="0"/>
        <w:jc w:val="left"/>
        <w:rPr/>
      </w:pPr>
      <w:r>
        <w:rPr/>
        <w:t>XSxD1PKQeY+pj6SOpLVnlI6j3PKiGpUym0eRFPXQa1GvCQ1Hq/kV8DE/cm8yHQxak9iDyfKT6SF7ju</w:t>
      </w:r>
    </w:p>
    <w:p>
      <w:pPr>
        <w:pStyle w:val="PreformattedText"/>
        <w:bidi w:val="0"/>
        <w:spacing w:before="0" w:after="0"/>
        <w:jc w:val="left"/>
        <w:rPr/>
      </w:pPr>
      <w:r>
        <w:rPr/>
        <w:t>T6ESTpzutCnLJ8upFjVfAifqQZJWZF7MkrfYj4kLIdVwn4bdK/qVKijJ455pNWLJ3dnLSyT9SUKlk5</w:t>
      </w:r>
    </w:p>
    <w:p>
      <w:pPr>
        <w:pStyle w:val="PreformattedText"/>
        <w:bidi w:val="0"/>
        <w:spacing w:before="0" w:after="0"/>
        <w:jc w:val="left"/>
        <w:rPr/>
      </w:pPr>
      <w:r>
        <w:rPr/>
        <w:t>0XCN4kYVJq+KlGKlvk8hK6SVTBnK7RTVNSgo1HLxO+XqinCgrfucUvnIi1daf2jyfwVK0pRjjlGK1S</w:t>
      </w:r>
    </w:p>
    <w:p>
      <w:pPr>
        <w:pStyle w:val="PreformattedText"/>
        <w:bidi w:val="0"/>
        <w:spacing w:before="0" w:after="0"/>
        <w:jc w:val="left"/>
        <w:rPr/>
      </w:pPr>
      <w:r>
        <w:rPr/>
        <w:t>SHK8OuVrPJfI07XdOSV1qTUsN3gS9EMolPYlpFENJMhu/Qh1GsiepPY8nyf8i/s2R3Iakeo3H1s8wu</w:t>
      </w:r>
    </w:p>
    <w:p>
      <w:pPr>
        <w:pStyle w:val="PreformattedText"/>
        <w:bidi w:val="0"/>
        <w:spacing w:before="0" w:after="0"/>
        <w:jc w:val="left"/>
        <w:rPr/>
      </w:pPr>
      <w:r>
        <w:rPr/>
        <w:t>s3I+cXSzyP4H5R+cf+wxkR6IgLUlqS0R5Dyi0Z5JD6USdrv7lKWOlSl6wi/wCRYsWLFixbm+TGiWxL</w:t>
      </w:r>
    </w:p>
    <w:p>
      <w:pPr>
        <w:pStyle w:val="PreformattedText"/>
        <w:bidi w:val="0"/>
        <w:spacing w:before="0" w:after="0"/>
        <w:jc w:val="left"/>
        <w:rPr/>
      </w:pPr>
      <w:r>
        <w:rPr/>
        <w:t>Y8otGRNyWp5SIiR5SIh6sehDlLYjylqRXhYkS1+xHRiHsiHKWwhFXzc1z8pFjHoiG/KQtGLUlqLpES</w:t>
      </w:r>
    </w:p>
    <w:p>
      <w:pPr>
        <w:pStyle w:val="PreformattedText"/>
        <w:bidi w:val="0"/>
        <w:spacing w:before="0" w:after="0"/>
        <w:jc w:val="left"/>
        <w:rPr/>
      </w:pPr>
      <w:r>
        <w:rPr/>
        <w:t>1F0vMWpLUj0sjqV/7SP+kfSinqXJdKI6j6mLoYib8RHpfwLUn/ALEOU9iGvKXQiVPGrFGeGTi9h2cc</w:t>
      </w:r>
    </w:p>
    <w:p>
      <w:pPr>
        <w:pStyle w:val="PreformattedText"/>
        <w:bidi w:val="0"/>
        <w:spacing w:before="0" w:after="0"/>
        <w:jc w:val="left"/>
        <w:rPr/>
      </w:pPr>
      <w:r>
        <w:rPr/>
        <w:t>tiLJrci7EsttSL1iyzV0dUfc0Y1dfBF2Y/Umlhfqh1HGUsCjm1qr2JVI3eKpeTsOyzeKV2xK9sUGsp</w:t>
      </w:r>
    </w:p>
    <w:p>
      <w:pPr>
        <w:pStyle w:val="PreformattedText"/>
        <w:bidi w:val="0"/>
        <w:spacing w:before="0" w:after="0"/>
        <w:jc w:val="left"/>
        <w:rPr/>
      </w:pPr>
      <w:r>
        <w:rPr/>
        <w:t>WuRhVwpuEIw+VuYpSVNKr3ccCv8kUrpRni8EloQ7mOHwTlLXUawqDcU7RllJFad85zjp0xROd34pSl</w:t>
      </w:r>
    </w:p>
    <w:p>
      <w:pPr>
        <w:pStyle w:val="PreformattedText"/>
        <w:bidi w:val="0"/>
        <w:spacing w:before="0" w:after="0"/>
        <w:jc w:val="left"/>
        <w:rPr/>
      </w:pPr>
      <w:r>
        <w:rPr/>
        <w:t>6JE/9OdtxlLQorNF85GkCPTIjkm/Yp6izkSzkyWy9BdH3I9MiGpHU8w+r7kuol1HmErS+5HWQulnlf</w:t>
      </w:r>
    </w:p>
    <w:p>
      <w:pPr>
        <w:pStyle w:val="PreformattedText"/>
        <w:bidi w:val="0"/>
        <w:spacing w:before="0" w:after="0"/>
        <w:jc w:val="left"/>
        <w:rPr/>
      </w:pPr>
      <w:r>
        <w:rPr/>
        <w:t>wfwjv4vkfmHryibEdzclqNZI8p5RaM2keUnv8AB2TPvOzeCl/8pfksfNj1Jaj0R5SO4h6seiI6MQ9W</w:t>
      </w:r>
    </w:p>
    <w:p>
      <w:pPr>
        <w:pStyle w:val="PreformattedText"/>
        <w:bidi w:val="0"/>
        <w:spacing w:before="0" w:after="0"/>
        <w:jc w:val="left"/>
        <w:rPr/>
      </w:pPr>
      <w:r>
        <w:rPr/>
        <w:t>PRC0ZHU3JbEd+UtRdLFqPVmxHUebZpFi1JakdGLUkX8LPUqvLmuWxHciS1PKRHqS0I8pbEd8+UtiPK</w:t>
      </w:r>
    </w:p>
    <w:p>
      <w:pPr>
        <w:pStyle w:val="PreformattedText"/>
        <w:bidi w:val="0"/>
        <w:spacing w:before="0" w:after="0"/>
        <w:jc w:val="left"/>
        <w:rPr/>
      </w:pPr>
      <w:r>
        <w:rPr/>
        <w:t>WxDlPyD2Icnovkh1D6meRkdSerI9L+BFS2RDlJqyIa8n0oicTC0sSKM8Vs9SzTIPYatcXiVuWq+BPN</w:t>
      </w:r>
    </w:p>
    <w:p>
      <w:pPr>
        <w:pStyle w:val="PreformattedText"/>
        <w:bidi w:val="0"/>
        <w:spacing w:before="0" w:after="0"/>
        <w:jc w:val="left"/>
        <w:rPr/>
      </w:pPr>
      <w:r>
        <w:rPr/>
        <w:t>E1uQdhqzI+hoJRWFQUr4ru5icNIw1ebRiw6S8WehjUX45ylK39Sy1w3do5aE6VbBJyo4IqPqeOU5KF</w:t>
      </w:r>
    </w:p>
    <w:p>
      <w:pPr>
        <w:pStyle w:val="PreformattedText"/>
        <w:bidi w:val="0"/>
        <w:spacing w:before="0" w:after="0"/>
        <w:jc w:val="left"/>
        <w:rPr/>
      </w:pPr>
      <w:r>
        <w:rPr/>
        <w:t>SEI+40ljWK/wC7Wa9hwoRTUe9lK2+g3gfRCTaj1K5KpLG5Y1i/ylSV3nJt+/KnsUcokVcqbD6UeQj0</w:t>
      </w:r>
    </w:p>
    <w:p>
      <w:pPr>
        <w:pStyle w:val="PreformattedText"/>
        <w:bidi w:val="0"/>
        <w:spacing w:before="0" w:after="0"/>
        <w:jc w:val="left"/>
        <w:rPr/>
      </w:pPr>
      <w:r>
        <w:rPr/>
        <w:t>yZT1uLMn5mRXgZDchqLX7j6/uS1JWuS1JdQ+r7nnYtGLpfwfwm33Hv8AI9xaiHoiAtSWo9jyi6WR3F</w:t>
      </w:r>
    </w:p>
    <w:p>
      <w:pPr>
        <w:pStyle w:val="PreformattedText"/>
        <w:bidi w:val="0"/>
        <w:spacing w:before="0" w:after="0"/>
        <w:jc w:val="left"/>
        <w:rPr/>
      </w:pPr>
      <w:r>
        <w:rPr/>
        <w:t>ozyMlsfhmpj7Iof5XKP5T+jclqSHohaMjrylsLpZHUepLY8pEWqHqLpYtR6sehDk9iHJ6IiPc8gkS1</w:t>
      </w:r>
    </w:p>
    <w:p>
      <w:pPr>
        <w:pStyle w:val="PreformattedText"/>
        <w:bidi w:val="0"/>
        <w:spacing w:before="0" w:after="0"/>
        <w:jc w:val="left"/>
        <w:rPr/>
      </w:pPr>
      <w:r>
        <w:rPr/>
        <w:t>Y9EN+GRV5LQWhsLRkNTclsLRi1JanlID3H0kNR7j6UQHqPQhqMlpD5JLQguT0RT1Jas8hAl1MXTIiT</w:t>
      </w:r>
    </w:p>
    <w:p>
      <w:pPr>
        <w:pStyle w:val="PreformattedText"/>
        <w:bidi w:val="0"/>
        <w:spacing w:before="0" w:after="0"/>
        <w:jc w:val="left"/>
        <w:rPr/>
      </w:pPr>
      <w:r>
        <w:rPr/>
        <w:t>2I78p7ENSxJeBFPqJK98j+ynbZieJNMTGrr3ES9UReZJWIPKw0LxITsyeauYYyw4m0kvKSjTdlSU7J</w:t>
      </w:r>
    </w:p>
    <w:p>
      <w:pPr>
        <w:pStyle w:val="PreformattedText"/>
        <w:bidi w:val="0"/>
        <w:spacing w:before="0" w:after="0"/>
        <w:jc w:val="left"/>
        <w:rPr/>
      </w:pPr>
      <w:r>
        <w:rPr/>
        <w:t>O7ZHCk1GhC9up+5CcoXwSs7RV0Tqq88VRyk/9h2zbvLx2shqVrypOKvHUw1Zd6ounGN7ehNNqaUssU</w:t>
      </w:r>
    </w:p>
    <w:p>
      <w:pPr>
        <w:pStyle w:val="PreformattedText"/>
        <w:bidi w:val="0"/>
        <w:spacing w:before="0" w:after="0"/>
        <w:jc w:val="left"/>
        <w:rPr/>
      </w:pPr>
      <w:r>
        <w:rPr/>
        <w:t>dCSopNQxt3Wpe14qEL/wATHJpNKWQtSGosoIpq7J5tk9vglpFDyihf2bIZNv0JPIjo/ghqReY9fuS6</w:t>
      </w:r>
    </w:p>
    <w:p>
      <w:pPr>
        <w:pStyle w:val="PreformattedText"/>
        <w:bidi w:val="0"/>
        <w:spacing w:before="0" w:after="0"/>
        <w:jc w:val="left"/>
        <w:rPr/>
      </w:pPr>
      <w:r>
        <w:rPr/>
        <w:t>ieTJ6/Ynqn7EtUPU/wCoxeYzws3j8C2LjF1ER6ENxD1Y9h9ItGR3I7i6ZEtj8ITv2dVj/DWf8/zo6m</w:t>
      </w:r>
    </w:p>
    <w:p>
      <w:pPr>
        <w:pStyle w:val="PreformattedText"/>
        <w:bidi w:val="0"/>
        <w:spacing w:before="0" w:after="0"/>
        <w:jc w:val="left"/>
        <w:rPr/>
      </w:pPr>
      <w:r>
        <w:rPr/>
        <w:t>49SWxsRNxnlIm5LU2QtxD1PKR1NR7EelkSWotBEiHJ6IiMkyfSVNeS5IiIep5SIiQtGIlqK+Fi1Jas</w:t>
      </w:r>
    </w:p>
    <w:p>
      <w:pPr>
        <w:pStyle w:val="PreformattedText"/>
        <w:bidi w:val="0"/>
        <w:spacing w:before="0" w:after="0"/>
        <w:jc w:val="left"/>
        <w:rPr/>
      </w:pPr>
      <w:r>
        <w:rPr/>
        <w:t>8pFj1Z5SJK92Ppj8ktinyfSinqPcd8JG5O+JnkeZG90T1WexDRiJ7FM9SXSin1aktXnuV4YqZQnfUc</w:t>
      </w:r>
    </w:p>
    <w:p>
      <w:pPr>
        <w:pStyle w:val="PreformattedText"/>
        <w:bidi w:val="0"/>
        <w:spacing w:before="0" w:after="0"/>
        <w:jc w:val="left"/>
        <w:rPr/>
      </w:pPr>
      <w:r>
        <w:rPr/>
        <w:t>fMiEiSzI+g8sheKPKWauRbTJLdbkHsYZtS0sk/kqKLk3OtKKyyWZ4ZKSV8PhLRaap0MOeuL0O8qQbU</w:t>
      </w:r>
    </w:p>
    <w:p>
      <w:pPr>
        <w:pStyle w:val="PreformattedText"/>
        <w:bidi w:val="0"/>
        <w:spacing w:before="0" w:after="0"/>
        <w:jc w:val="left"/>
        <w:rPr/>
      </w:pPr>
      <w:r>
        <w:rPr/>
        <w:t>Gs5POxGorr94nJzTL+FObnK/p7FnNxvCSUp7/BCFWUMu7jG/ra5ZSVpVGkpSvYqKn5MbjbWRUaekFF</w:t>
      </w:r>
    </w:p>
    <w:p>
      <w:pPr>
        <w:pStyle w:val="PreformattedText"/>
        <w:bidi w:val="0"/>
        <w:spacing w:before="0" w:after="0"/>
        <w:jc w:val="left"/>
        <w:rPr/>
      </w:pPr>
      <w:r>
        <w:rPr/>
        <w:t>exHVFJZjKeUWxZsl1MnqT1XwT6UhdDGuoplPVGjH1ktSexN6fBJ6fBMkx9QtGeRj3+D0+D/gZDqEbI</w:t>
      </w:r>
    </w:p>
    <w:p>
      <w:pPr>
        <w:pStyle w:val="PreformattedText"/>
        <w:bidi w:val="0"/>
        <w:spacing w:before="0" w:after="0"/>
        <w:jc w:val="left"/>
        <w:rPr/>
      </w:pPr>
      <w:r>
        <w:rPr/>
        <w:t>gLUlqS0R5SOjI75kdWR0kPY/B08uOh7xl+dHcRuSNiO/J6j0IiJasexsyOo9WS0QtGR1HqzyoiPVmx</w:t>
      </w:r>
    </w:p>
    <w:p>
      <w:pPr>
        <w:pStyle w:val="PreformattedText"/>
        <w:bidi w:val="0"/>
        <w:spacing w:before="0" w:after="0"/>
        <w:jc w:val="left"/>
        <w:rPr/>
      </w:pPr>
      <w:r>
        <w:rPr/>
        <w:t>HUkLRizJbEdGbks2VXoT1Zvz3NGbj2FoyOpux6IhvylsQES1FoxEtULRkfkkeX7ktiG/KXSinqPcfQ</w:t>
      </w:r>
    </w:p>
    <w:p>
      <w:pPr>
        <w:pStyle w:val="PreformattedText"/>
        <w:bidi w:val="0"/>
        <w:spacing w:before="0" w:after="0"/>
        <w:jc w:val="left"/>
        <w:rPr/>
      </w:pPr>
      <w:r>
        <w:rPr/>
        <w:t>R1J6s8ryFqid7/YjezFclsQ5Sfh+5B+IbzY+gleE7lOaaNHYWaESzjcjKxJbkZbElZkHdNCRPqXhxb</w:t>
      </w:r>
    </w:p>
    <w:p>
      <w:pPr>
        <w:pStyle w:val="PreformattedText"/>
        <w:bidi w:val="0"/>
        <w:spacing w:before="0" w:after="0"/>
        <w:jc w:val="left"/>
        <w:rPr/>
      </w:pPr>
      <w:r>
        <w:rPr/>
        <w:t>W9xwqLxTgo5xtmYb3x8Q4rFpa4lTlrdxUn7CUW4d3Skle7bZTq4cKVOl06tEZJYcNS8vF0kqmcHOcp</w:t>
      </w:r>
    </w:p>
    <w:p>
      <w:pPr>
        <w:pStyle w:val="PreformattedText"/>
        <w:bidi w:val="0"/>
        <w:spacing w:before="0" w:after="0"/>
        <w:jc w:val="left"/>
        <w:rPr/>
      </w:pPr>
      <w:r>
        <w:rPr/>
        <w:t>vJlk8OW0tcjBVcLuMIxtfXU8L65zSsrJEiHUUFmRzHlCJDdkF4kaz+485fcnqSyUURzxlPJkeofX9y</w:t>
      </w:r>
    </w:p>
    <w:p>
      <w:pPr>
        <w:pStyle w:val="PreformattedText"/>
        <w:bidi w:val="0"/>
        <w:spacing w:before="0" w:after="0"/>
        <w:jc w:val="left"/>
        <w:rPr/>
      </w:pPr>
      <w:r>
        <w:rPr/>
        <w:t>epPUnt8E9vglp9iW3wS1H1i0keX7kvMPcYynryeiIMQ9WS0R5SOjIkdRaMeh+EZ24+vH+Kl/T82wtG</w:t>
      </w:r>
    </w:p>
    <w:p>
      <w:pPr>
        <w:pStyle w:val="PreformattedText"/>
        <w:bidi w:val="0"/>
        <w:spacing w:before="0" w:after="0"/>
        <w:jc w:val="left"/>
        <w:rPr/>
      </w:pPr>
      <w:r>
        <w:rPr/>
        <w:t>RES1HoiO4iWrJaC0YtTckeUjyn/saRILk9ER15PREdRvNnlI6ktTyiEVHqSI68vXmzYjylqeUjqbj0</w:t>
      </w:r>
    </w:p>
    <w:p>
      <w:pPr>
        <w:pStyle w:val="PreformattedText"/>
        <w:bidi w:val="0"/>
        <w:spacing w:before="0" w:after="0"/>
        <w:jc w:val="left"/>
        <w:rPr/>
      </w:pPr>
      <w:r>
        <w:rPr/>
        <w:t>IcpaIhylsQ35S2PJIlsU+Unkim8x6sfQR1J6sXQyOpNZkdHlymtCAyXSiGpfUb8JVVzh6nlMN02siL</w:t>
      </w:r>
    </w:p>
    <w:p>
      <w:pPr>
        <w:pStyle w:val="PreformattedText"/>
        <w:bidi w:val="0"/>
        <w:spacing w:before="0" w:after="0"/>
        <w:jc w:val="left"/>
        <w:rPr/>
      </w:pPr>
      <w:r>
        <w:rPr/>
        <w:t>syZCRKNmReLI0OpCyJaXJr+ovLam5yb/AKDVRSjjjaTcshJ2TnXj/pFGDXjlKyj5Syaaip4VB5yE0r</w:t>
      </w:r>
    </w:p>
    <w:p>
      <w:pPr>
        <w:pStyle w:val="PreformattedText"/>
        <w:bidi w:val="0"/>
        <w:spacing w:before="0" w:after="0"/>
        <w:jc w:val="left"/>
        <w:rPr/>
      </w:pPr>
      <w:r>
        <w:rPr/>
        <w:t>qNGmvf5MbivDLONPYnUSl45uUiVv4fKsmVITirzUY6WSZK38V2U9SllFlMlr8HkZHzMp7kOo1fyT1Z</w:t>
      </w:r>
    </w:p>
    <w:p>
      <w:pPr>
        <w:pStyle w:val="PreformattedText"/>
        <w:bidi w:val="0"/>
        <w:spacing w:before="0" w:after="0"/>
        <w:jc w:val="left"/>
        <w:rPr/>
      </w:pPr>
      <w:r>
        <w:rPr/>
        <w:t>S3IGkvuS6iepPb4JbE9vgloiexLqQ+oWkh6L5Hv8nr8jJFLXlsiIiQ9DysjuRI6kdy3hPw1PB2rR/w</w:t>
      </w:r>
    </w:p>
    <w:p>
      <w:pPr>
        <w:pStyle w:val="PreformattedText"/>
        <w:bidi w:val="0"/>
        <w:spacing w:before="0" w:after="0"/>
        <w:jc w:val="left"/>
        <w:rPr/>
      </w:pPr>
      <w:r>
        <w:rPr/>
        <w:t>A0ZL+X5thdLFuIerHsLRi1HqSNiOvKWp5SO5EerHshdLEMWj5S2IFyWhBZj1ZLRC0Yie5IWp68tj0N</w:t>
      </w:r>
    </w:p>
    <w:p>
      <w:pPr>
        <w:pStyle w:val="PreformattedText"/>
        <w:bidi w:val="0"/>
        <w:spacing w:before="0" w:after="0"/>
        <w:jc w:val="left"/>
        <w:rPr/>
      </w:pPr>
      <w:r>
        <w:rPr/>
        <w:t>haMix7j2I+gh6nlEPU8pHJj3H0ogeo9ELSfwS0iU+UulENR6vMfSR1JasXSxEtUR0fKWxDlLJIg8+T</w:t>
      </w:r>
    </w:p>
    <w:p>
      <w:pPr>
        <w:pStyle w:val="PreformattedText"/>
        <w:bidi w:val="0"/>
        <w:spacing w:before="0" w:after="0"/>
        <w:jc w:val="left"/>
        <w:rPr/>
      </w:pPr>
      <w:r>
        <w:rPr/>
        <w:t>0QzRlCrdD6rEc1YZqi5LPMTsSWZTezJZGNWSuvNoLLDaEpytclFw6oWlgXUidOajJzqUunSLHGEnJ1</w:t>
      </w:r>
    </w:p>
    <w:p>
      <w:pPr>
        <w:pStyle w:val="PreformattedText"/>
        <w:bidi w:val="0"/>
        <w:spacing w:before="0" w:after="0"/>
        <w:jc w:val="left"/>
        <w:rPr/>
      </w:pPr>
      <w:r>
        <w:rPr/>
        <w:t>Ks0r5KOY1B95ZPDeGpLBhkoUFHbE2d7ODngmldxuVakcTvUlKTJx8TUYXbbsTTi7MpkdiilqIlokaQ</w:t>
      </w:r>
    </w:p>
    <w:p>
      <w:pPr>
        <w:pStyle w:val="PreformattedText"/>
        <w:bidi w:val="0"/>
        <w:spacing w:before="0" w:after="0"/>
        <w:jc w:val="left"/>
        <w:rPr/>
      </w:pPr>
      <w:r>
        <w:rPr/>
        <w:t>+RdEiPTNlPUk27+5T1Quol1E+ol/sT8pLykth6InnYep5mLRl+k/55sp68noiO4iWo9ELpZHchqR6i</w:t>
      </w:r>
    </w:p>
    <w:p>
      <w:pPr>
        <w:pStyle w:val="PreformattedText"/>
        <w:bidi w:val="0"/>
        <w:spacing w:before="0" w:after="0"/>
        <w:jc w:val="left"/>
        <w:rPr/>
      </w:pPr>
      <w:r>
        <w:rPr/>
        <w:t>N7sfSzseeDtPg5f51+dsLRkdeTPKR1NyWpsR3EPVj0RsRFqPUt4RDeYukRLUjuIlsQ5SH0oeSJEhcl</w:t>
      </w:r>
    </w:p>
    <w:p>
      <w:pPr>
        <w:pStyle w:val="PreformattedText"/>
        <w:bidi w:val="0"/>
        <w:spacing w:before="0" w:after="0"/>
        <w:jc w:val="left"/>
        <w:rPr/>
      </w:pPr>
      <w:r>
        <w:rPr/>
        <w:t>sepsbEeTNiPJkdGIlqLpYiWp5SOpLU8hHf4H0wIa8n0ohqPVnlI6kupivhYie3wQvmIlpEhynoiO/K</w:t>
      </w:r>
    </w:p>
    <w:p>
      <w:pPr>
        <w:pStyle w:val="PreformattedText"/>
        <w:bidi w:val="0"/>
        <w:spacing w:before="0" w:after="0"/>
        <w:jc w:val="left"/>
        <w:rPr/>
      </w:pPr>
      <w:r>
        <w:rPr/>
        <w:t>Ww9yRRqYJexlOL9ROzJK6uRyJq2ZB6pjyI5poWpLNJkJWUkqcfeRitF4J5qC0+SbzksM5SGneVoJtz</w:t>
      </w:r>
    </w:p>
    <w:p>
      <w:pPr>
        <w:pStyle w:val="PreformattedText"/>
        <w:bidi w:val="0"/>
        <w:spacing w:before="0" w:after="0"/>
        <w:jc w:val="left"/>
        <w:rPr/>
      </w:pPr>
      <w:r>
        <w:rPr/>
        <w:t>8xhnBrFKF8a6XcSvZ1K7V80rCUZ/HeM8Ml4KKir3vc7ycbqEkvE8yUovzXeYyitBCygRWZOzkTyUUP</w:t>
      </w:r>
    </w:p>
    <w:p>
      <w:pPr>
        <w:pStyle w:val="PreformattedText"/>
        <w:bidi w:val="0"/>
        <w:spacing w:before="0" w:after="0"/>
        <w:jc w:val="left"/>
        <w:rPr/>
      </w:pPr>
      <w:r>
        <w:rPr/>
        <w:t>piaQI6SFqkLUa8T+SWpPVE9iWiHpEloifSsiWxLqRfxSPKX0+D05MZT5MiIlqPRHlZDcjqLUj1H8Rw</w:t>
      </w:r>
    </w:p>
    <w:p>
      <w:pPr>
        <w:pStyle w:val="PreformattedText"/>
        <w:bidi w:val="0"/>
        <w:spacing w:before="0" w:after="0"/>
        <w:jc w:val="left"/>
        <w:rPr/>
      </w:pPr>
      <w:r>
        <w:rPr/>
        <w:t>0sHEUJek4/1H+b/8QANREAAgECBAQGAgIBBAEFAAAAAAERAhADICEwMUBBUQQSUGFxgTJgInATFDNC</w:t>
      </w:r>
    </w:p>
    <w:p>
      <w:pPr>
        <w:pStyle w:val="PreformattedText"/>
        <w:bidi w:val="0"/>
        <w:spacing w:before="0" w:after="0"/>
        <w:jc w:val="left"/>
        <w:rPr/>
      </w:pPr>
      <w:r>
        <w:rPr/>
        <w:t>UiNigIKgsf/aAAgBAgEBPwH/ANoi/wDpNT/UMk/0/JP9QST/AE+mL+hZ5lMn+n0/39L0BP0iSSSf3R</w:t>
      </w:r>
    </w:p>
    <w:p>
      <w:pPr>
        <w:pStyle w:val="PreformattedText"/>
        <w:bidi w:val="0"/>
        <w:spacing w:before="0" w:after="0"/>
        <w:jc w:val="left"/>
        <w:rPr/>
      </w:pPr>
      <w:r>
        <w:rPr/>
        <w:t>P97Vn6CmL95XotL/p9Oy/d36Kv3l+ioVl/RjI3kL0SDys8p5SP01Wfo6FZfuj9Ip/p1C/olZ1vr+nU</w:t>
      </w:r>
    </w:p>
    <w:p>
      <w:pPr>
        <w:pStyle w:val="PreformattedText"/>
        <w:bidi w:val="0"/>
        <w:spacing w:before="0" w:after="0"/>
        <w:jc w:val="left"/>
        <w:rPr/>
      </w:pPr>
      <w:r>
        <w:rPr/>
        <w:t>Ky/cX6Uhf0lFntIX9GoW2rqy/plZEL+nUL+j531Zfv8AG/JLyzsKy/pxWX7e96SSSecQhfv0HlPLnV</w:t>
      </w:r>
    </w:p>
    <w:p>
      <w:pPr>
        <w:pStyle w:val="PreformattedText"/>
        <w:bidi w:val="0"/>
        <w:spacing w:before="0" w:after="0"/>
        <w:jc w:val="left"/>
        <w:rPr/>
      </w:pPr>
      <w:r>
        <w:rPr/>
        <w:t>nm8rIew8iEL97gg8rPIf43sK8EZEmzys8r7EEWnOhC/e0imk6mkjZWuN1Z2VnkRTSjgKlD0HToPZQv</w:t>
      </w:r>
    </w:p>
    <w:p>
      <w:pPr>
        <w:pStyle w:val="PreformattedText"/>
        <w:bidi w:val="0"/>
        <w:spacing w:before="0" w:after="0"/>
        <w:jc w:val="left"/>
        <w:rPr/>
      </w:pPr>
      <w:r>
        <w:rPr/>
        <w:t>3yRVEnm9zz0oeI3adtVCqPPIq0Su461A765kL95ROWeUizs8y/olWeeSTzHmPNfUnJTZfty5t5oIII</w:t>
      </w:r>
    </w:p>
    <w:p>
      <w:pPr>
        <w:pStyle w:val="PreformattedText"/>
        <w:bidi w:val="0"/>
        <w:spacing w:before="0" w:after="0"/>
        <w:jc w:val="left"/>
        <w:rPr/>
      </w:pPr>
      <w:r>
        <w:rPr/>
        <w:t>I2aLSL9sXILfW1rmoK+B1MPg/2p8MiH6PBGSgrth9f25elO9OisuJRw/bF6ArxaNtFP5FHX9rYvQZJ</w:t>
      </w:r>
    </w:p>
    <w:p>
      <w:pPr>
        <w:pStyle w:val="PreformattedText"/>
        <w:bidi w:val="0"/>
        <w:spacing w:before="0" w:after="0"/>
        <w:jc w:val="left"/>
        <w:rPr/>
      </w:pPr>
      <w:r>
        <w:rPr/>
        <w:t>JvFozIVqeJRw/a3kXNPI7J5WRkYhDKepT+K/odWeVrInsIX9Epkkk7CsnnV1x/flyTyLOrIo4v8AoN</w:t>
      </w:r>
    </w:p>
    <w:p>
      <w:pPr>
        <w:pStyle w:val="PreformattedText"/>
        <w:bidi w:val="0"/>
        <w:spacing w:before="0" w:after="0"/>
        <w:jc w:val="left"/>
        <w:rPr/>
      </w:pPr>
      <w:r>
        <w:rPr/>
        <w:t>WjJBBCzRtK9HX+ko2Vejr/AEnGwr08P6UedW4tfva5mR7NFPX9wjk4Iz6kEHlI3qaI/f0eVnlItrk0</w:t>
      </w:r>
    </w:p>
    <w:p>
      <w:pPr>
        <w:pStyle w:val="PreformattedText"/>
        <w:bidi w:val="0"/>
        <w:spacing w:before="0" w:after="0"/>
        <w:jc w:val="left"/>
        <w:rPr/>
      </w:pPr>
      <w:r>
        <w:rPr/>
        <w:t>IItAz/HoJDHTSeREZIzUqF/QKqKWaEFJUhIgWGiqmEU0jQh8VZIqJJ/o1MVR5lbiUjFwKuFpJGp4Ex</w:t>
      </w:r>
    </w:p>
    <w:p>
      <w:pPr>
        <w:pStyle w:val="PreformattedText"/>
        <w:bidi w:val="0"/>
        <w:spacing w:before="0" w:after="0"/>
        <w:jc w:val="left"/>
        <w:rPr/>
      </w:pPr>
      <w:r>
        <w:rPr/>
        <w:t>xPON7lP5fur31eWSNn+R9jzSOvXQ87JE3knboXF/ur48rB5SDyipIVnupQv3V+kUrX92fMTyFK0/dq</w:t>
      </w:r>
    </w:p>
    <w:p>
      <w:pPr>
        <w:pStyle w:val="PreformattedText"/>
        <w:bidi w:val="0"/>
        <w:spacing w:before="0" w:after="0"/>
        <w:jc w:val="left"/>
        <w:rPr/>
      </w:pPr>
      <w:r>
        <w:rPr/>
        <w:t>vR6VL/d36PSoX7v5ZT9GoUv94waf4sxKfLVy85Xs0qF+70UdylGNhyvREv3eiiDDWorY+FGq5mNrDX</w:t>
      </w:r>
    </w:p>
    <w:p>
      <w:pPr>
        <w:pStyle w:val="PreformattedText"/>
        <w:bidi w:val="0"/>
        <w:spacing w:before="0" w:after="0"/>
        <w:jc w:val="left"/>
        <w:rPr/>
      </w:pPr>
      <w:r>
        <w:rPr/>
        <w:t>7th0dbYK43dMoxcJ0PmI2qFp+60qXZmGv4rJXQqkYmG6H6Cv3XCWk3o/FZcTDVaK6HQ9efw6PM37L9</w:t>
      </w:r>
    </w:p>
    <w:p>
      <w:pPr>
        <w:pStyle w:val="PreformattedText"/>
        <w:bidi w:val="0"/>
        <w:spacing w:before="0" w:after="0"/>
        <w:jc w:val="left"/>
        <w:rPr/>
      </w:pPr>
      <w:r>
        <w:rPr/>
        <w:t>1SliV8J9M1eGq0YmG6HGxHLeEw//AB11d/0F+qUUwslLhyLNi4arRVS6XD2Y3ksqUlFHkw1T7FSip/</w:t>
      </w:r>
    </w:p>
    <w:p>
      <w:pPr>
        <w:pStyle w:val="PreformattedText"/>
        <w:bidi w:val="0"/>
        <w:spacing w:before="0" w:after="0"/>
        <w:jc w:val="left"/>
        <w:rPr/>
      </w:pPr>
      <w:r>
        <w:rPr/>
        <w:t>oD518tRRmwqumfGwfOvcajZggggggggi8Z/CYXmrnorY1Et+vzzz5WinOnDKXKnPjYKr+Rppw+Q0NN</w:t>
      </w:r>
    </w:p>
    <w:p>
      <w:pPr>
        <w:pStyle w:val="PreformattedText"/>
        <w:bidi w:val="0"/>
        <w:spacing w:before="0" w:after="0"/>
        <w:jc w:val="left"/>
        <w:rPr/>
      </w:pPr>
      <w:r>
        <w:rPr/>
        <w:t>iDAwv8eGu9sT8jFpjX9wpp2cGrpsYuCq/krw3Q9eY8Jg+arzPgr4vFDUoahx+tvk6aduirzLYqoVS1</w:t>
      </w:r>
    </w:p>
    <w:p>
      <w:pPr>
        <w:pStyle w:val="PreformattedText"/>
        <w:bidi w:val="0"/>
        <w:spacing w:before="0" w:after="0"/>
        <w:jc w:val="left"/>
        <w:rPr/>
      </w:pPr>
      <w:r>
        <w:rPr/>
        <w:t>MTAdPDgRyuHhvEqSRTQqKVSr43S2LROv62+RSkVMbmFVD2q8CmoqwqqSOSppdThGBgrCp98mLwviYc</w:t>
      </w:r>
    </w:p>
    <w:p>
      <w:pPr>
        <w:pStyle w:val="PreformattedText"/>
        <w:bidi w:val="0"/>
        <w:spacing w:before="0" w:after="0"/>
        <w:jc w:val="left"/>
        <w:rPr/>
      </w:pPr>
      <w:r>
        <w:rPr/>
        <w:t>ar9afIeUSjdgwqpW3VgUv2KsGqkavN52aKHU4SMHAWEv/VlxPxYr1YaY8FjoqXT9lVIqSN+irysW5V</w:t>
      </w:r>
    </w:p>
    <w:p>
      <w:pPr>
        <w:pStyle w:val="PreformattedText"/>
        <w:bidi w:val="0"/>
        <w:spacing w:before="0" w:after="0"/>
        <w:jc w:val="left"/>
        <w:rPr/>
      </w:pPr>
      <w:r>
        <w:rPr/>
        <w:t>h0voV+G7FWHUulpJJvOXDw6q3CMLDpwlpxzPgxZvKn0Hgoqwql+hrnEmLDPLd8hg19N50lfh6WV+Gq</w:t>
      </w:r>
    </w:p>
    <w:p>
      <w:pPr>
        <w:pStyle w:val="PreformattedText"/>
        <w:bidi w:val="0"/>
        <w:spacing w:before="0" w:after="0"/>
        <w:jc w:val="left"/>
        <w:rPr/>
      </w:pPr>
      <w:r>
        <w:rPr/>
        <w:t>RVQ10tJJJN8DAqxPgpoVChbHBvZdCfQeD2HRUvX0LmqaGxYSEsr5BOClyt6TQeHTV0KvBUvgyvwWIu</w:t>
      </w:r>
    </w:p>
    <w:p>
      <w:pPr>
        <w:pStyle w:val="PreformattedText"/>
        <w:bidi w:val="0"/>
        <w:spacing w:before="0" w:after="0"/>
        <w:jc w:val="left"/>
        <w:rPr/>
      </w:pPr>
      <w:r>
        <w:rPr/>
        <w:t>klWHVTxRBAqWYHhHVq+AopUInYxF/LcdCHhDoa9cQuYpw6mU4SRGerkcOqNORk80dRrzcaT/R4T6D8</w:t>
      </w:r>
    </w:p>
    <w:p>
      <w:pPr>
        <w:pStyle w:val="PreformattedText"/>
        <w:bidi w:val="0"/>
        <w:spacing w:before="0" w:after="0"/>
        <w:jc w:val="left"/>
        <w:rPr/>
      </w:pPr>
      <w:r>
        <w:rPr/>
        <w:t>HhlGBRT7jxH0R/l7ixaX12MVaIW7A6Ex4bIfrS5VJspwX1KcKlbT47sEZMKqVv1YlNPFn+rpH4rXSk</w:t>
      </w:r>
    </w:p>
    <w:p>
      <w:pPr>
        <w:pStyle w:val="PreformattedText"/>
        <w:bidi w:val="0"/>
        <w:spacing w:before="0" w:after="0"/>
        <w:jc w:val="left"/>
        <w:rPr/>
      </w:pPr>
      <w:r>
        <w:rPr/>
        <w:t>fi8QfisX/sPGxH/wAj/LX/ANjzVEskpxal1KMZP2zVr+LFvwQeRDwj/HUR6suTWGynCQqUtx8eSw6v</w:t>
      </w:r>
    </w:p>
    <w:p>
      <w:pPr>
        <w:pStyle w:val="PreformattedText"/>
        <w:bidi w:val="0"/>
        <w:spacing w:before="0" w:after="0"/>
        <w:jc w:val="left"/>
        <w:rPr/>
      </w:pPr>
      <w:r>
        <w:rPr/>
        <w:t>LVuutLiYviv+p5qnxexOTBqq68MvQWRci6ERHqi5BUs8iEhU73Xk8KqadpsxMaCuqqriQQNW67FKkp</w:t>
      </w:r>
    </w:p>
    <w:p>
      <w:pPr>
        <w:pStyle w:val="PreformattedText"/>
        <w:bidi w:val="0"/>
        <w:spacing w:before="0" w:after="0"/>
        <w:jc w:val="left"/>
        <w:rPr/>
      </w:pPr>
      <w:r>
        <w:rPr/>
        <w:t>RToRHxkf51cpF3T6mt5UMVKV6Vv9eToqh7LZ5Gz/GogxMJ0fBBBGRZvDYcyzyECGo+L4n5TzLp9Ejd</w:t>
      </w:r>
    </w:p>
    <w:p>
      <w:pPr>
        <w:pStyle w:val="PreformattedText"/>
        <w:bidi w:val="0"/>
        <w:spacing w:before="0" w:after="0"/>
        <w:jc w:val="left"/>
        <w:rPr/>
      </w:pPr>
      <w:r>
        <w:rPr/>
        <w:t>W35WLDFRBBFkuQXXajaw3NOaSBJXalGJh+X4vGZWR4eny4a9yboa8vxbFWnNNDp9CgjaVlsKhiwzyo</w:t>
      </w:r>
    </w:p>
    <w:p>
      <w:pPr>
        <w:pStyle w:val="PreformattedText"/>
        <w:bidi w:val="0"/>
        <w:spacing w:before="0" w:after="0"/>
        <w:jc w:val="left"/>
        <w:rPr/>
      </w:pPr>
      <w:r>
        <w:rPr/>
        <w:t>WZb7Fw5TDqh5Yk4XmzHDMTD8vxkd1eniRCXxfQat5Y+DijhzbR5fQXtKyyxIsMVAlzFXAXDaW3huaV</w:t>
      </w:r>
    </w:p>
    <w:p>
      <w:pPr>
        <w:pStyle w:val="PreformattedText"/>
        <w:bidi w:val="0"/>
        <w:spacing w:before="0" w:after="0"/>
        <w:jc w:val="left"/>
        <w:rPr/>
      </w:pPr>
      <w:r>
        <w:rPr/>
        <w:t>eEthoaK8JrVZe47Iw/yp+ckiZKGaFX5PnYII557iukKkS5uvhy2FVDgjvttWxMHqiLweU8p5ULR8To</w:t>
      </w:r>
    </w:p>
    <w:p>
      <w:pPr>
        <w:pStyle w:val="PreformattedText"/>
        <w:bidi w:val="0"/>
        <w:spacing w:before="0" w:after="0"/>
        <w:jc w:val="left"/>
        <w:rPr/>
      </w:pPr>
      <w:r>
        <w:rPr/>
        <w:t>s0jKl6BA1zj3EKkVKI52taCa5amrzJbStFsXC83DiVUtcbNwU8B2Z4XxPCip/A89aUehQRzT26aGym</w:t>
      </w:r>
    </w:p>
    <w:p>
      <w:pPr>
        <w:pStyle w:val="PreformattedText"/>
        <w:bidi w:val="0"/>
        <w:spacing w:before="0" w:after="0"/>
        <w:jc w:val="left"/>
        <w:rPr/>
      </w:pPr>
      <w:r>
        <w:rPr/>
        <w:t>mPQXTJqiVljfwX0207O3iH/IbGxXgXEwcTz0T1zvg/RGuZeyijDj0SB0GqFUuSTgmVO9iua6hvWy6W</w:t>
      </w:r>
    </w:p>
    <w:p>
      <w:pPr>
        <w:pStyle w:val="PreformattedText"/>
        <w:bidi w:val="0"/>
        <w:spacing w:before="0" w:after="0"/>
        <w:jc w:val="left"/>
        <w:rPr/>
      </w:pPr>
      <w:r>
        <w:rPr/>
        <w:t>ZHER4N/wA2u62KuPolS5h7OFT19IqpKU+SwnpG9VxZ1ZHsK1S0H8iMCqMSn5zorH6I1y72KVLFmXoX</w:t>
      </w:r>
    </w:p>
    <w:p>
      <w:pPr>
        <w:pStyle w:val="PreformattedText"/>
        <w:bidi w:val="0"/>
        <w:spacing w:before="0" w:after="0"/>
        <w:jc w:val="left"/>
        <w:rPr/>
      </w:pPr>
      <w:r>
        <w:rPr/>
        <w:t>Hk6XDW1F6uDGaEaFNmampSzisyK16LUuXexgri9leqYVUqOw9vF/GoZ0H8is7fQjBqnDWevh6Ihj5Z</w:t>
      </w:r>
    </w:p>
    <w:p>
      <w:pPr>
        <w:pStyle w:val="PreformattedText"/>
        <w:bidi w:val="0"/>
        <w:spacing w:before="0" w:after="0"/>
        <w:jc w:val="left"/>
        <w:rPr/>
      </w:pPr>
      <w:r>
        <w:rPr/>
        <w:t>7FChLbXqVDioeZXm2P+DKj7srMbsjwlWjpzvgx+hq1XO0KalurmZ5mhzT8bfiP9tlR0GK7NDQwa/LU</w:t>
      </w:r>
    </w:p>
    <w:p>
      <w:pPr>
        <w:pStyle w:val="PreformattedText"/>
        <w:bidi w:val="0"/>
        <w:spacing w:before="0" w:after="0"/>
        <w:jc w:val="left"/>
        <w:rPr/>
      </w:pPr>
      <w:r>
        <w:rPr/>
        <w:t>nsPjtp8x1GVc7grV7q5n/lzOE9R7WP8A7dRUdMsaW+z7MCrzYa9s9fHbi08t1s+dweD3luTdbNSlFL</w:t>
      </w:r>
    </w:p>
    <w:p>
      <w:pPr>
        <w:pStyle w:val="PreformattedText"/>
        <w:bidi w:val="0"/>
        <w:spacing w:before="0" w:after="0"/>
        <w:jc w:val="left"/>
        <w:rPr/>
      </w:pPr>
      <w:r>
        <w:rPr/>
        <w:t>5lOaU9rG/26iq05I0EuF/CVRW6e+fE3YJFynWzHzlChbSyrO862qlrInzGC+K2HbF/CorJtN/s7Wgw</w:t>
      </w:r>
    </w:p>
    <w:p>
      <w:pPr>
        <w:pStyle w:val="PreformattedText"/>
        <w:bidi w:val="0"/>
        <w:spacing w:before="0" w:after="0"/>
        <w:jc w:val="left"/>
        <w:rPr/>
      </w:pPr>
      <w:r>
        <w:rPr/>
        <w:t>35ak10OKnNXdbcCXKdbMq5vCU1fG4si2YyqzFsfi+YThp7DtifhUV5JJO5rrqfZ3EeHq82H8ZquHof</w:t>
      </w:r>
    </w:p>
    <w:p>
      <w:pPr>
        <w:pStyle w:val="PreformattedText"/>
        <w:bidi w:val="0"/>
        <w:spacing w:before="0" w:after="0"/>
        <w:jc w:val="left"/>
        <w:rPr/>
      </w:pPr>
      <w:r>
        <w:rPr/>
        <w:t>VWZVzeCv47qyLLOwrq6y1IpfTmMN6NZ3av8aiu31Z2n2EamvcR4KrVrNVwH6F1V6ubo/Fcisq21ZiI</w:t>
      </w:r>
    </w:p>
    <w:p>
      <w:pPr>
        <w:pStyle w:val="PreformattedText"/>
        <w:bidi w:val="0"/>
        <w:spacing w:before="0" w:after="0"/>
        <w:jc w:val="left"/>
        <w:rPr/>
      </w:pPr>
      <w:r>
        <w:rPr/>
        <w:t>ytCfL0uGh5nZ8GVkLJp3tKFw4E2wK/LXSxrM7L0Drd82tlbq2FaMiJzPTUT5ehzTkVnfF6/JAkjpqR</w:t>
      </w:r>
    </w:p>
    <w:p>
      <w:pPr>
        <w:pStyle w:val="PreformattedText"/>
        <w:bidi w:val="0"/>
        <w:spacing w:before="0" w:after="0"/>
        <w:jc w:val="left"/>
        <w:rPr/>
      </w:pPr>
      <w:r>
        <w:rPr/>
        <w:t>2yShH0JmFV5sOljy1ZHz3/ACu+ao/JcusjFdWYhkZEPItOXwnDyod8da1n3b7OhHC0WlWXweEqmhrN</w:t>
      </w:r>
    </w:p>
    <w:p>
      <w:pPr>
        <w:pStyle w:val="PreformattedText"/>
        <w:bidi w:val="0"/>
        <w:spacing w:before="0" w:after="0"/>
        <w:jc w:val="left"/>
        <w:rPr/>
      </w:pPr>
      <w:r>
        <w:rPr/>
        <w:t>X1yPnv8Ak7vmsL8uQWdZHtxnqWhS+XTlTkQ7+IX8qjXU17nc+7diDraUI8JV/OM1foS65HzOD13VvM</w:t>
      </w:r>
    </w:p>
    <w:p>
      <w:pPr>
        <w:pStyle w:val="PreformattedText"/>
        <w:bidi w:val="0"/>
        <w:spacing w:before="0" w:after="0"/>
        <w:jc w:val="left"/>
        <w:rPr/>
      </w:pPr>
      <w:r>
        <w:rPr/>
        <w:t>WZXWy1rIuWwnxWV38T+R3s5O4+prllGHVDRM5auA/QaetnarmcH8eRW07LcZGgrRZOHy/vn8V0H8He</w:t>
      </w:r>
    </w:p>
    <w:p>
      <w:pPr>
        <w:pStyle w:val="PreformattedText"/>
        <w:bidi w:val="0"/>
        <w:spacing w:before="0" w:after="0"/>
        <w:jc w:val="left"/>
        <w:rPr/>
      </w:pPr>
      <w:r>
        <w:rPr/>
        <w:t>2vY7mp0syLJowapw1mfoNA71czQopW0si2UK7ssmsGpBF4IzQV0lL05bDejWfxK/iPiTf6O9lwyI8J</w:t>
      </w:r>
    </w:p>
    <w:p>
      <w:pPr>
        <w:pStyle w:val="PreformattedText"/>
        <w:bidi w:val="0"/>
        <w:spacing w:before="0" w:after="0"/>
        <w:jc w:val="left"/>
        <w:rPr/>
      </w:pPr>
      <w:r>
        <w:rPr/>
        <w:t>V+SyorWvoDKeB0u+Yw1NW+rPOrKz2YyzZWVmcBcqnDz4/4MqtpaT6OrNRcCDQgwKvLUmPIjE9AYuGV</w:t>
      </w:r>
    </w:p>
    <w:p>
      <w:pPr>
        <w:pStyle w:val="PreformattedText"/>
        <w:bidi w:val="0"/>
        <w:spacing w:before="0" w:after="0"/>
        <w:jc w:val="left"/>
        <w:rPr/>
      </w:pPr>
      <w:r>
        <w:rPr/>
        <w:t>55JJJJJJvJObDphbi3lZ5FZi2FrmfAp7cqyhzTZWdsRfwqKlfQ6En0dfo1FwOlqdCh+ahPLiL0Biy1</w:t>
      </w:r>
    </w:p>
    <w:p>
      <w:pPr>
        <w:pStyle w:val="PreformattedText"/>
        <w:bidi w:val="0"/>
        <w:spacing w:before="0" w:after="0"/>
        <w:jc w:val="left"/>
        <w:rPr/>
      </w:pPr>
      <w:r>
        <w:rPr/>
        <w:t>ceWoU1C5BbKu8isxZHaCEIgZF4KqSlzytDiqyFd8GVrUj/APcsk21FwsjwtWjpy1cPQHwFlr5bBXHZ</w:t>
      </w:r>
    </w:p>
    <w:p>
      <w:pPr>
        <w:pStyle w:val="PreformattedText"/>
        <w:bidi w:val="0"/>
        <w:spacing w:before="0" w:after="0"/>
        <w:jc w:val="left"/>
        <w:rPr/>
      </w:pPr>
      <w:r>
        <w:rPr/>
        <w:t>XIq7yKzERd2RAibImyJHpy1LlWWTFX8n8ke5BF+hJOp1JdkeGqitZXwKuPouJw5bC/HfV1tvIrPgI0</w:t>
      </w:r>
    </w:p>
    <w:p>
      <w:pPr>
        <w:pStyle w:val="PreformattedText"/>
        <w:bidi w:val="0"/>
        <w:spacing w:before="0" w:after="0"/>
        <w:jc w:val="left"/>
        <w:rPr/>
      </w:pPr>
      <w:r>
        <w:rPr/>
        <w:t>u80idpu1JS+nK4T1jvZWdvEL+VVvsgS7EEHSzcW1FwKGJyk8uJx9Cd6/xfLUqEt9bKyUjyK6y62bvp</w:t>
      </w:r>
    </w:p>
    <w:p>
      <w:pPr>
        <w:pStyle w:val="PreformattedText"/>
        <w:bidi w:val="0"/>
        <w:spacing w:before="0" w:after="0"/>
        <w:jc w:val="left"/>
        <w:rPr/>
      </w:pPr>
      <w:r>
        <w:rPr/>
        <w:t>duyQyqkT5VOVNkO3il/K2p9kWgSNIJ0NDqfQmYDnD+MiMXn+uarhytKlrnUPItj7s76dhEWWTgxcph</w:t>
      </w:r>
    </w:p>
    <w:p>
      <w:pPr>
        <w:pStyle w:val="PreformattedText"/>
        <w:bidi w:val="0"/>
        <w:spacing w:before="0" w:after="0"/>
        <w:jc w:val="left"/>
        <w:rPr/>
      </w:pPr>
      <w:r>
        <w:rPr/>
        <w:t>Ppl8V0JtqfZAhIi+ghHhH+SyIxbL0N8rhLrzSyPOsv1ZlN1dWkQ1Inykxl8Sv4j/IlHc1Ps+zqrd7d</w:t>
      </w:r>
    </w:p>
    <w:p>
      <w:pPr>
        <w:pStyle w:val="PreformattedText"/>
        <w:bidi w:val="0"/>
        <w:spacing w:before="0" w:after="0"/>
        <w:jc w:val="left"/>
        <w:rPr/>
      </w:pPr>
      <w:r>
        <w:rPr/>
        <w:t>DQRgVeWtMd0YvDbXKLMx8XyTtStNlZFkWZZnlQ7KzvrZitraLJk2Qx8CmrlMOqVFkMx/wZUSSdzU1N</w:t>
      </w:r>
    </w:p>
    <w:p>
      <w:pPr>
        <w:pStyle w:val="PreformattedText"/>
        <w:bidi w:val="0"/>
        <w:spacing w:before="0" w:after="0"/>
        <w:jc w:val="left"/>
        <w:rPr/>
      </w:pPr>
      <w:r>
        <w:rPr/>
        <w:t>YOx9nc7207i+Sh+ahP2uivg8qzLlFxz1cXyTKFrvrcR9WfDM7LKjUd9RZlZo4MTnk6HFSshlammorR</w:t>
      </w:r>
    </w:p>
    <w:p>
      <w:pPr>
        <w:pStyle w:val="PreformattedText"/>
        <w:bidi w:val="0"/>
        <w:spacing w:before="0" w:after="0"/>
        <w:jc w:val="left"/>
        <w:rPr/>
      </w:pPr>
      <w:r>
        <w:rPr/>
        <w:t>pBJN9TpaPcjiRZHhapojs7oq682si456/wAuSZhrfWRXW6rrIzS8W+xZlbyjSKXD5TDc0/FmMrRBpA</w:t>
      </w:r>
    </w:p>
    <w:p>
      <w:pPr>
        <w:pStyle w:val="PreformattedText"/>
        <w:bidi w:val="0"/>
        <w:spacing w:before="0" w:after="0"/>
        <w:jc w:val="left"/>
        <w:rPr/>
      </w:pPr>
      <w:r>
        <w:rPr/>
        <w:t>2Sj6t9HS33ZIR4WqKo7rJUddroLMtlZFxz4nHZjZYuTV1urO7aDNCCF3FBoTkWSqkpfJ4bh/OTFUVV</w:t>
      </w:r>
    </w:p>
    <w:p>
      <w:pPr>
        <w:pStyle w:val="PreformattedText"/>
        <w:bidi w:val="0"/>
        <w:spacing w:before="0" w:after="0"/>
        <w:jc w:val="left"/>
        <w:rPr/>
      </w:pPr>
      <w:r>
        <w:rPr/>
        <w:t>GvcjjfSyJ9hcLa97Iw3DTyP8TrzSyU58TjyS48it7pZXWVcLM1szSygUEk2dlJpNlAxqBOeTpcqbM8</w:t>
      </w:r>
    </w:p>
    <w:p>
      <w:pPr>
        <w:pStyle w:val="PreformattedText"/>
        <w:bidi w:val="0"/>
        <w:spacing w:before="0" w:after="0"/>
        <w:jc w:val="left"/>
        <w:rPr/>
      </w:pPr>
      <w:r>
        <w:rPr/>
        <w:t>R+TOx9ne/2diSULhwtr3EIwqvNh02dn+T5pZKc+JyVPH0CoWwrO1I8izaip1GJDY+AtHyeG+ghnify</w:t>
      </w:r>
    </w:p>
    <w:p>
      <w:pPr>
        <w:pStyle w:val="PreformattedText"/>
        <w:bidi w:val="0"/>
        <w:spacing w:before="0" w:after="0"/>
        <w:jc w:val="left"/>
        <w:rPr/>
      </w:pPr>
      <w:r>
        <w:rPr/>
        <w:t>+rMfyQRfTTU6koXDhk8JVpUr+xX+bzrknlXDPicOSW0thbitWU2YrdBZHZDItqLMpId3ZlL6cktGLU</w:t>
      </w:r>
    </w:p>
    <w:p>
      <w:pPr>
        <w:pStyle w:val="PreformattedText"/>
        <w:bidi w:val="0"/>
        <w:spacing w:before="0" w:after="0"/>
        <w:jc w:val="left"/>
        <w:rPr/>
      </w:pPr>
      <w:r>
        <w:rPr/>
        <w:t>Z4lcD2Olvu8a8CNNSOFk0T7WR4avy1r3srYn5sXLTnXDPXw9A6bjFdWr4CzK6usqs7qcrsipQxOeRZ</w:t>
      </w:r>
    </w:p>
    <w:p>
      <w:pPr>
        <w:pStyle w:val="PreformattedText"/>
        <w:bidi w:val="0"/>
        <w:spacing w:before="0" w:after="0"/>
        <w:jc w:val="left"/>
        <w:rPr/>
      </w:pPr>
      <w:r>
        <w:rPr/>
        <w:t>hPSBnifxQ+LNDuan3eCCOFtCValwyfNZmL+QtxcgxcM9XDkVnWVZFvq1fApzKyuxZVNns6WqSFpySc</w:t>
      </w:r>
    </w:p>
    <w:p>
      <w:pPr>
        <w:pStyle w:val="PreformattedText"/>
        <w:bidi w:val="0"/>
        <w:spacing w:before="0" w:after="0"/>
        <w:jc w:val="left"/>
        <w:rPr/>
      </w:pPr>
      <w:r>
        <w:rPr/>
        <w:t>NWx/wZUv5W0R3Nba97R7kaCXC+gjw9U4a9hWxvzFsLlGLhnfIrl1kZ0y1cBXQyM3QWVfNnaDQkk6Ei</w:t>
      </w:r>
    </w:p>
    <w:p>
      <w:pPr>
        <w:pStyle w:val="PreformattedText"/>
        <w:bidi w:val="0"/>
        <w:spacing w:before="0" w:after="0"/>
        <w:jc w:val="left"/>
        <w:rPr/>
      </w:pPr>
      <w:r>
        <w:rPr/>
        <w:t>NLNjKXvq+FVKjsYn41FZFpR30s5Jdte50IyeEq/JXxvyQuGdC5VZ3yK2VsK6utjoIYskk5XZSM0tqK</w:t>
      </w:r>
    </w:p>
    <w:p>
      <w:pPr>
        <w:pStyle w:val="PreformattedText"/>
        <w:bidi w:val="0"/>
        <w:spacing w:before="0" w:after="0"/>
        <w:jc w:val="left"/>
        <w:rPr/>
      </w:pPr>
      <w:r>
        <w:rPr/>
        <w:t>LMSNCSR2QptI4FA1qJ8jQ4clfUxEdERaVIvi30fVte9oErYFXlxKbMx+KELN0FkXIrYfHnllewh5EP</w:t>
      </w:r>
    </w:p>
    <w:p>
      <w:pPr>
        <w:pStyle w:val="PreformattedText"/>
        <w:bidi w:val="0"/>
        <w:spacing w:before="0" w:after="0"/>
        <w:jc w:val="left"/>
        <w:rPr/>
      </w:pPr>
      <w:r>
        <w:rPr/>
        <w:t>IhqytOlmIQ7LKkJQN6EjkgQ5J0JIKYQ9ThyU6GJ1NSCLadzQ7k6H/wATua9bwIoq81KfsMx+gsiyLl</w:t>
      </w:r>
    </w:p>
    <w:p>
      <w:pPr>
        <w:pStyle w:val="PreformattedText"/>
        <w:bidi w:val="0"/>
        <w:spacing w:before="0" w:after="0"/>
        <w:jc w:val="left"/>
        <w:rPr/>
      </w:pPr>
      <w:r>
        <w:rPr/>
        <w:t>VsV8eaW2rrYVuuaCCCLJWdldn0I+idMtT97Ij3JStVSyh8lidba2StwNO53JPo75fC1f8AjjsxmPwQ</w:t>
      </w:r>
    </w:p>
    <w:p>
      <w:pPr>
        <w:pStyle w:val="PreformattedText"/>
        <w:bidi w:val="0"/>
        <w:spacing w:before="0" w:after="0"/>
        <w:jc w:val="left"/>
        <w:rPr/>
      </w:pPr>
      <w:r>
        <w:rPr/>
        <w:t>siyq65FbGJx9IV/q6ydXnnLN0Mk07kGo5IEiKZJ0JNLJDyRAnyOJxZKk6mouBBA7d5Jya28JVFTXsM</w:t>
      </w:r>
    </w:p>
    <w:p>
      <w:pPr>
        <w:pStyle w:val="PreformattedText"/>
        <w:bidi w:val="0"/>
        <w:spacing w:before="0" w:after="0"/>
        <w:jc w:val="left"/>
        <w:rPr/>
      </w:pPr>
      <w:r>
        <w:rPr/>
        <w:t>x+CKciyrd6Z1sYnLLlfu6yPjlVoyTdKzNT6IR9n2JKDQqaJZB5UKCbUo0G2Q2L+LjkcRajvqdONoII</w:t>
      </w:r>
    </w:p>
    <w:p>
      <w:pPr>
        <w:pStyle w:val="PreformattedText"/>
        <w:bidi w:val="0"/>
        <w:spacing w:before="0" w:after="0"/>
        <w:jc w:val="left"/>
        <w:rPr/>
      </w:pPr>
      <w:r>
        <w:rPr/>
        <w:t>vofV8Gry4lLGY/BFOVcutmvh6AuSfGy2IQkRkgVnwEKlHQk4kMj3HBJDZ5DRHmNWKkqpE+QxUNLWza</w:t>
      </w:r>
    </w:p>
    <w:p>
      <w:pPr>
        <w:pStyle w:val="PreformattedText"/>
        <w:bidi w:val="0"/>
        <w:spacing w:before="0" w:after="0"/>
        <w:jc w:val="left"/>
        <w:rPr/>
      </w:pPr>
      <w:r>
        <w:rPr/>
        <w:t>tqa3ggi2hPsfQimqaafg8RwRSIe6t1bNfD0NXW5VxFkV0rSJkjERaSbU2kgS14mhI2xJkDatr2OltR</w:t>
      </w:r>
    </w:p>
    <w:p>
      <w:pPr>
        <w:pStyle w:val="PreformattedText"/>
        <w:bidi w:val="0"/>
        <w:spacing w:before="0" w:after="0"/>
        <w:jc w:val="left"/>
        <w:rPr/>
      </w:pPr>
      <w:r>
        <w:rPr/>
        <w:t>prUT36lNJV1EjoShW1yQK2lvo8O5w/g8RwRTwEMeRZOl0Ldp2O4+HpDyK6vVxFfpkRN4IESNiIu2Kb</w:t>
      </w:r>
    </w:p>
    <w:p>
      <w:pPr>
        <w:pStyle w:val="PreformattedText"/>
        <w:bidi w:val="0"/>
        <w:spacing w:before="0" w:after="0"/>
        <w:jc w:val="left"/>
        <w:rPr/>
      </w:pPr>
      <w:r>
        <w:rPr/>
        <w:t>Mm0CgmyTs3ZJDSgWnIYqipkfkQM07ne2vY1i8CWTwz1aPEcKRCzrlFsvk1vLZWdlXHYRGaDyiGTpaL</w:t>
      </w:r>
    </w:p>
    <w:p>
      <w:pPr>
        <w:pStyle w:val="PreformattedText"/>
        <w:bidi w:val="0"/>
        <w:spacing w:before="0" w:after="0"/>
        <w:jc w:val="left"/>
        <w:rPr/>
      </w:pPr>
      <w:r>
        <w:rPr/>
        <w:t>SNiErTZI0JPoS9hskabKXv461TNTuQrfZodT6NTsfZBF8BxWjxD/ABFfrzK2nx9CedW6ZquORCt0Fa</w:t>
      </w:r>
    </w:p>
    <w:p>
      <w:pPr>
        <w:pStyle w:val="PreformattedText"/>
        <w:bidi w:val="0"/>
        <w:spacing w:before="0" w:after="0"/>
        <w:jc w:val="left"/>
        <w:rPr/>
      </w:pPr>
      <w:r>
        <w:rPr/>
        <w:t>dBRbS0nmFaBL3Psn3tAifcqYkQdCbLhxJ97JCS7lah7+IppOpqdxIg+zTNBBBRxRj/APEXOIWwyrjy</w:t>
      </w:r>
    </w:p>
    <w:p>
      <w:pPr>
        <w:pStyle w:val="PreformattedText"/>
        <w:bidi w:val="0"/>
        <w:spacing w:before="0" w:after="0"/>
        <w:jc w:val="left"/>
        <w:rPr/>
      </w:pPr>
      <w:r>
        <w:rPr/>
        <w:t>zusi2HkWw+ORCtoRbpeBIg6XlEjEiB5Fapi4nlR9Wj2ETBVVPQTjfxVFR1RrdK2ne0on2yQIxHPk+C</w:t>
      </w:r>
    </w:p>
    <w:p>
      <w:pPr>
        <w:pStyle w:val="PreformattedText"/>
        <w:bidi w:val="0"/>
        <w:spacing w:before="0" w:after="0"/>
        <w:jc w:val="left"/>
        <w:rPr/>
      </w:pPr>
      <w:r>
        <w:rPr/>
        <w:t>m3QWd8SR8gtqvjyqyLIs3Sz5BXV9IsySSTUgggVJ5UfRI2I8poSNkvsUyMfyJe59krufZB5fYpd3tI</w:t>
      </w:r>
    </w:p>
    <w:p>
      <w:pPr>
        <w:pStyle w:val="PreformattedText"/>
        <w:bidi w:val="0"/>
        <w:spacing w:before="0" w:after="0"/>
        <w:jc w:val="left"/>
        <w:rPr/>
      </w:pPr>
      <w:r>
        <w:rPr/>
        <w:t>x6dJHFtbxfuSfQpvSToimzyLJBG10zraxOcdldZlsvhlWxJPsJjYmSSJkkn2QyGJM+hvQk+xcONmxL</w:t>
      </w:r>
    </w:p>
    <w:p>
      <w:pPr>
        <w:pStyle w:val="PreformattedText"/>
        <w:bidi w:val="0"/>
        <w:spacing w:before="0" w:after="0"/>
        <w:jc w:val="left"/>
        <w:rPr/>
      </w:pPr>
      <w:r>
        <w:rPr/>
        <w:t>2F8FVqVd6PeqUoajQ0tqa2gi2kW+jWyELgIeVc/icOWWwsyyLOyq6FkVmKzE1bQRoRaPYgVPsRdj4C</w:t>
      </w:r>
    </w:p>
    <w:p>
      <w:pPr>
        <w:pStyle w:val="PreformattedText"/>
        <w:bidi w:val="0"/>
        <w:spacing w:before="0" w:after="0"/>
        <w:jc w:val="left"/>
        <w:rPr/>
      </w:pPr>
      <w:r>
        <w:rPr/>
        <w:t>QkjguB5rUpQdR8RFKHaBab2NRrJ0NLSSzW0IgUX17CFZc0rLZxOD5Fck8q2Ksizq6ukiDURJJJJImM</w:t>
      </w:r>
    </w:p>
    <w:p>
      <w:pPr>
        <w:pStyle w:val="PreformattedText"/>
        <w:bidi w:val="0"/>
        <w:spacing w:before="0" w:after="0"/>
        <w:jc w:val="left"/>
        <w:rPr/>
      </w:pPr>
      <w:r>
        <w:rPr/>
        <w:t>+xfJ9jiLqYNT7En3Psq+T7EVrTiUvTbVsSnzUsi2l9TW0EH3ZCFuoW8rLZq4Pl1Z5ldXV1Z5qsizdM</w:t>
      </w:r>
    </w:p>
    <w:p>
      <w:pPr>
        <w:pStyle w:val="PreformattedText"/>
        <w:bidi w:val="0"/>
        <w:spacing w:before="0" w:after="0"/>
        <w:jc w:val="left"/>
        <w:rPr/>
      </w:pPr>
      <w:r>
        <w:rPr/>
        <w:t>v0adjS6tImiqyVoKfi1UxZfJ0tqKex9FU9rKTWOA0097EoipkW07mlvo1tGWkW105Fbb5dWZ02FdC2</w:t>
      </w:r>
    </w:p>
    <w:p>
      <w:pPr>
        <w:pStyle w:val="PreformattedText"/>
        <w:bidi w:val="0"/>
        <w:spacing w:before="0" w:after="0"/>
        <w:jc w:val="left"/>
        <w:rPr/>
      </w:pPr>
      <w:r>
        <w:rPr/>
        <w:t>qs3QV1sfWVT7D4kpCjuQhrQTEzirSU8LoRVZHQakW2rY1Mq0X0O9tTuIi9JTlXLLbY+L9FQ9mrMsiu</w:t>
      </w:r>
    </w:p>
    <w:p>
      <w:pPr>
        <w:pStyle w:val="PreformattedText"/>
        <w:bidi w:val="0"/>
        <w:spacing w:before="0" w:after="0"/>
        <w:jc w:val="left"/>
        <w:rPr/>
      </w:pPr>
      <w:r>
        <w:rPr/>
        <w:t>vmzFdfN18ml4Eyb0/A1ZcONmITRV82XwT7GhV7Ce2rVKKnaCO1tO5pFtbQKyFZ7C5voMr/Lk1n6CyL</w:t>
      </w:r>
    </w:p>
    <w:p>
      <w:pPr>
        <w:pStyle w:val="PreformattedText"/>
        <w:bidi w:val="0"/>
        <w:spacing w:before="0" w:after="0"/>
        <w:jc w:val="left"/>
        <w:rPr/>
      </w:pPr>
      <w:r>
        <w:rPr/>
        <w:t>MsyyVZlkWZH2aml0/Yn2NdD6un7WaZ9iHxKbVIQvgq+L9D6tw3GYmlVRqa9yCLfZodjXIrLZXIIW2z</w:t>
      </w:r>
    </w:p>
    <w:p>
      <w:pPr>
        <w:pStyle w:val="PreformattedText"/>
        <w:bidi w:val="0"/>
        <w:spacing w:before="0" w:after="0"/>
        <w:jc w:val="left"/>
        <w:rPr/>
      </w:pPr>
      <w:r>
        <w:rPr/>
        <w:t>E48mr9NlZFaDWyurseVZFaTpfpbQ075FJ/I+z7Pu32KBmpSNe5oUtFUWUFUGltINO5oOBPcxtKj6tr</w:t>
      </w:r>
    </w:p>
    <w:p>
      <w:pPr>
        <w:pStyle w:val="PreformattedText"/>
        <w:bidi w:val="0"/>
        <w:spacing w:before="0" w:after="0"/>
        <w:jc w:val="left"/>
        <w:rPr/>
      </w:pPr>
      <w:r>
        <w:rPr/>
        <w:t>aCDgaWQrU7a5BbuL05NbKyK626h54srq30KMyNLaH0fV1NmUj+LUjm1PyObfZ92gj3OD3MdcDQn2tr</w:t>
      </w:r>
    </w:p>
    <w:p>
      <w:pPr>
        <w:pStyle w:val="PreformattedText"/>
        <w:bidi w:val="0"/>
        <w:spacing w:before="0" w:after="0"/>
        <w:jc w:val="left"/>
        <w:rPr/>
      </w:pPr>
      <w:r>
        <w:rPr/>
        <w:t>aCLaWVqebW7i8OTWVZnZXnL0Fle27K6d1dX6H2fdlBTBoMp+SBlPwP4Pop+B3n2E/YklFRS7LZxF/F</w:t>
      </w:r>
    </w:p>
    <w:p>
      <w:pPr>
        <w:pStyle w:val="PreformattedText"/>
        <w:bidi w:val="0"/>
        <w:spacing w:before="0" w:after="0"/>
        <w:jc w:val="left"/>
        <w:rPr/>
      </w:pPr>
      <w:r>
        <w:rPr/>
        <w:t>206Gna+vcgi2grUiyLIhcjTu4nDlnZZELMrrYeyrqz2vsj3yIQ372pHPe1MQVQaFPyP5I9yCGJVWm6</w:t>
      </w:r>
    </w:p>
    <w:p>
      <w:pPr>
        <w:pStyle w:val="PreformattedText"/>
        <w:bidi w:val="0"/>
        <w:spacing w:before="0" w:after="0"/>
        <w:jc w:val="left"/>
        <w:rPr/>
      </w:pPr>
      <w:r>
        <w:rPr/>
        <w:t>eyirhBEN3lH1bXuQJCEIQthclTu18HyCyLdWR8dl7MkmgleRRl6W+j6JXYb9xGh9C+B2SRUaikqm1M</w:t>
      </w:r>
    </w:p>
    <w:p>
      <w:pPr>
        <w:pStyle w:val="PreformattedText"/>
        <w:bidi w:val="0"/>
        <w:spacing w:before="0" w:after="0"/>
        <w:jc w:val="left"/>
        <w:rPr/>
      </w:pPr>
      <w:r>
        <w:rPr/>
        <w:t>dhwQiDU8xxIJGUuNqDFX83k0Pq2tlandY95btXDe//xAA8EQABAwIEBAUDBAEDAgYDAAABAAIRAxIQ</w:t>
      </w:r>
    </w:p>
    <w:p>
      <w:pPr>
        <w:pStyle w:val="PreformattedText"/>
        <w:bidi w:val="0"/>
        <w:spacing w:before="0" w:after="0"/>
        <w:jc w:val="left"/>
        <w:rPr/>
      </w:pPr>
      <w:r>
        <w:rPr/>
        <w:t>ICExIjBAQQQTMlBRYGFxBSMzQoEUUnBickOCkJGhscHR8P/aAAgBAwEBPwH/ANZSFChR/wCiHChWq1</w:t>
      </w:r>
    </w:p>
    <w:p>
      <w:pPr>
        <w:pStyle w:val="PreformattedText"/>
        <w:bidi w:val="0"/>
        <w:spacing w:before="0" w:after="0"/>
        <w:jc w:val="left"/>
        <w:rPr/>
      </w:pPr>
      <w:r>
        <w:rPr/>
        <w:t>Wq1R/wrCDVagFChQoUK1WqxWn/AIQDVChQoQaoUYQoUKMLUWIt/wCDA1R0JCLEWn/ggBAZIUZY5hZK</w:t>
      </w:r>
    </w:p>
    <w:p>
      <w:pPr>
        <w:pStyle w:val="PreformattedText"/>
        <w:bidi w:val="0"/>
        <w:spacing w:before="0" w:after="0"/>
        <w:jc w:val="left"/>
        <w:rPr/>
      </w:pPr>
      <w:r>
        <w:rPr/>
        <w:t>Ij/gQBAciOdCjAiU5kf8BAIDKOWOY5kf8AAde5vtMKPpQBD2BzY+vAhmA6siU4R9dgZhzZzDlObKI+</w:t>
      </w:r>
    </w:p>
    <w:p>
      <w:pPr>
        <w:pStyle w:val="PreformattedText"/>
        <w:bidi w:val="0"/>
        <w:spacing w:before="0" w:after="0"/>
        <w:jc w:val="left"/>
        <w:rPr/>
      </w:pPr>
      <w:r>
        <w:rPr/>
        <w:t>uQhz506V4+uWjqgeW4aI/W4QwHsjx9aHEdAEMwU84p4R9klSp+kB7GMSinD61CHQjlzzHjAfWBxCCH</w:t>
      </w:r>
    </w:p>
    <w:p>
      <w:pPr>
        <w:pStyle w:val="PreformattedText"/>
        <w:bidi w:val="0"/>
        <w:spacing w:before="0" w:after="0"/>
        <w:jc w:val="left"/>
        <w:rPr/>
      </w:pPr>
      <w:r>
        <w:rPr/>
        <w:t>sxTkfrE4jAdCMsYnnFOH1icAhgPYxkKd9YnBqGA64ckoo/WYwHPjmzgOUUfrIIZB0x5owODvrNuQex</w:t>
      </w:r>
    </w:p>
    <w:p>
      <w:pPr>
        <w:pStyle w:val="PreformattedText"/>
        <w:bidi w:val="0"/>
        <w:spacing w:before="0" w:after="0"/>
        <w:jc w:val="left"/>
        <w:rPr/>
      </w:pPr>
      <w:r>
        <w:rPr/>
        <w:t>hBFFO+rzgEEOlOWOgKcj9XHAIIcsdDHJGIxcEfq44BDlTklSpxjMMsK0LTJHIcj9XHAIcucw5kZZzj</w:t>
      </w:r>
    </w:p>
    <w:p>
      <w:pPr>
        <w:pStyle w:val="PreformattedText"/>
        <w:bidi w:val="0"/>
        <w:spacing w:before="0" w:after="0"/>
        <w:jc w:val="left"/>
        <w:rPr/>
      </w:pPr>
      <w:r>
        <w:rPr/>
        <w:t>Fyd9XHBqHLhQrVarVCjkDGFGEKFGcZHJ31ccG8sDPKlShicAhhKlXKVOErTKMrvq44N5IxlSvMXmIV</w:t>
      </w:r>
    </w:p>
    <w:p>
      <w:pPr>
        <w:pStyle w:val="PreformattedText"/>
        <w:bidi w:val="0"/>
        <w:spacing w:before="0" w:after="0"/>
        <w:jc w:val="left"/>
        <w:rPr/>
      </w:pPr>
      <w:r>
        <w:rPr/>
        <w:t>EDKhDAII5AVONqc8BeahVV6Eckp/1ccBiMwxJT3KVqgSmPIhA4EYBFHAYhbJ9TfAuMIPlMegO4QPIK</w:t>
      </w:r>
    </w:p>
    <w:p>
      <w:pPr>
        <w:pStyle w:val="PreformattedText"/>
        <w:bidi w:val="0"/>
        <w:spacing w:before="0" w:after="0"/>
        <w:jc w:val="left"/>
        <w:rPr/>
      </w:pPr>
      <w:r>
        <w:rPr/>
        <w:t>d0B+njgEMByNVanUl5TvheUfheQ9Ch/1IM++JTcDgMQU6HI0hCND4KNFy8p3+1NouVNkJzcIGIxKPI</w:t>
      </w:r>
    </w:p>
    <w:p>
      <w:pPr>
        <w:pStyle w:val="PreformattedText"/>
        <w:bidi w:val="0"/>
        <w:spacing w:before="0" w:after="0"/>
        <w:jc w:val="left"/>
        <w:rPr/>
      </w:pPr>
      <w:r>
        <w:rPr/>
        <w:t>HIP08cAhyRzAjnGJVyvVxQKuUItyuR5A5B+niMAghyozTjGJwGSVKhQoVqtVuActD3UZHoqIOccg/T</w:t>
      </w:r>
    </w:p>
    <w:p>
      <w:pPr>
        <w:pStyle w:val="PreformattedText"/>
        <w:bidi w:val="0"/>
        <w:spacing w:before="0" w:after="0"/>
        <w:jc w:val="left"/>
        <w:rPr/>
      </w:pPr>
      <w:r>
        <w:rPr/>
        <w:t>rAiE8IIIciMs8sYnG5XKVKlTyH7IeoJ7ZGccg/TrQiE5uAQ6aORGWMNDlKqKgJen0wWqqIdmGco/Tj</w:t>
      </w:r>
    </w:p>
    <w:p>
      <w:pPr>
        <w:pStyle w:val="PreformattedText"/>
        <w:bidi w:val="0"/>
        <w:spacing w:before="0" w:after="0"/>
        <w:jc w:val="left"/>
        <w:rPr/>
      </w:pPr>
      <w:r>
        <w:rPr/>
        <w:t>dwginJwgpqGA5UKOSeROEZpy1F4cQj6VW9fOP04E3ZFFOaohDAcsck7Y9s45AxLZKGid6FV9Z+q6R0</w:t>
      </w:r>
    </w:p>
    <w:p>
      <w:pPr>
        <w:pStyle w:val="PreformattedText"/>
        <w:bidi w:val="0"/>
        <w:spacing w:before="0" w:after="0"/>
        <w:jc w:val="left"/>
        <w:rPr/>
      </w:pPr>
      <w:r>
        <w:rPr/>
        <w:t>COLghgOXtyBnOE4GFPIGAwd/GqvrP1XRKdti7OMwOIzmM8KMk4TlGEQgnehVPW76rYYKnF2YckYHkj</w:t>
      </w:r>
    </w:p>
    <w:p>
      <w:pPr>
        <w:pStyle w:val="PreformattedText"/>
        <w:bidi w:val="0"/>
        <w:spacing w:before="0" w:after="0"/>
        <w:jc w:val="left"/>
        <w:rPr/>
      </w:pPr>
      <w:r>
        <w:rPr/>
        <w:t>IMCFChHAKcDgEcAnOkBO3P1Y3E5h0MolSm5WnJCKCGQLuiMCYafq1m2JyhDoSFCtQGUZSMBlG4RRCq</w:t>
      </w:r>
    </w:p>
    <w:p>
      <w:pPr>
        <w:pStyle w:val="PreformattedText"/>
        <w:bidi w:val="0"/>
        <w:spacing w:before="0" w:after="0"/>
        <w:jc w:val="left"/>
        <w:rPr/>
      </w:pPr>
      <w:r>
        <w:rPr/>
        <w:t>+n6tpnRSijlHQg4RkhRiDiUVGYbrREKv/X6tYpUo9JGIOQBQApU4h2BwjCchUlCVWPF9W00chQxGWV</w:t>
      </w:r>
    </w:p>
    <w:p>
      <w:pPr>
        <w:pStyle w:val="PreformattedText"/>
        <w:bidi w:val="0"/>
        <w:spacing w:before="0" w:after="0"/>
        <w:jc w:val="left"/>
        <w:rPr/>
      </w:pPr>
      <w:r>
        <w:rPr/>
        <w:t>OcZ5U5YWyDshynAKp6j9WgwcTgUMR0Mqck5ZwDsSMpwCJkn6upnTB2BQxGaVPJgYBRkCCjK04HNCfo</w:t>
      </w:r>
    </w:p>
    <w:p>
      <w:pPr>
        <w:pStyle w:val="PreformattedText"/>
        <w:bidi w:val="0"/>
        <w:spacing w:before="0" w:after="0"/>
        <w:jc w:val="left"/>
        <w:rPr/>
      </w:pPr>
      <w:r>
        <w:rPr/>
        <w:t>0/V4dBVyOIxGU5wMYRwAwhQoKjCc5yBDCo+78fWAMK4HEYjNGWEAoChWwMJQ17K0oMVrVwqGosCtjJ</w:t>
      </w:r>
    </w:p>
    <w:p>
      <w:pPr>
        <w:pStyle w:val="PreformattedText"/>
        <w:bidi w:val="0"/>
        <w:spacing w:before="0" w:after="0"/>
        <w:jc w:val="left"/>
        <w:rPr/>
      </w:pPr>
      <w:r>
        <w:rPr/>
        <w:t>GcIkBOeXfWQzBDLCIV4C81qvUq9B2iD1cg5aIQEazflVKtq83ReaZ3QqBOf8FNdVKly1whQpzHUn60</w:t>
      </w:r>
    </w:p>
    <w:p>
      <w:pPr>
        <w:pStyle w:val="PreformattedText"/>
        <w:bidi w:val="0"/>
        <w:spacing w:before="0" w:after="0"/>
        <w:jc w:val="left"/>
        <w:rPr/>
      </w:pPr>
      <w:r>
        <w:rPr/>
        <w:t>GYZgn0w5PpkIEhAlOTXbq6E55MK8qlUN0J7yUE4kpuxwlM1KDVsg5FA53HhP1q3AZxiMNCn0Z2RY4d</w:t>
      </w:r>
    </w:p>
    <w:p>
      <w:pPr>
        <w:pStyle w:val="PreformattedText"/>
        <w:bidi w:val="0"/>
        <w:spacing w:before="0" w:after="0"/>
        <w:jc w:val="left"/>
        <w:rPr/>
      </w:pPr>
      <w:r>
        <w:rPr/>
        <w:t>sAnBCYRTPVjCpDedkafcapvh3nsqdANTtEdUETictX0/WrcBlGQZAtEaTD2X+naj4Vf6dy/wBK9N8I</w:t>
      </w:r>
    </w:p>
    <w:p>
      <w:pPr>
        <w:pStyle w:val="PreformattedText"/>
        <w:bidi w:val="0"/>
        <w:spacing w:before="0" w:after="0"/>
        <w:jc w:val="left"/>
        <w:rPr/>
      </w:pPr>
      <w:r>
        <w:rPr/>
        <w:t>8Ff6Nx3gL/Rn/evJYYRpU/hANaNApUp3dEqcZzVDr9as74jIMChmBQOW5XKUXK4la4XJzspynb62Z3</w:t>
      </w:r>
    </w:p>
    <w:p>
      <w:pPr>
        <w:pStyle w:val="PreformattedText"/>
        <w:bidi w:val="0"/>
        <w:spacing w:before="0" w:after="0"/>
        <w:jc w:val="left"/>
        <w:rPr/>
      </w:pPr>
      <w:r>
        <w:rPr/>
        <w:t>xGQcoOhB6DgrlKlSpRUouRcp5QVU6R9bM78ieXKn7q8q9XnAlElXIHOcrjJ+tmdKSgjiRgOXUdAj63</w:t>
      </w:r>
    </w:p>
    <w:p>
      <w:pPr>
        <w:pStyle w:val="PreformattedText"/>
        <w:bidi w:val="0"/>
        <w:spacing w:before="0" w:after="0"/>
        <w:jc w:val="left"/>
        <w:rPr/>
      </w:pPr>
      <w:r>
        <w:rPr/>
        <w:t>bvkHQlDoDoiZP1vdBb+co5Y5M82q7t9cVXfuD7Km65vPHIjKOQdAiZP1u+pvClUKsHoo5E49swTz9b</w:t>
      </w:r>
    </w:p>
    <w:p>
      <w:pPr>
        <w:pStyle w:val="PreformattedText"/>
        <w:bidi w:val="0"/>
        <w:spacing w:before="0" w:after="0"/>
        <w:jc w:val="left"/>
        <w:rPr/>
      </w:pPr>
      <w:r>
        <w:rPr/>
        <w:t>ufdsn6NxoVZ0PRRnB5JVQ9vrao/sgqx2GLTBVKoHjljnDku3P1q91rUEFUPEcjHlpTKgeM04ygUD9L</w:t>
      </w:r>
    </w:p>
    <w:p>
      <w:pPr>
        <w:pStyle w:val="PreformattedText"/>
        <w:bidi w:val="0"/>
        <w:spacing w:before="0" w:after="0"/>
        <w:jc w:val="left"/>
        <w:rPr/>
      </w:pPr>
      <w:r>
        <w:rPr/>
        <w:t>D3Wq7WMXbnLTqFhTHhw5k9HVda3/AD9audAyVR3zU3lpTHh45AKlSpQU5zgc5XjH6tb/AJ+tXuuOQi</w:t>
      </w:r>
    </w:p>
    <w:p>
      <w:pPr>
        <w:pStyle w:val="PreformattedText"/>
        <w:bidi w:val="0"/>
        <w:spacing w:before="0" w:after="0"/>
        <w:jc w:val="left"/>
        <w:rPr/>
      </w:pPr>
      <w:r>
        <w:rPr/>
        <w:t>QozUqhYU11wnkSpwlSpU5ZyEzlKrPve4qm65o+gB7m986Zqrc9GrZ+EDPJlXKUHK5XK5XK5XKVcpze</w:t>
      </w:r>
    </w:p>
    <w:p>
      <w:pPr>
        <w:pStyle w:val="PreformattedText"/>
        <w:bidi w:val="0"/>
        <w:spacing w:before="0" w:after="0"/>
        <w:jc w:val="left"/>
        <w:rPr/>
      </w:pPr>
      <w:r>
        <w:rPr/>
        <w:t>IqWM/KKoutH1k93YZyJCcIz0q1unZAyOdKlarXk+Iq3v/GFL0qk7+vv0e5Pf2HJqt78ilVLfwmvDhp</w:t>
      </w:r>
    </w:p>
    <w:p>
      <w:pPr>
        <w:pStyle w:val="PreformattedText"/>
        <w:bidi w:val="0"/>
        <w:spacing w:before="0" w:after="0"/>
        <w:jc w:val="left"/>
        <w:rPr/>
      </w:pPr>
      <w:r>
        <w:rPr/>
        <w:t>1HiatrY7lThR74NMifq5z/AI5b2xyGvLToqdYO36Z7wwElVKhe4nGj3wputMdj9WEwi4nmVBI5TKxa</w:t>
      </w:r>
    </w:p>
    <w:p>
      <w:pPr>
        <w:pStyle w:val="PreformattedText"/>
        <w:bidi w:val="0"/>
        <w:spacing w:before="0" w:after="0"/>
        <w:jc w:val="left"/>
        <w:rPr/>
      </w:pPr>
      <w:r>
        <w:rPr/>
        <w:t>m1A5T0RIGq8RW8w6bZKXqwhU6nZ3/v8AVVyJnnVG8tlYhNrNKBxjCFCjkOIAVeuX6DbLT9QyNe5qFf</w:t>
      </w:r>
    </w:p>
    <w:p>
      <w:pPr>
        <w:pStyle w:val="PreformattedText"/>
        <w:bidi w:val="0"/>
        <w:spacing w:before="0" w:after="0"/>
        <w:jc w:val="left"/>
        <w:rPr/>
      </w:pPr>
      <w:r>
        <w:rPr/>
        <w:t>5CD2nv9KDoS/4U/PQOEhHlym1HDumeI+U2oD3QwhQowhQoUYPeGDVVqxqH7Zm759tkKrx90KrTvp9B</w:t>
      </w:r>
    </w:p>
    <w:p>
      <w:pPr>
        <w:pStyle w:val="PreformattedText"/>
        <w:bidi w:val="0"/>
        <w:spacing w:before="0" w:after="0"/>
        <w:jc w:val="left"/>
        <w:rPr/>
      </w:pPr>
      <w:r>
        <w:rPr/>
        <w:t>HrS4BGp8KcR0FRvfmyg5MrkJniAmuBQUKFaoUYVqzaaqVS84RlCGoHJEjYoVT3QqNPv56svARqE5h0</w:t>
      </w:r>
    </w:p>
    <w:p>
      <w:pPr>
        <w:pStyle w:val="PreformattedText"/>
        <w:bidi w:val="0"/>
        <w:spacing w:before="0" w:after="0"/>
        <w:jc w:val="left"/>
        <w:rPr/>
      </w:pPr>
      <w:r>
        <w:rPr/>
        <w:t>BCcIPPuKbVI7pniyFT8WwptRp7qcC4BV/FBugTnFxJKjkU/TzAfgoVChUaffHdS6q0fdOqOdyB0L2z</w:t>
      </w:r>
    </w:p>
    <w:p>
      <w:pPr>
        <w:pStyle w:val="PreformattedText"/>
        <w:bidi w:val="0"/>
        <w:spacing w:before="0" w:after="0"/>
        <w:jc w:val="left"/>
        <w:rPr/>
      </w:pPr>
      <w:r>
        <w:rPr/>
        <w:t>0Wqa97dnIeOqBDxz0/xLnbKy7cryfgo03DtyKJ354cQhV+UCD395dzxvnLgNyjX+Ai9ztzyh0VRsc9</w:t>
      </w:r>
    </w:p>
    <w:p>
      <w:pPr>
        <w:pStyle w:val="PreformattedText"/>
        <w:bidi w:val="0"/>
        <w:spacing w:before="0" w:after="0"/>
        <w:jc w:val="left"/>
        <w:rPr/>
      </w:pPr>
      <w:r>
        <w:rPr/>
        <w:t>lNzzAEofptc9oTf0w26uVP9KpxrMpv6b4cOAIX+h8MDsneFogaNCd4elpAXlU0aTI2VTwtN22iqeHe</w:t>
      </w:r>
    </w:p>
    <w:p>
      <w:pPr>
        <w:pStyle w:val="PreformattedText"/>
        <w:bidi w:val="0"/>
        <w:spacing w:before="0" w:after="0"/>
        <w:jc w:val="left"/>
        <w:rPr/>
      </w:pPr>
      <w:r>
        <w:rPr/>
        <w:t>z7jNTMOCPQ3OHdCqe4XmNUg+6u54ymq0J1Vx25o26J7ZHNDSV4X9OuLfM0XkUaRho0+yhrqbnD5Qbs</w:t>
      </w:r>
    </w:p>
    <w:p>
      <w:pPr>
        <w:pStyle w:val="PreformattedText"/>
        <w:bidi w:val="0"/>
        <w:spacing w:before="0" w:after="0"/>
        <w:jc w:val="left"/>
        <w:rPr/>
      </w:pPr>
      <w:r>
        <w:rPr/>
        <w:t>1GQ9OmJCILhBVpmFbbMpzSEdCj3RVam2ZG6/8AvIEelDiEHA+5u54wLwryvzz+3R1BxcoBUqRcqLG0</w:t>
      </w:r>
    </w:p>
    <w:p>
      <w:pPr>
        <w:pStyle w:val="PreformattedText"/>
        <w:bidi w:val="0"/>
        <w:spacing w:before="0" w:after="0"/>
        <w:jc w:val="left"/>
        <w:rPr/>
      </w:pPr>
      <w:r>
        <w:rPr/>
        <w:t>9e6bV+dkKgewkaKk8SAO6dF5lOANO4Jgb6d1bD+whP0BIKMPY3daf+y/qfmUdgnmAU8ySU7Vf/eQeg</w:t>
      </w:r>
    </w:p>
    <w:p>
      <w:pPr>
        <w:pStyle w:val="PreformattedText"/>
        <w:bidi w:val="0"/>
        <w:spacing w:before="0" w:after="0"/>
        <w:jc w:val="left"/>
        <w:rPr/>
      </w:pPr>
      <w:r>
        <w:rPr/>
        <w:t>IdMHEIEH3E8+5STifYnCRyQEICvIKp1A4fdApj4Tamuuya65hIVMtmF/4mpiCngROuvdQ4taDAhNdx</w:t>
      </w:r>
    </w:p>
    <w:p>
      <w:pPr>
        <w:pStyle w:val="PreformattedText"/>
        <w:bidi w:val="0"/>
        <w:spacing w:before="0" w:after="0"/>
        <w:jc w:val="left"/>
        <w:rPr/>
      </w:pPr>
      <w:r>
        <w:rPr/>
        <w:t>kF3ZbXfdOEEBHuvFVLRCuwcJQ1xpelDqA/5QPt55hqNXmKVKn2aoIOfRTiDBVKoHflSgVTf8pr+LeE</w:t>
      </w:r>
    </w:p>
    <w:p>
      <w:pPr>
        <w:pStyle w:val="PreformattedText"/>
        <w:bidi w:val="0"/>
        <w:spacing w:before="0" w:after="0"/>
        <w:jc w:val="left"/>
        <w:rPr/>
      </w:pPr>
      <w:r>
        <w:rPr/>
        <w:t>SLZj/KaDbaTpKY62p8hG5km1VWy1mu6frKcvGPmrHwpQdg4Shr+cKJ1I6sP+fbjyTUCLyeoPSPEjLO</w:t>
      </w:r>
    </w:p>
    <w:p>
      <w:pPr>
        <w:pStyle w:val="PreformattedText"/>
        <w:bidi w:val="0"/>
        <w:spacing w:before="0" w:after="0"/>
        <w:jc w:val="left"/>
        <w:rPr/>
      </w:pPr>
      <w:r>
        <w:rPr/>
        <w:t>SUCggSCqdS7EH/KpOlsXCEx0PCJcJI0lPgsZ890wAyA3ZcXFoniFUMvf+cQ5SiFM77oaHrBog9T7Wc</w:t>
      </w:r>
    </w:p>
    <w:p>
      <w:pPr>
        <w:pStyle w:val="PreformattedText"/>
        <w:bidi w:val="0"/>
        <w:spacing w:before="0" w:after="0"/>
        <w:jc w:val="left"/>
        <w:rPr/>
      </w:pPr>
      <w:r>
        <w:rPr/>
        <w:t>0gI1D2Uz1IR6V4hxxnODCBQMJlUHfdBNKpvtcNU0nUgbqQWMM6qkQZERomgAzdEqqLYVcau/CO5xjA</w:t>
      </w:r>
    </w:p>
    <w:p>
      <w:pPr>
        <w:pStyle w:val="PreformattedText"/>
        <w:bidi w:val="0"/>
        <w:spacing w:before="0" w:after="0"/>
        <w:jc w:val="left"/>
        <w:rPr/>
      </w:pPr>
      <w:r>
        <w:rPr/>
        <w:t>FaFQQmekddJCD0DPXDlHIXhFx6gZG9NUGkonlBDCnV7FAoHYoPbYDOqbXZr2X+qY3cElHxJeOFoAQr</w:t>
      </w:r>
    </w:p>
    <w:p>
      <w:pPr>
        <w:pStyle w:val="PreformattedText"/>
        <w:bidi w:val="0"/>
        <w:spacing w:before="0" w:after="0"/>
        <w:jc w:val="left"/>
        <w:rPr/>
      </w:pPr>
      <w:r>
        <w:rPr/>
        <w:t>1nHton03PZNv8AkKp63/lDM0pvsLXdaOUUUXqSeqGRu6jpntgnlg4BUqtu6a8FAnsvD0TUMyvGM/eJ</w:t>
      </w:r>
    </w:p>
    <w:p>
      <w:pPr>
        <w:pStyle w:val="PreformattedText"/>
        <w:bidi w:val="0"/>
        <w:spacing w:before="0" w:after="0"/>
        <w:jc w:val="left"/>
        <w:rPr/>
      </w:pPr>
      <w:r>
        <w:rPr/>
        <w:t>HxsqREEIXaHRU2vDTuO6/VP04mazGEf7hyGO19jDvnqxynPARJPsIdC0Kg5Z59UaTzAhh4ccJVKi9w</w:t>
      </w:r>
    </w:p>
    <w:p>
      <w:pPr>
        <w:pStyle w:val="PreformattedText"/>
        <w:bidi w:val="0"/>
        <w:spacing w:before="0" w:after="0"/>
        <w:jc w:val="left"/>
        <w:rPr/>
      </w:pPr>
      <w:r>
        <w:rPr/>
        <w:t>JAVOjDG2xcflVmuh5cRcO4VMgdlTdtp3RqObFxmQnvPla6jZeNoClV09J1Gdu49kBhAz1I5L6hO3sk</w:t>
      </w:r>
    </w:p>
    <w:p>
      <w:pPr>
        <w:pStyle w:val="PreformattedText"/>
        <w:bidi w:val="0"/>
        <w:spacing w:before="0" w:after="0"/>
        <w:jc w:val="left"/>
        <w:rPr/>
      </w:pPr>
      <w:r>
        <w:rPr/>
        <w:t>q5aFQVKnoIlEQeVpgMKAhgVOl+yD/wBQCFN/AHNgKqWhlQJmkFeGdo7gBXm+mIlVKnqB3X6qwOoz/Z</w:t>
      </w:r>
    </w:p>
    <w:p>
      <w:pPr>
        <w:pStyle w:val="PreformattedText"/>
        <w:bidi w:val="0"/>
        <w:spacing w:before="0" w:after="0"/>
        <w:jc w:val="left"/>
        <w:rPr/>
      </w:pPr>
      <w:r>
        <w:rPr/>
        <w:t>pzhDbnDpmmD1I5FV/b2hpRI6Kq3vgM5UIBDCnIAhAm1jbToZlGpY8BzzAXiXgsAtn7pq8KWhw1/KZY</w:t>
      </w:r>
    </w:p>
    <w:p>
      <w:pPr>
        <w:pStyle w:val="PreformattedText"/>
        <w:bidi w:val="0"/>
        <w:spacing w:before="0" w:after="0"/>
        <w:jc w:val="left"/>
        <w:rPr/>
      </w:pPr>
      <w:r>
        <w:rPr/>
        <w:t>B/GNO6fYXTaDovGsa+m+BrbyG+ytPUDO4w0n2nbo3CWnLpk2VyBODdwqe7R9057wILhsmVZqvgTK8S</w:t>
      </w:r>
    </w:p>
    <w:p>
      <w:pPr>
        <w:pStyle w:val="PreformattedText"/>
        <w:bidi w:val="0"/>
        <w:spacing w:before="0" w:after="0"/>
        <w:jc w:val="left"/>
        <w:rPr/>
      </w:pPr>
      <w:r>
        <w:rPr/>
        <w:t>5puhsaIKhECfnVN8vUDuE0UxETKq02iWgFPFr3D752FD2QGD19Y7D32q2DKGYIa4DCl62rw/qGiuHm</w:t>
      </w:r>
    </w:p>
    <w:p>
      <w:pPr>
        <w:pStyle w:val="PreformattedText"/>
        <w:bidi w:val="0"/>
        <w:spacing w:before="0" w:after="0"/>
        <w:jc w:val="left"/>
        <w:rPr/>
      </w:pPr>
      <w:r>
        <w:rPr/>
        <w:t>aa8IVNwvbwWqpbZq4pu68OHGdVaCGS6O2icwWEB3caqrT4SA8/leMZbWdnpoexnBu3XOMuPvr2y1DK</w:t>
      </w:r>
    </w:p>
    <w:p>
      <w:pPr>
        <w:pStyle w:val="PreformattedText"/>
        <w:bidi w:val="0"/>
        <w:spacing w:before="0" w:after="0"/>
        <w:jc w:val="left"/>
        <w:rPr/>
      </w:pPr>
      <w:r>
        <w:rPr/>
        <w:t>UUNMAMKHrC8L6mqeJvBGqZ5bg4uB1J2Va2ypB7BDfZUBJhUqb3N0Ij4TmGRDo0VVhgcUL9Tpnhfnbu</w:t>
      </w:r>
    </w:p>
    <w:p>
      <w:pPr>
        <w:pStyle w:val="PreformattedText"/>
        <w:bidi w:val="0"/>
        <w:spacing w:before="0" w:after="0"/>
        <w:jc w:val="left"/>
        <w:rPr/>
      </w:pPr>
      <w:r>
        <w:rPr/>
        <w:t>h7GcGd+teYaepHs1UQ788gY+H/kC8JHFprCfZ5j7p7bJtgFS3/YVUiz1jZaaflMe5rm7Ki2bt+5Ca2</w:t>
      </w:r>
    </w:p>
    <w:p>
      <w:pPr>
        <w:pStyle w:val="PreformattedText"/>
        <w:bidi w:val="0"/>
        <w:spacing w:before="0" w:after="0"/>
        <w:jc w:val="left"/>
        <w:rPr/>
      </w:pPr>
      <w:r>
        <w:rPr/>
        <w:t>qQC5vD+U5tSXDS0FeKoue17I07LYnONvY+2Dd+trbezdupqiQhnGND+Vq8GAd9kGsvEOJ12KaA5smp</w:t>
      </w:r>
    </w:p>
    <w:p>
      <w:pPr>
        <w:pStyle w:val="PreformattedText"/>
        <w:bidi w:val="0"/>
        <w:spacing w:before="0" w:after="0"/>
        <w:jc w:val="left"/>
        <w:rPr/>
      </w:pPr>
      <w:r>
        <w:rPr/>
        <w:t>EqoBY/vELhCYYewx/Vea5j+L/wDpQmw76IXuPE2Eb3+pq8bTsqk2xOdm3sfbEdZW3HTDGFCjA8kHVE</w:t>
      </w:r>
    </w:p>
    <w:p>
      <w:pPr>
        <w:pStyle w:val="PreformattedText"/>
        <w:bidi w:val="0"/>
        <w:spacing w:before="0" w:after="0"/>
        <w:jc w:val="left"/>
        <w:rPr/>
      </w:pPr>
      <w:r>
        <w:rPr/>
        <w:t>dS8WuOcIYUP5GrwQFr9YMaItJqO4gEKdocDB4SnslnqGq/qfym2Ro0yhU45af6hOrCXh28Qry0Ndvq</w:t>
      </w:r>
    </w:p>
    <w:p>
      <w:pPr>
        <w:pStyle w:val="PreformattedText"/>
        <w:bidi w:val="0"/>
        <w:spacing w:before="0" w:after="0"/>
        <w:jc w:val="left"/>
        <w:rPr/>
      </w:pPr>
      <w:r>
        <w:rPr/>
        <w:t>rtC7X8L9SZfSv+Chmpbex9sW7dY4ySeplThKOJzg9TWGkoZxhR/kavBN03gko0nA8RBkjZNY832gbk</w:t>
      </w:r>
    </w:p>
    <w:p>
      <w:pPr>
        <w:pStyle w:val="PreformattedText"/>
        <w:bidi w:val="0"/>
        <w:spacing w:before="0" w:after="0"/>
        <w:jc w:val="left"/>
        <w:rPr/>
      </w:pPr>
      <w:r>
        <w:rPr/>
        <w:t>J1OA64elqDB3fH2VoLGf8Ach5YGlOPur/3KkAGSvMEdplPqbXdxovEAOYbtiITm2uIzUvY+2LO/V1X</w:t>
      </w:r>
    </w:p>
    <w:p>
      <w:pPr>
        <w:pStyle w:val="PreformattedText"/>
        <w:bidi w:val="0"/>
        <w:spacing w:before="0" w:after="0"/>
        <w:jc w:val="left"/>
        <w:rPr/>
      </w:pPr>
      <w:r>
        <w:rPr/>
        <w:t>Q389IFGaMIRwCPI36giQQttM4wp+tq/T2uddCfTIeLW6xK8s3Q5u5KbSeWvgD4Qp2sfI1ACFNsfyJ1</w:t>
      </w:r>
    </w:p>
    <w:p>
      <w:pPr>
        <w:pStyle w:val="PreformattedText"/>
        <w:bidi w:val="0"/>
        <w:spacing w:before="0" w:after="0"/>
        <w:jc w:val="left"/>
        <w:rPr/>
      </w:pPr>
      <w:r>
        <w:rPr/>
        <w:t>pFKdtU3ymuba0jVNtF37YOpRcLW6DTsqjhBkCV+oU7Kx++an7H2KGDd+rrHi6QZoyRgAnYDMEeoqjY</w:t>
      </w:r>
    </w:p>
    <w:p>
      <w:pPr>
        <w:pStyle w:val="PreformattedText"/>
        <w:bidi w:val="0"/>
        <w:spacing w:before="0" w:after="0"/>
        <w:jc w:val="left"/>
        <w:rPr/>
      </w:pPr>
      <w:r>
        <w:rPr/>
        <w:t>524M9QXgNnmdk81JEtIgJ14fGroTWE6EETKYyq5rrW6FWxTPzcjR0/lH2VRjC5skiWDZMawOhpOxGq</w:t>
      </w:r>
    </w:p>
    <w:p>
      <w:pPr>
        <w:pStyle w:val="PreformattedText"/>
        <w:bidi w:val="0"/>
        <w:spacing w:before="0" w:after="0"/>
        <w:jc w:val="left"/>
        <w:rPr/>
      </w:pPr>
      <w:r>
        <w:rPr/>
        <w:t>aykG+jVVAw2ktB0X6swWBw3GZm6GB9g7HEb9W/Vx6oZzgEcwKPTuEiEMzcBuF4F3qEbhOLrPVpsryX</w:t>
      </w:r>
    </w:p>
    <w:p>
      <w:pPr>
        <w:pStyle w:val="PreformattedText"/>
        <w:bidi w:val="0"/>
        <w:spacing w:before="0" w:after="0"/>
        <w:jc w:val="left"/>
        <w:rPr/>
      </w:pPr>
      <w:r>
        <w:rPr/>
        <w:t>yJGgCLnNfrLoTGmI1GiDapbApmD3RZ+2D3uhGjU3L2mB2T2g1PXbpKbTZq26ZagKYaN5XjaQLXiN1t</w:t>
      </w:r>
    </w:p>
    <w:p>
      <w:pPr>
        <w:pStyle w:val="PreformattedText"/>
        <w:bidi w:val="0"/>
        <w:spacing w:before="0" w:after="0"/>
        <w:jc w:val="left"/>
        <w:rPr/>
      </w:pPr>
      <w:r>
        <w:rPr/>
        <w:t>OVu6HsXbrfnqBmnGchzjXTqKoh/wCcwx/TXHzBG5CdWBaRIm4FPqOjiiChVmoSw7wv9Ra83/hMusdD</w:t>
      </w:r>
    </w:p>
    <w:p>
      <w:pPr>
        <w:pStyle w:val="PreformattedText"/>
        <w:bidi w:val="0"/>
        <w:spacing w:before="0" w:after="0"/>
        <w:jc w:val="left"/>
        <w:rPr/>
      </w:pPr>
      <w:r>
        <w:rPr/>
        <w:t>joJV7nNix28yi02NI7mFZVmXAbJ7P3AA4NBEry22ubfMj/5T2CIk6heJZZVcEMrfYjt1rzwnqBkOUB</w:t>
      </w:r>
    </w:p>
    <w:p>
      <w:pPr>
        <w:pStyle w:val="PreformattedText"/>
        <w:bidi w:val="0"/>
        <w:spacing w:before="0" w:after="0"/>
        <w:jc w:val="left"/>
        <w:rPr/>
      </w:pPr>
      <w:r>
        <w:rPr/>
        <w:t>HOMm/T1Wy1DKMf054D6RQcNeBp1TnC1v8A3bIv24AEKhNR9kcRRrN/cuiS2E1z7DDtAi+WRH9pTgbA</w:t>
      </w:r>
    </w:p>
    <w:p>
      <w:pPr>
        <w:pStyle w:val="PreformattedText"/>
        <w:bidi w:val="0"/>
        <w:spacing w:before="0" w:after="0"/>
        <w:jc w:val="left"/>
        <w:rPr/>
      </w:pPr>
      <w:r>
        <w:rPr/>
        <w:t>6SdYhGnWdBLdgqjAXN4rZaq1PgID9u6/UW6tdkODO3SjmnYZG7dTV9PTlDlRhC2whRladUencIcRlb</w:t>
      </w:r>
    </w:p>
    <w:p>
      <w:pPr>
        <w:pStyle w:val="PreformattedText"/>
        <w:bidi w:val="0"/>
        <w:spacing w:before="0" w:after="0"/>
        <w:jc w:val="left"/>
        <w:rPr/>
      </w:pPr>
      <w:r>
        <w:rPr/>
        <w:t>j4Aj9uflNNMOENhMFMN1ZJHdOtLWaTDtlcyW8FuqaYc8Wg6q8W1NIkJr326RoEaoLHt3k9lH7Zd8HZ</w:t>
      </w:r>
    </w:p>
    <w:p>
      <w:pPr>
        <w:pStyle w:val="PreformattedText"/>
        <w:bidi w:val="0"/>
        <w:spacing w:before="0" w:after="0"/>
        <w:jc w:val="left"/>
        <w:rPr/>
      </w:pPr>
      <w:r>
        <w:rPr/>
        <w:t>eXVIEgQFWpm4w8ARK/UGTTJylU9ujHPORnU1u3WHklDMOpqt0nKMAvA//lODXeUSdLeypimDAO6Y2l</w:t>
      </w:r>
    </w:p>
    <w:p>
      <w:pPr>
        <w:pStyle w:val="PreformattedText"/>
        <w:bidi w:val="0"/>
        <w:spacing w:before="0" w:after="0"/>
        <w:jc w:val="left"/>
        <w:rPr/>
      </w:pPr>
      <w:r>
        <w:rPr/>
        <w:t>GodKeGEUp1Gyp+U1wtBCYykC4GnJBKa5svERLYVF7y2GxsvMc5rxBMojgJ1kdkWVNC8CF4im6XgxHZ</w:t>
      </w:r>
    </w:p>
    <w:p>
      <w:pPr>
        <w:pStyle w:val="PreformattedText"/>
        <w:bidi w:val="0"/>
        <w:spacing w:before="0" w:after="0"/>
        <w:jc w:val="left"/>
        <w:rPr/>
      </w:pPr>
      <w:r>
        <w:rPr/>
        <w:t>Oba5w++Wmh0w5ZwGDOprerqxgcJySu6lTiF3wClStx08QSMgx8H3CpMDmNPmD8JwFzOKBamNaJaHTI</w:t>
      </w:r>
    </w:p>
    <w:p>
      <w:pPr>
        <w:pStyle w:val="PreformattedText"/>
        <w:bidi w:val="0"/>
        <w:spacing w:before="0" w:after="0"/>
        <w:jc w:val="left"/>
        <w:rPr/>
      </w:pPr>
      <w:r>
        <w:rPr/>
        <w:t>TG0oBLnSnhrvLOsbGEPLaQQ4791wCpUls66IVGNf6YCoufs0/K84kPEOM/ZODvLn/qiFVY8yXM17Lx</w:t>
      </w:r>
    </w:p>
    <w:p>
      <w:pPr>
        <w:pStyle w:val="PreformattedText"/>
        <w:bidi w:val="0"/>
        <w:spacing w:before="0" w:after="0"/>
        <w:jc w:val="left"/>
        <w:rPr/>
      </w:pPr>
      <w:r>
        <w:rPr/>
        <w:t>jIqz85Ruh7CUMRuOpeZcUOmKOIwOAx0U5JxhQoUKUwo9NVGxyBDDwhh5Xh2zR21hCnUIBubCezjbD7</w:t>
      </w:r>
    </w:p>
    <w:p>
      <w:pPr>
        <w:pStyle w:val="PreformattedText"/>
        <w:bidi w:val="0"/>
        <w:spacing w:before="0" w:after="0"/>
        <w:jc w:val="left"/>
        <w:rPr/>
      </w:pPr>
      <w:r>
        <w:rPr/>
        <w:t>ZCYyJF0yE1jYBNU/hPAinr9iopt1DiSnWea7hBkBCoGPEsAhUS/UNd8o1S4OESZVW8BpAmV+os4Qcz</w:t>
      </w:r>
    </w:p>
    <w:p>
      <w:pPr>
        <w:pStyle w:val="PreformattedText"/>
        <w:bidi w:val="0"/>
        <w:spacing w:before="0" w:after="0"/>
        <w:jc w:val="left"/>
        <w:rPr/>
      </w:pPr>
      <w:r>
        <w:rPr/>
        <w:t>duiHOCO/WVXQ3oRnOQZQcDkAUKM0Yb9MRIIyjDw5ioF4Rz7Np0TWcLpGoCFOo5rTpCczjbDg2QmU4k</w:t>
      </w:r>
    </w:p>
    <w:p>
      <w:pPr>
        <w:pStyle w:val="PreformattedText"/>
        <w:bidi w:val="0"/>
        <w:spacing w:before="0" w:after="0"/>
        <w:jc w:val="left"/>
        <w:rPr/>
      </w:pPr>
      <w:r>
        <w:rPr/>
        <w:t>SDITGhzRNUfhPAsYZ/tBhEUR6bpTnAVJgGWrzWte2W2wqT36hh+U+uHiO8rxTA5r2d8pVPbpRywu+V</w:t>
      </w:r>
    </w:p>
    <w:p>
      <w:pPr>
        <w:pStyle w:val="PreformattedText"/>
        <w:bidi w:val="0"/>
        <w:spacing w:before="0" w:after="0"/>
        <w:jc w:val="left"/>
        <w:rPr/>
      </w:pPr>
      <w:r>
        <w:rPr/>
        <w:t>u3T1XSeqOAyjA5BmnCcBuiOmqCHZBhSPG1eDfwiCr3teRBdomsNrpBBAlBlVwHCITmOD2+XG06ptOD</w:t>
      </w:r>
    </w:p>
    <w:p>
      <w:pPr>
        <w:pStyle w:val="PreformattedText"/>
        <w:bidi w:val="0"/>
        <w:spacing w:before="0" w:after="0"/>
        <w:jc w:val="left"/>
        <w:rPr/>
      </w:pPr>
      <w:r>
        <w:rPr/>
        <w:t>a+NQYTaZc0fuj8Qnt/bb/3dlbSGxcn2+YCWh0tCDmtcOENhBxtcBEKo4P2PZV221XZaR6QcwZqexzg</w:t>
      </w:r>
    </w:p>
    <w:p>
      <w:pPr>
        <w:pStyle w:val="PreformattedText"/>
        <w:bidi w:val="0"/>
        <w:spacing w:before="0" w:after="0"/>
        <w:jc w:val="left"/>
        <w:rPr/>
      </w:pPr>
      <w:r>
        <w:rPr/>
        <w:t>KFCjmPMNPVnAZzllShiApyNKI6Wo25uQYN3XgakMOiNWXNtOsaq57XwZdomMdadwQEfMcASwwBui14</w:t>
      </w:r>
    </w:p>
    <w:p>
      <w:pPr>
        <w:pStyle w:val="PreformattedText"/>
        <w:bidi w:val="0"/>
        <w:spacing w:before="0" w:after="0"/>
        <w:jc w:val="left"/>
        <w:rPr/>
      </w:pPr>
      <w:r>
        <w:rPr/>
        <w:t>qcHxIVOmRIcOyYxzm+sD7J4/b/AA5WUB/Z0qpaXtJaDwouaC7S3hITzprEL9Qp7PCGSmh14zU9zmjo</w:t>
      </w:r>
    </w:p>
    <w:p>
      <w:pPr>
        <w:pStyle w:val="PreformattedText"/>
        <w:bidi w:val="0"/>
        <w:spacing w:before="0" w:after="0"/>
        <w:jc w:val="left"/>
        <w:rPr/>
      </w:pPr>
      <w:r>
        <w:rPr/>
        <w:t>Kx2HWjKMDgDm3UYRlGvTPbDsRj4Ayxw/6UKnD6Go1pLIOsQjUc1wnXRNLrDqfwiXujgIgI+Yypwgug</w:t>
      </w:r>
    </w:p>
    <w:p>
      <w:pPr>
        <w:pStyle w:val="PreformattedText"/>
        <w:bidi w:val="0"/>
        <w:spacing w:before="0" w:after="0"/>
        <w:jc w:val="left"/>
        <w:rPr/>
      </w:pPr>
      <w:r>
        <w:rPr/>
        <w:t>SmUzJDmxoYTKdRzfU0BPb+277OCsoget0qq2mXguZdLQqgYQ7T/C8XTupO0j7ZWJu3SjmDJT9ShQoU</w:t>
      </w:r>
    </w:p>
    <w:p>
      <w:pPr>
        <w:pStyle w:val="PreformattedText"/>
        <w:bidi w:val="0"/>
        <w:spacing w:before="0" w:after="0"/>
        <w:jc w:val="left"/>
        <w:rPr/>
      </w:pPr>
      <w:r>
        <w:rPr/>
        <w:t>KOhq+vrRlGBwGSEOSDCPS1WyPwhiMP08g2yU2wh7W9290x4s/jH3XmeiDrsqlUtPF3Cvd5cyYRqXOB</w:t>
      </w:r>
    </w:p>
    <w:p>
      <w:pPr>
        <w:pStyle w:val="PreformattedText"/>
        <w:bidi w:val="0"/>
        <w:spacing w:before="0" w:after="0"/>
        <w:jc w:val="left"/>
        <w:rPr/>
      </w:pPr>
      <w:r>
        <w:rPr/>
        <w:t>1GiJqNqQA50KmzWHCJTGPc0w4AbJzYpOHcFRTH9ySqzGeY7hMqqwKqy17h98gTNvZWesdMdST1oznA</w:t>
      </w:r>
    </w:p>
    <w:p>
      <w:pPr>
        <w:pStyle w:val="PreformattedText"/>
        <w:bidi w:val="0"/>
        <w:spacing w:before="0" w:after="0"/>
        <w:jc w:val="left"/>
        <w:rPr/>
      </w:pPr>
      <w:r>
        <w:rPr/>
        <w:t>ZNEOSAgiOlItJGIw/Tzq37FWsvdJIEJnlzDdiFTdDP4xovO9MESnVIvD41C81/lySIXm3PBaeye97H</w:t>
      </w:r>
    </w:p>
    <w:p>
      <w:pPr>
        <w:pStyle w:val="PreformattedText"/>
        <w:bidi w:val="0"/>
        <w:spacing w:before="0" w:after="0"/>
        <w:jc w:val="left"/>
        <w:rPr/>
      </w:pPr>
      <w:r>
        <w:rPr/>
        <w:t>xqSqbZfq0iSm06rrgC0DZPZFJ3yCNV5YEfuXJzAJ4ivGtIqfkZAqe3so9Q6V5hp64ZRgcBmPIGG46W</w:t>
      </w:r>
    </w:p>
    <w:p>
      <w:pPr>
        <w:pStyle w:val="PreformattedText"/>
        <w:bidi w:val="0"/>
        <w:spacing w:before="0" w:after="0"/>
        <w:jc w:val="left"/>
        <w:rPr/>
      </w:pPr>
      <w:r>
        <w:rPr/>
        <w:t>s3vi3DwZ31TGPLWvJGye1vmCSQC2dFT8tphs/wCUy0N/jH3K8wS0wDpCLmw8RBTqhs9IhOqS5pB/qn</w:t>
      </w:r>
    </w:p>
    <w:p>
      <w:pPr>
        <w:pStyle w:val="PreformattedText"/>
        <w:bidi w:val="0"/>
        <w:spacing w:before="0" w:after="0"/>
        <w:jc w:val="left"/>
        <w:rPr/>
      </w:pPr>
      <w:r>
        <w:rPr/>
        <w:t>OqNc3d3cJoJebmkXFBlR14EbwVUpmzeDdunt0cA/X5Xj2cAPwctPph7JWPbnjnDMMCghgcjsBjCjIE</w:t>
      </w:r>
    </w:p>
    <w:p>
      <w:pPr>
        <w:pStyle w:val="PreformattedText"/>
        <w:bidi w:val="0"/>
        <w:spacing w:before="0" w:after="0"/>
        <w:jc w:val="left"/>
        <w:rPr/>
      </w:pPr>
      <w:r>
        <w:rPr/>
        <w:t>R0hEg4hBeGPEQqYBoX9wvKfoS4J4aXMJmCOyb5Uw2dQmWW/x6juiWFwNsyES0teIheZwfxtj5TqoJp</w:t>
      </w:r>
    </w:p>
    <w:p>
      <w:pPr>
        <w:pStyle w:val="PreformattedText"/>
        <w:bidi w:val="0"/>
        <w:spacing w:before="0" w:after="0"/>
        <w:jc w:val="left"/>
        <w:rPr/>
      </w:pPr>
      <w:r>
        <w:rPr/>
        <w:t>wdQIT3vFsme6bL6mrSJKtqukAC2U9r9LY2XiGXMe2NIXzkp7+zDYdITJPWjMMgwOGmBwC0xjE4A6oj</w:t>
      </w:r>
    </w:p>
    <w:p>
      <w:pPr>
        <w:pStyle w:val="PreformattedText"/>
        <w:bidi w:val="0"/>
        <w:spacing w:before="0" w:after="0"/>
        <w:jc w:val="left"/>
        <w:rPr/>
      </w:pPr>
      <w:r>
        <w:rPr/>
        <w:t>pKrdZxCofyBeGqnyiLdxEBNYSw/ICbTeQONsJ7WmwlxiNYTG09WgkgjumtogbGU9tMvlzZkI22VAPh</w:t>
      </w:r>
    </w:p>
    <w:p>
      <w:pPr>
        <w:pStyle w:val="PreformattedText"/>
        <w:bidi w:val="0"/>
        <w:spacing w:before="0" w:after="0"/>
        <w:jc w:val="left"/>
        <w:rPr/>
      </w:pPr>
      <w:r>
        <w:rPr/>
        <w:t>Bwt0ptRqeiDqE9722kmZTeMu3AMlEPcNaZt+UQdRZAVZobUIGRm45w6E56fob0bzA6z/PIGIQyjNrm</w:t>
      </w:r>
    </w:p>
    <w:p>
      <w:pPr>
        <w:pStyle w:val="PreformattedText"/>
        <w:bidi w:val="0"/>
        <w:spacing w:before="0" w:after="0"/>
        <w:jc w:val="left"/>
        <w:rPr/>
      </w:pPr>
      <w:r>
        <w:rPr/>
        <w:t>BW4UdG4XNIxaqZh7V4GoRdHdXvDyCJ7QqdOQQ4axomMe5o42x8J7AfLN0aawg0Q4B08Ka2nE3GU8U7</w:t>
      </w:r>
    </w:p>
    <w:p>
      <w:pPr>
        <w:pStyle w:val="PreformattedText"/>
        <w:bidi w:val="0"/>
        <w:spacing w:before="0" w:after="0"/>
        <w:jc w:val="left"/>
        <w:rPr/>
      </w:pPr>
      <w:r>
        <w:rPr/>
        <w:t>ySNxOiFnG0TBCa4W/xj8o1NGQeIEp9ZzS0u/KJ4XHXRPdMughfqDeIP+Qhti3qRmO2ej6B0dQ6+yDI</w:t>
      </w:r>
    </w:p>
    <w:p>
      <w:pPr>
        <w:pStyle w:val="PreformattedText"/>
        <w:bidi w:val="0"/>
        <w:spacing w:before="0" w:after="0"/>
        <w:jc w:val="left"/>
        <w:rPr/>
      </w:pPr>
      <w:r>
        <w:rPr/>
        <w:t>Mo5koI7dJUEO/ODUF4FwRqcdzTu1GpUa8bkqnTJ3bHwm06rmtMtj4TmEuZDrZC8uGPbM6TKDANfNlV</w:t>
      </w:r>
    </w:p>
    <w:p>
      <w:pPr>
        <w:pStyle w:val="PreformattedText"/>
        <w:bidi w:val="0"/>
        <w:spacing w:before="0" w:after="0"/>
        <w:jc w:val="left"/>
        <w:rPr/>
      </w:pPr>
      <w:r>
        <w:rPr/>
        <w:t>GM8wySAROiaGatB3amGmG/xBF+jI3EqrUAJu0MKq+ILnSvHMvpb65Gdeds9H0/56Pcnoz1BwGTVa8l</w:t>
      </w:r>
    </w:p>
    <w:p>
      <w:pPr>
        <w:pStyle w:val="PreformattedText"/>
        <w:bidi w:val="0"/>
        <w:spacing w:before="0" w:after="0"/>
        <w:jc w:val="left"/>
        <w:rPr/>
      </w:pPr>
      <w:r>
        <w:rPr/>
        <w:t>pRHR1BLV2QQXgjoFNMbUl5mtODrEIve1zdz3CawmZEfCDapA00Cc11/AQAQrCGvHcaoUzv5gOic1t+</w:t>
      </w:r>
    </w:p>
    <w:p>
      <w:pPr>
        <w:pStyle w:val="PreformattedText"/>
        <w:bidi w:val="0"/>
        <w:spacing w:before="0" w:after="0"/>
        <w:jc w:val="left"/>
        <w:rPr/>
      </w:pPr>
      <w:r>
        <w:rPr/>
        <w:t>riBE6JoZqA6QWpvlAfx6/KqOEtIAOieRB1EyqjQWuBiURbI++Epu67dcc9D+3ROOhQ6Uc8ZO+ARwGO</w:t>
      </w:r>
    </w:p>
    <w:p>
      <w:pPr>
        <w:pStyle w:val="PreformattedText"/>
        <w:bidi w:val="0"/>
        <w:spacing w:before="0" w:after="0"/>
        <w:jc w:val="left"/>
        <w:rPr/>
      </w:pPr>
      <w:r>
        <w:rPr/>
        <w:t>q1UKEc7cCOjc2CRg1eA1tH+FAsqNmdJTHtsEUwjVHBB4gU6o5lhMunVAGH7jSV+4bZpkADdW1A97WA</w:t>
      </w:r>
    </w:p>
    <w:p>
      <w:pPr>
        <w:pStyle w:val="PreformattedText"/>
        <w:bidi w:val="0"/>
        <w:spacing w:before="0" w:after="0"/>
        <w:jc w:val="left"/>
        <w:rPr/>
      </w:pPr>
      <w:r>
        <w:rPr/>
        <w:t>ER3VhDHf7gvKqbkt0CewF38loIlBjYc26eFBtJokAyqoZe8+WCflOAmQ3VeLZZWfgNE3dD09cc9Hc9</w:t>
      </w:r>
    </w:p>
    <w:p>
      <w:pPr>
        <w:pStyle w:val="PreformattedText"/>
        <w:bidi w:val="0"/>
        <w:spacing w:before="0" w:after="0"/>
        <w:jc w:val="left"/>
        <w:rPr/>
      </w:pPr>
      <w:r>
        <w:rPr/>
        <w:t>E/b2BqOAwGYYtyhRmGA2w36Oq3ScGrwR2/KFPV37lsKmGCWB0yFTcA3SkJ+UaohkHUFPqlp11kIF1h</w:t>
      </w:r>
    </w:p>
    <w:p>
      <w:pPr>
        <w:pStyle w:val="PreformattedText"/>
        <w:bidi w:val="0"/>
        <w:spacing w:before="0" w:after="0"/>
        <w:jc w:val="left"/>
        <w:rPr/>
      </w:pPr>
      <w:r>
        <w:rPr/>
        <w:t>MnRXkuGhCPmBz22lytIY4xqF5dTQmNE9nHpUtESnMFjxdOm6tZs27/ACrWjRrT914+mBaddFCHymam</w:t>
      </w:r>
    </w:p>
    <w:p>
      <w:pPr>
        <w:pStyle w:val="PreformattedText"/>
        <w:bidi w:val="0"/>
        <w:spacing w:before="0" w:after="0"/>
        <w:jc w:val="left"/>
        <w:rPr/>
      </w:pPr>
      <w:r>
        <w:rPr/>
        <w:t>U309cc9L1dE/frBkajgMhyNwKCnIEOUCj0USERBKavCHdAOdDy3sEWDzIvtESqQptMB8zoqbg0R5QJ</w:t>
      </w:r>
    </w:p>
    <w:p>
      <w:pPr>
        <w:pStyle w:val="PreformattedText"/>
        <w:bidi w:val="0"/>
        <w:spacing w:before="0" w:after="0"/>
        <w:jc w:val="left"/>
        <w:rPr/>
      </w:pPr>
      <w:r>
        <w:rPr/>
        <w:t>HdGqAG2nUI1QLg87heY7yySdEKt7+F0TCNRw8xpDj2WthOsjsraxEuZoE+kS91rwB909ktgu2dunsB</w:t>
      </w:r>
    </w:p>
    <w:p>
      <w:pPr>
        <w:pStyle w:val="PreformattedText"/>
        <w:bidi w:val="0"/>
        <w:spacing w:before="0" w:after="0"/>
        <w:jc w:val="left"/>
        <w:rPr/>
      </w:pPr>
      <w:r>
        <w:rPr/>
        <w:t>BAcfyvGU76LoO2B+Ftomen2VnrHRjr275RmbgUMwRyDJODTIRHRVW901eGOpTC7yWOkwdFZVdBLdhC</w:t>
      </w:r>
    </w:p>
    <w:p>
      <w:pPr>
        <w:pStyle w:val="PreformattedText"/>
        <w:bidi w:val="0"/>
        <w:spacing w:before="0" w:after="0"/>
        <w:jc w:val="left"/>
        <w:rPr/>
      </w:pPr>
      <w:r>
        <w:rPr/>
        <w:t>ewF7OK0FsqmKbSAHE/KHltB/bH5Re2W6A6QrhDxEfZGobZLWx8oVJebDujV1e07kLi8smTp2RFQwXM</w:t>
      </w:r>
    </w:p>
    <w:p>
      <w:pPr>
        <w:pStyle w:val="PreformattedText"/>
        <w:bidi w:val="0"/>
        <w:spacing w:before="0" w:after="0"/>
        <w:jc w:val="left"/>
        <w:rPr/>
      </w:pPr>
      <w:r>
        <w:rPr/>
        <w:t>TmPl3E2AU9rjHHAhVGyPUIhObYXflDuU35TNWo4D2Ibj89C7b2Fu6OQZhgUMowOQZm9GRIIQ0VD1qg</w:t>
      </w:r>
    </w:p>
    <w:p>
      <w:pPr>
        <w:pStyle w:val="PreformattedText"/>
        <w:bidi w:val="0"/>
        <w:spacing w:before="0" w:after="0"/>
        <w:jc w:val="left"/>
        <w:rPr/>
      </w:pPr>
      <w:r>
        <w:rPr/>
        <w:t>8f6e37yFqWOdcdOyFOq4N00Ce0ftm6JGsfZNFP0h0yCm+WB6DKf5fmOll2xRLTTd9nTCL2xpTheZ+4</w:t>
      </w:r>
    </w:p>
    <w:p>
      <w:pPr>
        <w:pStyle w:val="PreformattedText"/>
        <w:bidi w:val="0"/>
        <w:spacing w:before="0" w:after="0"/>
        <w:jc w:val="left"/>
        <w:rPr/>
      </w:pPr>
      <w:r>
        <w:rPr/>
        <w:t>62NU6sP3A7dG8U7pJ12UF7pcwiflW1NLmi1Oa+TIEBeNYRVM6SvsgICpelHAdUOpfuh7AN0cTnGBQy</w:t>
      </w:r>
    </w:p>
    <w:p>
      <w:pPr>
        <w:pStyle w:val="PreformattedText"/>
        <w:bidi w:val="0"/>
        <w:spacing w:before="0" w:after="0"/>
        <w:jc w:val="left"/>
        <w:rPr/>
      </w:pPr>
      <w:r>
        <w:rPr/>
        <w:t>HE4BRljAYO6Ko2HT8ql62rwDzY4BsmV5o457jsm3OYTJ0EprKzgNBCqMmzjt01Vote267TdMaxkEPJ</w:t>
      </w:r>
    </w:p>
    <w:p>
      <w:pPr>
        <w:pStyle w:val="PreformattedText"/>
        <w:bidi w:val="0"/>
        <w:spacing w:before="0" w:after="0"/>
        <w:jc w:val="left"/>
        <w:rPr/>
      </w:pPr>
      <w:r>
        <w:rPr/>
        <w:t>P3XlUg98l26db5fyA5ftN9LIV/7jrQDJTqwhwJ1lOe4BjtXa7Jwm42/4TrjqWa/C/UGGxriNZQQVL0</w:t>
      </w:r>
    </w:p>
    <w:p>
      <w:pPr>
        <w:pStyle w:val="PreformattedText"/>
        <w:bidi w:val="0"/>
        <w:spacing w:before="0" w:after="0"/>
        <w:jc w:val="left"/>
        <w:rPr/>
      </w:pPr>
      <w:r>
        <w:rPr/>
        <w:t>n2YbDoO/sIyjCFCjAYgLXGMXYAKMsKMCgUehcJEJnZfp7g0ymm2o8AA8Wn+UKvE64DaIVNssPyBsrK</w:t>
      </w:r>
    </w:p>
    <w:p>
      <w:pPr>
        <w:pStyle w:val="PreformattedText"/>
        <w:bidi w:val="0"/>
        <w:spacing w:before="0" w:after="0"/>
        <w:jc w:val="left"/>
        <w:rPr/>
      </w:pPr>
      <w:r>
        <w:rPr/>
        <w:t>zmjhEflOYS/heG8KLeE6/wBt0xsFpvu1TWNl11QjXZPDTTHcByHlNi0Eaq6HvhoMmUagiAdZlOqW+o</w:t>
      </w:r>
    </w:p>
    <w:p>
      <w:pPr>
        <w:pStyle w:val="PreformattedText"/>
        <w:bidi w:val="0"/>
        <w:spacing w:before="0" w:after="0"/>
        <w:jc w:val="left"/>
        <w:rPr/>
      </w:pPr>
      <w:r>
        <w:rPr/>
        <w:t>kyE4xB1K8U0OpOEHXAKjsfZmekdAOsHKGTvicBgUMhwAyjGVErZb9FGq8DFwnuj5LfTMq+2s4tAMwU</w:t>
      </w:r>
    </w:p>
    <w:p>
      <w:pPr>
        <w:pStyle w:val="PreformattedText"/>
        <w:bidi w:val="0"/>
        <w:spacing w:before="0" w:after="0"/>
        <w:jc w:val="left"/>
        <w:rPr/>
      </w:pPr>
      <w:r>
        <w:rPr/>
        <w:t>fEWv49/hCbCQToF+46LmEAK2rL2gCJRabWWxMwmUn3ccaptInet32TmtNMT2dGiaKbS22d+64QXAU2</w:t>
      </w:r>
    </w:p>
    <w:p>
      <w:pPr>
        <w:pStyle w:val="PreformattedText"/>
        <w:bidi w:val="0"/>
        <w:spacing w:before="0" w:after="0"/>
        <w:jc w:val="left"/>
        <w:rPr/>
      </w:pPr>
      <w:r>
        <w:rPr/>
        <w:t>n7ou9NsSjUALhdxJ7tYLtT3VZpbUePumqj3RzDlDpaXp9oPKG2ec5wGUYHIMRi1yI6LwUmowKo0Wsn</w:t>
      </w:r>
    </w:p>
    <w:p>
      <w:pPr>
        <w:pStyle w:val="PreformattedText"/>
        <w:bidi w:val="0"/>
        <w:spacing w:before="0" w:after="0"/>
        <w:jc w:val="left"/>
        <w:rPr/>
      </w:pPr>
      <w:r>
        <w:rPr/>
        <w:t>5gwv2WgxdK8yKkiDLQnVoLg+BpCvd5d0mPhMN79iJTXPItsO+6hw8ss1JTKbruMbplNzh/IN9k9osZ</w:t>
      </w:r>
    </w:p>
    <w:p>
      <w:pPr>
        <w:pStyle w:val="PreformattedText"/>
        <w:bidi w:val="0"/>
        <w:spacing w:before="0" w:after="0"/>
        <w:jc w:val="left"/>
        <w:rPr/>
      </w:pPr>
      <w:r>
        <w:rPr/>
        <w:t>JO8FNawHhJMzuoYAQKevynbui1Of2aQvGtHmSE1Ue6OQ+w0f7e5DbIMYUKMIyjKFOAlRlCOSOh8Pu1</w:t>
      </w:r>
    </w:p>
    <w:p>
      <w:pPr>
        <w:pStyle w:val="PreformattedText"/>
        <w:bidi w:val="0"/>
        <w:spacing w:before="0" w:after="0"/>
        <w:jc w:val="left"/>
        <w:rPr/>
      </w:pPr>
      <w:r>
        <w:rPr/>
        <w:t>NpVHs9Tbd0W8Bn+rlFADSZTnfuSADcAnVBx7Ao1XNtc52kpj7ibDpqV5twAg7qXgstkyJTKRPqbEjR</w:t>
      </w:r>
    </w:p>
    <w:p>
      <w:pPr>
        <w:pStyle w:val="PreformattedText"/>
        <w:bidi w:val="0"/>
        <w:spacing w:before="0" w:after="0"/>
        <w:jc w:val="left"/>
        <w:rPr/>
      </w:pPr>
      <w:r>
        <w:rPr/>
        <w:t>Mp1XDdsfCqMBDNS3TWFY21wkkQgGAiGEfOqMAaMaPuvHsmmCANChoqPdHnDnnkUvUfx7kNufGaV3UI</w:t>
      </w:r>
    </w:p>
    <w:p>
      <w:pPr>
        <w:pStyle w:val="PreformattedText"/>
        <w:bidi w:val="0"/>
        <w:spacing w:before="0" w:after="0"/>
        <w:jc w:val="left"/>
        <w:rPr/>
      </w:pPr>
      <w:r>
        <w:rPr/>
        <w:t>BFShKjEqMJW46Gg6I/KpNvAH20VJlVzTEAFFv7LtdiNkG0W7FxKeKfmO/aDp1Vwjt6tkKrQWFwAVOo</w:t>
      </w:r>
    </w:p>
    <w:p>
      <w:pPr>
        <w:pStyle w:val="PreformattedText"/>
        <w:bidi w:val="0"/>
        <w:spacing w:before="0" w:after="0"/>
        <w:jc w:val="left"/>
        <w:rPr/>
      </w:pPr>
      <w:r>
        <w:rPr/>
        <w:t>+0wdBqvNa6yNwnOe1zd3aSg0mZaRppK8uo5sm2FVbLtX2iAqjQRud1a1wIAMR3XiGXUnANgIKjuU7r</w:t>
      </w:r>
    </w:p>
    <w:p>
      <w:pPr>
        <w:pStyle w:val="PreformattedText"/>
        <w:bidi w:val="0"/>
        <w:spacing w:before="0" w:after="0"/>
        <w:jc w:val="left"/>
        <w:rPr/>
      </w:pPr>
      <w:r>
        <w:rPr/>
        <w:t>DyafrHuQ5MZAMZRwCJzhFSgoyAojoKJ3VKs62lP+AqQudBkS4qmyo4OAiNinsPlfhyDabS2KhcZVtJ</w:t>
      </w:r>
    </w:p>
    <w:p>
      <w:pPr>
        <w:pStyle w:val="PreformattedText"/>
        <w:bidi w:val="0"/>
        <w:spacing w:before="0" w:after="0"/>
        <w:jc w:val="left"/>
        <w:rPr/>
      </w:pPr>
      <w:r>
        <w:rPr/>
        <w:t>rnSwzKNsMMAwmvZJ0jSEyo4M2EBGs02Wu1CNR7XCZdorTY8xqBMKKmhe0AItdJmqInZOaDBLyNOyqN</w:t>
      </w:r>
    </w:p>
    <w:p>
      <w:pPr>
        <w:pStyle w:val="PreformattedText"/>
        <w:bidi w:val="0"/>
        <w:spacing w:before="0" w:after="0"/>
        <w:jc w:val="left"/>
        <w:rPr/>
      </w:pPr>
      <w:r>
        <w:rPr/>
        <w:t>aROv2T2w935VHunYDqjyW+oexDIeYOdOYoYTlnBoRwjCUDPQMMOC8LUhlIj/AGkJ9Z7SLiPkKn+5UO</w:t>
      </w:r>
    </w:p>
    <w:p>
      <w:pPr>
        <w:pStyle w:val="PreformattedText"/>
        <w:bidi w:val="0"/>
        <w:spacing w:before="0" w:after="0"/>
        <w:jc w:val="left"/>
        <w:rPr/>
      </w:pPr>
      <w:r>
        <w:rPr/>
        <w:t>4DimtrEOAaInXVVKfC3WOKCU2mLovu0KYynHrdMJ7aZc0ubPCm2cQGgthBwDPQ1GoOC12saqpVLXFp</w:t>
      </w:r>
    </w:p>
    <w:p>
      <w:pPr>
        <w:pStyle w:val="PreformattedText"/>
        <w:bidi w:val="0"/>
        <w:spacing w:before="0" w:after="0"/>
        <w:jc w:val="left"/>
        <w:rPr/>
      </w:pPr>
      <w:r>
        <w:rPr/>
        <w:t>10TtGyBJnZWunjbB1Qu3c5v4VQRdNT8BeJEVD91Q7oooIZh0Z9rGYcoc4qMCVOAQRwAwnCMJRQGQIj</w:t>
      </w:r>
    </w:p>
    <w:p>
      <w:pPr>
        <w:pStyle w:val="PreformattedText"/>
        <w:bidi w:val="0"/>
        <w:spacing w:before="0" w:after="0"/>
        <w:jc w:val="left"/>
        <w:rPr/>
      </w:pPr>
      <w:r>
        <w:rPr/>
        <w:t>oP099M0tQSU938LvsQjWeCwuiNwqZuc6CQCVFV49GkpwdwWuDdEG6VBcDwzITWANJ82fsntp+ZLp1H</w:t>
      </w:r>
    </w:p>
    <w:p>
      <w:pPr>
        <w:pStyle w:val="PreformattedText"/>
        <w:bidi w:val="0"/>
        <w:spacing w:before="0" w:after="0"/>
        <w:jc w:val="left"/>
        <w:rPr/>
      </w:pPr>
      <w:r>
        <w:rPr/>
        <w:t>ZCyKgG1vdB7Q3+MflPqcTbXawAn1eJzSdZWrbSGFxKLXAeni03Tw8TdErxLe8yqPdFHqzyht7gEOQc</w:t>
      </w:r>
    </w:p>
    <w:p>
      <w:pPr>
        <w:pStyle w:val="PreformattedText"/>
        <w:bidi w:val="0"/>
        <w:spacing w:before="0" w:after="0"/>
        <w:jc w:val="left"/>
        <w:rPr/>
      </w:pPr>
      <w:r>
        <w:rPr/>
        <w:t>8qVCAwOUnAYThGQDAFHn/p7+Csz7Sh/p42dKv0ouHaQnVyC24AK64vsOmpX7jmfxmArKtxFMDburXB</w:t>
      </w:r>
    </w:p>
    <w:p>
      <w:pPr>
        <w:pStyle w:val="PreformattedText"/>
        <w:bidi w:val="0"/>
        <w:spacing w:before="0" w:after="0"/>
        <w:jc w:val="left"/>
        <w:rPr/>
      </w:pPr>
      <w:r>
        <w:rPr/>
        <w:t>rhsZCbTcNS8FOps8x9z3BQ3y6oBkQj5YbpSA+6LzPCd0agOjTqEXQS2HH7og6WskrxLTDpCoD1I84I</w:t>
      </w:r>
    </w:p>
    <w:p>
      <w:pPr>
        <w:pStyle w:val="PreformattedText"/>
        <w:bidi w:val="0"/>
        <w:spacing w:before="0" w:after="0"/>
        <w:jc w:val="left"/>
        <w:rPr/>
      </w:pPr>
      <w:r>
        <w:rPr/>
        <w:t>dOz0j2Ic9vLjCFCjGVOAGEqcIwJwGEruownBu3PovteCh/G/X+oOiazw4AkulOIApO0MSqtYAi4AaK</w:t>
      </w:r>
    </w:p>
    <w:p>
      <w:pPr>
        <w:pStyle w:val="PreformattedText"/>
        <w:bidi w:val="0"/>
        <w:spacing w:before="0" w:after="0"/>
        <w:jc w:val="left"/>
        <w:rPr/>
      </w:pPr>
      <w:r>
        <w:rPr/>
        <w:t>82E3GBGiBLiOEjYKKpLmtbOqIIYI3ugoU6jYc8g6hOptvfNUjXROA8pw3FwXDww0NCvNpEgNhXT6Xp</w:t>
      </w:r>
    </w:p>
    <w:p>
      <w:pPr>
        <w:pStyle w:val="PreformattedText"/>
        <w:bidi w:val="0"/>
        <w:spacing w:before="0" w:after="0"/>
        <w:jc w:val="left"/>
        <w:rPr/>
      </w:pPr>
      <w:r>
        <w:rPr/>
        <w:t>z2kW6qqN9NFS/sj7NT9PTDozyBzZwGSMJTjgBmCOAyQhot+f4AvqUyG/gptMtp1AdwE1tC31OJVR0e</w:t>
      </w:r>
    </w:p>
    <w:p>
      <w:pPr>
        <w:pStyle w:val="PreformattedText"/>
        <w:bidi w:val="0"/>
        <w:spacing w:before="0" w:after="0"/>
        <w:jc w:val="left"/>
        <w:rPr/>
      </w:pPr>
      <w:r>
        <w:rPr/>
        <w:t>WbQdI1TqjeK6JTqroaXOMJrg92khNqPcLfLdvurXWstG5QZVuaagGpQpCTdWiDsqjWljJEgStIdDYE</w:t>
      </w:r>
    </w:p>
    <w:p>
      <w:pPr>
        <w:pStyle w:val="PreformattedText"/>
        <w:bidi w:val="0"/>
        <w:spacing w:before="0" w:after="0"/>
        <w:jc w:val="left"/>
        <w:rPr/>
      </w:pPr>
      <w:r>
        <w:rPr/>
        <w:t>K4CNGNEpzzb6+GFVIJTBF35R5XbJ35x5VLv7KOoGSVOEonCMSpwhRiMRjKBRHO/T3fuhpOjlRbVJcG</w:t>
      </w:r>
    </w:p>
    <w:p>
      <w:pPr>
        <w:pStyle w:val="PreformattedText"/>
        <w:bidi w:val="0"/>
        <w:spacing w:before="0" w:after="0"/>
        <w:jc w:val="left"/>
        <w:rPr/>
      </w:pPr>
      <w:r>
        <w:rPr/>
        <w:t>xppqjTIp1AdwJlGnSj1PLk6wPJsDpVwj/wAyNa1zC8j5VN5ghrtIlCqXNgNO8ynXft2gkkIMfPGImV</w:t>
      </w:r>
    </w:p>
    <w:p>
      <w:pPr>
        <w:pStyle w:val="PreformattedText"/>
        <w:bidi w:val="0"/>
        <w:spacing w:before="0" w:after="0"/>
        <w:jc w:val="left"/>
        <w:rPr/>
      </w:pPr>
      <w:r>
        <w:rPr/>
        <w:t>Atk1f/ACp7WXS4O2GyMWiW9zoU7/yj7Kq4k6lAbp2A6Pv0NLc9YOkHOhQgMsIIqVOEIDHugMDg3Aoc</w:t>
      </w:r>
    </w:p>
    <w:p>
      <w:pPr>
        <w:pStyle w:val="PreformattedText"/>
        <w:bidi w:val="0"/>
        <w:spacing w:before="0" w:after="0"/>
        <w:jc w:val="left"/>
        <w:rPr/>
      </w:pPr>
      <w:r>
        <w:rPr/>
        <w:t>sZWOLXAhUH+a6ezimsqkvDYjbdVGEUyDpxJraYLbXk6popg6sJPyiQ0MMA6d0KgDjdA0I0Targ13Fo</w:t>
      </w:r>
    </w:p>
    <w:p>
      <w:pPr>
        <w:pStyle w:val="PreformattedText"/>
        <w:bidi w:val="0"/>
        <w:spacing w:before="0" w:after="0"/>
        <w:jc w:val="left"/>
        <w:rPr/>
      </w:pPr>
      <w:r>
        <w:rPr/>
        <w:t>F5ofbE6SiarXi1pdpKLHC6Ra6FERdUDjorW66uuTw3/ZJ0T98DgOrPJp+rrBnHMCC7ckI4DHXLKlHM</w:t>
      </w:r>
    </w:p>
    <w:p>
      <w:pPr>
        <w:pStyle w:val="PreformattedText"/>
        <w:bidi w:val="0"/>
        <w:spacing w:before="0" w:after="0"/>
        <w:jc w:val="left"/>
        <w:rPr/>
      </w:pPr>
      <w:r>
        <w:rPr/>
        <w:t>cAFCld8owlb879P8SQ22RoZTT5tQ9gSg2s4GGi2U5jiGcVu8lBg147uEptOlBgun/wCEbb5NMOkBXM</w:t>
      </w:r>
    </w:p>
    <w:p>
      <w:pPr>
        <w:pStyle w:val="PreformattedText"/>
        <w:bidi w:val="0"/>
        <w:spacing w:before="0" w:after="0"/>
        <w:jc w:val="left"/>
        <w:rPr/>
      </w:pPr>
      <w:r>
        <w:rPr/>
        <w:t>/c0jTZCq+ztGyNYOi07CFUvD3BrC7RPDtQNDcoOovB03CNo2eXf4To+MTkHTHls9Q9jHNbmHPjEYHE</w:t>
      </w:r>
    </w:p>
    <w:p>
      <w:pPr>
        <w:pStyle w:val="PreformattedText"/>
        <w:bidi w:val="0"/>
        <w:spacing w:before="0" w:after="0"/>
        <w:jc w:val="left"/>
        <w:rPr/>
      </w:pPr>
      <w:r>
        <w:rPr/>
        <w:t>oII5TgMCmnVHm+FqmlWY5OrlrhdGmqHEXfGpX7rm+jh+U5rruF4Ajui3geJ+NkxrBs8n8q2mKj7mE6</w:t>
      </w:r>
    </w:p>
    <w:p>
      <w:pPr>
        <w:pStyle w:val="PreformattedText"/>
        <w:bidi w:val="0"/>
        <w:spacing w:before="0" w:after="0"/>
        <w:jc w:val="left"/>
        <w:rPr/>
      </w:pPr>
      <w:r>
        <w:rPr/>
        <w:t>qW2VP/AKRrGw7AbJzw93C74CJJkCmd90A8wG2gR+E/b1QJKdv1p5Y7dSOhGYdNChDKcAjgMDiMCu63</w:t>
      </w:r>
    </w:p>
    <w:p>
      <w:pPr>
        <w:pStyle w:val="PreformattedText"/>
        <w:bidi w:val="0"/>
        <w:spacing w:before="0" w:after="0"/>
        <w:jc w:val="left"/>
        <w:rPr/>
      </w:pPr>
      <w:r>
        <w:rPr/>
        <w:t>5Iy+C8UXMZtc1sJ9eH8cCAv6l2ui4nRdTI2VlUzFsSrTYOK3iITKYa5v7t2qbSogmQZn/C4bTH+/Yp</w:t>
      </w:r>
    </w:p>
    <w:p>
      <w:pPr>
        <w:pStyle w:val="PreformattedText"/>
        <w:bidi w:val="0"/>
        <w:spacing w:before="0" w:after="0"/>
        <w:jc w:val="left"/>
        <w:rPr/>
      </w:pPr>
      <w:r>
        <w:rPr/>
        <w:t>9QQCWtaPsi667iMa7KZ/qY+6ddb2AR3RRzD2Ee3jqBtiDgRgMe+JwbgUEERzfBVbKkHunu/c9LTMbp</w:t>
      </w:r>
    </w:p>
    <w:p>
      <w:pPr>
        <w:pStyle w:val="PreformattedText"/>
        <w:bidi w:val="0"/>
        <w:spacing w:before="0" w:after="0"/>
        <w:jc w:val="left"/>
        <w:rPr/>
      </w:pPr>
      <w:r>
        <w:rPr/>
        <w:t>1RvFJEovIAJJOqHEZtPfdN81zfRwqCfLtcG8OqYziHFdMpgpf2ulVItYd4ndVHjvA02Cc75cSPhPM9</w:t>
      </w:r>
    </w:p>
    <w:p>
      <w:pPr>
        <w:pStyle w:val="PreformattedText"/>
        <w:bidi w:val="0"/>
        <w:spacing w:before="0" w:after="0"/>
        <w:jc w:val="left"/>
        <w:rPr/>
      </w:pPr>
      <w:r>
        <w:rPr/>
        <w:t>sCj7Oz0j29uY9AcQcIQwhd8e+JwCOAwCPIGQLw5YaVIgm7unOh7uFp13RcIGuqNWxwvcToh3PwERUL</w:t>
      </w:r>
    </w:p>
    <w:p>
      <w:pPr>
        <w:pStyle w:val="PreformattedText"/>
        <w:bidi w:val="0"/>
        <w:spacing w:before="0" w:after="0"/>
        <w:jc w:val="left"/>
        <w:rPr/>
      </w:pPr>
      <w:r>
        <w:rPr/>
        <w:t>P4yABurX38BGyFMi8E62dkKdOPW4mNlUA4eEEwN05+p1Ez2VR2upJOBRwHstP0jqRzDym5j0H+V/la</w:t>
      </w:r>
    </w:p>
    <w:p>
      <w:pPr>
        <w:pStyle w:val="PreformattedText"/>
        <w:bidi w:val="0"/>
        <w:spacing w:before="0" w:after="0"/>
        <w:jc w:val="left"/>
        <w:rPr/>
      </w:pPr>
      <w:r>
        <w:rPr/>
        <w:t>IZjgEd8AjgEcB0HhWh1ClrA1mEGsDhaSd901rO1PX5V0ERGwCdWFzr3a7K42zJ3Ul39CNlFUveG2os</w:t>
      </w:r>
    </w:p>
    <w:p>
      <w:pPr>
        <w:pStyle w:val="PreformattedText"/>
        <w:bidi w:val="0"/>
        <w:spacing w:before="0" w:after="0"/>
        <w:jc w:val="left"/>
        <w:rPr/>
      </w:pPr>
      <w:r>
        <w:rPr/>
        <w:t>4HidRGyLWAaOcSnwC4BrZ+SnH74H2il6fYRn0xOIQ6HVa5NMRlCOA2RRTUUU1HAZDzP0+99IgbNVRv</w:t>
      </w:r>
    </w:p>
    <w:p>
      <w:pPr>
        <w:pStyle w:val="PreformattedText"/>
        <w:bidi w:val="0"/>
        <w:spacing w:before="0" w:after="0"/>
        <w:jc w:val="left"/>
        <w:rPr/>
      </w:pPr>
      <w:r>
        <w:rPr/>
        <w:t>FrUtEKBDxvoFDI4WH/AN0XEOMQZV7YPEJJRqOsaXEwVcKjwYIBKaKxkNaITmcHqjiMpwb2JIjcp8dh</w:t>
      </w:r>
    </w:p>
    <w:p>
      <w:pPr>
        <w:pStyle w:val="PreformattedText"/>
        <w:bidi w:val="0"/>
        <w:spacing w:before="0" w:after="0"/>
        <w:jc w:val="left"/>
        <w:rPr/>
      </w:pPr>
      <w:r>
        <w:rPr/>
        <w:t>GB6s82j/AG9nGcIcw4Ba5RyShgUMCmo4DEZNxzPAPgvHyiKpguZEQix0u/dAbKLWlv2u3TAyWWTv3T</w:t>
      </w:r>
    </w:p>
    <w:p>
      <w:pPr>
        <w:pStyle w:val="PreformattedText"/>
        <w:bidi w:val="0"/>
        <w:spacing w:before="0" w:after="0"/>
        <w:jc w:val="left"/>
        <w:rPr/>
      </w:pPr>
      <w:r>
        <w:rPr/>
        <w:t>C0f+G0/dXCGw7UEp9V3BcZ7ocR+JlRVc30i1Pgxc8jTYJ2DurPNpeo/jrhgeR3zDljKeacBgUMCmo4</w:t>
      </w:r>
    </w:p>
    <w:p>
      <w:pPr>
        <w:pStyle w:val="PreformattedText"/>
        <w:bidi w:val="0"/>
        <w:spacing w:before="0" w:after="0"/>
        <w:jc w:val="left"/>
        <w:rPr/>
      </w:pPr>
      <w:r>
        <w:rPr/>
        <w:t>DNqgiOX4V1tVqdNrTq6SuIuFzSJKAcfVUbHwi0cMuIEdk0DUCSLTumWAfxD8ovtDIOoan1ocLzr/AP</w:t>
      </w:r>
    </w:p>
    <w:p>
      <w:pPr>
        <w:pStyle w:val="PreformattedText"/>
        <w:bidi w:val="0"/>
        <w:spacing w:before="0" w:after="0"/>
        <w:jc w:val="left"/>
        <w:rPr/>
      </w:pPr>
      <w:r>
        <w:rPr/>
        <w:t>tdnGOyeHxLgB8J35wKPVHm0/UOqHSBDqRlGI2RRTUcBjotFpkPKYYcD90KodTbrrMouc23Rx7qNyRr</w:t>
      </w:r>
    </w:p>
    <w:p>
      <w:pPr>
        <w:pStyle w:val="PreformattedText"/>
        <w:bidi w:val="0"/>
        <w:spacing w:before="0" w:after="0"/>
        <w:jc w:val="left"/>
        <w:rPr/>
      </w:pPr>
      <w:r>
        <w:rPr/>
        <w:t>HdW1I4rdAnMlxmoWhQLag3Giilbw0/tMq4h2kagKpUEuDjxbJ/2bJlPBBg4nqjzW+oeyjkhDqQjgMT</w:t>
      </w:r>
    </w:p>
    <w:p>
      <w:pPr>
        <w:pStyle w:val="PreformattedText"/>
        <w:bidi w:val="0"/>
        <w:spacing w:before="0" w:after="0"/>
        <w:jc w:val="left"/>
        <w:rPr/>
      </w:pPr>
      <w:r>
        <w:rPr/>
        <w:t>gNkcGo4DCVOM4kcvwFRnkfxiRpKL9rXbBPfaSDcTCjQmNZ7qHggvA3CAkmasfZENLCP+vdRTgWsj7k</w:t>
      </w:r>
    </w:p>
    <w:p>
      <w:pPr>
        <w:pStyle w:val="PreformattedText"/>
        <w:bidi w:val="0"/>
        <w:spacing w:before="0" w:after="0"/>
        <w:jc w:val="left"/>
        <w:rPr/>
      </w:pPr>
      <w:r>
        <w:rPr/>
        <w:t>ovc177Y1Ke8GdUUeaOeeb3HO/8QAKRABAAICAQQCAgMBAQEBAQAAAQARITFBEFFhcSCBkaEwscHRQO</w:t>
      </w:r>
    </w:p>
    <w:p>
      <w:pPr>
        <w:pStyle w:val="PreformattedText"/>
        <w:bidi w:val="0"/>
        <w:spacing w:before="0" w:after="0"/>
        <w:jc w:val="left"/>
        <w:rPr/>
      </w:pPr>
      <w:r>
        <w:rPr/>
        <w:t>Hw8f/aAAgBAQABPxB9Di6H+BYdCHU6MYxj8dX8OOuInxGEGDCEGEIPU63/AO6p9RPhx1IfxHQ+FHwq</w:t>
      </w:r>
    </w:p>
    <w:p>
      <w:pPr>
        <w:pStyle w:val="PreformattedText"/>
        <w:bidi w:val="0"/>
        <w:spacing w:before="0" w:after="0"/>
        <w:jc w:val="left"/>
        <w:rPr/>
      </w:pPr>
      <w:r>
        <w:rPr/>
        <w:t>V0+pXQJUOldElSpTKlQGVKlSpUqVKlSpUSV1qV0qVE+VnodF/hyEIQ+D0YzvFly5cX43vqPRYlQ6EG</w:t>
      </w:r>
    </w:p>
    <w:p>
      <w:pPr>
        <w:pStyle w:val="PreformattedText"/>
        <w:bidi w:val="0"/>
        <w:spacing w:before="0" w:after="0"/>
        <w:jc w:val="left"/>
        <w:rPr/>
      </w:pPr>
      <w:r>
        <w:rPr/>
        <w:t>DCXBhBg+YMHrcv+G//ACd+tROlPU6EM/xV1ep8aldQgdKlSpUqV0CV0qpXWutSulTiY+FQlSmV8vMY</w:t>
      </w:r>
    </w:p>
    <w:p>
      <w:pPr>
        <w:pStyle w:val="PreformattedText"/>
        <w:bidi w:val="0"/>
        <w:spacing w:before="0" w:after="0"/>
        <w:jc w:val="left"/>
        <w:rPr/>
      </w:pPr>
      <w:r>
        <w:rPr/>
        <w:t>b646pCEPgRjNkYZZ9owx7Tn1GLgkOgQIyxUqE7w6EGEGXLlyyXBly/hfxv5XL/hv5JElfE6D/wCY/g</w:t>
      </w:r>
    </w:p>
    <w:p>
      <w:pPr>
        <w:pStyle w:val="PreformattedText"/>
        <w:bidi w:val="0"/>
        <w:spacing w:before="0" w:after="0"/>
        <w:jc w:val="left"/>
        <w:rPr/>
      </w:pPr>
      <w:r>
        <w:rPr/>
        <w:t>ud/h3+B1z8no9KgQIGIRXXr1kj1n4MhD5OL6hXPPOUR0MEknROgPQIOgh3j0q6HvrcuoMGDBlwfhfQ</w:t>
      </w:r>
    </w:p>
    <w:p>
      <w:pPr>
        <w:pStyle w:val="PreformattedText"/>
        <w:bidi w:val="0"/>
        <w:spacing w:before="0" w:after="0"/>
        <w:jc w:val="left"/>
        <w:rPr/>
      </w:pPr>
      <w:r>
        <w:rPr/>
        <w:t>el9b+V9L/wDAkffU6HQh1rodT+CvhxCVv418661Kh0SBKlSpUTrUCVAgSpXRx64jf8CyHQh8lvm6UR</w:t>
      </w:r>
    </w:p>
    <w:p>
      <w:pPr>
        <w:pStyle w:val="PreformattedText"/>
        <w:bidi w:val="0"/>
        <w:spacing w:before="0" w:after="0"/>
        <w:jc w:val="left"/>
        <w:rPr/>
      </w:pPr>
      <w:r>
        <w:rPr/>
        <w:t>h857T36HlnkhBJC6TBC8MYyiMsUdCHQh0vpfUYMuXBly4Pz4+Xf+ZNypUv4kP/ACVLS0t2gpaWlpT2</w:t>
      </w:r>
    </w:p>
    <w:p>
      <w:pPr>
        <w:pStyle w:val="PreformattedText"/>
        <w:bidi w:val="0"/>
        <w:spacing w:before="0" w:after="0"/>
        <w:jc w:val="left"/>
        <w:rPr/>
      </w:pPr>
      <w:r>
        <w:rPr/>
        <w:t>lpTK6VKlfBUrpVSpUqJ0VKlQIECVA6/t0+8Yw6h65CHwPhNs256eVzOWfnOHyS476xghDD0mGkV0Lg</w:t>
      </w:r>
    </w:p>
    <w:p>
      <w:pPr>
        <w:pStyle w:val="PreformattedText"/>
        <w:bidi w:val="0"/>
        <w:spacing w:before="0" w:after="0"/>
        <w:jc w:val="left"/>
        <w:rPr/>
      </w:pPr>
      <w:r>
        <w:rPr/>
        <w:t>y4dL63CDLh0x8O/wDBid4fzh0qPPzGDj51866VLJdAYriHZh2Z4Z4Y9mPZiHELtDJXGa61AgQOlSpX</w:t>
      </w:r>
    </w:p>
    <w:p>
      <w:pPr>
        <w:pStyle w:val="PreformattedText"/>
        <w:bidi w:val="0"/>
        <w:spacing w:before="0" w:after="0"/>
        <w:jc w:val="left"/>
        <w:rPr/>
      </w:pPr>
      <w:r>
        <w:rPr/>
        <w:t>WokrECVAgQ67fCUzHmMOg/DEIfM9yu89LdK10+0y7jd+g5qR/BHSEIYYegkYQJXSqgwZcJfUYPUP48</w:t>
      </w:r>
    </w:p>
    <w:p>
      <w:pPr>
        <w:pStyle w:val="PreformattedText"/>
        <w:bidi w:val="0"/>
        <w:spacing w:before="0" w:after="0"/>
        <w:jc w:val="left"/>
        <w:rPr/>
      </w:pPr>
      <w:r>
        <w:rPr/>
        <w:t>SuhCYldT+OpT1z8ScfE/hCW/JyTr2WR+H+yUSoStw+NQOlSpXSuhAgQ6bfG3mPzWdK+blFuPcW5Usx</w:t>
      </w:r>
    </w:p>
    <w:p>
      <w:pPr>
        <w:pStyle w:val="PreformattedText"/>
        <w:bidi w:val="0"/>
        <w:spacing w:before="0" w:after="0"/>
        <w:jc w:val="left"/>
        <w:rPr/>
      </w:pPr>
      <w:r>
        <w:rPr/>
        <w:t>65fiOKa/PxgSoww9AkYTpfW5cGXL6j/EdUfD9z2g01qZvvG+5cpVHubIxUGU3cwQWG1FC1cyi9xNFc</w:t>
      </w:r>
    </w:p>
    <w:p>
      <w:pPr>
        <w:pStyle w:val="PreformattedText"/>
        <w:bidi w:val="0"/>
        <w:spacing w:before="0" w:after="0"/>
        <w:jc w:val="left"/>
        <w:rPr/>
      </w:pPr>
      <w:r>
        <w:rPr/>
        <w:t>uZbU8wR6Hxr418K6kOlfCpXzHxoDBAlSpUSJ8KAzKIkqVK+FSulSpUqVKlSoHwWeseh6jPxshCHwqa</w:t>
      </w:r>
    </w:p>
    <w:p>
      <w:pPr>
        <w:pStyle w:val="PreformattedText"/>
        <w:bidi w:val="0"/>
        <w:spacing w:before="0" w:after="0"/>
        <w:jc w:val="left"/>
        <w:rPr/>
      </w:pPr>
      <w:r>
        <w:rPr/>
        <w:t>MO4MssuWzKxh3maCafwktYIxUYYegSMZcuDLlwYMGDBvpcIV0Oua6IXYMWvaAja6/MIgoN/R2huOwX</w:t>
      </w:r>
    </w:p>
    <w:p>
      <w:pPr>
        <w:pStyle w:val="PreformattedText"/>
        <w:bidi w:val="0"/>
        <w:spacing w:before="0" w:after="0"/>
        <w:jc w:val="left"/>
        <w:rPr/>
      </w:pPr>
      <w:r>
        <w:rPr/>
        <w:t>wBDFabKco19XLQVwyZsyQApUj3FkTXpHcDNBcR79khZ6wC5VMKtPPn/jHUCzSZkuhz3l3WzVn9zEqU</w:t>
      </w:r>
    </w:p>
    <w:p>
      <w:pPr>
        <w:pStyle w:val="PreformattedText"/>
        <w:bidi w:val="0"/>
        <w:spacing w:before="0" w:after="0"/>
        <w:jc w:val="left"/>
        <w:rPr/>
      </w:pPr>
      <w:r>
        <w:rPr/>
        <w:t>1Xlgj866VKlda+FdPrpUrqEqVKlSoYYfiB8GPVO4DPSSVKgSpUqBKlSpXSulfxASuWMYdbTqBCEOld</w:t>
      </w:r>
    </w:p>
    <w:p>
      <w:pPr>
        <w:pStyle w:val="PreformattedText"/>
        <w:bidi w:val="0"/>
        <w:spacing w:before="0" w:after="0"/>
        <w:jc w:val="left"/>
        <w:rPr/>
      </w:pPr>
      <w:r>
        <w:rPr/>
        <w:t>Rhg30N03zK9UGZe5xmv8NkyokYSCCCJGPS5cuXBgwZcGD0IQh0wDO/qA9sqTRvPjVTjkR6jhJ3N/a8</w:t>
      </w:r>
    </w:p>
    <w:p>
      <w:pPr>
        <w:pStyle w:val="PreformattedText"/>
        <w:bidi w:val="0"/>
        <w:spacing w:before="0" w:after="0"/>
        <w:jc w:val="left"/>
        <w:rPr/>
      </w:pPr>
      <w:r>
        <w:rPr/>
        <w:t>SyeFe1R1U0F6YvFunEA5yZGpjMaUuKYDLNXUoA0UJ9RwC3EqULYQqHGs6ezDMLgfmDeRAJrAT79yMy</w:t>
      </w:r>
    </w:p>
    <w:p>
      <w:pPr>
        <w:pStyle w:val="PreformattedText"/>
        <w:bidi w:val="0"/>
        <w:spacing w:before="0" w:after="0"/>
        <w:jc w:val="left"/>
        <w:rPr/>
      </w:pPr>
      <w:r>
        <w:rPr/>
        <w:t>5w8ExKUXouEqVD4pKlfM/kUXywdLlxYoo45sij8K/if4ivVf4JhCHy5w7m6bZtmdiQJVLc3j18Lx0e</w:t>
      </w:r>
    </w:p>
    <w:p>
      <w:pPr>
        <w:pStyle w:val="PreformattedText"/>
        <w:bidi w:val="0"/>
        <w:spacing w:before="0" w:after="0"/>
        <w:jc w:val="left"/>
        <w:rPr/>
      </w:pPr>
      <w:r>
        <w:rPr/>
        <w:t>8y+RSJBBuCBg+D8LgwhDoV0OlwFryi7o35Q4vJV8VKMCq1uHcA9KzMRt7Nh9y3OCF5y6vdEcrQ6fZA</w:t>
      </w:r>
    </w:p>
    <w:p>
      <w:pPr>
        <w:pStyle w:val="PreformattedText"/>
        <w:bidi w:val="0"/>
        <w:spacing w:before="0" w:after="0"/>
        <w:jc w:val="left"/>
        <w:rPr/>
      </w:pPr>
      <w:r>
        <w:rPr/>
        <w:t>XebjGWKV9EU3OeY9a1p8JCvkXhzLXWGz8oqIJgWcwRJaAVOOoKcMrdjA+6wyuNkvfDemI0bEsDlrEU</w:t>
      </w:r>
    </w:p>
    <w:p>
      <w:pPr>
        <w:pStyle w:val="PreformattedText"/>
        <w:bidi w:val="0"/>
        <w:spacing w:before="0" w:after="0"/>
        <w:jc w:val="left"/>
        <w:rPr/>
      </w:pPr>
      <w:r>
        <w:rPr/>
        <w:t>LLH+GpXzxD5nwMfMiwgi4wwvS45sj3HofA/lOuT4k9CD4kQgQh8YmybJsg3D0LNXFmPWYo+tZlutp8</w:t>
      </w:r>
    </w:p>
    <w:p>
      <w:pPr>
        <w:pStyle w:val="PreformattedText"/>
        <w:bidi w:val="0"/>
        <w:spacing w:before="0" w:after="0"/>
        <w:jc w:val="left"/>
        <w:rPr/>
      </w:pPr>
      <w:r>
        <w:rPr/>
        <w:t>KRh+QPwvqQYPmDBgwhkCmoPQC0y0RdHBFrTmme9R+mzReC8wBedCCCgVWMRNm8KblKV4Zh8N19XGDZ</w:t>
      </w:r>
    </w:p>
    <w:p>
      <w:pPr>
        <w:pStyle w:val="PreformattedText"/>
        <w:bidi w:val="0"/>
        <w:spacing w:before="0" w:after="0"/>
        <w:jc w:val="left"/>
        <w:rPr/>
      </w:pPr>
      <w:r>
        <w:rPr/>
        <w:t>F12YAFU2wm40DLHZHOIGQlFRo0wibVy3Bg6hM3iTlALN+GWl5BrOJWkRr/1FHJQwbNByPCQEs/8ACM</w:t>
      </w:r>
    </w:p>
    <w:p>
      <w:pPr>
        <w:pStyle w:val="PreformattedText"/>
        <w:bidi w:val="0"/>
        <w:spacing w:before="0" w:after="0"/>
        <w:jc w:val="left"/>
        <w:rPr/>
      </w:pPr>
      <w:r>
        <w:rPr/>
        <w:t>PkfAikq6uC5h3Z5yecj3Y92PdiuYLzLojL/iP4A+J8QGJvqHTr0kP4AgYdzZDl6CFqZ45oi6p/EG/A</w:t>
      </w:r>
    </w:p>
    <w:p>
      <w:pPr>
        <w:pStyle w:val="PreformattedText"/>
        <w:bidi w:val="0"/>
        <w:spacing w:before="0" w:after="0"/>
        <w:jc w:val="left"/>
        <w:rPr/>
      </w:pPr>
      <w:r>
        <w:rPr/>
        <w:t>OKXL+IQgQIEIRAValKCP49xWlFLugXsQ6BJH0PeCBV5upWQ8o9aomGgiWZKrtLlSBXBWbg4HnvNDlL</w:t>
      </w:r>
    </w:p>
    <w:p>
      <w:pPr>
        <w:pStyle w:val="PreformattedText"/>
        <w:bidi w:val="0"/>
        <w:spacing w:before="0" w:after="0"/>
        <w:jc w:val="left"/>
        <w:rPr/>
      </w:pPr>
      <w:r>
        <w:rPr/>
        <w:t>M1UzguaCzE8sKUkKWIJaqOblFe9H4zL1NuUm9InXzK0F08ImGKAa7ZsqGpxXSplrZ/A/IZx0H+S5bL</w:t>
      </w:r>
    </w:p>
    <w:p>
      <w:pPr>
        <w:pStyle w:val="PreformattedText"/>
        <w:bidi w:val="0"/>
        <w:spacing w:before="0" w:after="0"/>
        <w:jc w:val="left"/>
        <w:rPr/>
      </w:pPr>
      <w:r>
        <w:rPr/>
        <w:t>95fvPNLd5fvLd5fOYPvLd4LBYQJUrHU/jPhUqVBzvpLBiPXQ8x+Fxz1iEIQ+VqzVmrKrm+U3cverOL</w:t>
      </w:r>
    </w:p>
    <w:p>
      <w:pPr>
        <w:pStyle w:val="PreformattedText"/>
        <w:bidi w:val="0"/>
        <w:spacing w:before="0" w:after="0"/>
        <w:jc w:val="left"/>
        <w:rPr/>
      </w:pPr>
      <w:r>
        <w:rPr/>
        <w:t>oP4gHoUce+hcHrubgECEB0InAENmXV9o6N9AxKUbbih5VQNRKlNVaZreZmWydpQ6SYF7IYdpXWFiab</w:t>
      </w:r>
    </w:p>
    <w:p>
      <w:pPr>
        <w:pStyle w:val="PreformattedText"/>
        <w:bidi w:val="0"/>
        <w:spacing w:before="0" w:after="0"/>
        <w:jc w:val="left"/>
        <w:rPr/>
      </w:pPr>
      <w:r>
        <w:rPr/>
        <w:t>ga7kLul+ZS0TAwA1klIplV8d47vbUpsaeZkbyQNAjse0wK5NSnbsxbgM2UkF9i4DhqCeAnrmCPQYPx</w:t>
      </w:r>
    </w:p>
    <w:p>
      <w:pPr>
        <w:pStyle w:val="PreformattedText"/>
        <w:bidi w:val="0"/>
        <w:spacing w:before="0" w:after="0"/>
        <w:jc w:val="left"/>
        <w:rPr/>
      </w:pPr>
      <w:r>
        <w:rPr/>
        <w:t>r5HQet/O+ly5cvoYuWQgeoSpUqV/JXzJeWOklK67HpnNeuYEOtfK0Y8MW49+4tzbMu+g9Ra+EZnz81</w:t>
      </w:r>
    </w:p>
    <w:p>
      <w:pPr>
        <w:pStyle w:val="PreformattedText"/>
        <w:bidi w:val="0"/>
        <w:spacing w:before="0" w:after="0"/>
        <w:jc w:val="left"/>
        <w:rPr/>
      </w:pPr>
      <w:r>
        <w:rPr/>
        <w:t>qcuhxRzd0jLhCBAgQipULdFTx5ZRWVq8N2y2Lu/llbQhEMKbZWgpm2GYYud6nKjI8dQBCrQg95a9iB</w:t>
      </w:r>
    </w:p>
    <w:p>
      <w:pPr>
        <w:pStyle w:val="PreformattedText"/>
        <w:bidi w:val="0"/>
        <w:spacing w:before="0" w:after="0"/>
        <w:jc w:val="left"/>
        <w:rPr/>
      </w:pPr>
      <w:r>
        <w:rPr/>
        <w:t>TGpcbWmGge5dKqXGMSrUv1C7g2xc8XVwBWJag1mWWNwbi7wj5QMJiO6FYMV2XvHvEQNBIrJXlpTMsB</w:t>
      </w:r>
    </w:p>
    <w:p>
      <w:pPr>
        <w:pStyle w:val="PreformattedText"/>
        <w:bidi w:val="0"/>
        <w:spacing w:before="0" w:after="0"/>
        <w:jc w:val="left"/>
        <w:rPr/>
      </w:pPr>
      <w:r>
        <w:rPr/>
        <w:t>3+F/wkvoPS+ly5fS5cvpcvoWXLlsuLoEHwr+WutSulTmbnRr0pGB1+M1Ok6ED52j0uKbo45OkiLqH8</w:t>
      </w:r>
    </w:p>
    <w:p>
      <w:pPr>
        <w:pStyle w:val="PreformattedText"/>
        <w:bidi w:val="0"/>
        <w:spacing w:before="0" w:after="0"/>
        <w:jc w:val="left"/>
        <w:rPr/>
      </w:pPr>
      <w:r>
        <w:rPr/>
        <w:t>iKt9DE9IkghdBA6AMIAg0Fx+wQ1yMECzPCfohepMQArXeVjFVAaw5gRdEFRqX7q4KUJZ+kZ4Jmy34I</w:t>
      </w:r>
    </w:p>
    <w:p>
      <w:pPr>
        <w:pStyle w:val="PreformattedText"/>
        <w:bidi w:val="0"/>
        <w:spacing w:before="0" w:after="0"/>
        <w:jc w:val="left"/>
        <w:rPr/>
      </w:pPr>
      <w:r>
        <w:rPr/>
        <w:t>aCpAGiWpAlAcIFiagsqzBJdRXN8VGMVdwWMphfFTZBzHdDIwdEIKOX+pz28MTBZQmz1BZE1WVbUPSh</w:t>
      </w:r>
    </w:p>
    <w:p>
      <w:pPr>
        <w:pStyle w:val="PreformattedText"/>
        <w:bidi w:val="0"/>
        <w:spacing w:before="0" w:after="0"/>
        <w:jc w:val="left"/>
        <w:rPr/>
      </w:pPr>
      <w:r>
        <w:rPr/>
        <w:t>Z/LfS5xL6X/C9aldK6kAhK+KvmQlfAlQ6VKtg1LfBPVp0a9BCEIfJ1ejnKCznDuLOKPBL4j6D+Qlce</w:t>
      </w:r>
    </w:p>
    <w:p>
      <w:pPr>
        <w:pStyle w:val="PreformattedText"/>
        <w:bidi w:val="0"/>
        <w:spacing w:before="0" w:after="0"/>
        <w:jc w:val="left"/>
        <w:rPr/>
      </w:pPr>
      <w:r>
        <w:rPr/>
        <w:t>+h5oZxQtH0GCCBLVsExlHeYztJTLDWkiWTIXvElocnNQTCCGYHipcCcj5IFaH2wZlK1iBaGXppCZSK</w:t>
      </w:r>
    </w:p>
    <w:p>
      <w:pPr>
        <w:pStyle w:val="PreformattedText"/>
        <w:bidi w:val="0"/>
        <w:spacing w:before="0" w:after="0"/>
        <w:jc w:val="left"/>
        <w:rPr/>
      </w:pPr>
      <w:r>
        <w:rPr/>
        <w:t>AKywvmvEKrtAsLtcQwqGYM+YJS47xhVTrqBZChvcFjtEjGjuA9VG9xZzUJ81NyvVtjFwqA6Q6IXaBb</w:t>
      </w:r>
    </w:p>
    <w:p>
      <w:pPr>
        <w:pStyle w:val="PreformattedText"/>
        <w:bidi w:val="0"/>
        <w:spacing w:before="0" w:after="0"/>
        <w:jc w:val="left"/>
        <w:rPr/>
      </w:pPr>
      <w:r>
        <w:rPr/>
        <w:t>0D2IAEcf+t6BFqMuWhgiMZM9JEElca3E+B/4Nh1UY+vjOPQEIQh0MfA0YNzkzdmrHuK106nzMf4TOP</w:t>
      </w:r>
    </w:p>
    <w:p>
      <w:pPr>
        <w:pStyle w:val="PreformattedText"/>
        <w:bidi w:val="0"/>
        <w:spacing w:before="0" w:after="0"/>
        <w:jc w:val="left"/>
        <w:rPr/>
      </w:pPr>
      <w:r>
        <w:rPr/>
        <w:t>oY2HTPofWEZqSZ2SV+d8kKim7rEtLJcJqCYhUFxVsVcRylsAdbgtSvaDIU0S9bQRRxCMow1AXM4mAM</w:t>
      </w:r>
    </w:p>
    <w:p>
      <w:pPr>
        <w:pStyle w:val="PreformattedText"/>
        <w:bidi w:val="0"/>
        <w:spacing w:before="0" w:after="0"/>
        <w:jc w:val="left"/>
        <w:rPr/>
      </w:pPr>
      <w:r>
        <w:rPr/>
        <w:t>ld4OhYAFy11qVLuwaqJQYSGBiEVAbrjvLgVuVmo0W33Esmc/gxKuIQ24zClql9ysTDHRVRFKXK4t4Q</w:t>
      </w:r>
    </w:p>
    <w:p>
      <w:pPr>
        <w:pStyle w:val="PreformattedText"/>
        <w:bidi w:val="0"/>
        <w:spacing w:before="0" w:after="0"/>
        <w:jc w:val="left"/>
        <w:rPr/>
      </w:pPr>
      <w:r>
        <w:rPr/>
        <w:t>RL6nXHyvqS/kfC4RxF6B0jL+rCVAhQJXcZcuX0GXLly5cGXLly5cr0xT0Yxjj5zIdD46MHQNznFli3</w:t>
      </w:r>
    </w:p>
    <w:p>
      <w:pPr>
        <w:pStyle w:val="PreformattedText"/>
        <w:bidi w:val="0"/>
        <w:spacing w:before="0" w:after="0"/>
        <w:jc w:val="left"/>
        <w:rPr/>
      </w:pPr>
      <w:r>
        <w:rPr/>
        <w:t>FYxYeo9Y+APgdf4yPdFHFNPh65KeC6hgOYHSdmBX0u3qKV3bMSO9yqqYcbjRvLAOYeMKjiAva+I1Us</w:t>
      </w:r>
    </w:p>
    <w:p>
      <w:pPr>
        <w:pStyle w:val="PreformattedText"/>
        <w:bidi w:val="0"/>
        <w:spacing w:before="0" w:after="0"/>
        <w:jc w:val="left"/>
        <w:rPr/>
      </w:pPr>
      <w:r>
        <w:rPr/>
        <w:t>h3UKi1+JnRAKKzctLKg1llGrvxMIaPMArWcw9wIjRKI3HdC5RCCXHkT3NJTDDEq2ZXjiW2NwxkjaGM</w:t>
      </w:r>
    </w:p>
    <w:p>
      <w:pPr>
        <w:pStyle w:val="PreformattedText"/>
        <w:bidi w:val="0"/>
        <w:spacing w:before="0" w:after="0"/>
        <w:jc w:val="left"/>
        <w:rPr/>
      </w:pPr>
      <w:r>
        <w:rPr/>
        <w:t>99kBFgOUtrtGcsG7lSlteAKzwe0ICXKKpg9Lly9y5cvpeGXL6XGX5ly53ly/iwcxR6EeIb6ZmkOj1u</w:t>
      </w:r>
    </w:p>
    <w:p>
      <w:pPr>
        <w:pStyle w:val="PreformattedText"/>
        <w:bidi w:val="0"/>
        <w:spacing w:before="0" w:after="0"/>
        <w:jc w:val="left"/>
        <w:rPr/>
      </w:pPr>
      <w:r>
        <w:rPr/>
        <w:t>XRf8ACnyZo/B6kmpN4zHVr8GQhD52jNWWpibZynOX08QnCoMV/PGW+ZzzMbl/kulSz6dqom2thsva2</w:t>
      </w:r>
    </w:p>
    <w:p>
      <w:pPr>
        <w:pStyle w:val="PreformattedText"/>
        <w:bidi w:val="0"/>
        <w:spacing w:before="0" w:after="0"/>
        <w:jc w:val="left"/>
        <w:rPr/>
      </w:pPr>
      <w:r>
        <w:rPr/>
        <w:t>V2BWwrARxEnO2GNt5YT8fuLfJGjmIBWswkvv35gNJQ0NxctYCoHRdf3KtXindwFoDEOwJgpCofRDso</w:t>
      </w:r>
    </w:p>
    <w:p>
      <w:pPr>
        <w:pStyle w:val="PreformattedText"/>
        <w:bidi w:val="0"/>
        <w:spacing w:before="0" w:after="0"/>
        <w:jc w:val="left"/>
        <w:rPr/>
      </w:pPr>
      <w:r>
        <w:rPr/>
        <w:t>Rcs+5QKunHiLfhgFNRlVcVWCrvUIKxKlEwkAabmwVC0w3UrDDiNiFEhWSUI9GYFOUZaEVB7dy+SO9M</w:t>
      </w:r>
    </w:p>
    <w:p>
      <w:pPr>
        <w:pStyle w:val="PreformattedText"/>
        <w:bidi w:val="0"/>
        <w:spacing w:before="0" w:after="0"/>
        <w:jc w:val="left"/>
        <w:rPr/>
      </w:pPr>
      <w:r>
        <w:rPr/>
        <w:t>l3jwkMITIqX0XLly5qXLly5cvcuXLhFy5fS99WE0nPQjx0uiOKDLix9V1GDr6/L5J/A8Y6W4ypuTX4</w:t>
      </w:r>
    </w:p>
    <w:p>
      <w:pPr>
        <w:pStyle w:val="PreformattedText"/>
        <w:bidi w:val="0"/>
        <w:spacing w:before="0" w:after="0"/>
        <w:jc w:val="left"/>
        <w:rPr/>
      </w:pPr>
      <w:r>
        <w:rPr/>
        <w:t>IhCHU+BqwYZznKY3mLcvui1OMWui00nD+FGvRynOc45tFrra9IuAVYmXJhwH+sQFQTjgijBV3KBjBz</w:t>
      </w:r>
    </w:p>
    <w:p>
      <w:pPr>
        <w:pStyle w:val="PreformattedText"/>
        <w:bidi w:val="0"/>
        <w:spacing w:before="0" w:after="0"/>
        <w:jc w:val="left"/>
        <w:rPr/>
      </w:pPr>
      <w:r>
        <w:rPr/>
        <w:t>MFEAFpsJleICvvEDfb+5eCqjPKGlqF3VAmLzBhBkWU5bgowZylBbFSq7qWHEnAcQJs5loDLNulNYRW</w:t>
      </w:r>
    </w:p>
    <w:p>
      <w:pPr>
        <w:pStyle w:val="PreformattedText"/>
        <w:bidi w:val="0"/>
        <w:spacing w:before="0" w:after="0"/>
        <w:jc w:val="left"/>
        <w:rPr/>
      </w:pPr>
      <w:r>
        <w:rPr/>
        <w:t>P7ZgwgNVVMr5GCtOZs9QNS2b0aYFskP0zUMKZabzmWD3tBndGasJ3pi2GQpTUGX0XLly5cvouXL6CL</w:t>
      </w:r>
    </w:p>
    <w:p>
      <w:pPr>
        <w:pStyle w:val="PreformattedText"/>
        <w:bidi w:val="0"/>
        <w:spacing w:before="0" w:after="0"/>
        <w:jc w:val="left"/>
        <w:rPr/>
      </w:pPr>
      <w:r>
        <w:rPr/>
        <w:t>g/MS5cuEc9LlT0lHFD4gd/wGefwZHt8IfH51+a6XUY8zdmkv1iEIS2EPgnDBu5bM3Zhce+lTj/4KAl</w:t>
      </w:r>
    </w:p>
    <w:p>
      <w:pPr>
        <w:pStyle w:val="PreformattedText"/>
        <w:bidi w:val="0"/>
        <w:spacing w:before="0" w:after="0"/>
        <w:jc w:val="left"/>
        <w:rPr/>
      </w:pPr>
      <w:r>
        <w:rPr/>
        <w:t>uPfQqjyxSvwV00fsFR4rtSwkK7k8XxLHRZU9imMzZN4p1uUV2nB2hVllwys0ysyRGgMsRcyrVucxtu</w:t>
      </w:r>
    </w:p>
    <w:p>
      <w:pPr>
        <w:pStyle w:val="PreformattedText"/>
        <w:bidi w:val="0"/>
        <w:spacing w:before="0" w:after="0"/>
        <w:jc w:val="left"/>
        <w:rPr/>
      </w:pPr>
      <w:r>
        <w:rPr/>
        <w:t>oIEIsrRcJ1coOsyrC4m6TPDMmoXlWHCyLh3lKpr1Km8Zjo1uGNOIl0BBXllnRURHu8xQitMOXMS4A4</w:t>
      </w:r>
    </w:p>
    <w:p>
      <w:pPr>
        <w:pStyle w:val="PreformattedText"/>
        <w:bidi w:val="0"/>
        <w:spacing w:before="0" w:after="0"/>
        <w:jc w:val="left"/>
        <w:rPr/>
      </w:pPr>
      <w:r>
        <w:rPr/>
        <w:t>Y6RsrnDMSNjrlBz5QHSljQQHeAYPRcvouXUYvouWS/gCLlw+IGLroglyw5lcNgpES+i+jvm7oO8P4v</w:t>
      </w:r>
    </w:p>
    <w:p>
      <w:pPr>
        <w:pStyle w:val="PreformattedText"/>
        <w:bidi w:val="0"/>
        <w:spacing w:before="0" w:after="0"/>
        <w:jc w:val="left"/>
        <w:rPr/>
      </w:pPr>
      <w:r>
        <w:rPr/>
        <w:t>+w7hJ1510QYmI/Ea9JD4nwBhhu5UubM55mrCNicJw6ukH8WfOasW8znmOPMUXRrGrjeYDgA0tocSyt</w:t>
      </w:r>
    </w:p>
    <w:p>
      <w:pPr>
        <w:pStyle w:val="PreformattedText"/>
        <w:bidi w:val="0"/>
        <w:spacing w:before="0" w:after="0"/>
        <w:jc w:val="left"/>
        <w:rPr/>
      </w:pPr>
      <w:r>
        <w:rPr/>
        <w:t>QtwNa5Q8HglHqvcKKRA8Yu5faKRa6SUXdyzbt5lNrhVp3BKIihlgsBSQwVA9j1BryRhWhbDc8EcOrS</w:t>
      </w:r>
    </w:p>
    <w:p>
      <w:pPr>
        <w:pStyle w:val="PreformattedText"/>
        <w:bidi w:val="0"/>
        <w:spacing w:before="0" w:after="0"/>
        <w:jc w:val="left"/>
        <w:rPr/>
      </w:pPr>
      <w:r>
        <w:rPr/>
        <w:t>16FQLp7+JwjMILllV4IsYNjARqEzO1ok8HNROxSQZiicwXcLY+yFOlzqYaz/AMmhWGUswJ2HbGalVZ</w:t>
      </w:r>
    </w:p>
    <w:p>
      <w:pPr>
        <w:pStyle w:val="PreformattedText"/>
        <w:bidi w:val="0"/>
        <w:spacing w:before="0" w:after="0"/>
        <w:jc w:val="left"/>
        <w:rPr/>
      </w:pPr>
      <w:r>
        <w:rPr/>
        <w:t>3fZIbRUQRfRhfRy6L6l7l9FwZe+gei/jGzLjBS0WUMpendLYQggF5gkPocvgPfqe3wBS5cuXDqggIz</w:t>
      </w:r>
    </w:p>
    <w:p>
      <w:pPr>
        <w:pStyle w:val="PreformattedText"/>
        <w:bidi w:val="0"/>
        <w:spacing w:before="0" w:after="0"/>
        <w:jc w:val="left"/>
        <w:rPr/>
      </w:pPr>
      <w:r>
        <w:rPr/>
        <w:t>26D4mQ+B1HTrM7nMmzMRnKEYdPH+Jdnx1HuZXFUeeldZSoKhjFLauYTeVihE7/coekcmZ7S9zi1n2S</w:t>
      </w:r>
    </w:p>
    <w:p>
      <w:pPr>
        <w:pStyle w:val="PreformattedText"/>
        <w:bidi w:val="0"/>
        <w:spacing w:before="0" w:after="0"/>
        <w:jc w:val="left"/>
        <w:rPr/>
      </w:pPr>
      <w:r>
        <w:rPr/>
        <w:t>q71Uo1i5WiFhxEEAnGw1RMirxAXhqFftqLIMZlIkAAGULnNdoLzCNMSxA/ia1zCCq6mw8zHQhC+aNz</w:t>
      </w:r>
    </w:p>
    <w:p>
      <w:pPr>
        <w:pStyle w:val="PreformattedText"/>
        <w:bidi w:val="0"/>
        <w:spacing w:before="0" w:after="0"/>
        <w:jc w:val="left"/>
        <w:rPr/>
      </w:pPr>
      <w:r>
        <w:rPr/>
        <w:t>gadko2oHk0xw2Mtn3iCrLMx5/wBx7xBC5xXELRYLFOGKZNxZapMIarueIjI1ZYzLe1ePhcuDB+F9L6</w:t>
      </w:r>
    </w:p>
    <w:p>
      <w:pPr>
        <w:pStyle w:val="PreformattedText"/>
        <w:bidi w:val="0"/>
        <w:spacing w:before="0" w:after="0"/>
        <w:jc w:val="left"/>
        <w:rPr/>
      </w:pPr>
      <w:r>
        <w:rPr/>
        <w:t>XLly5cuXvpcuXL6HUNRIrgQwkd9GejcuXLly99PuX0L6zpUqHTmBKqMfmMhD+B1nKc4LWas0YTsdHC</w:t>
      </w:r>
    </w:p>
    <w:p>
      <w:pPr>
        <w:pStyle w:val="PreformattedText"/>
        <w:bidi w:val="0"/>
        <w:spacing w:before="0" w:after="0"/>
        <w:jc w:val="left"/>
        <w:rPr/>
      </w:pPr>
      <w:r>
        <w:rPr/>
        <w:t>enTpD/FrznOOLcuuLMccfTlEMQe7A2hw57VGImVQ5alMkqcxIpXLLuYLZS2lkFEr2wKdxGjEFso1qZ</w:t>
      </w:r>
    </w:p>
    <w:p>
      <w:pPr>
        <w:pStyle w:val="PreformattedText"/>
        <w:bidi w:val="0"/>
        <w:spacing w:before="0" w:after="0"/>
        <w:jc w:val="left"/>
        <w:rPr/>
      </w:pPr>
      <w:r>
        <w:rPr/>
        <w:t>kTZDwVDFEzeAh27YqLGWqnlqpjVuUuvEshcMXBC3/yDF3DK6AgB2I+ALJWDpqFqu4CCzTAzTicrNdH</w:t>
      </w:r>
    </w:p>
    <w:p>
      <w:pPr>
        <w:pStyle w:val="PreformattedText"/>
        <w:bidi w:val="0"/>
        <w:spacing w:before="0" w:after="0"/>
        <w:jc w:val="left"/>
        <w:rPr/>
      </w:pPr>
      <w:r>
        <w:rPr/>
        <w:t>aRSbh2eSI2+SqjkDRFmuZmAwyMSrEHI79MNcpD2T/YVsVs/jr4HWvgfO6lstfgWalSpdhNOjlK6V0V</w:t>
      </w:r>
    </w:p>
    <w:p>
      <w:pPr>
        <w:pStyle w:val="PreformattedText"/>
        <w:bidi w:val="0"/>
        <w:spacing w:before="0" w:after="0"/>
        <w:jc w:val="left"/>
        <w:rPr/>
      </w:pPr>
      <w:r>
        <w:rPr/>
        <w:t>KlblQQgJUqD6LSsRIx+YyEPk9OrOU0Zyi3HuEbEvicGDXTp8rafL5znHli3HC6eM1lze4lKg1xyxyx</w:t>
      </w:r>
    </w:p>
    <w:p>
      <w:pPr>
        <w:pStyle w:val="PreformattedText"/>
        <w:bidi w:val="0"/>
        <w:spacing w:before="0" w:after="0"/>
        <w:jc w:val="left"/>
        <w:rPr/>
      </w:pPr>
      <w:r>
        <w:rPr/>
        <w:t>HkNASvro1LygkHPiBpqq/cyoPNXCstwEwma0w1gWEXyExK5ZSgUZyxYsV5nK265l26uBqtviMAaFYl</w:t>
      </w:r>
    </w:p>
    <w:p>
      <w:pPr>
        <w:pStyle w:val="PreformattedText"/>
        <w:bidi w:val="0"/>
        <w:spacing w:before="0" w:after="0"/>
        <w:jc w:val="left"/>
        <w:rPr/>
      </w:pPr>
      <w:r>
        <w:rPr/>
        <w:t>RCEwBd4UsACylo3KmrATfLtGmy4l1C9O5SsMC7ZrvEKj9IKtixmFMF7YgwL2YYlJiECswu3UCamGIK</w:t>
      </w:r>
    </w:p>
    <w:p>
      <w:pPr>
        <w:pStyle w:val="PreformattedText"/>
        <w:bidi w:val="0"/>
        <w:spacing w:before="0" w:after="0"/>
        <w:jc w:val="left"/>
        <w:rPr/>
      </w:pPr>
      <w:r>
        <w:rPr/>
        <w:t>qsiHJsgamtmecR9StPimagSulSuldK6V0oleIEqVKlSpUqVKlbgSpUIACSpXUekSfAPSPzicpkh0CK</w:t>
      </w:r>
    </w:p>
    <w:p>
      <w:pPr>
        <w:pStyle w:val="PreformattedText"/>
        <w:bidi w:val="0"/>
        <w:spacing w:before="0" w:after="0"/>
        <w:jc w:val="left"/>
        <w:rPr/>
      </w:pPr>
      <w:r>
        <w:rPr/>
        <w:t>eggJUY/APHRr0nQ+B0ejnOU5Tdi3FuHQerZwnDo0/j46zlFU5xblF6PXpFdQCXlln1kFWMO3sRbw8H</w:t>
      </w:r>
    </w:p>
    <w:p>
      <w:pPr>
        <w:pStyle w:val="PreformattedText"/>
        <w:bidi w:val="0"/>
        <w:spacing w:before="0" w:after="0"/>
        <w:jc w:val="left"/>
        <w:rPr/>
      </w:pPr>
      <w:r>
        <w:rPr/>
        <w:t>j3KpALiUTFXcVzDJ3ubGMStMeoF5EqzMYBshXOd+oFBRUWLf9RC4geJcu7z5gBo2jizVNwbVKnEFdS</w:t>
      </w:r>
    </w:p>
    <w:p>
      <w:pPr>
        <w:pStyle w:val="PreformattedText"/>
        <w:bidi w:val="0"/>
        <w:spacing w:before="0" w:after="0"/>
        <w:jc w:val="left"/>
        <w:rPr/>
      </w:pPr>
      <w:r>
        <w:rPr/>
        <w:t>i8cMeAscysvdQDf4GcD4gyj21CC8ShbbeSLV0485lGO5FtTGSKvn13mMwbCUsrjoVtB7jtYuaupXiK</w:t>
      </w:r>
    </w:p>
    <w:p>
      <w:pPr>
        <w:pStyle w:val="PreformattedText"/>
        <w:bidi w:val="0"/>
        <w:spacing w:before="0" w:after="0"/>
        <w:jc w:val="left"/>
        <w:rPr/>
      </w:pPr>
      <w:r>
        <w:rPr/>
        <w:t>UrRfdQ0dJNxDp+mcCf7dz/ZUqVKlXKlSpUqVKlSpXRUqVuV0MBKlQwldQIfEBNbh0MPhufyhUqGUqH</w:t>
      </w:r>
    </w:p>
    <w:p>
      <w:pPr>
        <w:pStyle w:val="PreformattedText"/>
        <w:bidi w:val="0"/>
        <w:spacing w:before="0" w:after="0"/>
        <w:jc w:val="left"/>
        <w:rPr/>
      </w:pPr>
      <w:r>
        <w:rPr/>
        <w:t>UHwAxCO3pi/B4whCHQhU7/AAPKaxjc5RTZno4zj1dP4+vKcpynOc4vg7opZgcs30tlf0nA70J+2Amg</w:t>
      </w:r>
    </w:p>
    <w:p>
      <w:pPr>
        <w:pStyle w:val="PreformattedText"/>
        <w:bidi w:val="0"/>
        <w:spacing w:before="0" w:after="0"/>
        <w:jc w:val="left"/>
        <w:rPr/>
      </w:pPr>
      <w:r>
        <w:rPr/>
        <w:t>DB/rGtoHVxcMQIysRD/sKVcwhuELgLh7zv7Qbt4hIIZg5YMwDMS+XEMKBiLBvEvcsRu0eH3UFWXHEZ</w:t>
      </w:r>
    </w:p>
    <w:p>
      <w:pPr>
        <w:pStyle w:val="PreformattedText"/>
        <w:bidi w:val="0"/>
        <w:spacing w:before="0" w:after="0"/>
        <w:jc w:val="left"/>
        <w:rPr/>
      </w:pPr>
      <w:r>
        <w:rPr/>
        <w:t>nOjNwnHA3LsWuYFCOsFGW5jQrA/uJg1+ZsJcwKY4RcGgRE57ysxq1eCIVwRO3FUxiMXTcGWBVs/wA0</w:t>
      </w:r>
    </w:p>
    <w:p>
      <w:pPr>
        <w:pStyle w:val="PreformattedText"/>
        <w:bidi w:val="0"/>
        <w:spacing w:before="0" w:after="0"/>
        <w:jc w:val="left"/>
        <w:rPr/>
      </w:pPr>
      <w:r>
        <w:rPr/>
        <w:t>aYmjS0HDwgnYV/3lHQEqVKlSpUqV4jBFSviFfAV8QIroqVCDaV0VK6ldFRipRK3j4AgIEqEB1kZcTE</w:t>
      </w:r>
    </w:p>
    <w:p>
      <w:pPr>
        <w:pStyle w:val="PreformattedText"/>
        <w:bidi w:val="0"/>
        <w:spacing w:before="0" w:after="0"/>
        <w:jc w:val="left"/>
        <w:rPr/>
      </w:pPr>
      <w:r>
        <w:rPr/>
        <w:t>a+YiEOhDq9fnHucpheYuo4zjBM7+Ij5es9oNzlOUyubfDZ5rKD+iMOFL+2FsVSCxAF2cH+sdOczCvY</w:t>
      </w:r>
    </w:p>
    <w:p>
      <w:pPr>
        <w:pStyle w:val="PreformattedText"/>
        <w:bidi w:val="0"/>
        <w:spacing w:before="0" w:after="0"/>
        <w:jc w:val="left"/>
        <w:rPr/>
      </w:pPr>
      <w:r>
        <w:rPr/>
        <w:t>lTmrioZl1COYNNYqIsXNXFeIaCLsl2UFkEFghdGQmirm4JZ40MMrkMw1LEu2iYxFQExy8y6Lo1+ojb</w:t>
      </w:r>
    </w:p>
    <w:p>
      <w:pPr>
        <w:pStyle w:val="PreformattedText"/>
        <w:bidi w:val="0"/>
        <w:spacing w:before="0" w:after="0"/>
        <w:jc w:val="left"/>
        <w:rPr/>
      </w:pPr>
      <w:r>
        <w:rPr/>
        <w:t>GEsWGpfGCNVU22QBXjcunDtvEFruDbBPbG61mU/uJXTmIUJDK1cGoj8MG3tMYO0xGdE2txqYwy6AYA</w:t>
      </w:r>
    </w:p>
    <w:p>
      <w:pPr>
        <w:pStyle w:val="PreformattedText"/>
        <w:bidi w:val="0"/>
        <w:spacing w:before="0" w:after="0"/>
        <w:jc w:val="left"/>
        <w:rPr/>
      </w:pPr>
      <w:r>
        <w:rPr/>
        <w:t>BsbclcPhiRYi3F8PhgNwaL2gSpXRUqVKgQipXUqBKlSsSpUqJKldFQipUqBAlSrlSpUqVKlSokqVKl</w:t>
      </w:r>
    </w:p>
    <w:p>
      <w:pPr>
        <w:pStyle w:val="PreformattedText"/>
        <w:bidi w:val="0"/>
        <w:spacing w:before="0" w:after="0"/>
        <w:jc w:val="left"/>
        <w:rPr/>
      </w:pPr>
      <w:r>
        <w:rPr/>
        <w:t>dFSoSoEIPfrwQjUZXRTq8YQ+J0ejnOU0Zyi3L56CnCcOrp/J1jfQcvTv8ADYIm3PE3qu+YRclyEwcj</w:t>
      </w:r>
    </w:p>
    <w:p>
      <w:pPr>
        <w:pStyle w:val="PreformattedText"/>
        <w:bidi w:val="0"/>
        <w:spacing w:before="0" w:after="0"/>
        <w:jc w:val="left"/>
        <w:rPr/>
      </w:pPr>
      <w:r>
        <w:rPr/>
        <w:t>e4gZjK8sArAstB5l7vUwy7m2jBLHOiIpU5I1fE37LlHV+J+vEyt44ivOU4qFodxmK6gmAgXjtEoN6l</w:t>
      </w:r>
    </w:p>
    <w:p>
      <w:pPr>
        <w:pStyle w:val="PreformattedText"/>
        <w:bidi w:val="0"/>
        <w:spacing w:before="0" w:after="0"/>
        <w:jc w:val="left"/>
        <w:rPr/>
      </w:pPr>
      <w:r>
        <w:rPr/>
        <w:t>1FYvAzCrrEvFfbMy6qF52xPbOxAUy2ywB/W4rOybMA+pw4+oApgAoSr/Eurl2ucMQq6xL8zZqZQClo</w:t>
      </w:r>
    </w:p>
    <w:p>
      <w:pPr>
        <w:pStyle w:val="PreformattedText"/>
        <w:bidi w:val="0"/>
        <w:spacing w:before="0" w:after="0"/>
        <w:jc w:val="left"/>
        <w:rPr/>
      </w:pPr>
      <w:r>
        <w:rPr/>
        <w:t>b4iFJ3gCxeI1vC/TvEM0r6plGr4Px1KgEqVKlSpUqVKlQCVKlHaVKlMrow6VKgTHwqVA+FSpUqVGVE</w:t>
      </w:r>
    </w:p>
    <w:p>
      <w:pPr>
        <w:pStyle w:val="PreformattedText"/>
        <w:bidi w:val="0"/>
        <w:spacing w:before="0" w:after="0"/>
        <w:jc w:val="left"/>
        <w:rPr/>
      </w:pPr>
      <w:r>
        <w:rPr/>
        <w:t>gSviOh1YsEUUr+ARCED5phmrOWYtzn0KTjOMHQMfHtfgqc5znOVzOXUcZqTYj2sCFOW3RQQD6i+YYM</w:t>
      </w:r>
    </w:p>
    <w:p>
      <w:pPr>
        <w:pStyle w:val="PreformattedText"/>
        <w:bidi w:val="0"/>
        <w:spacing w:before="0" w:after="0"/>
        <w:jc w:val="left"/>
        <w:rPr/>
      </w:pPr>
      <w:r>
        <w:rPr/>
        <w:t>7lCNBeal3be9Td8wLqC2zKCrYlsyZgVtdR6IqAFwRIXc2umpem/1EhtfaN3eYCqp644YFxNZApRDuu</w:t>
      </w:r>
    </w:p>
    <w:p>
      <w:pPr>
        <w:pStyle w:val="PreformattedText"/>
        <w:bidi w:val="0"/>
        <w:spacing w:before="0" w:after="0"/>
        <w:jc w:val="left"/>
        <w:rPr/>
      </w:pPr>
      <w:r>
        <w:rPr/>
        <w:t>+IUKxE8BqcWXGfuGAYXbgWyUTfUpfZ/ESrYvyliD3mj7mkwXWCJVawSvEofF5ispZkJjLK/LBoyVQ7</w:t>
      </w:r>
    </w:p>
    <w:p>
      <w:pPr>
        <w:pStyle w:val="PreformattedText"/>
        <w:bidi w:val="0"/>
        <w:spacing w:before="0" w:after="0"/>
        <w:jc w:val="left"/>
        <w:rPr/>
      </w:pPr>
      <w:r>
        <w:rPr/>
        <w:t>DUUW25RK38KP4q6V0CVKlSpSfFWOlSoEIGiwT1q8aSiKSq+ZDq/foKPrErpHxYh/CyUwb6HOPfQ2nG</w:t>
      </w:r>
    </w:p>
    <w:p>
      <w:pPr>
        <w:pStyle w:val="PreformattedText"/>
        <w:bidi w:val="0"/>
        <w:spacing w:before="0" w:after="0"/>
        <w:jc w:val="left"/>
        <w:rPr/>
      </w:pPr>
      <w:r>
        <w:rPr/>
        <w:t>ak0rrbw/GjXw85yh38q8LiRZmu3upcUa2x024AcxqyeidyW3ZgtlxxABQlcvMBmWBP6uCDdzNQJd/M</w:t>
      </w:r>
    </w:p>
    <w:p>
      <w:pPr>
        <w:pStyle w:val="PreformattedText"/>
        <w:bidi w:val="0"/>
        <w:spacing w:before="0" w:after="0"/>
        <w:jc w:val="left"/>
        <w:rPr/>
      </w:pPr>
      <w:r>
        <w:rPr/>
        <w:t>zCtczQO22IOZTSMBM2tbuEgNf2y4o7wrqZCw1Dx2Ji1+iVXYmJo3nUcrVwC2auc2vUfUsLLhZe8wcO</w:t>
      </w:r>
    </w:p>
    <w:p>
      <w:pPr>
        <w:pStyle w:val="PreformattedText"/>
        <w:bidi w:val="0"/>
        <w:spacing w:before="0" w:after="0"/>
        <w:jc w:val="left"/>
        <w:rPr/>
      </w:pPr>
      <w:r>
        <w:rPr/>
        <w:t>Y9qxUNMWqxWZe4uWpWDzK79GYgPbGrvU0qNNywLCa9qwUTK+lbDfoyv/AQ6V8UiSutwZjofGyBKxM3</w:t>
      </w:r>
    </w:p>
    <w:p>
      <w:pPr>
        <w:pStyle w:val="PreformattedText"/>
        <w:bidi w:val="0"/>
        <w:spacing w:before="0" w:after="0"/>
        <w:jc w:val="left"/>
        <w:rPr/>
      </w:pPr>
      <w:r>
        <w:rPr/>
        <w:t>/DFK6d/hTDq2cZx6vHR/gmJUPg9bRnKHc5TZhAyTjNJ3dOn8f3nBuc5y6N+o7V6JXLWr367QFikb+6</w:t>
      </w:r>
    </w:p>
    <w:p>
      <w:pPr>
        <w:pStyle w:val="PreformattedText"/>
        <w:bidi w:val="0"/>
        <w:spacing w:before="0" w:after="0"/>
        <w:jc w:val="left"/>
        <w:rPr/>
      </w:pPr>
      <w:r>
        <w:rPr/>
        <w:t>KjJhQYvtXBDKFrLLJTqIbqeCYblNszdkwIJRVblpeIAouIcR5caYg+DfhlWTYOVuZas0I2zGirS4h5</w:t>
      </w:r>
    </w:p>
    <w:p>
      <w:pPr>
        <w:pStyle w:val="PreformattedText"/>
        <w:bidi w:val="0"/>
        <w:spacing w:before="0" w:after="0"/>
        <w:jc w:val="left"/>
        <w:rPr/>
      </w:pPr>
      <w:r>
        <w:rPr/>
        <w:t>bZoutYjbY5NSxkqLVJYVZZRY1dygMc7MAdNEsrDWKuBlcpW81iWWFdMRVihgWwYAu3iEWHEY04Y6O9</w:t>
      </w:r>
    </w:p>
    <w:p>
      <w:pPr>
        <w:pStyle w:val="PreformattedText"/>
        <w:bidi w:val="0"/>
        <w:spacing w:before="0" w:after="0"/>
        <w:jc w:val="left"/>
        <w:rPr/>
      </w:pPr>
      <w:r>
        <w:rPr/>
        <w:t>fqZ6BWk7DTTNB47q5EUxzexs+yX3/nGoVCd/mnzPxKBAiRIDMMMEEp6VA66Q6bDOJ0vpTEfmshCB8X</w:t>
      </w:r>
    </w:p>
    <w:p>
      <w:pPr>
        <w:pStyle w:val="PreformattedText"/>
        <w:bidi w:val="0"/>
        <w:spacing w:before="0" w:after="0"/>
        <w:jc w:val="left"/>
        <w:rPr/>
      </w:pPr>
      <w:r>
        <w:rPr/>
        <w:t>raM1ZXM3eo2IqSPH8SqPluUG+jecOh2sIrHyoYqhhAPSx0ASqB/r5gAo4y94Ncx2CswEibFjnHeAHh</w:t>
      </w:r>
    </w:p>
    <w:p>
      <w:pPr>
        <w:pStyle w:val="PreformattedText"/>
        <w:bidi w:val="0"/>
        <w:spacing w:before="0" w:after="0"/>
        <w:jc w:val="left"/>
        <w:rPr/>
      </w:pPr>
      <w:r>
        <w:rPr/>
        <w:t>i4cEsoYUcYgViqli44imGMykrBqAHzuZh2VQd4WHrBK4KxlYFeUroJXnMtbW+IEsbiE7xCmGYq7iqx</w:t>
      </w:r>
    </w:p>
    <w:p>
      <w:pPr>
        <w:pStyle w:val="PreformattedText"/>
        <w:bidi w:val="0"/>
        <w:spacing w:before="0" w:after="0"/>
        <w:jc w:val="left"/>
        <w:rPr/>
      </w:pPr>
      <w:r>
        <w:rPr/>
        <w:t>iFzYw0MPRaptXeV2damM9uIE3KRLjqpripidxBvmXYzEys3UqhY/3adoLNuwO7xZ6ZmJYvlxmKz/AM</w:t>
      </w:r>
    </w:p>
    <w:p>
      <w:pPr>
        <w:pStyle w:val="PreformattedText"/>
        <w:bidi w:val="0"/>
        <w:spacing w:before="0" w:after="0"/>
        <w:jc w:val="left"/>
        <w:rPr/>
      </w:pPr>
      <w:r>
        <w:rPr/>
        <w:t>B8a+NfE+HPUJUYIetCJKlSsSpXRUqUMOCYTToY9NuoesQ+JHp5TnOU5zl0nR4Th8Pv8tHXnOc5wmZs</w:t>
      </w:r>
    </w:p>
    <w:p>
      <w:pPr>
        <w:pStyle w:val="PreformattedText"/>
        <w:bidi w:val="0"/>
        <w:spacing w:before="0" w:after="0"/>
        <w:jc w:val="left"/>
        <w:rPr/>
      </w:pPr>
      <w:r>
        <w:rPr/>
        <w:t>9G/VN6sGB7y7HihPR39sezQd+jmZljxKhXJucTRSDbeYYwQoiVZQuCCue0Re0zM9n5jZC895V2muBb</w:t>
      </w:r>
    </w:p>
    <w:p>
      <w:pPr>
        <w:pStyle w:val="PreformattedText"/>
        <w:bidi w:val="0"/>
        <w:spacing w:before="0" w:after="0"/>
        <w:jc w:val="left"/>
        <w:rPr/>
      </w:pPr>
      <w:r>
        <w:rPr/>
        <w:t>xGo2Zg1x5bqUKRK4ZUQX3EUiZa3ZLgEdka+M/3MKAu3C1UbFxwRZxDJhLa4lJsyhl2qdgWWtVXuWFR</w:t>
      </w:r>
    </w:p>
    <w:p>
      <w:pPr>
        <w:pStyle w:val="PreformattedText"/>
        <w:bidi w:val="0"/>
        <w:spacing w:before="0" w:after="0"/>
        <w:jc w:val="left"/>
        <w:rPr/>
      </w:pPr>
      <w:r>
        <w:rPr/>
        <w:t>TIiAzIyiEUI8M5qFqFqdYgSplV9eTmZW13NmXT4l3D3gRzO+xkkfhXzr5KldKldKlSpUrqGYPjpDox</w:t>
      </w:r>
    </w:p>
    <w:p>
      <w:pPr>
        <w:pStyle w:val="PreformattedText"/>
        <w:bidi w:val="0"/>
        <w:spacing w:before="0" w:after="0"/>
        <w:jc w:val="left"/>
        <w:rPr/>
      </w:pPr>
      <w:r>
        <w:rPr/>
        <w:t>IIIehlSpUqVBKgdCj41ifIYQgQ6HV6fSDcanplYfMFfT14iY+L1+HEPicpzgzK5mrrIDDuewywQG04</w:t>
      </w:r>
    </w:p>
    <w:p>
      <w:pPr>
        <w:pStyle w:val="PreformattedText"/>
        <w:bidi w:val="0"/>
        <w:spacing w:before="0" w:after="0"/>
        <w:jc w:val="left"/>
        <w:rPr/>
      </w:pPr>
      <w:r>
        <w:rPr/>
        <w:t>jfMr8SsAC9u0CX2INup5tQ5TvB3RMgJ5wUhdUDlBEFOFwR7t7u5pPDZRaEIXssoPyfMYIFvIu/HhlI</w:t>
      </w:r>
    </w:p>
    <w:p>
      <w:pPr>
        <w:pStyle w:val="PreformattedText"/>
        <w:bidi w:val="0"/>
        <w:spacing w:before="0" w:after="0"/>
        <w:jc w:val="left"/>
        <w:rPr/>
      </w:pPr>
      <w:r>
        <w:rPr/>
        <w:t>V/qvBB6y2W0xJbkwLmoEgrObZwA8JChjExPiIV57paZ/uCKhiN17Y2jXEbnFS+FRTg8S5QA1E6D6xL</w:t>
      </w:r>
    </w:p>
    <w:p>
      <w:pPr>
        <w:pStyle w:val="PreformattedText"/>
        <w:bidi w:val="0"/>
        <w:spacing w:before="0" w:after="0"/>
        <w:jc w:val="left"/>
        <w:rPr/>
      </w:pPr>
      <w:r>
        <w:rPr/>
        <w:t>mNYQbf8AIAOGG8y3DKMJVstpfw4WDlCgxlxA3hahnzDDOGLmAvLLKS2i0LWFZ1/9yV5bs/g0neOpiv</w:t>
      </w:r>
    </w:p>
    <w:p>
      <w:pPr>
        <w:pStyle w:val="PreformattedText"/>
        <w:bidi w:val="0"/>
        <w:spacing w:before="0" w:after="0"/>
        <w:jc w:val="left"/>
        <w:rPr/>
      </w:pPr>
      <w:r>
        <w:rPr/>
        <w:t>xrpUqEqAqU+MV0VKlSpUqVKlSoxUCGD4UdCsrEdojtD+OqpUqVCVA+VN1HptOHxYOhD4PTqwy25YsH</w:t>
      </w:r>
    </w:p>
    <w:p>
      <w:pPr>
        <w:pStyle w:val="PreformattedText"/>
        <w:bidi w:val="0"/>
        <w:spacing w:before="0" w:after="0"/>
        <w:jc w:val="left"/>
        <w:rPr/>
      </w:pPr>
      <w:r>
        <w:rPr/>
        <w:t>NS28TLqGQSAB0BUwOtxg6tSumrOU0Zzm7iXz8IZSrtHvwSpRaYUFpXLzjQQ7CiH5Y4UO2DA8S5oUZY</w:t>
      </w:r>
    </w:p>
    <w:p>
      <w:pPr>
        <w:pStyle w:val="PreformattedText"/>
        <w:bidi w:val="0"/>
        <w:spacing w:before="0" w:after="0"/>
        <w:jc w:val="left"/>
        <w:rPr/>
      </w:pPr>
      <w:r>
        <w:rPr/>
        <w:t>uS0NRBVs0Dr2y71GBWg9RkF1FZl6kdCuYEW2tNEFr0ahRRY5gkC5lGB4Rj/Rhqwt9zyk5dG3Z9VDQB</w:t>
      </w:r>
    </w:p>
    <w:p>
      <w:pPr>
        <w:pStyle w:val="PreformattedText"/>
        <w:bidi w:val="0"/>
        <w:spacing w:before="0" w:after="0"/>
        <w:jc w:val="left"/>
        <w:rPr/>
      </w:pPr>
      <w:r>
        <w:rPr/>
        <w:t>DgaZkAZAmAyexLi1a1FY9n5IgNbJise5kJpJw7w+rlQY5yMIP4GaIW5Oci3/AJBvS3fZ9rKFrL9kSW</w:t>
      </w:r>
    </w:p>
    <w:p>
      <w:pPr>
        <w:pStyle w:val="PreformattedText"/>
        <w:bidi w:val="0"/>
        <w:spacing w:before="0" w:after="0"/>
        <w:jc w:val="left"/>
        <w:rPr/>
      </w:pPr>
      <w:r>
        <w:rPr/>
        <w:t>XbLKPthIentJSC5M/sysw8ksDlLtRzYKV5JgOk1z7GFAaNP/YoKXmJbzUocxlX1UVUKSmVWt//AMMJ</w:t>
      </w:r>
    </w:p>
    <w:p>
      <w:pPr>
        <w:pStyle w:val="PreformattedText"/>
        <w:bidi w:val="0"/>
        <w:spacing w:before="0" w:after="0"/>
        <w:jc w:val="left"/>
        <w:rPr/>
      </w:pPr>
      <w:r>
        <w:rPr/>
        <w:t>rbqly/hUCVDqR8ESVKlQzKlSpUqVKlSnUroXSusZUqJEghdIO0egEqVKgSoUgrnp4vTxBME26B1yEI</w:t>
      </w:r>
    </w:p>
    <w:p>
      <w:pPr>
        <w:pStyle w:val="PreformattedText"/>
        <w:bidi w:val="0"/>
        <w:spacing w:before="0" w:after="0"/>
        <w:jc w:val="left"/>
        <w:rPr/>
      </w:pPr>
      <w:r>
        <w:rPr/>
        <w:t>fFmr0c5XMA3CzN8DeoULrBDpwg/hDzg6Oc2czydXLjC2A2MNomVCsdgDmZLFU6l2BoJhS+IIV7kEVc</w:t>
      </w:r>
    </w:p>
    <w:p>
      <w:pPr>
        <w:pStyle w:val="PreformattedText"/>
        <w:bidi w:val="0"/>
        <w:spacing w:before="0" w:after="0"/>
        <w:jc w:val="left"/>
        <w:rPr/>
      </w:pPr>
      <w:r>
        <w:rPr/>
        <w:t>WKScNtQUeHa24wwUO7GgZN1m2Cc7X8sZwJ7u4NkW9wiDdHgg75ibMUvmW1YfcVvmE1MXuo6pal5tio</w:t>
      </w:r>
    </w:p>
    <w:p>
      <w:pPr>
        <w:pStyle w:val="PreformattedText"/>
        <w:bidi w:val="0"/>
        <w:spacing w:before="0" w:after="0"/>
        <w:jc w:val="left"/>
        <w:rPr/>
      </w:pPr>
      <w:r>
        <w:rPr/>
        <w:t>FZuHOBsx+YYqcdyUi3C52MMMdICaoPA5ivsHvBJqjtAIY4qcH/AMqVYsFZaGvPDBe+dCsMKWVLpwI7</w:t>
      </w:r>
    </w:p>
    <w:p>
      <w:pPr>
        <w:pStyle w:val="PreformattedText"/>
        <w:bidi w:val="0"/>
        <w:spacing w:before="0" w:after="0"/>
        <w:jc w:val="left"/>
        <w:rPr/>
      </w:pPr>
      <w:r>
        <w:rPr/>
        <w:t>o7OUfUtwNLUblWADyP4rXuXbcy4L4BWIyHvAKfBuX14htJnkfhSBFUXgNFO4AxUbvoQgQgIdSJPgT0</w:t>
      </w:r>
    </w:p>
    <w:p>
      <w:pPr>
        <w:pStyle w:val="PreformattedText"/>
        <w:bidi w:val="0"/>
        <w:spacing w:before="0" w:after="0"/>
        <w:jc w:val="left"/>
        <w:rPr/>
      </w:pPr>
      <w:r>
        <w:rPr/>
        <w:t>CDCVAlSpUrpUqVKlSvEqEUZ1UQei9BRwQQROtdA6UdNbmpH0ehzOPxYh0Pg6ms0j3N+elumcDPQOkQ</w:t>
      </w:r>
    </w:p>
    <w:p>
      <w:pPr>
        <w:pStyle w:val="PreformattedText"/>
        <w:bidi w:val="0"/>
        <w:spacing w:before="0" w:after="0"/>
        <w:jc w:val="left"/>
        <w:rPr/>
      </w:pPr>
      <w:r>
        <w:rPr/>
        <w:t>w10j4yfH5TnOc5Tk6eMxPhHYk5D3KX2G67vdndcpZnDXQ5vioJUEu7lYixEU0CTEo51AooOyMLWRzv</w:t>
      </w:r>
    </w:p>
    <w:p>
      <w:pPr>
        <w:pStyle w:val="PreformattedText"/>
        <w:bidi w:val="0"/>
        <w:spacing w:before="0" w:after="0"/>
        <w:jc w:val="left"/>
        <w:rPr/>
      </w:pPr>
      <w:r>
        <w:rPr/>
        <w:t>lhwVh5hIZqOpR7MljLaXkEWON7Qmf24QhTYwYrHSqEchB2qXFuStSpRNsuO0uFxdYuaOJwWMIWjnMa</w:t>
      </w:r>
    </w:p>
    <w:p>
      <w:pPr>
        <w:pStyle w:val="PreformattedText"/>
        <w:bidi w:val="0"/>
        <w:spacing w:before="0" w:after="0"/>
        <w:jc w:val="left"/>
        <w:rPr/>
      </w:pPr>
      <w:r>
        <w:rPr/>
        <w:t>m2iAVIHLGIdvmRiKBu95WpT2vMs3CO0QmH4ziVqx+7uCEW7EOjY3LoCOA/8Axh89pM+5FYK4uaO7BS</w:t>
      </w:r>
    </w:p>
    <w:p>
      <w:pPr>
        <w:pStyle w:val="PreformattedText"/>
        <w:bidi w:val="0"/>
        <w:spacing w:before="0" w:after="0"/>
        <w:jc w:val="left"/>
        <w:rPr/>
      </w:pPr>
      <w:r>
        <w:rPr/>
        <w:t>wXZLNy8ib8zZbAvoEIOgQdQCHQqVGE6VK6EqVKldKldKlSpULiEF1aIHSLxYkSCDcSVK6VAlQOjePB</w:t>
      </w:r>
    </w:p>
    <w:p>
      <w:pPr>
        <w:pStyle w:val="PreformattedText"/>
        <w:bidi w:val="0"/>
        <w:spacing w:before="0" w:after="0"/>
        <w:jc w:val="left"/>
        <w:rPr/>
      </w:pPr>
      <w:r>
        <w:rPr/>
        <w:t>1vMZvOHxYhD5FuLcIuYXobozZccWI5wt6Tot1Neg6nEM0ek56OXV032rDflY8gzn8mI8dQMvj/7NPq</w:t>
      </w:r>
    </w:p>
    <w:p>
      <w:pPr>
        <w:pStyle w:val="PreformattedText"/>
        <w:bidi w:val="0"/>
        <w:spacing w:before="0" w:after="0"/>
        <w:jc w:val="left"/>
        <w:rPr/>
      </w:pPr>
      <w:r>
        <w:rPr/>
        <w:t>pRs4jj1CkTC0HJGULu0EvKSYyw5uK4WzzcEX+ZRqvtB0xvsEFGH7mZQHXGAbg7Na5Mo8052QIirtvX</w:t>
      </w:r>
    </w:p>
    <w:p>
      <w:pPr>
        <w:pStyle w:val="PreformattedText"/>
        <w:bidi w:val="0"/>
        <w:spacing w:before="0" w:after="0"/>
        <w:jc w:val="left"/>
        <w:rPr/>
      </w:pPr>
      <w:r>
        <w:rPr/>
        <w:t>cTsxjyvsw2asQm0lDhhBkwQVVbxHMERI+a1Mjalw4SrM0CKA3bPY2PwCBWNUV60S4t33SsXMqHtn+0</w:t>
      </w:r>
    </w:p>
    <w:p>
      <w:pPr>
        <w:pStyle w:val="PreformattedText"/>
        <w:bidi w:val="0"/>
        <w:spacing w:before="0" w:after="0"/>
        <w:jc w:val="left"/>
        <w:rPr/>
      </w:pPr>
      <w:r>
        <w:rPr/>
        <w:t>zz3vT0zXgNOifUKKAX3ETGZpvUvyUtXeT8wM5Tw6WgYt4qWi9CRdNrghctd9QECEEHQPgCpUolVGPP</w:t>
      </w:r>
    </w:p>
    <w:p>
      <w:pPr>
        <w:pStyle w:val="PreformattedText"/>
        <w:bidi w:val="0"/>
        <w:spacing w:before="0" w:after="0"/>
        <w:jc w:val="left"/>
        <w:rPr/>
      </w:pPr>
      <w:r>
        <w:rPr/>
        <w:t>SpXQ6VKlSutSulSugQnCEIEIDKSsH+BB0rpeZw6nHzGQhCHxObJvlwzyRi8M44tRYij6vH40ddJqww</w:t>
      </w:r>
    </w:p>
    <w:p>
      <w:pPr>
        <w:pStyle w:val="PreformattedText"/>
        <w:bidi w:val="0"/>
        <w:spacing w:before="0" w:after="0"/>
        <w:jc w:val="left"/>
        <w:rPr/>
      </w:pPr>
      <w:r>
        <w:rPr/>
        <w:t>4enmY19ZQ99p6mo3KAGO527zAZ56Z0cTVoHqVSr5uHsCLgawLKT1K6WiIqRLtY4Lfj8j4hhf8AQgWI</w:t>
      </w:r>
    </w:p>
    <w:p>
      <w:pPr>
        <w:pStyle w:val="PreformattedText"/>
        <w:bidi w:val="0"/>
        <w:spacing w:before="0" w:after="0"/>
        <w:jc w:val="left"/>
        <w:rPr/>
      </w:pPr>
      <w:r>
        <w:rPr/>
        <w:t>cmuT0R4i5Ku3uVYgwsJeSOLrDre8Ypz1WK/7BNbdByHJLeVY7hmlHFZtLiqOiEawqZlkdBZlAqnqE2</w:t>
      </w:r>
    </w:p>
    <w:p>
      <w:pPr>
        <w:pStyle w:val="PreformattedText"/>
        <w:bidi w:val="0"/>
        <w:spacing w:before="0" w:after="0"/>
        <w:jc w:val="left"/>
        <w:rPr/>
      </w:pPr>
      <w:r>
        <w:rPr/>
        <w:t>WkshbFDiVFksHEOVbVzakQQYOBelInfUbIq4NNVoLeGEdza/6jWplD+3chBIL3QxJVteJW2VXbLCWM</w:t>
      </w:r>
    </w:p>
    <w:p>
      <w:pPr>
        <w:pStyle w:val="PreformattedText"/>
        <w:bidi w:val="0"/>
        <w:spacing w:before="0" w:after="0"/>
        <w:jc w:val="left"/>
        <w:rPr/>
      </w:pPr>
      <w:r>
        <w:rPr/>
        <w:t>KMOCwcjvNWeJVDmIVRdbavsw/PFf5FZUoje6dAg6AgdASsRldWLFhCX8Bh88fAgxfBBDoxh6RifA6J</w:t>
      </w:r>
    </w:p>
    <w:p>
      <w:pPr>
        <w:pStyle w:val="PreformattedText"/>
        <w:bidi w:val="0"/>
        <w:spacing w:before="0" w:after="0"/>
        <w:jc w:val="left"/>
        <w:rPr/>
      </w:pPr>
      <w:r>
        <w:rPr/>
        <w:t>0bE06KxGLDn5GIQ6nVzlFzG5gZYYsRKwLgO4WIHQd/xtNIcQ7m2b8TbGj0TqK5uan1FPyxkLUorlO0</w:t>
      </w:r>
    </w:p>
    <w:p>
      <w:pPr>
        <w:pStyle w:val="PreformattedText"/>
        <w:bidi w:val="0"/>
        <w:spacing w:before="0" w:after="0"/>
        <w:jc w:val="left"/>
        <w:rPr/>
      </w:pPr>
      <w:r>
        <w:rPr/>
        <w:t>o7ur3K42TUVDVMfDayBLadpFy7a7weBUJM29iE0vGcsHpToxv3LDILbMQAcvTwqBIQrQu3zL1LV2yE</w:t>
      </w:r>
    </w:p>
    <w:p>
      <w:pPr>
        <w:pStyle w:val="PreformattedText"/>
        <w:bidi w:val="0"/>
        <w:spacing w:before="0" w:after="0"/>
        <w:jc w:val="left"/>
        <w:rPr/>
      </w:pPr>
      <w:r>
        <w:rPr/>
        <w:t>RgNO3R3W7nDbVeGbUwbFOag5KVuXtFQNhx2KgkjgcPeVWdsUFtkNppgBi6lBGvE1gzWx3jUlG7/qUi</w:t>
      </w:r>
    </w:p>
    <w:p>
      <w:pPr>
        <w:pStyle w:val="PreformattedText"/>
        <w:bidi w:val="0"/>
        <w:spacing w:before="0" w:after="0"/>
        <w:jc w:val="left"/>
        <w:rPr/>
      </w:pPr>
      <w:r>
        <w:rPr/>
        <w:t>t1pFGyskNPYSQS4Nmnxhhghktb8YKCjG6RKwSgHIISFI3pIjlUN0LPsjb7gP3HA0bGCzVwnAuoDds0</w:t>
      </w:r>
    </w:p>
    <w:p>
      <w:pPr>
        <w:pStyle w:val="PreformattedText"/>
        <w:bidi w:val="0"/>
        <w:spacing w:before="0" w:after="0"/>
        <w:jc w:val="left"/>
        <w:rPr/>
      </w:pPr>
      <w:r>
        <w:rPr/>
        <w:t>SjvFQVzGB0hYyywbCH7iQ2rUIIIIECHoYxiy46jlwdDpcuXCBly5cuXLly5cuHQOOLoOixYozoXLFl</w:t>
      </w:r>
    </w:p>
    <w:p>
      <w:pPr>
        <w:pStyle w:val="PreformattedText"/>
        <w:bidi w:val="0"/>
        <w:spacing w:before="0" w:after="0"/>
        <w:jc w:val="left"/>
        <w:rPr/>
      </w:pPr>
      <w:r>
        <w:rPr/>
        <w:t>y4MvcZSbTM62vnIhAhD5CwysYheYwi+hXeNcfvLaLmj4HX4sfiG4Oluh31IQxo4rg4Ms4jS6/wBYmA</w:t>
      </w:r>
    </w:p>
    <w:p>
      <w:pPr>
        <w:pStyle w:val="PreformattedText"/>
        <w:bidi w:val="0"/>
        <w:spacing w:before="0" w:after="0"/>
        <w:jc w:val="left"/>
        <w:rPr/>
      </w:pPr>
      <w:r>
        <w:rPr/>
        <w:t>ctfXuCAW8RsqpRKxo4uocxUFT83G0mT25gMn3SlSsGn9spsRzW4emFiqJqhrXiXoNabj5KNirhCqK1</w:t>
      </w:r>
    </w:p>
    <w:p>
      <w:pPr>
        <w:pStyle w:val="PreformattedText"/>
        <w:bidi w:val="0"/>
        <w:spacing w:before="0" w:after="0"/>
        <w:jc w:val="left"/>
        <w:rPr/>
      </w:pPr>
      <w:r>
        <w:rPr/>
        <w:t>HQDZTEUoWiA1uqyS+iywvrdTbEItWif1qpcYi5TlKhF3FUDdPLLNrppiL2hm32RcHSs5r1GLYd7c5g</w:t>
      </w:r>
    </w:p>
    <w:p>
      <w:pPr>
        <w:pStyle w:val="PreformattedText"/>
        <w:bidi w:val="0"/>
        <w:spacing w:before="0" w:after="0"/>
        <w:jc w:val="left"/>
        <w:rPr/>
      </w:pPr>
      <w:r>
        <w:rPr/>
        <w:t>4V5AcDLKAN2J/UdaFVvvFpAzZi/DCW6ufzsRFWTNq54hGpiIqGWRmM4PfxEeIMkDUqGDDoEECEMOi9</w:t>
      </w:r>
    </w:p>
    <w:p>
      <w:pPr>
        <w:pStyle w:val="PreformattedText"/>
        <w:bidi w:val="0"/>
        <w:spacing w:before="0" w:after="0"/>
        <w:jc w:val="left"/>
        <w:rPr/>
      </w:pPr>
      <w:r>
        <w:rPr/>
        <w:t>Fy4sVwSHQuXLl9Fw6i+pcvqX1JwocGViIy4vRUYxei5cv5S4jL+eR0PiZymj0uca2XlFRoTEbiPB19</w:t>
      </w:r>
    </w:p>
    <w:p>
      <w:pPr>
        <w:pStyle w:val="PreformattedText"/>
        <w:bidi w:val="0"/>
        <w:spacing w:before="0" w:after="0"/>
        <w:jc w:val="left"/>
        <w:rPr/>
      </w:pPr>
      <w:r>
        <w:rPr/>
        <w:t>fndXwGDcEMO4BfTdqGDLMV/kENsXY5LgqUb/L7gUY4wQIalI5+4W0sN4MRq3qM0xB5Ur1ZXKx786uW</w:t>
      </w:r>
    </w:p>
    <w:p>
      <w:pPr>
        <w:pStyle w:val="PreformattedText"/>
        <w:bidi w:val="0"/>
        <w:spacing w:before="0" w:after="0"/>
        <w:jc w:val="left"/>
        <w:rPr/>
      </w:pPr>
      <w:r>
        <w:rPr/>
        <w:t>aceILCM0H5hitDokaq6JWr9pOwsYusxhd5Ybduu8Qv0luDRf3AQULlqUqaFEoCTLDGGVC6ZKdSzhvy</w:t>
      </w:r>
    </w:p>
    <w:p>
      <w:pPr>
        <w:pStyle w:val="PreformattedText"/>
        <w:bidi w:val="0"/>
        <w:spacing w:before="0" w:after="0"/>
        <w:jc w:val="left"/>
        <w:rPr/>
      </w:pPr>
      <w:r>
        <w:rPr/>
        <w:t>y8FKjW0/XSX1VxQRA0lEFveNC1/wD9Eb+itzm0SmATROZjyxcEDOzVkVFt5AXZFAxfHaHWCECDHR1F</w:t>
      </w:r>
    </w:p>
    <w:p>
      <w:pPr>
        <w:pStyle w:val="PreformattedText"/>
        <w:bidi w:val="0"/>
        <w:spacing w:before="0" w:after="0"/>
        <w:jc w:val="left"/>
        <w:rPr/>
      </w:pPr>
      <w:r>
        <w:rPr/>
        <w:t>0HosP8prc+T1euQQsTvO6h3p5JfvPeMMImyO3RcuDfSJw6nEem/xEQhD5dJozlEzMz0JBmcJxmhNCK</w:t>
      </w:r>
    </w:p>
    <w:p>
      <w:pPr>
        <w:pStyle w:val="PreformattedText"/>
        <w:bidi w:val="0"/>
        <w:spacing w:before="0" w:after="0"/>
        <w:jc w:val="left"/>
        <w:rPr/>
      </w:pPr>
      <w:r>
        <w:rPr/>
        <w:t>Y/HdPjSDc5TlOXRy9ARad3+Q2YUXBr5MoWA5yxRLXbVzABLx9zbZi6qI2PObi3LRKIcO+LgAKDwZjs</w:t>
      </w:r>
    </w:p>
    <w:p>
      <w:pPr>
        <w:pStyle w:val="PreformattedText"/>
        <w:bidi w:val="0"/>
        <w:spacing w:before="0" w:after="0"/>
        <w:jc w:val="left"/>
        <w:rPr/>
      </w:pPr>
      <w:r>
        <w:rPr/>
        <w:t>Wz3BW3iadmFtKMfQXzE3AngwL3dxjwNtQaArOIk2ZIIBz2jIoOSXxjpcLbCGmc3BvZcNlh4ZgmIVQq</w:t>
      </w:r>
    </w:p>
    <w:p>
      <w:pPr>
        <w:pStyle w:val="PreformattedText"/>
        <w:bidi w:val="0"/>
        <w:spacing w:before="0" w:after="0"/>
        <w:jc w:val="left"/>
        <w:rPr/>
      </w:pPr>
      <w:r>
        <w:rPr/>
        <w:t>Fuk24lvBTM8NRXadQF1qFZdkMWwt0/a4a8GVBqojLEYhqNvEuAJUoXTxF9EUoKXcCFMTntAkK5a5ht</w:t>
      </w:r>
    </w:p>
    <w:p>
      <w:pPr>
        <w:pStyle w:val="PreformattedText"/>
        <w:bidi w:val="0"/>
        <w:spacing w:before="0" w:after="0"/>
        <w:jc w:val="left"/>
        <w:rPr/>
      </w:pPr>
      <w:r>
        <w:rPr/>
        <w:t>65106LFFF0PwsSfD/fp94fw+XHpOko6gfAWGdnwEMsx8Tfo3mnRxHp7zhB8EQ+Q6Bh6Q3DmVEgz19T</w:t>
      </w:r>
    </w:p>
    <w:p>
      <w:pPr>
        <w:pStyle w:val="PreformattedText"/>
        <w:bidi w:val="0"/>
        <w:spacing w:before="0" w:after="0"/>
        <w:jc w:val="left"/>
        <w:rPr/>
      </w:pPr>
      <w:r>
        <w:rPr/>
        <w:t>qanTw6unXXR6RMBnKHMvM5kOnLJfZiAosNVdx9blUZpYGvuYbeibuKtYSRluhi21e5ZDm4pUWxc4za</w:t>
      </w:r>
    </w:p>
    <w:p>
      <w:pPr>
        <w:pStyle w:val="PreformattedText"/>
        <w:bidi w:val="0"/>
        <w:spacing w:before="0" w:after="0"/>
        <w:jc w:val="left"/>
        <w:rPr/>
      </w:pPr>
      <w:r>
        <w:rPr/>
        <w:t>cUQLUq+0o8TDjKd43G7szjMyS04zsj0ShV95RpQyi+8IdzbBcA1UwdJWjY7loAGrhbBLdSiE0wxtzd</w:t>
      </w:r>
    </w:p>
    <w:p>
      <w:pPr>
        <w:pStyle w:val="PreformattedText"/>
        <w:bidi w:val="0"/>
        <w:spacing w:before="0" w:after="0"/>
        <w:jc w:val="left"/>
        <w:rPr/>
      </w:pPr>
      <w:r>
        <w:rPr/>
        <w:t>Mb03C025I12KlCskADBQ047dC14ZR7MMqSokGI5V33PEEq2HYkwsazHiLKzEs7bpEHalb7Rq27ErWH</w:t>
      </w:r>
    </w:p>
    <w:p>
      <w:pPr>
        <w:pStyle w:val="PreformattedText"/>
        <w:bidi w:val="0"/>
        <w:spacing w:before="0" w:after="0"/>
        <w:jc w:val="left"/>
        <w:rPr/>
      </w:pPr>
      <w:r>
        <w:rPr/>
        <w:t>rkOq4x9BdFXxIKDLl5ly2WstlstlstlsFly2ZlvRMaNiYXKelSmIwMtEYDBLJ45sz2+A4jKm/U06xD</w:t>
      </w:r>
    </w:p>
    <w:p>
      <w:pPr>
        <w:pStyle w:val="PreformattedText"/>
        <w:bidi w:val="0"/>
        <w:spacing w:before="0" w:after="0"/>
        <w:jc w:val="left"/>
        <w:rPr/>
      </w:pPr>
      <w:r>
        <w:rPr/>
        <w:t>+CGGDcMG1iRMMGTo0Jqamp1ePwY+N6OU59Gr0IrPnEvTMApUdo4JjSi49MwBuqympeeQlkrXeDt7y1</w:t>
      </w:r>
    </w:p>
    <w:p>
      <w:pPr>
        <w:pStyle w:val="PreformattedText"/>
        <w:bidi w:val="0"/>
        <w:spacing w:before="0" w:after="0"/>
        <w:jc w:val="left"/>
        <w:rPr/>
      </w:pPr>
      <w:r>
        <w:rPr/>
        <w:t>jFM/2JeZti3Z6JmGCEHitsBmVu5rz/kaL2ha9bmOM7Jsyt1K83eJmaKxEpgY1A26unZEb0BpgoKpnE</w:t>
      </w:r>
    </w:p>
    <w:p>
      <w:pPr>
        <w:pStyle w:val="PreformattedText"/>
        <w:bidi w:val="0"/>
        <w:spacing w:before="0" w:after="0"/>
        <w:jc w:val="left"/>
        <w:rPr/>
      </w:pPr>
      <w:r>
        <w:rPr/>
        <w:t>VFBSqmDqDcUfj1AUxMrSFJfVwe0WoCicqPqXbuqqPdDCtU2/ub0mo6BXMoUqttc3gSLLwT5RgpQUF/</w:t>
      </w:r>
    </w:p>
    <w:p>
      <w:pPr>
        <w:pStyle w:val="PreformattedText"/>
        <w:bidi w:val="0"/>
        <w:spacing w:before="0" w:after="0"/>
        <w:jc w:val="left"/>
        <w:rPr/>
      </w:pPr>
      <w:r>
        <w:rPr/>
        <w:t>DHQOi6r6HpClkJIPGX7S8X037QcvLy8vLwfaXlpeXl+lCL0FgprGGFR6V6OXqZywZm8pFiGmPTf5CI</w:t>
      </w:r>
    </w:p>
    <w:p>
      <w:pPr>
        <w:pStyle w:val="PreformattedText"/>
        <w:bidi w:val="0"/>
        <w:spacing w:before="0" w:after="0"/>
        <w:jc w:val="left"/>
        <w:rPr/>
      </w:pPr>
      <w:r>
        <w:rPr/>
        <w:t>fNowYYYN3DlmcwbhRGxOM4zjNOjf4HTpqV05TR6HuPc2TImQvmAsTWIbYMTyhzFwGefJACitvuMuCj</w:t>
      </w:r>
    </w:p>
    <w:p>
      <w:pPr>
        <w:pStyle w:val="PreformattedText"/>
        <w:bidi w:val="0"/>
        <w:spacing w:before="0" w:after="0"/>
        <w:jc w:val="left"/>
        <w:rPr/>
      </w:pPr>
      <w:r>
        <w:rPr/>
        <w:t>BMrovvApcP8A2UJsIbRs7YKjMC31LgzntLVa1E3vHeUezU7im5toE5WchHhS6jLgob45ipajk2cXA1</w:t>
      </w:r>
    </w:p>
    <w:p>
      <w:pPr>
        <w:pStyle w:val="PreformattedText"/>
        <w:bidi w:val="0"/>
        <w:spacing w:before="0" w:after="0"/>
        <w:jc w:val="left"/>
        <w:rPr/>
      </w:pPr>
      <w:r>
        <w:rPr/>
        <w:t>bUooq+JXerNQC7nHiFDSupdtphDcjrxFTFawBHSDXW5kF+71C3aVLxhb2TESiodrx3n6NzIsoIC5dr</w:t>
      </w:r>
    </w:p>
    <w:p>
      <w:pPr>
        <w:pStyle w:val="PreformattedText"/>
        <w:bidi w:val="0"/>
        <w:spacing w:before="0" w:after="0"/>
        <w:jc w:val="left"/>
        <w:rPr/>
      </w:pPr>
      <w:r>
        <w:rPr/>
        <w:t>jBVT8D+0/SWoqg8lOia4FBCE6UAoHX1h0DrUcbAlTJDr0YHQz6z1h4yvaevTWes9ZXtPXpr2h4w8en</w:t>
      </w:r>
    </w:p>
    <w:p>
      <w:pPr>
        <w:pStyle w:val="PreformattedText"/>
        <w:bidi w:val="0"/>
        <w:spacing w:before="0" w:after="0"/>
        <w:jc w:val="left"/>
        <w:rPr/>
      </w:pPr>
      <w:r>
        <w:rPr/>
        <w:t>1giDOIeoeE9JfifU9YyBcehl6FMGei806DUf4JiEPjymrNGc4Y3h6Dh0cJr8zOMGPjYYNw7hmz0Mc1</w:t>
      </w:r>
    </w:p>
    <w:p>
      <w:pPr>
        <w:pStyle w:val="PreformattedText"/>
        <w:bidi w:val="0"/>
        <w:spacing w:before="0" w:after="0"/>
        <w:jc w:val="left"/>
        <w:rPr/>
      </w:pPr>
      <w:r>
        <w:rPr/>
        <w:t>LwcNv3C4HLTLpVR9Uohj/wDyZsQqBBGcrfESyduIL3Fn1L3aZhwYJZQXNSwvJAvs5Z61FBP4YlcGEG</w:t>
      </w:r>
    </w:p>
    <w:p>
      <w:pPr>
        <w:pStyle w:val="PreformattedText"/>
        <w:bidi w:val="0"/>
        <w:spacing w:before="0" w:after="0"/>
        <w:jc w:val="left"/>
        <w:rPr/>
      </w:pPr>
      <w:r>
        <w:rPr/>
        <w:t>qV37SuXkVHd5lDPfMVbwqNa1cZFaMNxwpvw7qYRpeSpa7Rl7s8j3MAzGys5JUviEq8cEWIVEt3qfTx</w:t>
      </w:r>
    </w:p>
    <w:p>
      <w:pPr>
        <w:pStyle w:val="PreformattedText"/>
        <w:bidi w:val="0"/>
        <w:spacing w:before="0" w:after="0"/>
        <w:jc w:val="left"/>
        <w:rPr/>
      </w:pPr>
      <w:r>
        <w:rPr/>
        <w:t>2+4zdAQJaysreM3FsSqgwUnZiCJtU0m4JbMGS/ECiJsjSTV6xKS9hxc+9bgPbfBnQjOfTzj1B8cidC</w:t>
      </w:r>
    </w:p>
    <w:p>
      <w:pPr>
        <w:pStyle w:val="PreformattedText"/>
        <w:bidi w:val="0"/>
        <w:spacing w:before="0" w:after="0"/>
        <w:jc w:val="left"/>
        <w:rPr/>
      </w:pPr>
      <w:r>
        <w:rPr/>
        <w:t>krCa/wf69f06PX4/6z1h1LGyME5esDL1Mz4D1tfgiHyEG4cM5QwKWJBvoWScamh/FJg6sMExM29Jzh</w:t>
      </w:r>
    </w:p>
    <w:p>
      <w:pPr>
        <w:pStyle w:val="PreformattedText"/>
        <w:bidi w:val="0"/>
        <w:spacing w:before="0" w:after="0"/>
        <w:jc w:val="left"/>
        <w:rPr/>
      </w:pPr>
      <w:r>
        <w:rPr/>
        <w:t>QFsy4fUNFYyWaqFIo4u9pTLfEov+YHAM1m5YUcqCwFXWUmZcqX4I7DdrLl53ArPBQSgvsgtML/UpJe</w:t>
      </w:r>
    </w:p>
    <w:p>
      <w:pPr>
        <w:pStyle w:val="PreformattedText"/>
        <w:bidi w:val="0"/>
        <w:spacing w:before="0" w:after="0"/>
        <w:jc w:val="left"/>
        <w:rPr/>
      </w:pPr>
      <w:r>
        <w:rPr/>
        <w:t>KuG2VZYlnJhcEqdnIYUeg6VmMUGSDA3nIphNwZuW34I3bmZOyMzXxK35ijfYmtIYrcSrbeA4gEbHGW</w:t>
      </w:r>
    </w:p>
    <w:p>
      <w:pPr>
        <w:pStyle w:val="PreformattedText"/>
        <w:bidi w:val="0"/>
        <w:spacing w:before="0" w:after="0"/>
        <w:jc w:val="left"/>
        <w:rPr/>
      </w:pPr>
      <w:r>
        <w:rPr/>
        <w:t>FhV+MRDB+o3EcgyRxhKsqNt0SCuEroDTY4jkeFuX+YCIxIXamJlR36T0hKhH4Vhg+RunTOgfAKfAU+</w:t>
      </w:r>
    </w:p>
    <w:p>
      <w:pPr>
        <w:pStyle w:val="PreformattedText"/>
        <w:bidi w:val="0"/>
        <w:spacing w:before="0" w:after="0"/>
        <w:jc w:val="left"/>
        <w:rPr/>
      </w:pPr>
      <w:r>
        <w:rPr/>
        <w:t>IHQPgFZXo9Yy9K9PJ1N2csXWNR669HD4RCHwHRzh3NWDLE3iMdxanCaHWrXSNfwqEG+hum2OfTP1Zg</w:t>
      </w:r>
    </w:p>
    <w:p>
      <w:pPr>
        <w:pStyle w:val="PreformattedText"/>
        <w:bidi w:val="0"/>
        <w:spacing w:before="0" w:after="0"/>
        <w:jc w:val="left"/>
        <w:rPr/>
      </w:pPr>
      <w:r>
        <w:rPr/>
        <w:t>jd8QRk4l4yC8FQUPEzUKpi4rVQl1m4mrccUSkBalGLbhSDAzJQeWY6li8scEohZuwjbtsoNp2mYN13</w:t>
      </w:r>
    </w:p>
    <w:p>
      <w:pPr>
        <w:pStyle w:val="PreformattedText"/>
        <w:bidi w:val="0"/>
        <w:spacing w:before="0" w:after="0"/>
        <w:jc w:val="left"/>
        <w:rPr/>
      </w:pPr>
      <w:r>
        <w:rPr/>
        <w:t>1HbFjqrl5p3iVN1SxsAFWV5MRbNuCVhrRfaJKszr6lyXbquxBLN5zXeYi1svoKWtxVQg2UyvV5kllR</w:t>
      </w:r>
    </w:p>
    <w:p>
      <w:pPr>
        <w:pStyle w:val="PreformattedText"/>
        <w:bidi w:val="0"/>
        <w:spacing w:before="0" w:after="0"/>
        <w:jc w:val="left"/>
        <w:rPr/>
      </w:pPr>
      <w:r>
        <w:rPr/>
        <w:t>dfffE081nBiVGKzYEQWqpqAhs3qoKFvZiZCOCUbLnnlzzZUAXiWWq5zCGZJ6DDAldGDqVD8ygTpEn/</w:t>
      </w:r>
    </w:p>
    <w:p>
      <w:pPr>
        <w:pStyle w:val="PreformattedText"/>
        <w:bidi w:val="0"/>
        <w:spacing w:before="0" w:after="0"/>
        <w:jc w:val="left"/>
        <w:rPr/>
      </w:pPr>
      <w:r>
        <w:rPr/>
        <w:t>o//wD/ANl6V6Z0VN2Etjo9YdD8Lw6x/CnDDuHc3Y9DUcJxmhKVNOtw6unSdUgh3N3SG4megMDuiEHe</w:t>
      </w:r>
    </w:p>
    <w:p>
      <w:pPr>
        <w:pStyle w:val="PreformattedText"/>
        <w:bidi w:val="0"/>
        <w:spacing w:before="0" w:after="0"/>
        <w:jc w:val="left"/>
        <w:rPr/>
      </w:pPr>
      <w:r>
        <w:rPr/>
        <w:t>ZRu40ZhBq2LixAoYwK7RbBbA7K3MI1vFwW7pqH30YglPpCRGB7yiqRsl0rurGLJd+xlGmG2O1QK/qB</w:t>
      </w:r>
    </w:p>
    <w:p>
      <w:pPr>
        <w:pStyle w:val="PreformattedText"/>
        <w:bidi w:val="0"/>
        <w:spacing w:before="0" w:after="0"/>
        <w:jc w:val="left"/>
        <w:rPr/>
      </w:pPr>
      <w:r>
        <w:rPr/>
        <w:t>W24MZoQVWVwQVnmErxAUM4M3KqnYnMUSgRXFx1Vkh9zCIhouKB7zBGjTxUW4uWavMBaDZmjEsCrE0L</w:t>
      </w:r>
    </w:p>
    <w:p>
      <w:pPr>
        <w:pStyle w:val="PreformattedText"/>
        <w:bidi w:val="0"/>
        <w:spacing w:before="0" w:after="0"/>
        <w:jc w:val="left"/>
        <w:rPr/>
      </w:pPr>
      <w:r>
        <w:rPr/>
        <w:t>WOmeWyuYl3iZ+nMuzVW3NeFw0hqdpYwNZ7Rhq4xDqHECVE+AJywnzFSSQH/pAAAAYY2SoxUw6GRZSL</w:t>
      </w:r>
    </w:p>
    <w:p>
      <w:pPr>
        <w:pStyle w:val="PreformattedText"/>
        <w:bidi w:val="0"/>
        <w:spacing w:before="0" w:after="0"/>
        <w:jc w:val="left"/>
        <w:rPr/>
      </w:pPr>
      <w:r>
        <w:rPr/>
        <w:t>XRrCDcZx+UghDrUrqc5zg3DuMvHSbTQmhU4SvRXp0h6h1ekYmybuhkgIS5bUswVCzbD7wqHm4AlPOY</w:t>
      </w:r>
    </w:p>
    <w:p>
      <w:pPr>
        <w:pStyle w:val="PreformattedText"/>
        <w:bidi w:val="0"/>
        <w:spacing w:before="0" w:after="0"/>
        <w:jc w:val="left"/>
        <w:rPr/>
      </w:pPr>
      <w:r>
        <w:rPr/>
        <w:t>2/nEOITJh3LhuZvzS8Xs3viINwxWwbOfEVBRl0rMHDMWgt2OI4aV25jFRccNgAwTZUrTGf2YTbWmBv</w:t>
      </w:r>
    </w:p>
    <w:p>
      <w:pPr>
        <w:pStyle w:val="PreformattedText"/>
        <w:bidi w:val="0"/>
        <w:spacing w:before="0" w:after="0"/>
        <w:jc w:val="left"/>
        <w:rPr/>
      </w:pPr>
      <w:r>
        <w:rPr/>
        <w:t>iUF5vmoKAoPF6lNcutMGzxDZXPeGlzz6ZnVOYqLdEWXqPUAzLWqm8jWf1cYtLK168czOVMKVlgeuoA</w:t>
      </w:r>
    </w:p>
    <w:p>
      <w:pPr>
        <w:pStyle w:val="PreformattedText"/>
        <w:bidi w:val="0"/>
        <w:spacing w:before="0" w:after="0"/>
        <w:jc w:val="left"/>
        <w:rPr/>
      </w:pPr>
      <w:r>
        <w:rPr/>
        <w:t>OOPzLLHayJL9xDEq19sywjqFVdoFZDqiHVi9PKXnqmDpDoBCCKlSpUqVKlSpUqVKlSpUqVKlSpUqVK</w:t>
      </w:r>
    </w:p>
    <w:p>
      <w:pPr>
        <w:pStyle w:val="PreformattedText"/>
        <w:bidi w:val="0"/>
        <w:spacing w:before="0" w:after="0"/>
        <w:jc w:val="left"/>
        <w:rPr/>
      </w:pPr>
      <w:r>
        <w:rPr/>
        <w:t>jAjDCdFUuWPMd9XSP8EQQ/gdGHDK5nONdLd9TUmnRp08Opp0nVh3Bhg3Dvp5IIou2BS7BUSl6iE8TU</w:t>
      </w:r>
    </w:p>
    <w:p>
      <w:pPr>
        <w:pStyle w:val="PreformattedText"/>
        <w:bidi w:val="0"/>
        <w:spacing w:before="0" w:after="0"/>
        <w:jc w:val="left"/>
        <w:rPr/>
      </w:pPr>
      <w:r>
        <w:rPr/>
        <w:t>vB4i42XeILGccRTjPa41RU0neI58UzicOY3Cg4wx10xAZdoxYiHe5YwzGKzO/wDY0bQEq4ibRjuFqV</w:t>
      </w:r>
    </w:p>
    <w:p>
      <w:pPr>
        <w:pStyle w:val="PreformattedText"/>
        <w:bidi w:val="0"/>
        <w:spacing w:before="0" w:after="0"/>
        <w:jc w:val="left"/>
        <w:rPr/>
      </w:pPr>
      <w:r>
        <w:rPr/>
        <w:t>pTMm1Y1vDvGW2+IAyRCclQWLzKTKZlL92Z6IYIzkLvzFVOEh30egd+LICGr+4PjHmribfgir6MxRbO</w:t>
      </w:r>
    </w:p>
    <w:p>
      <w:pPr>
        <w:pStyle w:val="PreformattedText"/>
        <w:bidi w:val="0"/>
        <w:spacing w:before="0" w:after="0"/>
        <w:jc w:val="left"/>
        <w:rPr/>
      </w:pPr>
      <w:r>
        <w:rPr/>
        <w:t>SaEwQw2Yw9Kd46NkuyaIb+BD4jj3L6R0iGCCBAgSpXSpUrpXwr4V8alfBIIkYnQmV6XDpOIGI/wcEI</w:t>
      </w:r>
    </w:p>
    <w:p>
      <w:pPr>
        <w:pStyle w:val="PreformattedText"/>
        <w:bidi w:val="0"/>
        <w:spacing w:before="0" w:after="0"/>
        <w:jc w:val="left"/>
        <w:rPr/>
      </w:pPr>
      <w:r>
        <w:rPr/>
        <w:t>fJzmjNY5TdjzFHc3i1NCcenSD5ROrD1Bvo2hCClOaYd5TcpumWDo6DfjjQ95hZpiKDhwyiF1ZrmC29</w:t>
      </w:r>
    </w:p>
    <w:p>
      <w:pPr>
        <w:pStyle w:val="PreformattedText"/>
        <w:bidi w:val="0"/>
        <w:spacing w:before="0" w:after="0"/>
        <w:jc w:val="left"/>
        <w:rPr/>
      </w:pPr>
      <w:r>
        <w:rPr/>
        <w:t>w64QZUH6xcICn0QqhArGdDvG5d1A0uCvDUdrVYgxHgiyejcEApq8LlxS+YAEr7GGGLzL5bJXD3Q74a</w:t>
      </w:r>
    </w:p>
    <w:p>
      <w:pPr>
        <w:pStyle w:val="PreformattedText"/>
        <w:bidi w:val="0"/>
        <w:spacing w:before="0" w:after="0"/>
        <w:jc w:val="left"/>
        <w:rPr/>
      </w:pPr>
      <w:r>
        <w:rPr/>
        <w:t>qj9w+rvSq7iFE6pIuV6hpUXQEpoYIKiHsjAGVzcCtU+4XLhF3vaVk3uBeriV/cA2mKSU9MR+Al1PeH</w:t>
      </w:r>
    </w:p>
    <w:p>
      <w:pPr>
        <w:pStyle w:val="PreformattedText"/>
        <w:bidi w:val="0"/>
        <w:spacing w:before="0" w:after="0"/>
        <w:jc w:val="left"/>
        <w:rPr/>
      </w:pPr>
      <w:r>
        <w:rPr/>
        <w:t>U0h1YOh9F8E+of8AuMY9VXFHmceg10VD8nEP4HRmrOU2ejnHfTbGZoTGpav4GproR6h3OXScwhMgGx</w:t>
      </w:r>
    </w:p>
    <w:p>
      <w:pPr>
        <w:pStyle w:val="PreformattedText"/>
        <w:bidi w:val="0"/>
        <w:spacing w:before="0" w:after="0"/>
        <w:jc w:val="left"/>
        <w:rPr/>
      </w:pPr>
      <w:r>
        <w:rPr/>
        <w:t>UtwMwZQjM5mszB7amS2qFIY1ET4YsJUObmix/deYkC1YqXB3XaNbqmALYRMxLsl+eZjcd6YtHDBRBl</w:t>
      </w:r>
    </w:p>
    <w:p>
      <w:pPr>
        <w:pStyle w:val="PreformattedText"/>
        <w:bidi w:val="0"/>
        <w:spacing w:before="0" w:after="0"/>
        <w:jc w:val="left"/>
        <w:rPr/>
      </w:pPr>
      <w:r>
        <w:rPr/>
        <w:t>6xA2NcTUbZxKBQl85ZIAtMKhsuYKgUEEG3ugFAUX3Zm0PH/2PastpYHhyyiq8FQwt4lxtJfpC6lIVm</w:t>
      </w:r>
    </w:p>
    <w:p>
      <w:pPr>
        <w:pStyle w:val="PreformattedText"/>
        <w:bidi w:val="0"/>
        <w:spacing w:before="0" w:after="0"/>
        <w:jc w:val="left"/>
        <w:rPr/>
      </w:pPr>
      <w:r>
        <w:rPr/>
        <w:t>fcfnciVQEcxAF9kdlUn7gSt3KCrdbmL32iBcZ1KvbgCEZ9CRD7IblusdXptmLc56r6H8IYf+p6FjHq</w:t>
      </w:r>
    </w:p>
    <w:p>
      <w:pPr>
        <w:pStyle w:val="PreformattedText"/>
        <w:bidi w:val="0"/>
        <w:spacing w:before="0" w:after="0"/>
        <w:jc w:val="left"/>
        <w:rPr/>
      </w:pPr>
      <w:r>
        <w:rPr/>
        <w:t>w9dJ6NP4XBD5juaM16DnHnoXJFmaE061unj16V0nV+E5QdBCUI2YfUMvvCUJT5iVMmFsIdcuF7yyyr</w:t>
      </w:r>
    </w:p>
    <w:p>
      <w:pPr>
        <w:pStyle w:val="PreformattedText"/>
        <w:bidi w:val="0"/>
        <w:spacing w:before="0" w:after="0"/>
        <w:jc w:val="left"/>
        <w:rPr/>
      </w:pPr>
      <w:r>
        <w:rPr/>
        <w:t>GYqssFh2kINiufEWmcka4WXRLCW3rtEA0opZxBLTsl0trCss5LlZ8XiVJRsuNgkVycGpn3WSGMoznx</w:t>
      </w:r>
    </w:p>
    <w:p>
      <w:pPr>
        <w:pStyle w:val="PreformattedText"/>
        <w:bidi w:val="0"/>
        <w:spacing w:before="0" w:after="0"/>
        <w:jc w:val="left"/>
        <w:rPr/>
      </w:pPr>
      <w:r>
        <w:rPr/>
        <w:t>Caz7IHAMbmAAmbfs7kPW4qYswuBZe9FxvDmZDYZZRSXnUCnsXmo7jBWI66WNywgBZDYMTimXY9Mols</w:t>
      </w:r>
    </w:p>
    <w:p>
      <w:pPr>
        <w:pStyle w:val="PreformattedText"/>
        <w:bidi w:val="0"/>
        <w:spacing w:before="0" w:after="0"/>
        <w:jc w:val="left"/>
        <w:rPr/>
      </w:pPr>
      <w:r>
        <w:rPr/>
        <w:t>MuRuHdxmzBhS7un9RbeTKtB3HALM7+Gm4AlsdDq6QlRI/yRMQ/89y5cuL0MY9by3Dkh10aQ1GM2hnG</w:t>
      </w:r>
    </w:p>
    <w:p>
      <w:pPr>
        <w:pStyle w:val="PreformattedText"/>
        <w:bidi w:val="0"/>
        <w:spacing w:before="0" w:after="0"/>
        <w:jc w:val="left"/>
        <w:rPr/>
      </w:pPr>
      <w:r>
        <w:rPr/>
        <w:t>adUh/A6M1g9Atxx30cJoZ6+kfSfgTq9GkG5ygmzCDHSQUKw5PUqLl7AwTc7X4m7ukGhgu7lC7WJA5E</w:t>
      </w:r>
    </w:p>
    <w:p>
      <w:pPr>
        <w:pStyle w:val="PreformattedText"/>
        <w:bidi w:val="0"/>
        <w:spacing w:before="0" w:after="0"/>
        <w:jc w:val="left"/>
        <w:rPr/>
      </w:pPr>
      <w:r>
        <w:rPr/>
        <w:t>HiOu08Rnmw57SqIwpV3DaZHurMEW+QEIekwQGBb71EDQu43WMeIdwRCwNLiFk6wS+Ka23MDFyjBHOI</w:t>
      </w:r>
    </w:p>
    <w:p>
      <w:pPr>
        <w:pStyle w:val="PreformattedText"/>
        <w:bidi w:val="0"/>
        <w:spacing w:before="0" w:after="0"/>
        <w:jc w:val="left"/>
        <w:rPr/>
      </w:pPr>
      <w:r>
        <w:rPr/>
        <w:t>mgLWCN1dJ+o7ICd4F7NrWTX4i4rKSvMQLeF47+oC1Kx03BW63KB15ogqA03qASuWu/eUsZDEALSN2P</w:t>
      </w:r>
    </w:p>
    <w:p>
      <w:pPr>
        <w:pStyle w:val="PreformattedText"/>
        <w:bidi w:val="0"/>
        <w:spacing w:before="0" w:after="0"/>
        <w:jc w:val="left"/>
        <w:rPr/>
      </w:pPr>
      <w:r>
        <w:rPr/>
        <w:t>PljFO0r2mpV3vdQSwdklDcoNVxcGXFC3EbyjhT6Q79B8MdGPW5Tn+Bsdbly5cuXLly5cuXLly5cuXL</w:t>
      </w:r>
    </w:p>
    <w:p>
      <w:pPr>
        <w:pStyle w:val="PreformattedText"/>
        <w:bidi w:val="0"/>
        <w:spacing w:before="0" w:after="0"/>
        <w:jc w:val="left"/>
        <w:rPr/>
      </w:pPr>
      <w:r>
        <w:rPr/>
        <w:t>ly5cuXLi9CxYsWXAyw5+IMZv0madUh/A6M1ehziyzV6bThNPjPCV+BOr0CDD0c+gvpvuIXm+XiCUiw</w:t>
      </w:r>
    </w:p>
    <w:p>
      <w:pPr>
        <w:pStyle w:val="PreformattedText"/>
        <w:bidi w:val="0"/>
        <w:spacing w:before="0" w:after="0"/>
        <w:jc w:val="left"/>
        <w:rPr/>
      </w:pPr>
      <w:r>
        <w:rPr/>
        <w:t>03sqYQQ5xzFGmpcQ7QZaOGDKd6o9RWLovmEp7NzBqstsBVnGQ5jqYXdjol6wljCa7VLin3SXLhNOjM</w:t>
      </w:r>
    </w:p>
    <w:p>
      <w:pPr>
        <w:pStyle w:val="PreformattedText"/>
        <w:bidi w:val="0"/>
        <w:spacing w:before="0" w:after="0"/>
        <w:jc w:val="left"/>
        <w:rPr/>
      </w:pPr>
      <w:r>
        <w:rPr/>
        <w:t>d2j57/pKgq1Y5sjim43W8OPEYuPJ3mi1/id+tYe6gM0TNbbxX13joOdpgi2ozDk1cWoWqF/Mq0KWXF</w:t>
      </w:r>
    </w:p>
    <w:p>
      <w:pPr>
        <w:pStyle w:val="PreformattedText"/>
        <w:bidi w:val="0"/>
        <w:spacing w:before="0" w:after="0"/>
        <w:jc w:val="left"/>
        <w:rPr/>
      </w:pPr>
      <w:r>
        <w:rPr/>
        <w:t>WxDMTGre0ryG6xFhkAu3vL66pxiBNIJcZuN2129w6owpxmKQNoCquk8QdFBeyVDa7ZnS9MGjiFl0AM</w:t>
      </w:r>
    </w:p>
    <w:p>
      <w:pPr>
        <w:pStyle w:val="PreformattedText"/>
        <w:bidi w:val="0"/>
        <w:spacing w:before="0" w:after="0"/>
        <w:jc w:val="left"/>
        <w:rPr/>
      </w:pPr>
      <w:r>
        <w:rPr/>
        <w:t>Bcx2eh0HoOjHpF3B/A2Q+Fy5cuXLl/K+t9Lly5cuX0ehixZcuaepfE1qadD86T4nUYMM0jRl89V30c</w:t>
      </w:r>
    </w:p>
    <w:p>
      <w:pPr>
        <w:pStyle w:val="PreformattedText"/>
        <w:bidi w:val="0"/>
        <w:spacing w:before="0" w:after="0"/>
        <w:jc w:val="left"/>
        <w:rPr/>
      </w:pPr>
      <w:r>
        <w:rPr/>
        <w:t>JSj5CHwh1egQYYMdPOEJv0HWBm3XjB0oWXZ71FzFsluCNXmmUqGzKmglwEMqaqZOrvGYq/diLSsuSJ</w:t>
      </w:r>
    </w:p>
    <w:p>
      <w:pPr>
        <w:pStyle w:val="PreformattedText"/>
        <w:bidi w:val="0"/>
        <w:spacing w:before="0" w:after="0"/>
        <w:jc w:val="left"/>
        <w:rPr/>
      </w:pPr>
      <w:r>
        <w:rPr/>
        <w:t>qDYBMmyntHl4MQLjT+YFbdXqA3ruoAmsm5UFije8FZYWr/SCE0oHUCrLkqNwButGoYIhFyBUt32gp+</w:t>
      </w:r>
    </w:p>
    <w:p>
      <w:pPr>
        <w:pStyle w:val="PreformattedText"/>
        <w:bidi w:val="0"/>
        <w:spacing w:before="0" w:after="0"/>
        <w:jc w:val="left"/>
        <w:rPr/>
      </w:pPr>
      <w:r>
        <w:rPr/>
        <w:t>3MUoheDioBAtQvM2rLZWKllKFMsuQEHHHe5iUN6mDGR+GHqojBa1SWJ2aWM87nipVgtVefuMLtLN+Y</w:t>
      </w:r>
    </w:p>
    <w:p>
      <w:pPr>
        <w:pStyle w:val="PreformattedText"/>
        <w:bidi w:val="0"/>
        <w:spacing w:before="0" w:after="0"/>
        <w:jc w:val="left"/>
        <w:rPr/>
      </w:pPr>
      <w:r>
        <w:rPr/>
        <w:t>xuuCYNqthVbx3gsspoirJnt2h0N/BnRj0iDcqHUPSIYYQ+Ny5cGXB+V/yPQxY9UzBMJTHTpH4fGadA</w:t>
      </w:r>
    </w:p>
    <w:p>
      <w:pPr>
        <w:pStyle w:val="PreformattedText"/>
        <w:bidi w:val="0"/>
        <w:spacing w:before="0" w:after="0"/>
        <w:jc w:val="left"/>
        <w:rPr/>
      </w:pPr>
      <w:r>
        <w:rPr/>
        <w:t>6HQ+TqzVmFw9DlNujjD5+AMPxE6p1BuCGbPQm51BM5un1mWUVhLnn3OCVKhhyTNpYYgGEcXWmXWFa2</w:t>
      </w:r>
    </w:p>
    <w:p>
      <w:pPr>
        <w:pStyle w:val="PreformattedText"/>
        <w:bidi w:val="0"/>
        <w:spacing w:before="0" w:after="0"/>
        <w:jc w:val="left"/>
        <w:rPr/>
      </w:pPr>
      <w:r>
        <w:rPr/>
        <w:t>azLHBQa2sW30WQsWlaSYkZmUqubI0pxeIEAS5YmwiagQAHVsUqyXRAAiNWjWkA0bqX2Dzg1K4OtWOI</w:t>
      </w:r>
    </w:p>
    <w:p>
      <w:pPr>
        <w:pStyle w:val="PreformattedText"/>
        <w:bidi w:val="0"/>
        <w:spacing w:before="0" w:after="0"/>
        <w:jc w:val="left"/>
        <w:rPr/>
      </w:pPr>
      <w:r>
        <w:rPr/>
        <w:t>NoW0shOA3WBlhUVd4/gjlmoTDsYXHLbFlKDUpcp5zfJJn3KpZq4OzV5HEXWllpf4h0CHMFEpbG4Myi</w:t>
      </w:r>
    </w:p>
    <w:p>
      <w:pPr>
        <w:pStyle w:val="PreformattedText"/>
        <w:bidi w:val="0"/>
        <w:spacing w:before="0" w:after="0"/>
        <w:jc w:val="left"/>
        <w:rPr/>
      </w:pPr>
      <w:r>
        <w:rPr/>
        <w:t>9mItXqucQoa5hIrAGLRhPQgKNY0wgYBd/A+DOjHoMO4mYYYYYYIPi9Lly+p/4XqMeqZgz1tSaR+N06</w:t>
      </w:r>
    </w:p>
    <w:p>
      <w:pPr>
        <w:pStyle w:val="PreformattedText"/>
        <w:bidi w:val="0"/>
        <w:spacing w:before="0" w:after="0"/>
        <w:jc w:val="left"/>
        <w:rPr/>
      </w:pPr>
      <w:r>
        <w:rPr/>
        <w:t>pDofDSHDDuYmLHbTbMDNpsSlE16OHUOviJ1fmAVCb9QgrQR+479t+EE1AoiZFphgdyklS8bYjUWBYf</w:t>
      </w:r>
    </w:p>
    <w:p>
      <w:pPr>
        <w:pStyle w:val="PreformattedText"/>
        <w:bidi w:val="0"/>
        <w:spacing w:before="0" w:after="0"/>
        <w:jc w:val="left"/>
        <w:rPr/>
      </w:pPr>
      <w:r>
        <w:rPr/>
        <w:t>yveCnylbhWsvP7YrDiIVwjGsT/8ADHMFBVjsy8ymnecDxSU+jVR0ozFCog+AaR68QfQtwwQxQppag8</w:t>
      </w:r>
    </w:p>
    <w:p>
      <w:pPr>
        <w:pStyle w:val="PreformattedText"/>
        <w:bidi w:val="0"/>
        <w:spacing w:before="0" w:after="0"/>
        <w:jc w:val="left"/>
        <w:rPr/>
      </w:pPr>
      <w:r>
        <w:rPr/>
        <w:t>NHaYeDUHoUKzEpnuNlQ2hSoODRftBBFF1jbJF5kZVwckAYADiGqupi4tqx4JVHTx2RTYt5WaZ5BWKP</w:t>
      </w:r>
    </w:p>
    <w:p>
      <w:pPr>
        <w:pStyle w:val="PreformattedText"/>
        <w:bidi w:val="0"/>
        <w:spacing w:before="0" w:after="0"/>
        <w:jc w:val="left"/>
        <w:rPr/>
      </w:pPr>
      <w:r>
        <w:rPr/>
        <w:t>MW9MYlkrlABe0wT1B90Ho+J8OfFMO5UMMEPSECHUMMJKlQgQipUqVKlSpUqVK6K6KlSokEEYSVAmdm</w:t>
      </w:r>
    </w:p>
    <w:p>
      <w:pPr>
        <w:pStyle w:val="PreformattedText"/>
        <w:bidi w:val="0"/>
        <w:spacing w:before="0" w:after="0"/>
        <w:jc w:val="left"/>
        <w:rPr/>
      </w:pPr>
      <w:r>
        <w:rPr/>
        <w:t>T+Glx+RPikEG5iZtlkZcJtlLDOMGCaHU2+UT+HAy9D4XjNJDPvTLSM23LEblrvmU4fZB5Pxe5wPT0f</w:t>
      </w:r>
    </w:p>
    <w:p>
      <w:pPr>
        <w:pStyle w:val="PreformattedText"/>
        <w:bidi w:val="0"/>
        <w:spacing w:before="0" w:after="0"/>
        <w:jc w:val="left"/>
        <w:rPr/>
      </w:pPr>
      <w:r>
        <w:rPr/>
        <w:t>7DwVZiAWU9pQGHJK7ixlxXuUAp3HBAxe20hTCvhxEZrdnHcuWOzUBHiVC8DcMgUC4yI6jwuLwSOOWF</w:t>
      </w:r>
    </w:p>
    <w:p>
      <w:pPr>
        <w:pStyle w:val="PreformattedText"/>
        <w:bidi w:val="0"/>
        <w:spacing w:before="0" w:after="0"/>
        <w:jc w:val="left"/>
        <w:rPr/>
      </w:pPr>
      <w:r>
        <w:rPr/>
        <w:t>nFN3KmpsJ5iMojSREJdJhHsku4pZvsLeGBkRpfd7RA3UeGCHJW0qi3OIXUoUPI/wDIWfS94KFM51zG</w:t>
      </w:r>
    </w:p>
    <w:p>
      <w:pPr>
        <w:pStyle w:val="PreformattedText"/>
        <w:bidi w:val="0"/>
        <w:spacing w:before="0" w:after="0"/>
        <w:jc w:val="left"/>
        <w:rPr/>
      </w:pPr>
      <w:r>
        <w:rPr/>
        <w:t>DYriJQ33gFHouNBekIuV7qLm5ZZ+4JQTD8Cyul9D4MldGDoMrMMEPwoIIOiwww9QEIOoqVKlSpUqVK</w:t>
      </w:r>
    </w:p>
    <w:p>
      <w:pPr>
        <w:pStyle w:val="PreformattedText"/>
        <w:bidi w:val="0"/>
        <w:spacing w:before="0" w:after="0"/>
        <w:jc w:val="left"/>
        <w:rPr/>
      </w:pPr>
      <w:r>
        <w:rPr/>
        <w:t>lSpUqVHqBhioRmTJBAFdOkYzb5YOhM/EMdDEzfL7m3o5IKegYJw63p8snyOfRy6zov1RnPLHSYwteN</w:t>
      </w:r>
    </w:p>
    <w:p>
      <w:pPr>
        <w:pStyle w:val="PreformattedText"/>
        <w:bidi w:val="0"/>
        <w:spacing w:before="0" w:after="0"/>
        <w:jc w:val="left"/>
        <w:rPr/>
      </w:pPr>
      <w:r>
        <w:rPr/>
        <w:t>QFuBGMdolVNQdFXpi6TszUrAqTXkZR7Y1xAD3uExNvNcwlMIVMJrvAiHFZNwChi44XhZY3dnE8KinE</w:t>
      </w:r>
    </w:p>
    <w:p>
      <w:pPr>
        <w:pStyle w:val="PreformattedText"/>
        <w:bidi w:val="0"/>
        <w:spacing w:before="0" w:after="0"/>
        <w:jc w:val="left"/>
        <w:rPr/>
      </w:pPr>
      <w:r>
        <w:rPr/>
        <w:t>vMchqqgPBheVeFJa/M3KOV7uPLDgKweMqYou7rUNmvCsCqlVh3sdwWNVi5ZLUv6jCsrF/vb2vi4JjO</w:t>
      </w:r>
    </w:p>
    <w:p>
      <w:pPr>
        <w:pStyle w:val="PreformattedText"/>
        <w:bidi w:val="0"/>
        <w:spacing w:before="0" w:after="0"/>
        <w:jc w:val="left"/>
        <w:rPr/>
      </w:pPr>
      <w:r>
        <w:rPr/>
        <w:t>A9ZOGYGClmiiU5VbGlqlLDG+DtCR7OmK3ohN1msy0mTRm4wSGzutH18T4I6vwNfwQUB1D0DD1BAQOh</w:t>
      </w:r>
    </w:p>
    <w:p>
      <w:pPr>
        <w:pStyle w:val="PreformattedText"/>
        <w:bidi w:val="0"/>
        <w:spacing w:before="0" w:after="0"/>
        <w:jc w:val="left"/>
        <w:rPr/>
      </w:pPr>
      <w:r>
        <w:rPr/>
        <w:t>6FSpXwFSpUqVKlRIIkYegRWxlhh+Eerw+APmwQ7mybY0Z2Z2Z4M9Ov8QpOgdRnPq49B6+nTkr2SOMG</w:t>
      </w:r>
    </w:p>
    <w:p>
      <w:pPr>
        <w:pStyle w:val="PreformattedText"/>
        <w:bidi w:val="0"/>
        <w:spacing w:before="0" w:after="0"/>
        <w:jc w:val="left"/>
        <w:rPr/>
      </w:pPr>
      <w:r>
        <w:rPr/>
        <w:t>QKv8wWlIx37jTascksNMQQBzSHdHZtaJYFl59xg000y2g1TLqjHEvOCyAYjesyiC6fiWStgVnF8Sw6</w:t>
      </w:r>
    </w:p>
    <w:p>
      <w:pPr>
        <w:pStyle w:val="PreformattedText"/>
        <w:bidi w:val="0"/>
        <w:spacing w:before="0" w:after="0"/>
        <w:jc w:val="left"/>
        <w:rPr/>
      </w:pPr>
      <w:r>
        <w:rPr/>
        <w:t>o08wGksc3F5YfRaZK+dEMUU7mkbu2EuCaZFTJBF6A7x41SdQhbEVFC0z3hYK3ARmX3UA2ZziX00n9y</w:t>
      </w:r>
    </w:p>
    <w:p>
      <w:pPr>
        <w:pStyle w:val="PreformattedText"/>
        <w:bidi w:val="0"/>
        <w:spacing w:before="0" w:after="0"/>
        <w:jc w:val="left"/>
        <w:rPr/>
      </w:pPr>
      <w:r>
        <w:rPr/>
        <w:t>wdgzBZhu7mAPMJVjV+H5lR2HxPgzq9HLoqGGD4UBAlSokSPQegQEIqPQqVKldFSpUqVKlSokSJHqCM</w:t>
      </w:r>
    </w:p>
    <w:p>
      <w:pPr>
        <w:pStyle w:val="PreformattedText"/>
        <w:bidi w:val="0"/>
        <w:spacing w:before="0" w:after="0"/>
        <w:jc w:val="left"/>
        <w:rPr/>
      </w:pPr>
      <w:r>
        <w:rPr/>
        <w:t>7N4JxmvwtvlA6HxYcMPSxs246LbM2YMzCpqfwKh0B1YJq9blHLhF0cOiztv+4UWKlJL6WGSUubLYHs</w:t>
      </w:r>
    </w:p>
    <w:p>
      <w:pPr>
        <w:pStyle w:val="PreformattedText"/>
        <w:bidi w:val="0"/>
        <w:spacing w:before="0" w:after="0"/>
        <w:jc w:val="left"/>
        <w:rPr/>
      </w:pPr>
      <w:r>
        <w:rPr/>
        <w:t>1+GW1So4nlf2IgjXZ7kpamWwcLiBe1xoS46rriX1dU4icAybnhFyfMDgyRFQVaCktOa5xqV4QMb1cO</w:t>
      </w:r>
    </w:p>
    <w:p>
      <w:pPr>
        <w:pStyle w:val="PreformattedText"/>
        <w:bidi w:val="0"/>
        <w:spacing w:before="0" w:after="0"/>
        <w:jc w:val="left"/>
        <w:rPr/>
      </w:pPr>
      <w:r>
        <w:rPr/>
        <w:t>7AD3ACFqZ3LACfeZiatYqyUwURj/6y+z2DuEQQUhXlzOatOVm8wBnBUIlCk/ZBvGS9e4qFZeYNAy9U</w:t>
      </w:r>
    </w:p>
    <w:p>
      <w:pPr>
        <w:pStyle w:val="PreformattedText"/>
        <w:bidi w:val="0"/>
        <w:spacing w:before="0" w:after="0"/>
        <w:jc w:val="left"/>
        <w:rPr/>
      </w:pPr>
      <w:r>
        <w:rPr/>
        <w:t>O1+O0xl6h3nL9/wB6TqkHQIEMMMMMECBAlRIkqVKlSoECBKlSpUqVKlSpUqVKlSokESJElSpevwwPg</w:t>
      </w:r>
    </w:p>
    <w:p>
      <w:pPr>
        <w:pStyle w:val="PreformattedText"/>
        <w:bidi w:val="0"/>
        <w:spacing w:before="0" w:after="0"/>
        <w:jc w:val="left"/>
        <w:rPr/>
      </w:pPr>
      <w:r>
        <w:rPr/>
        <w:t>bQ/GD5sHSNwYZXMG4buoIYm0pU4TQmnXPwJ1eg76Oc5R9CbdUagz9/7pcYjyMUd+0tgnOZWoz2qIi0</w:t>
      </w:r>
    </w:p>
    <w:p>
      <w:pPr>
        <w:pStyle w:val="PreformattedText"/>
        <w:bidi w:val="0"/>
        <w:spacing w:before="0" w:after="0"/>
        <w:jc w:val="left"/>
        <w:rPr/>
      </w:pPr>
      <w:r>
        <w:rPr/>
        <w:t>WRB2zWJqlWsdoOoEVploWu2oZagfQgsPQ0kYis3UbB357MRHZcy1q+kYCZH+4HQHiGFJVVjKWphVPr</w:t>
      </w:r>
    </w:p>
    <w:p>
      <w:pPr>
        <w:pStyle w:val="PreformattedText"/>
        <w:bidi w:val="0"/>
        <w:spacing w:before="0" w:after="0"/>
        <w:jc w:val="left"/>
        <w:rPr/>
      </w:pPr>
      <w:r>
        <w:rPr/>
        <w:t>vcHvNove5iGDV43HtBxdswtKdVNy1fX+zNZeJSrZXMrEHRjC2qS5nkaIdYQdWShRMxc4YBLWCZahp9</w:t>
      </w:r>
    </w:p>
    <w:p>
      <w:pPr>
        <w:pStyle w:val="PreformattedText"/>
        <w:bidi w:val="0"/>
        <w:spacing w:before="0" w:after="0"/>
        <w:jc w:val="left"/>
        <w:rPr/>
      </w:pPr>
      <w:r>
        <w:rPr/>
        <w:t>VFsTOT+JSVEjHqEEMMMMCBCHVJUqJKlQIECVKlSpUqVKlSpUqVK6MSJKlSpXQR1EwfwlCBDpXV6ec5</w:t>
      </w:r>
    </w:p>
    <w:p>
      <w:pPr>
        <w:pStyle w:val="PreformattedText"/>
        <w:bidi w:val="0"/>
        <w:spacing w:before="0" w:after="0"/>
        <w:jc w:val="left"/>
        <w:rPr/>
      </w:pPr>
      <w:r>
        <w:rPr/>
        <w:t>RbiwxDc3SyZXNyca/i3J8nlOccUuD0azj0XKmK4r/EXtiI6DeXME8pwy+qgAJfD7jrQ2TY8YF6nDAk</w:t>
      </w:r>
    </w:p>
    <w:p>
      <w:pPr>
        <w:pStyle w:val="PreformattedText"/>
        <w:bidi w:val="0"/>
        <w:spacing w:before="0" w:after="0"/>
        <w:jc w:val="left"/>
        <w:rPr/>
      </w:pPr>
      <w:r>
        <w:rPr/>
        <w:t>Nu2jcwFLPPaXXbuJRZ/4ljb7S5nQ/nMwo73z5IV50pnuJkBTp0xcBdy5U/l+bl72deJmtvD/AJOZ3V</w:t>
      </w:r>
    </w:p>
    <w:p>
      <w:pPr>
        <w:pStyle w:val="PreformattedText"/>
        <w:bidi w:val="0"/>
        <w:spacing w:before="0" w:after="0"/>
        <w:jc w:val="left"/>
        <w:rPr/>
      </w:pPr>
      <w:r>
        <w:rPr/>
        <w:t>iITa8F8QsVcXedfcuVN3DZV6hC1KiEZ3HekjwSqSrr8QEy5gsD2ZXlipSlY/8AhPmN/DnyBgZhhghg</w:t>
      </w:r>
    </w:p>
    <w:p>
      <w:pPr>
        <w:pStyle w:val="PreformattedText"/>
        <w:bidi w:val="0"/>
        <w:spacing w:before="0" w:after="0"/>
        <w:jc w:val="left"/>
        <w:rPr/>
      </w:pPr>
      <w:r>
        <w:rPr/>
        <w:t>hA6BKlRlSuldCHzrpXwrrUSMTpUqVETEELAh0MGfhB0EPk9dYZvh5m+b89BzYl+l/B8fgTqk0egYen</w:t>
      </w:r>
    </w:p>
    <w:p>
      <w:pPr>
        <w:pStyle w:val="PreformattedText"/>
        <w:bidi w:val="0"/>
        <w:spacing w:before="0" w:after="0"/>
        <w:jc w:val="left"/>
        <w:rPr/>
      </w:pPr>
      <w:r>
        <w:rPr/>
        <w:t>C5uy445wIehq5rP2TM3DXEcI4qqYG1wEOM8koAe+Fi0lMwHGKApZlCKQHdrWR9x0aVlAKUWgKuBceI</w:t>
      </w:r>
    </w:p>
    <w:p>
      <w:pPr>
        <w:pStyle w:val="PreformattedText"/>
        <w:bidi w:val="0"/>
        <w:spacing w:before="0" w:after="0"/>
        <w:jc w:val="left"/>
        <w:rPr/>
      </w:pPr>
      <w:r>
        <w:rPr/>
        <w:t>LlYsMMZDcBz2w2Lr1DgpiGgQ62D6Y1ZDgMWlJ0e5d6AKvX1KhSWbREJRhxxUSm7u2jEtNFI4BJbe19</w:t>
      </w:r>
    </w:p>
    <w:p>
      <w:pPr>
        <w:pStyle w:val="PreformattedText"/>
        <w:bidi w:val="0"/>
        <w:spacing w:before="0" w:after="0"/>
        <w:jc w:val="left"/>
        <w:rPr/>
      </w:pPr>
      <w:r>
        <w:rPr/>
        <w:t>pcVh2uVacxqbbgi2sSOdoVUq7MzaOYS8a4ldyc+0Y/N49IQ6PRp1BB0DqEPg9XqECHSv5mJGV0roVs</w:t>
      </w:r>
    </w:p>
    <w:p>
      <w:pPr>
        <w:pStyle w:val="PreformattedText"/>
        <w:bidi w:val="0"/>
        <w:spacing w:before="0" w:after="0"/>
        <w:jc w:val="left"/>
        <w:rPr/>
      </w:pPr>
      <w:r>
        <w:rPr/>
        <w:t>I1Z6CcR6b/OB8nr84txPKNuLKWvpHxEogqukdHGcfhTqnQINy+YNwTXwJgi0Lc8CFuNFGOH3HDqEF3</w:t>
      </w:r>
    </w:p>
    <w:p>
      <w:pPr>
        <w:pStyle w:val="PreformattedText"/>
        <w:bidi w:val="0"/>
        <w:spacing w:before="0" w:after="0"/>
        <w:jc w:val="left"/>
        <w:rPr/>
      </w:pPr>
      <w:r>
        <w:rPr/>
        <w:t>m5h1dsQ05r9wFPB/smdwgQ2s1plTFrVAralS51mj5ZYgNN/iZxKFkOYMhDNkeZlspeA9S7VanNbWY9</w:t>
      </w:r>
    </w:p>
    <w:p>
      <w:pPr>
        <w:pStyle w:val="PreformattedText"/>
        <w:bidi w:val="0"/>
        <w:spacing w:before="0" w:after="0"/>
        <w:jc w:val="left"/>
        <w:rPr/>
      </w:pPr>
      <w:r>
        <w:rPr/>
        <w:t>QPJ75Jwd+eKg9c/LdzCU8FZlcgKMVu5QBw5zL4VhtvEPU5Yo2yk9jMMCdleIQ8w8IdoDN34j+kvCjm</w:t>
      </w:r>
    </w:p>
    <w:p>
      <w:pPr>
        <w:pStyle w:val="PreformattedText"/>
        <w:bidi w:val="0"/>
        <w:spacing w:before="0" w:after="0"/>
        <w:jc w:val="left"/>
        <w:rPr/>
      </w:pPr>
      <w:r>
        <w:rPr/>
        <w:t>UFUMOwteg8zv8AE+GCB0SJ0joHxoh8X5EP/Cx6Pwsd9NZUdnwKg+GHUfJ6DuGxmyIjLXomXUzGJUkp</w:t>
      </w:r>
    </w:p>
    <w:p>
      <w:pPr>
        <w:pStyle w:val="PreformattedText"/>
        <w:bidi w:val="0"/>
        <w:spacing w:before="0" w:after="0"/>
        <w:jc w:val="left"/>
        <w:rPr/>
      </w:pPr>
      <w:r>
        <w:rPr/>
        <w:t>C5gg6dvlk6sHRyh3DBKggms4wzsNU+2VWOxgyzAu4WQtksUNjaazLaKAaOiA32cwVtu8TCYy8xKeDi</w:t>
      </w:r>
    </w:p>
    <w:p>
      <w:pPr>
        <w:pStyle w:val="PreformattedText"/>
        <w:bidi w:val="0"/>
        <w:spacing w:before="0" w:after="0"/>
        <w:jc w:val="left"/>
        <w:rPr/>
      </w:pPr>
      <w:r>
        <w:rPr/>
        <w:t>Kkc1E7yhsMjUV9bwdoplvlM09nnvG7MKOpnncOqF385lJW94qLDMBWePUqiCANisCWMOKVIFItA0Ri</w:t>
      </w:r>
    </w:p>
    <w:p>
      <w:pPr>
        <w:pStyle w:val="PreformattedText"/>
        <w:bidi w:val="0"/>
        <w:spacing w:before="0" w:after="0"/>
        <w:jc w:val="left"/>
        <w:rPr/>
      </w:pPr>
      <w:r>
        <w:rPr/>
        <w:t>UpNDggeJnXqJWpaPEFP5Ti3V03KBphIIsziMBcQAWv8A8g2GWIrn+k9D8O8PiYdX5APQOgh8X5EPlX</w:t>
      </w:r>
    </w:p>
    <w:p>
      <w:pPr>
        <w:pStyle w:val="PreformattedText"/>
        <w:bidi w:val="0"/>
        <w:spacing w:before="0" w:after="0"/>
        <w:jc w:val="left"/>
        <w:rPr/>
      </w:pPr>
      <w:r>
        <w:rPr/>
        <w:t>8aRjEidKgq5hQmWkH4G3yqQh8X4Z4ZzmRgzJ8w0bdPH509Tl0qbMthK4h1KiUALVwAcszN4f8AikAS</w:t>
      </w:r>
    </w:p>
    <w:p>
      <w:pPr>
        <w:pStyle w:val="PreformattedText"/>
        <w:bidi w:val="0"/>
        <w:spacing w:before="0" w:after="0"/>
        <w:jc w:val="left"/>
        <w:rPr/>
      </w:pPr>
      <w:r>
        <w:rPr/>
        <w:t>gU2rysZsbJrBsmryQCJfr3FhdQ1SwtDln3A06WWlZyallViLKKpSsbGUKA7H/IFwc1Mu+4hhfUKmzM</w:t>
      </w:r>
    </w:p>
    <w:p>
      <w:pPr>
        <w:pStyle w:val="PreformattedText"/>
        <w:bidi w:val="0"/>
        <w:spacing w:before="0" w:after="0"/>
        <w:jc w:val="left"/>
        <w:rPr/>
      </w:pPr>
      <w:r>
        <w:rPr/>
        <w:t>sMOpbgW9QvApaPqUEmZvVYgSrprtAcgQfsRZYWeYZeDmYWuVuWxh4XC1vOK91zAeB2e8UWXfmMKdmi</w:t>
      </w:r>
    </w:p>
    <w:p>
      <w:pPr>
        <w:pStyle w:val="PreformattedText"/>
        <w:bidi w:val="0"/>
        <w:spacing w:before="0" w:after="0"/>
        <w:jc w:val="left"/>
        <w:rPr/>
      </w:pPr>
      <w:r>
        <w:rPr/>
        <w:t>eWzDMvMXiF6jH4nwR1EYIOkQ/CEP4yH/AIaiRJUqVAnfTGWy8JfFg/8ACAMMO5jctmOrm8JH4AP8Mw</w:t>
      </w:r>
    </w:p>
    <w:p>
      <w:pPr>
        <w:pStyle w:val="PreformattedText"/>
        <w:bidi w:val="0"/>
        <w:spacing w:before="0" w:after="0"/>
        <w:jc w:val="left"/>
        <w:rPr/>
      </w:pPr>
      <w:r>
        <w:rPr/>
        <w:t>fI5R7i3HBinGIuVhgHLEinjs+UpfLt+jrjNeWoWk5eZT0wqsyguWWjTTUoN7uVJFGjK7plEEK3SEPi</w:t>
      </w:r>
    </w:p>
    <w:p>
      <w:pPr>
        <w:pStyle w:val="PreformattedText"/>
        <w:bidi w:val="0"/>
        <w:spacing w:before="0" w:after="0"/>
        <w:jc w:val="left"/>
        <w:rPr/>
      </w:pPr>
      <w:r>
        <w:rPr/>
        <w:t>68w/ZGsLgQACwuEBYvcBsDUS5EZRz5qUhtu5g3hhrMiOC162zKij2dM4cMWQeBxDNbKhz9yXwYFRhd</w:t>
      </w:r>
    </w:p>
    <w:p>
      <w:pPr>
        <w:pStyle w:val="PreformattedText"/>
        <w:bidi w:val="0"/>
        <w:spacing w:before="0" w:after="0"/>
        <w:jc w:val="left"/>
        <w:rPr/>
      </w:pPr>
      <w:r>
        <w:rPr/>
        <w:t>26jdX3jl5pfoj4Dtnjw+5jOXQ/Hb4Q+IOjaGGHqEP4Xof+NiSpUqVHvcSzM0dC81low38inxOjr4Vb</w:t>
      </w:r>
    </w:p>
    <w:p>
      <w:pPr>
        <w:pStyle w:val="PreformattedText"/>
        <w:bidi w:val="0"/>
        <w:spacing w:before="0" w:after="0"/>
        <w:jc w:val="left"/>
        <w:rPr/>
      </w:pPr>
      <w:r>
        <w:rPr/>
        <w:t>i3FmLFj8xzIPgNoOnXqnV6OXS9zZMr0GQZiLKni/zQtLYzPDgEuXBZaY7fUw0o6lj6/qc2fiCVUrQ7</w:t>
      </w:r>
    </w:p>
    <w:p>
      <w:pPr>
        <w:pStyle w:val="PreformattedText"/>
        <w:bidi w:val="0"/>
        <w:spacing w:before="0" w:after="0"/>
        <w:jc w:val="left"/>
        <w:rPr/>
      </w:pPr>
      <w:r>
        <w:rPr/>
        <w:t>amKEbNLuWQhVOY2ThUwFP1NDvNbzZD27jXcMuzLHZm4lDlYVIrNRb0033jGw8sbyihhWJwsmOLlxfa</w:t>
      </w:r>
    </w:p>
    <w:p>
      <w:pPr>
        <w:pStyle w:val="PreformattedText"/>
        <w:bidi w:val="0"/>
        <w:spacing w:before="0" w:after="0"/>
        <w:jc w:val="left"/>
        <w:rPr/>
      </w:pPr>
      <w:r>
        <w:rPr/>
        <w:t>HpYWo0G8tY+pT7YQFfiIr1kzDv0I512tzEG1uAW1mVjkW+49D8j4IIdH4lxhx0joPm/E+NdKlSulfO</w:t>
      </w:r>
    </w:p>
    <w:p>
      <w:pPr>
        <w:pStyle w:val="PreformattedText"/>
        <w:bidi w:val="0"/>
        <w:spacing w:before="0" w:after="0"/>
        <w:jc w:val="left"/>
        <w:rPr/>
      </w:pPr>
      <w:r>
        <w:rPr/>
        <w:t>ujKlSpXSapqzE46Hjq2/lI9PKaM5xZZkek6ZLuOOOL5wnQj8C9x7mZzPJFAG3xd3/yWRKSjiqEPlqg</w:t>
      </w:r>
    </w:p>
    <w:p>
      <w:pPr>
        <w:pStyle w:val="PreformattedText"/>
        <w:bidi w:val="0"/>
        <w:spacing w:before="0" w:after="0"/>
        <w:jc w:val="left"/>
        <w:rPr/>
      </w:pPr>
      <w:r>
        <w:rPr/>
        <w:t>9aSzWTD9kYgNTIvXeVUS+zEOYOuycnJCmhl89pT1eJlCihvphRyTmNEaZhsncy11fE3DogcMaOypc6</w:t>
      </w:r>
    </w:p>
    <w:p>
      <w:pPr>
        <w:pStyle w:val="PreformattedText"/>
        <w:bidi w:val="0"/>
        <w:spacing w:before="0" w:after="0"/>
        <w:jc w:val="left"/>
        <w:rPr/>
      </w:pPr>
      <w:r>
        <w:rPr/>
        <w:t>UhWY3ZBspHwYdyui1pPECVNDEDNkLKLVlMSmhWNHqOqqTYjYKgzce8Ax6mrTMWQZoE8dh0cuh610N9</w:t>
      </w:r>
    </w:p>
    <w:p>
      <w:pPr>
        <w:pStyle w:val="PreformattedText"/>
        <w:bidi w:val="0"/>
        <w:spacing w:before="0" w:after="0"/>
        <w:jc w:val="left"/>
        <w:rPr/>
      </w:pPr>
      <w:r>
        <w:rPr/>
        <w:t>TSEIx6nLr6/CH8hCH/iqVK6VBDyRajwRvSxiz8Hp8B0Or0KaMW4ZcO094GEsJ0y6ulZ0c5wz8ZOr1N</w:t>
      </w:r>
    </w:p>
    <w:p>
      <w:pPr>
        <w:pStyle w:val="PreformattedText"/>
        <w:bidi w:val="0"/>
        <w:spacing w:before="0" w:after="0"/>
        <w:jc w:val="left"/>
        <w:rPr/>
      </w:pPr>
      <w:r>
        <w:rPr/>
        <w:t>WPcWGZInQtjtOG0ECbhjOioFEvozKdJpgWJTF/EU1NzZcL/wCR38TOtvEfaK0KQBRCac8koKdmmFW9</w:t>
      </w:r>
    </w:p>
    <w:p>
      <w:pPr>
        <w:pStyle w:val="PreformattedText"/>
        <w:bidi w:val="0"/>
        <w:spacing w:before="0" w:after="0"/>
        <w:jc w:val="left"/>
        <w:rPr/>
      </w:pPr>
      <w:r>
        <w:rPr/>
        <w:t>zE1TzAWKXknnyOwlqVC3mIJDMdqF0ilRsVZMUjh2YLzEMVMF+ZQoXZzOYtqajvDVbm3YIlbYO2rmYL</w:t>
      </w:r>
    </w:p>
    <w:p>
      <w:pPr>
        <w:pStyle w:val="PreformattedText"/>
        <w:bidi w:val="0"/>
        <w:spacing w:before="0" w:after="0"/>
        <w:jc w:val="left"/>
        <w:rPr/>
      </w:pPr>
      <w:r>
        <w:rPr/>
        <w:t>AIVByYWAjW8yoiwECDqPxPhDq9Gs5Tf4sQhD+Ih/4n4VKjyRlkTiLBF0vTbqn4h1OjrqOrlBFJlM7M</w:t>
      </w:r>
    </w:p>
    <w:p>
      <w:pPr>
        <w:pStyle w:val="PreformattedText"/>
        <w:bidi w:val="0"/>
        <w:spacing w:before="0" w:after="0"/>
        <w:jc w:val="left"/>
        <w:rPr/>
      </w:pPr>
      <w:r>
        <w:rPr/>
        <w:t>ZfKW8zAfJ5wmh8AdXp5TnNkW5kjigmFDutEQgqKu1YrQVO7F74OSXCEXHmo6YDX9MCoIhZmVMjAzYQ</w:t>
      </w:r>
    </w:p>
    <w:p>
      <w:pPr>
        <w:pStyle w:val="PreformattedText"/>
        <w:bidi w:val="0"/>
        <w:spacing w:before="0" w:after="0"/>
        <w:jc w:val="left"/>
        <w:rPr/>
      </w:pPr>
      <w:r>
        <w:rPr/>
        <w:t>wJLlVNK9fuYjDXfiKhawRhabuO4gUu6HJEBiq7uelDG3uGMrmAum4k4flJcKCsFCyNWlx+wZSIFFPC</w:t>
      </w:r>
    </w:p>
    <w:p>
      <w:pPr>
        <w:pStyle w:val="PreformattedText"/>
        <w:bidi w:val="0"/>
        <w:spacing w:before="0" w:after="0"/>
        <w:jc w:val="left"/>
        <w:rPr/>
      </w:pPr>
      <w:r>
        <w:rPr/>
        <w:t>V9jTmDjbP1FCIXNvfggKSlCu8Aqbp3xCbN5jcPSGq3VR2D3PgH4m5w6h1f4kYQ/jIf8AocPXRqRfCb</w:t>
      </w:r>
    </w:p>
    <w:p>
      <w:pPr>
        <w:pStyle w:val="PreformattedText"/>
        <w:bidi w:val="0"/>
        <w:spacing w:before="0" w:after="0"/>
        <w:jc w:val="left"/>
        <w:rPr/>
      </w:pPr>
      <w:r>
        <w:rPr/>
        <w:t>nD4oSup1ejnNWLcx5RL56bR7j95ZUWDqb/AMKT19XodRa4AKgC1dAcsAHdR7vKlm1RegqPNVLeoq4J</w:t>
      </w:r>
    </w:p>
    <w:p>
      <w:pPr>
        <w:pStyle w:val="PreformattedText"/>
        <w:bidi w:val="0"/>
        <w:spacing w:before="0" w:after="0"/>
        <w:jc w:val="left"/>
        <w:rPr/>
      </w:pPr>
      <w:r>
        <w:rPr/>
        <w:t>nZBgkNxyShEnZyaYiJTJKug3eJQN5ih+yEFRDmFd0dmPsz3OYjQmr7RQstfPdj0Oe0DIMO2UhLqHWG</w:t>
      </w:r>
    </w:p>
    <w:p>
      <w:pPr>
        <w:pStyle w:val="PreformattedText"/>
        <w:bidi w:val="0"/>
        <w:spacing w:before="0" w:after="0"/>
        <w:jc w:val="left"/>
        <w:rPr/>
      </w:pPr>
      <w:r>
        <w:rPr/>
        <w:t>ImqmCXM940fgBEw2dHeZdkWtv9QpBZXRiY1ALq5aAFwf6hWAVrEfk07thKi6XXqAExqNldDMyZuWeq</w:t>
      </w:r>
    </w:p>
    <w:p>
      <w:pPr>
        <w:pStyle w:val="PreformattedText"/>
        <w:bidi w:val="0"/>
        <w:spacing w:before="0" w:after="0"/>
        <w:jc w:val="left"/>
        <w:rPr/>
      </w:pPr>
      <w:r>
        <w:rPr/>
        <w:t>kdk+Afib+AOr19Jt8WIfyH/qtycI34DtJt/BA+Lro5QYYIMnOJ0xScZqSlQa6N+pr8k9YbmybJmZwQ</w:t>
      </w:r>
    </w:p>
    <w:p>
      <w:pPr>
        <w:pStyle w:val="PreformattedText"/>
        <w:bidi w:val="0"/>
        <w:spacing w:before="0" w:after="0"/>
        <w:jc w:val="left"/>
        <w:rPr/>
      </w:pPr>
      <w:r>
        <w:rPr/>
        <w:t>OPX/wQC6y95XKjwJZyxPJgM3mbgwzDt0rcslDgfv3KSwM+YOys/wBy08XBtl1CErlhdFjHTlXhl3IV</w:t>
      </w:r>
    </w:p>
    <w:p>
      <w:pPr>
        <w:pStyle w:val="PreformattedText"/>
        <w:bidi w:val="0"/>
        <w:spacing w:before="0" w:after="0"/>
        <w:jc w:val="left"/>
        <w:rPr/>
      </w:pPr>
      <w:r>
        <w:rPr/>
        <w:t>BSxYSlwqQylZiVDbMDMtxaubEBTeQl9irzZg8EvACH6gYaHENWtHY2ENbbrHP1KzTn9EwS2uYlVvGC</w:t>
      </w:r>
    </w:p>
    <w:p>
      <w:pPr>
        <w:pStyle w:val="PreformattedText"/>
        <w:bidi w:val="0"/>
        <w:spacing w:before="0" w:after="0"/>
        <w:jc w:val="left"/>
        <w:rPr/>
      </w:pPr>
      <w:r>
        <w:rPr/>
        <w:t>v6jmDwMQA5c12bgE2XyUH4+8UzCAaR0nWfiQdU6vy7r1iEP4z/ANNKYiiQVNCHB8O38bjo66NWDKHc</w:t>
      </w:r>
    </w:p>
    <w:p>
      <w:pPr>
        <w:pStyle w:val="PreformattedText"/>
        <w:bidi w:val="0"/>
        <w:spacing w:before="0" w:after="0"/>
        <w:jc w:val="left"/>
        <w:rPr/>
      </w:pPr>
      <w:r>
        <w:rPr/>
        <w:t>DUb4xIi49TUiwTh0bTjOHw51eoYN9J2ptK/F4heqJejLKbLKGA6ClyxLGKsgrbsydo4NZm5mMwS69f</w:t>
      </w:r>
    </w:p>
    <w:p>
      <w:pPr>
        <w:pStyle w:val="PreformattedText"/>
        <w:bidi w:val="0"/>
        <w:spacing w:before="0" w:after="0"/>
        <w:jc w:val="left"/>
        <w:rPr/>
      </w:pPr>
      <w:r>
        <w:rPr/>
        <w:t>8Ac22mdJMLwricgS6qlqiMOtQBwzMBwicKbPMDuedmGE3AERAIsVcMl1fEZpqEDJDXeCmGMrBxyxAo</w:t>
      </w:r>
    </w:p>
    <w:p>
      <w:pPr>
        <w:pStyle w:val="PreformattedText"/>
        <w:bidi w:val="0"/>
        <w:spacing w:before="0" w:after="0"/>
        <w:jc w:val="left"/>
        <w:rPr/>
      </w:pPr>
      <w:r>
        <w:rPr/>
        <w:t>sMxXzWYtwKzAJ0NepFY9oD+1+GKr1Lcuf16OUfib+AOrNehx5j+OH8h/6fSVMzwJUwhx0Zt83HyddH</w:t>
      </w:r>
    </w:p>
    <w:p>
      <w:pPr>
        <w:pStyle w:val="PreformattedText"/>
        <w:bidi w:val="0"/>
        <w:spacing w:before="0" w:after="0"/>
        <w:jc w:val="left"/>
        <w:rPr/>
      </w:pPr>
      <w:r>
        <w:rPr/>
        <w:t>OasDUV6ExizFroU26HmcI9TRFHFLlxYpow7l1xw1bT8zRVZYO8WNFz8cwd2WpestRD5g21Ex4ZYGoM</w:t>
      </w:r>
    </w:p>
    <w:p>
      <w:pPr>
        <w:pStyle w:val="PreformattedText"/>
        <w:bidi w:val="0"/>
        <w:spacing w:before="0" w:after="0"/>
        <w:jc w:val="left"/>
        <w:rPr/>
      </w:pPr>
      <w:r>
        <w:rPr/>
        <w:t>t6DJ0S5Zso5mzSgSsZh6J9iAXmCAiIQESVKhB4QS6QZwEQKDbKOVnFw5l1WSZhoWXyvn1BzVWcwrQc</w:t>
      </w:r>
    </w:p>
    <w:p>
      <w:pPr>
        <w:pStyle w:val="PreformattedText"/>
        <w:bidi w:val="0"/>
        <w:spacing w:before="0" w:after="0"/>
        <w:jc w:val="left"/>
        <w:rPr/>
      </w:pPr>
      <w:r>
        <w:rPr/>
        <w:t>hLLZ1HEUQFSl6Sepmr9mfr+Qb6D8TfU0h1Zq9C3Fkimnwh/E9D/wBL4SmsSp6B6mG5hH1Jw6EuXLgx</w:t>
      </w:r>
    </w:p>
    <w:p>
      <w:pPr>
        <w:pStyle w:val="PreformattedText"/>
        <w:bidi w:val="0"/>
        <w:spacing w:before="0" w:after="0"/>
        <w:jc w:val="left"/>
        <w:rPr/>
      </w:pPr>
      <w:r>
        <w:rPr/>
        <w:t>cdQYYIqJ310M3COPBmYfArrGKOKEInQNwdJW2g7rLjUxrPseIWGvyy7xCG2UNRmEqbfqW4xBIk3A4L</w:t>
      </w:r>
    </w:p>
    <w:p>
      <w:pPr>
        <w:pStyle w:val="PreformattedText"/>
        <w:bidi w:val="0"/>
        <w:spacing w:before="0" w:after="0"/>
        <w:jc w:val="left"/>
        <w:rPr/>
      </w:pPr>
      <w:r>
        <w:rPr/>
        <w:t>ZpmTRFh0IdEgMwSki2b7kLt5qIbI/Biji7njiowYmJtiXlME4RL1cfZTtmRHNF8VAJeSmZUoocb1KB</w:t>
      </w:r>
    </w:p>
    <w:p>
      <w:pPr>
        <w:pStyle w:val="PreformattedText"/>
        <w:bidi w:val="0"/>
        <w:spacing w:before="0" w:after="0"/>
        <w:jc w:val="left"/>
        <w:rPr/>
      </w:pPr>
      <w:r>
        <w:rPr/>
        <w:t>nkFdiX08O7GalvB3lTutgm2lQE+K/siooCYNjUuuF9QasSPxNzh1CHRmvV2OjT4Q/ieh/wClOcQz10</w:t>
      </w:r>
    </w:p>
    <w:p>
      <w:pPr>
        <w:pStyle w:val="PreformattedText"/>
        <w:bidi w:val="0"/>
        <w:spacing w:before="0" w:after="0"/>
        <w:jc w:val="left"/>
        <w:rPr/>
      </w:pPr>
      <w:r>
        <w:rPr/>
        <w:t>D181GbdOD4PWYKWIy4QdBxUiIwxhMEUdAzYrp4TT5WHdR4j6xEgiv8qg4gc/M+97wnJX30LwEob/E8</w:t>
      </w:r>
    </w:p>
    <w:p>
      <w:pPr>
        <w:pStyle w:val="PreformattedText"/>
        <w:bidi w:val="0"/>
        <w:spacing w:before="0" w:after="0"/>
        <w:jc w:val="left"/>
        <w:rPr/>
      </w:pPr>
      <w:r>
        <w:rPr/>
        <w:t>RM+88mpZ0XFXQTyIvYBIZHQQlbiTBGLCkiFqrxE1C0wCUSi7OJV8ohiWPSphKeCA5lwZTFqBXQQMXb</w:t>
      </w:r>
    </w:p>
    <w:p>
      <w:pPr>
        <w:pStyle w:val="PreformattedText"/>
        <w:bidi w:val="0"/>
        <w:spacing w:before="0" w:after="0"/>
        <w:jc w:val="left"/>
        <w:rPr/>
      </w:pPr>
      <w:r>
        <w:rPr/>
        <w:t>wQzSYVyvqcjqEd3siicP7lQuMGU0IIRxcpv/8AKwsHKMQHFgqbsAIjpNPzOHQdWas1enaaTT4A/hY9</w:t>
      </w:r>
    </w:p>
    <w:p>
      <w:pPr>
        <w:pStyle w:val="PreformattedText"/>
        <w:bidi w:val="0"/>
        <w:spacing w:before="0" w:after="0"/>
        <w:jc w:val="left"/>
        <w:rPr/>
      </w:pPr>
      <w:r>
        <w:rPr/>
        <w:t>D/0tD50MI5Sddv0OHo1Q1F6xmWy64bYimscHQzacOouqprjjx1ggglXsQmMv4viERVYQPAi8gEQdyH</w:t>
      </w:r>
    </w:p>
    <w:p>
      <w:pPr>
        <w:pStyle w:val="PreformattedText"/>
        <w:bidi w:val="0"/>
        <w:spacing w:before="0" w:after="0"/>
        <w:jc w:val="left"/>
        <w:rPr/>
      </w:pPr>
      <w:r>
        <w:rPr/>
        <w:t>mzLiiO5ZmOgI25Z3MStjc8SZtuXGpQ1HD9nzBoRGegGpWJ5k59FgFofcdL9TK68e8MFIC6hl+IwbHE</w:t>
      </w:r>
    </w:p>
    <w:p>
      <w:pPr>
        <w:pStyle w:val="PreformattedText"/>
        <w:bidi w:val="0"/>
        <w:spacing w:before="0" w:after="0"/>
        <w:jc w:val="left"/>
        <w:rPr/>
      </w:pPr>
      <w:r>
        <w:rPr/>
        <w:t>o6io5uG4M3Hg3KwarOmC0UiFG4/FZDRHxRd8mpq+mIPaWcQFr3CrwdP+kNCxiy2iSqKoOZoLRDnJLC</w:t>
      </w:r>
    </w:p>
    <w:p>
      <w:pPr>
        <w:pStyle w:val="PreformattedText"/>
        <w:bidi w:val="0"/>
        <w:spacing w:before="0" w:after="0"/>
        <w:jc w:val="left"/>
        <w:rPr/>
      </w:pPr>
      <w:r>
        <w:rPr/>
        <w:t>5//M9oujuv9QxgHf8A+5jDZHdX0N/AnVmrOc5zYmk0+AP4noQ/9PQYfmV1u6sy2uuMYWVx1fWC4YdG</w:t>
      </w:r>
    </w:p>
    <w:p>
      <w:pPr>
        <w:pStyle w:val="PreformattedText"/>
        <w:bidi w:val="0"/>
        <w:spacing w:before="0" w:after="0"/>
        <w:jc w:val="left"/>
        <w:rPr/>
      </w:pPr>
      <w:r>
        <w:rPr/>
        <w:t>0cSxVLdqbME3l5w+IOUJFDwQwSlZ4S/ULYGeNB37xSJ/cV6NEdmBEeKCox1lllDUMnYEqXR+Z5WE1T</w:t>
      </w:r>
    </w:p>
    <w:p>
      <w:pPr>
        <w:pStyle w:val="PreformattedText"/>
        <w:bidi w:val="0"/>
        <w:spacing w:before="0" w:after="0"/>
        <w:jc w:val="left"/>
        <w:rPr/>
      </w:pPr>
      <w:r>
        <w:rPr/>
        <w:t>cX2x4qJ7JpqG28snch2QAjFiJqCEEBZ0sNozaMZzZ+JvcHJBxd9tMAQGy/JA0gyEGNWXB7hMKBHsqY</w:t>
      </w:r>
    </w:p>
    <w:p>
      <w:pPr>
        <w:pStyle w:val="PreformattedText"/>
        <w:bidi w:val="0"/>
        <w:spacing w:before="0" w:after="0"/>
        <w:jc w:val="left"/>
        <w:rPr/>
      </w:pPr>
      <w:r>
        <w:rPr/>
        <w:t>mIPqStbeodsaaL4Gop1VSiGMOJsqXZkQ/JC5cxHplYfoIbeIAYZjgUcaY4azhhad8jodiGvyIqfnf6</w:t>
      </w:r>
    </w:p>
    <w:p>
      <w:pPr>
        <w:pStyle w:val="PreformattedText"/>
        <w:bidi w:val="0"/>
        <w:spacing w:before="0" w:after="0"/>
        <w:jc w:val="left"/>
        <w:rPr/>
      </w:pPr>
      <w:r>
        <w:rPr/>
        <w:t>iJmulB1DqzWas5zc6dD4A/ieh/6u2+tv1vQahXpVGZjOoPR42YLFmhDMMenNxSkqm7Gbk4y+JxmFdG</w:t>
      </w:r>
    </w:p>
    <w:p>
      <w:pPr>
        <w:pStyle w:val="PreformattedText"/>
        <w:bidi w:val="0"/>
        <w:spacing w:before="0" w:after="0"/>
        <w:jc w:val="left"/>
        <w:rPr/>
      </w:pPr>
      <w:r>
        <w:rPr/>
        <w:t>0WJommWWguXJCL/sqxBKVf8A9lwRU3Wt9hZgsMwttmB9yg5jspmmmdiL5mWlN5uPbChlYcREtss6IL</w:t>
      </w:r>
    </w:p>
    <w:p>
      <w:pPr>
        <w:pStyle w:val="PreformattedText"/>
        <w:bidi w:val="0"/>
        <w:spacing w:before="0" w:after="0"/>
        <w:jc w:val="left"/>
        <w:rPr/>
      </w:pPr>
      <w:r>
        <w:rPr/>
        <w:t>gE9MzbJQ2+V/kvqVz2hwQQgJSBToL4npB4Qm8R7bxe0K7zDp/ZELCrqMG8h4mTR9E2VT3AsAvqFbaE</w:t>
      </w:r>
    </w:p>
    <w:p>
      <w:pPr>
        <w:pStyle w:val="PreformattedText"/>
        <w:bidi w:val="0"/>
        <w:spacing w:before="0" w:after="0"/>
        <w:jc w:val="left"/>
        <w:rPr/>
      </w:pPr>
      <w:r>
        <w:rPr/>
        <w:t>XJA9F92CgsPQe3u8ECxUMH6JlqBA6DROUFVmC5a/mq8d0tauBzJoLe433mdkO8hctcFku41xO9k8A+</w:t>
      </w:r>
    </w:p>
    <w:p>
      <w:pPr>
        <w:pStyle w:val="PreformattedText"/>
        <w:bidi w:val="0"/>
        <w:spacing w:before="0" w:after="0"/>
        <w:jc w:val="left"/>
        <w:rPr/>
      </w:pPr>
      <w:r>
        <w:rPr/>
        <w:t>yODDYnT9trPyge3cAfrqzWc4dzaaE0+EP4nof+hmvRbqanwOh5ZToWKCVMDMDHS6SUQ4Jgj0eTLTDl</w:t>
      </w:r>
    </w:p>
    <w:p>
      <w:pPr>
        <w:pStyle w:val="PreformattedText"/>
        <w:bidi w:val="0"/>
        <w:spacing w:before="0" w:after="0"/>
        <w:jc w:val="left"/>
        <w:rPr/>
      </w:pPr>
      <w:r>
        <w:rPr/>
        <w:t>jN5x+At1AgBFlX010/gISZhaWvO0HLldrtj71FYoaSXF9ySzyr0ZllLQi8tmOwTDm54iKuZZxAGxAC</w:t>
      </w:r>
    </w:p>
    <w:p>
      <w:pPr>
        <w:pStyle w:val="PreformattedText"/>
        <w:bidi w:val="0"/>
        <w:spacing w:before="0" w:after="0"/>
        <w:jc w:val="left"/>
        <w:rPr/>
      </w:pPr>
      <w:r>
        <w:rPr/>
        <w:t>23MmIAcYEEosSc6NDsk5FYggg+AToDCBqB7RTibYy4qCNpZhIsl+4REKjYLh1l4cVGFg9qipkBxNzN</w:t>
      </w:r>
    </w:p>
    <w:p>
      <w:pPr>
        <w:pStyle w:val="PreformattedText"/>
        <w:bidi w:val="0"/>
        <w:spacing w:before="0" w:after="0"/>
        <w:jc w:val="left"/>
        <w:rPr/>
      </w:pPr>
      <w:r>
        <w:rPr/>
        <w:t>alxSjTghwyFsOVO/MwDFfXepaU/TBLyV4YFEddFswKpibFS8zT9vMF1HEt4gDykxncyFMUquY4TEFs</w:t>
      </w:r>
    </w:p>
    <w:p>
      <w:pPr>
        <w:pStyle w:val="PreformattedText"/>
        <w:bidi w:val="0"/>
        <w:spacing w:before="0" w:after="0"/>
        <w:jc w:val="left"/>
        <w:rPr/>
      </w:pPr>
      <w:r>
        <w:rPr/>
        <w:t>xotQJVoSfd0t+IME/N/wAhBPt23gw0bMlj6SazVnODM0mnwB/E9D/zvXtMH4Co9L6jwmcjiCVDiDDM</w:t>
      </w:r>
    </w:p>
    <w:p>
      <w:pPr>
        <w:pStyle w:val="PreformattedText"/>
        <w:bidi w:val="0"/>
        <w:spacing w:before="0" w:after="0"/>
        <w:jc w:val="left"/>
        <w:rPr/>
      </w:pPr>
      <w:r>
        <w:rPr/>
        <w:t>Vj3NEGCYI9Bmw05s9Vzh0Vx0aXoNsHY3tL3FoRnkPy7ZS2gm2Xkg07Y4c7k2Z4lUeLmKoKwF6wpujM</w:t>
      </w:r>
    </w:p>
    <w:p>
      <w:pPr>
        <w:pStyle w:val="PreformattedText"/>
        <w:bidi w:val="0"/>
        <w:spacing w:before="0" w:after="0"/>
        <w:jc w:val="left"/>
        <w:rPr/>
      </w:pPr>
      <w:r>
        <w:rPr/>
        <w:t>GBF0ViHdQhTuMeFjg0CNjawXBHvBAOZju5gxa9pSpz1/1KHSIViEBA3CAQi2EkAG4VVUG2SnhUdsPP</w:t>
      </w:r>
    </w:p>
    <w:p>
      <w:pPr>
        <w:pStyle w:val="PreformattedText"/>
        <w:bidi w:val="0"/>
        <w:spacing w:before="0" w:after="0"/>
        <w:jc w:val="left"/>
        <w:rPr/>
      </w:pPr>
      <w:r>
        <w:rPr/>
        <w:t>LwG2NwdCgfYCMbOLuRRGCrWRH2YKY20FP+xE9XYB4GKcml0xNfC6jrM2ksmHCSgxhKhp1FHBCtzP64</w:t>
      </w:r>
    </w:p>
    <w:p>
      <w:pPr>
        <w:pStyle w:val="PreformattedText"/>
        <w:bidi w:val="0"/>
        <w:spacing w:before="0" w:after="0"/>
        <w:jc w:val="left"/>
        <w:rPr/>
      </w:pPr>
      <w:r>
        <w:rPr/>
        <w:t>rkkUtKtw8zHhg9yFHcwNWl5tEVsgq7MIEy4VkiL4pj3g7Qw9ct+woCbqbfvimmeDL8MaDPRp8AfxPQ</w:t>
      </w:r>
    </w:p>
    <w:p>
      <w:pPr>
        <w:pStyle w:val="PreformattedText"/>
        <w:bidi w:val="0"/>
        <w:spacing w:before="0" w:after="0"/>
        <w:jc w:val="left"/>
        <w:rPr/>
      </w:pPr>
      <w:r>
        <w:rPr/>
        <w:t>/wDO9MXQK6N66npg6NCaPirVmjN2PMeM1JrK+HezHr8JxlON5c/iX9hxjPwQWkTj/QTs4mRZhZYjOS</w:t>
      </w:r>
    </w:p>
    <w:p>
      <w:pPr>
        <w:pStyle w:val="PreformattedText"/>
        <w:bidi w:val="0"/>
        <w:spacing w:before="0" w:after="0"/>
        <w:jc w:val="left"/>
        <w:rPr/>
      </w:pPr>
      <w:r>
        <w:rPr/>
        <w:t>mIJQt3JhwxVpGrFQjlhVNXCLvCeFFcBFOWLPMK7SUNqxwVF+Jb3YjiHJUoiRvFRcEvdxsZbaEezvFY</w:t>
      </w:r>
    </w:p>
    <w:p>
      <w:pPr>
        <w:pStyle w:val="PreformattedText"/>
        <w:bidi w:val="0"/>
        <w:spacing w:before="0" w:after="0"/>
        <w:jc w:val="left"/>
        <w:rPr/>
      </w:pPr>
      <w:r>
        <w:rPr/>
        <w:t>PSDBDTBklkDMDcDCoZ6PYJaV9cvQ2xOOOQW9EwICzf8AVahY80vX8sS0zchKC1UzaqfCTGeBmkRRZQ</w:t>
      </w:r>
    </w:p>
    <w:p>
      <w:pPr>
        <w:pStyle w:val="PreformattedText"/>
        <w:bidi w:val="0"/>
        <w:spacing w:before="0" w:after="0"/>
        <w:jc w:val="left"/>
        <w:rPr/>
      </w:pPr>
      <w:r>
        <w:rPr/>
        <w:t>WL6ZSDVqfJxFrl2PD2hAQbS39MVJXBnUEZBeQJDeRpll4pOINhCZmE27j3lKUYub8RyO1zfN53LcYj</w:t>
      </w:r>
    </w:p>
    <w:p>
      <w:pPr>
        <w:pStyle w:val="PreformattedText"/>
        <w:bidi w:val="0"/>
        <w:spacing w:before="0" w:after="0"/>
        <w:jc w:val="left"/>
        <w:rPr/>
      </w:pPr>
      <w:r>
        <w:rPr/>
        <w:t>dbE9TRUZeRleREU3jv8AyHk7RDLZqNYr2Mrz4eO0rJC+0sQDs1BTGeFCT3ZlsPPCrz8wdlf/AMQwo5</w:t>
      </w:r>
    </w:p>
    <w:p>
      <w:pPr>
        <w:pStyle w:val="PreformattedText"/>
        <w:bidi w:val="0"/>
        <w:spacing w:before="0" w:after="0"/>
        <w:jc w:val="left"/>
        <w:rPr/>
      </w:pPr>
      <w:r>
        <w:rPr/>
        <w:t>6h/E9D/wA70Yyy1j6dOj046eMwEcterVmrNmbs0zUmvwrhgyxm5ETChy4IW57I/wCsU+qyftZclz5b</w:t>
      </w:r>
    </w:p>
    <w:p>
      <w:pPr>
        <w:pStyle w:val="PreformattedText"/>
        <w:bidi w:val="0"/>
        <w:spacing w:before="0" w:after="0"/>
        <w:jc w:val="left"/>
        <w:rPr/>
      </w:pPr>
      <w:r>
        <w:rPr/>
        <w:t>Za3MVYvcCrMogojFgXAY9ejZEPDArr85pBnmeiQVRj4yWu2DLiINwB4VlVlfuKePUt7WCzYgczaqVK</w:t>
      </w:r>
    </w:p>
    <w:p>
      <w:pPr>
        <w:pStyle w:val="PreformattedText"/>
        <w:bidi w:val="0"/>
        <w:spacing w:before="0" w:after="0"/>
        <w:jc w:val="left"/>
        <w:rPr/>
      </w:pPr>
      <w:r>
        <w:rPr/>
        <w:t>d6uVCpxquvRjsIiCTPEzgJpcEMQtmGGYLTEsW+9zHUDxVroCV1O6Tx7gy45Rl6DNRG4cEd3DKLsKV5</w:t>
      </w:r>
    </w:p>
    <w:p>
      <w:pPr>
        <w:pStyle w:val="PreformattedText"/>
        <w:bidi w:val="0"/>
        <w:spacing w:before="0" w:after="0"/>
        <w:jc w:val="left"/>
        <w:rPr/>
      </w:pPr>
      <w:r>
        <w:rPr/>
        <w:t>QlNJWgSkWVabbFjNeI9K0Ao7GJfFFL2cRQcb0vDLMCUTtXzEp5BYv9JEZd6mRSS2i7ng8wdQJ5Yynk</w:t>
      </w:r>
    </w:p>
    <w:p>
      <w:pPr>
        <w:pStyle w:val="PreformattedText"/>
        <w:bidi w:val="0"/>
        <w:spacing w:before="0" w:after="0"/>
        <w:jc w:val="left"/>
        <w:rPr/>
      </w:pPr>
      <w:r>
        <w:rPr/>
        <w:t>lrfDF3iGFyKfnEViilPTHfoJymcNBGNMUbKp8MUlCYcxoVSHL9I1ItZeUYcRnY+DO/klezHMW5UOpR</w:t>
      </w:r>
    </w:p>
    <w:p>
      <w:pPr>
        <w:pStyle w:val="PreformattedText"/>
        <w:bidi w:val="0"/>
        <w:spacing w:before="0" w:after="0"/>
        <w:jc w:val="left"/>
        <w:rPr/>
      </w:pPr>
      <w:r>
        <w:rPr/>
        <w:t>dhshhgEutnEER2QaJUGmpPsi4ZYFtPUdld4R9phUP4nof+nBNt9cfUkuE5dOiP4VqzVm0bdFoTX4Vn</w:t>
      </w:r>
    </w:p>
    <w:p>
      <w:pPr>
        <w:pStyle w:val="PreformattedText"/>
        <w:bidi w:val="0"/>
        <w:spacing w:before="0" w:after="0"/>
        <w:jc w:val="left"/>
        <w:rPr/>
      </w:pPr>
      <w:r>
        <w:rPr/>
        <w:t>Fp9ggRx+GTAoq+xEC0eIEVt5hVbm4VcMLvB4JZWXDaGlHX3Dl5xDZN0yfOINdGHZPxLcwRyIgbpBcQ</w:t>
      </w:r>
    </w:p>
    <w:p>
      <w:pPr>
        <w:pStyle w:val="PreformattedText"/>
        <w:bidi w:val="0"/>
        <w:spacing w:before="0" w:after="0"/>
        <w:jc w:val="left"/>
        <w:rPr/>
      </w:pPr>
      <w:r>
        <w:rPr/>
        <w:t>X/8AhHyZcgA2Zu5WBandQhy64iRZsYp+zDK1VQiu5Xi+SPgJSllEhMqJulFN8MHbOrIUimCdpxvnk/</w:t>
      </w:r>
    </w:p>
    <w:p>
      <w:pPr>
        <w:pStyle w:val="PreformattedText"/>
        <w:bidi w:val="0"/>
        <w:spacing w:before="0" w:after="0"/>
        <w:jc w:val="left"/>
        <w:rPr/>
      </w:pPr>
      <w:r>
        <w:rPr/>
        <w:t>Ql4v0Q2yoqmFnBI1qnNylOWVqNoUFrhjkQaDn8scBUw0UMEAmQLVQ0tnjmoHSs9Lyu2ZZlkEup9XMs</w:t>
      </w:r>
    </w:p>
    <w:p>
      <w:pPr>
        <w:pStyle w:val="PreformattedText"/>
        <w:bidi w:val="0"/>
        <w:spacing w:before="0" w:after="0"/>
        <w:jc w:val="left"/>
        <w:rPr/>
      </w:pPr>
      <w:r>
        <w:rPr/>
        <w:t>rD/gJEZdguolkqWKM8C/GIWcAX/uS+tRDLPRO1on7gPqgape3skdKZyYih/NLZtgGMxsFR3kJjHxCb</w:t>
      </w:r>
    </w:p>
    <w:p>
      <w:pPr>
        <w:pStyle w:val="PreformattedText"/>
        <w:bidi w:val="0"/>
        <w:spacing w:before="0" w:after="0"/>
        <w:jc w:val="left"/>
        <w:rPr/>
      </w:pPr>
      <w:r>
        <w:rPr/>
        <w:t>NDplUN1BeH3CRecYYMBJIUabm8n/1Au6K5EpmoO6l0g8XqkZ56LxD+J6H/AKeK+lbNUfQR+Lpi/FNe</w:t>
      </w:r>
    </w:p>
    <w:p>
      <w:pPr>
        <w:pStyle w:val="PreformattedText"/>
        <w:bidi w:val="0"/>
        <w:spacing w:before="0" w:after="0"/>
        <w:jc w:val="left"/>
        <w:rPr/>
      </w:pPr>
      <w:r>
        <w:rPr/>
        <w:t>rWas2YMvTDBNesxz21IfALLl0GyDswlBvDN61vghxr8HaPJniKR57x1cFwydyscCGkwinLmyDP1Cr3</w:t>
      </w:r>
    </w:p>
    <w:p>
      <w:pPr>
        <w:pStyle w:val="PreformattedText"/>
        <w:bidi w:val="0"/>
        <w:spacing w:before="0" w:after="0"/>
        <w:jc w:val="left"/>
        <w:rPr/>
      </w:pPr>
      <w:r>
        <w:rPr/>
        <w:t>BTviBicQ8BTsX4l9omxTPFlQwZx0H1EhuC8R5EJTswLbMypauYg83qVEFqr+4xhYYFVDtMXUuVYgzX</w:t>
      </w:r>
    </w:p>
    <w:p>
      <w:pPr>
        <w:pStyle w:val="PreformattedText"/>
        <w:bidi w:val="0"/>
        <w:spacing w:before="0" w:after="0"/>
        <w:jc w:val="left"/>
        <w:rPr/>
      </w:pPr>
      <w:r>
        <w:rPr/>
        <w:t>EGCWG2ApzjMNBEaom5t7/wBRCDrYVx+cJdr3MtyP/mzV1+YwALSOBuVZ5KisQ4OUlX5LbyX4I7d1bE</w:t>
      </w:r>
    </w:p>
    <w:p>
      <w:pPr>
        <w:pStyle w:val="PreformattedText"/>
        <w:bidi w:val="0"/>
        <w:spacing w:before="0" w:after="0"/>
        <w:jc w:val="left"/>
        <w:rPr/>
      </w:pPr>
      <w:r>
        <w:rPr/>
        <w:t>Nk3Ka2rH5xCVlRMIDcwWXDUAhAh8viKV3lXgcRpo55hbsUV5ZcBxrCQ9QbxFkEKw0nfuGIqugKoMUr</w:t>
      </w:r>
    </w:p>
    <w:p>
      <w:pPr>
        <w:pStyle w:val="PreformattedText"/>
        <w:bidi w:val="0"/>
        <w:spacing w:before="0" w:after="0"/>
        <w:jc w:val="left"/>
        <w:rPr/>
      </w:pPr>
      <w:r>
        <w:rPr/>
        <w:t>5jRRW8x4U7IKP4g+iYtULlHd4iVzGxhJRKymMp4qY/pYzDKKTU7hk1HVjVOEnAfUOkxLwaG44GAfub</w:t>
      </w:r>
    </w:p>
    <w:p>
      <w:pPr>
        <w:pStyle w:val="PreformattedText"/>
        <w:bidi w:val="0"/>
        <w:spacing w:before="0" w:after="0"/>
        <w:jc w:val="left"/>
        <w:rPr/>
      </w:pPr>
      <w:r>
        <w:rPr/>
        <w:t>KoGzvA3yfsjBRLwkh+PYQh3oW8TZP4Hof+nyQVMy6I11yPQmR0qjHLTq0mjNk3YMYyYOJfip5fwtPr</w:t>
      </w:r>
    </w:p>
    <w:p>
      <w:pPr>
        <w:pStyle w:val="PreformattedText"/>
        <w:bidi w:val="0"/>
        <w:spacing w:before="0" w:after="0"/>
        <w:jc w:val="left"/>
        <w:rPr/>
      </w:pPr>
      <w:r>
        <w:rPr/>
        <w:t>RsAHvuP2w331ba9S6o5UbF3UJbddomVxHd4hawMXLNwHd9KlmoAe8xHqG16Um5ZqbQ1SwxSt6h2mdm</w:t>
      </w:r>
    </w:p>
    <w:p>
      <w:pPr>
        <w:pStyle w:val="PreformattedText"/>
        <w:bidi w:val="0"/>
        <w:spacing w:before="0" w:after="0"/>
        <w:jc w:val="left"/>
        <w:rPr/>
      </w:pPr>
      <w:r>
        <w:rPr/>
        <w:t>fiBbCnxDLZjqIoaH3HiD8Qk2vcH2LKSIYsrvxMxEC2pQHbUsa5NRI+SUIbJW0mWGOjzWnuRXGHPMFM</w:t>
      </w:r>
    </w:p>
    <w:p>
      <w:pPr>
        <w:pStyle w:val="PreformattedText"/>
        <w:bidi w:val="0"/>
        <w:spacing w:before="0" w:after="0"/>
        <w:jc w:val="left"/>
        <w:rPr/>
      </w:pPr>
      <w:r>
        <w:rPr/>
        <w:t>B7mZu1wS6YRnzEwrEzWDSwy0xNpEWbqA22Bju2Vw8nhiPErxGlwUp8y65VUiGuzAAuXRcmOgftU4gC</w:t>
      </w:r>
    </w:p>
    <w:p>
      <w:pPr>
        <w:pStyle w:val="PreformattedText"/>
        <w:bidi w:val="0"/>
        <w:spacing w:before="0" w:after="0"/>
        <w:jc w:val="left"/>
        <w:rPr/>
      </w:pPr>
      <w:r>
        <w:rPr/>
        <w:t>5O6ZsyOIVU95fVyhGQRpVkeBzbDP3ODihAPOR7wETCyBRJK4ZcBt/8eSBUABHk7+DELKbuMw2T6OGI</w:t>
      </w:r>
    </w:p>
    <w:p>
      <w:pPr>
        <w:pStyle w:val="PreformattedText"/>
        <w:bidi w:val="0"/>
        <w:spacing w:before="0" w:after="0"/>
        <w:jc w:val="left"/>
        <w:rPr/>
      </w:pPr>
      <w:r>
        <w:rPr/>
        <w:t>mVljwIKlhpFr+4KvKsKpmI6xRTVXJUc1kFG2sOIpu2UFv5jssYlk7kKkyiX+o1LwcJEWil4psVPMwm</w:t>
      </w:r>
    </w:p>
    <w:p>
      <w:pPr>
        <w:pStyle w:val="PreformattedText"/>
        <w:bidi w:val="0"/>
        <w:spacing w:before="0" w:after="0"/>
        <w:jc w:val="left"/>
        <w:rPr/>
      </w:pPr>
      <w:r>
        <w:rPr/>
        <w:t>luZy7GzvOF33Im08kEvfxlP5z5iYPI9hsfk9D/ANNoqjNEeDqGo9Ca9LqDlp8LRmyHhXLUXTgsshX/</w:t>
      </w:r>
    </w:p>
    <w:p>
      <w:pPr>
        <w:pStyle w:val="PreformattedText"/>
        <w:bidi w:val="0"/>
        <w:spacing w:before="0" w:after="0"/>
        <w:jc w:val="left"/>
        <w:rPr/>
      </w:pPr>
      <w:r>
        <w:rPr/>
        <w:t>AP7TLHC7buZ8YjqztieW5ZBGkg+yVplM4gwQmajVIBlUsDKcTVN9TPuAshto6WCrBc9eokl8wXAJSb</w:t>
      </w:r>
    </w:p>
    <w:p>
      <w:pPr>
        <w:pStyle w:val="PreformattedText"/>
        <w:bidi w:val="0"/>
        <w:spacing w:before="0" w:after="0"/>
        <w:jc w:val="left"/>
        <w:rPr/>
      </w:pPr>
      <w:r>
        <w:rPr/>
        <w:t>fwQXz9SrsS1DeoJtaxbQEv5T2jNmxqNXDZKi0C1JmUH3NTI6Y02Ga1Nm8QtNOwjpvx9RuzT2hUFxxR</w:t>
      </w:r>
    </w:p>
    <w:p>
      <w:pPr>
        <w:pStyle w:val="PreformattedText"/>
        <w:bidi w:val="0"/>
        <w:spacing w:before="0" w:after="0"/>
        <w:jc w:val="left"/>
        <w:rPr/>
      </w:pPr>
      <w:r>
        <w:rPr/>
        <w:t>N8vOxtn+JQe4Hv7xwTUKoIEiGXKOjeEs1R2EXr3KsiNGcQ9ja8e4mYUdYdykzYOFioTay8voIV/GCj</w:t>
      </w:r>
    </w:p>
    <w:p>
      <w:pPr>
        <w:pStyle w:val="PreformattedText"/>
        <w:bidi w:val="0"/>
        <w:spacing w:before="0" w:after="0"/>
        <w:jc w:val="left"/>
        <w:rPr/>
      </w:pPr>
      <w:r>
        <w:rPr/>
        <w:t>+iBqwWluVewZgBbObmICuEVzBiPvsguEpIRQ4YqHcKLC0usR7jKW1uplEYOXo7nch7MMJ+PszeH+1n</w:t>
      </w:r>
    </w:p>
    <w:p>
      <w:pPr>
        <w:pStyle w:val="PreformattedText"/>
        <w:bidi w:val="0"/>
        <w:spacing w:before="0" w:after="0"/>
        <w:jc w:val="left"/>
        <w:rPr/>
      </w:pPr>
      <w:r>
        <w:rPr/>
        <w:t>ECKlOIDLzMHC/iSuVXiZJLapxhhpbViNJCFv1LACYGoM7jMLpsYh4n7jjXF5mivuRP7koXlxHZNMT1</w:t>
      </w:r>
    </w:p>
    <w:p>
      <w:pPr>
        <w:pStyle w:val="PreformattedText"/>
        <w:bidi w:val="0"/>
        <w:spacing w:before="0" w:after="0"/>
        <w:jc w:val="left"/>
        <w:rPr/>
      </w:pPr>
      <w:r>
        <w:rPr/>
        <w:t>yyaGPhdyDj9kDHkzC0YyuO0MVefHgNRjMfae4iQz4j+GocGd1fxP8A0k2I9TGpp0kehNOrPGadSLgJ</w:t>
      </w:r>
    </w:p>
    <w:p>
      <w:pPr>
        <w:pStyle w:val="PreformattedText"/>
        <w:bidi w:val="0"/>
        <w:spacing w:before="0" w:after="0"/>
        <w:jc w:val="left"/>
        <w:rPr/>
      </w:pPr>
      <w:r>
        <w:rPr/>
        <w:t>R+5nBy3+twTll1oiUsDPdiPMbg3DhzU2mY0rN4i3TB1TKBmOZpggaSzCXnmavPMJRDnoZLxzM/dK2w</w:t>
      </w:r>
    </w:p>
    <w:p>
      <w:pPr>
        <w:pStyle w:val="PreformattedText"/>
        <w:bidi w:val="0"/>
        <w:spacing w:before="0" w:after="0"/>
        <w:jc w:val="left"/>
        <w:rPr/>
      </w:pPr>
      <w:r>
        <w:rPr/>
        <w:t>T9zh6lfimu2GvZFSfcYVD5uW1Ul2oBO/Y04U8ku5kQHKIAEVxQIMtVOQkCs2VlGju8Sg+bicmET6TM</w:t>
      </w:r>
    </w:p>
    <w:p>
      <w:pPr>
        <w:pStyle w:val="PreformattedText"/>
        <w:bidi w:val="0"/>
        <w:spacing w:before="0" w:after="0"/>
        <w:jc w:val="left"/>
        <w:rPr/>
      </w:pPr>
      <w:r>
        <w:rPr/>
        <w:t>OHmK43ACgVyQTLXZmineYE7c6qM0VFEUdkHudo3ApUwEekU3DNQEIuLFXqEBBrIIK396IPcdOA83HJ</w:t>
      </w:r>
    </w:p>
    <w:p>
      <w:pPr>
        <w:pStyle w:val="PreformattedText"/>
        <w:bidi w:val="0"/>
        <w:spacing w:before="0" w:after="0"/>
        <w:jc w:val="left"/>
        <w:rPr/>
      </w:pPr>
      <w:r>
        <w:rPr/>
        <w:t>M1dBRLJNmxVEeat2nLKO4ZYoWry3ACojapl8waYSTcaZm1sVXwgyo2lP1PB0bWSH0lloFMaC/leyUi</w:t>
      </w:r>
    </w:p>
    <w:p>
      <w:pPr>
        <w:pStyle w:val="PreformattedText"/>
        <w:bidi w:val="0"/>
        <w:spacing w:before="0" w:after="0"/>
        <w:jc w:val="left"/>
        <w:rPr/>
      </w:pPr>
      <w:r>
        <w:rPr/>
        <w:t>Nadl/sd3pWBxhionqJk9wZM8R2ZcTflYe4FMmSUzaX0yltwMuWIKrEFTRiXhBC4lhI8zjUsP2TUa4l</w:t>
      </w:r>
    </w:p>
    <w:p>
      <w:pPr>
        <w:pStyle w:val="PreformattedText"/>
        <w:bidi w:val="0"/>
        <w:spacing w:before="0" w:after="0"/>
        <w:jc w:val="left"/>
        <w:rPr/>
      </w:pPr>
      <w:r>
        <w:rPr/>
        <w:t>RX2lKKySuUYYJjrm4C7qVgDDAdgzuMrZGjPJxG8PkOYvE7uQx3QzHCrvrYf+knCcY4/jI9GIzFjNId</w:t>
      </w:r>
    </w:p>
    <w:p>
      <w:pPr>
        <w:pStyle w:val="PreformattedText"/>
        <w:bidi w:val="0"/>
        <w:spacing w:before="0" w:after="0"/>
        <w:jc w:val="left"/>
        <w:rPr/>
      </w:pPr>
      <w:r>
        <w:rPr/>
        <w:t>+LXQ9rK+DzEY+vf+x3AAVRexCuPJBk+yJrjiWqkuFgipYc4gxZ6T0gW40y3CBCrNzLOYwUWUq+YMyl</w:t>
      </w:r>
    </w:p>
    <w:p>
      <w:pPr>
        <w:pStyle w:val="PreformattedText"/>
        <w:bidi w:val="0"/>
        <w:spacing w:before="0" w:after="0"/>
        <w:jc w:val="left"/>
        <w:rPr/>
      </w:pPr>
      <w:r>
        <w:rPr/>
        <w:t>65hxGEtUaiKiEYXE4UJyhgWQCcum48/wCMvthO2L4uBa4RzX7uEZfTBC3sgNXG4ouYbxMXk/2La4Kr</w:t>
      </w:r>
    </w:p>
    <w:p>
      <w:pPr>
        <w:pStyle w:val="PreformattedText"/>
        <w:bidi w:val="0"/>
        <w:spacing w:before="0" w:after="0"/>
        <w:jc w:val="left"/>
        <w:rPr/>
      </w:pPr>
      <w:r>
        <w:rPr/>
        <w:t>RKrHUESuGIBUUmRgI6w35nYg2gD9g8eoJp7wHbqJIFy/xLKpLhgdtg9mYC0Dt/5jYhKTdyoItxhODn</w:t>
      </w:r>
    </w:p>
    <w:p>
      <w:pPr>
        <w:pStyle w:val="PreformattedText"/>
        <w:bidi w:val="0"/>
        <w:spacing w:before="0" w:after="0"/>
        <w:jc w:val="left"/>
        <w:rPr/>
      </w:pPr>
      <w:r>
        <w:rPr/>
        <w:t>Nwz8o3KY4YxgSAwD7vH7hQtuBi7IcCyywE8jE2Nbzd1BKlLOyoh3G1xWcCXAAwTO+J/RHkuOT7gWoG</w:t>
      </w:r>
    </w:p>
    <w:p>
      <w:pPr>
        <w:pStyle w:val="PreformattedText"/>
        <w:bidi w:val="0"/>
        <w:spacing w:before="0" w:after="0"/>
        <w:jc w:val="left"/>
        <w:rPr/>
      </w:pPr>
      <w:r>
        <w:rPr/>
        <w:t>vSMpNHuIuxxqxEwRCwYMS9BPOcmmXEEFiED1JGBlS0mFzBqPXmA0YY/eTArfEtmOU7EMkGUq4aUR2N</w:t>
      </w:r>
    </w:p>
    <w:p>
      <w:pPr>
        <w:pStyle w:val="PreformattedText"/>
        <w:bidi w:val="0"/>
        <w:spacing w:before="0" w:after="0"/>
        <w:jc w:val="left"/>
        <w:rPr/>
      </w:pPr>
      <w:r>
        <w:rPr/>
        <w:t>cMrNOBpmnWe0Tw9oUvCaYeVdf5yQXdJKV/6SbkxqcczUmsPivqaofr7XUAzaXEPOxghl1p6BAUK6f3</w:t>
      </w:r>
    </w:p>
    <w:p>
      <w:pPr>
        <w:pStyle w:val="PreformattedText"/>
        <w:bidi w:val="0"/>
        <w:spacing w:before="0" w:after="0"/>
        <w:jc w:val="left"/>
        <w:rPr/>
      </w:pPr>
      <w:r>
        <w:rPr/>
        <w:t>AKBxFbROMwNIQycczYca5ne7fme0rUKourroiX4jQpm9948J2W5WUXKGCfvNFzBY5laGXCQ4S8sc4b</w:t>
      </w:r>
    </w:p>
    <w:p>
      <w:pPr>
        <w:pStyle w:val="PreformattedText"/>
        <w:bidi w:val="0"/>
        <w:spacing w:before="0" w:after="0"/>
        <w:jc w:val="left"/>
        <w:rPr/>
      </w:pPr>
      <w:r>
        <w:rPr/>
        <w:t>jQoCMyhvKtG8xmhSXf4wKcI5M5lVZ4IMQ+4APeJ5QYGwlCzBXAS44wxzJp1GVs95SnPJCGFOnIzBqy</w:t>
      </w:r>
    </w:p>
    <w:p>
      <w:pPr>
        <w:pStyle w:val="PreformattedText"/>
        <w:bidi w:val="0"/>
        <w:spacing w:before="0" w:after="0"/>
        <w:jc w:val="left"/>
        <w:rPr/>
      </w:pPr>
      <w:r>
        <w:rPr/>
        <w:t>PeCPyZ8JuXBDW5RFcqbZyiSJZLOChEzqGPiWEo05PTCOEe3COmuaQz3hkhG1KMQGDMUKoMXK00oC/D</w:t>
      </w:r>
    </w:p>
    <w:p>
      <w:pPr>
        <w:pStyle w:val="PreformattedText"/>
        <w:bidi w:val="0"/>
        <w:spacing w:before="0" w:after="0"/>
        <w:jc w:val="left"/>
        <w:rPr/>
      </w:pPr>
      <w:r>
        <w:rPr/>
        <w:t>EUzsSt1DaKJpW3Z3uWi5RRX4ZWimOjNYbHEuaywZpLBNHeWqbNhzO9wk0ocjxKIdzEYJjgihIQ2UO5</w:t>
      </w:r>
    </w:p>
    <w:p>
      <w:pPr>
        <w:pStyle w:val="PreformattedText"/>
        <w:bidi w:val="0"/>
        <w:spacing w:before="0" w:after="0"/>
        <w:jc w:val="left"/>
        <w:rPr/>
      </w:pPr>
      <w:r>
        <w:rPr/>
        <w:t>LjOG75iAIux1efDB5huKtvqNU6YdetkqRM8xFfJkiEUwxYHvAB9iDC2TumYMfLSZH0QEfiiWWMmpWR</w:t>
      </w:r>
    </w:p>
    <w:p>
      <w:pPr>
        <w:pStyle w:val="PreformattedText"/>
        <w:bidi w:val="0"/>
        <w:spacing w:before="0" w:after="0"/>
        <w:jc w:val="left"/>
        <w:rPr/>
      </w:pPr>
      <w:r>
        <w:rPr/>
        <w:t>oSrtNmzvCqvL/kV2ezBgd58Kr62Bb3HB4Th/8AQTecejh0nw1gcT/mGZGNbLRr1HLFtyCtPS5dyyuu</w:t>
      </w:r>
    </w:p>
    <w:p>
      <w:pPr>
        <w:pStyle w:val="PreformattedText"/>
        <w:bidi w:val="0"/>
        <w:spacing w:before="0" w:after="0"/>
        <w:jc w:val="left"/>
        <w:rPr/>
      </w:pPr>
      <w:r>
        <w:rPr/>
        <w:t>AqLOMRWDLotXE4eoromioiYDUBV8ynKVS9x5eSYO460Sy8HM2HeCKjzBtDMOaVbOY6e4DJ31Bz6m31</w:t>
      </w:r>
    </w:p>
    <w:p>
      <w:pPr>
        <w:pStyle w:val="PreformattedText"/>
        <w:bidi w:val="0"/>
        <w:spacing w:before="0" w:after="0"/>
        <w:jc w:val="left"/>
        <w:rPr/>
      </w:pPr>
      <w:r>
        <w:rPr/>
        <w:t>PDyRRwMqjkOIUSjNxLhbi0V6bqXqueyNmGLCzbNCLMsKb5/wCx9nEAoaeO0XCFSlEcOmPCovTxkmBt</w:t>
      </w:r>
    </w:p>
    <w:p>
      <w:pPr>
        <w:pStyle w:val="PreformattedText"/>
        <w:bidi w:val="0"/>
        <w:spacing w:before="0" w:after="0"/>
        <w:jc w:val="left"/>
        <w:rPr/>
      </w:pPr>
      <w:r>
        <w:rPr/>
        <w:t>6Y3kMIGjZqIyOv8ApkeDMNkMwwGBd4jFQl9I0yCyIY3NvwlxHpZye2KjCUVqEaXC0IP9gRjkPeSwDR</w:t>
      </w:r>
    </w:p>
    <w:p>
      <w:pPr>
        <w:pStyle w:val="PreformattedText"/>
        <w:bidi w:val="0"/>
        <w:spacing w:before="0" w:after="0"/>
        <w:jc w:val="left"/>
        <w:rPr/>
      </w:pPr>
      <w:r>
        <w:rPr/>
        <w:t>HYjBVYKZvBqMCJ04Jp1Ml2HZjCQgdcPucfboVKlRIcorZhcvE1D/bx0ac+8y9Ny3030BpKa95vhxAJ</w:t>
      </w:r>
    </w:p>
    <w:p>
      <w:pPr>
        <w:pStyle w:val="PreformattedText"/>
        <w:bidi w:val="0"/>
        <w:spacing w:before="0" w:after="0"/>
        <w:jc w:val="left"/>
        <w:rPr/>
      </w:pPr>
      <w:r>
        <w:rPr/>
        <w:t>9y1f1NQ8lylpqLIZDiclK/siU2qIaA+5loyZI1g3iok6aLuBrucGZSc1iOlHA7jdpCoZpmZ4sw4O+Z</w:t>
      </w:r>
    </w:p>
    <w:p>
      <w:pPr>
        <w:pStyle w:val="PreformattedText"/>
        <w:bidi w:val="0"/>
        <w:spacing w:before="0" w:after="0"/>
        <w:jc w:val="left"/>
        <w:rPr/>
      </w:pPr>
      <w:r>
        <w:rPr/>
        <w:t>thk3Ba8I3UmTdf3OKdsJhRfp7RNZYrMYhMNs+zED04bX3/AB1y5cuX0Zcv4EOScZqRa6D4BweRoEGt</w:t>
      </w:r>
    </w:p>
    <w:p>
      <w:pPr>
        <w:pStyle w:val="PreformattedText"/>
        <w:bidi w:val="0"/>
        <w:spacing w:before="0" w:after="0"/>
        <w:jc w:val="left"/>
        <w:rPr/>
      </w:pPr>
      <w:r>
        <w:rPr/>
        <w:t>L/8An4IrTUMsyVdE2OXZNRXDRLwperlYbxENZmdMFcSnGI2xWIsRduYYSXEwMpkys7yflU3HuTVLh5</w:t>
      </w:r>
    </w:p>
    <w:p>
      <w:pPr>
        <w:pStyle w:val="PreformattedText"/>
        <w:bidi w:val="0"/>
        <w:spacing w:before="0" w:after="0"/>
        <w:jc w:val="left"/>
        <w:rPr/>
      </w:pPr>
      <w:r>
        <w:rPr/>
        <w:t>QZPUFmDrMpY9BlPuKmYF0miEPt8IuSgrhZYoK7x+y+2YT3ULUqqm48YzzDoHO6lD7lS0Yh05MQKR41</w:t>
      </w:r>
    </w:p>
    <w:p>
      <w:pPr>
        <w:pStyle w:val="PreformattedText"/>
        <w:bidi w:val="0"/>
        <w:spacing w:before="0" w:after="0"/>
        <w:jc w:val="left"/>
        <w:rPr/>
      </w:pPr>
      <w:r>
        <w:rPr/>
        <w:t>KBGIvJmF5jMvLGuZVGMn7ipu46B5YpGQV7k1/ljs8n1Ho6R0VV4iTbUMRoGJDDzLD1f4jayNZYo/WJ</w:t>
      </w:r>
    </w:p>
    <w:p>
      <w:pPr>
        <w:pStyle w:val="PreformattedText"/>
        <w:bidi w:val="0"/>
        <w:spacing w:before="0" w:after="0"/>
        <w:jc w:val="left"/>
        <w:rPr/>
      </w:pPr>
      <w:r>
        <w:rPr/>
        <w:t>YsSiLdlsbwm0r2EwC2wt7OyOwnSQScvLQZO8oqBcFXBps29BXMa4ta77Iz0uXHp+2Uu2sQxN8ylEIZ</w:t>
      </w:r>
    </w:p>
    <w:p>
      <w:pPr>
        <w:pStyle w:val="PreformattedText"/>
        <w:bidi w:val="0"/>
        <w:spacing w:before="0" w:after="0"/>
        <w:jc w:val="left"/>
        <w:rPr/>
      </w:pPr>
      <w:r>
        <w:rPr/>
        <w:t>FXEyyxZiGos1Ya6YWa79LMb7S5MXLYVdYhot7EBtqmPceyBJ+yC65nM4uYzJWaRmxxxDYV9wFCCA4h</w:t>
      </w:r>
    </w:p>
    <w:p>
      <w:pPr>
        <w:pStyle w:val="PreformattedText"/>
        <w:bidi w:val="0"/>
        <w:spacing w:before="0" w:after="0"/>
        <w:jc w:val="left"/>
        <w:rPr/>
      </w:pPr>
      <w:r>
        <w:rPr/>
        <w:t>iURi6ZQS8SnFqIkmSJbkRNRlK3HwQ2FOK+SZQockS817R2+8heGQ0jp/iuXLly5cWXLgw6G5v0LU0O</w:t>
      </w:r>
    </w:p>
    <w:p>
      <w:pPr>
        <w:pStyle w:val="PreformattedText"/>
        <w:bidi w:val="0"/>
        <w:spacing w:before="0" w:after="0"/>
        <w:jc w:val="left"/>
        <w:rPr/>
      </w:pPr>
      <w:r>
        <w:rPr/>
        <w:t>g1Hq2+ds4dfSZB9sFT74mATChE4DgjhWFVG3cyDA1Hg1KEKBMz+ovEaZ3mL0QyZmD7JWiGOOYNg4zC</w:t>
      </w:r>
    </w:p>
    <w:p>
      <w:pPr>
        <w:pStyle w:val="PreformattedText"/>
        <w:bidi w:val="0"/>
        <w:spacing w:before="0" w:after="0"/>
        <w:jc w:val="left"/>
        <w:rPr/>
      </w:pPr>
      <w:r>
        <w:rPr/>
        <w:t>yS9XE1PZ0qC8aja76ZgwCzd0m/Aw5mYyyMXmWpLrDBmHn0lhAuy4Ck7Q7Udl6ZRPduHM5IlD3YVP2E</w:t>
      </w:r>
    </w:p>
    <w:p>
      <w:pPr>
        <w:pStyle w:val="PreformattedText"/>
        <w:bidi w:val="0"/>
        <w:spacing w:before="0" w:after="0"/>
        <w:jc w:val="left"/>
        <w:rPr/>
      </w:pPr>
      <w:r>
        <w:rPr/>
        <w:t>ow5IfJJYKKTuEWJPUtHGIlVOeIArcoKbitVwkpUZ1xMorUzI2P8AuR3UGV1uMdMSPDmBTLy7hCDC1a</w:t>
      </w:r>
    </w:p>
    <w:p>
      <w:pPr>
        <w:pStyle w:val="PreformattedText"/>
        <w:bidi w:val="0"/>
        <w:spacing w:before="0" w:after="0"/>
        <w:jc w:val="left"/>
        <w:rPr/>
      </w:pPr>
      <w:r>
        <w:rPr/>
        <w:t>t9xL1ZAq4CpHgbWXv7hKtlBurSpg3Rb5hystMMAmzBknKIQ5IAwRQPJmJAJLFEWSik5yQjCVuJcH4G</w:t>
      </w:r>
    </w:p>
    <w:p>
      <w:pPr>
        <w:pStyle w:val="PreformattedText"/>
        <w:bidi w:val="0"/>
        <w:spacing w:before="0" w:after="0"/>
        <w:jc w:val="left"/>
        <w:rPr/>
      </w:pPr>
      <w:r>
        <w:rPr/>
        <w:t>VkcIjtTzH9kA4o7qnEGW+0wxZl94Ms1w4xH+8AgMvepYQNxJa6j3eeEmnd3CVqsMzLOBiLKnEFudtR</w:t>
      </w:r>
    </w:p>
    <w:p>
      <w:pPr>
        <w:pStyle w:val="PreformattedText"/>
        <w:bidi w:val="0"/>
        <w:spacing w:before="0" w:after="0"/>
        <w:jc w:val="left"/>
        <w:rPr/>
      </w:pPr>
      <w:r>
        <w:rPr/>
        <w:t>BB6g8nTO/sI+WmF9rNQhs1Klz5iOjIlkBk1KBco2xyz1C/uCQHrwxCErRLOG0WppAlVHUDL7P8Rhep</w:t>
      </w:r>
    </w:p>
    <w:p>
      <w:pPr>
        <w:pStyle w:val="PreformattedText"/>
        <w:bidi w:val="0"/>
        <w:spacing w:before="0" w:after="0"/>
        <w:jc w:val="left"/>
        <w:rPr/>
      </w:pPr>
      <w:r>
        <w:rPr/>
        <w:t>fQwQMIQhubdD1NOg6qbeL3WCIQWReYv0E4nmJjDKZvbNllp5q7amMbcsYXqVwBcd0Fe6Be8WY1u0Ig</w:t>
      </w:r>
    </w:p>
    <w:p>
      <w:pPr>
        <w:pStyle w:val="PreformattedText"/>
        <w:bidi w:val="0"/>
        <w:spacing w:before="0" w:after="0"/>
        <w:jc w:val="left"/>
        <w:rPr/>
      </w:pPr>
      <w:r>
        <w:rPr/>
        <w:t>8TN6hwepuwBmNHeDKO2WWTmVcoleya+LN0umIWGM68M3S4wN8TJ4SjDQEQjcobwf3G4osMqPVXIxLM</w:t>
      </w:r>
    </w:p>
    <w:p>
      <w:pPr>
        <w:pStyle w:val="PreformattedText"/>
        <w:bidi w:val="0"/>
        <w:spacing w:before="0" w:after="0"/>
        <w:jc w:val="left"/>
        <w:rPr/>
      </w:pPr>
      <w:r>
        <w:rPr/>
        <w:t>e0Syz7h2XUrfDmZWJxDs+mbCNZ1TqAINm5RCRH3Ksk5D0y1nUcLNOpanpmxY4zIiSCKlDcRmVuWI0N</w:t>
      </w:r>
    </w:p>
    <w:p>
      <w:pPr>
        <w:pStyle w:val="PreformattedText"/>
        <w:bidi w:val="0"/>
        <w:spacing w:before="0" w:after="0"/>
        <w:jc w:val="left"/>
        <w:rPr/>
      </w:pPr>
      <w:r>
        <w:rPr/>
        <w:t>Sm1j0x6ZUnhEF9il8TZYIqrQQGmUDtONcbGaYmWQVvE5fohA27yaaSwhbJZLmdlL3lArxmoqnfuWpj</w:t>
      </w:r>
    </w:p>
    <w:p>
      <w:pPr>
        <w:pStyle w:val="PreformattedText"/>
        <w:bidi w:val="0"/>
        <w:spacing w:before="0" w:after="0"/>
        <w:jc w:val="left"/>
        <w:rPr/>
      </w:pPr>
      <w:r>
        <w:rPr/>
        <w:t>Sz/4Erq139S+DfS8MyGUFiArkE3Y2KUp8TBeSUG5ieyxbKDzcyI5e4/wy9we4+ZDr1EmITOJULWtwc</w:t>
      </w:r>
    </w:p>
    <w:p>
      <w:pPr>
        <w:pStyle w:val="PreformattedText"/>
        <w:bidi w:val="0"/>
        <w:spacing w:before="0" w:after="0"/>
        <w:jc w:val="left"/>
        <w:rPr/>
      </w:pPr>
      <w:r>
        <w:rPr/>
        <w:t>il1cWewEQfwe4wqd4hYnaUtnOZhjYZmU7isHTiBkCxY2SpDzC0CMk7NxPHbhsHemE2GCjGSkWZ3j9/</w:t>
      </w:r>
    </w:p>
    <w:p>
      <w:pPr>
        <w:pStyle w:val="PreformattedText"/>
        <w:bidi w:val="0"/>
        <w:spacing w:before="0" w:after="0"/>
        <w:jc w:val="left"/>
        <w:rPr/>
      </w:pPr>
      <w:r>
        <w:rPr/>
        <w:t>BlcMzcmQ/wACxhg6h6EgYoQhNiZ1mV6eMI9MjNfncEycuYpT7srJmLcMJDEhp+Y6TviLa4l5oWhwTN</w:t>
      </w:r>
    </w:p>
    <w:p>
      <w:pPr>
        <w:pStyle w:val="PreformattedText"/>
        <w:bidi w:val="0"/>
        <w:spacing w:before="0" w:after="0"/>
        <w:jc w:val="left"/>
        <w:rPr/>
      </w:pPr>
      <w:r>
        <w:rPr/>
        <w:t>NGbvTpitTNgrDtOf46Xq0KCVV50s/ti1m47RplAIaK+ZTV8ypCZTyxiLmYniUh1jKJlIr9QSJrmxaX</w:t>
      </w:r>
    </w:p>
    <w:p>
      <w:pPr>
        <w:pStyle w:val="PreformattedText"/>
        <w:bidi w:val="0"/>
        <w:spacing w:before="0" w:after="0"/>
        <w:jc w:val="left"/>
        <w:rPr/>
      </w:pPr>
      <w:r>
        <w:rPr/>
        <w:t>iTCoNsKuTxMm9wwjTuKkIot4f1LLGMq/DFSnZGxdYgqAMS6N1KsClMsckp1doG0teJVhimPwwpdksP</w:t>
      </w:r>
    </w:p>
    <w:p>
      <w:pPr>
        <w:pStyle w:val="PreformattedText"/>
        <w:bidi w:val="0"/>
        <w:spacing w:before="0" w:after="0"/>
        <w:jc w:val="left"/>
        <w:rPr/>
      </w:pPr>
      <w:r>
        <w:rPr/>
        <w:t>LLsY8Qeo3EolKuPcoWXDMlnmhOfJAFYNpQRV6muusr4jRRXC3a01ABYjgUJcFNLzHkWNpZXBTYzTyv</w:t>
      </w:r>
    </w:p>
    <w:p>
      <w:pPr>
        <w:pStyle w:val="PreformattedText"/>
        <w:bidi w:val="0"/>
        <w:spacing w:before="0" w:after="0"/>
        <w:jc w:val="left"/>
        <w:rPr/>
      </w:pPr>
      <w:r>
        <w:rPr/>
        <w:t>O+GMEGW+kgPcryQacEM9ntuNnQQPRacwDcopN4ZYyiMB9DLUozPXO7zMG3BbCYWZtnFmYWrdoswUfc</w:t>
      </w:r>
    </w:p>
    <w:p>
      <w:pPr>
        <w:pStyle w:val="PreformattedText"/>
        <w:bidi w:val="0"/>
        <w:spacing w:before="0" w:after="0"/>
        <w:jc w:val="left"/>
        <w:rPr/>
      </w:pPr>
      <w:r>
        <w:rPr/>
        <w:t>3F9obDPEf7QiJfEOrzpgK5ah9MR844g9rfuHJztLtyNSp8MGOFYOYgTm/6QifRKBe+IkeJ3LMZNIyi</w:t>
      </w:r>
    </w:p>
    <w:p>
      <w:pPr>
        <w:pStyle w:val="PreformattedText"/>
        <w:bidi w:val="0"/>
        <w:spacing w:before="0" w:after="0"/>
        <w:jc w:val="left"/>
        <w:rPr/>
      </w:pPr>
      <w:r>
        <w:rPr/>
        <w:t>GjhgDVsYUaN69ypqSl7hqappi2Eh9GfmYxdAcvCXrRRdBCbEWpWjqhjoZ3iKc5B+IT+kCgl/iR3b3G</w:t>
      </w:r>
    </w:p>
    <w:p>
      <w:pPr>
        <w:pStyle w:val="PreformattedText"/>
        <w:bidi w:val="0"/>
        <w:spacing w:before="0" w:after="0"/>
        <w:jc w:val="left"/>
        <w:rPr/>
      </w:pPr>
      <w:r>
        <w:rPr/>
        <w:t>w+Y4MXBMAS6OdzFu8Np4jerRKNTLFTOGx0zHCM0Mq7RwsrRm26YbhVvN6mCgwugNpAUURc+2OhRty5</w:t>
      </w:r>
    </w:p>
    <w:p>
      <w:pPr>
        <w:pStyle w:val="PreformattedText"/>
        <w:bidi w:val="0"/>
        <w:spacing w:before="0" w:after="0"/>
        <w:jc w:val="left"/>
        <w:rPr/>
      </w:pPr>
      <w:r>
        <w:rPr/>
        <w:t>hxxpmGTMiwYi1GbEzackZnPacsjUdqayHMMtacMdM+kgwDJuFNwVpxG5NJWR93GGmFvmUCaROUDTUd</w:t>
      </w:r>
    </w:p>
    <w:p>
      <w:pPr>
        <w:pStyle w:val="PreformattedText"/>
        <w:bidi w:val="0"/>
        <w:spacing w:before="0" w:after="0"/>
        <w:jc w:val="left"/>
        <w:rPr/>
      </w:pPr>
      <w:r>
        <w:rPr/>
        <w:t>Fd2Wjs6h1XZGWbgKNJSLnJEHLP9RK2PMY5wcezEesBGYqFkubZ6FiiEKb47WZJh538GF2VpLF0QMnm</w:t>
      </w:r>
    </w:p>
    <w:p>
      <w:pPr>
        <w:pStyle w:val="PreformattedText"/>
        <w:bidi w:val="0"/>
        <w:spacing w:before="0" w:after="0"/>
        <w:jc w:val="left"/>
        <w:rPr/>
      </w:pPr>
      <w:r>
        <w:rPr/>
        <w:t>02UMf2bM4HtxeJLJyJtYSaE6rzMj9WrzdUkspWEVHhLPUwqbNqaaNRWkr+WdExAqDOIlwuc5mBmRcK</w:t>
      </w:r>
    </w:p>
    <w:p>
      <w:pPr>
        <w:pStyle w:val="PreformattedText"/>
        <w:bidi w:val="0"/>
        <w:spacing w:before="0" w:after="0"/>
        <w:jc w:val="left"/>
        <w:rPr/>
      </w:pPr>
      <w:r>
        <w:rPr/>
        <w:t>G+YX9MR6DouKs3OXuYqZoir2xTu/SU0eOgwcQj+czBFgYZiR9lMH7GWWjP7EIgevcxL6ZRMl2YGYHL</w:t>
      </w:r>
    </w:p>
    <w:p>
      <w:pPr>
        <w:pStyle w:val="PreformattedText"/>
        <w:bidi w:val="0"/>
        <w:spacing w:before="0" w:after="0"/>
        <w:jc w:val="left"/>
        <w:rPr/>
      </w:pPr>
      <w:r>
        <w:rPr/>
        <w:t>oqmhwlWbJgRzkmo879whAyYYK3kwzPGEwyxHdLY6XBSKOmCfmE3iD7/LYkT4i2j0g+EOlRmrrPHVX7</w:t>
      </w:r>
    </w:p>
    <w:p>
      <w:pPr>
        <w:pStyle w:val="PreformattedText"/>
        <w:bidi w:val="0"/>
        <w:spacing w:before="0" w:after="0"/>
        <w:jc w:val="left"/>
        <w:rPr/>
      </w:pPr>
      <w:r>
        <w:rPr/>
        <w:t>SM9sIrXpmH0COS7EHeafc4r4nF4m4eJlSbh2IqPsipPLCctRsU0wxsFojMS7VWekKLm45XubmGCmDk</w:t>
      </w:r>
    </w:p>
    <w:p>
      <w:pPr>
        <w:pStyle w:val="PreformattedText"/>
        <w:bidi w:val="0"/>
        <w:spacing w:before="0" w:after="0"/>
        <w:jc w:val="left"/>
        <w:rPr/>
      </w:pPr>
      <w:r>
        <w:rPr/>
        <w:t>YqZCtQZ+iDGVqDIXKE3wS3Bom2IU8lMBviXGHIiqnZm7iVTshpMrgIoXCl+JQ2KiKysxNiVJIJqI7l</w:t>
      </w:r>
    </w:p>
    <w:p>
      <w:pPr>
        <w:pStyle w:val="PreformattedText"/>
        <w:bidi w:val="0"/>
        <w:spacing w:before="0" w:after="0"/>
        <w:jc w:val="left"/>
        <w:rPr/>
      </w:pPr>
      <w:r>
        <w:rPr/>
        <w:t>VFiGAjqUUuANcwy7JNrYlzmG4Ud5k0Sxd2cRF7ohSZmKlzN8mYqAOEwZQiGRnyQjN4Im3X34TBvpRe</w:t>
      </w:r>
    </w:p>
    <w:p>
      <w:pPr>
        <w:pStyle w:val="PreformattedText"/>
        <w:bidi w:val="0"/>
        <w:spacing w:before="0" w:after="0"/>
        <w:jc w:val="left"/>
        <w:rPr/>
      </w:pPr>
      <w:r>
        <w:rPr/>
        <w:t>oMY3R7jUy1ZzDfoMrHA4GIrhiytLaNkiYxSO+dwNaIdWzmFgpsFKKC8xqG3k7CYBcIzBcXdVMcOlAG</w:t>
      </w:r>
    </w:p>
    <w:p>
      <w:pPr>
        <w:pStyle w:val="PreformattedText"/>
        <w:bidi w:val="0"/>
        <w:spacing w:before="0" w:after="0"/>
        <w:jc w:val="left"/>
        <w:rPr/>
      </w:pPr>
      <w:r>
        <w:rPr/>
        <w:t>znugZmtaFnIkWXE9WRE6nOYG8wmzbjaqkTDLb8MvS2D95hauWb4X0Jeec81piW7M2X5HUFsqeGYL0D</w:t>
      </w:r>
    </w:p>
    <w:p>
      <w:pPr>
        <w:pStyle w:val="PreformattedText"/>
        <w:bidi w:val="0"/>
        <w:spacing w:before="0" w:after="0"/>
        <w:jc w:val="left"/>
        <w:rPr/>
      </w:pPr>
      <w:r>
        <w:rPr/>
        <w:t>qQIvvLiJhuLLZhjXzi6g0XnJCANO5tc9BFS3KZZS2B+4wOWEp7hKp7dTdemBR9NwU9Wpn6XE3xyJhL</w:t>
      </w:r>
    </w:p>
    <w:p>
      <w:pPr>
        <w:pStyle w:val="PreformattedText"/>
        <w:bidi w:val="0"/>
        <w:spacing w:before="0" w:after="0"/>
        <w:jc w:val="left"/>
        <w:rPr/>
      </w:pPr>
      <w:r>
        <w:rPr/>
        <w:t>j+obKn9HP82VGHpsvUJAhhCescZmh1NCXmnTMmf1G42/zNPxOb2Ji0dGUxIlztwz95t9x5fxHgzFb3</w:t>
      </w:r>
    </w:p>
    <w:p>
      <w:pPr>
        <w:pStyle w:val="PreformattedText"/>
        <w:bidi w:val="0"/>
        <w:spacing w:before="0" w:after="0"/>
        <w:jc w:val="left"/>
        <w:rPr/>
      </w:pPr>
      <w:r>
        <w:rPr/>
        <w:t>MwTOHaY2g0zlXuWgdqBgqOkiyxwTN44YZYdd1mozsYnCzmb+kNn4YC4e68E2+pSyoExTm4xU1RKWYT</w:t>
      </w:r>
    </w:p>
    <w:p>
      <w:pPr>
        <w:pStyle w:val="PreformattedText"/>
        <w:bidi w:val="0"/>
        <w:spacing w:before="0" w:after="0"/>
        <w:jc w:val="left"/>
        <w:rPr/>
      </w:pPr>
      <w:r>
        <w:rPr/>
        <w:t>hBi5SIbqxhlAaTxGx0yyGAT8WKrKUx8PxBpmplapI0PMG13B2MrlrycePEYIUnvMec15g0xKUMI6Yb</w:t>
      </w:r>
    </w:p>
    <w:p>
      <w:pPr>
        <w:pStyle w:val="PreformattedText"/>
        <w:bidi w:val="0"/>
        <w:spacing w:before="0" w:after="0"/>
        <w:jc w:val="left"/>
        <w:rPr/>
      </w:pPr>
      <w:r>
        <w:rPr/>
        <w:t>L28+ooMTQBfwxFGvxnD9MAWM5YE5i2M5TMZfMqiwn5/+4SUsIVJBSnHEMBMxoFcAZrUCgsEdnaIuk2</w:t>
      </w:r>
    </w:p>
    <w:p>
      <w:pPr>
        <w:pStyle w:val="PreformattedText"/>
        <w:bidi w:val="0"/>
        <w:spacing w:before="0" w:after="0"/>
        <w:jc w:val="left"/>
        <w:rPr/>
      </w:pPr>
      <w:r>
        <w:rPr/>
        <w:t>ZoQLpUTQhfehB2vxDlQwJQbxVYl8qADpQsqvUKMKatDjvntLRsQ25wZJUIsHEyDuTwc479CXPTN5Tf</w:t>
      </w:r>
    </w:p>
    <w:p>
      <w:pPr>
        <w:pStyle w:val="PreformattedText"/>
        <w:bidi w:val="0"/>
        <w:spacing w:before="0" w:after="0"/>
        <w:jc w:val="left"/>
        <w:rPr/>
      </w:pPr>
      <w:r>
        <w:rPr/>
        <w:t>wyxi5nn4J/cg8GZs6FE2uqAMGYpbrv6aiUjsrpxvuBOSbU8wcfYhsIPOClF4YJcQNjWdRU29MR4X/S</w:t>
      </w:r>
    </w:p>
    <w:p>
      <w:pPr>
        <w:pStyle w:val="PreformattedText"/>
        <w:bidi w:val="0"/>
        <w:spacing w:before="0" w:after="0"/>
        <w:jc w:val="left"/>
        <w:rPr/>
      </w:pPr>
      <w:r>
        <w:rPr/>
        <w:t>XL75IaoIbklLDpKitxpzcJ9tkABOckGb979xGvmMnhmg5GWUQp3GkpMwcJBVa9fNZ+dSpUroYeoCHo</w:t>
      </w:r>
    </w:p>
    <w:p>
      <w:pPr>
        <w:pStyle w:val="PreformattedText"/>
        <w:bidi w:val="0"/>
        <w:spacing w:before="0" w:after="0"/>
        <w:jc w:val="left"/>
        <w:rPr/>
      </w:pPr>
      <w:r>
        <w:rPr/>
        <w:t>Iz4ZXNU318KuedfeB5hxXqKvpAx9x1qbWbGbr4m1zONr3FhmLRcbldvYmWHl3MCqFKNRnRHSvcTvIs</w:t>
      </w:r>
    </w:p>
    <w:p>
      <w:pPr>
        <w:pStyle w:val="PreformattedText"/>
        <w:bidi w:val="0"/>
        <w:spacing w:before="0" w:after="0"/>
        <w:jc w:val="left"/>
        <w:rPr/>
      </w:pPr>
      <w:r>
        <w:rPr/>
        <w:t>mJgmdk1vcTEHIwHJ4YFJjUQFTBxnDicXxK0OaYKhZ+iWBHhAYpYzhmiKkVS7NnclLmnSO971FCRlVj</w:t>
      </w:r>
    </w:p>
    <w:p>
      <w:pPr>
        <w:pStyle w:val="PreformattedText"/>
        <w:bidi w:val="0"/>
        <w:spacing w:before="0" w:after="0"/>
        <w:jc w:val="left"/>
        <w:rPr/>
      </w:pPr>
      <w:r>
        <w:rPr/>
        <w:t>hxDWB9RVpZSvNxC6sIhlcQCCVLK8mpcKUBbrML8xqaisn7iLbULB91DMSK0qZScoQi5bxXkgiMAbzH</w:t>
      </w:r>
    </w:p>
    <w:p>
      <w:pPr>
        <w:pStyle w:val="PreformattedText"/>
        <w:bidi w:val="0"/>
        <w:spacing w:before="0" w:after="0"/>
        <w:jc w:val="left"/>
        <w:rPr/>
      </w:pPr>
      <w:r>
        <w:rPr/>
        <w:t>ESY4uZYM3ZbRisSVgVFeUacV9is4AywAZBklpqZsGBw5D1KHKSk8wrFRFhQMFrCeyy7hGESwUzYXFh</w:t>
      </w:r>
    </w:p>
    <w:p>
      <w:pPr>
        <w:pStyle w:val="PreformattedText"/>
        <w:bidi w:val="0"/>
        <w:spacing w:before="0" w:after="0"/>
        <w:jc w:val="left"/>
        <w:rPr/>
      </w:pPr>
      <w:r>
        <w:rPr/>
        <w:t>REDiuPwyyCospjmtMEShrwMyriddXMCYexAKw8Qv0QcoS/uYv3ibbzqOg9QfnmEMHwNw2bjdudtOpm</w:t>
      </w:r>
    </w:p>
    <w:p>
      <w:pPr>
        <w:pStyle w:val="PreformattedText"/>
        <w:bidi w:val="0"/>
        <w:spacing w:before="0" w:after="0"/>
        <w:jc w:val="left"/>
        <w:rPr/>
      </w:pPr>
      <w:r>
        <w:rPr/>
        <w:t>E33cf9lshgZRfASlZgkITamYW1smSBl8x4X0wPiu4Ohz/c84I7uzJLuykX9DCYTWSUwcy4cjDK2bmh</w:t>
      </w:r>
    </w:p>
    <w:p>
      <w:pPr>
        <w:pStyle w:val="PreformattedText"/>
        <w:bidi w:val="0"/>
        <w:spacing w:before="0" w:after="0"/>
        <w:jc w:val="left"/>
        <w:rPr/>
      </w:pPr>
      <w:r>
        <w:rPr/>
        <w:t>7yZJ6hmL8lKEOFILMDyTFjw2gCzf8M1KlSo9A9AECE1hbjoa4c9ZAgAKvYNsYOir2OoAXEY8xl7IMH</w:t>
      </w:r>
    </w:p>
    <w:p>
      <w:pPr>
        <w:pStyle w:val="PreformattedText"/>
        <w:bidi w:val="0"/>
        <w:spacing w:before="0" w:after="0"/>
        <w:jc w:val="left"/>
        <w:rPr/>
      </w:pPr>
      <w:r>
        <w:rPr/>
        <w:t>zMWzBIYaGE95iviYrDGT9zc8EVU7zLSWjACajy/qM/SV18QMlyt4QivvEQ1y3E/wBTWuqjGIUylKHc</w:t>
      </w:r>
    </w:p>
    <w:p>
      <w:pPr>
        <w:pStyle w:val="PreformattedText"/>
        <w:bidi w:val="0"/>
        <w:spacing w:before="0" w:after="0"/>
        <w:jc w:val="left"/>
        <w:rPr/>
      </w:pPr>
      <w:r>
        <w:rPr/>
        <w:t>GoTHqW+hgU5hLMmQgv1wkCZzNU3JECt0uYbm+mJKjHaDcvpmDEqVp+yFETiUbD5ZgcD3h7HEsLZjKF</w:t>
      </w:r>
    </w:p>
    <w:p>
      <w:pPr>
        <w:pStyle w:val="PreformattedText"/>
        <w:bidi w:val="0"/>
        <w:spacing w:before="0" w:after="0"/>
        <w:jc w:val="left"/>
        <w:rPr/>
      </w:pPr>
      <w:r>
        <w:rPr/>
        <w:t>U6SJde5YU3zBWZTabajrF4gFNYdTQs3jMba4cjHma6ltiOPAlCfUoidLE4lox0YlrLH5cGWUYBVXTH</w:t>
      </w:r>
    </w:p>
    <w:p>
      <w:pPr>
        <w:pStyle w:val="PreformattedText"/>
        <w:bidi w:val="0"/>
        <w:spacing w:before="0" w:after="0"/>
        <w:jc w:val="left"/>
        <w:rPr/>
      </w:pPr>
      <w:r>
        <w:rPr/>
        <w:t>LANVYlQhyiHtSXaFst3GuJqEyhla1MRWyaxeLhfH1oXV5QdDboaEuADuI9t0YiuhKrRd2Q2ZLC8qyD</w:t>
      </w:r>
    </w:p>
    <w:p>
      <w:pPr>
        <w:pStyle w:val="PreformattedText"/>
        <w:bidi w:val="0"/>
        <w:spacing w:before="0" w:after="0"/>
        <w:jc w:val="left"/>
        <w:rPr/>
      </w:pPr>
      <w:r>
        <w:rPr/>
        <w:t>IbCazEjDfQWS9+7IX0RU3vUtsRys6jHkpl7epr6RUoYuGfdLVU0QWvqGftD+kvM27Nx01wt4fiPCPl</w:t>
      </w:r>
    </w:p>
    <w:p>
      <w:pPr>
        <w:pStyle w:val="PreformattedText"/>
        <w:bidi w:val="0"/>
        <w:spacing w:before="0" w:after="0"/>
        <w:jc w:val="left"/>
        <w:rPr/>
      </w:pPr>
      <w:r>
        <w:rPr/>
        <w:t>tiFLaVE5Nqpq9bIbo5MwUjeCSmF7xyemXe2i6mSNQYEcymNOGIvLlCpyM2Lncbc1dRcOLqBwumVLzj</w:t>
      </w:r>
    </w:p>
    <w:p>
      <w:pPr>
        <w:pStyle w:val="PreformattedText"/>
        <w:bidi w:val="0"/>
        <w:spacing w:before="0" w:after="0"/>
        <w:jc w:val="left"/>
        <w:rPr/>
      </w:pPr>
      <w:r>
        <w:rPr/>
        <w:t>1wVUoByWS/GppPy/5K6CVBA6E3Ax0DNunSMrr6Tforoirl/dAyfENsaKuZqTApr2ZQbxMV8EyEyksC</w:t>
      </w:r>
    </w:p>
    <w:p>
      <w:pPr>
        <w:pStyle w:val="PreformattedText"/>
        <w:bidi w:val="0"/>
        <w:spacing w:before="0" w:after="0"/>
        <w:jc w:val="left"/>
        <w:rPr/>
      </w:pPr>
      <w:r>
        <w:rPr/>
        <w:t>9SpPET+yHVVcxYplyIhsNlEt9TBzCPwlZCuMXK0q4lxlFQcfeDLUxdRenMDeE3EOWKqwpZ4ZziUyO2</w:t>
      </w:r>
    </w:p>
    <w:p>
      <w:pPr>
        <w:pStyle w:val="PreformattedText"/>
        <w:bidi w:val="0"/>
        <w:spacing w:before="0" w:after="0"/>
        <w:jc w:val="left"/>
        <w:rPr/>
      </w:pPr>
      <w:r>
        <w:rPr/>
        <w:t>YbKdoJS4ZptyUXpWDLHrrzKUSk3CbThjLAb3HHBkhZ5lCm2LVxasMS29CRE1iDQXE4Lw1nmEqHuVJm</w:t>
      </w:r>
    </w:p>
    <w:p>
      <w:pPr>
        <w:pStyle w:val="PreformattedText"/>
        <w:bidi w:val="0"/>
        <w:spacing w:before="0" w:after="0"/>
        <w:jc w:val="left"/>
        <w:rPr/>
      </w:pPr>
      <w:r>
        <w:rPr/>
        <w:t>U5NMJsclVHKY9+IAyS9oirnj3GXDFS0L0EQ1pjx3GFRrMqCyDcOmUwjhZeNZtFyLhkeKTEU2cqim61</w:t>
      </w:r>
    </w:p>
    <w:p>
      <w:pPr>
        <w:pStyle w:val="PreformattedText"/>
        <w:bidi w:val="0"/>
        <w:spacing w:before="0" w:after="0"/>
        <w:jc w:val="left"/>
        <w:rPr/>
      </w:pPr>
      <w:r>
        <w:rPr/>
        <w:t>7JesQLewxC0DawmGtXxbUpahhMU+YXhl0JdeHMJ4qIbKyMRgLYYVVNxQqBAEpsmDdRgsNVVS6pZp2z</w:t>
      </w:r>
    </w:p>
    <w:p>
      <w:pPr>
        <w:pStyle w:val="PreformattedText"/>
        <w:bidi w:val="0"/>
        <w:spacing w:before="0" w:after="0"/>
        <w:jc w:val="left"/>
        <w:rPr/>
      </w:pPr>
      <w:r>
        <w:rPr/>
        <w:t>nSSJCbp6fSJjNRcedEq1SbcxwvENJHggKB2gDLzF48kOXymzFefeUkSFSwWHURF7hxAww2BzhmD3l/</w:t>
      </w:r>
    </w:p>
    <w:p>
      <w:pPr>
        <w:pStyle w:val="PreformattedText"/>
        <w:bidi w:val="0"/>
        <w:spacing w:before="0" w:after="0"/>
        <w:jc w:val="left"/>
        <w:rPr/>
      </w:pPr>
      <w:r>
        <w:rPr/>
        <w:t>oIslphdOqZsnOSC6TCVDS1mEh9pgTSRg2Y0ylvDUDz05iovtL0DZNYte4hdjTMFOsQUTj8XX8tglQh</w:t>
      </w:r>
    </w:p>
    <w:p>
      <w:pPr>
        <w:pStyle w:val="PreformattedText"/>
        <w:bidi w:val="0"/>
        <w:spacing w:before="0" w:after="0"/>
        <w:jc w:val="left"/>
        <w:rPr/>
      </w:pPr>
      <w:r>
        <w:rPr/>
        <w:t>1YDHSM3hmk7WGfecEJmz0TmUKu7LLcce7OCcU4r0QUQcA8wU9QxlHFyEoXlIbt2jPDxHag3vTmFefo</w:t>
      </w:r>
    </w:p>
    <w:p>
      <w:pPr>
        <w:pStyle w:val="PreformattedText"/>
        <w:bidi w:val="0"/>
        <w:spacing w:before="0" w:after="0"/>
        <w:jc w:val="left"/>
        <w:rPr/>
      </w:pPr>
      <w:r>
        <w:rPr/>
        <w:t>OPWDc7MbgvJwzed/cPa5h7JQOe7AcHMJw7TZmZG68yqvMqvLXlGjk5hodg5Y5cW0CyqsYn+pLV6OSa</w:t>
      </w:r>
    </w:p>
    <w:p>
      <w:pPr>
        <w:pStyle w:val="PreformattedText"/>
        <w:bidi w:val="0"/>
        <w:spacing w:before="0" w:after="0"/>
        <w:jc w:val="left"/>
        <w:rPr/>
      </w:pPr>
      <w:r>
        <w:rPr/>
        <w:t>x3pNW8xBszW/rmFCto4e8ot6qNwcQqpc8MFu7QGOa3Ae5nIYde+0JIVFwpE1MFgCDox/yJV03EKG4N</w:t>
      </w:r>
    </w:p>
    <w:p>
      <w:pPr>
        <w:pStyle w:val="PreformattedText"/>
        <w:bidi w:val="0"/>
        <w:spacing w:before="0" w:after="0"/>
        <w:jc w:val="left"/>
        <w:rPr/>
      </w:pPr>
      <w:r>
        <w:rPr/>
        <w:t>oME4QH6uYFQyXcqrhh3NINscy8u/8AROYUKFq1H+pjFtjhrBcoftNUyXcTJJThrS/c3IQ4DHKudpkl</w:t>
      </w:r>
    </w:p>
    <w:p>
      <w:pPr>
        <w:pStyle w:val="PreformattedText"/>
        <w:bidi w:val="0"/>
        <w:spacing w:before="0" w:after="0"/>
        <w:jc w:val="left"/>
        <w:rPr/>
      </w:pPr>
      <w:r>
        <w:rPr/>
        <w:t>YpxkF3uPX3ArZVpLjKGPLkyy2lAAqNLzMVcXakyyQURbmHnMgIPEMkSVXRjG3cFN70ynszKtSsrmrl</w:t>
      </w:r>
    </w:p>
    <w:p>
      <w:pPr>
        <w:pStyle w:val="PreformattedText"/>
        <w:bidi w:val="0"/>
        <w:spacing w:before="0" w:after="0"/>
        <w:jc w:val="left"/>
        <w:rPr/>
      </w:pPr>
      <w:r>
        <w:rPr/>
        <w:t>hYlb+iE4cTdnNqskserJCXBYxdM7i7ZxHaEEWo39GZpKgjM9Q4ZbBEAOHPphOYqmb85/rLPOMznbAi</w:t>
      </w:r>
    </w:p>
    <w:p>
      <w:pPr>
        <w:pStyle w:val="PreformattedText"/>
        <w:bidi w:val="0"/>
        <w:spacing w:before="0" w:after="0"/>
        <w:jc w:val="left"/>
        <w:rPr/>
      </w:pPr>
      <w:r>
        <w:rPr/>
        <w:t>r/DKQdn9QVfhzPyimVbWTEwG9pd2XUWrd0MfZgetxEbnuM5xd9B/mMqBK6sHWrQVDdEAZxQesJceFR</w:t>
      </w:r>
    </w:p>
    <w:p>
      <w:pPr>
        <w:pStyle w:val="PreformattedText"/>
        <w:bidi w:val="0"/>
        <w:spacing w:before="0" w:after="0"/>
        <w:jc w:val="left"/>
        <w:rPr/>
      </w:pPr>
      <w:r>
        <w:rPr/>
        <w:t>b8hLmcFiGvdmwGOYykWeWZr8TGiOATBYbEyfuYDHS0uor/ADiOrxu4/cR0erTySr9IS3M51K8mLje7</w:t>
      </w:r>
    </w:p>
    <w:p>
      <w:pPr>
        <w:pStyle w:val="PreformattedText"/>
        <w:bidi w:val="0"/>
        <w:spacing w:before="0" w:after="0"/>
        <w:jc w:val="left"/>
        <w:rPr/>
      </w:pPr>
      <w:r>
        <w:rPr/>
        <w:t>NSwo3N3zHhbHWDmdkbT/ABmLBTGbi0vmO4I+xmK72TFuM3CXeZU0iVJ2mOp/HmIUyziIjOTEQNN83F</w:t>
      </w:r>
    </w:p>
    <w:p>
      <w:pPr>
        <w:pStyle w:val="PreformattedText"/>
        <w:bidi w:val="0"/>
        <w:spacing w:before="0" w:after="0"/>
        <w:jc w:val="left"/>
        <w:rPr/>
      </w:pPr>
      <w:r>
        <w:rPr/>
        <w:t>HE5jTx2lSDtipZcYdepUqc8QtN44YSrpuFy3Kchh/UoiYpv6nA4TUMK8jqHILZCX7ZQU3z/wBnNbmE</w:t>
      </w:r>
    </w:p>
    <w:p>
      <w:pPr>
        <w:pStyle w:val="PreformattedText"/>
        <w:bidi w:val="0"/>
        <w:spacing w:before="0" w:after="0"/>
        <w:jc w:val="left"/>
        <w:rPr/>
      </w:pPr>
      <w:r>
        <w:rPr/>
        <w:t>dOfTNcfX9hHhsPoZRUDp1YqhXEzBYeGNpjkMq3cGkdGrrGCIVhSoatbc3wsowybxDkhdAUFvmIF70D</w:t>
      </w:r>
    </w:p>
    <w:p>
      <w:pPr>
        <w:pStyle w:val="PreformattedText"/>
        <w:bidi w:val="0"/>
        <w:spacing w:before="0" w:after="0"/>
        <w:jc w:val="left"/>
        <w:rPr/>
      </w:pPr>
      <w:r>
        <w:rPr/>
        <w:t>dSmSkvYzljoAK8RuLDRDgRik7VvDeCXT3IqhzDcCXe7NnpgpRKdeSAkrE26KnvDPSLI1ZEtWcPctdj</w:t>
      </w:r>
    </w:p>
    <w:p>
      <w:pPr>
        <w:pStyle w:val="PreformattedText"/>
        <w:bidi w:val="0"/>
        <w:spacing w:before="0" w:after="0"/>
        <w:jc w:val="left"/>
        <w:rPr/>
      </w:pPr>
      <w:r>
        <w:rPr/>
        <w:t>2chNXdirDn7lMrXBBvM/uxUq+ycfUMfYi7oGb8wATvCOzUIBcGmFG5ZEp3ExFobwkvl4ahSawMxAMO</w:t>
      </w:r>
    </w:p>
    <w:p>
      <w:pPr>
        <w:pStyle w:val="PreformattedText"/>
        <w:bidi w:val="0"/>
        <w:spacing w:before="0" w:after="0"/>
        <w:jc w:val="left"/>
        <w:rPr/>
      </w:pPr>
      <w:r>
        <w:rPr/>
        <w:t>Zgvao+8QWK9ZInho7sLsjEY4xCHeihe0Xb1Uoc6f8AYx7n8TAABsAn3CH8p8E8SoekHSF9wz+i43Ls</w:t>
      </w:r>
    </w:p>
    <w:p>
      <w:pPr>
        <w:pStyle w:val="PreformattedText"/>
        <w:bidi w:val="0"/>
        <w:spacing w:before="0" w:after="0"/>
        <w:jc w:val="left"/>
        <w:rPr/>
      </w:pPr>
      <w:r>
        <w:rPr/>
        <w:t>/OZmTvGVpq8MVX5h3AqN12LmIrh+ghsTJ+4iw7E4HeCrXRAyTcM4JizHk8RfQMQi72Yr+KyMUlqzm3</w:t>
      </w:r>
    </w:p>
    <w:p>
      <w:pPr>
        <w:pStyle w:val="PreformattedText"/>
        <w:bidi w:val="0"/>
        <w:spacing w:before="0" w:after="0"/>
        <w:jc w:val="left"/>
        <w:rPr/>
      </w:pPr>
      <w:r>
        <w:rPr/>
        <w:t>dc83Dr8x5/WYjbEcFZmm5vpDqQYN90au95h3hz7Q8ELKUdO4LPuEVEigHkIq4wt6fUF9afuOrJi+hn</w:t>
      </w:r>
    </w:p>
    <w:p>
      <w:pPr>
        <w:pStyle w:val="PreformattedText"/>
        <w:bidi w:val="0"/>
        <w:spacing w:before="0" w:after="0"/>
        <w:jc w:val="left"/>
        <w:rPr/>
      </w:pPr>
      <w:r>
        <w:rPr/>
        <w:t>AaZhHHDKm/0y3kIMJkMxRH8y5Zs4gIpwkDnwmohVyS0lCm+ZRZczA6YBE2xKykyNmn8kBEWqPOYmfL</w:t>
      </w:r>
    </w:p>
    <w:p>
      <w:pPr>
        <w:pStyle w:val="PreformattedText"/>
        <w:bidi w:val="0"/>
        <w:spacing w:before="0" w:after="0"/>
        <w:jc w:val="left"/>
        <w:rPr/>
      </w:pPr>
      <w:r>
        <w:rPr/>
        <w:t>CbNsLTBiPK4kUXxBAnjeosCIjBvayDxeEZLS3MotyGIwFLuO8cRY/olFjhi9k61jTbKgT8WrYEFRGH</w:t>
      </w:r>
    </w:p>
    <w:p>
      <w:pPr>
        <w:pStyle w:val="PreformattedText"/>
        <w:bidi w:val="0"/>
        <w:spacing w:before="0" w:after="0"/>
        <w:jc w:val="left"/>
        <w:rPr/>
      </w:pPr>
      <w:r>
        <w:rPr/>
        <w:t>JTZcFRolLu/MzVbRVS3iBNvGwEMcJEum0d3GDQXmK+hoymeUqVQwGO0k4Q5eyK3k4lb9JebZ7srjM1</w:t>
      </w:r>
    </w:p>
    <w:p>
      <w:pPr>
        <w:pStyle w:val="PreformattedText"/>
        <w:bidi w:val="0"/>
        <w:spacing w:before="0" w:after="0"/>
        <w:jc w:val="left"/>
        <w:rPr/>
      </w:pPr>
      <w:r>
        <w:rPr/>
        <w:t>BW04UxgOT1FK73BkLlhM8x0PcxK+GG4dmSEZOGJ7HKObtd/U42nMog879xlF4Zn08TJRnZEN5VCU98</w:t>
      </w:r>
    </w:p>
    <w:p>
      <w:pPr>
        <w:pStyle w:val="PreformattedText"/>
        <w:bidi w:val="0"/>
        <w:spacing w:before="0" w:after="0"/>
        <w:jc w:val="left"/>
        <w:rPr/>
      </w:pPr>
      <w:r>
        <w:rPr/>
        <w:t>Mvi4an4hgXe4Z6cseGBRLqPuFl2aiRzhagPbP1EIfxLFgwfg4QtKMFvWB7vR+kd3MHwaj2+IIEz9JR</w:t>
      </w:r>
    </w:p>
    <w:p>
      <w:pPr>
        <w:pStyle w:val="PreformattedText"/>
        <w:bidi w:val="0"/>
        <w:spacing w:before="0" w:after="0"/>
        <w:jc w:val="left"/>
        <w:rPr/>
      </w:pPr>
      <w:r>
        <w:rPr/>
        <w:t>TNFDHmmvdmD8zAgLGY2r3OBXETkhsRi6iAF8y3MlVqiEzuKyWY9TWcydT33hrJ3ivaZLn7MRAN/Map</w:t>
      </w:r>
    </w:p>
    <w:p>
      <w:pPr>
        <w:pStyle w:val="PreformattedText"/>
        <w:bidi w:val="0"/>
        <w:spacing w:before="0" w:after="0"/>
        <w:jc w:val="left"/>
        <w:rPr/>
      </w:pPr>
      <w:r>
        <w:rPr/>
        <w:t>zFdp2/1CjnmYzw+8y+5NvrEp9sz+RFWUYQsWMyZsPaE1LM35lIwAh5ZzM3jMvd+Ex0yraYMEzWYiWs</w:t>
      </w:r>
    </w:p>
    <w:p>
      <w:pPr>
        <w:pStyle w:val="PreformattedText"/>
        <w:bidi w:val="0"/>
        <w:spacing w:before="0" w:after="0"/>
        <w:jc w:val="left"/>
        <w:rPr/>
      </w:pPr>
      <w:r>
        <w:rPr/>
        <w:t>1+jLhfMPgSNUcmT/kSGHL7pSwVZtHzSZHPJAsoj3W8TRNDUag0+mMUvi4uHJDiWFMytZdrDf3Fm74Q</w:t>
      </w:r>
    </w:p>
    <w:p>
      <w:pPr>
        <w:pStyle w:val="PreformattedText"/>
        <w:bidi w:val="0"/>
        <w:spacing w:before="0" w:after="0"/>
        <w:jc w:val="left"/>
        <w:rPr/>
      </w:pPr>
      <w:r>
        <w:rPr/>
        <w:t>gBBYNIKNGFb5KVV/kVnELbdDslMUIEXvsTPXqlabzLw3bwGBMZYo9+Ud24Lma1jejCswTkutn4lM0F</w:t>
      </w:r>
    </w:p>
    <w:p>
      <w:pPr>
        <w:pStyle w:val="PreformattedText"/>
        <w:bidi w:val="0"/>
        <w:spacing w:before="0" w:after="0"/>
        <w:jc w:val="left"/>
        <w:rPr/>
      </w:pPr>
      <w:r>
        <w:rPr/>
        <w:t>cs6ZZQo1Mt4cQLOQ85pjQIgNR307QeSJRR4MyPuXAv1MPRhK70SlPUtnn+7m5ZqbqOJWDSpgUK7EGi</w:t>
      </w:r>
    </w:p>
    <w:p>
      <w:pPr>
        <w:pStyle w:val="PreformattedText"/>
        <w:bidi w:val="0"/>
        <w:spacing w:before="0" w:after="0"/>
        <w:jc w:val="left"/>
        <w:rPr/>
      </w:pPr>
      <w:r>
        <w:rPr/>
        <w:t>avGJWh77iF1uWK7M2RNOu8FlGHJAgi/jCXZnP9Yr+zMy7WRFo6YkSs3UQQrmFLHOZU4AnG5Jt3yLNZ</w:t>
      </w:r>
    </w:p>
    <w:p>
      <w:pPr>
        <w:pStyle w:val="PreformattedText"/>
        <w:bidi w:val="0"/>
        <w:spacing w:before="0" w:after="0"/>
        <w:jc w:val="left"/>
        <w:rPr/>
      </w:pPr>
      <w:r>
        <w:rPr/>
        <w:t>3uBfqhocmSVQ7IxbX1Dy7WviRL+Ny5cuXFjAwYMuXFRL1QgldNzsrLBgYVmYiXhMMN74jg+ZhDAEwJ</w:t>
      </w:r>
    </w:p>
    <w:p>
      <w:pPr>
        <w:pStyle w:val="PreformattedText"/>
        <w:bidi w:val="0"/>
        <w:spacing w:before="0" w:after="0"/>
        <w:jc w:val="left"/>
        <w:rPr/>
      </w:pPr>
      <w:r>
        <w:rPr/>
        <w:t>0PLMEhakV0a1KAL2zm7QyxGHiULLYLiFiauAmYpNIxYN8QNyF1ln9/HTXLcGPa4Skv3swR4oowVo5I</w:t>
      </w:r>
    </w:p>
    <w:p>
      <w:pPr>
        <w:pStyle w:val="PreformattedText"/>
        <w:bidi w:val="0"/>
        <w:spacing w:before="0" w:after="0"/>
        <w:jc w:val="left"/>
        <w:rPr/>
      </w:pPr>
      <w:r>
        <w:rPr/>
        <w:t>cWpSvTcq1nkh+4TNYnLxUOadwFHEB8YSxrDCG+/rvKJewYZoLnZBR8jBSdh+pYxK2zGiXi6wSlDtKt</w:t>
      </w:r>
    </w:p>
    <w:p>
      <w:pPr>
        <w:pStyle w:val="PreformattedText"/>
        <w:bidi w:val="0"/>
        <w:spacing w:before="0" w:after="0"/>
        <w:jc w:val="left"/>
        <w:rPr/>
      </w:pPr>
      <w:r>
        <w:rPr/>
        <w:t>QWEsXLcD3CKLxolijSYgVWsCi2RZESk5KmAXk1E0NQtWHfhmcT8lHtL3L1LlxKn0jR1OalQ8EHIwoM</w:t>
      </w:r>
    </w:p>
    <w:p>
      <w:pPr>
        <w:pStyle w:val="PreformattedText"/>
        <w:bidi w:val="0"/>
        <w:spacing w:before="0" w:after="0"/>
        <w:jc w:val="left"/>
        <w:rPr/>
      </w:pPr>
      <w:r>
        <w:rPr/>
        <w:t>os6VXKBJlyCs3ziUFItd4SkoAUixsdjcGC+zJeWaeZUeabcXAoxIrkGz9QbB41oUl6MIpNAcMWiVMj</w:t>
      </w:r>
    </w:p>
    <w:p>
      <w:pPr>
        <w:pStyle w:val="PreformattedText"/>
        <w:bidi w:val="0"/>
        <w:spacing w:before="0" w:after="0"/>
        <w:jc w:val="left"/>
        <w:rPr/>
      </w:pPr>
      <w:r>
        <w:rPr/>
        <w:t>F2UckVC4RJuy+I9aPwjiCqHiHnbFVVAtkyIRCpiGD4MYB3muGnrf5nd8TV6mEdWM3BzwZwZiblyPO+</w:t>
      </w:r>
    </w:p>
    <w:p>
      <w:pPr>
        <w:pStyle w:val="PreformattedText"/>
        <w:bidi w:val="0"/>
        <w:spacing w:before="0" w:after="0"/>
        <w:jc w:val="left"/>
        <w:rPr/>
      </w:pPr>
      <w:r>
        <w:rPr/>
        <w:t>IH75j6WFTnqyl27StnFJW3mXd7cks19JZA8Muy71C/BcN9d7IBY05hULtUcL2YgndRy+GePDN+vEuq</w:t>
      </w:r>
    </w:p>
    <w:p>
      <w:pPr>
        <w:pStyle w:val="PreformattedText"/>
        <w:bidi w:val="0"/>
        <w:spacing w:before="0" w:after="0"/>
        <w:jc w:val="left"/>
        <w:rPr/>
      </w:pPr>
      <w:r>
        <w:rPr/>
        <w:t>slShDvuIAvDKvPFEN3iPUCCBly5cv4g/AIMvoyiUx08ITMO19VUDBHPEusy2/wBE0E1FzJ7EzJeqJb</w:t>
      </w:r>
    </w:p>
    <w:p>
      <w:pPr>
        <w:pStyle w:val="PreformattedText"/>
        <w:bidi w:val="0"/>
        <w:spacing w:before="0" w:after="0"/>
        <w:jc w:val="left"/>
        <w:rPr/>
      </w:pPr>
      <w:r>
        <w:rPr/>
        <w:t>DtifqxFVPE0CDKsLfuLTxFT+IAjZ4qGHT2nBF+rEp40dE70yzRqPLl5isHuuhdX7gucob7w+fKWwq8</w:t>
      </w:r>
    </w:p>
    <w:p>
      <w:pPr>
        <w:pStyle w:val="PreformattedText"/>
        <w:bidi w:val="0"/>
        <w:spacing w:before="0" w:after="0"/>
        <w:jc w:val="left"/>
        <w:rPr/>
      </w:pPr>
      <w:r>
        <w:rPr/>
        <w:t>lTinZYtmfzISkyejc54OI5SX6EZlUorfEwlECBoaNmL/AKlG2HUqbxPp3AIuTcqTVXMwDUJFzEWKyc</w:t>
      </w:r>
    </w:p>
    <w:p>
      <w:pPr>
        <w:pStyle w:val="PreformattedText"/>
        <w:bidi w:val="0"/>
        <w:spacing w:before="0" w:after="0"/>
        <w:jc w:val="left"/>
        <w:rPr/>
      </w:pPr>
      <w:r>
        <w:rPr/>
        <w:t>QBPDUrmsTANhc+Gb1kZ6h1KLs7k0HCpWMaGpqUNHMUWCl3aCzmUtqh0PY5gY98SlCGxlgytZRklZ+T</w:t>
      </w:r>
    </w:p>
    <w:p>
      <w:pPr>
        <w:pStyle w:val="PreformattedText"/>
        <w:bidi w:val="0"/>
        <w:spacing w:before="0" w:after="0"/>
        <w:jc w:val="left"/>
        <w:rPr/>
      </w:pPr>
      <w:r>
        <w:rPr/>
        <w:t>vimULFA1l7/DBiksXCb2+SNEAKplrmJq1Ra5OPuok7AvFBT3RYoE8vu15uFXmyo7LIlTLEWqcQr9eg</w:t>
      </w:r>
    </w:p>
    <w:p>
      <w:pPr>
        <w:pStyle w:val="PreformattedText"/>
        <w:bidi w:val="0"/>
        <w:spacing w:before="0" w:after="0"/>
        <w:jc w:val="left"/>
        <w:rPr/>
      </w:pPr>
      <w:r>
        <w:rPr/>
        <w:t>VzoRKmEDQxxvsyjKBQNGs/mFytAopT2I1FkmmY1fELXf10lFRwXlO49pRAd523ZK3+p4eJas+JrW7g</w:t>
      </w:r>
    </w:p>
    <w:p>
      <w:pPr>
        <w:pStyle w:val="PreformattedText"/>
        <w:bidi w:val="0"/>
        <w:spacing w:before="0" w:after="0"/>
        <w:jc w:val="left"/>
        <w:rPr/>
      </w:pPr>
      <w:r>
        <w:rPr/>
        <w:t>r2k09YJu/uWtmLgn68osdortUzBvaJ50ySmjpwxKC6YbwuckJVtvP3BYLuM8NUWU1hgAeVLh3Ud4tk</w:t>
      </w:r>
    </w:p>
    <w:p>
      <w:pPr>
        <w:pStyle w:val="PreformattedText"/>
        <w:bidi w:val="0"/>
        <w:spacing w:before="0" w:after="0"/>
        <w:jc w:val="left"/>
        <w:rPr/>
      </w:pPr>
      <w:r>
        <w:rPr/>
        <w:t>zs5JnTuSqGqxO50lQF/s94idiOj5hwE7MtvV57kgYMOoYZpKRh+Asg6Ht1AMZjx0ZJ/wCnMuqWPBN3</w:t>
      </w:r>
    </w:p>
    <w:p>
      <w:pPr>
        <w:pStyle w:val="PreformattedText"/>
        <w:bidi w:val="0"/>
        <w:spacing w:before="0" w:after="0"/>
        <w:jc w:val="left"/>
        <w:rPr/>
      </w:pPr>
      <w:r>
        <w:rPr/>
        <w:t>glvZEwOhk2Z2guTL8sveKMWqGNkwPusDzlFPMCS05ltvuCiAypMKG6luHUZqMZxBzRUsWVzNo0uJrx</w:t>
      </w:r>
    </w:p>
    <w:p>
      <w:pPr>
        <w:pStyle w:val="PreformattedText"/>
        <w:bidi w:val="0"/>
        <w:spacing w:before="0" w:after="0"/>
        <w:jc w:val="left"/>
        <w:rPr/>
      </w:pPr>
      <w:r>
        <w:rPr/>
        <w:t>Am1vmbMpk6a0tzn9RBleo7JvT2mrMNP1LPqlrPMYfQzC+GEqzEXAOpZpP/ALMrUBcb5lisU4l/GRI0</w:t>
      </w:r>
    </w:p>
    <w:p>
      <w:pPr>
        <w:pStyle w:val="PreformattedText"/>
        <w:bidi w:val="0"/>
        <w:spacing w:before="0" w:after="0"/>
        <w:jc w:val="left"/>
        <w:rPr/>
      </w:pPr>
      <w:r>
        <w:rPr/>
        <w:t>qdkpc8MB2hKm4KKaXPiX0TDLQ/DBHObmVv8A++JimwitYxEr9+IxHvmFkaZQjk68dpxNbGPEU45zWY</w:t>
      </w:r>
    </w:p>
    <w:p>
      <w:pPr>
        <w:pStyle w:val="PreformattedText"/>
        <w:bidi w:val="0"/>
        <w:spacing w:before="0" w:after="0"/>
        <w:jc w:val="left"/>
        <w:rPr/>
      </w:pPr>
      <w:r>
        <w:rPr/>
        <w:t>+HOOwwIczSFpnClazZAsDWRgsAZFIp3WXvkFBtKZcLZFSm9JnjaxKhmZYa2vknqKwzgb6YVNEVHANk</w:t>
      </w:r>
    </w:p>
    <w:p>
      <w:pPr>
        <w:pStyle w:val="PreformattedText"/>
        <w:bidi w:val="0"/>
        <w:spacing w:before="0" w:after="0"/>
        <w:jc w:val="left"/>
        <w:rPr/>
      </w:pPr>
      <w:r>
        <w:rPr/>
        <w:t>sYrD7Qb3cq7i4uAcdsal9eFYopydoG3Qkjm7aqWKsZ9MpUCooMQvJmOwxGvmVpRTG15jb7IsjtUGeR</w:t>
      </w:r>
    </w:p>
    <w:p>
      <w:pPr>
        <w:pStyle w:val="PreformattedText"/>
        <w:bidi w:val="0"/>
        <w:spacing w:before="0" w:after="0"/>
        <w:jc w:val="left"/>
        <w:rPr/>
      </w:pPr>
      <w:r>
        <w:rPr/>
        <w:t>GjUHL3Uf2k2qnPPMedS8bxzeeJjBxZA06bnEuGoXgpyQgENUzCU1CyO8pf2QmTeyH0thMvISirqYOt</w:t>
      </w:r>
    </w:p>
    <w:p>
      <w:pPr>
        <w:pStyle w:val="PreformattedText"/>
        <w:bidi w:val="0"/>
        <w:spacing w:before="0" w:after="0"/>
        <w:jc w:val="left"/>
        <w:rPr/>
      </w:pPr>
      <w:r>
        <w:rPr/>
        <w:t>O47ah4MZv8zMrVyjlUzkO8IgfE3jPErBfcREQo9cXCnZgwly4xVK+gv0MriHxE9o/UrV0hnzp6YERU</w:t>
      </w:r>
    </w:p>
    <w:p>
      <w:pPr>
        <w:pStyle w:val="PreformattedText"/>
        <w:bidi w:val="0"/>
        <w:spacing w:before="0" w:after="0"/>
        <w:jc w:val="left"/>
        <w:rPr/>
      </w:pPr>
      <w:r>
        <w:rPr/>
        <w:t>crUVFIu7HAOxFmGIvEwSYQNChgbXuMuD+TDmbKChhLbhMA+JQtijyo1VTFVMEpbSY7WXuLG2LjzSIm</w:t>
      </w:r>
    </w:p>
    <w:p>
      <w:pPr>
        <w:pStyle w:val="PreformattedText"/>
        <w:bidi w:val="0"/>
        <w:spacing w:before="0" w:after="0"/>
        <w:jc w:val="left"/>
        <w:rPr/>
      </w:pPr>
      <w:r>
        <w:rPr/>
        <w:t>SN7ss1rnmY+9iCvZP0IueFqyOBjpMx6oqkrgcvRDh8MrZUJZd5CFR4TVXYS2ShTGk8m3vHGqlSmx1G</w:t>
      </w:r>
    </w:p>
    <w:p>
      <w:pPr>
        <w:pStyle w:val="PreformattedText"/>
        <w:bidi w:val="0"/>
        <w:spacing w:before="0" w:after="0"/>
        <w:jc w:val="left"/>
        <w:rPr/>
      </w:pPr>
      <w:r>
        <w:rPr/>
        <w:t>PbMpTinMosN/sS81HWh/olaCIVKBLyGINOpX7+Y11Bwaf1KmtO0VY07Qm3mBbb/wDZmj6ezGTw2xU2</w:t>
      </w:r>
    </w:p>
    <w:p>
      <w:pPr>
        <w:pStyle w:val="PreformattedText"/>
        <w:bidi w:val="0"/>
        <w:spacing w:before="0" w:after="0"/>
        <w:jc w:val="left"/>
        <w:rPr/>
      </w:pPr>
      <w:r>
        <w:rPr/>
        <w:t>8OwwIo7QNTCx8wUsw9Rq2v75VJLAMZ0nqmV1CUFunmPtK4lBGmV1CqNiUaiAQ0Zi7K4gvnQwNuafqX</w:t>
      </w:r>
    </w:p>
    <w:p>
      <w:pPr>
        <w:pStyle w:val="PreformattedText"/>
        <w:bidi w:val="0"/>
        <w:spacing w:before="0" w:after="0"/>
        <w:jc w:val="left"/>
        <w:rPr/>
      </w:pPr>
      <w:r>
        <w:rPr/>
        <w:t>CqhtVqULWLeOxgC9nE3nHiNo12UXZcX4YNtWT4xxCpyssumnEZ5WY95zKJCFMA/ePBDJir8wFjcDH3</w:t>
      </w:r>
    </w:p>
    <w:p>
      <w:pPr>
        <w:pStyle w:val="PreformattedText"/>
        <w:bidi w:val="0"/>
        <w:spacing w:before="0" w:after="0"/>
        <w:jc w:val="left"/>
        <w:rPr/>
      </w:pPr>
      <w:r>
        <w:rPr/>
        <w:t>GZHnHjfacbsz7o41ahVh2d4rhoXohvATl1MzLOtOSD7DMqtrM+dOT2R5p0xY3vSTL8oDTxc1LrMLGe</w:t>
      </w:r>
    </w:p>
    <w:p>
      <w:pPr>
        <w:pStyle w:val="PreformattedText"/>
        <w:bidi w:val="0"/>
        <w:spacing w:before="0" w:after="0"/>
        <w:jc w:val="left"/>
        <w:rPr/>
      </w:pPr>
      <w:r>
        <w:rPr/>
        <w:t>YbWwLuHC2k2+5UtVmybXcGGnfTEB5jt50yqHTudxoMYzT+FWRWrLH7IQ6uib5vh0YHoYZqnkgOtU9K</w:t>
      </w:r>
    </w:p>
    <w:p>
      <w:pPr>
        <w:pStyle w:val="PreformattedText"/>
        <w:bidi w:val="0"/>
        <w:spacing w:before="0" w:after="0"/>
        <w:jc w:val="left"/>
        <w:rPr/>
      </w:pPr>
      <w:r>
        <w:rPr/>
        <w:t>mkUzr6+9v0TAdxLXsRxdcFTOMveOK94480cE7xwYFJ3hr0JdSbOMTGGAsrZBSF8RvpgZI9PEVLDImU</w:t>
      </w:r>
    </w:p>
    <w:p>
      <w:pPr>
        <w:pStyle w:val="PreformattedText"/>
        <w:bidi w:val="0"/>
        <w:spacing w:before="0" w:after="0"/>
        <w:jc w:val="left"/>
        <w:rPr/>
      </w:pPr>
      <w:r>
        <w:rPr/>
        <w:t>OxByyhB6gdl1NCoWL+Ze0MXH6IwMwndzH9klMk4lfsgWk1TNWbgMrU7jXDUpw4I7MVhiMDCWb0T9eN</w:t>
      </w:r>
    </w:p>
    <w:p>
      <w:pPr>
        <w:pStyle w:val="PreformattedText"/>
        <w:bidi w:val="0"/>
        <w:spacing w:before="0" w:after="0"/>
        <w:jc w:val="left"/>
        <w:rPr/>
      </w:pPr>
      <w:r>
        <w:rPr/>
        <w:t>jMKh3ICwEFGwlxhk1pHVTziWqqyQrxVJU2YJYpp/IxAvTEa3zKKuTUayH2tkqRKMGnJFYjD3mQIXCd</w:t>
      </w:r>
    </w:p>
    <w:p>
      <w:pPr>
        <w:pStyle w:val="PreformattedText"/>
        <w:bidi w:val="0"/>
        <w:spacing w:before="0" w:after="0"/>
        <w:jc w:val="left"/>
        <w:rPr/>
      </w:pPr>
      <w:r>
        <w:rPr/>
        <w:t>PO+0pVJSQoirGpjCB2J/USbAB3rZ9kvwD9TEw4uWDNsK0NlwfIfgZSU4i0I4JjzyGKTNhIZC7EDI7U</w:t>
      </w:r>
    </w:p>
    <w:p>
      <w:pPr>
        <w:pStyle w:val="PreformattedText"/>
        <w:bidi w:val="0"/>
        <w:spacing w:before="0" w:after="0"/>
        <w:jc w:val="left"/>
        <w:rPr/>
      </w:pPr>
      <w:r>
        <w:rPr/>
        <w:t>cDpMQ6ZsRehhKtWrqspRZWwe5LBlUEWNe6i6jMdzLMt97RBzkqkjRB9TK2YsDxuBSQBXNL2nMMiaSy</w:t>
      </w:r>
    </w:p>
    <w:p>
      <w:pPr>
        <w:pStyle w:val="PreformattedText"/>
        <w:bidi w:val="0"/>
        <w:spacing w:before="0" w:after="0"/>
        <w:jc w:val="left"/>
        <w:rPr/>
      </w:pPr>
      <w:r>
        <w:rPr/>
        <w:t>UM746LD1Ne3eOBAXsQUmGZbVFHu3H7gELjyEcZuZhgj6oXC3Mi7Q0ekFsayVH4GoSffMJuvkjCrkgc</w:t>
      </w:r>
    </w:p>
    <w:p>
      <w:pPr>
        <w:pStyle w:val="PreformattedText"/>
        <w:bidi w:val="0"/>
        <w:spacing w:before="0" w:after="0"/>
        <w:jc w:val="left"/>
        <w:rPr/>
      </w:pPr>
      <w:r>
        <w:rPr/>
        <w:t>+ocvDmUpOzMJ7uO/DqAbGdRWd8phH/THLdmFKAMRwoYl9SpNJcZTtBQIQ7lMeXtEgZVpa/ODLOhkgc</w:t>
      </w:r>
    </w:p>
    <w:p>
      <w:pPr>
        <w:pStyle w:val="PreformattedText"/>
        <w:bidi w:val="0"/>
        <w:spacing w:before="0" w:after="0"/>
        <w:jc w:val="left"/>
        <w:rPr/>
      </w:pPr>
      <w:r>
        <w:rPr/>
        <w:t>zIzCdG7R0zsEsNI94iO5D5R3MbzCbx66OOIbzf5e7LCr5n+LYl0crL27YI6DuzUTOpxibBNx4gooXI</w:t>
      </w:r>
    </w:p>
    <w:p>
      <w:pPr>
        <w:pStyle w:val="PreformattedText"/>
        <w:bidi w:val="0"/>
        <w:spacing w:before="0" w:after="0"/>
        <w:jc w:val="left"/>
        <w:rPr/>
      </w:pPr>
      <w:r>
        <w:rPr/>
        <w:t>QZYgTwdMLFxD7omC9wGLFnmVvnKzPK3FiY4zWJZQW5g2TDJlIt7ite8AZEguVJbcXc5sbIia/bKbMY</w:t>
      </w:r>
    </w:p>
    <w:p>
      <w:pPr>
        <w:pStyle w:val="PreformattedText"/>
        <w:bidi w:val="0"/>
        <w:spacing w:before="0" w:after="0"/>
        <w:jc w:val="left"/>
        <w:rPr/>
      </w:pPr>
      <w:r>
        <w:rPr/>
        <w:t>m8w9RiZ+mGckP6S63FJK37EefSd3wwcna47eTUR2UGOhwuIFuGN0JVTJ2G56SHmQBHREwMobn9kyBo</w:t>
      </w:r>
    </w:p>
    <w:p>
      <w:pPr>
        <w:pStyle w:val="PreformattedText"/>
        <w:bidi w:val="0"/>
        <w:spacing w:before="0" w:after="0"/>
        <w:jc w:val="left"/>
        <w:rPr/>
      </w:pPr>
      <w:r>
        <w:rPr/>
        <w:t>3AcTDuHYSxwn+RfHw94xl+e0yO4wCu8moFe4hYGH7JRDSktGcXxCKBhweJZ2yD0griFmb5yzPNsgSj</w:t>
      </w:r>
    </w:p>
    <w:p>
      <w:pPr>
        <w:pStyle w:val="PreformattedText"/>
        <w:bidi w:val="0"/>
        <w:spacing w:before="0" w:after="0"/>
        <w:jc w:val="left"/>
        <w:rPr/>
      </w:pPr>
      <w:r>
        <w:rPr/>
        <w:t>YU3X/BlLD8y5fFzT2dC7U/qYJSCtDkxKq+mmLZL+LneAbp+alBK0cDGkaK7azKZY5mCJl0OB2OmAKi</w:t>
      </w:r>
    </w:p>
    <w:p>
      <w:pPr>
        <w:pStyle w:val="PreformattedText"/>
        <w:bidi w:val="0"/>
        <w:spacing w:before="0" w:after="0"/>
        <w:jc w:val="left"/>
        <w:rPr/>
      </w:pPr>
      <w:r>
        <w:rPr/>
        <w:t>xXcRKmgUC1Fgi4ILZlRUs6h9vGOyJYyhM3NXhH4yx6GEZYExsxDgqpYKe+YZpVe+0OFsF0Vucd8Rx9</w:t>
      </w:r>
    </w:p>
    <w:p>
      <w:pPr>
        <w:pStyle w:val="PreformattedText"/>
        <w:bidi w:val="0"/>
        <w:spacing w:before="0" w:after="0"/>
        <w:jc w:val="left"/>
        <w:rPr/>
      </w:pPr>
      <w:r>
        <w:rPr/>
        <w:t>yEcvEufs2eWJXdI6HFNMZa72QmjWTPuY7tWfTH3DInqOSehZgvYskTbazChxjJKibEq5MJCOfZUzcv</w:t>
      </w:r>
    </w:p>
    <w:p>
      <w:pPr>
        <w:pStyle w:val="PreformattedText"/>
        <w:bidi w:val="0"/>
        <w:spacing w:before="0" w:after="0"/>
        <w:jc w:val="left"/>
        <w:rPr/>
      </w:pPr>
      <w:r>
        <w:rPr/>
        <w:t>TGoYwK7QX0scA7RbkKMwW8h/UDovR13mVLRc1Odz6WmWQNzEQ7mWzzSjT03OlOIiCmffCN5jORfuXQ</w:t>
      </w:r>
    </w:p>
    <w:p>
      <w:pPr>
        <w:pStyle w:val="PreformattedText"/>
        <w:bidi w:val="0"/>
        <w:spacing w:before="0" w:after="0"/>
        <w:jc w:val="left"/>
        <w:rPr/>
      </w:pPr>
      <w:r>
        <w:rPr/>
        <w:t>vLMKH3N14JlaZTlx7xW5ay+CYCYivibkeVmBO8QKe0yGeZervMJmkducsYDK5RRV7wgd2AaVRiJQ0W</w:t>
      </w:r>
    </w:p>
    <w:p>
      <w:pPr>
        <w:pStyle w:val="PreformattedText"/>
        <w:bidi w:val="0"/>
        <w:spacing w:before="0" w:after="0"/>
        <w:jc w:val="left"/>
        <w:rPr/>
      </w:pPr>
      <w:r>
        <w:rPr/>
        <w:t>pBcYl6CqSXhLvOmPhxaau9zx9sapmfZRLsi8fYh7Mrjd4I8GWFYgyXxBkJpmW0H6RYPiYcVmVVbxLU</w:t>
      </w:r>
    </w:p>
    <w:p>
      <w:pPr>
        <w:pStyle w:val="PreformattedText"/>
        <w:bidi w:val="0"/>
        <w:spacing w:before="0" w:after="0"/>
        <w:jc w:val="left"/>
        <w:rPr/>
      </w:pPr>
      <w:r>
        <w:rPr/>
        <w:t>lvMW5ZO6GBBXJU5rZOdh0zhl04GRxOc0yR8k9U7nIHMSp92R7GSKckqpkeSUOMQIjbBgNMH9MparEC</w:t>
      </w:r>
    </w:p>
    <w:p>
      <w:pPr>
        <w:pStyle w:val="PreformattedText"/>
        <w:bidi w:val="0"/>
        <w:spacing w:before="0" w:after="0"/>
        <w:jc w:val="left"/>
        <w:rPr/>
      </w:pPr>
      <w:r>
        <w:rPr/>
        <w:t>fTEQj+aKspU/ohPNkzJhZiYQU84FRSTXZogxMLaVBFuRzS5YUC3iMUAVilmDiAVGQqNl2DU1IAVR7D</w:t>
      </w:r>
    </w:p>
    <w:p>
      <w:pPr>
        <w:pStyle w:val="PreformattedText"/>
        <w:bidi w:val="0"/>
        <w:spacing w:before="0" w:after="0"/>
        <w:jc w:val="left"/>
        <w:rPr/>
      </w:pPr>
      <w:r>
        <w:rPr/>
        <w:t>3lOd+4LVKnZQRpsyXBazC8rWXDAKW6iP0mdakHeMUb3VG8jZjiGUSmFE4vNEshVR87SwgRoi5YlY1w</w:t>
      </w:r>
    </w:p>
    <w:p>
      <w:pPr>
        <w:pStyle w:val="PreformattedText"/>
        <w:bidi w:val="0"/>
        <w:spacing w:before="0" w:after="0"/>
        <w:jc w:val="left"/>
        <w:rPr/>
      </w:pPr>
      <w:r>
        <w:rPr/>
        <w:t>kSEvibs8QYFzFvcq8FZn7UtX1AkaxVNctRq9x28wuXaaMbjgsT7FlE+yApbf9kpRaws0rJkjFYJoeI</w:t>
      </w:r>
    </w:p>
    <w:p>
      <w:pPr>
        <w:pStyle w:val="PreformattedText"/>
        <w:bidi w:val="0"/>
        <w:spacing w:before="0" w:after="0"/>
        <w:jc w:val="left"/>
        <w:rPr/>
      </w:pPr>
      <w:r>
        <w:rPr/>
        <w:t>r8YGAWnFw34gs/KaWMNZh+JjbzzB+f+5UkZd5MVDsU4IatcRXLSTgC0ii9xb7F33Ak3Ad4RzABzCDm</w:t>
      </w:r>
    </w:p>
    <w:p>
      <w:pPr>
        <w:pStyle w:val="PreformattedText"/>
        <w:bidi w:val="0"/>
        <w:spacing w:before="0" w:after="0"/>
        <w:jc w:val="left"/>
        <w:rPr/>
      </w:pPr>
      <w:r>
        <w:rPr/>
        <w:t>O6MdLfUV7LHaLls8seVm4U0y/eWzcl8TjE7GK9uCZMcf0e4ttXg3L2uNQUGLgpqoKFm3qZCZuawFJD</w:t>
      </w:r>
    </w:p>
    <w:p>
      <w:pPr>
        <w:pStyle w:val="PreformattedText"/>
        <w:bidi w:val="0"/>
        <w:spacing w:before="0" w:after="0"/>
        <w:jc w:val="left"/>
        <w:rPr/>
      </w:pPr>
      <w:r>
        <w:rPr/>
        <w:t>3SrZj9Jgucw4R5nYqYNMLAWAQOJxFxvEa5kHYhZbhQthQxVG/SzdmKkvprL0i783K2+oKtcVzKPTNj</w:t>
      </w:r>
    </w:p>
    <w:p>
      <w:pPr>
        <w:pStyle w:val="PreformattedText"/>
        <w:bidi w:val="0"/>
        <w:spacing w:before="0" w:after="0"/>
        <w:jc w:val="left"/>
        <w:rPr/>
      </w:pPr>
      <w:r>
        <w:rPr/>
        <w:t>1MUxDt0x4e5YHqboAcNZJn9MT1VTNjmIqhvSA3Ya1CAz4mQHGULUpyRgux3lIsyQB7v9Yiwzjaf1GU</w:t>
      </w:r>
    </w:p>
    <w:p>
      <w:pPr>
        <w:pStyle w:val="PreformattedText"/>
        <w:bidi w:val="0"/>
        <w:spacing w:before="0" w:after="0"/>
        <w:jc w:val="left"/>
        <w:rPr/>
      </w:pPr>
      <w:r>
        <w:rPr/>
        <w:t>pxFSdkmXoNQa0/MJU3zLnKv094GU0zOkVeHmbexUtVfGISGUKNVkcRKO4ZimsU+iAsm+HmUKYXKMq6</w:t>
      </w:r>
    </w:p>
    <w:p>
      <w:pPr>
        <w:pStyle w:val="PreformattedText"/>
        <w:bidi w:val="0"/>
        <w:spacing w:before="0" w:after="0"/>
        <w:jc w:val="left"/>
        <w:rPr/>
      </w:pPr>
      <w:r>
        <w:rPr/>
        <w:t>IeVwtNKmLVnNRQdTQO9CRCyGAtZbK1CrDTVaw5YYhRjKKwsZ71CFfN+BxhjVvfbSWrK74YPaEmsF7l</w:t>
      </w:r>
    </w:p>
    <w:p>
      <w:pPr>
        <w:pStyle w:val="PreformattedText"/>
        <w:bidi w:val="0"/>
        <w:spacing w:before="0" w:after="0"/>
        <w:jc w:val="left"/>
        <w:rPr/>
      </w:pPr>
      <w:r>
        <w:rPr/>
        <w:t>68maj3SWQTZYuJ0CLwj/pGOCqG3oriWQDQl4MMVUuLEpMRlM+ZVOzMad6IeHBF+9wRwOUd8xWjiqIt</w:t>
      </w:r>
    </w:p>
    <w:p>
      <w:pPr>
        <w:pStyle w:val="PreformattedText"/>
        <w:bidi w:val="0"/>
        <w:spacing w:before="0" w:after="0"/>
        <w:jc w:val="left"/>
        <w:rPr/>
      </w:pPr>
      <w:r>
        <w:rPr/>
        <w:t>sqvtNvsamBIOPuXXm6I6tHcMe1xMGhTd4L4gXBAHlOghlGqZQtwLJT20jv6zNCiwPJ/U1DSDMUNWTP</w:t>
      </w:r>
    </w:p>
    <w:p>
      <w:pPr>
        <w:pStyle w:val="PreformattedText"/>
        <w:bidi w:val="0"/>
        <w:spacing w:before="0" w:after="0"/>
        <w:jc w:val="left"/>
        <w:rPr/>
      </w:pPr>
      <w:r>
        <w:rPr/>
        <w:t>VaRb+IWvkgvsoZlxNRqsd35qWPVJy9xAtvzyDW4V7hd5YsyxhBjsjtl76FMwb6duRg4LMDLjzOMUzD</w:t>
      </w:r>
    </w:p>
    <w:p>
      <w:pPr>
        <w:pStyle w:val="PreformattedText"/>
        <w:bidi w:val="0"/>
        <w:spacing w:before="0" w:after="0"/>
        <w:jc w:val="left"/>
        <w:rPr/>
      </w:pPr>
      <w:r>
        <w:rPr/>
        <w:t>rs9MELOMEtVNuWbxxDiOgtHAO8LnBJv0KfhMAvm5YTxLqZm7xiOB5eghV5mlphvaURjLKWrtLxTxM0</w:t>
      </w:r>
    </w:p>
    <w:p>
      <w:pPr>
        <w:pStyle w:val="PreformattedText"/>
        <w:bidi w:val="0"/>
        <w:spacing w:before="0" w:after="0"/>
        <w:jc w:val="left"/>
        <w:rPr/>
      </w:pPr>
      <w:r>
        <w:rPr/>
        <w:t>Iv1cQ2laXHYxHj1Y5XNJXRyhagRHbzFwXyRZz2ZXk3Bcj/APLHX1Jnl5RF1Grlb81MBxBsWppaZGoi</w:t>
      </w:r>
    </w:p>
    <w:p>
      <w:pPr>
        <w:pStyle w:val="PreformattedText"/>
        <w:bidi w:val="0"/>
        <w:spacing w:before="0" w:after="0"/>
        <w:jc w:val="left"/>
        <w:rPr/>
      </w:pPr>
      <w:r>
        <w:rPr/>
        <w:t>V27sCxZuPeAatXHW07SqsDEBWcJMdMNfmXSuZW2aYdJpKlkSuzZqVNl3zUrA3sEVwRKMOmHVN0y0uF</w:t>
      </w:r>
    </w:p>
    <w:p>
      <w:pPr>
        <w:pStyle w:val="PreformattedText"/>
        <w:bidi w:val="0"/>
        <w:spacing w:before="0" w:after="0"/>
        <w:jc w:val="left"/>
        <w:rPr/>
      </w:pPr>
      <w:r>
        <w:rPr/>
        <w:t>dmKSLFYsPEKOqR1BCVsmYGX1UBeNo5wmYWKKHcJcSovKk4gPTSZrOQRbAylxf0hdBAgjpowqzWOAyD</w:t>
      </w:r>
    </w:p>
    <w:p>
      <w:pPr>
        <w:pStyle w:val="PreformattedText"/>
        <w:bidi w:val="0"/>
        <w:spacing w:before="0" w:after="0"/>
        <w:jc w:val="left"/>
        <w:rPr/>
      </w:pPr>
      <w:r>
        <w:rPr/>
        <w:t>i5aCuU50je+JeCrVqXuRUDbWUH2lJWhAazZNYnGeH/pClbWGMYWBBoNLLV1iIGjlSir1MN6gdvuacs</w:t>
      </w:r>
    </w:p>
    <w:p>
      <w:pPr>
        <w:pStyle w:val="PreformattedText"/>
        <w:bidi w:val="0"/>
        <w:spacing w:before="0" w:after="0"/>
        <w:jc w:val="left"/>
        <w:rPr/>
      </w:pPr>
      <w:r>
        <w:rPr/>
        <w:t>D8Z69WWk9yBnJYlrW7lK4mVvLLKeWVTPYgwO0uPZMXGPOzU11FKsJSKuXJZPqUTQz9MAKigXFdXZV+</w:t>
      </w:r>
    </w:p>
    <w:p>
      <w:pPr>
        <w:pStyle w:val="PreformattedText"/>
        <w:bidi w:val="0"/>
        <w:spacing w:before="0" w:after="0"/>
        <w:jc w:val="left"/>
        <w:rPr/>
      </w:pPr>
      <w:r>
        <w:rPr/>
        <w:t>plfumD3sQ+ksmKvySiW1XAEd1Bdl01ND2ZVzYGDKuMqq8ImE5Kl7W6Rma4I2Nbh2vqWDzPyQHMCNxf</w:t>
      </w:r>
    </w:p>
    <w:p>
      <w:pPr>
        <w:pStyle w:val="PreformattedText"/>
        <w:bidi w:val="0"/>
        <w:spacing w:before="0" w:after="0"/>
        <w:jc w:val="left"/>
        <w:rPr/>
      </w:pPr>
      <w:r>
        <w:rPr/>
        <w:t>mczG156OiK29FmUVF0FDyjDNxZIpVQcE88SeowHPiPDtBzZOXZDbmOVFkOxMQmh5ZQHNEUVNh4gV5L</w:t>
      </w:r>
    </w:p>
    <w:p>
      <w:pPr>
        <w:pStyle w:val="PreformattedText"/>
        <w:bidi w:val="0"/>
        <w:spacing w:before="0" w:after="0"/>
        <w:jc w:val="left"/>
        <w:rPr/>
      </w:pPr>
      <w:r>
        <w:rPr/>
        <w:t>BjFavmKgxVbsTJIyxqiYiOgAcWW4rWCkb3/UrpyiLC3WJ9PMraN2O9y77pic8kp3csocXkizKlEdLL</w:t>
      </w:r>
    </w:p>
    <w:p>
      <w:pPr>
        <w:pStyle w:val="PreformattedText"/>
        <w:bidi w:val="0"/>
        <w:spacing w:before="0" w:after="0"/>
        <w:jc w:val="left"/>
        <w:rPr/>
      </w:pPr>
      <w:r>
        <w:rPr/>
        <w:t>YmOllRbjlOLH9YFnowsbgKOyzFWNyh7dRZcZxLtnjZWP3RObrYRhQqsPmCBdMpqiDFOm4pN7Uzl2GI</w:t>
      </w:r>
    </w:p>
    <w:p>
      <w:pPr>
        <w:pStyle w:val="PreformattedText"/>
        <w:bidi w:val="0"/>
        <w:spacing w:before="0" w:after="0"/>
        <w:jc w:val="left"/>
        <w:rPr/>
      </w:pPr>
      <w:r>
        <w:rPr/>
        <w:t>/NMFldMUqOnZF8DqNH1MoI7MKpXJ+oWpsaD9RVCAXZvz5li7gvE3uNOaLkOBpISbwXbAwkmJImehzD</w:t>
      </w:r>
    </w:p>
    <w:p>
      <w:pPr>
        <w:pStyle w:val="PreformattedText"/>
        <w:bidi w:val="0"/>
        <w:spacing w:before="0" w:after="0"/>
        <w:jc w:val="left"/>
        <w:rPr/>
      </w:pPr>
      <w:r>
        <w:rPr/>
        <w:t>S/lFykeGHUr9stN5M+4AHoFclpuoxKNWLsVj+GG5aMsrOQ3zF0iauDkt9MslssHOjBQvRxRsxBPhOB</w:t>
      </w:r>
    </w:p>
    <w:p>
      <w:pPr>
        <w:pStyle w:val="PreformattedText"/>
        <w:bidi w:val="0"/>
        <w:spacing w:before="0" w:after="0"/>
        <w:jc w:val="left"/>
        <w:rPr/>
      </w:pPr>
      <w:r>
        <w:rPr/>
        <w:t>WxPuLhffU8kVMNRWvBGMVCAYSqxAglhYCl9knIK36ghMyXz89EtzBNbQhF3HYZseYKFdkrTMIY/Sa4</w:t>
      </w:r>
    </w:p>
    <w:p>
      <w:pPr>
        <w:pStyle w:val="PreformattedText"/>
        <w:bidi w:val="0"/>
        <w:spacing w:before="0" w:after="0"/>
        <w:jc w:val="left"/>
        <w:rPr/>
      </w:pPr>
      <w:r>
        <w:rPr/>
        <w:t>l8YYq+uouwxAB6AzEQxsgq5zmZFfFMw0y7RvMbId2xMa+jAVPMwnYfzBejeL8QlrySyHiKwt2wAl4G</w:t>
      </w:r>
    </w:p>
    <w:p>
      <w:pPr>
        <w:pStyle w:val="PreformattedText"/>
        <w:bidi w:val="0"/>
        <w:spacing w:before="0" w:after="0"/>
        <w:jc w:val="left"/>
        <w:rPr/>
      </w:pPr>
      <w:r>
        <w:rPr/>
        <w:t>P6Vj7tiLPeSORq8RljtCmBtCWIG+1BwpfMGHS5ceI8y444o8RQjpirozEWonPj9mBHljybl4cwJ3lg</w:t>
      </w:r>
    </w:p>
    <w:p>
      <w:pPr>
        <w:pStyle w:val="PreformattedText"/>
        <w:bidi w:val="0"/>
        <w:spacing w:before="0" w:after="0"/>
        <w:jc w:val="left"/>
        <w:rPr/>
      </w:pPr>
      <w:r>
        <w:rPr/>
        <w:t>kwUNib7szg7UTilV7TZexDaTdiYlFkgVJpB0TDyVBYI7cEPNMkb+kqS+GZgica4tjbe9QjDm/zDjDv</w:t>
      </w:r>
    </w:p>
    <w:p>
      <w:pPr>
        <w:pStyle w:val="PreformattedText"/>
        <w:bidi w:val="0"/>
        <w:spacing w:before="0" w:after="0"/>
        <w:jc w:val="left"/>
        <w:rPr/>
      </w:pPr>
      <w:r>
        <w:rPr/>
        <w:t>HllWoU98+2V303G86ashWmdT7Mzw8Qykz3rBC4WrUGpim8VLhlKOWVTPvBFKviAE4uDLnJUrL7h/Pu</w:t>
      </w:r>
    </w:p>
    <w:p>
      <w:pPr>
        <w:pStyle w:val="PreformattedText"/>
        <w:bidi w:val="0"/>
        <w:spacing w:before="0" w:after="0"/>
        <w:jc w:val="left"/>
        <w:rPr/>
      </w:pPr>
      <w:r>
        <w:rPr/>
        <w:t>WI8ksQYv8AJCoURJljIMQ2IsNWVkZzGyBpqH4H9TfkOxLdYdhgXU8SlPciFvAjLH4lalYMkUdw3jdb</w:t>
      </w:r>
    </w:p>
    <w:p>
      <w:pPr>
        <w:pStyle w:val="PreformattedText"/>
        <w:bidi w:val="0"/>
        <w:spacing w:before="0" w:after="0"/>
        <w:jc w:val="left"/>
        <w:rPr/>
      </w:pPr>
      <w:r>
        <w:rPr/>
        <w:t>eGUpXM3hy1CctOKjder1DxfJ4nr7IN6TAzHjBSyiymQkRYGGXTRlZlBX97eBFG2TFGGN+Yet1llr21</w:t>
      </w:r>
    </w:p>
    <w:p>
      <w:pPr>
        <w:pStyle w:val="PreformattedText"/>
        <w:bidi w:val="0"/>
        <w:spacing w:before="0" w:after="0"/>
        <w:jc w:val="left"/>
        <w:rPr/>
      </w:pPr>
      <w:r>
        <w:rPr/>
        <w:t>GtfXIsEcpUpFDuxf1CkFG7f/yllacdVOZAU8DGdXUIXdgZwwwXQVVc23R6lA0oLPYxMiy2xoYB9cPD</w:t>
      </w:r>
    </w:p>
    <w:p>
      <w:pPr>
        <w:pStyle w:val="PreformattedText"/>
        <w:bidi w:val="0"/>
        <w:spacing w:before="0" w:after="0"/>
        <w:jc w:val="left"/>
        <w:rPr/>
      </w:pPr>
      <w:r>
        <w:rPr/>
        <w:t>kg3mDGqZbMztaR2F9EXrETRwmZ7m/wBzAN3jcqkmVYa1rE1TJvvHl6Cc0XuDCxlI27knPyoBmpfAIj</w:t>
      </w:r>
    </w:p>
    <w:p>
      <w:pPr>
        <w:pStyle w:val="PreformattedText"/>
        <w:bidi w:val="0"/>
        <w:spacing w:before="0" w:after="0"/>
        <w:jc w:val="left"/>
        <w:rPr/>
      </w:pPr>
      <w:r>
        <w:rPr/>
        <w:t>tZqOanTBo1uETsN+pla2VcV1hdUxUjsGavAwWeGoQJ7JH+SdhhSKkzZDeyIeASaV4qVg9pM1aT8MW1</w:t>
      </w:r>
    </w:p>
    <w:p>
      <w:pPr>
        <w:pStyle w:val="PreformattedText"/>
        <w:bidi w:val="0"/>
        <w:spacing w:before="0" w:after="0"/>
        <w:jc w:val="left"/>
        <w:rPr/>
      </w:pPr>
      <w:r>
        <w:rPr/>
        <w:t>e+YMuDiXFil7hNp7dG/yOXpUAfP71N2e8dxz9zX0nE8RwZiKZwOSZv8AErDGZxzNryzgSpA2Yr3bmA</w:t>
      </w:r>
    </w:p>
    <w:p>
      <w:pPr>
        <w:pStyle w:val="PreformattedText"/>
        <w:bidi w:val="0"/>
        <w:spacing w:before="0" w:after="0"/>
        <w:jc w:val="left"/>
        <w:rPr/>
      </w:pPr>
      <w:r>
        <w:rPr/>
        <w:t>QuVS8rfMsEi7IrSGHTuoIRe2qMSpcamiAWlExmF1xFiua8yhgu+UZ4sLlcXF/RD3fUrhZUDslMZ4lH</w:t>
      </w:r>
    </w:p>
    <w:p>
      <w:pPr>
        <w:pStyle w:val="PreformattedText"/>
        <w:bidi w:val="0"/>
        <w:spacing w:before="0" w:after="0"/>
        <w:jc w:val="left"/>
        <w:rPr/>
      </w:pPr>
      <w:r>
        <w:rPr/>
        <w:t>6kFOuGV0lV9IN1KGYpVU3ECBsPM8HJEy8T9mDOZRdczh8X8MQ8jjtEHkMrJybmeHTONBuUlpTKx3gm</w:t>
      </w:r>
    </w:p>
    <w:p>
      <w:pPr>
        <w:pStyle w:val="PreformattedText"/>
        <w:bidi w:val="0"/>
        <w:spacing w:before="0" w:after="0"/>
        <w:jc w:val="left"/>
        <w:rPr/>
      </w:pPr>
      <w:r>
        <w:rPr/>
        <w:t>QWaezLUnZhutkMyq2Y6f8AwxUhY3DONMOAKO4tTn/SApuGWQ0jE3MQudFHcRsh8qB9svtEqhEvTGmi</w:t>
      </w:r>
    </w:p>
    <w:p>
      <w:pPr>
        <w:pStyle w:val="PreformattedText"/>
        <w:bidi w:val="0"/>
        <w:spacing w:before="0" w:after="0"/>
        <w:jc w:val="left"/>
        <w:rPr/>
      </w:pPr>
      <w:r>
        <w:rPr/>
        <w:t>Nbl2aHH6mRbsDhNkJ0quFYckau72Msx+Ir6Szz3SCYqCw2wgxBwSEUS2MwxSywyWaqA6amt2yQqrAx</w:t>
      </w:r>
    </w:p>
    <w:p>
      <w:pPr>
        <w:pStyle w:val="PreformattedText"/>
        <w:bidi w:val="0"/>
        <w:spacing w:before="0" w:after="0"/>
        <w:jc w:val="left"/>
        <w:rPr/>
      </w:pPr>
      <w:r>
        <w:rPr/>
        <w:t>Y1y1F4NsJSI/xIHVmC0GtZO8ODpDYt6fqUlkQ7XTOYAs8j0cS/1yxdljzvhCC9TVmEKuLqDJguWTQr</w:t>
      </w:r>
    </w:p>
    <w:p>
      <w:pPr>
        <w:pStyle w:val="PreformattedText"/>
        <w:bidi w:val="0"/>
        <w:spacing w:before="0" w:after="0"/>
        <w:jc w:val="left"/>
        <w:rPr/>
      </w:pPr>
      <w:r>
        <w:rPr/>
        <w:t>00ENY+ZcsKxBtMsoJmrcwLDh/Yw0guypZVyVL+PTM4YChtLhv1VM+2aZk1tXPRswAXbJBYG1VMm7f9</w:t>
      </w:r>
    </w:p>
    <w:p>
      <w:pPr>
        <w:pStyle w:val="PreformattedText"/>
        <w:bidi w:val="0"/>
        <w:spacing w:before="0" w:after="0"/>
        <w:jc w:val="left"/>
        <w:rPr/>
      </w:pPr>
      <w:r>
        <w:rPr/>
        <w:t>Jcv3pn7aYQBLqriWCYd+ZkzeF2amA7BuAtUvXdv1Lly40l9mPG5ZbDUeemkUUG4stTqE5yZIl7HFzl</w:t>
      </w:r>
    </w:p>
    <w:p>
      <w:pPr>
        <w:pStyle w:val="PreformattedText"/>
        <w:bidi w:val="0"/>
        <w:spacing w:before="0" w:after="0"/>
        <w:jc w:val="left"/>
        <w:rPr/>
      </w:pPr>
      <w:r>
        <w:rPr/>
        <w:t>6YIf7h/SXs9TSD8jE0vEygzGwdgjgEqK7ENsec0TzHldiGX3FgeJuVxAQ16rgq2d5iSEWW+6MNu083</w:t>
      </w:r>
    </w:p>
    <w:p>
      <w:pPr>
        <w:pStyle w:val="PreformattedText"/>
        <w:bidi w:val="0"/>
        <w:spacing w:before="0" w:after="0"/>
        <w:jc w:val="left"/>
        <w:rPr/>
      </w:pPr>
      <w:r>
        <w:rPr/>
        <w:t>H9zYMUG1ud1y6fJnZWbI4cBiHXqUu74m+ngi5uGbDFnIcTAyhfiL8bmOLtlU+U008yru7I7WV+6Vst</w:t>
      </w:r>
    </w:p>
    <w:p>
      <w:pPr>
        <w:pStyle w:val="PreformattedText"/>
        <w:bidi w:val="0"/>
        <w:spacing w:before="0" w:after="0"/>
        <w:jc w:val="left"/>
        <w:rPr/>
      </w:pPr>
      <w:r>
        <w:rPr/>
        <w:t>7StHFyknvHL/AERKAEs/LL8FuvPpll6mI63KdkzFktJxCr7N+TvHsuCY6lvhUvC7xiFCv/3mImZWw5</w:t>
      </w:r>
    </w:p>
    <w:p>
      <w:pPr>
        <w:pStyle w:val="PreformattedText"/>
        <w:bidi w:val="0"/>
        <w:spacing w:before="0" w:after="0"/>
        <w:jc w:val="left"/>
        <w:rPr/>
      </w:pPr>
      <w:r>
        <w:rPr/>
        <w:t>Ne5nZm4Yu4Y8y9MAedxFL+jdINSXuIjNP1T+GDRBcMydl83BUVATdYGZn4xbWFJbUKKvE9pV+cSud5</w:t>
      </w:r>
    </w:p>
    <w:p>
      <w:pPr>
        <w:pStyle w:val="PreformattedText"/>
        <w:bidi w:val="0"/>
        <w:spacing w:before="0" w:after="0"/>
        <w:jc w:val="left"/>
        <w:rPr/>
      </w:pPr>
      <w:r>
        <w:rPr/>
        <w:t>At2qQKpAELJk2y0AVhbw1hrCQ7CJkDlf8laxmStGSzUEMcp+SZ/cNhj0WQ7AAg4G9YihlCHhLvv5lg</w:t>
      </w:r>
    </w:p>
    <w:p>
      <w:pPr>
        <w:pStyle w:val="PreformattedText"/>
        <w:bidi w:val="0"/>
        <w:spacing w:before="0" w:after="0"/>
        <w:jc w:val="left"/>
        <w:rPr/>
      </w:pPr>
      <w:r>
        <w:rPr/>
        <w:t>uZsXT6WWf+5sYrvMGJ+vKUF5xC3xUxFEGfqYLzkYvelC0CXy7xtq4hQKxUGi7piUymqo69sVB2Am2v</w:t>
      </w:r>
    </w:p>
    <w:p>
      <w:pPr>
        <w:pStyle w:val="PreformattedText"/>
        <w:bidi w:val="0"/>
        <w:spacing w:before="0" w:after="0"/>
        <w:jc w:val="left"/>
        <w:rPr/>
      </w:pPr>
      <w:r>
        <w:rPr/>
        <w:t>evqcF8X5JiTpz9y1grIM47WI76ytwJezYQPdzEvbTDE1LjUU14WoHGwWfUya9f2ma08k77NTB+Ibve</w:t>
      </w:r>
    </w:p>
    <w:p>
      <w:pPr>
        <w:pStyle w:val="PreformattedText"/>
        <w:bidi w:val="0"/>
        <w:spacing w:before="0" w:after="0"/>
        <w:jc w:val="left"/>
        <w:rPr/>
      </w:pPr>
      <w:r>
        <w:rPr/>
        <w:t>GP2l2PhgKV2JCvQxM21bHIfU5uuV7gy4w9AblmYsxdZQjFCNE9M09stHzOPqbvEFfnKfh0tj1MAmvd</w:t>
      </w:r>
    </w:p>
    <w:p>
      <w:pPr>
        <w:pStyle w:val="PreformattedText"/>
        <w:bidi w:val="0"/>
        <w:spacing w:before="0" w:after="0"/>
        <w:jc w:val="left"/>
        <w:rPr/>
      </w:pPr>
      <w:r>
        <w:rPr/>
        <w:t>m7BYmTyY9ZdQgbFk2YvPUxTxNUWfFEocSw5Mw67oIae6xLZfDxMW61mAqaiDM5mPi0GNhU/olQX3Bh</w:t>
      </w:r>
    </w:p>
    <w:p>
      <w:pPr>
        <w:pStyle w:val="PreformattedText"/>
        <w:bidi w:val="0"/>
        <w:spacing w:before="0" w:after="0"/>
        <w:jc w:val="left"/>
        <w:rPr/>
      </w:pPr>
      <w:r>
        <w:rPr/>
        <w:t>GXCmcx7NZISyIz7uX39pm6g7OCXMPDLaQt+svYT7h2qaYd4OyVll9XM/ZUBbAMBFL/ABAnvh77yQAH</w:t>
      </w:r>
    </w:p>
    <w:p>
      <w:pPr>
        <w:pStyle w:val="PreformattedText"/>
        <w:bidi w:val="0"/>
        <w:spacing w:before="0" w:after="0"/>
        <w:jc w:val="left"/>
        <w:rPr/>
      </w:pPr>
      <w:r>
        <w:rPr/>
        <w:t>DDQX3lFDSSsrUYLOEW7QFD7/AOxBB3iAraWFrhhW01BZazAt5IqlVu5/7FHD7l1Ew78MMtVTiWCpcO</w:t>
      </w:r>
    </w:p>
    <w:p>
      <w:pPr>
        <w:pStyle w:val="PreformattedText"/>
        <w:bidi w:val="0"/>
        <w:spacing w:before="0" w:after="0"/>
        <w:jc w:val="left"/>
        <w:rPr/>
      </w:pPr>
      <w:r>
        <w:rPr/>
        <w:t>7wkKEkV3HJLoVKJ3WCYxexZbFwJEkG2NjE7hCo54x1MEESqVVuowz7lW0vuIgwZBWW5r90lnRsqoVa</w:t>
      </w:r>
    </w:p>
    <w:p>
      <w:pPr>
        <w:pStyle w:val="PreformattedText"/>
        <w:bidi w:val="0"/>
        <w:spacing w:before="0" w:after="0"/>
        <w:jc w:val="left"/>
        <w:rPr/>
      </w:pPr>
      <w:r>
        <w:rPr/>
        <w:t>Gdua9jyQ5E2jVZCoFr4zfaGr+s5gckFbBXWCGXCQMFWGz/JcJPNLFZ8ws2l68GVgQySnc1iX3CkqKk</w:t>
      </w:r>
    </w:p>
    <w:p>
      <w:pPr>
        <w:pStyle w:val="PreformattedText"/>
        <w:bidi w:val="0"/>
        <w:spacing w:before="0" w:after="0"/>
        <w:jc w:val="left"/>
        <w:rPr/>
      </w:pPr>
      <w:r>
        <w:rPr/>
        <w:t>RsNpLlziMUdobZdYm7wSz69BZTfBNPm4k9EAiZO+YHQDUORgCQlnZkPJAPW3cO9nKefEa2nCVFQOnD</w:t>
      </w:r>
    </w:p>
    <w:p>
      <w:pPr>
        <w:pStyle w:val="PreformattedText"/>
        <w:bidi w:val="0"/>
        <w:spacing w:before="0" w:after="0"/>
        <w:jc w:val="left"/>
        <w:rPr/>
      </w:pPr>
      <w:r>
        <w:rPr/>
        <w:t>Na8jUbY7MGXvkhX3iK96kAh2zXqUfC3MxXDuNtK3EXRKM2R5XiJTYzUCqVLyq8RKxeZdm1+hgy99Fx</w:t>
      </w:r>
    </w:p>
    <w:p>
      <w:pPr>
        <w:pStyle w:val="PreformattedText"/>
        <w:bidi w:val="0"/>
        <w:spacing w:before="0" w:after="0"/>
        <w:jc w:val="left"/>
        <w:rPr/>
      </w:pPr>
      <w:r>
        <w:rPr/>
        <w:t>i5eZfS579BCLiawhZIHL5PuZKnI9EsVNH3MgRy4rhW12KlaJVezK5PBMkm7xBRd2HbsTJ3N8dpVLWW</w:t>
      </w:r>
    </w:p>
    <w:p>
      <w:pPr>
        <w:pStyle w:val="PreformattedText"/>
        <w:bidi w:val="0"/>
        <w:spacing w:before="0" w:after="0"/>
        <w:jc w:val="left"/>
        <w:rPr/>
      </w:pPr>
      <w:r>
        <w:rPr/>
        <w:t>VYd5uY4PuC4Vti05sTfWwmK+JkzEwHECN0oubPi4pZo1HFqX28xvd5JT6pc9sf4yXsh5nE76oxGKlF</w:t>
      </w:r>
    </w:p>
    <w:p>
      <w:pPr>
        <w:pStyle w:val="PreformattedText"/>
        <w:bidi w:val="0"/>
        <w:spacing w:before="0" w:after="0"/>
        <w:jc w:val="left"/>
        <w:rPr/>
      </w:pPr>
      <w:r>
        <w:rPr/>
        <w:t>teo6HkLxLR2XuX0cxu3xzKUYh0uO0XKcBrMpd5YMl8x4NaTZhE6WmMqrWWK0SjisY8xgwArpcxUDAW</w:t>
      </w:r>
    </w:p>
    <w:p>
      <w:pPr>
        <w:pStyle w:val="PreformattedText"/>
        <w:bidi w:val="0"/>
        <w:spacing w:before="0" w:after="0"/>
        <w:jc w:val="left"/>
        <w:rPr/>
      </w:pPr>
      <w:r>
        <w:rPr/>
        <w:t>HDqBIBFybmfMaYrE4gpXLWZYvuk+tefDK+UMaZHUpUyGViu+DEOc8RFVV33fMIqYlLqOnDNlqs6VTt</w:t>
      </w:r>
    </w:p>
    <w:p>
      <w:pPr>
        <w:pStyle w:val="PreformattedText"/>
        <w:bidi w:val="0"/>
        <w:spacing w:before="0" w:after="0"/>
        <w:jc w:val="left"/>
        <w:rPr/>
      </w:pPr>
      <w:r>
        <w:rPr/>
        <w:t>Zm0sO2diLY9YCx/wCsvstJ84D7I2L3Du8dNxXu6lWK4iqbpO1TYnDMAIUHsjlSGPFcaIYEtpTOwO8U</w:t>
      </w:r>
    </w:p>
    <w:p>
      <w:pPr>
        <w:pStyle w:val="PreformattedText"/>
        <w:bidi w:val="0"/>
        <w:spacing w:before="0" w:after="0"/>
        <w:jc w:val="left"/>
        <w:rPr/>
      </w:pPr>
      <w:r>
        <w:rPr/>
        <w:t>21caMiK9MQZ02X4qFclgMV5IRhKWzg92XdAVnFXCzlqpaZlpGcGCYv3FMC2JmPGod3QpWG4IdRSjNv</w:t>
      </w:r>
    </w:p>
    <w:p>
      <w:pPr>
        <w:pStyle w:val="PreformattedText"/>
        <w:bidi w:val="0"/>
        <w:spacing w:before="0" w:after="0"/>
        <w:jc w:val="left"/>
        <w:rPr/>
      </w:pPr>
      <w:r>
        <w:rPr/>
        <w:t>3KfQCPHzAq3tmzWpmnll+68pseGr+yYEztCmOX9Mz7BplO6GOSu9kxbo5lh4C5l5CHvQ0wHIhU+2q5</w:t>
      </w:r>
    </w:p>
    <w:p>
      <w:pPr>
        <w:pStyle w:val="PreformattedText"/>
        <w:bidi w:val="0"/>
        <w:spacing w:before="0" w:after="0"/>
        <w:jc w:val="left"/>
        <w:rPr/>
      </w:pPr>
      <w:r>
        <w:rPr/>
        <w:t>ig02R0M7pFYcgZfvOaXQm3lJkgamcNLyT+sbPbDwQEkOL5i3qWvUt2mI4lu08cpqVkJqVHUp0eJwnm</w:t>
      </w:r>
    </w:p>
    <w:p>
      <w:pPr>
        <w:pStyle w:val="PreformattedText"/>
        <w:bidi w:val="0"/>
        <w:spacing w:before="0" w:after="0"/>
        <w:jc w:val="left"/>
        <w:rPr/>
      </w:pPr>
      <w:r>
        <w:rPr/>
        <w:t>hxAjq/BHTywYHaDaZzTMRbeOZnBAJjngaRysbY6r4zGQomfuw0PdhMsyrNBOaGXdxDzMI5Mdo95VPj</w:t>
      </w:r>
    </w:p>
    <w:p>
      <w:pPr>
        <w:pStyle w:val="PreformattedText"/>
        <w:bidi w:val="0"/>
        <w:spacing w:before="0" w:after="0"/>
        <w:jc w:val="left"/>
        <w:rPr/>
      </w:pPr>
      <w:r>
        <w:rPr/>
        <w:t>UBlcQaaCZDipr2nFhUu1mWZi2dR3ivMu9uSNp6i57zP6kOoOdvBKOTiZD3KXlAAy7zOO1y9/aUPGYF</w:t>
      </w:r>
    </w:p>
    <w:p>
      <w:pPr>
        <w:pStyle w:val="PreformattedText"/>
        <w:bidi w:val="0"/>
        <w:spacing w:before="0" w:after="0"/>
        <w:jc w:val="left"/>
        <w:rPr/>
      </w:pPr>
      <w:r>
        <w:rPr/>
        <w:t>mAzdMTHKPBhVgT9yP9iWNJMKOZqXJrydoUgcE2EDnUG6OOQ4iKGEyRnWUqzzKM6dvDKusybjfdB+SN</w:t>
      </w:r>
    </w:p>
    <w:p>
      <w:pPr>
        <w:pStyle w:val="PreformattedText"/>
        <w:bidi w:val="0"/>
        <w:spacing w:before="0" w:after="0"/>
        <w:jc w:val="left"/>
        <w:rPr/>
      </w:pPr>
      <w:r>
        <w:rPr/>
        <w:t>Q0uJoOmVusMoqoTSLj4wA2f8iUoyirZCsTiWk/gDg/TLrO0uGoKXuVa1m1i05/uJKsiSjWS8sSK0jP</w:t>
      </w:r>
    </w:p>
    <w:p>
      <w:pPr>
        <w:pStyle w:val="PreformattedText"/>
        <w:bidi w:val="0"/>
        <w:spacing w:before="0" w:after="0"/>
        <w:jc w:val="left"/>
        <w:rPr/>
      </w:pPr>
      <w:r>
        <w:rPr/>
        <w:t>kILleBqzhrFTWqR/CsPww8IHUC1oiXl9JjdbqDbsdnTlRiyKIAlBsPcxBTrfkfzBWzQWMjTMRtABtu</w:t>
      </w:r>
    </w:p>
    <w:p>
      <w:pPr>
        <w:pStyle w:val="PreformattedText"/>
        <w:bidi w:val="0"/>
        <w:spacing w:before="0" w:after="0"/>
        <w:jc w:val="left"/>
        <w:rPr/>
      </w:pPr>
      <w:r>
        <w:rPr/>
        <w:t>ndjjUAlHaFkKQAsO+4xtx+Km4jAhr7Lh2VqE4xK0ZhgDwoRZZhh1lahm/tLmXtKD+JgmVfZDp4jJY4</w:t>
      </w:r>
    </w:p>
    <w:p>
      <w:pPr>
        <w:pStyle w:val="PreformattedText"/>
        <w:bidi w:val="0"/>
        <w:spacing w:before="0" w:after="0"/>
        <w:jc w:val="left"/>
        <w:rPr/>
      </w:pPr>
      <w:r>
        <w:rPr/>
        <w:t>bYqG5SKtm7mW8bltnyQBK8q6i2nJiKwO1S9d4qfqbB5xTGskqs7qBF4xKPgTWe2PZFryaZRlx5TAHF</w:t>
      </w:r>
    </w:p>
    <w:p>
      <w:pPr>
        <w:pStyle w:val="PreformattedText"/>
        <w:bidi w:val="0"/>
        <w:spacing w:before="0" w:after="0"/>
        <w:jc w:val="left"/>
        <w:rPr/>
      </w:pPr>
      <w:r>
        <w:rPr/>
        <w:t>2jMZkGbgC4C4zUcrwz9+LS9wzHQ83HlrsR3e0X8kBgQXjpZaRHSU6kHQynQIae8U+XHQQBjsc7Zmp2</w:t>
      </w:r>
    </w:p>
    <w:p>
      <w:pPr>
        <w:pStyle w:val="PreformattedText"/>
        <w:bidi w:val="0"/>
        <w:spacing w:before="0" w:after="0"/>
        <w:jc w:val="left"/>
        <w:rPr/>
      </w:pPr>
      <w:r>
        <w:rPr/>
        <w:t>g5gFJ9TcvxMLdiWpLv7zauxBQ9zkwWzN+Jr3YPCGftmNHYlRr4maYUexMVlbIg3rE5Q5dS4He1gzPt</w:t>
      </w:r>
    </w:p>
    <w:p>
      <w:pPr>
        <w:pStyle w:val="PreformattedText"/>
        <w:bidi w:val="0"/>
        <w:spacing w:before="0" w:after="0"/>
        <w:jc w:val="left"/>
        <w:rPr/>
      </w:pPr>
      <w:r>
        <w:rPr/>
        <w:t>XMdDKQViwLjMpeW5dxRiaZa+8rHXeElD6RmEphdF6jLm2dphgRGOZWynEGPtPNwmLe8raLLA+2K8GI</w:t>
      </w:r>
    </w:p>
    <w:p>
      <w:pPr>
        <w:pStyle w:val="PreformattedText"/>
        <w:bidi w:val="0"/>
        <w:spacing w:before="0" w:after="0"/>
        <w:jc w:val="left"/>
        <w:rPr/>
      </w:pPr>
      <w:r>
        <w:rPr/>
        <w:t>tV5iozzMwG5y+8xw5IFLvUpPEcO5AO1J+mGB0WUZZMV3nOR5zhqCGedTC7N+SKuAmINfowy1z/AFLQ</w:t>
      </w:r>
    </w:p>
    <w:p>
      <w:pPr>
        <w:pStyle w:val="PreformattedText"/>
        <w:bidi w:val="0"/>
        <w:spacing w:before="0" w:after="0"/>
        <w:jc w:val="left"/>
        <w:rPr/>
      </w:pPr>
      <w:r>
        <w:rPr/>
        <w:t>4jGSItin+4inniWE0IymLTDGW4DuTT/Zdb0V67Mtdiq7f9iYFUomxgusb0CUspFXQd238hAxdC1KYr</w:t>
      </w:r>
    </w:p>
    <w:p>
      <w:pPr>
        <w:pStyle w:val="PreformattedText"/>
        <w:bidi w:val="0"/>
        <w:spacing w:before="0" w:after="0"/>
        <w:jc w:val="left"/>
        <w:rPr/>
      </w:pPr>
      <w:r>
        <w:rPr/>
        <w:t>YlVbNJZBPWAgChTgihURuUg1HrSoyI02GFlr1vUMHJLRRyixwLfYZueZdnDTLKtGrgomyqI7mbruFl</w:t>
      </w:r>
    </w:p>
    <w:p>
      <w:pPr>
        <w:pStyle w:val="PreformattedText"/>
        <w:bidi w:val="0"/>
        <w:spacing w:before="0" w:after="0"/>
        <w:jc w:val="left"/>
        <w:rPr/>
      </w:pPr>
      <w:r>
        <w:rPr/>
        <w:t>NaUvmoKXJlKJ93XMdSit1Q3fDLXqqz8kQgceYS3DrNQlzSCj5ZVS0+bgOI5CLLeioL4sxnIx/RL6oM</w:t>
      </w:r>
    </w:p>
    <w:p>
      <w:pPr>
        <w:pStyle w:val="PreformattedText"/>
        <w:bidi w:val="0"/>
        <w:spacing w:before="0" w:after="0"/>
        <w:jc w:val="left"/>
        <w:rPr/>
      </w:pPr>
      <w:r>
        <w:rPr/>
        <w:t>y8OYLMrnvmdgwN/TAGxljHZhWYql6zMWbMxWa1mZ3iXVzZM0jZUdI3tuGatDMHrN/uPXVOXUJVwPAM</w:t>
      </w:r>
    </w:p>
    <w:p>
      <w:pPr>
        <w:pStyle w:val="PreformattedText"/>
        <w:bidi w:val="0"/>
        <w:spacing w:before="0" w:after="0"/>
        <w:jc w:val="left"/>
        <w:rPr/>
      </w:pPr>
      <w:r>
        <w:rPr/>
        <w:t>u3XrrUweyFW8wtyOYZLLVTnnkjxF/giYHxPbyQQQTBE6gdWkIRJu6NZU3In1lCrKSGkHYgtS/ux0zt</w:t>
      </w:r>
    </w:p>
    <w:p>
      <w:pPr>
        <w:pStyle w:val="PreformattedText"/>
        <w:bidi w:val="0"/>
        <w:spacing w:before="0" w:after="0"/>
        <w:jc w:val="left"/>
        <w:rPr/>
      </w:pPr>
      <w:r>
        <w:rPr/>
        <w:t>mvdhhu8xt2ILEd+6YA8TDguGxFtPdlKJLj+Ic1UY4vEpPNRCXKsjDzLqR567TFqzUqpECMxzZlKGOA</w:t>
      </w:r>
    </w:p>
    <w:p>
      <w:pPr>
        <w:pStyle w:val="PreformattedText"/>
        <w:bidi w:val="0"/>
        <w:spacing w:before="0" w:after="0"/>
        <w:jc w:val="left"/>
        <w:rPr/>
      </w:pPr>
      <w:r>
        <w:rPr/>
        <w:t>T3sizDK13j8mZpuX+2OpfJPpxDft4gfZUOezAFjNK+JRGzMVudQ7e5XsgrbOZSscrcrz7Qs3tuEs7Q</w:t>
      </w:r>
    </w:p>
    <w:p>
      <w:pPr>
        <w:pStyle w:val="PreformattedText"/>
        <w:bidi w:val="0"/>
        <w:spacing w:before="0" w:after="0"/>
        <w:jc w:val="left"/>
        <w:rPr/>
      </w:pPr>
      <w:r>
        <w:rPr/>
        <w:t>AGCARoxHd4BMxBo1AdzMiuuZUnNmKlAKhTHwf6QUExDYA5ySt9qmcNjDBtoSo2OlcwpjniCPqYhlI6</w:t>
      </w:r>
    </w:p>
    <w:p>
      <w:pPr>
        <w:pStyle w:val="PreformattedText"/>
        <w:bidi w:val="0"/>
        <w:spacing w:before="0" w:after="0"/>
        <w:jc w:val="left"/>
        <w:rPr/>
      </w:pPr>
      <w:r>
        <w:rPr/>
        <w:t>tKn71G9k3DX+zGv19M0GtkXUGeO8l5Lm4GjC67DMYAZIyDr8kvUixwCZyh2Gy0lZriAeDS4aKmJIZj</w:t>
      </w:r>
    </w:p>
    <w:p>
      <w:pPr>
        <w:pStyle w:val="PreformattedText"/>
        <w:bidi w:val="0"/>
        <w:spacing w:before="0" w:after="0"/>
        <w:jc w:val="left"/>
        <w:rPr/>
      </w:pPr>
      <w:r>
        <w:rPr/>
        <w:t>FHcIt7oKYGgjIZWsdMqlGlLvMWZNsa10jHBh6BTMyhsmShIysOswNMh1wvKFcGKKq0ldiFQA4ZbE/U</w:t>
      </w:r>
    </w:p>
    <w:p>
      <w:pPr>
        <w:pStyle w:val="PreformattedText"/>
        <w:bidi w:val="0"/>
        <w:spacing w:before="0" w:after="0"/>
        <w:jc w:val="left"/>
        <w:rPr/>
      </w:pPr>
      <w:r>
        <w:rPr/>
        <w:t>MNjV5QXuy9lmz3Djj0KmIKxVyx7CCj5h8tyu9qDF7EH7L+emtPBO+GbzxDgNy31bBYBkaYj3ZOfh/w</w:t>
      </w:r>
    </w:p>
    <w:p>
      <w:pPr>
        <w:pStyle w:val="PreformattedText"/>
        <w:bidi w:val="0"/>
        <w:spacing w:before="0" w:after="0"/>
        <w:jc w:val="left"/>
        <w:rPr/>
      </w:pPr>
      <w:r>
        <w:rPr/>
        <w:t>Bgu7IL5gR3i1J3uIceUx98xDmjUwhkMXt8w5QKzDuy3iEC98k5LVw4Dma4zKp5mIn8GVj5hyX71DGd</w:t>
      </w:r>
    </w:p>
    <w:p>
      <w:pPr>
        <w:pStyle w:val="PreformattedText"/>
        <w:bidi w:val="0"/>
        <w:spacing w:before="0" w:after="0"/>
        <w:jc w:val="left"/>
        <w:rPr/>
      </w:pPr>
      <w:r>
        <w:rPr/>
        <w:t>l+OoujHwNPXIJGGOnp4nbH3lEFy5M7bl7xwfLNBNw7EwhsKCOKexNosvEVCaLsQWk4qmkd2XlbT3Zi</w:t>
      </w:r>
    </w:p>
    <w:p>
      <w:pPr>
        <w:pStyle w:val="PreformattedText"/>
        <w:bidi w:val="0"/>
        <w:spacing w:before="0" w:after="0"/>
        <w:jc w:val="left"/>
        <w:rPr/>
      </w:pPr>
      <w:r>
        <w:rPr/>
        <w:t>CQxeXGVmJd2DCIs+Y4ydsNpHlWJi21QZI2+xAChreVuHITEVe4ytypYzQxeooaYOYOTXJFTcS4Jh5y</w:t>
      </w:r>
    </w:p>
    <w:p>
      <w:pPr>
        <w:pStyle w:val="PreformattedText"/>
        <w:bidi w:val="0"/>
        <w:spacing w:before="0" w:after="0"/>
        <w:jc w:val="left"/>
        <w:rPr/>
      </w:pPr>
      <w:r>
        <w:rPr/>
        <w:t>F/lE7IWl7wM7gat5hbYRuiy13mB7oq3fMWJfMe1S7vq5QfcgYFR2jvHMtyGY6XAYJklxau5MFbC0+4</w:t>
      </w:r>
    </w:p>
    <w:p>
      <w:pPr>
        <w:pStyle w:val="PreformattedText"/>
        <w:bidi w:val="0"/>
        <w:spacing w:before="0" w:after="0"/>
        <w:jc w:val="left"/>
        <w:rPr/>
      </w:pPr>
      <w:r>
        <w:rPr/>
        <w:t>IpimX5seYha+vDM1UIwSb0O52lhlZcf/zMrSpbQMLDKBcpXg4lw6KzF3pRu9Mf4IHsjc7Egdnkm7Bx</w:t>
      </w:r>
    </w:p>
    <w:p>
      <w:pPr>
        <w:pStyle w:val="PreformattedText"/>
        <w:bidi w:val="0"/>
        <w:spacing w:before="0" w:after="0"/>
        <w:jc w:val="left"/>
        <w:rPr/>
      </w:pPr>
      <w:r>
        <w:rPr/>
        <w:t>zRWI7bi++G08kFaJqXUJCeyqPvjmAa0dlTa4pkOavF2RCvQtxarIz2G0uuSFg5uozha7lB0BbllYqv</w:t>
      </w:r>
    </w:p>
    <w:p>
      <w:pPr>
        <w:pStyle w:val="PreformattedText"/>
        <w:bidi w:val="0"/>
        <w:spacing w:before="0" w:after="0"/>
        <w:jc w:val="left"/>
        <w:rPr/>
      </w:pPr>
      <w:r>
        <w:rPr/>
        <w:t>MexpFZr37VK04wUWldVDpAyXg5DEOq2XbbDEBN7GFNa0TFNQsqzDMGEiqiXwBT3jTk+JsOwEGPzMT8</w:t>
      </w:r>
    </w:p>
    <w:p>
      <w:pPr>
        <w:pStyle w:val="PreformattedText"/>
        <w:bidi w:val="0"/>
        <w:spacing w:before="0" w:after="0"/>
        <w:jc w:val="left"/>
        <w:rPr/>
      </w:pPr>
      <w:r>
        <w:rPr/>
        <w:t>wgXlih557bhL8Y0uJm6Nsb+Mot3pBm3aOA4pIhtdmIsWfUFByrqaB3IvYmb4qFQ3Z/UCivVTJztTBp</w:t>
      </w:r>
    </w:p>
    <w:p>
      <w:pPr>
        <w:pStyle w:val="PreformattedText"/>
        <w:bidi w:val="0"/>
        <w:spacing w:before="0" w:after="0"/>
        <w:jc w:val="left"/>
        <w:rPr/>
      </w:pPr>
      <w:r>
        <w:rPr/>
        <w:t>G+JYYK1XLBGWsW+Z2nuzIheMQFjuS5viOvVZ9qOw+J+4hdA7MUlz9yIg3xO97fyEcUVMPKWREuKXlj</w:t>
      </w:r>
    </w:p>
    <w:p>
      <w:pPr>
        <w:pStyle w:val="PreformattedText"/>
        <w:bidi w:val="0"/>
        <w:spacing w:before="0" w:after="0"/>
        <w:jc w:val="left"/>
        <w:rPr/>
      </w:pPr>
      <w:r>
        <w:rPr/>
        <w:t>CKIgy5pBAT5ekZZdQ2zfTHfgVNDvmZhMpS5zU2DxHAJj6IMkVr3HgeIKmzOSmBNwUC0lLDxMSrUpSb</w:t>
      </w:r>
    </w:p>
    <w:p>
      <w:pPr>
        <w:pStyle w:val="PreformattedText"/>
        <w:bidi w:val="0"/>
        <w:spacing w:before="0" w:after="0"/>
        <w:jc w:val="left"/>
        <w:rPr/>
      </w:pPr>
      <w:r>
        <w:rPr/>
        <w:t>m+JU9LlW1DQwcntmdxu4ntWXRmLdBzAodgIUDTsZn5CaZj3Lix4yS1+bI+fmFeGSVvzO3jPqlBITVA</w:t>
      </w:r>
    </w:p>
    <w:p>
      <w:pPr>
        <w:pStyle w:val="PreformattedText"/>
        <w:bidi w:val="0"/>
        <w:spacing w:before="0" w:after="0"/>
        <w:jc w:val="left"/>
        <w:rPr/>
      </w:pPr>
      <w:r>
        <w:rPr/>
        <w:t>yVwylVMD7S0cuZt4u+hK8OWctZsm5nEvm7y1YeIzaIuqZOJoVEEY0krlUMPhjVdD3iVfT+4lwrIw14</w:t>
      </w:r>
    </w:p>
    <w:p>
      <w:pPr>
        <w:pStyle w:val="PreformattedText"/>
        <w:bidi w:val="0"/>
        <w:spacing w:before="0" w:after="0"/>
        <w:jc w:val="left"/>
        <w:rPr/>
      </w:pPr>
      <w:r>
        <w:rPr/>
        <w:t>gpAAnKGfJL042Lc+4OQvvBeMkG2mKjYJhcDt48ky2zIw5XwjbC8Mde4wwXcl/0QysS6ZF8HbVUkEZE</w:t>
      </w:r>
    </w:p>
    <w:p>
      <w:pPr>
        <w:pStyle w:val="PreformattedText"/>
        <w:bidi w:val="0"/>
        <w:spacing w:before="0" w:after="0"/>
        <w:jc w:val="left"/>
        <w:rPr/>
      </w:pPr>
      <w:r>
        <w:rPr/>
        <w:t>q5rZFYruENJiNzH+BB39wDB4GBZythj6rgKJD5yf5gOYODs4N2v7giQJ0yOk9kwUMGtFviWriORgFg</w:t>
      </w:r>
    </w:p>
    <w:p>
      <w:pPr>
        <w:pStyle w:val="PreformattedText"/>
        <w:bidi w:val="0"/>
        <w:spacing w:before="0" w:after="0"/>
        <w:jc w:val="left"/>
        <w:rPr/>
      </w:pPr>
      <w:r>
        <w:rPr/>
        <w:t>EWlAVKOuwj6KS+FxgCYKTFBSz1EqCqIe52gpoqp3rMdFlS1Zh5ZBRmMju2YV8QUNQmzidjlZSmhsvY</w:t>
      </w:r>
    </w:p>
    <w:p>
      <w:pPr>
        <w:pStyle w:val="PreformattedText"/>
        <w:bidi w:val="0"/>
        <w:spacing w:before="0" w:after="0"/>
        <w:jc w:val="left"/>
        <w:rPr/>
      </w:pPr>
      <w:r>
        <w:rPr/>
        <w:t>gqPc3nJUxwwx5yWDd3LKjTf1MVrOZVIsR/uFT7z2ReSZg2Noml4zOIpYPnxM8dA+7ntMmWyv7mR02k</w:t>
      </w:r>
    </w:p>
    <w:p>
      <w:pPr>
        <w:pStyle w:val="PreformattedText"/>
        <w:bidi w:val="0"/>
        <w:spacing w:before="0" w:after="0"/>
        <w:jc w:val="left"/>
        <w:rPr/>
      </w:pPr>
      <w:r>
        <w:rPr/>
        <w:t>xwcMrl3nMtfuHFd5TKT9LIGkNMxXXaNiveFsd8zMevquGFPMvoIr0D4wSiYM1nlO+aP7GVUuXJ5zH9</w:t>
      </w:r>
    </w:p>
    <w:p>
      <w:pPr>
        <w:pStyle w:val="PreformattedText"/>
        <w:bidi w:val="0"/>
        <w:spacing w:before="0" w:after="0"/>
        <w:jc w:val="left"/>
        <w:rPr/>
      </w:pPr>
      <w:r>
        <w:rPr/>
        <w:t>mJZO0G0zZZlaC4eUWMuJr2mKsCpN8wDuzm5lrmNOxEn4pW9TuDEMZNpLU4ZVo1MYhkvFTPaqINrvCw</w:t>
      </w:r>
    </w:p>
    <w:p>
      <w:pPr>
        <w:pStyle w:val="PreformattedText"/>
        <w:bidi w:val="0"/>
        <w:spacing w:before="0" w:after="0"/>
        <w:jc w:val="left"/>
        <w:rPr/>
      </w:pPr>
      <w:r>
        <w:rPr/>
        <w:t>FddpgeOWC9NSiqXc2+x6DtLy9kKsup7zJ9iZwmt7wyYm5iaFy6cYmJ3nCZfbiC+J/ahLWfcavBntEe</w:t>
      </w:r>
    </w:p>
    <w:p>
      <w:pPr>
        <w:pStyle w:val="PreformattedText"/>
        <w:bidi w:val="0"/>
        <w:spacing w:before="0" w:after="0"/>
        <w:jc w:val="left"/>
        <w:rPr/>
      </w:pPr>
      <w:r>
        <w:rPr/>
        <w:t>piL4hyKjafcNbSn2TlntDD3Wyl4Zv7TdShhX259RlLsSXervtOxU1BsPPaXHcyEWg1AGzI6/5EI6Ey</w:t>
      </w:r>
    </w:p>
    <w:p>
      <w:pPr>
        <w:pStyle w:val="PreformattedText"/>
        <w:bidi w:val="0"/>
        <w:spacing w:before="0" w:after="0"/>
        <w:jc w:val="left"/>
        <w:rPr/>
      </w:pPr>
      <w:r>
        <w:rPr/>
        <w:t>eIjp45Iy74p8xFVemAeYmSGtNm/JMkyx3zKX9xRnH7nKiUrC3hnsI/cK3hzLl5VDRolvXbQ8M3lXbz</w:t>
      </w:r>
    </w:p>
    <w:p>
      <w:pPr>
        <w:pStyle w:val="PreformattedText"/>
        <w:bidi w:val="0"/>
        <w:spacing w:before="0" w:after="0"/>
        <w:jc w:val="left"/>
        <w:rPr/>
      </w:pPr>
      <w:r>
        <w:rPr/>
        <w:t>TSHiUWhBRypV/iDiTVEtcG8XmA0rVRPnliFzd902L71LysQjMBTe8XB3XAV3PBCx5UMtYsLkpFaWa6</w:t>
      </w:r>
    </w:p>
    <w:p>
      <w:pPr>
        <w:pStyle w:val="PreformattedText"/>
        <w:bidi w:val="0"/>
        <w:spacing w:before="0" w:after="0"/>
        <w:jc w:val="left"/>
        <w:rPr/>
      </w:pPr>
      <w:r>
        <w:rPr/>
        <w:t>lIUK2UTI/dRKtLlOepQs3eom3W4sH2hvgA+sEyAlCzHk7/AOoFWGBhuhywz9wjEOwmjUCvLFbYcpo7</w:t>
      </w:r>
    </w:p>
    <w:p>
      <w:pPr>
        <w:pStyle w:val="PreformattedText"/>
        <w:bidi w:val="0"/>
        <w:spacing w:before="0" w:after="0"/>
        <w:jc w:val="left"/>
        <w:rPr/>
      </w:pPr>
      <w:r>
        <w:rPr/>
        <w:t>blnsSoJ2cRDPuiIeRxLs+yL7HcCl9JWqwLYLTvEVQoGy2CMZGB7MVZCkoGm5TdqMAb2dFfHmxmo86h</w:t>
      </w:r>
    </w:p>
    <w:p>
      <w:pPr>
        <w:pStyle w:val="PreformattedText"/>
        <w:bidi w:val="0"/>
        <w:spacing w:before="0" w:after="0"/>
        <w:jc w:val="left"/>
        <w:rPr/>
      </w:pPr>
      <w:r>
        <w:rPr/>
        <w:t>qlQ1rMSKna3AvN3mn3JmmdQb83jKN4V+GZ/cFOWYQAMyOYcZv36wugdSod2vbl8UOGsTkdp+FMFhhJ</w:t>
      </w:r>
    </w:p>
    <w:p>
      <w:pPr>
        <w:pStyle w:val="PreformattedText"/>
        <w:bidi w:val="0"/>
        <w:spacing w:before="0" w:after="0"/>
        <w:jc w:val="left"/>
        <w:rPr/>
      </w:pPr>
      <w:r>
        <w:rPr/>
        <w:t>iKbzKKWmrLE9Uu43DsTDJBcK/dMAd3MHKZQOKocYrg4Hlht1EXCsHiVXEeGNBMEzphVZ21MzysUFyl</w:t>
      </w:r>
    </w:p>
    <w:p>
      <w:pPr>
        <w:pStyle w:val="PreformattedText"/>
        <w:bidi w:val="0"/>
        <w:spacing w:before="0" w:after="0"/>
        <w:jc w:val="left"/>
        <w:rPr/>
      </w:pPr>
      <w:r>
        <w:rPr/>
        <w:t>lHkmxMIb07Rtxfkht2s6CmK8y4F8TMZJa9NJr3Zg67yleVx0s7sbr5mTKA8zAXFnUXHBL+yPJCFiZG</w:t>
      </w:r>
    </w:p>
    <w:p>
      <w:pPr>
        <w:pStyle w:val="PreformattedText"/>
        <w:bidi w:val="0"/>
        <w:spacing w:before="0" w:after="0"/>
        <w:jc w:val="left"/>
        <w:rPr/>
      </w:pPr>
      <w:r>
        <w:rPr/>
        <w:t>9kplKtnYgoDAxLW+oMVs0f5G6MJBzl9ylUy6OE/CJCbmUjsZR5D++0MO8zRNh+SXLhAP3Uv7xKKcFq</w:t>
      </w:r>
    </w:p>
    <w:p>
      <w:pPr>
        <w:pStyle w:val="PreformattedText"/>
        <w:bidi w:val="0"/>
        <w:spacing w:before="0" w:after="0"/>
        <w:jc w:val="left"/>
        <w:rPr/>
      </w:pPr>
      <w:r>
        <w:rPr/>
        <w:t>APh4iPBwwgt9MRfkx5X/GB5BHv4we0LqbZ7q407GVeyaQJsV4Za+tbZoWSEseZJHKtuWfSCUqafBuJ</w:t>
      </w:r>
    </w:p>
    <w:p>
      <w:pPr>
        <w:pStyle w:val="PreformattedText"/>
        <w:bidi w:val="0"/>
        <w:spacing w:before="0" w:after="0"/>
        <w:jc w:val="left"/>
        <w:rPr/>
      </w:pPr>
      <w:r>
        <w:rPr/>
        <w:t>AYuaBpqsB3hjtUUG0VMTqLZDcWOZQtmh+7IXBUCM5LKlgXNiqyYqNywcC7VVRFLeqFpi61LUhdX+UT</w:t>
      </w:r>
    </w:p>
    <w:p>
      <w:pPr>
        <w:pStyle w:val="PreformattedText"/>
        <w:bidi w:val="0"/>
        <w:spacing w:before="0" w:after="0"/>
        <w:jc w:val="left"/>
        <w:rPr/>
      </w:pPr>
      <w:r>
        <w:rPr/>
        <w:t>EZQ7ZYhC9x+As/DN15xM0zKKNXRDfgrMzyzQE4+amD5Z+mkyDubedsxFQGnaKmM1kgFyUmmIROy0vI</w:t>
      </w:r>
    </w:p>
    <w:p>
      <w:pPr>
        <w:pStyle w:val="PreformattedText"/>
        <w:bidi w:val="0"/>
        <w:spacing w:before="0" w:after="0"/>
        <w:jc w:val="left"/>
        <w:rPr/>
      </w:pPr>
      <w:r>
        <w:rPr/>
        <w:t>pZ/USnkR5hUbXKksNjxCD2SUspKagCjkIBR3GP4gzK9bmw5uZ0XU2KdllW3uTPNxAE8TJ3dy148ek2</w:t>
      </w:r>
    </w:p>
    <w:p>
      <w:pPr>
        <w:pStyle w:val="PreformattedText"/>
        <w:bidi w:val="0"/>
        <w:spacing w:before="0" w:after="0"/>
        <w:jc w:val="left"/>
        <w:rPr/>
      </w:pPr>
      <w:r>
        <w:rPr/>
        <w:t>PCRDK/hc8oJ+uiTQg1HoTFlenjmjoA7zK5yiA0MPWBMxNg7ty5a944JHE6nBfEqmLb9xlngj+0DS9o</w:t>
      </w:r>
    </w:p>
    <w:p>
      <w:pPr>
        <w:pStyle w:val="PreformattedText"/>
        <w:bidi w:val="0"/>
        <w:spacing w:before="0" w:after="0"/>
        <w:jc w:val="left"/>
        <w:rPr/>
      </w:pPr>
      <w:r>
        <w:rPr/>
        <w:t>bE/YmAd2bL2hn7ZWjfFywUaIrYn8Joq0QyzQQN21HLmUKO8NpzM4BZmrxMxjEujTsipMxX0NVFGJV/</w:t>
      </w:r>
    </w:p>
    <w:p>
      <w:pPr>
        <w:pStyle w:val="PreformattedText"/>
        <w:bidi w:val="0"/>
        <w:spacing w:before="0" w:after="0"/>
        <w:jc w:val="left"/>
        <w:rPr/>
      </w:pPr>
      <w:r>
        <w:rPr/>
        <w:t>qVjFcwzw5IaSKucWLwx5MczeWQbNMGnYxmHMpFNuWJqeegtfszG3cjzqflIcGsk1S1auiNcP8A8hsi</w:t>
      </w:r>
    </w:p>
    <w:p>
      <w:pPr>
        <w:pStyle w:val="PreformattedText"/>
        <w:bidi w:val="0"/>
        <w:spacing w:before="0" w:after="0"/>
        <w:jc w:val="left"/>
        <w:rPr/>
      </w:pPr>
      <w:r>
        <w:rPr/>
        <w:t>GzOEyDswEnMMFsm4ValW67MwpsZYoLrIwEWzslBe5EyDk/KRXxrbL/7V/cVFQRB/wZTkYmns2MoP2R</w:t>
      </w:r>
    </w:p>
    <w:p>
      <w:pPr>
        <w:pStyle w:val="PreformattedText"/>
        <w:bidi w:val="0"/>
        <w:spacing w:before="0" w:after="0"/>
        <w:jc w:val="left"/>
        <w:rPr/>
      </w:pPr>
      <w:r>
        <w:rPr/>
        <w:t>TDxK9waYSxhJZdF9mK31OzjS50AHrdyiwFbelKFjTKQe5nUemAJaXBElmMCwyzolysEAUaXio5IjTn</w:t>
      </w:r>
    </w:p>
    <w:p>
      <w:pPr>
        <w:pStyle w:val="PreformattedText"/>
        <w:bidi w:val="0"/>
        <w:spacing w:before="0" w:after="0"/>
        <w:jc w:val="left"/>
        <w:rPr/>
      </w:pPr>
      <w:r>
        <w:rPr/>
        <w:t>Au69kG47GKaNR5RpwAyqWsFvKRyZhmnb7B05czmjw8kOHeLBazaBX+7JVIGrsXmAVBClZqVMBd2Cab</w:t>
      </w:r>
    </w:p>
    <w:p>
      <w:pPr>
        <w:pStyle w:val="PreformattedText"/>
        <w:bidi w:val="0"/>
        <w:spacing w:before="0" w:after="0"/>
        <w:jc w:val="left"/>
        <w:rPr/>
      </w:pPr>
      <w:r>
        <w:rPr/>
        <w:t>hq6JYxUTMH8CMaqXmDJBT5ZvwhyFRYr2JaqGl4ZikdEzGNZmK9RBS83L6hWDPMOk7R8kVhLeTuBuXi</w:t>
      </w:r>
    </w:p>
    <w:p>
      <w:pPr>
        <w:pStyle w:val="PreformattedText"/>
        <w:bidi w:val="0"/>
        <w:spacing w:before="0" w:after="0"/>
        <w:jc w:val="left"/>
        <w:rPr/>
      </w:pPr>
      <w:r>
        <w:rPr/>
        <w:t>GFGMQAFQDvoxiOCGXgSaokZQ9o4S8jFoeQlfRFzdq9ybIrBDvazD+SYsrYwMDuo775g2QLc5AfiECF</w:t>
      </w:r>
    </w:p>
    <w:p>
      <w:pPr>
        <w:pStyle w:val="PreformattedText"/>
        <w:bidi w:val="0"/>
        <w:spacing w:before="0" w:after="0"/>
        <w:jc w:val="left"/>
        <w:rPr/>
      </w:pPr>
      <w:r>
        <w:rPr/>
        <w:t>zYDDzmd1DuQBjo7OYdb6xZmHRlix6VNLwRx7s1E3DsTi7EdCGH5Ycr2Ickydd5ahDCYrtCyzi8Sw1c</w:t>
      </w:r>
    </w:p>
    <w:p>
      <w:pPr>
        <w:pStyle w:val="PreformattedText"/>
        <w:bidi w:val="0"/>
        <w:spacing w:before="0" w:after="0"/>
        <w:jc w:val="left"/>
        <w:rPr/>
      </w:pPr>
      <w:r>
        <w:rPr/>
        <w:t>T6krYrUxbvBYjz8URgstcsIdgiCoahyS1X7XBnJKzv7hQ62sumkFIOzmVMePxDkxMF6KgvQhktkrnp</w:t>
      </w:r>
    </w:p>
    <w:p>
      <w:pPr>
        <w:pStyle w:val="PreformattedText"/>
        <w:bidi w:val="0"/>
        <w:spacing w:before="0" w:after="0"/>
        <w:jc w:val="left"/>
        <w:rPr/>
      </w:pPr>
      <w:r>
        <w:rPr/>
        <w:t>siEWzyjH+BjL3zL07jAg5lqsR/SO42meZkrIPyMQqr2RsZRl5hbZjTNFkqtOBMMPEqCqzM9KgM44Z5</w:t>
      </w:r>
    </w:p>
    <w:p>
      <w:pPr>
        <w:pStyle w:val="PreformattedText"/>
        <w:bidi w:val="0"/>
        <w:spacing w:before="0" w:after="0"/>
        <w:jc w:val="left"/>
        <w:rPr/>
      </w:pPr>
      <w:r>
        <w:rPr/>
        <w:t>ZKi7NMEQWJGkd8My3c0wabIWKXmJV3VOWV4aZ5SXveT1CReRI3TmGQWuEcuzpmDrwQbCXBmNb8+ZYD</w:t>
      </w:r>
    </w:p>
    <w:p>
      <w:pPr>
        <w:pStyle w:val="PreformattedText"/>
        <w:bidi w:val="0"/>
        <w:spacing w:before="0" w:after="0"/>
        <w:jc w:val="left"/>
        <w:rPr/>
      </w:pPr>
      <w:r>
        <w:rPr/>
        <w:t>QcI8xuFci7ThZmBC9pLt3zIt7DbFGcRh7v2Sl72FRqK9o3JLvSsczDXXBRwPb0xcNdtDyj7DXDQW2P</w:t>
      </w:r>
    </w:p>
    <w:p>
      <w:pPr>
        <w:pStyle w:val="PreformattedText"/>
        <w:bidi w:val="0"/>
        <w:spacing w:before="0" w:after="0"/>
        <w:jc w:val="left"/>
        <w:rPr/>
      </w:pPr>
      <w:r>
        <w:rPr/>
        <w:t>epcZsNmiln7I5dVKjx5Ym7gSyxsBhqCQWomDlmCFRKRw1vMCQ6kRir/+wcwBQ2qCKccmHJDG3R4ciX</w:t>
      </w:r>
    </w:p>
    <w:p>
      <w:pPr>
        <w:pStyle w:val="PreformattedText"/>
        <w:bidi w:val="0"/>
        <w:spacing w:before="0" w:after="0"/>
        <w:jc w:val="left"/>
        <w:rPr/>
      </w:pPr>
      <w:r>
        <w:rPr/>
        <w:t>9Sr4HMwaqgjBLzTBi4md7vMvY95f2oc2aJgrnLPq1Cs3e6sxLwRdt1ioOGtZgVzm9yv8sDl3jNfERe</w:t>
      </w:r>
    </w:p>
    <w:p>
      <w:pPr>
        <w:pStyle w:val="PreformattedText"/>
        <w:bidi w:val="0"/>
        <w:spacing w:before="0" w:after="0"/>
        <w:jc w:val="left"/>
        <w:rPr/>
      </w:pPr>
      <w:r>
        <w:rPr/>
        <w:t>01AHvECPsjMlnFIbHchoq3dwLQmmG+UmuG4WfrM+tiFpg/NBPosE48wxS/aDB4Y2T2ZlwWXG9IgIK8</w:t>
      </w:r>
    </w:p>
    <w:p>
      <w:pPr>
        <w:pStyle w:val="PreformattedText"/>
        <w:bidi w:val="0"/>
        <w:spacing w:before="0" w:after="0"/>
        <w:jc w:val="left"/>
        <w:rPr/>
      </w:pPr>
      <w:r>
        <w:rPr/>
        <w:t>9J3kcmYdyHcimOiKiWDpIkV37jl8lZefuzYeIxcuZqPPomBQ083hmFk8EwxczBZekyeNTTxtKlWVeT</w:t>
      </w:r>
    </w:p>
    <w:p>
      <w:pPr>
        <w:pStyle w:val="PreformattedText"/>
        <w:bidi w:val="0"/>
        <w:spacing w:before="0" w:after="0"/>
        <w:jc w:val="left"/>
        <w:rPr/>
      </w:pPr>
      <w:r>
        <w:rPr/>
        <w:t>mCgVLDqZPtHB8sypcSuFxxSttQ5IhwaogzZupvJm3GibMNkNDzjVR+JYsk1+iedqNLVzUw34I6zU1M</w:t>
      </w:r>
    </w:p>
    <w:p>
      <w:pPr>
        <w:pStyle w:val="PreformattedText"/>
        <w:bidi w:val="0"/>
        <w:spacing w:before="0" w:after="0"/>
        <w:jc w:val="left"/>
        <w:rPr/>
      </w:pPr>
      <w:r>
        <w:rPr/>
        <w:t>Wrj78UmR9k1c5izc4m2pjsdJaAylxZ7DFeLNxZZh7jMKMrkj2riKBX45mkw24JyPDAs9zbPEVpOZeI</w:t>
      </w:r>
    </w:p>
    <w:p>
      <w:pPr>
        <w:pStyle w:val="PreformattedText"/>
        <w:bidi w:val="0"/>
        <w:spacing w:before="0" w:after="0"/>
        <w:jc w:val="left"/>
        <w:rPr/>
      </w:pPr>
      <w:r>
        <w:rPr/>
        <w:t>BUHMw2ZP2Sx5utXyRo28P5l2Jh2Q1q7hwpbZhZGIwH6SIRYe/aNpHcbymDHmIPZlKpk3Lz/kL1d+Ih</w:t>
      </w:r>
    </w:p>
    <w:p>
      <w:pPr>
        <w:pStyle w:val="PreformattedText"/>
        <w:bidi w:val="0"/>
        <w:spacing w:before="0" w:after="0"/>
        <w:jc w:val="left"/>
        <w:rPr/>
      </w:pPr>
      <w:r>
        <w:rPr/>
        <w:t>HEsXzhRNi671FQWQZehoc55hBcwx4/fmW93Gdt2BIbdArWaYF4SATBS6ILlwNq2LCG2Uq7mSzbL+Zk</w:t>
      </w:r>
    </w:p>
    <w:p>
      <w:pPr>
        <w:pStyle w:val="PreformattedText"/>
        <w:bidi w:val="0"/>
        <w:spacing w:before="0" w:after="0"/>
        <w:jc w:val="left"/>
        <w:rPr/>
      </w:pPr>
      <w:r>
        <w:rPr/>
        <w:t>qKI05dwuqaFAYLm0MuXtkF80rMxKxSV3s74jVbxNpt9suHGhI8sNXLR4AAXx5Lli3/ByV6g4ahCmW5</w:t>
      </w:r>
    </w:p>
    <w:p>
      <w:pPr>
        <w:pStyle w:val="PreformattedText"/>
        <w:bidi w:val="0"/>
        <w:spacing w:before="0" w:after="0"/>
        <w:jc w:val="left"/>
        <w:rPr/>
      </w:pPr>
      <w:r>
        <w:rPr/>
        <w:t>C6Jh9JujkZbhMj7js9ViYTuYtzSzazzO0RiUIavbzKE1TMPdcsq7kCv2amcsruLMMRcdsKDLbhl6nD</w:t>
      </w:r>
    </w:p>
    <w:p>
      <w:pPr>
        <w:pStyle w:val="PreformattedText"/>
        <w:bidi w:val="0"/>
        <w:spacing w:before="0" w:after="0"/>
        <w:jc w:val="left"/>
        <w:rPr/>
      </w:pPr>
      <w:r>
        <w:rPr/>
        <w:t>UFRXAxuMV5lKQDwgt4zMAN90ubUWJcauYZnCsaYnLWYBb2zhO9zNljL1h9kouFiYUYIbBNMwzx9ZBI</w:t>
      </w:r>
    </w:p>
    <w:p>
      <w:pPr>
        <w:pStyle w:val="PreformattedText"/>
        <w:bidi w:val="0"/>
        <w:spacing w:before="0" w:after="0"/>
        <w:jc w:val="left"/>
        <w:rPr/>
      </w:pPr>
      <w:r>
        <w:rPr/>
        <w:t>hHtjhfEcGDbe02V6QuMlK4OxKr2jBYLEc+yOkdiZH2Z3IuWanfMqW9iC2Vw8SwKBmPUOIcrNupUCM4</w:t>
      </w:r>
    </w:p>
    <w:p>
      <w:pPr>
        <w:pStyle w:val="PreformattedText"/>
        <w:bidi w:val="0"/>
        <w:spacing w:before="0" w:after="0"/>
        <w:jc w:val="left"/>
        <w:rPr/>
      </w:pPr>
      <w:r>
        <w:rPr/>
        <w:t>4rkvMulnbCgqF4oQdhKk+haWJmPZhmdRZ9JSmPCbmeEpXdQlnuE3zhK43hiNEZeOI7uC4qPC6tgVPM</w:t>
      </w:r>
    </w:p>
    <w:p>
      <w:pPr>
        <w:pStyle w:val="PreformattedText"/>
        <w:bidi w:val="0"/>
        <w:spacing w:before="0" w:after="0"/>
        <w:jc w:val="left"/>
        <w:rPr/>
      </w:pPr>
      <w:r>
        <w:rPr/>
        <w:t>bbQ3OIb6Sc6blrUzfDwyuRNEeLxE2R2wKcuGZp7jV6zFntC9hnlRLUbm1MF5PM40w4lqh3qFyTz5lL</w:t>
      </w:r>
    </w:p>
    <w:p>
      <w:pPr>
        <w:pStyle w:val="PreformattedText"/>
        <w:bidi w:val="0"/>
        <w:spacing w:before="0" w:after="0"/>
        <w:jc w:val="left"/>
        <w:rPr/>
      </w:pPr>
      <w:r>
        <w:rPr/>
        <w:t>TYmkdmoOxcFYJGxogKqYXPhlzxBdmxiG2smqmOdxWNpvHuD5BKBcfuQZnVg9oC/TILJJpOirbPbMBS</w:t>
      </w:r>
    </w:p>
    <w:p>
      <w:pPr>
        <w:pStyle w:val="PreformattedText"/>
        <w:bidi w:val="0"/>
        <w:spacing w:before="0" w:after="0"/>
        <w:jc w:val="left"/>
        <w:rPr/>
      </w:pPr>
      <w:r>
        <w:rPr/>
        <w:t>C8bqls+yUFEQvYqs3VQnZTAl5FKth2ESi3bz7hncZarllgX3CvuU4gVyb3rJWE5tEEjY1xVwgEgu5l</w:t>
      </w:r>
    </w:p>
    <w:p>
      <w:pPr>
        <w:pStyle w:val="PreformattedText"/>
        <w:bidi w:val="0"/>
        <w:spacing w:before="0" w:after="0"/>
        <w:jc w:val="left"/>
        <w:rPr/>
      </w:pPr>
      <w:r>
        <w:rPr/>
        <w:t>XdEoW+mfYe5aphYztxF9YyxiBqq+phRkgQVKGfLFrO1c2uxHnPCarkjM/vzMYIOJ2ItcFsG44IFk7i</w:t>
      </w:r>
    </w:p>
    <w:p>
      <w:pPr>
        <w:pStyle w:val="PreformattedText"/>
        <w:bidi w:val="0"/>
        <w:spacing w:before="0" w:after="0"/>
        <w:jc w:val="left"/>
        <w:rPr/>
      </w:pPr>
      <w:r>
        <w:rPr/>
        <w:t>Edtp7AYGZi2yXCxmkSuumpsLaEhd9tMCrspNzWCCm+f9lBZWzEs4aYWIbo6JqtVbXKR4Bo4g2eMMxj</w:t>
      </w:r>
    </w:p>
    <w:p>
      <w:pPr>
        <w:pStyle w:val="PreformattedText"/>
        <w:bidi w:val="0"/>
        <w:spacing w:before="0" w:after="0"/>
        <w:jc w:val="left"/>
        <w:rPr/>
      </w:pPr>
      <w:r>
        <w:rPr/>
        <w:t>cdYJnbeZSLjMKe9RUmHINVM075qWWOy/hm6VXKIovRdxGWa5ZWPiBZyX3X4i35IN/CGEhhu8vbDAsT</w:t>
      </w:r>
    </w:p>
    <w:p>
      <w:pPr>
        <w:pStyle w:val="PreformattedText"/>
        <w:bidi w:val="0"/>
        <w:spacing w:before="0" w:after="0"/>
        <w:jc w:val="left"/>
        <w:rPr/>
      </w:pPr>
      <w:r>
        <w:rPr/>
        <w:t>NzRmlN2ZM3QUUaX4qbEdpXBAQzjf4omCbWiZiL8cRoniZDmaitBLFvYWHuDAe4bTPMbS0BV5Ju2aJW</w:t>
      </w:r>
    </w:p>
    <w:p>
      <w:pPr>
        <w:pStyle w:val="PreformattedText"/>
        <w:bidi w:val="0"/>
        <w:spacing w:before="0" w:after="0"/>
        <w:jc w:val="left"/>
        <w:rPr/>
      </w:pPr>
      <w:r>
        <w:rPr/>
        <w:t>SJyZ7RUkS59pdPtLWPZmzg9ubnuf0IyjxPJFRFxXc4oj2Z3AwX7lLYjaa2Mbw4lw/MaWDUvTFygscE</w:t>
      </w:r>
    </w:p>
    <w:p>
      <w:pPr>
        <w:pStyle w:val="PreformattedText"/>
        <w:bidi w:val="0"/>
        <w:spacing w:before="0" w:after="0"/>
        <w:jc w:val="left"/>
        <w:rPr/>
      </w:pPr>
      <w:r>
        <w:rPr/>
        <w:t>aasRZt2QH0u4d8EdHOBYm8TBrvFsVLWKYMIxL5tUKops0wo4HEFLWT9y1pSEArhUP/AMMpbAp0RaJh</w:t>
      </w:r>
    </w:p>
    <w:p>
      <w:pPr>
        <w:pStyle w:val="PreformattedText"/>
        <w:bidi w:val="0"/>
        <w:spacing w:before="0" w:after="0"/>
        <w:jc w:val="left"/>
        <w:rPr/>
      </w:pPr>
      <w:r>
        <w:rPr/>
        <w:t>xUHgcMqix2ezGxRnhyGP+RwSVi8b/wCy53hz4ZYx9lRteqjvjVL2exLj2hQlmBL9ykUaro0Wum/UMI</w:t>
      </w:r>
    </w:p>
    <w:p>
      <w:pPr>
        <w:pStyle w:val="PreformattedText"/>
        <w:bidi w:val="0"/>
        <w:spacing w:before="0" w:after="0"/>
        <w:jc w:val="left"/>
        <w:rPr/>
      </w:pPr>
      <w:r>
        <w:rPr/>
        <w:t>9ByFQtZCgall1nEb18dBwMScTAZvhqNALAFVTRlKgri5AhSUKADQ/+MdR1hxS9TO/wAu7LgyDQxQol</w:t>
      </w:r>
    </w:p>
    <w:p>
      <w:pPr>
        <w:pStyle w:val="PreformattedText"/>
        <w:bidi w:val="0"/>
        <w:spacing w:before="0" w:after="0"/>
        <w:jc w:val="left"/>
        <w:rPr/>
      </w:pPr>
      <w:r>
        <w:rPr/>
        <w:t>zTHFn2e8zy8pti6YjvMfd/qC2BzyUwSgS9v9TD5kmL12I3I0MNmo0KjxoxDJ74n4BO6Ws2w5AYEAkl</w:t>
      </w:r>
    </w:p>
    <w:p>
      <w:pPr>
        <w:pStyle w:val="PreformattedText"/>
        <w:bidi w:val="0"/>
        <w:spacing w:before="0" w:after="0"/>
        <w:jc w:val="left"/>
        <w:rPr/>
      </w:pPr>
      <w:r>
        <w:rPr/>
        <w:t>E0hUGY2Qe8xcXF5l2smLXLi3L5WKIDtg0ELBFF5WAMAtYX/IrQgv6TbHgm3PMwyS/6RwWEFOYGWoDx</w:t>
      </w:r>
    </w:p>
    <w:p>
      <w:pPr>
        <w:pStyle w:val="PreformattedText"/>
        <w:bidi w:val="0"/>
        <w:spacing w:before="0" w:after="0"/>
        <w:jc w:val="left"/>
        <w:rPr/>
      </w:pPr>
      <w:r>
        <w:rPr/>
        <w:t>UQoPOY/rGu+rNmJvldwJfSx6PglMqDHVjqqo9QVj9wct7jgvuJQTSm54hjcUv0TEpi0JG15Ysg7TFo</w:t>
      </w:r>
    </w:p>
    <w:p>
      <w:pPr>
        <w:pStyle w:val="PreformattedText"/>
        <w:bidi w:val="0"/>
        <w:spacing w:before="0" w:after="0"/>
        <w:jc w:val="left"/>
        <w:rPr/>
      </w:pPr>
      <w:r>
        <w:rPr/>
        <w:t>bpF+SNUK5lZzVxccHPPQZQcdkzS6iLN0cQdiCk7EI8GBu7HSshRA5R3HdIOblfxlGl8MpPJF0zNTmA</w:t>
      </w:r>
    </w:p>
    <w:p>
      <w:pPr>
        <w:pStyle w:val="PreformattedText"/>
        <w:bidi w:val="0"/>
        <w:spacing w:before="0" w:after="0"/>
        <w:jc w:val="left"/>
        <w:rPr/>
      </w:pPr>
      <w:r>
        <w:rPr/>
        <w:t>233JUXZDWUzZeYJ3SuZQ1dkPGG4/gIgSieHiHVnhM0yb6n9TG4Ft8xhk9ppox4zIvnMegyMyRCWhdo</w:t>
      </w:r>
    </w:p>
    <w:p>
      <w:pPr>
        <w:pStyle w:val="PreformattedText"/>
        <w:bidi w:val="0"/>
        <w:spacing w:before="0" w:after="0"/>
        <w:jc w:val="left"/>
        <w:rPr/>
      </w:pPr>
      <w:r>
        <w:rPr/>
        <w:t>b59RrvLKiue8SyKkTX6MIwNyyl32TkgM2ILxTxFSVhqCKErl7PJ3iLDBoc7qYiimCagalAOkn/ABmm</w:t>
      </w:r>
    </w:p>
    <w:p>
      <w:pPr>
        <w:pStyle w:val="PreformattedText"/>
        <w:bidi w:val="0"/>
        <w:spacing w:before="0" w:after="0"/>
        <w:jc w:val="left"/>
        <w:rPr/>
      </w:pPr>
      <w:r>
        <w:rPr/>
        <w:t>LSgIbMbpYSBlyt4jhUDNMBjSVhVrWnRECy/K5prUtawgACn/AIzV9BIZclhFFaBm2mmodk5bCwziWY</w:t>
      </w:r>
    </w:p>
    <w:p>
      <w:pPr>
        <w:pStyle w:val="PreformattedText"/>
        <w:bidi w:val="0"/>
        <w:spacing w:before="0" w:after="0"/>
        <w:jc w:val="left"/>
        <w:rPr/>
      </w:pPr>
      <w:r>
        <w:rPr/>
        <w:t>2qZoIBdAoWd03BkslWdPaWlGwJK1jiAVFAAy1ykWqjOOHxc3+CexiYe/MW5rNAcCwVh3C0WMuWHCbS</w:t>
      </w:r>
    </w:p>
    <w:p>
      <w:pPr>
        <w:pStyle w:val="PreformattedText"/>
        <w:bidi w:val="0"/>
        <w:spacing w:before="0" w:after="0"/>
        <w:jc w:val="left"/>
        <w:rPr/>
      </w:pPr>
      <w:r>
        <w:rPr/>
        <w:t>ClOKguAsjZDQvz/kYeFEtirWXTX5jbDtcVmnFyydwmd52Rll5hDnjaqzTcQv2xLuZpgjmF21xURv4h</w:t>
      </w:r>
    </w:p>
    <w:p>
      <w:pPr>
        <w:pStyle w:val="PreformattedText"/>
        <w:bidi w:val="0"/>
        <w:spacing w:before="0" w:after="0"/>
        <w:jc w:val="left"/>
        <w:rPr/>
      </w:pPr>
      <w:r>
        <w:rPr/>
        <w:t>WWtS35QdlYJz+pmZ5n42CveGMO83+iVMuMwX6iKwGh5lw7kfvEqpUruVRXcrreDE04ng60S9G7vyzT</w:t>
      </w:r>
    </w:p>
    <w:p>
      <w:pPr>
        <w:pStyle w:val="PreformattedText"/>
        <w:bidi w:val="0"/>
        <w:spacing w:before="0" w:after="0"/>
        <w:jc w:val="left"/>
        <w:rPr/>
      </w:pPr>
      <w:r>
        <w:rPr/>
        <w:t>4kDV3ZuHibmZqJgXlmihsEov3OHqNkvbxM4VyUAeYc3U3CgcauWpbnCYh4hq2uJW4eSHK245Vw3MTZ</w:t>
      </w:r>
    </w:p>
    <w:p>
      <w:pPr>
        <w:pStyle w:val="PreformattedText"/>
        <w:bidi w:val="0"/>
        <w:spacing w:before="0" w:after="0"/>
        <w:jc w:val="left"/>
        <w:rPr/>
      </w:pPr>
      <w:r>
        <w:rPr/>
        <w:t>tjU3GqzARfRHg3LNFMEsIG4PwTVjzubWm1s3PPEq/cGOms8R0txAoywYLJq5kTfuXlmpxsmDiV+yXb</w:t>
      </w:r>
    </w:p>
    <w:p>
      <w:pPr>
        <w:pStyle w:val="PreformattedText"/>
        <w:bidi w:val="0"/>
        <w:spacing w:before="0" w:after="0"/>
        <w:jc w:val="left"/>
        <w:rPr/>
      </w:pPr>
      <w:r>
        <w:rPr/>
        <w:t>+ocMZh7U73iJwVClDwmmfKWWRtTEO16Hz5YxxZxHSt5Y6WcwZUwYY3CZYIKGxnLg78MGCfcgIrkjmG</w:t>
      </w:r>
    </w:p>
    <w:p>
      <w:pPr>
        <w:pStyle w:val="PreformattedText"/>
        <w:bidi w:val="0"/>
        <w:spacing w:before="0" w:after="0"/>
        <w:jc w:val="left"/>
        <w:rPr/>
      </w:pPr>
      <w:r>
        <w:rPr/>
        <w:t>ypgeGoKu3JDQONxLw7dQ3RLLzXDKvecbbJBytTiW/9mMsha8kqXRQe7uBVS1TIOTMvCzPLMizB5IhV</w:t>
      </w:r>
    </w:p>
    <w:p>
      <w:pPr>
        <w:pStyle w:val="PreformattedText"/>
        <w:bidi w:val="0"/>
        <w:spacing w:before="0" w:after="0"/>
        <w:jc w:val="left"/>
        <w:rPr/>
      </w:pPr>
      <w:r>
        <w:rPr/>
        <w:t>6WvNbqZ5AaXrCyWdusCm3PHqDdH32WOwRDY6Rsbwg1UgBVtuo8dhYrSy6mxUWjsq1EbLrBe83iUiGk</w:t>
      </w:r>
    </w:p>
    <w:p>
      <w:pPr>
        <w:pStyle w:val="PreformattedText"/>
        <w:bidi w:val="0"/>
        <w:spacing w:before="0" w:after="0"/>
        <w:jc w:val="left"/>
        <w:rPr/>
      </w:pPr>
      <w:r>
        <w:rPr/>
        <w:t>yFWXrEbLPBNFl4M1AlKUfDPoIS+sxU895c5tMPaF9ymLVCKUxi/wAQ0NaLjx6Q0fd1Ko5g/AmRwLHg</w:t>
      </w:r>
    </w:p>
    <w:p>
      <w:pPr>
        <w:pStyle w:val="PreformattedText"/>
        <w:bidi w:val="0"/>
        <w:spacing w:before="0" w:after="0"/>
        <w:jc w:val="left"/>
        <w:rPr/>
      </w:pPr>
      <w:r>
        <w:rPr/>
        <w:t>7BD0Z8obdeUyKvMs1GrJXFNlR4axcqXhTNvVuIG0YRJXO/8AVSnRB/8A4EILAau83AR7zlhQs8ai77</w:t>
      </w:r>
    </w:p>
    <w:p>
      <w:pPr>
        <w:pStyle w:val="PreformattedText"/>
        <w:bidi w:val="0"/>
        <w:spacing w:before="0" w:after="0"/>
        <w:jc w:val="left"/>
        <w:rPr/>
      </w:pPr>
      <w:r>
        <w:rPr/>
        <w:t>oEfPggHTgm2HMIB4hQxImw+ImislSmT2lFbe0NIqN35/hhqp76ZW4meEi+ppmImE+HYe0ZohVHYnPz</w:t>
      </w:r>
    </w:p>
    <w:p>
      <w:pPr>
        <w:pStyle w:val="PreformattedText"/>
        <w:bidi w:val="0"/>
        <w:spacing w:before="0" w:after="0"/>
        <w:jc w:val="left"/>
        <w:rPr/>
      </w:pPr>
      <w:r>
        <w:rPr/>
        <w:t>HCan9kcr3N/qYBBDc9pkJuiwIqlcxz5GBAQYXibEK9lEFZ4bSbuaAlxIrjpw0R5IMlwUZ7LiZfuWvE</w:t>
      </w:r>
    </w:p>
    <w:p>
      <w:pPr>
        <w:pStyle w:val="PreformattedText"/>
        <w:bidi w:val="0"/>
        <w:spacing w:before="0" w:after="0"/>
        <w:jc w:val="left"/>
        <w:rPr/>
      </w:pPr>
      <w:r>
        <w:rPr/>
        <w:t>dE5Vhvyii+8yogu4q9hjEYRek760xIfc2mnpZvGswN+dvT77gurvDaQiUw8fcYWGVt7m3ENJiOgrtO</w:t>
      </w:r>
    </w:p>
    <w:p>
      <w:pPr>
        <w:pStyle w:val="PreformattedText"/>
        <w:bidi w:val="0"/>
        <w:spacing w:before="0" w:after="0"/>
        <w:jc w:val="left"/>
        <w:rPr/>
      </w:pPr>
      <w:r>
        <w:rPr/>
        <w:t>UcMyrEPZhcfDC7l6b2mRigW4tHeBxXSS4HdZaZJxH/sloDdq6/EZPAQ2e23l7ykR2TZFN2PaJxbuJn</w:t>
      </w:r>
    </w:p>
    <w:p>
      <w:pPr>
        <w:pStyle w:val="PreformattedText"/>
        <w:bidi w:val="0"/>
        <w:spacing w:before="0" w:after="0"/>
        <w:jc w:val="left"/>
        <w:rPr/>
      </w:pPr>
      <w:r>
        <w:rPr/>
        <w:t>MJ+yOtRkCGdx1mErvDqWiIgy/Tu4vO49xEdZN3Be5p+yXjBGRa3sL3FtxJ4Nk1HXtg3hmizQgocFkq</w:t>
      </w:r>
    </w:p>
    <w:p>
      <w:pPr>
        <w:pStyle w:val="PreformattedText"/>
        <w:bidi w:val="0"/>
        <w:spacing w:before="0" w:after="0"/>
        <w:jc w:val="left"/>
        <w:rPr/>
      </w:pPr>
      <w:r>
        <w:rPr/>
        <w:t>bbgD2ZgwayNWNOCIYBTMZGnD7lOJmBGRviAoJBgEXSQpMlhzVFAqt0aJmlnK5i41wtcVji4QCpVvXD</w:t>
      </w:r>
    </w:p>
    <w:p>
      <w:pPr>
        <w:pStyle w:val="PreformattedText"/>
        <w:bidi w:val="0"/>
        <w:spacing w:before="0" w:after="0"/>
        <w:jc w:val="left"/>
        <w:rPr/>
      </w:pPr>
      <w:r>
        <w:rPr/>
        <w:t>ibFTHiJgjzbMFQz6ls8hO5LgkqDzc745F7YcCrSicXYCMw5IND3ZgmsVChFau8ygXzAl1yRgOLIijF</w:t>
      </w:r>
    </w:p>
    <w:p>
      <w:pPr>
        <w:pStyle w:val="PreformattedText"/>
        <w:bidi w:val="0"/>
        <w:spacing w:before="0" w:after="0"/>
        <w:jc w:val="left"/>
        <w:rPr/>
      </w:pPr>
      <w:r>
        <w:rPr/>
        <w:t>jVRcDvcSnebPubcYxHhstGItNr8Swu21fglnxRgbjERvZHDz6Su/aD1WQ74oTzcEyOeZnamQ9x80XB</w:t>
      </w:r>
    </w:p>
    <w:p>
      <w:pPr>
        <w:pStyle w:val="PreformattedText"/>
        <w:bidi w:val="0"/>
        <w:spacing w:before="0" w:after="0"/>
        <w:jc w:val="left"/>
        <w:rPr/>
      </w:pPr>
      <w:r>
        <w:rPr/>
        <w:t>sjaVCJgpMaIB3ZmQz3jPJ99TG4g5lFxOg0Rw6Yx0DKg30l3lZMG/CmFvYhyTJ+5wPEcCKlm8yHuLOO</w:t>
      </w:r>
    </w:p>
    <w:p>
      <w:pPr>
        <w:pStyle w:val="PreformattedText"/>
        <w:bidi w:val="0"/>
        <w:spacing w:before="0" w:after="0"/>
        <w:jc w:val="left"/>
        <w:rPr/>
      </w:pPr>
      <w:r>
        <w:rPr/>
        <w:t>DCFrmSB3gwzCDcs08zCnfSHGK23mCD8wFIx8WIUKtw47ZnXtRDa5qG7TAHYmIsA13Z4YolT1yo3OSU</w:t>
      </w:r>
    </w:p>
    <w:p>
      <w:pPr>
        <w:pStyle w:val="PreformattedText"/>
        <w:bidi w:val="0"/>
        <w:spacing w:before="0" w:after="0"/>
        <w:jc w:val="left"/>
        <w:rPr/>
      </w:pPr>
      <w:r>
        <w:rPr/>
        <w:t>/GLBKGe1FseyeWWF3i5b7o8Jj7IrLZuBeWftRrv2Q1FWLmc6LIouJ+4VHytPSwcKh2Yx5OYEX3L2wS</w:t>
      </w:r>
    </w:p>
    <w:p>
      <w:pPr>
        <w:pStyle w:val="PreformattedText"/>
        <w:bidi w:val="0"/>
        <w:spacing w:before="0" w:after="0"/>
        <w:jc w:val="left"/>
        <w:rPr/>
      </w:pPr>
      <w:r>
        <w:rPr/>
        <w:t>8oktVrmMlbSKeOoacizG43MseibJsI59xEAZsWRoj/cJDnFMYGUhCjKOl2Ny22H/AJ3lGRmKHtUQCb</w:t>
      </w:r>
    </w:p>
    <w:p>
      <w:pPr>
        <w:pStyle w:val="PreformattedText"/>
        <w:bidi w:val="0"/>
        <w:spacing w:before="0" w:after="0"/>
        <w:jc w:val="left"/>
        <w:rPr/>
      </w:pPr>
      <w:r>
        <w:rPr/>
        <w:t>CDXg17IcDemAaYjTIUZRU1lAdOHOfTBhFBKuEo1aIdt0dHSiGj2ZQqsCXQ1/wxRW6jSnN85Zp8JTGj</w:t>
      </w:r>
    </w:p>
    <w:p>
      <w:pPr>
        <w:pStyle w:val="PreformattedText"/>
        <w:bidi w:val="0"/>
        <w:spacing w:before="0" w:after="0"/>
        <w:jc w:val="left"/>
        <w:rPr/>
      </w:pPr>
      <w:r>
        <w:rPr/>
        <w:t>ngzEDvyAri75JcEq+hS7sUWtSkiqUtW9oJWCQCm3+Ymmd7cF4ilcIdc3icmstGh6goE5ZX/tS1wEqz</w:t>
      </w:r>
    </w:p>
    <w:p>
      <w:pPr>
        <w:pStyle w:val="PreformattedText"/>
        <w:bidi w:val="0"/>
        <w:spacing w:before="0" w:after="0"/>
        <w:jc w:val="left"/>
        <w:rPr/>
      </w:pPr>
      <w:r>
        <w:rPr/>
        <w:t>TvcBkhTssjJMciMnioa2bqbA6IqPLNfBGZb5haLjAdolHspsHsmprZuNwsYQ8K1UhMndQYa+4aKAHR</w:t>
      </w:r>
    </w:p>
    <w:p>
      <w:pPr>
        <w:pStyle w:val="PreformattedText"/>
        <w:bidi w:val="0"/>
        <w:spacing w:before="0" w:after="0"/>
        <w:jc w:val="left"/>
        <w:rPr/>
      </w:pPr>
      <w:r>
        <w:rPr/>
        <w:t>AQs8ky5NNzZlKZeI3XgwXBpF+WLnyE3+sWVO8xcTEe5S3PEJqrE1SmGaM7Qp4XWI5VS37VLLxLtJfC</w:t>
      </w:r>
    </w:p>
    <w:p>
      <w:pPr>
        <w:pStyle w:val="PreformattedText"/>
        <w:bidi w:val="0"/>
        <w:spacing w:before="0" w:after="0"/>
        <w:jc w:val="left"/>
        <w:rPr/>
      </w:pPr>
      <w:r>
        <w:rPr/>
        <w:t>akQrErDExHS04idKokMrB3bnJuiaedtdHgw3vmLKKg8TX2gyX0C2vcWBHSQWKI7UxK5uoGpoYS1dTv</w:t>
      </w:r>
    </w:p>
    <w:p>
      <w:pPr>
        <w:pStyle w:val="PreformattedText"/>
        <w:bidi w:val="0"/>
        <w:spacing w:before="0" w:after="0"/>
        <w:jc w:val="left"/>
        <w:rPr/>
      </w:pPr>
      <w:r>
        <w:rPr/>
        <w:t>AEhG/kzEYRhWvuCsHKxkR29w1zLMhiLIekuCY7cdFVCs1GEqYLi5dv6mOjDqeYZ0Nk3g1945OdJK3z</w:t>
      </w:r>
    </w:p>
    <w:p>
      <w:pPr>
        <w:pStyle w:val="PreformattedText"/>
        <w:bidi w:val="0"/>
        <w:spacing w:before="0" w:after="0"/>
        <w:jc w:val="left"/>
        <w:rPr/>
      </w:pPr>
      <w:r>
        <w:rPr/>
        <w:t>BXvg2zw3HKvZx0AKQ0bawRZHhl651Fj1ncyZgzs3KYb5xEUZng3NVEJLBG9rAb+KlhG9k2+BL126gL</w:t>
      </w:r>
    </w:p>
    <w:p>
      <w:pPr>
        <w:pStyle w:val="PreformattedText"/>
        <w:bidi w:val="0"/>
        <w:spacing w:before="0" w:after="0"/>
        <w:jc w:val="left"/>
        <w:rPr/>
      </w:pPr>
      <w:r>
        <w:rPr/>
        <w:t>JvOY7+zMEhvGL4lQCZ/uBdPJFXe9eYSmQVd4qb6MNeu0KIw6PUJRVyts06OzL2nUFziEV6eYjYppFm</w:t>
      </w:r>
    </w:p>
    <w:p>
      <w:pPr>
        <w:pStyle w:val="PreformattedText"/>
        <w:bidi w:val="0"/>
        <w:spacing w:before="0" w:after="0"/>
        <w:jc w:val="left"/>
        <w:rPr/>
      </w:pPr>
      <w:r>
        <w:rPr/>
        <w:t>qcCt1slZHIlC1ZFZOCi+4IkJAgFcdxhq6SxYwqVZ1AEuiqFqacA5AtXluFTvkLF7uKml0Dpxm4lwcK</w:t>
      </w:r>
    </w:p>
    <w:p>
      <w:pPr>
        <w:pStyle w:val="PreformattedText"/>
        <w:bidi w:val="0"/>
        <w:spacing w:before="0" w:after="0"/>
        <w:jc w:val="left"/>
        <w:rPr/>
      </w:pPr>
      <w:r>
        <w:rPr/>
        <w:t>cOs3EylNLc01x2mamrhpzjlWWZfBxw+oogyBY3jtjtG96iQmWgTae6RX7MujK7zm7EOK8Zh2w5e9xW</w:t>
      </w:r>
    </w:p>
    <w:p>
      <w:pPr>
        <w:pStyle w:val="PreformattedText"/>
        <w:bidi w:val="0"/>
        <w:spacing w:before="0" w:after="0"/>
        <w:jc w:val="left"/>
        <w:rPr/>
      </w:pPr>
      <w:r>
        <w:rPr/>
        <w:t>ivBHQa7vzDLDNCpi2mCJa4doyrmkjG47LmQOKjidCl8QMgzrAGUw4S4ZzSZDxEl3awxXOp+EjPWTmH</w:t>
      </w:r>
    </w:p>
    <w:p>
      <w:pPr>
        <w:pStyle w:val="PreformattedText"/>
        <w:bidi w:val="0"/>
        <w:spacing w:before="0" w:after="0"/>
        <w:jc w:val="left"/>
        <w:rPr/>
      </w:pPr>
      <w:r>
        <w:rPr/>
        <w:t>MKzHES+0itF3qPKbgc/c2WzMQB9hHYj58xbaoG9eIRfgj/BGV9r/AHWZuxL7xLrsmzUpNSuaOt09Co</w:t>
      </w:r>
    </w:p>
    <w:p>
      <w:pPr>
        <w:pStyle w:val="PreformattedText"/>
        <w:bidi w:val="0"/>
        <w:spacing w:before="0" w:after="0"/>
        <w:jc w:val="left"/>
        <w:rPr/>
      </w:pPr>
      <w:r>
        <w:rPr/>
        <w:t>yuYYHgl5+WLgjg+WYvBhN/eNtJgCf6m7BVxODsRQnaDcbDxMPVNyJPQjRfEyr3OKs1HQ4Ux5BWpYtv</w:t>
      </w:r>
    </w:p>
    <w:p>
      <w:pPr>
        <w:pStyle w:val="PreformattedText"/>
        <w:bidi w:val="0"/>
        <w:spacing w:before="0" w:after="0"/>
        <w:jc w:val="left"/>
        <w:rPr/>
      </w:pPr>
      <w:r>
        <w:rPr/>
        <w:t>DAwEuGsFepvcrLDW7LHlY7XusdpnCXgm3FubzJw8EpBNlsrf6lPTKhF2nMG3HYnmHUQqtaJZiNMpTC</w:t>
      </w:r>
    </w:p>
    <w:p>
      <w:pPr>
        <w:pStyle w:val="PreformattedText"/>
        <w:bidi w:val="0"/>
        <w:spacing w:before="0" w:after="0"/>
        <w:jc w:val="left"/>
        <w:rPr/>
      </w:pPr>
      <w:r>
        <w:rPr/>
        <w:t>UsaNJRGG4LWmmEtKjWY+Aq3oVmjpmrPCOnbZNK5T6p5pZNdiWUZ0zgN7goGIdbrELaYp33uHEUzYGd</w:t>
      </w:r>
    </w:p>
    <w:p>
      <w:pPr>
        <w:pStyle w:val="PreformattedText"/>
        <w:bidi w:val="0"/>
        <w:spacing w:before="0" w:after="0"/>
        <w:jc w:val="left"/>
        <w:rPr/>
      </w:pPr>
      <w:r>
        <w:rPr/>
        <w:t>ksWG8SpH7joZlprL7mQJvCQSjnIxCpcbsamjWeD/ACZFrNwd+lD6ga4ReHJm64ynfGyITTp7IWQQLw</w:t>
      </w:r>
    </w:p>
    <w:p>
      <w:pPr>
        <w:pStyle w:val="PreformattedText"/>
        <w:bidi w:val="0"/>
        <w:spacing w:before="0" w:after="0"/>
        <w:jc w:val="left"/>
        <w:rPr/>
      </w:pPr>
      <w:r>
        <w:rPr/>
        <w:t>tRaOkEoAKuafqLYZiPTCKCVAwvNQiCyb3Z9xF3S3Ckq7YM12WsqtZgj210DhrbuN0lFS6t7IQYAgu3</w:t>
      </w:r>
    </w:p>
    <w:p>
      <w:pPr>
        <w:pStyle w:val="PreformattedText"/>
        <w:bidi w:val="0"/>
        <w:spacing w:before="0" w:after="0"/>
        <w:jc w:val="left"/>
        <w:rPr/>
      </w:pPr>
      <w:r>
        <w:rPr/>
        <w:t>p85i4iyipaxmplJAu4YKotT1n+yBsi2jxiCqE4RUicTGoaCFFcsHu47dd6I6H3Ce7EUXNVXd3lxVoA</w:t>
      </w:r>
    </w:p>
    <w:p>
      <w:pPr>
        <w:pStyle w:val="PreformattedText"/>
        <w:bidi w:val="0"/>
        <w:spacing w:before="0" w:after="0"/>
        <w:jc w:val="left"/>
        <w:rPr/>
      </w:pPr>
      <w:r>
        <w:rPr/>
        <w:t>HRO82h3GpnlqCk7umFsrMkcjdNRYVU1DkotCFymxg5OZfNvmGDi+JpruLl9wv7WBHdubhbwgwR4jn0</w:t>
      </w:r>
    </w:p>
    <w:p>
      <w:pPr>
        <w:pStyle w:val="PreformattedText"/>
        <w:bidi w:val="0"/>
        <w:spacing w:before="0" w:after="0"/>
        <w:jc w:val="left"/>
        <w:rPr/>
      </w:pPr>
      <w:r>
        <w:rPr/>
        <w:t>Y7e5mrzBd3mVVeIcmHfZ/Pk2TdiWXiOTiVPxizA+Bw5oZW4cDsTS8zk7EFiK17lMPBDQQ1mm9b6rJB</w:t>
      </w:r>
    </w:p>
    <w:p>
      <w:pPr>
        <w:pStyle w:val="PreformattedText"/>
        <w:bidi w:val="0"/>
        <w:spacing w:before="0" w:after="0"/>
        <w:jc w:val="left"/>
        <w:rPr/>
      </w:pPr>
      <w:r>
        <w:rPr/>
        <w:t>R5jFYmq+SZrM+SGF9dBivEEPMS6Fea6hhYzU8H4mfqEwbxMhfeGu4qYL+JovEdr1CCmBKhGG3My04m</w:t>
      </w:r>
    </w:p>
    <w:p>
      <w:pPr>
        <w:pStyle w:val="PreformattedText"/>
        <w:bidi w:val="0"/>
        <w:spacing w:before="0" w:after="0"/>
        <w:jc w:val="left"/>
        <w:rPr/>
      </w:pPr>
      <w:r>
        <w:rPr/>
        <w:t>frZhFLPIjK46EfJFhLuxUZY1mMbdwlEa4Zv7TAfCLi4mDBehFaSoVcRWPeMvEcXKeK5QCDmeCzK6nJ</w:t>
      </w:r>
    </w:p>
    <w:p>
      <w:pPr>
        <w:pStyle w:val="PreformattedText"/>
        <w:bidi w:val="0"/>
        <w:spacing w:before="0" w:after="0"/>
        <w:jc w:val="left"/>
        <w:rPr/>
      </w:pPr>
      <w:r>
        <w:rPr/>
        <w:t>FljRCuCoPF4zLqTAzwlL+DApIO1+UoS6REqy0jKkNohCMbhhl4WblvA1sghbhhRb2RaAKGSZG3ENLV</w:t>
      </w:r>
    </w:p>
    <w:p>
      <w:pPr>
        <w:pStyle w:val="PreformattedText"/>
        <w:bidi w:val="0"/>
        <w:spacing w:before="0" w:after="0"/>
        <w:jc w:val="left"/>
        <w:rPr/>
      </w:pPr>
      <w:r>
        <w:rPr/>
        <w:t>UZ8kYtB3V79xjOR5grhiIMixcqelmKvhsgL8LT+8AHXwVOcRBC6MCmLjAXtnZZG2FKQcDiWoKfYq6p</w:t>
      </w:r>
    </w:p>
    <w:p>
      <w:pPr>
        <w:pStyle w:val="PreformattedText"/>
        <w:bidi w:val="0"/>
        <w:spacing w:before="0" w:after="0"/>
        <w:jc w:val="left"/>
        <w:rPr/>
      </w:pPr>
      <w:r>
        <w:rPr/>
        <w:t>DiGpblHLKWs9ladLbBspyMpmkLLhWgs5VlgEGOSXnDEuESyyRC+kGPm9Sy3sYl7j8sOW2iWaqUDYrP</w:t>
      </w:r>
    </w:p>
    <w:p>
      <w:pPr>
        <w:pStyle w:val="PreformattedText"/>
        <w:bidi w:val="0"/>
        <w:spacing w:before="0" w:after="0"/>
        <w:jc w:val="left"/>
        <w:rPr/>
      </w:pPr>
      <w:r>
        <w:rPr/>
        <w:t>uBSztzLD3anPSy+qiXHvcTe6wESMTN2xsjXRy3MznDUMs7JCkaiKMauGs7jKGWyGbeYhzZIGWWSO2Z</w:t>
      </w:r>
    </w:p>
    <w:p>
      <w:pPr>
        <w:pStyle w:val="PreformattedText"/>
        <w:bidi w:val="0"/>
        <w:spacing w:before="0" w:after="0"/>
        <w:jc w:val="left"/>
        <w:rPr/>
      </w:pPr>
      <w:r>
        <w:rPr/>
        <w:t>2ZIuB2kw6INDyytdkKGGxl6rWI1eU332YJUrOajeptgY55mUvaL+aUW1LPniq7j79Sy5ungmTXRr4+</w:t>
      </w:r>
    </w:p>
    <w:p>
      <w:pPr>
        <w:pStyle w:val="PreformattedText"/>
        <w:bidi w:val="0"/>
        <w:spacing w:before="0" w:after="0"/>
        <w:jc w:val="left"/>
        <w:rPr/>
      </w:pPr>
      <w:r>
        <w:rPr/>
        <w:t>LKEegSsDuz8GNL9zeYBBrFuY2l0Rp+0OT1KRQPCKr7TWMIZRtGBaLgtYtriCk6uZyyvuwAO7N1eJlm</w:t>
      </w:r>
    </w:p>
    <w:p>
      <w:pPr>
        <w:pStyle w:val="PreformattedText"/>
        <w:bidi w:val="0"/>
        <w:spacing w:before="0" w:after="0"/>
        <w:jc w:val="left"/>
        <w:rPr/>
      </w:pPr>
      <w:r>
        <w:rPr/>
        <w:t>4yvFXK0q5mxcs1XBHkgamreI8uLpGyCweJqiUpaG6XC+0y+s8cWScnciHC3TONQo4cIMejFXNlwd/E</w:t>
      </w:r>
    </w:p>
    <w:p>
      <w:pPr>
        <w:pStyle w:val="PreformattedText"/>
        <w:bidi w:val="0"/>
        <w:spacing w:before="0" w:after="0"/>
        <w:jc w:val="left"/>
        <w:rPr/>
      </w:pPr>
      <w:r>
        <w:rPr/>
        <w:t>KgGHJnGJ3Kqo0VHUedz7iBBjcpkpiSpMMZVYT74tvMZCDMsdWnGJc/MOUEhCJrcFVZO32bgMMZxmKO</w:t>
      </w:r>
    </w:p>
    <w:p>
      <w:pPr>
        <w:pStyle w:val="PreformattedText"/>
        <w:bidi w:val="0"/>
        <w:spacing w:before="0" w:after="0"/>
        <w:jc w:val="left"/>
        <w:rPr/>
      </w:pPr>
      <w:r>
        <w:rPr/>
        <w:t>XvCz2FS34XENLOKl5LhrcPEzrsi8+lwoMwlrrZ7MZZqODkclQLXWSDE7urmAeUmbxnGSqxpoVtFplg</w:t>
      </w:r>
    </w:p>
    <w:p>
      <w:pPr>
        <w:pStyle w:val="PreformattedText"/>
        <w:bidi w:val="0"/>
        <w:spacing w:before="0" w:after="0"/>
        <w:jc w:val="left"/>
        <w:rPr/>
      </w:pPr>
      <w:r>
        <w:rPr/>
        <w:t>QOa9icSkWObXVU6lkDRa1jiDKysoFM1ncTEugEWeCzIAjWcvtl90KjI4gG24kcGlGs06vvEBShIIrj</w:t>
      </w:r>
    </w:p>
    <w:p>
      <w:pPr>
        <w:pStyle w:val="PreformattedText"/>
        <w:bidi w:val="0"/>
        <w:spacing w:before="0" w:after="0"/>
        <w:jc w:val="left"/>
        <w:rPr/>
      </w:pPr>
      <w:r>
        <w:rPr/>
        <w:t>bGqi1gSnEbKjoWSsS1rA9TR9w0/OIbcRlegTivMIM8sCnbthrxobpFc2wqQrIhfJciOA2w2TSvJLlV</w:t>
      </w:r>
    </w:p>
    <w:p>
      <w:pPr>
        <w:pStyle w:val="PreformattedText"/>
        <w:bidi w:val="0"/>
        <w:spacing w:before="0" w:after="0"/>
        <w:jc w:val="left"/>
        <w:rPr/>
      </w:pPr>
      <w:r>
        <w:rPr/>
        <w:t>tSK6d6SqAg0PZGU9EVU7XN1ygkdDW2Z2uLmWaBKhiOMTza7xbwYOImZgHeYBniYDvcrCu80cxLOIZt</w:t>
      </w:r>
    </w:p>
    <w:p>
      <w:pPr>
        <w:pStyle w:val="PreformattedText"/>
        <w:bidi w:val="0"/>
        <w:spacing w:before="0" w:after="0"/>
        <w:jc w:val="left"/>
        <w:rPr/>
      </w:pPr>
      <w:r>
        <w:rPr/>
        <w:t>7xMGnMXF/ys9K2D2npCvSboh4gdHp5T9BMkwWI5UFIeJYKuZa8BbK3MFE1XFTDZNq8TXZmUzDepUp2</w:t>
      </w:r>
    </w:p>
    <w:p>
      <w:pPr>
        <w:pStyle w:val="PreformattedText"/>
        <w:bidi w:val="0"/>
        <w:spacing w:before="0" w:after="0"/>
        <w:jc w:val="left"/>
        <w:rPr/>
      </w:pPr>
      <w:r>
        <w:rPr/>
        <w:t>Jqr0QzNT2IqKLhV/czrwQ09xF1CYeITLCYWOFhy4Khdod4mgeLjxO7HbmwjxDz9TFJvzN/eYk5eKZ2</w:t>
      </w:r>
    </w:p>
    <w:p>
      <w:pPr>
        <w:pStyle w:val="PreformattedText"/>
        <w:bidi w:val="0"/>
        <w:spacing w:before="0" w:after="0"/>
        <w:jc w:val="left"/>
        <w:rPr/>
      </w:pPr>
      <w:r>
        <w:rPr/>
        <w:t>nMRdS9xWetRFpEEyPRmNwlst4YnMdcczTxuXsViI5w7l8/eCjmUvLmH801y27TLm82Rw4rDfGIS+dw</w:t>
      </w:r>
    </w:p>
    <w:p>
      <w:pPr>
        <w:pStyle w:val="PreformattedText"/>
        <w:bidi w:val="0"/>
        <w:spacing w:before="0" w:after="0"/>
        <w:jc w:val="left"/>
        <w:rPr/>
      </w:pPr>
      <w:r>
        <w:rPr/>
        <w:t>lGSEV9pa1lkavOYc8c8wlFZuo1Nhi4L2+mXMYzGUth+o43muYNb3uUeDxNFdOmXiO4y3salaFzsl2x</w:t>
      </w:r>
    </w:p>
    <w:p>
      <w:pPr>
        <w:pStyle w:val="PreformattedText"/>
        <w:bidi w:val="0"/>
        <w:spacing w:before="0" w:after="0"/>
        <w:jc w:val="left"/>
        <w:rPr/>
      </w:pPr>
      <w:r>
        <w:rPr/>
        <w:t>FLzZ/UoOdx8egA2Vg1hy2Nly+hDgC1L/eXhetKJuc5F2DcxrK2dy/VR9spxFQmdBS+duiXgBTpZXmZ</w:t>
      </w:r>
    </w:p>
    <w:p>
      <w:pPr>
        <w:pStyle w:val="PreformattedText"/>
        <w:bidi w:val="0"/>
        <w:spacing w:before="0" w:after="0"/>
        <w:jc w:val="left"/>
        <w:rPr/>
      </w:pPr>
      <w:r>
        <w:rPr/>
        <w:t>wpb3Siyx1KVbbovzggEoZQ7XlLiDe530U+ahytvKk/2aqp3b3NHllQL0XAaLBMsXtj2OgMSmCtYSoX</w:t>
      </w:r>
    </w:p>
    <w:p>
      <w:pPr>
        <w:pStyle w:val="PreformattedText"/>
        <w:bidi w:val="0"/>
        <w:spacing w:before="0" w:after="0"/>
        <w:jc w:val="left"/>
        <w:rPr/>
      </w:pPr>
      <w:r>
        <w:rPr/>
        <w:t>ifkaJ6osTEvIdozb9EotXhnO6KdzM14jGq7Iig3dRUPJLelMg3lNRz9LG9e83m9Sjk1N3mKHHiDXlm</w:t>
      </w:r>
    </w:p>
    <w:p>
      <w:pPr>
        <w:pStyle w:val="PreformattedText"/>
        <w:bidi w:val="0"/>
        <w:spacing w:before="0" w:after="0"/>
        <w:jc w:val="left"/>
        <w:rPr/>
      </w:pPr>
      <w:r>
        <w:rPr/>
        <w:t>JQvCrGEVmHum24nmXqlvEEuNNQ/aQz7J/ZLyvEO4wtehXWtvR6Q8YGHwcouhYX1N2Ytw3BtzgQJL9S</w:t>
      </w:r>
    </w:p>
    <w:p>
      <w:pPr>
        <w:pStyle w:val="PreformattedText"/>
        <w:bidi w:val="0"/>
        <w:spacing w:before="0" w:after="0"/>
        <w:jc w:val="left"/>
        <w:rPr/>
      </w:pPr>
      <w:r>
        <w:rPr/>
        <w:t>ZMeTHQTFDtDkp6StDEMBknDeioXZ9S6gxZ+AINNMhHfumj5YLY6fuofqgWzEzgAjsvbENCbjkIcD2u</w:t>
      </w:r>
    </w:p>
    <w:p>
      <w:pPr>
        <w:pStyle w:val="PreformattedText"/>
        <w:bidi w:val="0"/>
        <w:spacing w:before="0" w:after="0"/>
        <w:jc w:val="left"/>
        <w:rPr/>
      </w:pPr>
      <w:r>
        <w:rPr/>
        <w:t>DlB0zGnTYL7m3pO7m8J4rjn7kpD+zE/ajKYjuA/cy4ruN2zNfM2XZKBS+ZWq+WKtniGNorPuiu13dS</w:t>
      </w:r>
    </w:p>
    <w:p>
      <w:pPr>
        <w:pStyle w:val="PreformattedText"/>
        <w:bidi w:val="0"/>
        <w:spacing w:before="0" w:after="0"/>
        <w:jc w:val="left"/>
        <w:rPr/>
      </w:pPr>
      <w:r>
        <w:rPr/>
        <w:t>32Rlc8nSN55RWe0AvBMUnYmVHaNBmZvahd3fMHBKVZ7x5Zic1hKobGAtmdMzj4ZSgtZgdTsEyMFwBI</w:t>
      </w:r>
    </w:p>
    <w:p>
      <w:pPr>
        <w:pStyle w:val="PreformattedText"/>
        <w:bidi w:val="0"/>
        <w:spacing w:before="0" w:after="0"/>
        <w:jc w:val="left"/>
        <w:rPr/>
      </w:pPr>
      <w:r>
        <w:rPr/>
        <w:t>1mpVrFmvcqm2Yts/qVz3l+LtzLdOmAqoTZG1gWQBiKdhiBy3Bo2EGrrkemX4ixhbfi7iISsKTNl1iB</w:t>
      </w:r>
    </w:p>
    <w:p>
      <w:pPr>
        <w:pStyle w:val="PreformattedText"/>
        <w:bidi w:val="0"/>
        <w:spacing w:before="0" w:after="0"/>
        <w:jc w:val="left"/>
        <w:rPr/>
      </w:pPr>
      <w:r>
        <w:rPr/>
        <w:t>bkqqq8U0MRZEeWV4gCUq1XFZiouwYR1hoJfeABh9CooqKOmFun+S97mqpqAUOFrEyjYvcxz9TIspxc</w:t>
      </w:r>
    </w:p>
    <w:p>
      <w:pPr>
        <w:pStyle w:val="PreformattedText"/>
        <w:bidi w:val="0"/>
        <w:spacing w:before="0" w:after="0"/>
        <w:jc w:val="left"/>
        <w:rPr/>
      </w:pPr>
      <w:r>
        <w:rPr/>
        <w:t>Fxmsw35clQji1uZp7rM35naIq7AuPBykdbMEKsLsdMq5NEX1jHvlq4lB0ZYRSs2zgqfiYP3QGDvzMM</w:t>
      </w:r>
    </w:p>
    <w:p>
      <w:pPr>
        <w:pStyle w:val="PreformattedText"/>
        <w:bidi w:val="0"/>
        <w:spacing w:before="0" w:after="0"/>
        <w:jc w:val="left"/>
        <w:rPr/>
      </w:pPr>
      <w:r>
        <w:rPr/>
        <w:t>+ziJexc4ZFot3R0rsx+YqZSnhmF4isUTfcrHFfc2Y5hbYZjj3ylKZdjPzUZfhj0k6JHqac7ZdUe8oQ</w:t>
      </w:r>
    </w:p>
    <w:p>
      <w:pPr>
        <w:pStyle w:val="PreformattedText"/>
        <w:bidi w:val="0"/>
        <w:spacing w:before="0" w:after="0"/>
        <w:jc w:val="left"/>
        <w:rPr/>
      </w:pPr>
      <w:r>
        <w:rPr/>
        <w:t>2lmN0wAg0o+6FXOBBgcx2fM2DxDEC2PN5i0PcN2iLPMdA75gytwL9y9YSlkyHGWKgVtmYiPshh8XU4</w:t>
      </w:r>
    </w:p>
    <w:p>
      <w:pPr>
        <w:pStyle w:val="PreformattedText"/>
        <w:bidi w:val="0"/>
        <w:spacing w:before="0" w:after="0"/>
        <w:jc w:val="left"/>
        <w:rPr/>
      </w:pPr>
      <w:r>
        <w:rPr/>
        <w:t>nMds99ztmjoiRUktDQpm31GUnjo2PUah2jpJum3jSSiNTzKIfU88FFxcWzvcdRv4MEU8kZhZmefTP3</w:t>
      </w:r>
    </w:p>
    <w:p>
      <w:pPr>
        <w:pStyle w:val="PreformattedText"/>
        <w:bidi w:val="0"/>
        <w:spacing w:before="0" w:after="0"/>
        <w:jc w:val="left"/>
        <w:rPr/>
      </w:pPr>
      <w:r>
        <w:rPr/>
        <w:t>xY3CXg7mJjmBr5nOrEJU1xEs5aiWzdBLPpiaYieNYiaMy3xHqlVmPh1EOdwL5Gchm5Zi2XjbDkrP9w</w:t>
      </w:r>
    </w:p>
    <w:p>
      <w:pPr>
        <w:pStyle w:val="PreformattedText"/>
        <w:bidi w:val="0"/>
        <w:spacing w:before="0" w:after="0"/>
        <w:jc w:val="left"/>
        <w:rPr/>
      </w:pPr>
      <w:r>
        <w:rPr/>
        <w:t>yjVzC7NRc5uHSJqArHeyKJm7h3GSYXIMRJ3Yjw9meT3E9AlS9uX7gka3BpfLBV8s0GkEvBA6aj0CmE</w:t>
      </w:r>
    </w:p>
    <w:p>
      <w:pPr>
        <w:pStyle w:val="PreformattedText"/>
        <w:bidi w:val="0"/>
        <w:spacing w:before="0" w:after="0"/>
        <w:jc w:val="left"/>
        <w:rPr/>
      </w:pPr>
      <w:r>
        <w:rPr/>
        <w:t>JbtBHAEC7NxFLRajo8wErG1b4DWsRmLHHDV5Y7XHu8naTV4hlaFRKtP03MLDQlp8XiPrU8IC/UVrBp</w:t>
      </w:r>
    </w:p>
    <w:p>
      <w:pPr>
        <w:pStyle w:val="PreformattedText"/>
        <w:bidi w:val="0"/>
        <w:spacing w:before="0" w:after="0"/>
        <w:jc w:val="left"/>
        <w:rPr/>
      </w:pPr>
      <w:r>
        <w:rPr/>
        <w:t>7EA90YA1USeJDngEzD5uXd5blca5CYVPcR7rQXE5M1Rhsd0wtZ8aIKBlxDUAHiNQVRW+I3f3B+DAMe</w:t>
      </w:r>
    </w:p>
    <w:p>
      <w:pPr>
        <w:pStyle w:val="PreformattedText"/>
        <w:bidi w:val="0"/>
        <w:spacing w:before="0" w:after="0"/>
        <w:jc w:val="left"/>
        <w:rPr/>
      </w:pPr>
      <w:r>
        <w:rPr/>
        <w:t>Mk09IL9xLQK3CaKlxZy5mF+DAOuxDcJkhqQu5alQKoIJQhhk5e4Cxpf5lgPA+pQP/Y+Q70EI9DBEnD</w:t>
      </w:r>
    </w:p>
    <w:p>
      <w:pPr>
        <w:pStyle w:val="PreformattedText"/>
        <w:bidi w:val="0"/>
        <w:spacing w:before="0" w:after="0"/>
        <w:jc w:val="left"/>
        <w:rPr/>
      </w:pPr>
      <w:r>
        <w:rPr/>
        <w:t>4mBBj2Zgtzeb9npOnuc5kkpe+JqdlmaTvpapLXLtvzE0JuvaBbMgdiULM5E25oTc7EzTE77UJe5u8y</w:t>
      </w:r>
    </w:p>
    <w:p>
      <w:pPr>
        <w:pStyle w:val="PreformattedText"/>
        <w:bidi w:val="0"/>
        <w:spacing w:before="0" w:after="0"/>
        <w:jc w:val="left"/>
        <w:rPr/>
      </w:pPr>
      <w:r>
        <w:rPr/>
        <w:t>lGbsA55jbXQRz+ZacxcwpUudzZ8MV6ItIOSJsa4h/DH3zlrZcVsuKkm9pyEyHslwmI273mWIxmNpgh</w:t>
      </w:r>
    </w:p>
    <w:p>
      <w:pPr>
        <w:pStyle w:val="PreformattedText"/>
        <w:bidi w:val="0"/>
        <w:spacing w:before="0" w:after="0"/>
        <w:jc w:val="left"/>
        <w:rPr/>
      </w:pPr>
      <w:r>
        <w:rPr/>
        <w:t>LQw2jCKraItyxDkdw8dS9N8xVZm6m2EJcvRUedjVmFsu4DTuX5zZNDbpnJUKF3zLfZqEm2IhLKqC0M</w:t>
      </w:r>
    </w:p>
    <w:p>
      <w:pPr>
        <w:pStyle w:val="PreformattedText"/>
        <w:bidi w:val="0"/>
        <w:spacing w:before="0" w:after="0"/>
        <w:jc w:val="left"/>
        <w:rPr/>
      </w:pPr>
      <w:r>
        <w:rPr/>
        <w:t>xQkeir2SMi9QLxhpCSBYnHMHFw17ioNZgXmx+SJ/ZD3b3UclYGu9MKaWcWQ4cxag29HZ5iqtKRfZgW</w:t>
      </w:r>
    </w:p>
    <w:p>
      <w:pPr>
        <w:pStyle w:val="PreformattedText"/>
        <w:bidi w:val="0"/>
        <w:spacing w:before="0" w:after="0"/>
        <w:jc w:val="left"/>
        <w:rPr/>
      </w:pPr>
      <w:r>
        <w:rPr/>
        <w:t>ZgNzyRdPClEtPasMghKlwxioHNKHC7zCtqksYZgOFQsGGyyI0NKlCr9ATJj2WLJsZYCsIEW4Ki6pjZ</w:t>
      </w:r>
    </w:p>
    <w:p>
      <w:pPr>
        <w:pStyle w:val="PreformattedText"/>
        <w:bidi w:val="0"/>
        <w:spacing w:before="0" w:after="0"/>
        <w:jc w:val="left"/>
        <w:rPr/>
      </w:pPr>
      <w:r>
        <w:rPr/>
        <w:t>HnUSsxlmz3xP+SQ5eC5td2anRRGVVorHaby7Sv1SlhiA85lh9o3hmL3x2Zg26uomF/iB7YpVXef05W</w:t>
      </w:r>
    </w:p>
    <w:p>
      <w:pPr>
        <w:pStyle w:val="PreformattedText"/>
        <w:bidi w:val="0"/>
        <w:spacing w:before="0" w:after="0"/>
        <w:jc w:val="left"/>
        <w:rPr/>
      </w:pPr>
      <w:r>
        <w:rPr/>
        <w:t>bmG3XmJGuZt+FTBe6hV7mCx199Ae6NvbGIOtubgFpr1xBuQPnTBZ5KZztTX1iVKlSiVEjHqMSCO32M</w:t>
      </w:r>
    </w:p>
    <w:p>
      <w:pPr>
        <w:pStyle w:val="PreformattedText"/>
        <w:bidi w:val="0"/>
        <w:spacing w:before="0" w:after="0"/>
        <w:jc w:val="left"/>
        <w:rPr/>
      </w:pPr>
      <w:r>
        <w:rPr/>
        <w:t>Sn4TEJpTReJuTPJzMcMwnVToKUTFKmiOVNMowFfEDJiKx4JjbthsEowQCeZl6R2NZhyIrjyaKhpPEw</w:t>
      </w:r>
    </w:p>
    <w:p>
      <w:pPr>
        <w:pStyle w:val="PreformattedText"/>
        <w:bidi w:val="0"/>
        <w:spacing w:before="0" w:after="0"/>
        <w:jc w:val="left"/>
        <w:rPr/>
      </w:pPr>
      <w:r>
        <w:rPr/>
        <w:t>GNTY4xMFgoo7RL+en+nQxyGZAiySl3hlWsaY8zBTIcTmXc0nuYEuwRcS2GXRxDDATmp4qFiZl1XhJS</w:t>
      </w:r>
    </w:p>
    <w:p>
      <w:pPr>
        <w:pStyle w:val="PreformattedText"/>
        <w:bidi w:val="0"/>
        <w:spacing w:before="0" w:after="0"/>
        <w:jc w:val="left"/>
        <w:rPr/>
      </w:pPr>
      <w:r>
        <w:rPr/>
        <w:t>pObrUpGKyqK0zHl8zBgdksAqXLiY+9K2bmTJqiApaebmuWE7uYzyjUIE8MrZllpvGEMBT9xQsauC2z</w:t>
      </w:r>
    </w:p>
    <w:p>
      <w:pPr>
        <w:pStyle w:val="PreformattedText"/>
        <w:bidi w:val="0"/>
        <w:spacing w:before="0" w:after="0"/>
        <w:jc w:val="left"/>
        <w:rPr/>
      </w:pPr>
      <w:r>
        <w:rPr/>
        <w:t>CfqMwsZnTWa5lF+mKoW4acMtVC8CXGIugmVnZhlw8hFZY8douq4qkdMpkOF+24m3bE2YQMWwqV2vEz</w:t>
      </w:r>
    </w:p>
    <w:p>
      <w:pPr>
        <w:pStyle w:val="PreformattedText"/>
        <w:bidi w:val="0"/>
        <w:spacing w:before="0" w:after="0"/>
        <w:jc w:val="left"/>
        <w:rPr/>
      </w:pPr>
      <w:r>
        <w:rPr/>
        <w:t>KGFi3N6WJVkHZhLxRDDLyWBahiiQlKWbxFGiQUUUgKClbwDHFRlW+3oGIzHxLgHeLR7QoVVbBT3ZoP</w:t>
      </w:r>
    </w:p>
    <w:p>
      <w:pPr>
        <w:pStyle w:val="PreformattedText"/>
        <w:bidi w:val="0"/>
        <w:spacing w:before="0" w:after="0"/>
        <w:jc w:val="left"/>
        <w:rPr/>
      </w:pPr>
      <w:r>
        <w:rPr/>
        <w:t>Vw54UX91HYOVtmLVrEq/PDr4mvEFPTVIm5WsoAeeSVe9MWGO0bT61ODiLr2JGbJ+HC5kz7Tk+Ur+0y</w:t>
      </w:r>
    </w:p>
    <w:p>
      <w:pPr>
        <w:pStyle w:val="PreformattedText"/>
        <w:bidi w:val="0"/>
        <w:spacing w:before="0" w:after="0"/>
        <w:jc w:val="left"/>
        <w:rPr/>
      </w:pPr>
      <w:r>
        <w:rPr/>
        <w:t>BU2fcFl5gc5mMWVHj1nn36Wyekb9MK+yWX1m45/CPS+txYsYwSujA/aZOcPUwhsRtvUcupSMICMlN8</w:t>
      </w:r>
    </w:p>
    <w:p>
      <w:pPr>
        <w:pStyle w:val="PreformattedText"/>
        <w:bidi w:val="0"/>
        <w:spacing w:before="0" w:after="0"/>
        <w:jc w:val="left"/>
        <w:rPr/>
      </w:pPr>
      <w:r>
        <w:rPr/>
        <w:t>OIYfmbPSPD1Nu+koGieZgr4hn7Zr6QbubzBVHLN1q6lFUMbbSMrKbNRViwsISO6IzRDlLwisIqEGkX</w:t>
      </w:r>
    </w:p>
    <w:p>
      <w:pPr>
        <w:pStyle w:val="PreformattedText"/>
        <w:bidi w:val="0"/>
        <w:spacing w:before="0" w:after="0"/>
        <w:jc w:val="left"/>
        <w:rPr/>
      </w:pPr>
      <w:r>
        <w:rPr/>
        <w:t>Fdk4jxx1FLTNGrIqRhBHmZb5uLAhREySncRe4KR5mZ3hiKQAp5Zk/wCUKrXqVLHK4Zcr7xPFg3eY4W</w:t>
      </w:r>
    </w:p>
    <w:p>
      <w:pPr>
        <w:pStyle w:val="PreformattedText"/>
        <w:bidi w:val="0"/>
        <w:spacing w:before="0" w:after="0"/>
        <w:jc w:val="left"/>
        <w:rPr/>
      </w:pPr>
      <w:r>
        <w:rPr/>
        <w:t>XZFbu8QmAZhi2TY8M29CHGENsGN8TdiILgUJzKUwzEuyylqSNxmpnrSTJGRLDMvNuKZyw1kcni4ClW</w:t>
      </w:r>
    </w:p>
    <w:p>
      <w:pPr>
        <w:pStyle w:val="PreformattedText"/>
        <w:bidi w:val="0"/>
        <w:spacing w:before="0" w:after="0"/>
        <w:jc w:val="left"/>
        <w:rPr/>
      </w:pPr>
      <w:r>
        <w:rPr/>
        <w:t>YovhhtLzsjo/VMwh6Y2C1VGWmuYmzfybWMr6bbOHFu4vTygvwy3V8WlZUBzKwSyqsSJdeZRBrEaA5K</w:t>
      </w:r>
    </w:p>
    <w:p>
      <w:pPr>
        <w:pStyle w:val="PreformattedText"/>
        <w:bidi w:val="0"/>
        <w:spacing w:before="0" w:after="0"/>
        <w:jc w:val="left"/>
        <w:rPr/>
      </w:pPr>
      <w:r>
        <w:rPr/>
        <w:t>2yEssixvmypWn7mgYc4Ig7kvaZrEzhDmuZkIMCFuc/5CGLawuJsK7oa95qfdrFXdaKgLCqXLu62Mrs</w:t>
      </w:r>
    </w:p>
    <w:p>
      <w:pPr>
        <w:pStyle w:val="PreformattedText"/>
        <w:bidi w:val="0"/>
        <w:spacing w:before="0" w:after="0"/>
        <w:jc w:val="left"/>
        <w:rPr/>
      </w:pPr>
      <w:r>
        <w:rPr/>
        <w:t>h6m0iBzkmDL5TeXzMk7UxUO9JsHhibh2JrW9kwZOZiBi7fiNnBGBnzcdHysVEzhZfcbRqPMHJ0utZa</w:t>
      </w:r>
    </w:p>
    <w:p>
      <w:pPr>
        <w:pStyle w:val="PreformattedText"/>
        <w:bidi w:val="0"/>
        <w:spacing w:before="0" w:after="0"/>
        <w:jc w:val="left"/>
        <w:rPr/>
      </w:pPr>
      <w:r>
        <w:rPr/>
        <w:t>/ua8NgLcQCFxicLiohZG6z+MJcuXFlxYxjGMZUEGY39DThzDIjydNLh/afoI4xR0RvN00YQc29seR2</w:t>
      </w:r>
    </w:p>
    <w:p>
      <w:pPr>
        <w:pStyle w:val="PreformattedText"/>
        <w:bidi w:val="0"/>
        <w:spacing w:before="0" w:after="0"/>
        <w:jc w:val="left"/>
        <w:rPr/>
      </w:pPr>
      <w:r>
        <w:rPr/>
        <w:t>IKfviHJdVHWGqmLbicHmIa3KN+4NsNB5lbIrvOFmgvRMAauVvGDUN13JzIs5iLIQUW/Rm6d4qfubGO</w:t>
      </w:r>
    </w:p>
    <w:p>
      <w:pPr>
        <w:pStyle w:val="PreformattedText"/>
        <w:bidi w:val="0"/>
        <w:spacing w:before="0" w:after="0"/>
        <w:jc w:val="left"/>
        <w:rPr/>
      </w:pPr>
      <w:r>
        <w:rPr/>
        <w:t>JlN5lSLDO0eE4TDfMoZXFyzaizKpJ36nss2cx9wu3llpWcHbKvuR2eYtnkhA8DvBWTpFtXTNty1ZzJ</w:t>
      </w:r>
    </w:p>
    <w:p>
      <w:pPr>
        <w:pStyle w:val="PreformattedText"/>
        <w:bidi w:val="0"/>
        <w:spacing w:before="0" w:after="0"/>
        <w:jc w:val="left"/>
        <w:rPr/>
      </w:pPr>
      <w:r>
        <w:rPr/>
        <w:t>3K0ln3Qrl+EQ7GUJE2JWJWTYwxwcANVd/coQdsMCNXMrfMCrBZKZMuyG1gKxrfknaXmW9pZ9zAvUCN</w:t>
      </w:r>
    </w:p>
    <w:p>
      <w:pPr>
        <w:pStyle w:val="PreformattedText"/>
        <w:bidi w:val="0"/>
        <w:spacing w:before="0" w:after="0"/>
        <w:jc w:val="left"/>
        <w:rPr/>
      </w:pPr>
      <w:r>
        <w:rPr/>
        <w:t>cudng/EBSSg5WRyhGS7axxHzElLl5gAFtVN0XA8ABjxzC6iTjLaXJ00FrMWa9GUKnjccjOGfnWLmBi</w:t>
      </w:r>
    </w:p>
    <w:p>
      <w:pPr>
        <w:pStyle w:val="PreformattedText"/>
        <w:bidi w:val="0"/>
        <w:spacing w:before="0" w:after="0"/>
        <w:jc w:val="left"/>
        <w:rPr/>
      </w:pPr>
      <w:r>
        <w:rPr/>
        <w:t>MgC8+I6cECz+bgv3SydqvQEvQfcKEy8zR9RWa1gmoGow8rM2sitS4WMA1MlK4lqrqBZnmoaWOZXMN1</w:t>
      </w:r>
    </w:p>
    <w:p>
      <w:pPr>
        <w:pStyle w:val="PreformattedText"/>
        <w:bidi w:val="0"/>
        <w:spacing w:before="0" w:after="0"/>
        <w:jc w:val="left"/>
        <w:rPr/>
      </w:pPr>
      <w:r>
        <w:rPr/>
        <w:t>N6aQjrp3MKpWx6IFnFVMlveYvpJd2ubMSlgIwaavFxUWcQXA37jA7hwgbkMazmjNuBJVDxAubFSwNd</w:t>
      </w:r>
    </w:p>
    <w:p>
      <w:pPr>
        <w:pStyle w:val="PreformattedText"/>
        <w:bidi w:val="0"/>
        <w:spacing w:before="0" w:after="0"/>
        <w:jc w:val="left"/>
        <w:rPr/>
      </w:pPr>
      <w:r>
        <w:rPr/>
        <w:t>M9ZiuXLlxYvReiRNx6ClXN5n8osx16RVnSGMG4S+g1kZC+oG4kNibREqQyZjuVVIsS9peipzpVAwZ7</w:t>
      </w:r>
    </w:p>
    <w:p>
      <w:pPr>
        <w:pStyle w:val="PreformattedText"/>
        <w:bidi w:val="0"/>
        <w:spacing w:before="0" w:after="0"/>
        <w:jc w:val="left"/>
        <w:rPr/>
      </w:pPr>
      <w:r>
        <w:rPr/>
        <w:t>QlxYfaOwmhVTKQWCEND2hgQ/ZHCmqmR3FhUbAlGVGkHJiIfpMhPDLFe5enkhsvDNyPsZCOWxpBm+4S</w:t>
      </w:r>
    </w:p>
    <w:p>
      <w:pPr>
        <w:pStyle w:val="PreformattedText"/>
        <w:bidi w:val="0"/>
        <w:spacing w:before="0" w:after="0"/>
        <w:jc w:val="left"/>
        <w:rPr/>
      </w:pPr>
      <w:r>
        <w:rPr/>
        <w:t>zdvGLOfDK3H1OLjLHKzkZWefkmdPEEi9SW+yVHBpHsHMVv8ASXAUYJe1sq9y1vJED5pMwwNYYjkNxt</w:t>
      </w:r>
    </w:p>
    <w:p>
      <w:pPr>
        <w:pStyle w:val="PreformattedText"/>
        <w:bidi w:val="0"/>
        <w:spacing w:before="0" w:after="0"/>
        <w:jc w:val="left"/>
        <w:rPr/>
      </w:pPr>
      <w:r>
        <w:rPr/>
        <w:t>vZiYNp3Ky6Ziw6Zlily4qzGpkMkBOZnBiVNgiIcceoVhiUfTmF2U6Gri7wzCFw1qVDvIL1j8ERoIeG</w:t>
      </w:r>
    </w:p>
    <w:p>
      <w:pPr>
        <w:pStyle w:val="PreformattedText"/>
        <w:bidi w:val="0"/>
        <w:spacing w:before="0" w:after="0"/>
        <w:jc w:val="left"/>
        <w:rPr/>
      </w:pPr>
      <w:r>
        <w:rPr/>
        <w:t>yVcqwCRNj7qBmQCnvdZuUoQL5FXmOUCU8RsFlsFtG5WWqBUbFXWWIdmCDdv2lSlvvFw39IWbollg3M</w:t>
      </w:r>
    </w:p>
    <w:p>
      <w:pPr>
        <w:pStyle w:val="PreformattedText"/>
        <w:bidi w:val="0"/>
        <w:spacing w:before="0" w:after="0"/>
        <w:jc w:val="left"/>
        <w:rPr/>
      </w:pPr>
      <w:r>
        <w:rPr/>
        <w:t>R3ZS+wXcuwXCy3yiv5NGbc6AjLFvcHBgIqL7ywc0jN3eP8cxgfRFWJ4S2txWjcWvCNVeNcR2uC5u+I</w:t>
      </w:r>
    </w:p>
    <w:p>
      <w:pPr>
        <w:pStyle w:val="PreformattedText"/>
        <w:bidi w:val="0"/>
        <w:spacing w:before="0" w:after="0"/>
        <w:jc w:val="left"/>
        <w:rPr/>
      </w:pPr>
      <w:r>
        <w:rPr/>
        <w:t>4r4RN+m4nhwROfZG/q4YOfcylsjydiN4On2/qBRJW/qbPWYQHxBZi8a/7jL638Hqyuj9WbrMmZLoKU</w:t>
      </w:r>
    </w:p>
    <w:p>
      <w:pPr>
        <w:pStyle w:val="PreformattedText"/>
        <w:bidi w:val="0"/>
        <w:spacing w:before="0" w:after="0"/>
        <w:jc w:val="left"/>
        <w:rPr/>
      </w:pPr>
      <w:r>
        <w:rPr/>
        <w:t>pkkEtEwkUqmSbU2PUwRvDc2DtD+Rm54JV8w2J2hrapnOIUOXtiXUTTJoxHnXEKG95Ve1ERbqWvA6NM</w:t>
      </w:r>
    </w:p>
    <w:p>
      <w:pPr>
        <w:pStyle w:val="PreformattedText"/>
        <w:bidi w:val="0"/>
        <w:spacing w:before="0" w:after="0"/>
        <w:jc w:val="left"/>
        <w:rPr/>
      </w:pPr>
      <w:r>
        <w:rPr/>
        <w:t>NemBkTgY3c4Rur2ZyIOSJgbUVLNRwpmW+ZszS5lV4i4TVTMEOLJt6QFw6RmUXVzHDuFtgHCUuO7E6Y</w:t>
      </w:r>
    </w:p>
    <w:p>
      <w:pPr>
        <w:pStyle w:val="PreformattedText"/>
        <w:bidi w:val="0"/>
        <w:spacing w:before="0" w:after="0"/>
        <w:jc w:val="left"/>
        <w:rPr/>
      </w:pPr>
      <w:r>
        <w:rPr/>
        <w:t>yRNM3idnUwwKxNMTEw6JqeUNz9GVyI1cwWiN+yLNjRy5mEeYAlCp1qJNlKonDVAGa9sYW9MJK05IAX</w:t>
      </w:r>
    </w:p>
    <w:p>
      <w:pPr>
        <w:pStyle w:val="PreformattedText"/>
        <w:bidi w:val="0"/>
        <w:spacing w:before="0" w:after="0"/>
        <w:jc w:val="left"/>
        <w:rPr/>
      </w:pPr>
      <w:r>
        <w:rPr/>
        <w:t>2iKrmXoq9kdiZfhamIxoMqFzGLeXaKOMqrku4weKsork8QshPeDm65jXSoDN3e8TCLAX204WIyeIvg</w:t>
      </w:r>
    </w:p>
    <w:p>
      <w:pPr>
        <w:pStyle w:val="PreformattedText"/>
        <w:bidi w:val="0"/>
        <w:spacing w:before="0" w:after="0"/>
        <w:jc w:val="left"/>
        <w:rPr/>
      </w:pPr>
      <w:r>
        <w:rPr/>
        <w:t>xTVBArud2UNt1psM6maQaIp9Fw4Nk3BamQurmVTNjxqFlTuiOvAQUrsQCLmc21GhjgA91Bnakgbyyt</w:t>
      </w:r>
    </w:p>
    <w:p>
      <w:pPr>
        <w:pStyle w:val="PreformattedText"/>
        <w:bidi w:val="0"/>
        <w:spacing w:before="0" w:after="0"/>
        <w:jc w:val="left"/>
        <w:rPr/>
      </w:pPr>
      <w:r>
        <w:rPr/>
        <w:t>OKg5dtwFHwQZcZjviK9PKM4NSjviocHrMHfK80WJN4TK1whtyIv7YtylJkv3Ehr9S9w5cEeGISOMuJ</w:t>
      </w:r>
    </w:p>
    <w:p>
      <w:pPr>
        <w:pStyle w:val="PreformattedText"/>
        <w:bidi w:val="0"/>
        <w:spacing w:before="0" w:after="0"/>
        <w:jc w:val="left"/>
        <w:rPr/>
      </w:pPr>
      <w:r>
        <w:rPr/>
        <w:t>u4mm+0KpO0RbMQfH5Pqv8AgqV0YQOI3n0rmsY9O2e48kN89I3NkdC9sVZcEBZHdU17RLizaiXs8E3O</w:t>
      </w:r>
    </w:p>
    <w:p>
      <w:pPr>
        <w:pStyle w:val="PreformattedText"/>
        <w:bidi w:val="0"/>
        <w:spacing w:before="0" w:after="0"/>
        <w:jc w:val="left"/>
        <w:rPr/>
      </w:pPr>
      <w:r>
        <w:rPr/>
        <w:t>ahdhceicTZZbPmEAVLZzVgKMygv1NFuKh3NnpcybPUIckOQzMIAkoImrIrGFkYSDabwA4tl8xwwTKq</w:t>
      </w:r>
    </w:p>
    <w:p>
      <w:pPr>
        <w:pStyle w:val="PreformattedText"/>
        <w:bidi w:val="0"/>
        <w:spacing w:before="0" w:after="0"/>
        <w:jc w:val="left"/>
        <w:rPr/>
      </w:pPr>
      <w:r>
        <w:rPr/>
        <w:t>RFsaGM38zU3OUaWy29EV+JY8ZyuUcr9Mw57xD33EeveJj6JRzd+IWJnkhacuu48y/ZWwLPOJdLTi5j</w:t>
      </w:r>
    </w:p>
    <w:p>
      <w:pPr>
        <w:pStyle w:val="PreformattedText"/>
        <w:bidi w:val="0"/>
        <w:spacing w:before="0" w:after="0"/>
        <w:jc w:val="left"/>
        <w:rPr/>
      </w:pPr>
      <w:r>
        <w:rPr/>
        <w:t>DkS002MC6VEHG/JGWGFGq0xrzkEPeAAQe8vQi5z/AHAzRnEu05Ja+7IFVWQ3v4Cm6s7EaoUwZDNXLl</w:t>
      </w:r>
    </w:p>
    <w:p>
      <w:pPr>
        <w:pStyle w:val="PreformattedText"/>
        <w:bidi w:val="0"/>
        <w:spacing w:before="0" w:after="0"/>
        <w:jc w:val="left"/>
        <w:rPr/>
      </w:pPr>
      <w:r>
        <w:rPr/>
        <w:t>nAzN9gqUgXMbkvlgITiO7WG6gQebubs3SstCAEZMlRi1MKnZl1QlC0KTcMVB01cC+Bctzm2PCeLqI3</w:t>
      </w:r>
    </w:p>
    <w:p>
      <w:pPr>
        <w:pStyle w:val="PreformattedText"/>
        <w:bidi w:val="0"/>
        <w:spacing w:before="0" w:after="0"/>
        <w:jc w:val="left"/>
        <w:rPr/>
      </w:pPr>
      <w:r>
        <w:rPr/>
        <w:t>VlZhpK3iVMjVFQWXtLBXLfaKpYI7NTDwG5lt2WblZjR3mpZH4hUcNeEiV61Gh7WS7x8xUbm6jkHyyz</w:t>
      </w:r>
    </w:p>
    <w:p>
      <w:pPr>
        <w:pStyle w:val="PreformattedText"/>
        <w:bidi w:val="0"/>
        <w:spacing w:before="0" w:after="0"/>
        <w:jc w:val="left"/>
        <w:rPr/>
      </w:pPr>
      <w:r>
        <w:rPr/>
        <w:t>DeGG6vysbOkUIbqVI6KO0jhyXPK6ZxNGItOkCqJxxi/OI4Xrx8q6VKjgnd6LVLyxpXqDn0Db3PwVGj</w:t>
      </w:r>
    </w:p>
    <w:p>
      <w:pPr>
        <w:pStyle w:val="PreformattedText"/>
        <w:bidi w:val="0"/>
        <w:spacing w:before="0" w:after="0"/>
        <w:jc w:val="left"/>
        <w:rPr/>
      </w:pPr>
      <w:r>
        <w:rPr/>
        <w:t>PvP6IcnSPBDDm1wXByO0wF3uZsuV95sWDJrEf4BNFTNyXkhbOdTc8EobG2UpjxFuHcDL6m0GoJG0RZ</w:t>
      </w:r>
    </w:p>
    <w:p>
      <w:pPr>
        <w:pStyle w:val="PreformattedText"/>
        <w:bidi w:val="0"/>
        <w:spacing w:before="0" w:after="0"/>
        <w:jc w:val="left"/>
        <w:rPr/>
      </w:pPr>
      <w:r>
        <w:rPr/>
        <w:t>huZozfTz02QCbEFfWZz3MzklLGAxMHiYp4Zvlzi5KxFfdG73MvawGLqFIPn2hTul6KlEzq+8DeECmP</w:t>
      </w:r>
    </w:p>
    <w:p>
      <w:pPr>
        <w:pStyle w:val="PreformattedText"/>
        <w:bidi w:val="0"/>
        <w:spacing w:before="0" w:after="0"/>
        <w:jc w:val="left"/>
        <w:rPr/>
      </w:pPr>
      <w:r>
        <w:rPr/>
        <w:t>DxBae5jo1zBm5XeUoqXvlN25tlD6TIqQZmAdoDhpzKzBcqReNkVia0wwLgCqdRLn57MxGIPCxyatjB</w:t>
      </w:r>
    </w:p>
    <w:p>
      <w:pPr>
        <w:pStyle w:val="PreformattedText"/>
        <w:bidi w:val="0"/>
        <w:spacing w:before="0" w:after="0"/>
        <w:jc w:val="left"/>
        <w:rPr/>
      </w:pPr>
      <w:r>
        <w:rPr/>
        <w:t>bfmNRUItswIVMq3NeqmgVhGSy+Yq2JKCmKvEpL+RbYMCBLxqaUS9xSjIWNaHyzDEbaC99y4BtZarZO</w:t>
      </w:r>
    </w:p>
    <w:p>
      <w:pPr>
        <w:pStyle w:val="PreformattedText"/>
        <w:bidi w:val="0"/>
        <w:spacing w:before="0" w:after="0"/>
        <w:jc w:val="left"/>
        <w:rPr/>
      </w:pPr>
      <w:r>
        <w:rPr/>
        <w:t>VEscIm1e87zLid8XLCscET4C37mAGOY4DasdNaYqUxpU1MOYGJ1FQ28EdtfE0scSt+8Ru0ImIfSxLX</w:t>
      </w:r>
    </w:p>
    <w:p>
      <w:pPr>
        <w:pStyle w:val="PreformattedText"/>
        <w:bidi w:val="0"/>
        <w:spacing w:before="0" w:after="0"/>
        <w:jc w:val="left"/>
        <w:rPr/>
      </w:pPr>
      <w:r>
        <w:rPr/>
        <w:t>kVUHJtIZFu2GGF3ZHLCggv8FjfvHRTGIMwMpNSDDdxt+bmS6MIDuzXSrKtFTFUdRLLY/EPL7/gCV0q</w:t>
      </w:r>
    </w:p>
    <w:p>
      <w:pPr>
        <w:pStyle w:val="PreformattedText"/>
        <w:bidi w:val="0"/>
        <w:spacing w:before="0" w:after="0"/>
        <w:jc w:val="left"/>
        <w:rPr/>
      </w:pPr>
      <w:r>
        <w:rPr/>
        <w:t>VP/EACYRAQEAAgICAgMBAQEBAQEAAAEAEBEhMSBBMFFAYXFQgaFgkbH/2gAIAQIBAT8Q+AiI/AMnzH</w:t>
      </w:r>
    </w:p>
    <w:p>
      <w:pPr>
        <w:pStyle w:val="PreformattedText"/>
        <w:bidi w:val="0"/>
        <w:spacing w:before="0" w:after="0"/>
        <w:jc w:val="left"/>
        <w:rPr/>
      </w:pPr>
      <w:r>
        <w:rPr/>
        <w:t>/3RER/8cf5OvHX+AMHz6/wz8zX/wAaREflEYP9Awf/ABhER/nffj9+R/qnwb/xSIj5n4yMn45+Of4e</w:t>
      </w:r>
    </w:p>
    <w:p>
      <w:pPr>
        <w:pStyle w:val="PreformattedText"/>
        <w:bidi w:val="0"/>
        <w:spacing w:before="0" w:after="0"/>
        <w:jc w:val="left"/>
        <w:rPr/>
      </w:pPr>
      <w:r>
        <w:rPr/>
        <w:t>7du22223Ntxthhh/wSIj5n4yI/DPiIz94P8AcI/wCIj5n4yIj8XXzbt27dvG7du3/okR/gER878ZER</w:t>
      </w:r>
    </w:p>
    <w:p>
      <w:pPr>
        <w:pStyle w:val="PreformattedText"/>
        <w:bidi w:val="0"/>
        <w:spacing w:before="0" w:after="0"/>
        <w:jc w:val="left"/>
        <w:rPr/>
      </w:pPr>
      <w:r>
        <w:rPr/>
        <w:t>+Rr4d28b8943D8f3/jn55H4evhIiI/N3bt287t27eG7fhuG3+OYMH4RER+cRk/IIwYPmPE+Ddvx3bt</w:t>
      </w:r>
    </w:p>
    <w:p>
      <w:pPr>
        <w:pStyle w:val="PreformattedText"/>
        <w:bidi w:val="0"/>
        <w:spacing w:before="0" w:after="0"/>
        <w:jc w:val="left"/>
        <w:rPr/>
      </w:pPr>
      <w:r>
        <w:rPr/>
        <w:t>27du3btxCDbxuH8P7/II+P7/ABiMEfkEZPyt28bxvK25bdu3bt27eCEEjA/Mfg6tY5ubm5ubm5uYGC</w:t>
      </w:r>
    </w:p>
    <w:p>
      <w:pPr>
        <w:pStyle w:val="PreformattedText"/>
        <w:bidi w:val="0"/>
        <w:spacing w:before="0" w:after="0"/>
        <w:jc w:val="left"/>
        <w:rPr/>
      </w:pPr>
      <w:r>
        <w:rPr/>
        <w:t>P8AiPxTxIjB+SudW9Z3Lbt5PgGGIDAw/4WrVq1a/D+/wAEiI+c+MyfOfBuXPBbzu3+AW2+2WzA/ma/</w:t>
      </w:r>
    </w:p>
    <w:p>
      <w:pPr>
        <w:pStyle w:val="PreformattedText"/>
        <w:bidi w:val="0"/>
        <w:spacing w:before="0" w:after="0"/>
        <w:jc w:val="left"/>
        <w:rPr/>
      </w:pPr>
      <w:r>
        <w:rPr/>
        <w:t>zSIwfMfEREfgnktywYfI/GfBojbA/wCGf4pEYPyCPwiMGdwbgll8X4QteGvgG34H/wCHIjB+QYPkfA</w:t>
      </w:r>
    </w:p>
    <w:p>
      <w:pPr>
        <w:pStyle w:val="PreformattedText"/>
        <w:bidi w:val="0"/>
        <w:spacing w:before="0" w:after="0"/>
        <w:jc w:val="left"/>
        <w:rPr/>
      </w:pPr>
      <w:r>
        <w:rPr/>
        <w:t>jxW0tolt+O/j7LUbt+O8mBt2Bj/E34Im/gPxCIwfkEZPwDO4Mr57+Hfi/EOrcYH5deJ+CvkMNvwPnf</w:t>
      </w:r>
    </w:p>
    <w:p>
      <w:pPr>
        <w:pStyle w:val="PreformattedText"/>
        <w:bidi w:val="0"/>
        <w:spacing w:before="0" w:after="0"/>
        <w:jc w:val="left"/>
        <w:rPr/>
      </w:pPr>
      <w:r>
        <w:rPr/>
        <w:t>MiIj8giPkfEiLd3kvwtx4a4+LRLZg/wXzIjB+QRER+QRGD4WfEiMDCz+FrwMMa8Tw0MYMatfmvwERH</w:t>
      </w:r>
    </w:p>
    <w:p>
      <w:pPr>
        <w:pStyle w:val="PreformattedText"/>
        <w:bidi w:val="0"/>
        <w:spacing w:before="0" w:after="0"/>
        <w:jc w:val="left"/>
        <w:rPr/>
      </w:pPr>
      <w:r>
        <w:rPr/>
        <w:t>4L5kREfkEfK+JGAgmX8DrJ5PwkW4wv8B+AiPySIiPyCI+R8SMBhT855prBayD5k9XZg/PZPMiPySI/</w:t>
      </w:r>
    </w:p>
    <w:p>
      <w:pPr>
        <w:pStyle w:val="PreformattedText"/>
        <w:bidi w:val="0"/>
        <w:spacing w:before="0" w:after="0"/>
        <w:jc w:val="left"/>
        <w:rPr/>
      </w:pPr>
      <w:r>
        <w:rPr/>
        <w:t>CPhI+R8CMEYXxanPMYC951dE8tzG46XWAm1u14jKeF/gJa8SCI/JIiPwTD5ngYMHi+BGCJZ/B1atWs</w:t>
      </w:r>
    </w:p>
    <w:p>
      <w:pPr>
        <w:pStyle w:val="PreformattedText"/>
        <w:bidi w:val="0"/>
        <w:spacing w:before="0" w:after="0"/>
        <w:jc w:val="left"/>
        <w:rPr/>
      </w:pPr>
      <w:r>
        <w:rPr/>
        <w:t>LjAMcwQWiS1atYMnHV0x/ganA2hxrB8R+CRER+AYfMjJnUeL8Jfg6tYPLRcQazrDawYJYJ/mD8YiIj</w:t>
      </w:r>
    </w:p>
    <w:p>
      <w:pPr>
        <w:pStyle w:val="PreformattedText"/>
        <w:bidi w:val="0"/>
        <w:spacing w:before="0" w:after="0"/>
        <w:jc w:val="left"/>
        <w:rPr/>
      </w:pPr>
      <w:r>
        <w:rPr/>
        <w:t>8Aw+ZGCPhfEiML5NZIkcFrnG2F+rbb16jb6xot4b7mepyRPjB/ka8dWrWNfgEREfgGHyIjBHwviREs</w:t>
      </w:r>
    </w:p>
    <w:p>
      <w:pPr>
        <w:pStyle w:val="PreformattedText"/>
        <w:bidi w:val="0"/>
        <w:spacing w:before="0" w:after="0"/>
        <w:jc w:val="left"/>
        <w:rPr/>
      </w:pPr>
      <w:r>
        <w:rPr/>
        <w:t>/OdeAY3G7mMEX/ADySY8Dj/wCCIiI+cj4SPA+B8jDM/G+WsjA7x/2Fxnu+4XWdceBDPjBg/PPzyIiP</w:t>
      </w:r>
    </w:p>
    <w:p>
      <w:pPr>
        <w:pStyle w:val="PreformattedText"/>
        <w:bidi w:val="0"/>
        <w:spacing w:before="0" w:after="0"/>
        <w:jc w:val="left"/>
        <w:rPr/>
      </w:pPr>
      <w:r>
        <w:rPr/>
        <w:t>nI+Ej4TL4kTP4RgM83EW/EuMdW8J/jrX+ARER+AfCRgjyMvifIfDcZ15mDnHMZQ8BwnHiEf/AABER8</w:t>
      </w:r>
    </w:p>
    <w:p>
      <w:pPr>
        <w:pStyle w:val="PreformattedText"/>
        <w:bidi w:val="0"/>
        <w:spacing w:before="0" w:after="0"/>
        <w:jc w:val="left"/>
        <w:rPr/>
      </w:pPr>
      <w:r>
        <w:rPr/>
        <w:t>33gj4SPkfAiJ/BLax4luXAR22sukXq1ay4Mh3a/wAPdu3bt27f4xER+AR8JGT4XwIwz+AYPD7v1j34</w:t>
      </w:r>
    </w:p>
    <w:p>
      <w:pPr>
        <w:pStyle w:val="PreformattedText"/>
        <w:bidi w:val="0"/>
        <w:spacing w:before="0" w:after="0"/>
        <w:jc w:val="left"/>
        <w:rPr/>
      </w:pPr>
      <w:r>
        <w:rPr/>
        <w:t>m71NrXGd3pwciY3v/UPkIiI+QyRep8HJGCPgZ8TL4PlrwPE7cHuYO7XFqDi1dRA84ZtWu/AyR4J+Br</w:t>
      </w:r>
    </w:p>
    <w:p>
      <w:pPr>
        <w:pStyle w:val="PreformattedText"/>
        <w:bidi w:val="0"/>
        <w:spacing w:before="0" w:after="0"/>
        <w:jc w:val="left"/>
        <w:rPr/>
      </w:pPr>
      <w:r>
        <w:rPr/>
        <w:t>Ov8R+AiIj5yMPmRgj4XxMM+R8hj1HuCJ6iHi3b7jzTw9RlHiI/HPydeJ8JERH4Bh8yMnkZfAicPxHl</w:t>
      </w:r>
    </w:p>
    <w:p>
      <w:pPr>
        <w:pStyle w:val="PreformattedText"/>
        <w:bidi w:val="0"/>
        <w:spacing w:before="0" w:after="0"/>
        <w:jc w:val="left"/>
        <w:rPr/>
      </w:pPr>
      <w:r>
        <w:rPr/>
        <w:t>vBbtww33b8NIt+OsJlghnF0/xjzPwyIj8Abc+ZGT5SJl+HVrw1hrO7crb4hMLbtttw6dX7L/ALbcDH</w:t>
      </w:r>
    </w:p>
    <w:p>
      <w:pPr>
        <w:pStyle w:val="PreformattedText"/>
        <w:bidi w:val="0"/>
        <w:spacing w:before="0" w:after="0"/>
        <w:jc w:val="left"/>
        <w:rPr/>
      </w:pPr>
      <w:r>
        <w:rPr/>
        <w:t>ge8H5Mfi7yQ/gkREfg78yI+R8CJn4A8NWs8YTKxFu33bt8W7eA3BAauNY9eDOfeP8AMGD8IiIj8kjB</w:t>
      </w:r>
    </w:p>
    <w:p>
      <w:pPr>
        <w:pStyle w:val="PreformattedText"/>
        <w:bidi w:val="0"/>
        <w:spacing w:before="0" w:after="0"/>
        <w:jc w:val="left"/>
        <w:rPr/>
      </w:pPr>
      <w:r>
        <w:rPr/>
        <w:t>8xGD5HlvDXNvKZMNu228jCWzDk1M5J8/6AYPnIiI/JIyfC+BE+Z4Lbt3LH7x+1t9lp+rVqSTwe2C02</w:t>
      </w:r>
    </w:p>
    <w:p>
      <w:pPr>
        <w:pStyle w:val="PreformattedText"/>
        <w:bidi w:val="0"/>
        <w:spacing w:before="0" w:after="0"/>
        <w:jc w:val="left"/>
        <w:rPr/>
      </w:pPr>
      <w:r>
        <w:rPr/>
        <w:t>oNxgtJ3FuHw6ZMOv4Y8D5tWrVoteZHzkYI/JI+Ey+BE+ZhlmJ+hDQ/uR6kR1bJNRJJkTgaYDcIdF0B</w:t>
      </w:r>
    </w:p>
    <w:p>
      <w:pPr>
        <w:pStyle w:val="PreformattedText"/>
        <w:bidi w:val="0"/>
        <w:spacing w:before="0" w:after="0"/>
        <w:jc w:val="left"/>
        <w:rPr/>
      </w:pPr>
      <w:r>
        <w:rPr/>
        <w:t>FvtifqWYJ3js8XX8Afmbtw24/AIiPwdfCRgj4XwMJ8G5ca1bId8yHD1GgdEKmvuFfS1p4t8SnxOEWz</w:t>
      </w:r>
    </w:p>
    <w:p>
      <w:pPr>
        <w:pStyle w:val="PreformattedText"/>
        <w:bidi w:val="0"/>
        <w:spacing w:before="0" w:after="0"/>
        <w:jc w:val="left"/>
        <w:rPr/>
      </w:pPr>
      <w:r>
        <w:rPr/>
        <w:t>TzbLZu029NFtm96mBNETtAkuowz4OsfMR+eRHzkREfEfORk+F8DLh8NywwajUAgtfuevCPWVt5oDcK</w:t>
      </w:r>
    </w:p>
    <w:p>
      <w:pPr>
        <w:pStyle w:val="PreformattedText"/>
        <w:bidi w:val="0"/>
        <w:spacing w:before="0" w:after="0"/>
        <w:jc w:val="left"/>
        <w:rPr/>
      </w:pPr>
      <w:r>
        <w:rPr/>
        <w:t>X8WmJwYUvu1uBmJRgzQ7nuRcNNXYXptbG3Bw573SPnPhMH4hER8xER8ZgtWrVq1a8yMHxPgZfLeNJ2</w:t>
      </w:r>
    </w:p>
    <w:p>
      <w:pPr>
        <w:pStyle w:val="PreformattedText"/>
        <w:bidi w:val="0"/>
        <w:spacing w:before="0" w:after="0"/>
        <w:jc w:val="left"/>
        <w:rPr/>
      </w:pPr>
      <w:r>
        <w:rPr/>
        <w:t>ht27eG7nAYMhncPiQROD1Odk9w6jnxkfMR+NrzMkfORERHwkRg+MyR8L4EYfHdvG883NzktY34tXtO</w:t>
      </w:r>
    </w:p>
    <w:p>
      <w:pPr>
        <w:pStyle w:val="PreformattedText"/>
        <w:bidi w:val="0"/>
        <w:spacing w:before="0" w:after="0"/>
        <w:jc w:val="left"/>
        <w:rPr/>
      </w:pPr>
      <w:r>
        <w:rPr/>
        <w:t>C4bTbwHCt7e3uTbbHZG1ttw3e9T38hgj4Nfg6LRaLVrwPnIiPjIyeD5kYI+FysMsJ8O4ltxagupfAv</w:t>
      </w:r>
    </w:p>
    <w:p>
      <w:pPr>
        <w:pStyle w:val="PreformattedText"/>
        <w:bidi w:val="0"/>
        <w:spacing w:before="0" w:after="0"/>
        <w:jc w:val="left"/>
        <w:rPr/>
      </w:pPr>
      <w:r>
        <w:rPr/>
        <w:t>fgbUEQ3LFxE1+rXMmpS4w47SgMMdkhBMnxEf4BHzkRHyHm+Zk+Jw9OBET4Pl6wGWzVv4XwEw25xzbn</w:t>
      </w:r>
    </w:p>
    <w:p>
      <w:pPr>
        <w:pStyle w:val="PreformattedText"/>
        <w:bidi w:val="0"/>
        <w:spacing w:before="0" w:after="0"/>
        <w:jc w:val="left"/>
        <w:rPr/>
      </w:pPr>
      <w:r>
        <w:rPr/>
        <w:t>SSj3gjxu0i3/AEyfCR/gnnv4SIj4yI8nwcnyuO6IcLwOdWviD4HJju1jeSSSHGm7XcYHdyNSQ4yPiI</w:t>
      </w:r>
    </w:p>
    <w:p>
      <w:pPr>
        <w:pStyle w:val="PreformattedText"/>
        <w:bidi w:val="0"/>
        <w:spacing w:before="0" w:after="0"/>
        <w:jc w:val="left"/>
        <w:rPr/>
      </w:pPr>
      <w:r>
        <w:rPr/>
        <w:t>/L1atWrVqPnIiPjIjyfB8DBgjzcPI4MLUvGXGrWHJ4GDyIm+8l6xqRI041hOJtd20RIS3uG9Ls/uT4</w:t>
      </w:r>
    </w:p>
    <w:p>
      <w:pPr>
        <w:pStyle w:val="PreformattedText"/>
        <w:bidi w:val="0"/>
        <w:spacing w:before="0" w:after="0"/>
        <w:jc w:val="left"/>
        <w:rPr/>
      </w:pPr>
      <w:r>
        <w:rPr/>
        <w:t>iPytY1atWvwSIj4zB4GHyIyfE5ZZHjwMGHJGDxMBNq0T4ju1gC46wyt3hHU945An3g6f1+brx1ateO</w:t>
      </w:r>
    </w:p>
    <w:p>
      <w:pPr>
        <w:pStyle w:val="PreformattedText"/>
        <w:bidi w:val="0"/>
        <w:spacing w:before="0" w:after="0"/>
        <w:jc w:val="left"/>
        <w:rPr/>
      </w:pPr>
      <w:r>
        <w:rPr/>
        <w:t>vHX4JEfGRHk+ZGD4nPfwHx6tQFrDEEHgdwY414EDHgpPgQZNYLZq1phzb/APrk+Q/w9fIREfIeb5kf</w:t>
      </w:r>
    </w:p>
    <w:p>
      <w:pPr>
        <w:pStyle w:val="PreformattedText"/>
        <w:bidi w:val="0"/>
        <w:spacing w:before="0" w:after="0"/>
        <w:jc w:val="left"/>
        <w:rPr/>
      </w:pPr>
      <w:r>
        <w:rPr/>
        <w:t>gAz7eAWp8A7tZ3gIIPI3ab2mLUOIcG4YwHTMc9brgNkNEOsh+Nry15a/JIiPjIjyfIiMHxOXp8DJ5n</w:t>
      </w:r>
    </w:p>
    <w:p>
      <w:pPr>
        <w:pStyle w:val="PreformattedText"/>
        <w:bidi w:val="0"/>
        <w:spacing w:before="0" w:after="0"/>
        <w:jc w:val="left"/>
        <w:rPr/>
      </w:pPr>
      <w:r>
        <w:rPr/>
        <w:t>vDhggxu34BCCMmDGjI4BnUzlwUXpINGvH7jwP9QiIwfCRHgYfByRk8fv5TBh8C5tsZPPTHbF2XBjcm</w:t>
      </w:r>
    </w:p>
    <w:p>
      <w:pPr>
        <w:pStyle w:val="PreformattedText"/>
        <w:bidi w:val="0"/>
        <w:spacing w:before="0" w:after="0"/>
        <w:jc w:val="left"/>
        <w:rPr/>
      </w:pPr>
      <w:r>
        <w:rPr/>
        <w:t>8qNyW5d7lu8+0Q3MnwGTwP8AA1+AREYPiI8DD4OTBEfLrxPD14byuW/JMbt53jcMLeBlbbcxkd5f+L</w:t>
      </w:r>
    </w:p>
    <w:p>
      <w:pPr>
        <w:pStyle w:val="PreformattedText"/>
        <w:bidi w:val="0"/>
        <w:spacing w:before="0" w:after="0"/>
        <w:jc w:val="left"/>
        <w:rPr/>
      </w:pPr>
      <w:r>
        <w:rPr/>
        <w:t>4z4D/NIj8N8HwIwfC+OpjB8G7eDwLUCQ+sEktYGNonptQXErB1jZru3MGfaAnRH5p4nx/f+ERH4Jh8</w:t>
      </w:r>
    </w:p>
    <w:p>
      <w:pPr>
        <w:pStyle w:val="PreformattedText"/>
        <w:bidi w:val="0"/>
        <w:spacing w:before="0" w:after="0"/>
        <w:jc w:val="left"/>
        <w:rPr/>
      </w:pPr>
      <w:r>
        <w:rPr/>
        <w:t>HJGCPhfD3F7Y6cHwkGdWoi3DlLUGXw92hni20tw/cEmvDvnp/XzH+Tv4SI+M8jD5mSPhfFcGDwbeNx</w:t>
      </w:r>
    </w:p>
    <w:p>
      <w:pPr>
        <w:pStyle w:val="PreformattedText"/>
        <w:bidi w:val="0"/>
        <w:spacing w:before="0" w:after="0"/>
        <w:jc w:val="left"/>
        <w:rPr/>
      </w:pPr>
      <w:r>
        <w:rPr/>
        <w:t>zGNWoyZG3b8G1nWAtcTuYIW58O7E8Q0T8AwRg/wtx8BEfIZfB8HBHgfM4MHg+BgPA8DHLHE27fFvxI</w:t>
      </w:r>
    </w:p>
    <w:p>
      <w:pPr>
        <w:pStyle w:val="PreformattedText"/>
        <w:bidi w:val="0"/>
        <w:spacing w:before="0" w:after="0"/>
        <w:jc w:val="left"/>
        <w:rPr/>
      </w:pPr>
      <w:r>
        <w:rPr/>
        <w:t>t4N6hfH2x0P3+Cf5B5kRHyGXJPmRk+B8kjJ4Pgo89+BcYTiDGy3kYwi6RFqDIMsxy79fgmD/ABj4CI</w:t>
      </w:r>
    </w:p>
    <w:p>
      <w:pPr>
        <w:pStyle w:val="PreformattedText"/>
        <w:bidi w:val="0"/>
        <w:spacing w:before="0" w:after="0"/>
        <w:jc w:val="left"/>
        <w:rPr/>
      </w:pPr>
      <w:r>
        <w:rPr/>
        <w:t>+QjyfBwREYPgZ8SfYjfsweDhLUQ248NNtb2n6uYf3NsLZb9CFf3hseG7dvhjBlhegi5Pf4Rg/xiPEw</w:t>
      </w:r>
    </w:p>
    <w:p>
      <w:pPr>
        <w:pStyle w:val="PreformattedText"/>
        <w:bidi w:val="0"/>
        <w:spacing w:before="0" w:after="0"/>
        <w:jc w:val="left"/>
        <w:rPr/>
      </w:pPr>
      <w:r>
        <w:rPr/>
        <w:t>RHyHm+DgiMnwPkRPTg8XJn+Ib1D+sNRt6IHVt+p17tP3a2pAfVukHqReMIaOrS4uDuSerWTAy2p+E+</w:t>
      </w:r>
    </w:p>
    <w:p>
      <w:pPr>
        <w:pStyle w:val="PreformattedText"/>
        <w:bidi w:val="0"/>
        <w:spacing w:before="0" w:after="0"/>
        <w:jc w:val="left"/>
        <w:rPr/>
      </w:pPr>
      <w:r>
        <w:rPr/>
        <w:t>Q/D+/wyPMiI+My28vg4IjJHyER8CY14DanuHcCWe0OYxLaXvuSdXPEIcwRAxnnUPMeAwUy/vDguPfh</w:t>
      </w:r>
    </w:p>
    <w:p>
      <w:pPr>
        <w:pStyle w:val="PreformattedText"/>
        <w:bidi w:val="0"/>
        <w:spacing w:before="0" w:after="0"/>
        <w:jc w:val="left"/>
        <w:rPr/>
      </w:pPr>
      <w:r>
        <w:rPr/>
        <w:t>raH2/jHyateWvg1a+IjzIiPmcDbnyIjJHwPiRE9sSeCYJLWBwpasAndypyNtvOaIdFygamYLq2WhIB</w:t>
      </w:r>
    </w:p>
    <w:p>
      <w:pPr>
        <w:pStyle w:val="PreformattedText"/>
        <w:bidi w:val="0"/>
        <w:spacing w:before="0" w:after="0"/>
        <w:jc w:val="left"/>
        <w:rPr/>
      </w:pPr>
      <w:r>
        <w:rPr/>
        <w:t>1K4Wbr4DseZnXxnhq18mrVrGs6+cjzIiPmcEeZERgj4HxIi7MeWvIYZY24hyvRAmtpY5uRy1+79BGv</w:t>
      </w:r>
    </w:p>
    <w:p>
      <w:pPr>
        <w:pStyle w:val="PreformattedText"/>
        <w:bidi w:val="0"/>
        <w:spacing w:before="0" w:after="0"/>
        <w:jc w:val="left"/>
        <w:rPr/>
      </w:pPr>
      <w:r>
        <w:rPr/>
        <w:t>V6TG20mHwEGec8XmHyEfJrw18GsatY156+QiIwfMR5kRGD4XxIjwk8WPEiGHOjDS1tILRcSli1EwRO</w:t>
      </w:r>
    </w:p>
    <w:p>
      <w:pPr>
        <w:pStyle w:val="PreformattedText"/>
        <w:bidi w:val="0"/>
        <w:spacing w:before="0" w:after="0"/>
        <w:jc w:val="left"/>
        <w:rPr/>
      </w:pPr>
      <w:r>
        <w:rPr/>
        <w:t>vHUH4JgiP8Y+EiI+ZhiPFwREYPmIi74PJh8SMFuHyG3Kzn1Mx5bv1PgMHxER+Pr8gjB8T5EeZER+AR</w:t>
      </w:r>
    </w:p>
    <w:p>
      <w:pPr>
        <w:pStyle w:val="PreformattedText"/>
        <w:bidi w:val="0"/>
        <w:spacing w:before="0" w:after="0"/>
        <w:jc w:val="left"/>
        <w:rPr/>
      </w:pPr>
      <w:r>
        <w:rPr/>
        <w:t>F3/5EYTGsakxq1gjJBgW3bYw1ak8G92vAm1fs/CfCYI/0CIiPlcEfARGD5iIuxHWD4zBgt41kx1hy4</w:t>
      </w:r>
    </w:p>
    <w:p>
      <w:pPr>
        <w:pStyle w:val="PreformattedText"/>
        <w:bidi w:val="0"/>
        <w:spacing w:before="0" w:after="0"/>
        <w:jc w:val="left"/>
        <w:rPr/>
      </w:pPr>
      <w:r>
        <w:rPr/>
        <w:t>IteHAejv8ADIiMn+IfCRER5njqSCI8yIiI+F8SIvXJ5PmYIwNu3jnDbmXi3k8f6nv4DB8BgiI/M1a+</w:t>
      </w:r>
    </w:p>
    <w:p>
      <w:pPr>
        <w:pStyle w:val="PreformattedText"/>
        <w:bidi w:val="0"/>
        <w:spacing w:before="0" w:after="0"/>
        <w:jc w:val="left"/>
        <w:rPr/>
      </w:pPr>
      <w:r>
        <w:rPr/>
        <w:t>f7wRGD5nBHmRgiPhfEwQtT0byR8xjVrAZbWFljPrDjlPRPwkfCRER8x+Rq18BGCPlfiIwRHzERbG+2</w:t>
      </w:r>
    </w:p>
    <w:p>
      <w:pPr>
        <w:pStyle w:val="PreformattedText"/>
        <w:bidi w:val="0"/>
        <w:spacing w:before="0" w:after="0"/>
        <w:jc w:val="left"/>
        <w:rPr/>
      </w:pPr>
      <w:r>
        <w:rPr/>
        <w:t>VD16yeerU41gjG4cbibxu3l1HhvGp+M+EiIiI+Q/wSIj8kwRHwviRbUghoLfockmsnm59YM68DOjmc</w:t>
      </w:r>
    </w:p>
    <w:p>
      <w:pPr>
        <w:pStyle w:val="PreformattedText"/>
        <w:bidi w:val="0"/>
        <w:spacing w:before="0" w:after="0"/>
        <w:jc w:val="left"/>
        <w:rPr/>
      </w:pPr>
      <w:r>
        <w:rPr/>
        <w:t>awHjuQ+35T4SMEf4uvhIiPmfiIwRHm+Yb4IBt7tn8kNWtluJcPeTyTxI+Mha8HJbFfr5D4iMHzmdWv</w:t>
      </w:r>
    </w:p>
    <w:p>
      <w:pPr>
        <w:pStyle w:val="PreformattedText"/>
        <w:bidi w:val="0"/>
        <w:spacing w:before="0" w:after="0"/>
        <w:jc w:val="left"/>
        <w:rPr/>
      </w:pPr>
      <w:r>
        <w:rPr/>
        <w:t>w9WsPkREfM/ERgiPhZ8NRt/wAnq4F92oiYb9R9eGvDUlq1a+Ei1g+esaD8Rg+EiIj5T8p8yIiPmfjM</w:t>
      </w:r>
    </w:p>
    <w:p>
      <w:pPr>
        <w:pStyle w:val="PreformattedText"/>
        <w:bidi w:val="0"/>
        <w:spacing w:before="0" w:after="0"/>
        <w:jc w:val="left"/>
        <w:rPr/>
      </w:pPr>
      <w:r>
        <w:rPr/>
        <w:t>EYPgfDXnr3ABdLQGCJGJIR69Phq1azq1a8TwM/ySeoJjGsjQHxGD4SIiPlPyWcPiRER8h8pgjB8DOd</w:t>
      </w:r>
    </w:p>
    <w:p>
      <w:pPr>
        <w:pStyle w:val="PreformattedText"/>
        <w:bidi w:val="0"/>
        <w:spacing w:before="0" w:after="0"/>
        <w:jc w:val="left"/>
        <w:rPr/>
      </w:pPr>
      <w:r>
        <w:rPr/>
        <w:t>K+2eUaiMLRJ4eTVqT4/UYOJTwTVrDNrfZ8p8REYP8AFZw+RER8RkmC1anzMEeX34uNcQBrGrjfp5NB</w:t>
      </w:r>
    </w:p>
    <w:p>
      <w:pPr>
        <w:pStyle w:val="PreformattedText"/>
        <w:bidi w:val="0"/>
        <w:spacing w:before="0" w:after="0"/>
        <w:jc w:val="left"/>
        <w:rPr/>
      </w:pPr>
      <w:r>
        <w:rPr/>
        <w:t>JCrWNeTUlqT4CW5WdGNaw55l6aPlPA8CIiI/xScnw1giI+MiJgtWpPMiI+JnHPe/DTRbNx4qx7OmQB</w:t>
      </w:r>
    </w:p>
    <w:p>
      <w:pPr>
        <w:pStyle w:val="PreformattedText"/>
        <w:bidi w:val="0"/>
        <w:spacing w:before="0" w:after="0"/>
        <w:jc w:val="left"/>
        <w:rPr/>
      </w:pPr>
      <w:r>
        <w:rPr/>
        <w:t>pPg1uZq1atWsaymdWi1by6A7XUQXqOV+/kMHkRER8x+YfEiIj4DJGTr4hER8TNo5e/Hi3n65PAmTrK</w:t>
      </w:r>
    </w:p>
    <w:p>
      <w:pPr>
        <w:pStyle w:val="PreformattedText"/>
        <w:bidi w:val="0"/>
        <w:spacing w:before="0" w:after="0"/>
        <w:jc w:val="left"/>
        <w:rPr/>
      </w:pPr>
      <w:r>
        <w:rPr/>
        <w:t>kTT8KG28m729q0wm1rDazzYl53cD7PkPhIiIj5DB+QXD4kREfIRg+IREfH7UtZ3c2i1yQEPMRTgzoN</w:t>
      </w:r>
    </w:p>
    <w:p>
      <w:pPr>
        <w:pStyle w:val="PreformattedText"/>
        <w:bidi w:val="0"/>
        <w:spacing w:before="0" w:after="0"/>
        <w:jc w:val="left"/>
        <w:rPr/>
      </w:pPr>
      <w:r>
        <w:rPr/>
        <w:t>J8Gs8XFotFxJNeLWTZA7iJ7cs3F21p0/ER8JEREfIfk7t4fIiIj4iIwdY1M334EYI+LbywZ7uLltXF</w:t>
      </w:r>
    </w:p>
    <w:p>
      <w:pPr>
        <w:pStyle w:val="PreformattedText"/>
        <w:bidi w:val="0"/>
        <w:spacing w:before="0" w:after="0"/>
        <w:jc w:val="left"/>
        <w:rPr/>
      </w:pPr>
      <w:r>
        <w:rPr/>
        <w:t>pd/gD319rRBatZMmNWrXhq1jVrGoLiynubi1shmZfAYPjIj5T8ndv4CMHyGTwPkRHwhe1gPDnG7Taj</w:t>
      </w:r>
    </w:p>
    <w:p>
      <w:pPr>
        <w:pStyle w:val="PreformattedText"/>
        <w:bidi w:val="0"/>
        <w:spacing w:before="0" w:after="0"/>
        <w:jc w:val="left"/>
        <w:rPr/>
      </w:pPr>
      <w:r>
        <w:rPr/>
        <w:t>j3EL79/A2Bbx5YNWrXxNrL4HV323UyTgd4bU17O/iPjIj5T/BIiI+UweBy4IiIjyRaIprx02rjGrV7</w:t>
      </w:r>
    </w:p>
    <w:p>
      <w:pPr>
        <w:pStyle w:val="PreformattedText"/>
        <w:bidi w:val="0"/>
        <w:spacing w:before="0" w:after="0"/>
        <w:jc w:val="left"/>
        <w:rPr/>
      </w:pPr>
      <w:r>
        <w:rPr/>
        <w:t>Ph+HVuE4bvDj7x1a8tTM5ckJDa2gdvtlyd/yxrCpD4CIjzIiPmPyzyIiIiC1atfDqPA+DgiIjwCExi</w:t>
      </w:r>
    </w:p>
    <w:p>
      <w:pPr>
        <w:pStyle w:val="PreformattedText"/>
        <w:bidi w:val="0"/>
        <w:spacing w:before="0" w:after="0"/>
        <w:jc w:val="left"/>
        <w:rPr/>
      </w:pPr>
      <w:r>
        <w:rPr/>
        <w:t>1jjw5tXFu5tYca9ngeGrUgnJb1OVvONkhPFuJu3M3bt+QZS26ptdv1LLkbgcXEmy9Hzeg3YeAwY15E</w:t>
      </w:r>
    </w:p>
    <w:p>
      <w:pPr>
        <w:pStyle w:val="PreformattedText"/>
        <w:bidi w:val="0"/>
        <w:spacing w:before="0" w:after="0"/>
        <w:jc w:val="left"/>
        <w:rPr/>
      </w:pPr>
      <w:r>
        <w:rPr/>
        <w:t>YI+Y/wAEiIiIMp4ni5Zy5IiIiBb7bR0Yaxx5abVxbjDC+vch5yeWpLV2ou1dtdqRPAbt4bt24jQWkn</w:t>
      </w:r>
    </w:p>
    <w:p>
      <w:pPr>
        <w:pStyle w:val="PreformattedText"/>
        <w:bidi w:val="0"/>
        <w:spacing w:before="0" w:after="0"/>
        <w:jc w:val="left"/>
        <w:rPr/>
      </w:pPr>
      <w:r>
        <w:rPr/>
        <w:t>fsyy24wd/y8CWrU94T+uLoeS1p5iPhIiPmPxj5CIjyODB4uWcuSIw7ot3cEtH14eLi3jWN2202i4t2</w:t>
      </w:r>
    </w:p>
    <w:p>
      <w:pPr>
        <w:pStyle w:val="PreformattedText"/>
        <w:bidi w:val="0"/>
        <w:spacing w:before="0" w:after="0"/>
        <w:jc w:val="left"/>
        <w:rPr/>
      </w:pPr>
      <w:r>
        <w:rPr/>
        <w:t>222wV2dYPj0MKdXSmraa5uyU7LbwG4lN60Pdrz/XG7eDDJp/uMazqJLuxF7XpLSfARER8p+MeJ8BGQ</w:t>
      </w:r>
    </w:p>
    <w:p>
      <w:pPr>
        <w:pStyle w:val="PreformattedText"/>
        <w:bidi w:val="0"/>
        <w:spacing w:before="0" w:after="0"/>
        <w:jc w:val="left"/>
        <w:rPr/>
      </w:pPr>
      <w:r>
        <w:rPr/>
        <w:t>8HwMay5Z8jHo4ncAcFrw7lxcXH1b/Vu02rZbubVq4x/wAt4SPeRHxbt5Cudrcuht+mia0pbQpD1aja</w:t>
      </w:r>
    </w:p>
    <w:p>
      <w:pPr>
        <w:pStyle w:val="PreformattedText"/>
        <w:bidi w:val="0"/>
        <w:spacing w:before="0" w:after="0"/>
        <w:jc w:val="left"/>
        <w:rPr/>
      </w:pPr>
      <w:r>
        <w:rPr/>
        <w:t>QHAP1MXfgZ0b+nBu1axq1nVokeoPV6LyMEfMfjHyER5jgweLlnwcet0Xf8sAg8uxGrds+rf6t2m1aL</w:t>
      </w:r>
    </w:p>
    <w:p>
      <w:pPr>
        <w:pStyle w:val="PreformattedText"/>
        <w:bidi w:val="0"/>
        <w:spacing w:before="0" w:after="0"/>
        <w:jc w:val="left"/>
        <w:rPr/>
      </w:pPr>
      <w:r>
        <w:rPr/>
        <w:t>i3jVqAuLi3hdXo+Lfju2mhHRJPK2P+xjjYye+X/wCQ+AlHQv2SEc6jPIfTg/ESamGdROpDsyREfKR/</w:t>
      </w:r>
    </w:p>
    <w:p>
      <w:pPr>
        <w:pStyle w:val="PreformattedText"/>
        <w:bidi w:val="0"/>
        <w:spacing w:before="0" w:after="0"/>
        <w:jc w:val="left"/>
        <w:rPr/>
      </w:pPr>
      <w:r>
        <w:rPr/>
        <w:t>hERF0wZfAjBhwTOekGV2uhILVqPLqxvG7dzabVxbLdthYai1q4d7MnxNuLUOJ5eHVo21f13KeEP5JF</w:t>
      </w:r>
    </w:p>
    <w:p>
      <w:pPr>
        <w:pStyle w:val="PreformattedText"/>
        <w:bidi w:val="0"/>
        <w:spacing w:before="0" w:after="0"/>
        <w:jc w:val="left"/>
        <w:rPr/>
      </w:pPr>
      <w:r>
        <w:rPr/>
        <w:t>4XDLhONo5uW+5t93V8Lj12/wDIY8N2O4Fxq1jWB1jvGrlJZfsg9Mh6tjsiPmPxjOrXwERHkcGDJhjD</w:t>
      </w:r>
    </w:p>
    <w:p>
      <w:pPr>
        <w:pStyle w:val="PreformattedText"/>
        <w:bidi w:val="0"/>
        <w:spacing w:before="0" w:after="0"/>
        <w:jc w:val="left"/>
        <w:rPr/>
      </w:pPr>
      <w:r>
        <w:rPr/>
        <w:t>aXok/q9rm6S18H3GXf6ttu3+rdtubTaxxkItRaB9e45NnyFqpOQ/9kqov7tohb5W4SNRw3AcFuAxyR</w:t>
      </w:r>
    </w:p>
    <w:p>
      <w:pPr>
        <w:pStyle w:val="PreformattedText"/>
        <w:bidi w:val="0"/>
        <w:spacing w:before="0" w:after="0"/>
        <w:jc w:val="left"/>
        <w:rPr/>
      </w:pPr>
      <w:r>
        <w:rPr/>
        <w:t>Fpa5f+yHRvs9MOU2iGtn0zesLzPDVq1axoeyV1xL+Yfk6tfAREeR8DyJUF3zD0EBBx8mr3xu3bt27b</w:t>
      </w:r>
    </w:p>
    <w:p>
      <w:pPr>
        <w:pStyle w:val="PreformattedText"/>
        <w:bidi w:val="0"/>
        <w:spacing w:before="0" w:after="0"/>
        <w:jc w:val="left"/>
        <w:rPr/>
      </w:pPr>
      <w:r>
        <w:rPr/>
        <w:t>cwWj7uLdti1k5uI9nxAQHQbZXa/5MdG7IOOIdaSptt8R3G9t1e49zIC1AEH+PZK59wd4I6Cb04PcPw</w:t>
      </w:r>
    </w:p>
    <w:p>
      <w:pPr>
        <w:pStyle w:val="PreformattedText"/>
        <w:bidi w:val="0"/>
        <w:spacing w:before="0" w:after="0"/>
        <w:jc w:val="left"/>
        <w:rPr/>
      </w:pPr>
      <w:r>
        <w:rPr/>
        <w:t>deOrRM1j6ZE+Q/MfEiIjyPgRnud3xCcGOb2zHTkict6y2+VuFt2/1jdtubTatFxAeBdWjfXu9eay+p</w:t>
      </w:r>
    </w:p>
    <w:p>
      <w:pPr>
        <w:pStyle w:val="PreformattedText"/>
        <w:bidi w:val="0"/>
        <w:spacing w:before="0" w:after="0"/>
        <w:jc w:val="left"/>
        <w:rPr/>
      </w:pPr>
      <w:r>
        <w:rPr/>
        <w:t>7bxbUjZMffozGPC0jIg3qVsN3qPX6h7i5v64j9MFrvq7/eR0fsTHTgvcd2ibVrwOMlq1atWrUgl9Nr</w:t>
      </w:r>
    </w:p>
    <w:p>
      <w:pPr>
        <w:pStyle w:val="PreformattedText"/>
        <w:bidi w:val="0"/>
        <w:spacing w:before="0" w:after="0"/>
        <w:jc w:val="left"/>
        <w:rPr/>
      </w:pPr>
      <w:r>
        <w:rPr/>
        <w:t>4j8pq1PiRER5HwIGH9S+4cOhaMATGTDGHwbTAW5zu3c3MTVq14GC1g9nl+lu9pCnUwIJxO1OVJJMTi</w:t>
      </w:r>
    </w:p>
    <w:p>
      <w:pPr>
        <w:pStyle w:val="PreformattedText"/>
        <w:bidi w:val="0"/>
        <w:spacing w:before="0" w:after="0"/>
        <w:jc w:val="left"/>
        <w:rPr/>
      </w:pPr>
      <w:r>
        <w:rPr/>
        <w:t>16nW9ybGNPG5dwYc375RNbJJBsepF9+jjaX6bsj3l7vflvJ56tWrULIfCflHB8NZMDyuAXonYgoB4N</w:t>
      </w:r>
    </w:p>
    <w:p>
      <w:pPr>
        <w:pStyle w:val="PreformattedText"/>
        <w:bidi w:val="0"/>
        <w:spacing w:before="0" w:after="0"/>
        <w:jc w:val="left"/>
        <w:rPr/>
      </w:pPr>
      <w:r>
        <w:rPr/>
        <w:t>qGTJhjD4dLWbtttt43DbubTBajw7i14woQu3VoHE20iIPTBIAj1bHHMSS1DmTY2h1t3bC39bjZcgfb</w:t>
      </w:r>
    </w:p>
    <w:p>
      <w:pPr>
        <w:pStyle w:val="PreformattedText"/>
        <w:bidi w:val="0"/>
        <w:spacing w:before="0" w:after="0"/>
        <w:jc w:val="left"/>
        <w:rPr/>
      </w:pPr>
      <w:r>
        <w:rPr/>
        <w:t>Gg+gWobSwnSJsZXM5nCEHIfTGWcmd25yeBakxq1ahZR/hGfIjA8u3Qt3fMBAZPIwxkwxhvUYWlcRxb</w:t>
      </w:r>
    </w:p>
    <w:p>
      <w:pPr>
        <w:pStyle w:val="PreformattedText"/>
        <w:bidi w:val="0"/>
        <w:spacing w:before="0" w:after="0"/>
        <w:jc w:val="left"/>
        <w:rPr/>
      </w:pPr>
      <w:r>
        <w:rPr/>
        <w:t>t2222y2W7cOGvAwYLktsl1G3qIbt4cDqEb67YIm4x5D6mSTdq9i4a9z9anvepaT9JltxdNsgnJO3fH</w:t>
      </w:r>
    </w:p>
    <w:p>
      <w:pPr>
        <w:pStyle w:val="PreformattedText"/>
        <w:bidi w:val="0"/>
        <w:spacing w:before="0" w:after="0"/>
        <w:jc w:val="left"/>
        <w:rPr/>
      </w:pPr>
      <w:r>
        <w:rPr/>
        <w:t>7kcHUZcer0xFq4w+J4Fq1nVqRNXa/OM+RERiYVwiQYOmMHkZMeox6jDHXgHUW8bb/lxcXH1BajI4MG</w:t>
      </w:r>
    </w:p>
    <w:p>
      <w:pPr>
        <w:pStyle w:val="PreformattedText"/>
        <w:bidi w:val="0"/>
        <w:spacing w:before="0" w:after="0"/>
        <w:jc w:val="left"/>
        <w:rPr/>
      </w:pPr>
      <w:r>
        <w:rPr/>
        <w:t>dwnuG8xdY3b8R1jRHu3bHn6lCjJadtvbPUA7bT7bQIb5O9EsNu3binZaiMM49RGdXFuI8TPZnrGrVq</w:t>
      </w:r>
    </w:p>
    <w:p>
      <w:pPr>
        <w:pStyle w:val="PreformattedText"/>
        <w:bidi w:val="0"/>
        <w:spacing w:before="0" w:after="0"/>
        <w:jc w:val="left"/>
        <w:rPr/>
      </w:pPr>
      <w:r>
        <w:rPr/>
        <w:t>1M0/mn4CIxZgRAwTesmTyMmTDGUaq3+rZb/Vu3cXEEeBgzrI+7Yp+FepLhJdgRHQ0zAOp+12Lj92il</w:t>
      </w:r>
    </w:p>
    <w:p>
      <w:pPr>
        <w:pStyle w:val="PreformattedText"/>
        <w:bidi w:val="0"/>
        <w:spacing w:before="0" w:after="0"/>
        <w:jc w:val="left"/>
        <w:rPr/>
      </w:pPr>
      <w:r>
        <w:rPr/>
        <w:t>sAl6Xg3biLeoR7w+BHhrufA8Dki6kktbLWNZS1Mfr+WZ8iIuS6IcQhx6YwZMmPXgZJwY9Rn1HN8LD3</w:t>
      </w:r>
    </w:p>
    <w:p>
      <w:pPr>
        <w:pStyle w:val="PreformattedText"/>
        <w:bidi w:val="0"/>
        <w:spacing w:before="0" w:after="0"/>
        <w:jc w:val="left"/>
        <w:rPr/>
      </w:pPr>
      <w:r>
        <w:rPr/>
        <w:t>FxcWhgWssTGDBjuLWvq9eG/IyGS2E+iAuV3vr1M2aOJk759WnOj3H14e92iXTh8i5Ba0uPV6vUe48P</w:t>
      </w:r>
    </w:p>
    <w:p>
      <w:pPr>
        <w:pStyle w:val="PreformattedText"/>
        <w:bidi w:val="0"/>
        <w:spacing w:before="0" w:after="0"/>
        <w:jc w:val="left"/>
        <w:rPr/>
      </w:pPr>
      <w:r>
        <w:rPr/>
        <w:t>WNWsHj1juMdM+erVt6k1/gCCuiDReXJEQmDBk82OvF8PUYb1hD2X02rQ8wD02vEkjy7y6E9RoDpPiN</w:t>
      </w:r>
    </w:p>
    <w:p>
      <w:pPr>
        <w:pStyle w:val="PreformattedText"/>
        <w:bidi w:val="0"/>
        <w:spacing w:before="0" w:after="0"/>
        <w:jc w:val="left"/>
        <w:rPr/>
      </w:pPr>
      <w:r>
        <w:rPr/>
        <w:t>4esbh+7oWza7FhzGP71cuW9cR64dSno/+ha8CIhpTer1HuIjvyJMEcZ7IjDdkZ68NWot5v8AEPI+ek</w:t>
      </w:r>
    </w:p>
    <w:p>
      <w:pPr>
        <w:pStyle w:val="PreformattedText"/>
        <w:bidi w:val="0"/>
        <w:spacing w:before="0" w:after="0"/>
        <w:jc w:val="left"/>
        <w:rPr/>
      </w:pPr>
      <w:r>
        <w:rPr/>
        <w:t>37fLfq6iOcGTwYwxkyeZ4ahjb5wcxOS1nuMpDNvUZ8yHD1dDLf9ZNp+tRsKQ8vOE2tlm2u0JG+o+Jg</w:t>
      </w:r>
    </w:p>
    <w:p>
      <w:pPr>
        <w:pStyle w:val="PreformattedText"/>
        <w:bidi w:val="0"/>
        <w:spacing w:before="0" w:after="0"/>
        <w:jc w:val="left"/>
        <w:rPr/>
      </w:pPr>
      <w:r>
        <w:rPr/>
        <w:t>MPV6YjB3OPUdMRPeHJ4eowl3kzq1Nri1P5J8teQ0eJgYHUXO/B8DDGTJ5ngtrb9WtWo4wYMdmNRMYG</w:t>
      </w:r>
    </w:p>
    <w:p>
      <w:pPr>
        <w:pStyle w:val="PreformattedText"/>
        <w:bidi w:val="0"/>
        <w:spacing w:before="0" w:after="0"/>
        <w:jc w:val="left"/>
        <w:rPr/>
      </w:pPr>
      <w:r>
        <w:rPr/>
        <w:t>TDOnnmc7cBatbg2jD0/wCr3g29ygc6gnbvDvs67vbaTbFT0wgP2Da8DDumeskXt8D3GHub1B4EZ7Ii</w:t>
      </w:r>
    </w:p>
    <w:p>
      <w:pPr>
        <w:pStyle w:val="PreformattedText"/>
        <w:bidi w:val="0"/>
        <w:spacing w:before="0" w:after="0"/>
        <w:jc w:val="left"/>
        <w:rPr/>
      </w:pPr>
      <w:r>
        <w:rPr/>
        <w:t>6umSfBg4tw/gmSPicMGT3HTer1HWB3bjB1GDJh6hx6icGTDn3jd335ajzHUkWozsV34hnqOSTC1/O6</w:t>
      </w:r>
    </w:p>
    <w:p>
      <w:pPr>
        <w:pStyle w:val="PreformattedText"/>
        <w:bidi w:val="0"/>
        <w:spacing w:before="0" w:after="0"/>
        <w:jc w:val="left"/>
        <w:rPr/>
      </w:pPr>
      <w:r>
        <w:rPr/>
        <w:t>wO3rmHD2tt8GGHd98b64hd7Y3e0v5XjyLlHucl7wzeojDj1GCMODqMN2RgjL7LpCGl/AIweB89O/Xj</w:t>
      </w:r>
    </w:p>
    <w:p>
      <w:pPr>
        <w:pStyle w:val="PreformattedText"/>
        <w:bidi w:val="0"/>
        <w:spacing w:before="0" w:after="0"/>
        <w:jc w:val="left"/>
        <w:rPr/>
      </w:pPr>
      <w:r>
        <w:rPr/>
        <w:t>6vWfUdYbwcZMPUY9RbvUY9RkyYbdr24JNeBg5yZYtRgxrn10x8TDluAmFx/jdG509pE1rXVtvm9S0b</w:t>
      </w:r>
    </w:p>
    <w:p>
      <w:pPr>
        <w:pStyle w:val="PreformattedText"/>
        <w:bidi w:val="0"/>
        <w:spacing w:before="0" w:after="0"/>
        <w:jc w:val="left"/>
        <w:rPr/>
      </w:pPr>
      <w:r>
        <w:rPr/>
        <w:t>iF3vcddLcN7IHa/Z4kXKOz5t6jpj3GHHqIw4IuskXUni9XZmPPwaxq1atWsmS3LOHw0H9xk94ZnwOs</w:t>
      </w:r>
    </w:p>
    <w:p>
      <w:pPr>
        <w:pStyle w:val="PreformattedText"/>
        <w:bidi w:val="0"/>
        <w:spacing w:before="0" w:after="0"/>
        <w:jc w:val="left"/>
        <w:rPr/>
      </w:pPr>
      <w:r>
        <w:rPr/>
        <w:t>Nx1FriMhJeomOsJlL1GTDpju68Tx3gk8Q3Em4v7/AAfIInBDlt/s1G9ON23Gz2XB6cII3DX/ADcvIF</w:t>
      </w:r>
    </w:p>
    <w:p>
      <w:pPr>
        <w:pStyle w:val="PreformattedText"/>
        <w:bidi w:val="0"/>
        <w:spacing w:before="0" w:after="0"/>
        <w:jc w:val="left"/>
        <w:rPr/>
      </w:pPr>
      <w:r>
        <w:rPr/>
        <w:t>3Dw73BvvMjpTHuPBwdMQRM3rP3g4w3cdRn1esEcZOMB+HVrGvIiLdufLY30eXu93uO73hukW4N24Mb</w:t>
      </w:r>
    </w:p>
    <w:p>
      <w:pPr>
        <w:pStyle w:val="PreformattedText"/>
        <w:bidi w:val="0"/>
        <w:spacing w:before="0" w:after="0"/>
        <w:jc w:val="left"/>
        <w:rPr/>
      </w:pPr>
      <w:r>
        <w:rPr/>
        <w:t>4hnGsGTrDHgYXQtjk+IwZ3dwzDJaUPTDWSIiZhwveV9NT31C7gbXf9tHhe7ZrjaEJ3zbwfIhpXu9MR</w:t>
      </w:r>
    </w:p>
    <w:p>
      <w:pPr>
        <w:pStyle w:val="PreformattedText"/>
        <w:bidi w:val="0"/>
        <w:spacing w:before="0" w:after="0"/>
        <w:jc w:val="left"/>
        <w:rPr/>
      </w:pPr>
      <w:r>
        <w:rPr/>
        <w:t>34er0xM5LRnq9MWrpmb1EXTOPUeDJJeuDwn4Rg+E8n25+71e47iPcRHc5FvAyxBzMY3E3j2w7jrDgn</w:t>
      </w:r>
    </w:p>
    <w:p>
      <w:pPr>
        <w:pStyle w:val="PreformattedText"/>
        <w:bidi w:val="0"/>
        <w:spacing w:before="0" w:after="0"/>
        <w:jc w:val="left"/>
        <w:rPr/>
      </w:pPr>
      <w:r>
        <w:rPr/>
        <w:t>tv7pbDns8TBkmJjw1DqYtRbRv4R4EMYbc903ZouA9ztyQ8/yL/ui023vtvSIN76OLXOr9cJjwIc41F</w:t>
      </w:r>
    </w:p>
    <w:p>
      <w:pPr>
        <w:pStyle w:val="PreformattedText"/>
        <w:bidi w:val="0"/>
        <w:spacing w:before="0" w:after="0"/>
        <w:jc w:val="left"/>
        <w:rPr/>
      </w:pPr>
      <w:r>
        <w:rPr/>
        <w:t>7nvPq9REm50t5CMeBGHHqMuPV6jqL0yGl/LDfEJnkdXq9R04F7mOsNx1Dg6YyGbUSYbmMOWOpDRbOS</w:t>
      </w:r>
    </w:p>
    <w:p>
      <w:pPr>
        <w:pStyle w:val="PreformattedText"/>
        <w:bidi w:val="0"/>
        <w:spacing w:before="0" w:after="0"/>
        <w:jc w:val="left"/>
        <w:rPr/>
      </w:pPr>
      <w:r>
        <w:rPr/>
        <w:t>TwMdw4LUYOc7tRMY7tD9vJOSIjLpfqWoPq71tjlw9tt30s9v8ud8zXG2+rXrXGo7aOmfsiG2aHT4ke</w:t>
      </w:r>
    </w:p>
    <w:p>
      <w:pPr>
        <w:pStyle w:val="PreformattedText"/>
        <w:bidi w:val="0"/>
        <w:spacing w:before="0" w:after="0"/>
        <w:jc w:val="left"/>
        <w:rPr/>
      </w:pPr>
      <w:r>
        <w:rPr/>
        <w:t>sbw9z4eojCTwkHPvKYIjDgNkYI7w9Me12/HfDlPXi1j1j1eo6cveOjFu1udW+4XOkiQxqXLoZpgwSD</w:t>
      </w:r>
    </w:p>
    <w:p>
      <w:pPr>
        <w:pStyle w:val="PreformattedText"/>
        <w:bidi w:val="0"/>
        <w:spacing w:before="0" w:after="0"/>
        <w:jc w:val="left"/>
        <w:rPr/>
      </w:pPr>
      <w:r>
        <w:rPr/>
        <w:t>c/pYcMPiSRMcmGJImHBzEgHqdIJ7N4MEeAb/AITC3w8+9WwOOeJTZtvXT2yvRG9697J47Bnb7F2jbe</w:t>
      </w:r>
    </w:p>
    <w:p>
      <w:pPr>
        <w:pStyle w:val="PreformattedText"/>
        <w:bidi w:val="0"/>
        <w:spacing w:before="0" w:after="0"/>
        <w:jc w:val="left"/>
        <w:rPr/>
      </w:pPr>
      <w:r>
        <w:rPr/>
        <w:t>mt6tb/AM+JHhPu41Hl6iMODpz7m7Ii6Z4ZvV6iPBw0n4SfHo2+3y9eDeo6cDuYeMjq2W+4g2txLaxr</w:t>
      </w:r>
    </w:p>
    <w:p>
      <w:pPr>
        <w:pStyle w:val="PreformattedText"/>
        <w:bidi w:val="0"/>
        <w:spacing w:before="0" w:after="0"/>
        <w:jc w:val="left"/>
        <w:rPr/>
      </w:pPr>
      <w:r>
        <w:rPr/>
        <w:t>Urc9XaSepZMbCQ5er1k5yY3jvJgfDsyNuT2dTkiMxv8Alev9jWnkeY5HUXUgTb1b2nPqOfeSCAd29O</w:t>
      </w:r>
    </w:p>
    <w:p>
      <w:pPr>
        <w:pStyle w:val="PreformattedText"/>
        <w:bidi w:val="0"/>
        <w:spacing w:before="0" w:after="0"/>
        <w:jc w:val="left"/>
        <w:rPr/>
      </w:pPr>
      <w:r>
        <w:rPr/>
        <w:t>ddk8303J50pzJ+2bn2+BDbu+DDhx6jpjw9eJdMzeoi94cer1er1MdknD+YOg/Xn7iJ7m9R0xe8e2dR</w:t>
      </w:r>
    </w:p>
    <w:p>
      <w:pPr>
        <w:pStyle w:val="PreformattedText"/>
        <w:bidi w:val="0"/>
        <w:spacing w:before="0" w:after="0"/>
        <w:jc w:val="left"/>
        <w:rPr/>
      </w:pPr>
      <w:r>
        <w:rPr/>
        <w:t>rVp9RqLbMLbltsNvjHd0I8+Ldv5O7cD4dw4PEmMdmTwdUOckRn/5I8n9jZ1za45+7QnB3PezXdwdp4</w:t>
      </w:r>
    </w:p>
    <w:p>
      <w:pPr>
        <w:pStyle w:val="PreformattedText"/>
        <w:bidi w:val="0"/>
        <w:spacing w:before="0" w:after="0"/>
        <w:jc w:val="left"/>
        <w:rPr/>
      </w:pPr>
      <w:r>
        <w:rPr/>
        <w:t>t8+9aGN+gZfubbtNc3O3etSbLgdYNZLsT9R58D34eo6jw9Rj3hLWyOoi6bpmcemOnBHuOcXu6uD8Vy</w:t>
      </w:r>
    </w:p>
    <w:p>
      <w:pPr>
        <w:pStyle w:val="PreformattedText"/>
        <w:bidi w:val="0"/>
        <w:spacing w:before="0" w:after="0"/>
        <w:jc w:val="left"/>
        <w:rPr/>
      </w:pPr>
      <w:r>
        <w:rPr/>
        <w:t>G0Lp5ERe0Xub1GG9Rbjq5N21zjcuyLcnG4dwXWYJcWbhtmSvTr3BrxPJi6ymRwXTf1jjJgeABy9K7d</w:t>
      </w:r>
    </w:p>
    <w:p>
      <w:pPr>
        <w:pStyle w:val="PreformattedText"/>
        <w:bidi w:val="0"/>
        <w:spacing w:before="0" w:after="0"/>
        <w:jc w:val="left"/>
        <w:rPr/>
      </w:pPr>
      <w:r>
        <w:rPr/>
        <w:t>OtJAeN7ta4PbdeEhvrttA72dat8v8AI9L23R2b06tvDw5m3tAv2Sah3giI9/23DF2vefUdR4eow94O</w:t>
      </w:r>
    </w:p>
    <w:p>
      <w:pPr>
        <w:pStyle w:val="PreformattedText"/>
        <w:bidi w:val="0"/>
        <w:spacing w:before="0" w:after="0"/>
        <w:jc w:val="left"/>
        <w:rPr/>
      </w:pPr>
      <w:r>
        <w:rPr/>
        <w:t>SI4bpwz1eoiI7vd03uO0ze/5R3RgwYPd6b1HUe4wx0xN6jB1ah+5E9x+7V0Jagu+Li2uWXFybsxwk0</w:t>
      </w:r>
    </w:p>
    <w:p>
      <w:pPr>
        <w:pStyle w:val="PreformattedText"/>
        <w:bidi w:val="0"/>
        <w:spacing w:before="0" w:after="0"/>
        <w:jc w:val="left"/>
        <w:rPr/>
      </w:pPr>
      <w:r>
        <w:rPr/>
        <w:t>WoGENNzq227Z69ersi1GDI2ox2ZHOox2QqPTJgjxeC/cnvYg5f5a75WjTe+CPQOt75kPruFtf1Cb1o</w:t>
      </w:r>
    </w:p>
    <w:p>
      <w:pPr>
        <w:pStyle w:val="PreformattedText"/>
        <w:bidi w:val="0"/>
        <w:spacing w:before="0" w:after="0"/>
        <w:jc w:val="left"/>
        <w:rPr/>
      </w:pPr>
      <w:r>
        <w:rPr/>
        <w:t>63Ab/sdPG9M3e5vPsdySSQxHmNuLte8+o6jLeox7iJ4Zuy9R0x0xHeWZZiPU9XtPfznxD/x5er14eo</w:t>
      </w:r>
    </w:p>
    <w:p>
      <w:pPr>
        <w:pStyle w:val="PreformattedText"/>
        <w:bidi w:val="0"/>
        <w:spacing w:before="0" w:after="0"/>
        <w:jc w:val="left"/>
        <w:rPr/>
      </w:pPr>
      <w:r>
        <w:rPr/>
        <w:t>9xM9YEx1EONTZf9jIi0a3GHQQ3ttmrvDRq3dz1q1a5t93mnvBa8hyOpImPLk5tH+nP9jBk1jV/+08E</w:t>
      </w:r>
    </w:p>
    <w:p>
      <w:pPr>
        <w:pStyle w:val="PreformattedText"/>
        <w:bidi w:val="0"/>
        <w:spacing w:before="0" w:after="0"/>
        <w:jc w:val="left"/>
        <w:rPr/>
      </w:pPr>
      <w:r>
        <w:rPr/>
        <w:t>ozydQ75er09p59p1Jrg702g++4OF7I2f1no6WAO3fE+8MR1CYOMPd7wz1HUY9zeowd4bswRdN04Zx6</w:t>
      </w:r>
    </w:p>
    <w:p>
      <w:pPr>
        <w:pStyle w:val="PreformattedText"/>
        <w:bidi w:val="0"/>
        <w:spacing w:before="0" w:after="0"/>
        <w:jc w:val="left"/>
        <w:rPr/>
      </w:pPr>
      <w:r>
        <w:rPr/>
        <w:t>vWebRn3NxbfzHxHlx4uHvLesmOom9RDyw8W3dz7IfALUGsIpDnDPUsvFzcluHm3LsbRolswXU8xgx3</w:t>
      </w:r>
    </w:p>
    <w:p>
      <w:pPr>
        <w:pStyle w:val="PreformattedText"/>
        <w:bidi w:val="0"/>
        <w:spacing w:before="0" w:after="0"/>
        <w:jc w:val="left"/>
        <w:rPr/>
      </w:pPr>
      <w:r>
        <w:rPr/>
        <w:t>nfh3kzyL76tYIyY6/ojY6HO53rb+rkdahTg2ybJbWuZ37Tvchyu7Wk6Ah5D0kcoLuJB3wwAJ0g4cDH</w:t>
      </w:r>
    </w:p>
    <w:p>
      <w:pPr>
        <w:pStyle w:val="PreformattedText"/>
        <w:bidi w:val="0"/>
        <w:spacing w:before="0" w:after="0"/>
        <w:jc w:val="left"/>
        <w:rPr/>
      </w:pPr>
      <w:r>
        <w:rPr/>
        <w:t>f83e9RqZ7wzHUe/H049z1eoyzn1emIi+71ibtMfl3EfEOT+8Hj7iO8e5jqO5vUOckY1DxHI4LoiXNq</w:t>
      </w:r>
    </w:p>
    <w:p>
      <w:pPr>
        <w:pStyle w:val="PreformattedText"/>
        <w:bidi w:val="0"/>
        <w:spacing w:before="0" w:after="0"/>
        <w:jc w:val="left"/>
        <w:rPr/>
      </w:pPr>
      <w:r>
        <w:rPr/>
        <w:t>04eoJOe71Fq41GByMJ3u2044Fh3juLUY7hmLV2Y1E41GBRE7ObewHs3ERM4Dty0pt/Y46b5le01pJ5</w:t>
      </w:r>
    </w:p>
    <w:p>
      <w:pPr>
        <w:pStyle w:val="PreformattedText"/>
        <w:bidi w:val="0"/>
        <w:spacing w:before="0" w:after="0"/>
        <w:jc w:val="left"/>
        <w:rPr/>
      </w:pPr>
      <w:r>
        <w:rPr/>
        <w:t>IDUbNP3cuwgUSKJvcDlSOutGo711xE1p3fynGWLsSPNqMPeWOvBx6Yj3GW9Xq9RHTEZ6b3PTdLpOBs</w:t>
      </w:r>
    </w:p>
    <w:p>
      <w:pPr>
        <w:pStyle w:val="PreformattedText"/>
        <w:bidi w:val="0"/>
        <w:spacing w:before="0" w:after="0"/>
        <w:jc w:val="left"/>
        <w:rPr/>
      </w:pPr>
      <w:r>
        <w:rPr/>
        <w:t>+DdvyPNzokeBHuOo6Y94Hc3qGGMMRj24wOnHpF2x/wBuZjStrTXcWlik0btxqQLsikG7crUeHeEjwS</w:t>
      </w:r>
    </w:p>
    <w:p>
      <w:pPr>
        <w:pStyle w:val="PreformattedText"/>
        <w:bidi w:val="0"/>
        <w:spacing w:before="0" w:after="0"/>
        <w:jc w:val="left"/>
        <w:rPr/>
      </w:pPr>
      <w:r>
        <w:rPr/>
        <w:t>MDMOCOG3fQ5IiMM2wv0z1p+7QU07h4eN8yvek5LbtCj9I262EnQ3rltOnSsh2n1a0+ji033ovc9m8G</w:t>
      </w:r>
    </w:p>
    <w:p>
      <w:pPr>
        <w:pStyle w:val="PreformattedText"/>
        <w:bidi w:val="0"/>
        <w:spacing w:before="0" w:after="0"/>
        <w:jc w:val="left"/>
        <w:rPr/>
      </w:pPr>
      <w:r>
        <w:rPr/>
        <w:t>VaFai1e8Mx1HTGHHqI7vc3qOSI7ju6Y4bpyze72hqLgnd0fwBt+em+jmPD7vV6nrHqImbpGB0wTg1c</w:t>
      </w:r>
    </w:p>
    <w:p>
      <w:pPr>
        <w:pStyle w:val="PreformattedText"/>
        <w:bidi w:val="0"/>
        <w:spacing w:before="0" w:after="0"/>
        <w:jc w:val="left"/>
        <w:rPr/>
      </w:pPr>
      <w:r>
        <w:rPr/>
        <w:t>SdT34BgY09lr6neoW59wkgCdW7cqHiXMu7pbluTfZ1LA8ZJIx2RgZz2Ws92ucERODuib71zb54eN2x</w:t>
      </w:r>
    </w:p>
    <w:p>
      <w:pPr>
        <w:pStyle w:val="PreformattedText"/>
        <w:bidi w:val="0"/>
        <w:spacing w:before="0" w:after="0"/>
        <w:jc w:val="left"/>
        <w:rPr/>
      </w:pPr>
      <w:r>
        <w:rPr/>
        <w:t>vljWne2dudPdvS6ccfw3B+hB4bTm2R0rJsqQx6v7tqHh2jzc7g1vHvw9R0xE49R7tY9RHDPeHD4+nM</w:t>
      </w:r>
    </w:p>
    <w:p>
      <w:pPr>
        <w:pStyle w:val="PreformattedText"/>
        <w:bidi w:val="0"/>
        <w:spacing w:before="0" w:after="0"/>
        <w:jc w:val="left"/>
        <w:rPr/>
      </w:pPr>
      <w:r>
        <w:rPr/>
        <w:t>cL03qZuz4rLhphpa2lpbtxTy6H7Y8vczg6cmOox6gm9Rg4LXE+8emS35946PNtuB93Om1N6tkpBC2r</w:t>
      </w:r>
    </w:p>
    <w:p>
      <w:pPr>
        <w:pStyle w:val="PreformattedText"/>
        <w:bidi w:val="0"/>
        <w:spacing w:before="0" w:after="0"/>
        <w:jc w:val="left"/>
        <w:rPr/>
      </w:pPr>
      <w:r>
        <w:rPr/>
        <w:t>SQ8NzauyenaMjMPHmc+JgukQfZxkZbg/V37PcAnYW/p7bZ3zzbNtr3avJvst8ulH6Q/U1u22B1pjtp</w:t>
      </w:r>
    </w:p>
    <w:p>
      <w:pPr>
        <w:pStyle w:val="PreformattedText"/>
        <w:bidi w:val="0"/>
        <w:spacing w:before="0" w:after="0"/>
        <w:jc w:val="left"/>
        <w:rPr/>
      </w:pPr>
      <w:r>
        <w:rPr/>
        <w:t>WQ3v3u2Q+4fsjwLYbvcDj3ltcR1EXvJ7j3ETNrZg6Y6cHV6iL7MdbrrH3OOPiWWfhMuG0x67YY14Hc</w:t>
      </w:r>
    </w:p>
    <w:p>
      <w:pPr>
        <w:pStyle w:val="PreformattedText"/>
        <w:bidi w:val="0"/>
        <w:spacing w:before="0" w:after="0"/>
        <w:jc w:val="left"/>
        <w:rPr/>
      </w:pPr>
      <w:r>
        <w:rPr/>
        <w:t>d49zeoiZ6yYwxh4MB1uG9IzrjS7dx/b03/cOxiJXSMI21jZnDZaGC1EGrW4wPmYHBORvh4ZPAY7D9X</w:t>
      </w:r>
    </w:p>
    <w:p>
      <w:pPr>
        <w:pStyle w:val="PreformattedText"/>
        <w:bidi w:val="0"/>
        <w:spacing w:before="0" w:after="0"/>
        <w:jc w:val="left"/>
        <w:rPr/>
      </w:pPr>
      <w:r>
        <w:rPr/>
        <w:t>3Om6OyaE2aJeeNd3B7tmuWdun3Oi8Md/0t79FvsCnNzxyvN243b1f0nwO692nWPd78T3GG9YLpw9bj</w:t>
      </w:r>
    </w:p>
    <w:p>
      <w:pPr>
        <w:pStyle w:val="PreformattedText"/>
        <w:bidi w:val="0"/>
        <w:spacing w:before="0" w:after="0"/>
        <w:jc w:val="left"/>
        <w:rPr/>
      </w:pPr>
      <w:r>
        <w:rPr/>
        <w:t>qIumOGIjPu13mM9zjqW7du3hnJHkeDcCiPAjpjA7nvHqMMdR3geIJLnUTrfEtfueGHAz+89up8WkD7</w:t>
      </w:r>
    </w:p>
    <w:p>
      <w:pPr>
        <w:pStyle w:val="PreformattedText"/>
        <w:bidi w:val="0"/>
        <w:spacing w:before="0" w:after="0"/>
        <w:jc w:val="left"/>
        <w:rPr/>
      </w:pPr>
      <w:r>
        <w:rPr/>
        <w:t>tcPMS0wuoKymAGDzdG0m957Etx9Q4MkxjvHeEjBgx3Cb76Y4yZtX6p25V7bON7gadGrjYcRo9jtuHk</w:t>
      </w:r>
    </w:p>
    <w:p>
      <w:pPr>
        <w:pStyle w:val="PreformattedText"/>
        <w:bidi w:val="0"/>
        <w:spacing w:before="0" w:after="0"/>
        <w:jc w:val="left"/>
        <w:rPr/>
      </w:pPr>
      <w:r>
        <w:rPr/>
        <w:t>hddj7JB0WHhx6jacGo3rQ61u245/7cje+GS1kbnBXKY93vL6vWDD34+ojL5M3u+v7hnDDnbt27fkRH</w:t>
      </w:r>
    </w:p>
    <w:p>
      <w:pPr>
        <w:pStyle w:val="PreformattedText"/>
        <w:bidi w:val="0"/>
        <w:spacing w:before="0" w:after="0"/>
        <w:jc w:val="left"/>
        <w:rPr/>
      </w:pPr>
      <w:r>
        <w:rPr/>
        <w:t>iZcHQ8/V6jpiO5nqPeDevAY1xExwT1HU4cn6ci56iaNXEOeGNkL9SsatkiR3jaFxq3cv8AngWox2ZL</w:t>
      </w:r>
    </w:p>
    <w:p>
      <w:pPr>
        <w:pStyle w:val="PreformattedText"/>
        <w:bidi w:val="0"/>
        <w:spacing w:before="0" w:after="0"/>
        <w:jc w:val="left"/>
        <w:rPr/>
      </w:pPr>
      <w:r>
        <w:rPr/>
        <w:t>USW8djEc40L0jgZMU74X7k5dq5b2cd2zWnTA30RoPTcPobl0bIEdsPJ+yH2AJOnJKPH3HvOwcl6Yad</w:t>
      </w:r>
    </w:p>
    <w:p>
      <w:pPr>
        <w:pStyle w:val="PreformattedText"/>
        <w:bidi w:val="0"/>
        <w:spacing w:before="0" w:after="0"/>
        <w:jc w:val="left"/>
        <w:rPr/>
      </w:pPr>
      <w:r>
        <w:rPr/>
        <w:t>zowdxhx6vTEdz249MckRhm7L1gwdXq9XrHv/sz1dL7n44REfDqX68CDDj1HuMN6yYwx0xO72u50F2M</w:t>
      </w:r>
    </w:p>
    <w:p>
      <w:pPr>
        <w:pStyle w:val="PreformattedText"/>
        <w:bidi w:val="0"/>
        <w:spacing w:before="0" w:after="0"/>
        <w:jc w:val="left"/>
        <w:rPr/>
      </w:pPr>
      <w:r>
        <w:rPr/>
        <w:t>uMDBaYerYbb9XGm4tc8ROZIuJBqN+i0F0cWll3zehe4t5MTGTB4dmSYxvVo/tHgaP6J3riXTb2O5OX</w:t>
      </w:r>
    </w:p>
    <w:p>
      <w:pPr>
        <w:pStyle w:val="PreformattedText"/>
        <w:bidi w:val="0"/>
        <w:spacing w:before="0" w:after="0"/>
        <w:jc w:val="left"/>
        <w:rPr/>
      </w:pPr>
      <w:r>
        <w:rPr/>
        <w:t>nG29nG4HjRxA3oObTwnu5LieTT6JQi7h4cb4hUdgkXotd+yZLpDkuYGI8Hq9MRhvUXuTD1eoi949xH</w:t>
      </w:r>
    </w:p>
    <w:p>
      <w:pPr>
        <w:pStyle w:val="PreformattedText"/>
        <w:bidi w:val="0"/>
        <w:spacing w:before="0" w:after="0"/>
        <w:jc w:val="left"/>
        <w:rPr/>
      </w:pPr>
      <w:r>
        <w:rPr/>
        <w:t>vHpvWHqfc9YY7XxkRGS1nWo8PUdRhm9RE3qOnD3HUT3eomNRceuI6+7jswL3k+56iJ6cGt2if9u5zG</w:t>
      </w:r>
    </w:p>
    <w:p>
      <w:pPr>
        <w:pStyle w:val="PreformattedText"/>
        <w:bidi w:val="0"/>
        <w:spacing w:before="0" w:after="0"/>
        <w:jc w:val="left"/>
        <w:rPr/>
      </w:pPr>
      <w:r>
        <w:rPr/>
        <w:t>rR9SKdHRfuzr6tvqBlAu97tLMhtR78R8OzCRgkjHC74JmHL1abT93OnRyOp4K6nvt3e3fcOu9dQb7d</w:t>
      </w:r>
    </w:p>
    <w:p>
      <w:pPr>
        <w:pStyle w:val="PreformattedText"/>
        <w:bidi w:val="0"/>
        <w:spacing w:before="0" w:after="0"/>
        <w:jc w:val="left"/>
        <w:rPr/>
      </w:pPr>
      <w:r>
        <w:rPr/>
        <w:t>x2E9wCOgLo4ei2NLuRt42aJHepd/ab8OseBtMOHnBEXub1ER3M9Y9XqIi9yTM3vB3n2Rj031MOH4zJ</w:t>
      </w:r>
    </w:p>
    <w:p>
      <w:pPr>
        <w:pStyle w:val="PreformattedText"/>
        <w:bidi w:val="0"/>
        <w:spacing w:before="0" w:after="0"/>
        <w:jc w:val="left"/>
        <w:rPr/>
      </w:pPr>
      <w:r>
        <w:rPr/>
        <w:t>ktTjv8nqPcYe5jpi9zHUT3PUYeuo1f9udXa988xwdat83QiO4iZu/c9s608x/bndx9o1ab6ujxG/qd</w:t>
      </w:r>
    </w:p>
    <w:p>
      <w:pPr>
        <w:pStyle w:val="PreformattedText"/>
        <w:bidi w:val="0"/>
        <w:spacing w:before="0" w:after="0"/>
        <w:jc w:val="left"/>
        <w:rPr/>
      </w:pPr>
      <w:r>
        <w:rPr/>
        <w:t>8cSbWnu2StO+5GtSxNXF3jswmTJai1jqHG9kJCem7NkR1NsL9Nx0Du0Dw7jetAXfuftqd7pvXGmm0i</w:t>
      </w:r>
    </w:p>
    <w:p>
      <w:pPr>
        <w:pStyle w:val="PreformattedText"/>
        <w:bidi w:val="0"/>
        <w:spacing w:before="0" w:after="0"/>
        <w:jc w:val="left"/>
        <w:rPr/>
      </w:pPr>
      <w:r>
        <w:rPr/>
        <w:t>btcnLuD6e4DnQfV1/Bb+zuRzu5S9w0+EbxADBEYb1HTgTPF0xEYc+sess933ckib7x9w7v/R8RkjBa</w:t>
      </w:r>
    </w:p>
    <w:p>
      <w:pPr>
        <w:pStyle w:val="PreformattedText"/>
        <w:bidi w:val="0"/>
        <w:spacing w:before="0" w:after="0"/>
        <w:jc w:val="left"/>
        <w:rPr/>
      </w:pPr>
      <w:r>
        <w:rPr/>
        <w:t>hjUTPrw9Rk3q9onu9YHcxH9n+21/y/jcx33qV1wR6ZeCIjvD2vV26i6OPfEXm2g6eYH7nSNtoTrUBO</w:t>
      </w:r>
    </w:p>
    <w:p>
      <w:pPr>
        <w:pStyle w:val="PreformattedText"/>
        <w:bidi w:val="0"/>
        <w:spacing w:before="0" w:after="0"/>
        <w:jc w:val="left"/>
        <w:rPr/>
      </w:pPr>
      <w:r>
        <w:rPr/>
        <w:t>06CYvMhUI9rYc94PDs8Rm7x347hPUd5Buxz307uDw8LaG+GN8AO/dvsh3b2NpqHgHq53t92ueVa5+j</w:t>
      </w:r>
    </w:p>
    <w:p>
      <w:pPr>
        <w:pStyle w:val="PreformattedText"/>
        <w:bidi w:val="0"/>
        <w:spacing w:before="0" w:after="0"/>
        <w:jc w:val="left"/>
        <w:rPr/>
      </w:pPr>
      <w:r>
        <w:rPr/>
        <w:t>BvQA9XVsPszDXtftOdZc60XrB7wMPcx1e0dz2z1a48fV6jpjGuW+46wz7urD3a7vUzDX9viPExqFt/</w:t>
      </w:r>
    </w:p>
    <w:p>
      <w:pPr>
        <w:pStyle w:val="PreformattedText"/>
        <w:bidi w:val="0"/>
        <w:spacing w:before="0" w:after="0"/>
        <w:jc w:val="left"/>
        <w:rPr/>
      </w:pPr>
      <w:r>
        <w:rPr/>
        <w:t>nmDRk6y3q9R0xhvTkx0x3MdR/Jv+x33P7Lb1HftLxy3dggwGHGrt3b32T0xOtyfTgW5jdvbqDaJ1qE</w:t>
      </w:r>
    </w:p>
    <w:p>
      <w:pPr>
        <w:pStyle w:val="PreformattedText"/>
        <w:bidi w:val="0"/>
        <w:spacing w:before="0" w:after="0"/>
        <w:jc w:val="left"/>
        <w:rPr/>
      </w:pPr>
      <w:r>
        <w:rPr/>
        <w:t>n3PWG+Ydd2+iDkTFrwLUeGtmOzcZ2ye5Yal+otm5OjifYfcgXQxxvjfNt2Ka5t+wRvTU74Xvcrfe7Q</w:t>
      </w:r>
    </w:p>
    <w:p>
      <w:pPr>
        <w:pStyle w:val="PreformattedText"/>
        <w:bidi w:val="0"/>
        <w:spacing w:before="0" w:after="0"/>
        <w:jc w:val="left"/>
        <w:rPr/>
      </w:pPr>
      <w:r>
        <w:rPr/>
        <w:t>2HRHcJEf2SduHdBHc7j3HuIiZvUdMYe77IIvV6iI7wze72vU9TdWG933hu74iPEtYaBfvBj1j3lvUe</w:t>
      </w:r>
    </w:p>
    <w:p>
      <w:pPr>
        <w:pStyle w:val="PreformattedText"/>
        <w:bidi w:val="0"/>
        <w:spacing w:before="0" w:after="0"/>
        <w:jc w:val="left"/>
        <w:rPr/>
      </w:pPr>
      <w:r>
        <w:rPr/>
        <w:t>4meod4b1dsesudX/ADV/HA8947GIjJnepENsSBuL1EP7J+7+oNe7TuA+7R9zoIf1LzIHbcy4GeG20J</w:t>
      </w:r>
    </w:p>
    <w:p>
      <w:pPr>
        <w:pStyle w:val="PreformattedText"/>
        <w:bidi w:val="0"/>
        <w:spacing w:before="0" w:after="0"/>
        <w:jc w:val="left"/>
        <w:rPr/>
      </w:pPr>
      <w:r>
        <w:rPr/>
        <w:t>FHrx1btQ5MpGBzp/vgxgNiTbT6YGtJ7tJdF9Dvrcgve7od7c29o696hd0XTgWdml+yR2wN7/t0aInO</w:t>
      </w:r>
    </w:p>
    <w:p>
      <w:pPr>
        <w:pStyle w:val="PreformattedText"/>
        <w:bidi w:val="0"/>
        <w:spacing w:before="0" w:after="0"/>
        <w:jc w:val="left"/>
        <w:rPr/>
      </w:pPr>
      <w:r>
        <w:rPr/>
        <w:t>i3/potaJIb1fst6VxenJGHyGfTe7gxw4e8M9Xqbtfc9M4mZvd6mH/m1atWrVq1aw1B4mR0B5EZY6Yw</w:t>
      </w:r>
    </w:p>
    <w:p>
      <w:pPr>
        <w:pStyle w:val="PreformattedText"/>
        <w:bidi w:val="0"/>
        <w:spacing w:before="0" w:after="0"/>
        <w:jc w:val="left"/>
        <w:rPr/>
      </w:pPr>
      <w:r>
        <w:rPr/>
        <w:t>x1F9zweAMfy4g/e5drsvXcb+oTnm9cuCO8CfcpqIe4eNX/AGLuF+omkn2j9rmIMSNcXLNxBf1GhZFI</w:t>
      </w:r>
    </w:p>
    <w:p>
      <w:pPr>
        <w:pStyle w:val="PreformattedText"/>
        <w:bidi w:val="0"/>
        <w:spacing w:before="0" w:after="0"/>
        <w:jc w:val="left"/>
        <w:rPr/>
      </w:pPr>
      <w:r>
        <w:rPr/>
        <w:t>CRV1et8DySGSLqMdmB0+p03p+5tS/bB7Tp9N7tCPR6t/T7NyheW4DnchS5cDtvTbvVzwve7tTkeXW4</w:t>
      </w:r>
    </w:p>
    <w:p>
      <w:pPr>
        <w:pStyle w:val="PreformattedText"/>
        <w:bidi w:val="0"/>
        <w:spacing w:before="0" w:after="0"/>
        <w:jc w:val="left"/>
        <w:rPr/>
      </w:pPr>
      <w:r>
        <w:rPr/>
        <w:t>c36cSUXZ16k4tahuJp3/b1enB1GHub1GextbHwZ6vV6j3E+8HhvTN2cer1Pd9zdWDOrVq1a8zA2Y8T</w:t>
      </w:r>
    </w:p>
    <w:p>
      <w:pPr>
        <w:pStyle w:val="PreformattedText"/>
        <w:bidi w:val="0"/>
        <w:spacing w:before="0" w:after="0"/>
        <w:jc w:val="left"/>
        <w:rPr/>
      </w:pPr>
      <w:r>
        <w:rPr/>
        <w:t>pjpiMOCJ7vWTHUTr3GtR/ZiLn6i03XTUvLgZMvEW4PTm4+o88MfRhfq144ukawqI54mHNptt/VwRD1</w:t>
      </w:r>
    </w:p>
    <w:p>
      <w:pPr>
        <w:pStyle w:val="PreformattedText"/>
        <w:bidi w:val="0"/>
        <w:spacing w:before="0" w:after="0"/>
        <w:jc w:val="left"/>
        <w:rPr/>
      </w:pPr>
      <w:r>
        <w:rPr/>
        <w:t>DaG93cLQJIkjDDljHZkwLaf29x1do6vfK171Ivetr/AI7gOQ0W+TkhB0bWzSW7HPF6tPctex3q54U1</w:t>
      </w:r>
    </w:p>
    <w:p>
      <w:pPr>
        <w:pStyle w:val="PreformattedText"/>
        <w:bidi w:val="0"/>
        <w:spacing w:before="0" w:after="0"/>
        <w:jc w:val="left"/>
        <w:rPr/>
      </w:pPr>
      <w:r>
        <w:rPr/>
        <w:t>zbfYttHMk925/Rp/5dw3Bwx1X/PD1EYZ6I94O7pwezB1EREYe5PNr3beZve9Xpw33MOs6+I8Ry8D3e</w:t>
      </w:r>
    </w:p>
    <w:p>
      <w:pPr>
        <w:pStyle w:val="PreformattedText"/>
        <w:bidi w:val="0"/>
        <w:spacing w:before="0" w:after="0"/>
        <w:jc w:val="left"/>
        <w:rPr/>
      </w:pPr>
      <w:r>
        <w:rPr/>
        <w:t>r1er1ET3N6jDHTE9triCbTqP5Otx1xE6I39xz6u+rgmIT1Hc9s9RgccRuJtvXcm331Lx1Gvq2fTM+p</w:t>
      </w:r>
    </w:p>
    <w:p>
      <w:pPr>
        <w:pStyle w:val="PreformattedText"/>
        <w:bidi w:val="0"/>
        <w:spacing w:before="0" w:after="0"/>
        <w:jc w:val="left"/>
        <w:rPr/>
      </w:pPr>
      <w:r>
        <w:rPr/>
        <w:t>1Ka6hdzytwEbHUwlt7VbFu6VDsx2YYcHiSRMWo9v2OL6Rjrb7mzRs3u27173Db21e3HHED1ru964ta</w:t>
      </w:r>
    </w:p>
    <w:p>
      <w:pPr>
        <w:pStyle w:val="PreformattedText"/>
        <w:bidi w:val="0"/>
        <w:spacing w:before="0" w:after="0"/>
        <w:jc w:val="left"/>
        <w:rPr/>
      </w:pPr>
      <w:r>
        <w:rPr/>
        <w:t>Ox7uiRb4c8auXRvuX7HcPI6tvvUL7ZH/vIZOdSgTjJM9Xq9R04E9uPTgmcdMXu6b3ldSHd7ME3VHTH</w:t>
      </w:r>
    </w:p>
    <w:p>
      <w:pPr>
        <w:pStyle w:val="PreformattedText"/>
        <w:bidi w:val="0"/>
        <w:spacing w:before="0" w:after="0"/>
        <w:jc w:val="left"/>
        <w:rPr/>
      </w:pPr>
      <w:r>
        <w:rPr/>
        <w:t>vD1e5hgfFqMGTxgx68PUdOTeo6Ym9ZPqO7jB/b3PUH3xPPTGgdm2/q566LoSwuJTkeFh6hL2k46u/U</w:t>
      </w:r>
    </w:p>
    <w:p>
      <w:pPr>
        <w:pStyle w:val="PreformattedText"/>
        <w:bidi w:val="0"/>
        <w:spacing w:before="0" w:after="0"/>
        <w:jc w:val="left"/>
        <w:rPr/>
      </w:pPr>
      <w:r>
        <w:rPr/>
        <w:t>D7ha7tP3b27m88W36neurnfcnfMdGi+guR23rRBIF1b4ufRc22N6mLUeSZHHck32MtBOnHmf6uDt7b</w:t>
      </w:r>
    </w:p>
    <w:p>
      <w:pPr>
        <w:pStyle w:val="PreformattedText"/>
        <w:bidi w:val="0"/>
        <w:spacing w:before="0" w:after="0"/>
        <w:jc w:val="left"/>
        <w:rPr/>
      </w:pPr>
      <w:r>
        <w:rPr/>
        <w:t>f029TvSpIrvbUG97ONwb1ogaa5WvAWnLYR3AdD2wAN7MOuj1J+i5l0EY4uiwe2f/AOBafcz1er0XqI</w:t>
      </w:r>
    </w:p>
    <w:p>
      <w:pPr>
        <w:pStyle w:val="PreformattedText"/>
        <w:bidi w:val="0"/>
        <w:spacing w:before="0" w:after="0"/>
        <w:jc w:val="left"/>
        <w:rPr/>
      </w:pPr>
      <w:r>
        <w:rPr/>
        <w:t>7vc3rAcMY9Xq31hmWdi+o931feHq6o9xh6wkecfMRgjw93vDeo9xn2jDHTGDrmJjH/AOL+r/ng6P7j</w:t>
      </w:r>
    </w:p>
    <w:p>
      <w:pPr>
        <w:pStyle w:val="PreformattedText"/>
        <w:bidi w:val="0"/>
        <w:spacing w:before="0" w:after="0"/>
        <w:jc w:val="left"/>
        <w:rPr/>
      </w:pPr>
      <w:r>
        <w:rPr/>
        <w:t>ueom9YPbHVtP8nWrt3Nrh4tH1cb6Zn3aPu6d2wZeeoaR/bZzzbdW5cuiA9w3c9u1tmDw7iSGeIfLRN</w:t>
      </w:r>
    </w:p>
    <w:p>
      <w:pPr>
        <w:pStyle w:val="PreformattedText"/>
        <w:bidi w:val="0"/>
        <w:spacing w:before="0" w:after="0"/>
        <w:jc w:val="left"/>
        <w:rPr/>
      </w:pPr>
      <w:r>
        <w:rPr/>
        <w:t>29fXm6Q5P3cC11KN89u4XXDaM7DsCdrdcdsnUDbyyNGzojuDRcbOrfQd36HcOt8bbSOudxwJ7C7dXf</w:t>
      </w:r>
    </w:p>
    <w:p>
      <w:pPr>
        <w:pStyle w:val="PreformattedText"/>
        <w:bidi w:val="0"/>
        <w:spacing w:before="0" w:after="0"/>
        <w:jc w:val="left"/>
        <w:rPr/>
      </w:pPr>
      <w:r>
        <w:rPr/>
        <w:t>UNH+X9YZm9R0xh7vWXTN7jpI6Y6tmmXi93q+r23rBh0Rn04fceUfgHbHiYHd7x6wJnq9omOo1N6i/w</w:t>
      </w:r>
    </w:p>
    <w:p>
      <w:pPr>
        <w:pStyle w:val="PreformattedText"/>
        <w:bidi w:val="0"/>
        <w:spacing w:before="0" w:after="0"/>
        <w:jc w:val="left"/>
        <w:rPr/>
      </w:pPr>
      <w:r>
        <w:rPr/>
        <w:t>CXpwx1f9v+eIatcQT23qU9t0I/k6ttW2+of1CczO99zG+LZ9WmuoeXi0wfbGp1zLw3Ec2vZjeuLa5l</w:t>
      </w:r>
    </w:p>
    <w:p>
      <w:pPr>
        <w:pStyle w:val="PreformattedText"/>
        <w:bidi w:val="0"/>
        <w:spacing w:before="0" w:after="0"/>
        <w:jc w:val="left"/>
        <w:rPr/>
      </w:pPr>
      <w:r>
        <w:rPr/>
        <w:t>vCOOzI4LWNXZkmG3b1dn69XL+xcBPrmNCGjm3s57uum+tW/YDm53y3Q1pBz36uG+TARseLTwOIOdcH</w:t>
      </w:r>
    </w:p>
    <w:p>
      <w:pPr>
        <w:pStyle w:val="PreformattedText"/>
        <w:bidi w:val="0"/>
        <w:spacing w:before="0" w:after="0"/>
        <w:jc w:val="left"/>
        <w:rPr/>
      </w:pPr>
      <w:r>
        <w:rPr/>
        <w:t>Ea1oRjXYLuQfe4Pv8ABiG2XasuH8uneGZvV6i7T2z6vUYer1dMe4b7tdXtvTei93pwXtgL3g6cN1fw</w:t>
      </w:r>
    </w:p>
    <w:p>
      <w:pPr>
        <w:pStyle w:val="PreformattedText"/>
        <w:bidi w:val="0"/>
        <w:spacing w:before="0" w:after="0"/>
        <w:jc w:val="left"/>
        <w:rPr/>
      </w:pPr>
      <w:r>
        <w:rPr/>
        <w:t>C6sZPcdN6iL3hjpjDHUTgMPV/GPXcb3LbcC5gf1gf3uI8pzvbb4luF0gbXPJBxE9zra7d3/Y6bZ9XE</w:t>
      </w:r>
    </w:p>
    <w:p>
      <w:pPr>
        <w:pStyle w:val="PreformattedText"/>
        <w:bidi w:val="0"/>
        <w:spacing w:before="0" w:after="0"/>
        <w:jc w:val="left"/>
        <w:rPr/>
      </w:pPr>
      <w:r>
        <w:rPr/>
        <w:t>e9TmTrqB2x9m2Aj9J7cT2w3WeXJEQy3vV63Osa1GOzG4k9w6mWDpLYrvhHZ/q772l6d8M6HWvclve9</w:t>
      </w:r>
    </w:p>
    <w:p>
      <w:pPr>
        <w:pStyle w:val="PreformattedText"/>
        <w:bidi w:val="0"/>
        <w:spacing w:before="0" w:after="0"/>
        <w:jc w:val="left"/>
        <w:rPr/>
      </w:pPr>
      <w:r>
        <w:rPr/>
        <w:t>6j+nMLs2WzsOvVtDWuo3v/kG3M0IXfULjRxqAd9Fx9xr03MLwm//AMibj/DAT3h7m9XRyWeo6iO77x</w:t>
      </w:r>
    </w:p>
    <w:p>
      <w:pPr>
        <w:pStyle w:val="PreformattedText"/>
        <w:bidi w:val="0"/>
        <w:spacing w:before="0" w:after="0"/>
        <w:jc w:val="left"/>
        <w:rPr/>
      </w:pPr>
      <w:r>
        <w:rPr/>
        <w:t>rmO29Xq949X1feCe26Re8F6ZuknLEfKR4M/d6vV6vUe7te5vURN6yb2ibSMBf9vXRB+r/tzgPDj7tc</w:t>
      </w:r>
    </w:p>
    <w:p>
      <w:pPr>
        <w:pStyle w:val="PreformattedText"/>
        <w:bidi w:val="0"/>
        <w:spacing w:before="0" w:after="0"/>
        <w:jc w:val="left"/>
        <w:rPr/>
      </w:pPr>
      <w:r>
        <w:rPr/>
        <w:t>McTOkNvmE1ha9W3XcPpIE4lQ3/bYecSfuDq3+4BaaNFt9TXdriQPUeUaN/cpubm7OJjYtxvAzd5Jhk</w:t>
      </w:r>
    </w:p>
    <w:p>
      <w:pPr>
        <w:pStyle w:val="PreformattedText"/>
        <w:bidi w:val="0"/>
        <w:spacing w:before="0" w:after="0"/>
        <w:jc w:val="left"/>
        <w:rPr/>
      </w:pPr>
      <w:r>
        <w:rPr/>
        <w:t>hki6jmLT/8Mev6tg3Km3q6GvvcunXHLaOysgOdndv3r1bdPTid+hGxeedXtsPFrYKvRHbZxq7NR22w</w:t>
      </w:r>
    </w:p>
    <w:p>
      <w:pPr>
        <w:pStyle w:val="PreformattedText"/>
        <w:bidi w:val="0"/>
        <w:spacing w:before="0" w:after="0"/>
        <w:jc w:val="left"/>
        <w:rPr/>
      </w:pPr>
      <w:r>
        <w:rPr/>
        <w:t>et6jDbbdDL3e5nqO2BM+JOZ7vd93rHuPd6veCe7rF7z9z1NxcW/LdvxIjPqZnHqImb1gTHUHV2Y6gx</w:t>
      </w:r>
    </w:p>
    <w:p>
      <w:pPr>
        <w:pStyle w:val="PreformattedText"/>
        <w:bidi w:val="0"/>
        <w:spacing w:before="0" w:after="0"/>
        <w:jc w:val="left"/>
        <w:rPr/>
      </w:pPr>
      <w:r>
        <w:rPr/>
        <w:t>zpiY4Pq7X7cx/+Yb+rluO2b04cl0YLHJDzJWHHV/U+b11AtMP6n3Js7t+9sHtegW8lH3YaTRLZtCcm</w:t>
      </w:r>
    </w:p>
    <w:p>
      <w:pPr>
        <w:pStyle w:val="PreformattedText"/>
        <w:bidi w:val="0"/>
        <w:spacing w:before="0" w:after="0"/>
        <w:jc w:val="left"/>
        <w:rPr/>
      </w:pPr>
      <w:r>
        <w:rPr/>
        <w:t>59sAeN2gh3hx2ZMGC1cJkcE7A+uIa/hj7hqOAL0pO5wXTqHobNvQVd6tnbepG2t8al0uoLvTvR3ct8</w:t>
      </w:r>
    </w:p>
    <w:p>
      <w:pPr>
        <w:pStyle w:val="PreformattedText"/>
        <w:bidi w:val="0"/>
        <w:spacing w:before="0" w:after="0"/>
        <w:jc w:val="left"/>
        <w:rPr/>
      </w:pPr>
      <w:r>
        <w:rPr/>
        <w:t>Lv22u9kbHXEetdEQ/sY9P7wOnB3dr3N6ujGGDiILUzPcdsdOGO29T6vvHvAvd7x9z1MdOIwfER5e/A</w:t>
      </w:r>
    </w:p>
    <w:p>
      <w:pPr>
        <w:pStyle w:val="PreformattedText"/>
        <w:bidi w:val="0"/>
        <w:spacing w:before="0" w:after="0"/>
        <w:jc w:val="left"/>
        <w:rPr/>
      </w:pPr>
      <w:r>
        <w:rPr/>
        <w:t>6w9zeo9xPd6jCcZeurlM9dxdR1Bz1OTwv7geGJebstpvAiag13bSe0j+23snVtk/V6hPRb1FbRz7uF</w:t>
      </w:r>
    </w:p>
    <w:p>
      <w:pPr>
        <w:pStyle w:val="PreformattedText"/>
        <w:bidi w:val="0"/>
        <w:spacing w:before="0" w:after="0"/>
        <w:jc w:val="left"/>
        <w:rPr/>
      </w:pPr>
      <w:r>
        <w:rPr/>
        <w:t>eYDjiLngkFgE0Lb6LTthp7MGCYtRzjeNY1Fq33a7o8vHrd/wABa2a30snGt9wc6tA7J0506uOy92iO</w:t>
      </w:r>
    </w:p>
    <w:p>
      <w:pPr>
        <w:pStyle w:val="PreformattedText"/>
        <w:bidi w:val="0"/>
        <w:spacing w:before="0" w:after="0"/>
        <w:jc w:val="left"/>
        <w:rPr/>
      </w:pPr>
      <w:r>
        <w:rPr/>
        <w:t>nrUul0v7DzwnftLle3+QcHLa55kft/8ABx/9OPqPce8Se56jrJw3zqeGZ6vU+r3fd6l4vce8fdvW73</w:t>
      </w:r>
    </w:p>
    <w:p>
      <w:pPr>
        <w:pStyle w:val="PreformattedText"/>
        <w:bidi w:val="0"/>
        <w:spacing w:before="0" w:after="0"/>
        <w:jc w:val="left"/>
        <w:rPr/>
      </w:pPr>
      <w:r>
        <w:rPr/>
        <w:t>geHu9Mw4OSPB8iPAiI7w3qOmM+owxEx04bp3rC719QPqf9nqGONdYa9RDMbCFmCai0DDx2SMBdZfdp</w:t>
      </w:r>
    </w:p>
    <w:p>
      <w:pPr>
        <w:pStyle w:val="PreformattedText"/>
        <w:bidi w:val="0"/>
        <w:spacing w:before="0" w:after="0"/>
        <w:jc w:val="left"/>
        <w:rPr/>
      </w:pPr>
      <w:r>
        <w:rPr/>
        <w:t>cmC1w7v+Lk7tk7j33AJuS1bfdpPcAcBIwD3GucO0nZsg0OBm3vBzh5jAyQ3UYGpQ5b3HT9lv9C5dnh</w:t>
      </w:r>
    </w:p>
    <w:p>
      <w:pPr>
        <w:pStyle w:val="PreformattedText"/>
        <w:bidi w:val="0"/>
        <w:spacing w:before="0" w:after="0"/>
        <w:jc w:val="left"/>
        <w:rPr/>
      </w:pPr>
      <w:r>
        <w:rPr/>
        <w:t>Y6aI7gXDsN9WtK7LjWy0Th9koLwwvPA8w9W/ZI3vtbc3ubJcP64N6Y6b2jDer2i7Y7k5nGuG9XrB3f</w:t>
      </w:r>
    </w:p>
    <w:p>
      <w:pPr>
        <w:pStyle w:val="PreformattedText"/>
        <w:bidi w:val="0"/>
        <w:spacing w:before="0" w:after="0"/>
        <w:jc w:val="left"/>
        <w:rPr/>
      </w:pPr>
      <w:r>
        <w:rPr/>
        <w:t>eXtuZ9zHeBF7m933MODJHg/GdMdMdOBhvURe56iJjqO53u9Re46b31P8h/jH/l+jvw7I6hiWXDEwOG</w:t>
      </w:r>
    </w:p>
    <w:p>
      <w:pPr>
        <w:pStyle w:val="PreformattedText"/>
        <w:bidi w:val="0"/>
        <w:spacing w:before="0" w:after="0"/>
        <w:jc w:val="left"/>
        <w:rPr/>
      </w:pPr>
      <w:r>
        <w:rPr/>
        <w:t>JY4Rte59buThtkv3H6Rr3DsGUjpZoObj7whB1D9sDIDq3nl7j522/pK6MTdF1GOzI4JiY5Ml3cyet2</w:t>
      </w:r>
    </w:p>
    <w:p>
      <w:pPr>
        <w:pStyle w:val="PreformattedText"/>
        <w:bidi w:val="0"/>
        <w:spacing w:before="0" w:after="0"/>
        <w:jc w:val="left"/>
        <w:rPr/>
      </w:pPr>
      <w:r>
        <w:rPr/>
        <w:t>wTbCKfyFvIBG9ORxa776I4uiRvrm252WhHo9Wz0+4Q8bh0e0Onr1Czsc84f+254er1HTe0d3ub1Ebm</w:t>
      </w:r>
    </w:p>
    <w:p>
      <w:pPr>
        <w:pStyle w:val="PreformattedText"/>
        <w:bidi w:val="0"/>
        <w:spacing w:before="0" w:after="0"/>
        <w:jc w:val="left"/>
        <w:rPr/>
      </w:pPr>
      <w:r>
        <w:rPr/>
        <w:t>b1em9MdN6vWPbemC13PU+5u0dRlnvD1Hlkj5vvHovURl6jpjDHXgNc3/L1H8m9Rrfc7283rqNXvvcd</w:t>
      </w:r>
    </w:p>
    <w:p>
      <w:pPr>
        <w:pStyle w:val="PreformattedText"/>
        <w:bidi w:val="0"/>
        <w:spacing w:before="0" w:after="0"/>
        <w:jc w:val="left"/>
        <w:rPr/>
      </w:pPr>
      <w:r>
        <w:rPr/>
        <w:t>O8+m7o6yYMLCMM4jS69wlt5wOnuX9Wp0gK9yN2g6SPq0rgjVB9wiGb0R7kA7ebdP6WvVK9uDdliSGe</w:t>
      </w:r>
    </w:p>
    <w:p>
      <w:pPr>
        <w:pStyle w:val="PreformattedText"/>
        <w:bidi w:val="0"/>
        <w:spacing w:before="0" w:after="0"/>
        <w:jc w:val="left"/>
        <w:rPr/>
      </w:pPr>
      <w:r>
        <w:rPr/>
        <w:t>I5tXZh5MjcQzmPHJ9RkXuE716todgcW0GnjVzzpbTrteZO/wB2+nZ2wEei2b/7b9FtD2toOtpprq27</w:t>
      </w:r>
    </w:p>
    <w:p>
      <w:pPr>
        <w:pStyle w:val="PreformattedText"/>
        <w:bidi w:val="0"/>
        <w:spacing w:before="0" w:after="0"/>
        <w:jc w:val="left"/>
        <w:rPr/>
      </w:pPr>
      <w:r>
        <w:rPr/>
        <w:t>7F/6brl9Xq9MRMx7jHqOm5biPd6b1PV7tcNvq+56wx5iMM49z7hy8D4debN6j3GG9RGHgiJtonVobv</w:t>
      </w:r>
    </w:p>
    <w:p>
      <w:pPr>
        <w:pStyle w:val="PreformattedText"/>
        <w:bidi w:val="0"/>
        <w:spacing w:before="0" w:after="0"/>
        <w:jc w:val="left"/>
        <w:rPr/>
      </w:pPr>
      <w:r>
        <w:rPr/>
        <w:t>vTeoH6v+TH9nvkuNfUY9XZgOOwlrCXZrDp7wa/dshbR9jH8EzZrtj+7rfM7b5jl3aRPbm0kJolkA94</w:t>
      </w:r>
    </w:p>
    <w:p>
      <w:pPr>
        <w:pStyle w:val="PreformattedText"/>
        <w:bidi w:val="0"/>
        <w:spacing w:before="0" w:after="0"/>
        <w:jc w:val="left"/>
        <w:rPr/>
      </w:pPr>
      <w:r>
        <w:rPr/>
        <w:t>m+eokWL+52Xm0MBwSRjsgykTDjcEdofsgB1tuT9tSDyu5c9b4neutS/QhQdOuWF453zJt7bkOz3A1v</w:t>
      </w:r>
    </w:p>
    <w:p>
      <w:pPr>
        <w:pStyle w:val="PreformattedText"/>
        <w:bidi w:val="0"/>
        <w:spacing w:before="0" w:after="0"/>
        <w:jc w:val="left"/>
        <w:rPr/>
      </w:pPr>
      <w:r>
        <w:rPr/>
        <w:t>guLenDbN6Bj1CDnlav/fk9r0mer05MnEM1uDeHbBHuOnHTfeXq+5vaInuZm9zDtYMHhr4DJ3e5vUdR</w:t>
      </w:r>
    </w:p>
    <w:p>
      <w:pPr>
        <w:pStyle w:val="PreformattedText"/>
        <w:bidi w:val="0"/>
        <w:spacing w:before="0" w:after="0"/>
        <w:jc w:val="left"/>
        <w:rPr/>
      </w:pPr>
      <w:r>
        <w:rPr/>
        <w:t>ljqMMR3N0Rud23V/SRGtdsd9z/bbG932vaz1gWmMEHVwzubEQ11B9cYIDhgO92hu2nUL+rXHRb16m3</w:t>
      </w:r>
    </w:p>
    <w:p>
      <w:pPr>
        <w:pStyle w:val="PreformattedText"/>
        <w:bidi w:val="0"/>
        <w:spacing w:before="0" w:after="0"/>
        <w:jc w:val="left"/>
        <w:rPr/>
      </w:pPr>
      <w:r>
        <w:rPr/>
        <w:t>0R7aLX6Lh6J7QLB42y+0gnb0W/b/d28wytyWamLUY7urswwyRjucDOL0xtpvvTHfW24aeOAuC+1vXI</w:t>
      </w:r>
    </w:p>
    <w:p>
      <w:pPr>
        <w:pStyle w:val="PreformattedText"/>
        <w:bidi w:val="0"/>
        <w:spacing w:before="0" w:after="0"/>
        <w:jc w:val="left"/>
        <w:rPr/>
      </w:pPr>
      <w:r>
        <w:rPr/>
        <w:t>3DvTr3b2hwajZrn3a/baadlwD6tG3kCEffEI9LjJ1/S6mDPeG9R04Mx1rB3dM8OPd7tdz1j3j3PTOZ</w:t>
      </w:r>
    </w:p>
    <w:p>
      <w:pPr>
        <w:pStyle w:val="PreformattedText"/>
        <w:bidi w:val="0"/>
        <w:spacing w:before="0" w:after="0"/>
        <w:jc w:val="left"/>
        <w:rPr/>
      </w:pPr>
      <w:r>
        <w:rPr/>
        <w:t>EzPUzJy3S9v4J7wL3N6jpiO57vURPd6u0nM9dRjjUf3me+71drXLp3HTxhgNXGPROH1HTD9mN8SkYG</w:t>
      </w:r>
    </w:p>
    <w:p>
      <w:pPr>
        <w:pStyle w:val="PreformattedText"/>
        <w:bidi w:val="0"/>
        <w:spacing w:before="0" w:after="0"/>
        <w:jc w:val="left"/>
        <w:rPr/>
      </w:pPr>
      <w:r>
        <w:rPr/>
        <w:t>221I2Wzu0D3aSB6v0QsBeRgAeG1xdHhgng6ttuo22g2tuPN4u5qmhZaMJI8PZgkiSLXi9Q4/882/oQ</w:t>
      </w:r>
    </w:p>
    <w:p>
      <w:pPr>
        <w:pStyle w:val="PreformattedText"/>
        <w:bidi w:val="0"/>
        <w:spacing w:before="0" w:after="0"/>
        <w:jc w:val="left"/>
        <w:rPr/>
      </w:pPr>
      <w:r>
        <w:rPr/>
        <w:t>cnfeo5tbfVrXdwLwt6C7hHpxq3/BDoa1c7hvfKbTRuO24ON8EJztt533bMJ1GHue5vURe2NZdTviXH</w:t>
      </w:r>
    </w:p>
    <w:p>
      <w:pPr>
        <w:pStyle w:val="PreformattedText"/>
        <w:bidi w:val="0"/>
        <w:spacing w:before="0" w:after="0"/>
        <w:jc w:val="left"/>
        <w:rPr/>
      </w:pPr>
      <w:r>
        <w:rPr/>
        <w:t>u9t6w933h6cN2jDh6wz3PVwXx6yZIjD3PV6wF7mOo7nB7xt9xh37IvviejBL6ECb5x6/d0TdmfVppw</w:t>
      </w:r>
    </w:p>
    <w:p>
      <w:pPr>
        <w:pStyle w:val="PreformattedText"/>
        <w:bidi w:val="0"/>
        <w:spacing w:before="0" w:after="0"/>
        <w:jc w:val="left"/>
        <w:rPr/>
      </w:pPr>
      <w:r>
        <w:rPr/>
        <w:t>e8iO7btqa7J1t1dIT7nVZ4d2z63J3w2n2xEUGaw/sbe7gd2sB1pb9UH6njpKtL7hquEUV5th2xjUAk</w:t>
      </w:r>
    </w:p>
    <w:p>
      <w:pPr>
        <w:pStyle w:val="PreformattedText"/>
        <w:bidi w:val="0"/>
        <w:spacing w:before="0" w:after="0"/>
        <w:jc w:val="left"/>
        <w:rPr/>
      </w:pPr>
      <w:r>
        <w:rPr/>
        <w:t>WEQcEkY7MMTbwW2LX092+fAXb+yXDxdrrfBt/bm/ts0gPVt1wDbdn8gedu7RbpyRpzLTb93au6IiO4</w:t>
      </w:r>
    </w:p>
    <w:p>
      <w:pPr>
        <w:pStyle w:val="PreformattedText"/>
        <w:bidi w:val="0"/>
        <w:spacing w:before="0" w:after="0"/>
        <w:jc w:val="left"/>
        <w:rPr/>
      </w:pPr>
      <w:r>
        <w:rPr/>
        <w:t>7vc3qI7LpwzyWuLjWfd93om+8PT5DPV6wz2XtHl4ny+o6Yvcr1er2w3rJjqJ76jpjVpHvnDbc6vfU4</w:t>
      </w:r>
    </w:p>
    <w:p>
      <w:pPr>
        <w:pStyle w:val="PreformattedText"/>
        <w:bidi w:val="0"/>
        <w:spacing w:before="0" w:after="0"/>
        <w:jc w:val="left"/>
        <w:rPr/>
      </w:pPr>
      <w:r>
        <w:rPr/>
        <w:t>1gm5rPqXd2m6MKY0wPpkbr3cknfstHDiAlI0PV/FyY3fED6tOOCHb1gHfq42/wB3B3avLdolA0T/AJ</w:t>
      </w:r>
    </w:p>
    <w:p>
      <w:pPr>
        <w:pStyle w:val="PreformattedText"/>
        <w:bidi w:val="0"/>
        <w:spacing w:before="0" w:after="0"/>
        <w:jc w:val="left"/>
        <w:rPr/>
      </w:pPr>
      <w:r>
        <w:rPr/>
        <w:t>FDjqfquBEWm5i7MPWSY0mSTZC+3vkn/hvU/QIF2bTmB40XI6k0cyB2m4522wdbtudCFF08xt98wPPK</w:t>
      </w:r>
    </w:p>
    <w:p>
      <w:pPr>
        <w:pStyle w:val="PreformattedText"/>
        <w:bidi w:val="0"/>
        <w:spacing w:before="0" w:after="0"/>
        <w:jc w:val="left"/>
        <w:rPr/>
      </w:pPr>
      <w:r>
        <w:rPr/>
        <w:t>wN9cx1aChx1OjERM420uVyL1er1esMnOPU+r231ffhIx6vV6non1Pvyj5vUYPczdGO57Z6vaJvUWv3</w:t>
      </w:r>
    </w:p>
    <w:p>
      <w:pPr>
        <w:pStyle w:val="PreformattedText"/>
        <w:bidi w:val="0"/>
        <w:spacing w:before="0" w:after="0"/>
        <w:jc w:val="left"/>
        <w:rPr/>
      </w:pPr>
      <w:r>
        <w:rPr/>
        <w:t>gb3dr0xj1EY9zememe8HUdN26jubkPMcSw7OyP0yTuEkL6lb4YEPEKVHHqHfO5+iNBNYZDvlgfcB9M</w:t>
      </w:r>
    </w:p>
    <w:p>
      <w:pPr>
        <w:pStyle w:val="PreformattedText"/>
        <w:bidi w:val="0"/>
        <w:spacing w:before="0" w:after="0"/>
        <w:jc w:val="left"/>
        <w:rPr/>
      </w:pPr>
      <w:r>
        <w:rPr/>
        <w:t>DfVyPFs4JqXYSdt7zaTQe92c5Yb+2SjpbkR32YIQzDBPJh6uct3FyT4bYdpD2dauU7S1GwgSG+S1pe</w:t>
      </w:r>
    </w:p>
    <w:p>
      <w:pPr>
        <w:pStyle w:val="PreformattedText"/>
        <w:bidi w:val="0"/>
        <w:spacing w:before="0" w:after="0"/>
        <w:jc w:val="left"/>
        <w:rPr/>
      </w:pPr>
      <w:r>
        <w:rPr/>
        <w:t>Tdx2tNcW3ej/qWiGo36Y/6w0XIfo1iYer1HTh7mblaFriOr03pwTPqYj0XtvqfeRETer1ep6me2HXz</w:t>
      </w:r>
    </w:p>
    <w:p>
      <w:pPr>
        <w:pStyle w:val="PreformattedText"/>
        <w:bidi w:val="0"/>
        <w:spacing w:before="0" w:after="0"/>
        <w:jc w:val="left"/>
        <w:rPr/>
      </w:pPr>
      <w:r>
        <w:rPr/>
        <w:t>kd4ZvTHuMMdRj0jpw+56ydahL7vWBMf3WTHq4qe8HTHTht28T6jT3xG5Y95HaDcnRDz6hzAR51DPct</w:t>
      </w:r>
    </w:p>
    <w:p>
      <w:pPr>
        <w:pStyle w:val="PreformattedText"/>
        <w:bidi w:val="0"/>
        <w:spacing w:before="0" w:after="0"/>
        <w:jc w:val="left"/>
        <w:rPr/>
      </w:pPr>
      <w:r>
        <w:rPr/>
        <w:t>9w7wk9cQDotxDsXfll2rCcmKG+7kZ+9Ia9Ju+i2o8S75JH6Lae48gwj7uYx2Y7hmGYfUELjO9jkLYT</w:t>
      </w:r>
    </w:p>
    <w:p>
      <w:pPr>
        <w:pStyle w:val="PreformattedText"/>
        <w:bidi w:val="0"/>
        <w:spacing w:before="0" w:after="0"/>
        <w:jc w:val="left"/>
        <w:rPr/>
      </w:pPr>
      <w:r>
        <w:rPr/>
        <w:t>e99x316trewnh3xd22uN92i9c2tb3a2bdc6tj07N2+w0t/Q1C/evGnaceoycer1Ee4j3F6nomOmb23</w:t>
      </w:r>
    </w:p>
    <w:p>
      <w:pPr>
        <w:pStyle w:val="PreformattedText"/>
        <w:bidi w:val="0"/>
        <w:spacing w:before="0" w:after="0"/>
        <w:jc w:val="left"/>
        <w:rPr/>
      </w:pPr>
      <w:r>
        <w:rPr/>
        <w:t>1k7iOcN6vV6vU9T3GHzkXuZjpvaJvUYb1gT33HXcf2f7gTBog/VwdXHuNsu/Wo/WFbanuL2wJ7vU7j</w:t>
      </w:r>
    </w:p>
    <w:p>
      <w:pPr>
        <w:pStyle w:val="PreformattedText"/>
        <w:bidi w:val="0"/>
        <w:spacing w:before="0" w:after="0"/>
        <w:jc w:val="left"/>
        <w:rPr/>
      </w:pPr>
      <w:r>
        <w:rPr/>
        <w:t>cuPuRH9uHZfwW/1PE9WunTfxOvTuB11EbvRd25pPOuWO+2fLzdEXshepkp3d+7a8ymndzXLDh7tB23</w:t>
      </w:r>
    </w:p>
    <w:p>
      <w:pPr>
        <w:pStyle w:val="PreformattedText"/>
        <w:bidi w:val="0"/>
        <w:spacing w:before="0" w:after="0"/>
        <w:jc w:val="left"/>
        <w:rPr/>
      </w:pPr>
      <w:r>
        <w:rPr/>
        <w:t>r3HudvVs9Jb2QzyRMPh2Y7ItWoeSeP4LZ+92w3xu2TrXM/o1HDhtPHfcbuoRvftuA26uH+ah6dXLfA</w:t>
      </w:r>
    </w:p>
    <w:p>
      <w:pPr>
        <w:pStyle w:val="PreformattedText"/>
        <w:bidi w:val="0"/>
        <w:spacing w:before="0" w:after="0"/>
        <w:jc w:val="left"/>
        <w:rPr/>
      </w:pPr>
      <w:r>
        <w:rPr/>
        <w:t>yBoMnvD6vUdMYei9R0xERHu9N6wdM334HmcnHrHqer6h+BHTgYbXEe4wx1E+5jpie711HPq7XqO57b</w:t>
      </w:r>
    </w:p>
    <w:p>
      <w:pPr>
        <w:pStyle w:val="PreformattedText"/>
        <w:bidi w:val="0"/>
        <w:spacing w:before="0" w:after="0"/>
        <w:jc w:val="left"/>
        <w:rPr/>
      </w:pPr>
      <w:r>
        <w:rPr/>
        <w:t>XBf1No08R3P9jp5wn1h7wXaOJ/eDD1gnLb4l9m7ZzIa7wP0bWnUtd7tfuTrtv+55vN07l32SdtuGAf</w:t>
      </w:r>
    </w:p>
    <w:p>
      <w:pPr>
        <w:pStyle w:val="PreformattedText"/>
        <w:bidi w:val="0"/>
        <w:spacing w:before="0" w:after="0"/>
        <w:jc w:val="left"/>
        <w:rPr/>
      </w:pPr>
      <w:r>
        <w:rPr/>
        <w:t>aOzltG+rTrgtHrLt3a5uo0HWotam+9xc9w85smoZjwTiLWWhezqNx0XVxe+Y1rk3D1bXYFvQ51aRIO</w:t>
      </w:r>
    </w:p>
    <w:p>
      <w:pPr>
        <w:pStyle w:val="PreformattedText"/>
        <w:bidi w:val="0"/>
        <w:spacing w:before="0" w:after="0"/>
        <w:jc w:val="left"/>
        <w:rPr/>
      </w:pPr>
      <w:r>
        <w:rPr/>
        <w:t>+I17gA6Ww73cvV0u5EdRduHub1GPUdN7YEXuMem9Xpx9+P1kz0Xq9Xpnpn1HeTfyF6jpjD3N68D0xh</w:t>
      </w:r>
    </w:p>
    <w:p>
      <w:pPr>
        <w:pStyle w:val="PreformattedText"/>
        <w:bidi w:val="0"/>
        <w:spacing w:before="0" w:after="0"/>
        <w:jc w:val="left"/>
        <w:rPr/>
      </w:pPr>
      <w:r>
        <w:rPr/>
        <w:t>vWHtvWDPWAT9LDhgC9NxgHTHdvllyx3gu2HqP5Ex2ie7nUNvmJpDR7nXNrjhZI9y98FrrotruXLG0t</w:t>
      </w:r>
    </w:p>
    <w:p>
      <w:pPr>
        <w:pStyle w:val="PreformattedText"/>
        <w:bidi w:val="0"/>
        <w:spacing w:before="0" w:after="0"/>
        <w:jc w:val="left"/>
        <w:rPr/>
      </w:pPr>
      <w:r>
        <w:rPr/>
        <w:t>HqTlv4hDf1avW/7afaNeiyu3iHbqQGC+5zfS2/UL1bEgdcMdY7yYGSGY5LV+uLsjbq0b1CNgGUd73d</w:t>
      </w:r>
    </w:p>
    <w:p>
      <w:pPr>
        <w:pStyle w:val="PreformattedText"/>
        <w:bidi w:val="0"/>
        <w:spacing w:before="0" w:after="0"/>
        <w:jc w:val="left"/>
        <w:rPr/>
      </w:pPr>
      <w:r>
        <w:rPr/>
        <w:t>PW+JVHpKzh4uf/O45Ot2uerr2Qm/ax1dsGPcREzjREPcR3j3e47we71esfeHP1ETNri9XptcM9XVnt</w:t>
      </w:r>
    </w:p>
    <w:p>
      <w:pPr>
        <w:pStyle w:val="PreformattedText"/>
        <w:bidi w:val="0"/>
        <w:spacing w:before="0" w:after="0"/>
        <w:jc w:val="left"/>
        <w:rPr/>
      </w:pPr>
      <w:r>
        <w:rPr/>
        <w:t>+dvUdMXub1e0YMIx6jC3thhxDnud/UHe4uN8Mb/Te51Efy98me4v3n2tzu9PDDz3O9x1c/RPDONe4n</w:t>
      </w:r>
    </w:p>
    <w:p>
      <w:pPr>
        <w:pStyle w:val="PreformattedText"/>
        <w:bidi w:val="0"/>
        <w:spacing w:before="0" w:after="0"/>
        <w:jc w:val="left"/>
        <w:rPr/>
      </w:pPr>
      <w:r>
        <w:rPr/>
        <w:t>cPHqW3Yv59TpcMnFPd+5gSR6CTUftKpzO92+nu2g8d4BBwudNFME4eIcdl0yS1hd52WuO4UHfq693B</w:t>
      </w:r>
    </w:p>
    <w:p>
      <w:pPr>
        <w:pStyle w:val="PreformattedText"/>
        <w:bidi w:val="0"/>
        <w:spacing w:before="0" w:after="0"/>
        <w:jc w:val="left"/>
        <w:rPr/>
      </w:pPr>
      <w:r>
        <w:rPr/>
        <w:t>1vmNHM3zLsXWpeXWo2sH1tgegiMBfc9R0xh24Y6jqNRe73Pd7vdrmPcdZ+77wYeow9zer1HTem9Ycf</w:t>
      </w:r>
    </w:p>
    <w:p>
      <w:pPr>
        <w:pStyle w:val="PreformattedText"/>
        <w:bidi w:val="0"/>
        <w:spacing w:before="0" w:after="0"/>
        <w:jc w:val="left"/>
        <w:rPr/>
      </w:pPr>
      <w:r>
        <w:rPr/>
        <w:t>7fOz0XqIntmOmJ7Z6jpjDET3eo7vbB+4c8kFX1GghZ5eSOn1GPTjrkw61dXmHGuOpT33Otclp6mm9O</w:t>
      </w:r>
    </w:p>
    <w:p>
      <w:pPr>
        <w:pStyle w:val="PreformattedText"/>
        <w:bidi w:val="0"/>
        <w:spacing w:before="0" w:after="0"/>
        <w:jc w:val="left"/>
        <w:rPr/>
      </w:pPr>
      <w:r>
        <w:rPr/>
        <w:t>NXR5w/22R0IJIj3ND3OlOLQ+7bfGp98pITu0bebemSjEfVtGYsjrfbab7Zmu20O2Ro0o7fdpNQ7atr</w:t>
      </w:r>
    </w:p>
    <w:p>
      <w:pPr>
        <w:pStyle w:val="PreformattedText"/>
        <w:bidi w:val="0"/>
        <w:spacing w:before="0" w:after="0"/>
        <w:jc w:val="left"/>
        <w:rPr/>
      </w:pPr>
      <w:r>
        <w:rPr/>
        <w:t>3ab4W7A47MeoZIctd7LUXr1BsOW/Y4jvpjYeiwhbFt9Ovdv6BHvlOY4R44Az6wZeo6YifcdXtGPeGZ</w:t>
      </w:r>
    </w:p>
    <w:p>
      <w:pPr>
        <w:pStyle w:val="PreformattedText"/>
        <w:bidi w:val="0"/>
        <w:spacing w:before="0" w:after="0"/>
        <w:jc w:val="left"/>
        <w:rPr/>
      </w:pPr>
      <w:r>
        <w:rPr/>
        <w:t>7vd7i9N9eB3GCJm9YL7vbA6XifCTMxk+o6YOcOQ7x6we29R7jHC7udRq/7ert1N6nWnBjrG+LfDxa7</w:t>
      </w:r>
    </w:p>
    <w:p>
      <w:pPr>
        <w:pStyle w:val="PreformattedText"/>
        <w:bidi w:val="0"/>
        <w:spacing w:before="0" w:after="0"/>
        <w:jc w:val="left"/>
        <w:rPr/>
      </w:pPr>
      <w:r>
        <w:rPr/>
        <w:t>tO+5jp5tt9T3c67j9k6udd2ja+o8dpuNuyJ66hn6XXMz3zHV7wAX0WwxxNH7Ym2hkg8EbfqUei2+rf</w:t>
      </w:r>
    </w:p>
    <w:p>
      <w:pPr>
        <w:pStyle w:val="PreformattedText"/>
        <w:bidi w:val="0"/>
        <w:spacing w:before="0" w:after="0"/>
        <w:jc w:val="left"/>
        <w:rPr/>
      </w:pPr>
      <w:r>
        <w:rPr/>
        <w:t>2LocLkYX7LbpxueI7+rtDsi1hhmMHJDLjdtIdHep5fT6nYdxxNHEHOrj0Legu2E2tQp6NRzrlg/WDz</w:t>
      </w:r>
    </w:p>
    <w:p>
      <w:pPr>
        <w:pStyle w:val="PreformattedText"/>
        <w:bidi w:val="0"/>
        <w:spacing w:before="0" w:after="0"/>
        <w:jc w:val="left"/>
        <w:rPr/>
      </w:pPr>
      <w:r>
        <w:rPr/>
        <w:t>HUJ7nHovUTHWBe73Mzn3Hu9PiOciJm9YDHpvSPxzJE9zesDe5wMN6I9xPc9F2cMdMOebX0xw3uP0uP</w:t>
      </w:r>
    </w:p>
    <w:p>
      <w:pPr>
        <w:pStyle w:val="PreformattedText"/>
        <w:bidi w:val="0"/>
        <w:spacing w:before="0" w:after="0"/>
        <w:jc w:val="left"/>
        <w:rPr/>
      </w:pPr>
      <w:r>
        <w:rPr/>
        <w:t>Vt61H8uNZrdLuzklCSG7nUNxsnb1AKSFJSDa0wp2cSUNOIf2b1fTJy5utL7SjrU1Nc9wGyP95G3RIo</w:t>
      </w:r>
    </w:p>
    <w:p>
      <w:pPr>
        <w:pStyle w:val="PreformattedText"/>
        <w:bidi w:val="0"/>
        <w:spacing w:before="0" w:after="0"/>
        <w:jc w:val="left"/>
        <w:rPr/>
      </w:pPr>
      <w:r>
        <w:rPr/>
        <w:t>r7n27mxuQS3uL9zcBy4CfVtHZqf2Tyijq3FqGYwckT1FqGJt+yHXW3Nvri3ty2hPdvHJ1dHnfFs62t</w:t>
      </w:r>
    </w:p>
    <w:p>
      <w:pPr>
        <w:pStyle w:val="PreformattedText"/>
        <w:bidi w:val="0"/>
        <w:spacing w:before="0" w:after="0"/>
        <w:jc w:val="left"/>
        <w:rPr/>
      </w:pPr>
      <w:r>
        <w:rPr/>
        <w:t>vTwb4k+wv63GZ1HOHuZvWD3xdr3e8M4ZcHTenx7xgiZvUdOQ4Zjz8wi9zesNT3PURM3rD2zHTdp93G</w:t>
      </w:r>
    </w:p>
    <w:p>
      <w:pPr>
        <w:pStyle w:val="PreformattedText"/>
        <w:bidi w:val="0"/>
        <w:spacing w:before="0" w:after="0"/>
        <w:jc w:val="left"/>
        <w:rPr/>
      </w:pPr>
      <w:r>
        <w:rPr/>
        <w:t>u7f1zJzzGtW/3udxqNfdzHTGtybZXZveSOG2T05turtc7ZdnVq7ts/uf1jjpmA5iZcMfs2j7jh+93u</w:t>
      </w:r>
    </w:p>
    <w:p>
      <w:pPr>
        <w:pStyle w:val="PreformattedText"/>
        <w:bidi w:val="0"/>
        <w:spacing w:before="0" w:after="0"/>
        <w:jc w:val="left"/>
        <w:rPr/>
      </w:pPr>
      <w:r>
        <w:rPr/>
        <w:t>aGJ+o3vou7qd87SBd+ocuo75tv1H7E7thTS6jZO99xDriafsn95fYJN3MOzByYeS3gbWoi4lD0HdoH</w:t>
      </w:r>
    </w:p>
    <w:p>
      <w:pPr>
        <w:pStyle w:val="PreformattedText"/>
        <w:bidi w:val="0"/>
        <w:spacing w:before="0" w:after="0"/>
        <w:jc w:val="left"/>
        <w:rPr/>
      </w:pPr>
      <w:r>
        <w:rPr/>
        <w:t>swv/AJLy3Ivtuzs9QedXVsPfMOt6BcCMXoj3Hcd3vDGudxF7nue5mZm9x7vU+/DvkiZ6vUe4wdM9R4</w:t>
      </w:r>
    </w:p>
    <w:p>
      <w:pPr>
        <w:pStyle w:val="PreformattedText"/>
        <w:bidi w:val="0"/>
        <w:spacing w:before="0" w:after="0"/>
        <w:jc w:val="left"/>
        <w:rPr/>
      </w:pPr>
      <w:r>
        <w:rPr/>
        <w:t>P7+Y9xEz0XRie2Y6bte5vURh0QtWl76gHRA+2d8BB6C3yg3M/i49Lq41DE+5juPBC1x3Ckath7tupH</w:t>
      </w:r>
    </w:p>
    <w:p>
      <w:pPr>
        <w:pStyle w:val="PreformattedText"/>
        <w:bidi w:val="0"/>
        <w:spacing w:before="0" w:after="0"/>
        <w:jc w:val="left"/>
        <w:rPr/>
      </w:pPr>
      <w:r>
        <w:rPr/>
        <w:t>O7XLc6k+rjLibbTCfUo9FztaZtj3DbthEC6JvVtuIe20N6LbUOsGk144tm+m/wCXU3D2zX6nV1zIb1</w:t>
      </w:r>
    </w:p>
    <w:p>
      <w:pPr>
        <w:pStyle w:val="PreformattedText"/>
        <w:bidi w:val="0"/>
        <w:spacing w:before="0" w:after="0"/>
        <w:jc w:val="left"/>
        <w:rPr/>
      </w:pPr>
      <w:r>
        <w:rPr/>
        <w:t>NrZKYZI5wuyJ6t1a5fV0dpfRf22m9Er7+52YcnftjYdWoeg7v4i4HgPd7RhvaFrme5mZmZnuOmesr4</w:t>
      </w:r>
    </w:p>
    <w:p>
      <w:pPr>
        <w:pStyle w:val="PreformattedText"/>
        <w:bidi w:val="0"/>
        <w:spacing w:before="0" w:after="0"/>
        <w:jc w:val="left"/>
        <w:rPr/>
      </w:pPr>
      <w:r>
        <w:rPr/>
        <w:t>iJx6Y9xEe56jz+Y6j3EzHTF7wOsCe56vbB7ZjqAunh3bI8ShLqTffE6QI/slxc6YOL3mMGfUCjq2lJ</w:t>
      </w:r>
    </w:p>
    <w:p>
      <w:pPr>
        <w:pStyle w:val="PreformattedText"/>
        <w:bidi w:val="0"/>
        <w:spacing w:before="0" w:after="0"/>
        <w:jc w:val="left"/>
        <w:rPr/>
      </w:pPr>
      <w:r>
        <w:rPr/>
        <w:t>D7g61uNjduSNJB+8eodMvd6jV93CQHNdaOJT0W22/V37LkYu/UHfRMLHX23A7lv7vbm/SDV7zf7kzC</w:t>
      </w:r>
    </w:p>
    <w:p>
      <w:pPr>
        <w:pStyle w:val="PreformattedText"/>
        <w:bidi w:val="0"/>
        <w:spacing w:before="0" w:after="0"/>
        <w:jc w:val="left"/>
        <w:rPr/>
      </w:pPr>
      <w:r>
        <w:rPr/>
        <w:t>NndpdnV09xJe46x2RgmVyUXDQ79Wz0+7k0bh0e1t2Lb25gEk1x1f1aJh0I4bojq9MeD3Pczh9TOfT8</w:t>
      </w:r>
    </w:p>
    <w:p>
      <w:pPr>
        <w:pStyle w:val="PreformattedText"/>
        <w:bidi w:val="0"/>
        <w:spacing w:before="0" w:after="0"/>
        <w:jc w:val="left"/>
        <w:rPr/>
      </w:pPr>
      <w:r>
        <w:rPr/>
        <w:t>IiceoiO47Z6Y7+a9R05N6wO57vUe4ntm9RE2tF25lPRHXcd9WjA71G5eDiP0RO71JoxfceHqBRh1HO</w:t>
      </w:r>
    </w:p>
    <w:p>
      <w:pPr>
        <w:pStyle w:val="PreformattedText"/>
        <w:bidi w:val="0"/>
        <w:spacing w:before="0" w:after="0"/>
        <w:jc w:val="left"/>
        <w:rPr/>
      </w:pPr>
      <w:r>
        <w:rPr/>
        <w:t>Q2kd37rX7nZHBEuSTT3cadka+5L+o3Iw1qHJH1NXe2D6QIDEkbt9Rr7bc6WXLwR/EePUtui13xgdPE</w:t>
      </w:r>
    </w:p>
    <w:p>
      <w:pPr>
        <w:pStyle w:val="PreformattedText"/>
        <w:bidi w:val="0"/>
        <w:spacing w:before="0" w:after="0"/>
        <w:jc w:val="left"/>
        <w:rPr/>
      </w:pPr>
      <w:r>
        <w:rPr/>
        <w:t>ctr6Z09wjB19ytMOba1dkMxMODkxom/qU5OOwtPO4OPQXsN+reiG+rYa1duz+W/ZLWw3uCRDmGE1an</w:t>
      </w:r>
    </w:p>
    <w:p>
      <w:pPr>
        <w:pStyle w:val="PreformattedText"/>
        <w:bidi w:val="0"/>
        <w:spacing w:before="0" w:after="0"/>
        <w:jc w:val="left"/>
        <w:rPr/>
      </w:pPr>
      <w:r>
        <w:rPr/>
        <w:t>ufA7Ivc3bBSWZz93r4LETesEYO77ht/N/8QAKBEBAAICAgIDAQEBAAMBAQEAAQAREDEhQSBRMEBhcV</w:t>
      </w:r>
    </w:p>
    <w:p>
      <w:pPr>
        <w:pStyle w:val="PreformattedText"/>
        <w:bidi w:val="0"/>
        <w:spacing w:before="0" w:after="0"/>
        <w:jc w:val="left"/>
        <w:rPr/>
      </w:pPr>
      <w:r>
        <w:rPr/>
        <w:t>CBYJGhcMHR/9oACAEDAQE/EIQ//CT6hDyflIYPsn/j3v6BD6hg/wBb3/4kQ+qQ/wDwch9Myf4J4e/8</w:t>
      </w:r>
    </w:p>
    <w:p>
      <w:pPr>
        <w:pStyle w:val="PreformattedText"/>
        <w:bidi w:val="0"/>
        <w:spacing w:before="0" w:after="0"/>
        <w:jc w:val="left"/>
        <w:rPr/>
      </w:pPr>
      <w:r>
        <w:rPr/>
        <w:t>U8Pf+UfMQ+B+c+8f+B1KlSvEKlSvqHmQh9I8D/PP98+l78iEPpHyH/mh8ZDzfjPAweR/4sf5BD659Y</w:t>
      </w:r>
    </w:p>
    <w:p>
      <w:pPr>
        <w:pStyle w:val="PreformattedText"/>
        <w:bidi w:val="0"/>
        <w:spacing w:before="0" w:after="0"/>
        <w:jc w:val="left"/>
        <w:rPr/>
      </w:pPr>
      <w:r>
        <w:rPr/>
        <w:t>+6KDlpaWlpb/OPvkPuHzGT6t+FQbhBhrDw+kSxlD/I9+B94h5OH6hk+U+pcvILqe2EkEnhIMlMKiGf</w:t>
      </w:r>
    </w:p>
    <w:p>
      <w:pPr>
        <w:pStyle w:val="PreformattedText"/>
        <w:bidi w:val="0"/>
        <w:spacing w:before="0" w:after="0"/>
        <w:jc w:val="left"/>
        <w:rPr/>
      </w:pPr>
      <w:r>
        <w:rPr/>
        <w:t>lFPjPs3m5cuXLly/tkPJ+sZPkIZPoLkFnthAQIECBKwwrHMqVhMCwmCyP+V7+yQh4vynwmD5SHgfSa</w:t>
      </w:r>
    </w:p>
    <w:p>
      <w:pPr>
        <w:pStyle w:val="PreformattedText"/>
        <w:bidi w:val="0"/>
        <w:spacing w:before="0" w:after="0"/>
        <w:jc w:val="left"/>
        <w:rPr/>
      </w:pPr>
      <w:r>
        <w:rPr/>
        <w:t>JUCBDAEIYYJWE8aiSoenDFVMqD83ue/wDTIQ+4fMQwQh8iy8WYQqBAgQIEqEVCsMIS7nETiVKgEqMM</w:t>
      </w:r>
    </w:p>
    <w:p>
      <w:pPr>
        <w:pStyle w:val="PreformattedText"/>
        <w:bidi w:val="0"/>
        <w:spacing w:before="0" w:after="0"/>
        <w:jc w:val="left"/>
        <w:rPr/>
      </w:pPr>
      <w:r>
        <w:rPr/>
        <w:t>VDFMRfkSD9Q+kfbIQ+kfEfMQyQ+O/ACEIQggQlYIcYojU4gwxYSzwTCRrJrBx/mn0yEPJ+U+Ah8xDw</w:t>
      </w:r>
    </w:p>
    <w:p>
      <w:pPr>
        <w:pStyle w:val="PreformattedText"/>
        <w:bidi w:val="0"/>
        <w:spacing w:before="0" w:after="0"/>
        <w:jc w:val="left"/>
        <w:rPr/>
      </w:pPr>
      <w:r>
        <w:rPr/>
        <w:t>PiWOcIEIGAgQIZCEuXLIcM4ZZK3zg1HkYeScMctNRINf41S2FeB9IhD6ZDzIYPonwr4BgQIYIEDwBw</w:t>
      </w:r>
    </w:p>
    <w:p>
      <w:pPr>
        <w:pStyle w:val="PreformattedText"/>
        <w:bidi w:val="0"/>
        <w:spacing w:before="0" w:after="0"/>
        <w:jc w:val="left"/>
        <w:rPr/>
      </w:pPr>
      <w:r>
        <w:rPr/>
        <w:t>ZAly03Llwrm5/JaL4J4JcuL1ga+ifSqHjUqV9MhD6Z8BDBl+Ehkh8CzeBDCBAxWAIEAyQlzmEuHMdV</w:t>
      </w:r>
    </w:p>
    <w:p>
      <w:pPr>
        <w:pStyle w:val="PreformattedText"/>
        <w:bidi w:val="0"/>
        <w:spacing w:before="0" w:after="0"/>
        <w:jc w:val="left"/>
        <w:rPr/>
      </w:pPr>
      <w:r>
        <w:rPr/>
        <w:t>BIwZ3OMcUe4vjUoVFTgf8ACPtkIfbMnyGTB8DgMQUQhDAhCGalQJSS/wAnceMnDGKbg0Y6xUrNSUXg</w:t>
      </w:r>
    </w:p>
    <w:p>
      <w:pPr>
        <w:pStyle w:val="PreformattedText"/>
        <w:bidi w:val="0"/>
        <w:spacing w:before="0" w:after="0"/>
        <w:jc w:val="left"/>
        <w:rPr/>
      </w:pPr>
      <w:r>
        <w:rPr/>
        <w:t>8j4z5z7hCH2yGCH0DzXDDBWCGSEIYvFy2Fo2MuH9jtlkCzcv8yHhyZ4jVRJUEWsHze8nzkPtkPpnwk</w:t>
      </w:r>
    </w:p>
    <w:p>
      <w:pPr>
        <w:pStyle w:val="PreformattedText"/>
        <w:bidi w:val="0"/>
        <w:spacing w:before="0" w:after="0"/>
        <w:jc w:val="left"/>
        <w:rPr/>
      </w:pPr>
      <w:r>
        <w:rPr/>
        <w:t>IQ+QwZPJjGGAhghghDyOepeUhjVwbhFyHcUlMPIFQVf+EfA/UPgfjIeTghD5zJ5OFguCjwGCEMXAud</w:t>
      </w:r>
    </w:p>
    <w:p>
      <w:pPr>
        <w:pStyle w:val="PreformattedText"/>
        <w:bidi w:val="0"/>
        <w:spacing w:before="0" w:after="0"/>
        <w:jc w:val="left"/>
        <w:rPr/>
      </w:pPr>
      <w:r>
        <w:rPr/>
        <w:t>T/solhqXFhqAesCdk4VhwMKjUUWrlS+IS6lzcMBEYmQ/wRg+N/UIfTPhIQhD4zxMHgo4MIQwYIHgZe</w:t>
      </w:r>
    </w:p>
    <w:p>
      <w:pPr>
        <w:pStyle w:val="PreformattedText"/>
        <w:bidi w:val="0"/>
        <w:spacing w:before="0" w:after="0"/>
        <w:jc w:val="left"/>
        <w:rPr/>
      </w:pPr>
      <w:r>
        <w:rPr/>
        <w:t>5owRbl3DWK4hpm0UcARiktIJLIcy5UcDAOZcP8G8LYX/lHxEIfGeBDJljCGECEIYMkNZN4JcvCubwS</w:t>
      </w:r>
    </w:p>
    <w:p>
      <w:pPr>
        <w:pStyle w:val="PreformattedText"/>
        <w:bidi w:val="0"/>
        <w:spacing w:before="0" w:after="0"/>
        <w:jc w:val="left"/>
        <w:rPr/>
      </w:pPr>
      <w:r>
        <w:rPr/>
        <w:t>2cxbzeBogxRwOId5D/wR+IyeDghCEPjPEhgwxjgOIYIZMEMXlxR4zdDOPbEIhe5Q+4F9zXfMt2y1xJ</w:t>
      </w:r>
    </w:p>
    <w:p>
      <w:pPr>
        <w:pStyle w:val="PreformattedText"/>
        <w:bidi w:val="0"/>
        <w:spacing w:before="0" w:after="0"/>
        <w:jc w:val="left"/>
        <w:rPr/>
      </w:pPr>
      <w:r>
        <w:rPr/>
        <w:t>1CEIbhliTkY7/3R5MfjIeTghCEPjPEh4mbh8AhkwQ8UjgYxgRD3OMsVh/fAMEPEbIYf4J9o82PxmSG</w:t>
      </w:r>
    </w:p>
    <w:p>
      <w:pPr>
        <w:pStyle w:val="PreformattedText"/>
        <w:bidi w:val="0"/>
        <w:spacing w:before="0" w:after="0"/>
        <w:jc w:val="left"/>
        <w:rPr/>
      </w:pPr>
      <w:r>
        <w:rPr/>
        <w:t>XBCGD5yHmIYHhMEMEIkrFQHFxRfUcJGmP+ReiFwl8TU9RwQgXgjBuUX/AOJHg4IQ+iQwQzYIJXmIYJ</w:t>
      </w:r>
    </w:p>
    <w:p>
      <w:pPr>
        <w:pStyle w:val="PreformattedText"/>
        <w:bidi w:val="0"/>
        <w:spacing w:before="0" w:after="0"/>
        <w:jc w:val="left"/>
        <w:rPr/>
      </w:pPr>
      <w:r>
        <w:rPr/>
        <w:t>eCMvF7JriXg4lkLY95rBOIDkwpfOTDxGH/AIE/GePvDCEIQ+I8iGCHlDIwZM35BgjcNYeMVRDmUcxM</w:t>
      </w:r>
    </w:p>
    <w:p>
      <w:pPr>
        <w:pStyle w:val="PreformattedText"/>
        <w:bidi w:val="0"/>
        <w:spacing w:before="0" w:after="0"/>
        <w:jc w:val="left"/>
        <w:rPr/>
      </w:pPr>
      <w:r>
        <w:rPr/>
        <w:t>rB4Dz4dWHcP9kh9cy4IQhD6Bghh2wh1gZHieXud7gDC8Qi4ZUDFx1L4yGCXByawsHFw7h9M+E+Lmcz</w:t>
      </w:r>
    </w:p>
    <w:p>
      <w:pPr>
        <w:pStyle w:val="PreformattedText"/>
        <w:bidi w:val="0"/>
        <w:spacing w:before="0" w:after="0"/>
        <w:jc w:val="left"/>
        <w:rPr/>
      </w:pPr>
      <w:r>
        <w:rPr/>
        <w:t>mc/QPhY/RcEIQh9AwYYwwMIeYfIxocVhx+zcNThHNYP7FvmGDDrIR4hpnf+yQ8Pfgx+IhDwY4IQhD4</w:t>
      </w:r>
    </w:p>
    <w:p>
      <w:pPr>
        <w:pStyle w:val="PreformattedText"/>
        <w:bidi w:val="0"/>
        <w:spacing w:before="0" w:after="0"/>
        <w:jc w:val="left"/>
        <w:rPr/>
      </w:pPr>
      <w:r>
        <w:rPr/>
        <w:t>jyMEI6jCGR8AwECaMuHgw6hLJfMuLLgWRqpcYQGDLKhhmjFBNJ2I7/xD6pCEPsOCGT6BghNI4DxnkQ</w:t>
      </w:r>
    </w:p>
    <w:p>
      <w:pPr>
        <w:pStyle w:val="PreformattedText"/>
        <w:bidi w:val="0"/>
        <w:spacing w:before="0" w:after="0"/>
        <w:jc w:val="left"/>
        <w:rPr/>
      </w:pPr>
      <w:r>
        <w:rPr/>
        <w:t>xZFJfEHiXnuaGTljeASongXkckNx1k3fAwf6ZDzfpuCEIQ+A8yGCE0jDxBDx4DhZeAwpcGXLhB4j+Q</w:t>
      </w:r>
    </w:p>
    <w:p>
      <w:pPr>
        <w:pStyle w:val="PreformattedText"/>
        <w:bidi w:val="0"/>
        <w:spacing w:before="0" w:after="0"/>
        <w:jc w:val="left"/>
        <w:rPr/>
      </w:pPr>
      <w:r>
        <w:rPr/>
        <w:t>iSpUId4oxbATqXjU6mosiLE4zSHgf6ZCHm/EfEQhCHzkMEMHAw8lly8CXLnCEkmVQBgc5EqASjBbAl</w:t>
      </w:r>
    </w:p>
    <w:p>
      <w:pPr>
        <w:pStyle w:val="PreformattedText"/>
        <w:bidi w:val="0"/>
        <w:spacing w:before="0" w:after="0"/>
        <w:jc w:val="left"/>
        <w:rPr/>
      </w:pPr>
      <w:r>
        <w:rPr/>
        <w:t>JRhMjjBqDxOp1BvA+OvsHlUqVK+U82P0qlQMkPoEIZOYh4XFl4swuXDAMDCDKIEqMTFSpWFOGL+S2o</w:t>
      </w:r>
    </w:p>
    <w:p>
      <w:pPr>
        <w:pStyle w:val="PreformattedText"/>
        <w:bidi w:val="0"/>
        <w:spacing w:before="0" w:after="0"/>
        <w:jc w:val="left"/>
        <w:rPr/>
      </w:pPr>
      <w:r>
        <w:rPr/>
        <w:t>SjF4NMXGOoIOYfCEqVKlf5hg8n5CHnWT6Jghg5A8XwDAmnuEUgYAlQIQMMvALNyiEEVFRXqP4iQnGK</w:t>
      </w:r>
    </w:p>
    <w:p>
      <w:pPr>
        <w:pStyle w:val="PreformattedText"/>
        <w:bidi w:val="0"/>
        <w:spacing w:before="0" w:after="0"/>
        <w:jc w:val="left"/>
        <w:rPr/>
      </w:pPr>
      <w:r>
        <w:rPr/>
        <w:t>YFReGk3h8ASpUqVKif454HwPyEPiPoEMGTBCGTwIGCowGUymKnULdwghQYktUXJUoSsROfTP4ZcpqV</w:t>
      </w:r>
    </w:p>
    <w:p>
      <w:pPr>
        <w:pStyle w:val="PreformattedText"/>
        <w:bidi w:val="0"/>
        <w:spacing w:before="0" w:after="0"/>
        <w:jc w:val="left"/>
        <w:rPr/>
      </w:pPr>
      <w:r>
        <w:rPr/>
        <w:t>CBOM7Qwx1N2HwBK8KiRPr1KlfRIeb8h4HmfQIQhk4GoYTKSoIGSDcQRMHpSVuY9zBijwX9ifsGsN2A</w:t>
      </w:r>
    </w:p>
    <w:p>
      <w:pPr>
        <w:pStyle w:val="PreformattedText"/>
        <w:bidi w:val="0"/>
        <w:spacing w:before="0" w:after="0"/>
        <w:jc w:val="left"/>
        <w:rPr/>
      </w:pPr>
      <w:r>
        <w:rPr/>
        <w:t>sR6h7bnckQ9wPcC7IkWMRlfudMPBtDzIECVK8HPv6R5VKlYr4yHkx+gfYIQyY4QwZWagmoNyjUeuGC</w:t>
      </w:r>
    </w:p>
    <w:p>
      <w:pPr>
        <w:pStyle w:val="PreformattedText"/>
        <w:bidi w:val="0"/>
        <w:spacing w:before="0" w:after="0"/>
        <w:jc w:val="left"/>
        <w:rPr/>
      </w:pPr>
      <w:r>
        <w:rPr/>
        <w:t>pYqN8xNjO+MJJQxDwh4D1UE4huBFVbgUkq3+Rhp1HSNW4ngGGKbsN+ZAwZr64yfSIeTH57gy5cvJg+</w:t>
      </w:r>
    </w:p>
    <w:p>
      <w:pPr>
        <w:pStyle w:val="PreformattedText"/>
        <w:bidi w:val="0"/>
        <w:spacing w:before="0" w:after="0"/>
        <w:jc w:val="left"/>
        <w:rPr/>
      </w:pPr>
      <w:r>
        <w:rPr/>
        <w:t>gEDwOD4hk5DCqylKo8y04ZS9odPKCbqe6BE5SiWEdwROII3AwmoAlwcFpFotiDwJhCNDIPlCMeUnLZ</w:t>
      </w:r>
    </w:p>
    <w:p>
      <w:pPr>
        <w:pStyle w:val="PreformattedText"/>
        <w:bidi w:val="0"/>
        <w:spacing w:before="0" w:after="0"/>
        <w:jc w:val="left"/>
        <w:rPr/>
      </w:pPr>
      <w:r>
        <w:rPr/>
        <w:t>hs2xhNsJNWO2G/gmDwf8UeZ9a8XLlwhD6R5zhDFQKlSo3LGLlwSECAYXCQxNRjDuVHUveFsf2L1GNJ</w:t>
      </w:r>
    </w:p>
    <w:p>
      <w:pPr>
        <w:pStyle w:val="PreformattedText"/>
        <w:bidi w:val="0"/>
        <w:spacing w:before="0" w:after="0"/>
        <w:jc w:val="left"/>
        <w:rPr/>
      </w:pPr>
      <w:r>
        <w:rPr/>
        <w:t>YbgncLyqMSVRCGNGbw2/BMHg/YGD6JD7ZCEIfOQwYStR8EQyYqGpWFEohCXHwDjBz6nUuFICciMpxr</w:t>
      </w:r>
    </w:p>
    <w:p>
      <w:pPr>
        <w:pStyle w:val="PreformattedText"/>
        <w:bidi w:val="0"/>
        <w:spacing w:before="0" w:after="0"/>
        <w:jc w:val="left"/>
        <w:rPr/>
      </w:pPr>
      <w:r>
        <w:rPr/>
        <w:t>jVSk55noWNSiOpQGBWLYTxMiEPB+zPpkPtEIQh8pghggvLipfFHlaNmoLCLCLwECBl1HI0zqaYuCO4</w:t>
      </w:r>
    </w:p>
    <w:p>
      <w:pPr>
        <w:pStyle w:val="PreformattedText"/>
        <w:bidi w:val="0"/>
        <w:spacing w:before="0" w:after="0"/>
        <w:jc w:val="left"/>
        <w:rPr/>
      </w:pPr>
      <w:r>
        <w:rPr/>
        <w:t>e8rKz+o/qdS4QXBHELD9g1Jz0yq4fMQhDL9kYPoEPtkMEPlMEMEOoXqbo8PhECVAwQP3LHAKwPC8HJ</w:t>
      </w:r>
    </w:p>
    <w:p>
      <w:pPr>
        <w:pStyle w:val="PreformattedText"/>
        <w:bidi w:val="0"/>
        <w:spacing w:before="0" w:after="0"/>
        <w:jc w:val="left"/>
        <w:rPr/>
      </w:pPr>
      <w:r>
        <w:rPr/>
        <w:t>HaFTTLgxiQGKiJDHGAIwAlMqdZaEPTqXQOZc+YhCH3A+mebH6ZDBD6Bj/wCqHiCCXmQcTNwzTKw2gZ</w:t>
      </w:r>
    </w:p>
    <w:p>
      <w:pPr>
        <w:pStyle w:val="PreformattedText"/>
        <w:bidi w:val="0"/>
        <w:spacing w:before="0" w:after="0"/>
        <w:jc w:val="left"/>
        <w:rPr/>
      </w:pPr>
      <w:r>
        <w:rPr/>
        <w:t>vJCdoF9yqz1ikuC9S8K8CUiwcVuLU2e1jLR2/55EGEM3H7a8X4X5EMkPJw/OeBDBD6BCKmKxNJswEl</w:t>
      </w:r>
    </w:p>
    <w:p>
      <w:pPr>
        <w:pStyle w:val="PreformattedText"/>
        <w:bidi w:val="0"/>
        <w:spacing w:before="0" w:after="0"/>
        <w:jc w:val="left"/>
        <w:rPr/>
      </w:pPr>
      <w:r>
        <w:rPr/>
        <w:t>lmYYWEMvGFwAwyvAjKFRhqcI95sllyinCHiImBHZKxVb1LlJudSivRH0iavmSEIMuXhj/jHgQ8mP0D</w:t>
      </w:r>
    </w:p>
    <w:p>
      <w:pPr>
        <w:pStyle w:val="PreformattedText"/>
        <w:bidi w:val="0"/>
        <w:spacing w:before="0" w:after="0"/>
        <w:jc w:val="left"/>
        <w:rPr/>
      </w:pPr>
      <w:r>
        <w:rPr/>
        <w:t>wIYIfEeJCEJZ/KHhcMpSCVBFl4IZZUC2J7Q8jBr3FeYYJWHSwpLlEumCEAiYKmjPcq3zCao7/4+JCG</w:t>
      </w:r>
    </w:p>
    <w:p>
      <w:pPr>
        <w:pStyle w:val="PreformattedText"/>
        <w:bidi w:val="0"/>
        <w:spacing w:before="0" w:after="0"/>
        <w:jc w:val="left"/>
        <w:rPr/>
      </w:pPr>
      <w:r>
        <w:rPr/>
        <w:t>Ryx/xjDk+ueBCEIfQME4k9McJAIeCENwZd5EMcYNRIvgXJOpwcRR6hxObqEuVlqJdyoHUGEEqVzCxS</w:t>
      </w:r>
    </w:p>
    <w:p>
      <w:pPr>
        <w:pStyle w:val="PreformattedText"/>
        <w:bidi w:val="0"/>
        <w:spacing w:before="0" w:after="0"/>
        <w:jc w:val="left"/>
        <w:rPr/>
      </w:pPr>
      <w:r>
        <w:rPr/>
        <w:t>KPc7BiuPgRX/TzPN/yHBDyfqkIYPnIYMSJjjWEMXkYDcdkeGDB5wI1FisE6lRCWDOWDCtZR6gwwClh</w:t>
      </w:r>
    </w:p>
    <w:p>
      <w:pPr>
        <w:pStyle w:val="PreformattedText"/>
        <w:bidi w:val="0"/>
        <w:spacing w:before="0" w:after="0"/>
        <w:jc w:val="left"/>
        <w:rPr/>
      </w:pPr>
      <w:r>
        <w:rPr/>
        <w:t>GXDAJ4aY8Bit/b/qHiQ8PcfkPE8CEIQ+M8TBDhMExvCEdQhgMuDuLqWwhAlxfBgRI0WcDGH+S+WGbS</w:t>
      </w:r>
    </w:p>
    <w:p>
      <w:pPr>
        <w:pStyle w:val="PreformattedText"/>
        <w:bidi w:val="0"/>
        <w:spacing w:before="0" w:after="0"/>
        <w:jc w:val="left"/>
        <w:rPr/>
      </w:pPr>
      <w:r>
        <w:rPr/>
        <w:t>VcqJdx/EEtkzqKVYwoxkfn+0Q8X5DxPAhCEPoEM8zEjN3HUuGAwTnHHuAcwIajkww4ljL3JUSowxwh</w:t>
      </w:r>
    </w:p>
    <w:p>
      <w:pPr>
        <w:pStyle w:val="PreformattedText"/>
        <w:bidi w:val="0"/>
        <w:spacing w:before="0" w:after="0"/>
        <w:jc w:val="left"/>
        <w:rPr/>
      </w:pPr>
      <w:r>
        <w:rPr/>
        <w:t>KiRCGQPUFVAmjGvBF0T2/wCyQ834z4SEIQ+M8SGeLKRHhIQQhgajzAIE1HFRhLi5HmMBKlYEVRH+4q</w:t>
      </w:r>
    </w:p>
    <w:p>
      <w:pPr>
        <w:pStyle w:val="PreformattedText"/>
        <w:bidi w:val="0"/>
        <w:spacing w:before="0" w:after="0"/>
        <w:jc w:val="left"/>
        <w:rPr/>
      </w:pPr>
      <w:r>
        <w:rPr/>
        <w:t>lQEEpAgR1lAIC7hBFwP9kh5PyHieBCEIfGeBCGXxhyXJhCXCDLhqVAhF8Ewi3Bnc5g4FwQXbHAco8T</w:t>
      </w:r>
    </w:p>
    <w:p>
      <w:pPr>
        <w:pStyle w:val="PreformattedText"/>
        <w:bidi w:val="0"/>
        <w:spacing w:before="0" w:after="0"/>
        <w:jc w:val="left"/>
        <w:rPr/>
      </w:pPr>
      <w:r>
        <w:rPr/>
        <w:t>mFNwRuWepUIXiUY4Qu4Zc2ssH4fIf5x5PyHieJCEPjPAwZXKTSVHwDIyZDyEQjAnMBY8YEreCIRjmD</w:t>
      </w:r>
    </w:p>
    <w:p>
      <w:pPr>
        <w:pStyle w:val="PreformattedText"/>
        <w:bidi w:val="0"/>
        <w:spacing w:before="0" w:after="0"/>
        <w:jc w:val="left"/>
        <w:rPr/>
      </w:pPr>
      <w:r>
        <w:rPr/>
        <w:t>7jqIRs1FB8NYbi4o/0cedSsHk/IfCQhCHxmDBgzUMBZU3PFvAzdYIS5cWX4JgrisOGBEXK4ucwRcMM</w:t>
      </w:r>
    </w:p>
    <w:p>
      <w:pPr>
        <w:pStyle w:val="PreformattedText"/>
        <w:bidi w:val="0"/>
        <w:spacing w:before="0" w:after="0"/>
        <w:jc w:val="left"/>
        <w:rPr/>
      </w:pPr>
      <w:r>
        <w:rPr/>
        <w:t>q7wnGDjJm6GXD2/Of5Z5vxnwkIYPjMGSHhYj1jbwb8rLojBFsuLLg+BsY0rOMbalUzrCfcAjeDEiOO</w:t>
      </w:r>
    </w:p>
    <w:p>
      <w:pPr>
        <w:pStyle w:val="PreformattedText"/>
        <w:bidi w:val="0"/>
        <w:spacing w:before="0" w:after="0"/>
        <w:jc w:val="left"/>
        <w:rPr/>
      </w:pPr>
      <w:r>
        <w:rPr/>
        <w:t>lwCt+PeCv/AJX+B7+2eT8hl8iEIQ+gQ8GuIBLGOXHxSVLi8YG5fkVKYWgTiU4Q5iIWnNqKvWBVNW3F</w:t>
      </w:r>
    </w:p>
    <w:p>
      <w:pPr>
        <w:pStyle w:val="PreformattedText"/>
        <w:bidi w:val="0"/>
        <w:spacing w:before="0" w:after="0"/>
        <w:jc w:val="left"/>
        <w:rPr/>
      </w:pPr>
      <w:r>
        <w:rPr/>
        <w:t>anLOYLcvjG4p1FiuItuFAqyxRp/svwMY/AfGQhCHzkIeK6wBh8m8oVL4JTKhiHsn5h/ZKG2oC9RNqU</w:t>
      </w:r>
    </w:p>
    <w:p>
      <w:pPr>
        <w:pStyle w:val="PreformattedText"/>
        <w:bidi w:val="0"/>
        <w:spacing w:before="0" w:after="0"/>
        <w:jc w:val="left"/>
        <w:rPr/>
      </w:pPr>
      <w:r>
        <w:rPr/>
        <w:t>LdRV5ZQQKRSINxUJCIT9MoHidT3HCY3CsY/PX+0/E/TIQhD4yEMEIeDhUkMHiO4OSeC572ADqFjcaS</w:t>
      </w:r>
    </w:p>
    <w:p>
      <w:pPr>
        <w:pStyle w:val="PreformattedText"/>
        <w:bidi w:val="0"/>
        <w:spacing w:before="0" w:after="0"/>
        <w:jc w:val="left"/>
        <w:rPr/>
      </w:pPr>
      <w:r>
        <w:rPr/>
        <w:t>21y5AZc3hp9Rc8O1A6PMq37xiTZNpyS4VKgrqB6ROI3JSPCX4aI7H797391+ofCQwQ+M8DB5qzBkjj</w:t>
      </w:r>
    </w:p>
    <w:p>
      <w:pPr>
        <w:pStyle w:val="PreformattedText"/>
        <w:bidi w:val="0"/>
        <w:spacing w:before="0" w:after="0"/>
        <w:jc w:val="left"/>
        <w:rPr/>
      </w:pPr>
      <w:r>
        <w:rPr/>
        <w:t>WB4xbHsSBy0gBPaiYyQpQD+JW7jrGyou8xM2DLP4QOWXNQsuOcSzYkaawNRnNcYOcVfw/3H4X56lSv</w:t>
      </w:r>
    </w:p>
    <w:p>
      <w:pPr>
        <w:pStyle w:val="PreformattedText"/>
        <w:bidi w:val="0"/>
        <w:spacing w:before="0" w:after="0"/>
        <w:jc w:val="left"/>
        <w:rPr/>
      </w:pPr>
      <w:r>
        <w:rPr/>
        <w:t>AhCHzkIeemFgwOElpcMk2QefCWowtkFGAUXBzHQiWsCo8oQPiiotK0/ImaQPltiYIoguAme1ZJUVA9</w:t>
      </w:r>
    </w:p>
    <w:p>
      <w:pPr>
        <w:pStyle w:val="PreformattedText"/>
        <w:bidi w:val="0"/>
        <w:spacing w:before="0" w:after="0"/>
        <w:jc w:val="left"/>
        <w:rPr/>
      </w:pPr>
      <w:r>
        <w:rPr/>
        <w:t>v/AIK/D7wedRMEIQ+QhghDz1ccGHOCEcZrGkJccKU2Blnuc3DGvqLuiXTiFlSQB5EqBLqIKZpgBNaj</w:t>
      </w:r>
    </w:p>
    <w:p>
      <w:pPr>
        <w:pStyle w:val="PreformattedText"/>
        <w:bidi w:val="0"/>
        <w:spacing w:before="0" w:after="0"/>
        <w:jc w:val="left"/>
        <w:rPr/>
      </w:pPr>
      <w:r>
        <w:rPr/>
        <w:t>SDn0nJNGXGKnWOIYur6/236pDzcEIQw/EeBDz0MIx8YMKdTTArUIYGe6WQxcWDJa2XlJCC1uWBHbmJ</w:t>
      </w:r>
    </w:p>
    <w:p>
      <w:pPr>
        <w:pStyle w:val="PreformattedText"/>
        <w:bidi w:val="0"/>
        <w:spacing w:before="0" w:after="0"/>
        <w:jc w:val="left"/>
        <w:rPr/>
      </w:pPr>
      <w:r>
        <w:rPr/>
        <w:t>Bji+Ja4XFhCKkxbV9/7b8T8ZkxWXBCEPkIZIfAHgPA6hK1OoYGXEwVDKRhg2lPcRbxDfmAdywq5phe</w:t>
      </w:r>
    </w:p>
    <w:p>
      <w:pPr>
        <w:pStyle w:val="PreformattedText"/>
        <w:bidi w:val="0"/>
        <w:spacing w:before="0" w:after="0"/>
        <w:jc w:val="left"/>
        <w:rPr/>
      </w:pPr>
      <w:r>
        <w:rPr/>
        <w:t>YOXjOsKaO4fCfE/5D9UhCHi4IQh8hCEIQ8947cEHIwgbIcS5d4vwvG5qEotlEtU5jbuK7yLq4YKnTF</w:t>
      </w:r>
    </w:p>
    <w:p>
      <w:pPr>
        <w:pStyle w:val="PreformattedText"/>
        <w:bidi w:val="0"/>
        <w:spacing w:before="0" w:after="0"/>
        <w:jc w:val="left"/>
        <w:rPr/>
      </w:pPr>
      <w:r>
        <w:rPr/>
        <w:t>yIz3L9h9N/0X5iGDLghCHyEMkPPZ/kdwwZCEMXDWXFxccmAc3CR41LuWMogply4Tgixi8QhjgG2H1H</w:t>
      </w:r>
    </w:p>
    <w:p>
      <w:pPr>
        <w:pStyle w:val="PreformattedText"/>
        <w:bidi w:val="0"/>
        <w:spacing w:before="0" w:after="0"/>
        <w:jc w:val="left"/>
        <w:rPr/>
      </w:pPr>
      <w:r>
        <w:rPr/>
        <w:t>/RfmMXLy4IQh8hCGCEPJywjFgyQIG4czuD41OIJvHmBuAG53xN9RMBzAxqODCAsvmEPpv+Rfwv1HBC</w:t>
      </w:r>
    </w:p>
    <w:p>
      <w:pPr>
        <w:pStyle w:val="PreformattedText"/>
        <w:bidi w:val="0"/>
        <w:spacing w:before="0" w:after="0"/>
        <w:jc w:val="left"/>
        <w:rPr/>
      </w:pPr>
      <w:r>
        <w:rPr/>
        <w:t>EPkIeBg8UGe8CJhcYIYGEGHuaYM7Z1heoSyoTsQqPHMriBAl1O8PhoH1n5T7d/C/IeJmpUMEIfIQwQ</w:t>
      </w:r>
    </w:p>
    <w:p>
      <w:pPr>
        <w:pStyle w:val="PreformattedText"/>
        <w:bidi w:val="0"/>
        <w:spacing w:before="0" w:after="0"/>
        <w:jc w:val="left"/>
        <w:rPr/>
      </w:pPr>
      <w:r>
        <w:rPr/>
        <w:t>wZccRekMHs3DCQhCXBgwZcIc4HGblRMU1UYqaiXK4m0KBjhcOoR2RkYQ+o/5Fy4Q8n65g+I8iHgxlA</w:t>
      </w:r>
    </w:p>
    <w:p>
      <w:pPr>
        <w:pStyle w:val="PreformattedText"/>
        <w:bidi w:val="0"/>
        <w:spacing w:before="0" w:after="0"/>
        <w:jc w:val="left"/>
        <w:rPr/>
      </w:pPr>
      <w:r>
        <w:rPr/>
        <w:t>PTctaqrODdMG/C4MuDgg4CVzmpwiy57hqPOOGEVji04i5cONYYIfTfgPue/C4MIeT9Y+chkh4LQrGS</w:t>
      </w:r>
    </w:p>
    <w:p>
      <w:pPr>
        <w:pStyle w:val="PreformattedText"/>
        <w:bidi w:val="0"/>
        <w:spacing w:before="0" w:after="0"/>
        <w:jc w:val="left"/>
        <w:rPr/>
      </w:pPr>
      <w:r>
        <w:rPr/>
        <w:t>aTmYGoRu5NZcji4MIQfAyTwPVRwW1Fw1zHUJcAYuJqyPqPyn27hCHk/QMHgYIfGeJDwua67g8IUkZv</w:t>
      </w:r>
    </w:p>
    <w:p>
      <w:pPr>
        <w:pStyle w:val="PreformattedText"/>
        <w:bidi w:val="0"/>
        <w:spacing w:before="0" w:after="0"/>
        <w:jc w:val="left"/>
        <w:rPr/>
      </w:pPr>
      <w:r>
        <w:rPr/>
        <w:t>PPfgMGXi4MGKEHwefBnOB4iIz3DwXCuRD6r8p9whCHix+Q+E+gZIYJYPfUtNpd4BBGEU334DBgrhBq</w:t>
      </w:r>
    </w:p>
    <w:p>
      <w:pPr>
        <w:pStyle w:val="PreformattedText"/>
        <w:bidi w:val="0"/>
        <w:spacing w:before="0" w:after="0"/>
        <w:jc w:val="left"/>
        <w:rPr/>
      </w:pPr>
      <w:r>
        <w:rPr/>
        <w:t>GQDB8KjKic42wHuCBO4suXKwxaGbuEIfUfmPtGBCHi/SPAyfKZIYJcfSGCnjXAZbh8LlwZcGEGDCB8</w:t>
      </w:r>
    </w:p>
    <w:p>
      <w:pPr>
        <w:pStyle w:val="PreformattedText"/>
        <w:bidi w:val="0"/>
        <w:spacing w:before="0" w:after="0"/>
        <w:jc w:val="left"/>
        <w:rPr/>
      </w:pPr>
      <w:r>
        <w:rPr/>
        <w:t>FhhCARL/ZTNGGHMvFwbHsGCEPqP+SQh5MY/PcGXLlwhgh8hkhgHZaq9uf/AGvK1DLyZvxUhY4YQQoQ</w:t>
      </w:r>
    </w:p>
    <w:p>
      <w:pPr>
        <w:pStyle w:val="PreformattedText"/>
        <w:bidi w:val="0"/>
        <w:spacing w:before="0" w:after="0"/>
        <w:jc w:val="left"/>
        <w:rPr/>
      </w:pPr>
      <w:r>
        <w:rPr/>
        <w:t>MuOCUQfsOO4qlrNEtYQyqF1yhyDgh5e/mf8AJIQh4v0XwIQwfRJdE0miGWQihR8rH07IADT8AiEDCk</w:t>
      </w:r>
    </w:p>
    <w:p>
      <w:pPr>
        <w:pStyle w:val="PreformattedText"/>
        <w:bidi w:val="0"/>
        <w:spacing w:before="0" w:after="0"/>
        <w:jc w:val="left"/>
        <w:rPr/>
      </w:pPr>
      <w:r>
        <w:rPr/>
        <w:t>JJIuWYvBZVzg8gtvRG/VogL/OYQh8Hv5H5D7whDxY4fhPhIQwQw/MTQPEDN4obO/NUC8oAscEPEgyE</w:t>
      </w:r>
    </w:p>
    <w:p>
      <w:pPr>
        <w:pStyle w:val="PreformattedText"/>
        <w:bidi w:val="0"/>
        <w:spacing w:before="0" w:after="0"/>
        <w:jc w:val="left"/>
        <w:rPr/>
      </w:pPr>
      <w:r>
        <w:rPr/>
        <w:t>EjDERWVlJX3EGopwZZcg88MaV67hD6r/AJFQIQh4sfkPgIQhDL8J4Ev5IeVgMVp5sxcqACPHx8y2Wy</w:t>
      </w:r>
    </w:p>
    <w:p>
      <w:pPr>
        <w:pStyle w:val="PreformattedText"/>
        <w:bidi w:val="0"/>
        <w:spacing w:before="0" w:after="0"/>
        <w:jc w:val="left"/>
        <w:rPr/>
      </w:pPr>
      <w:r>
        <w:rPr/>
        <w:t>0tBi45e5qDkwsuK1wJuc1/ZsTrUIeJ87/kqhDyY/UIQhD5Dw2f9GBDy5lh/wDXwL7v0l+UuHwXLwZH</w:t>
      </w:r>
    </w:p>
    <w:p>
      <w:pPr>
        <w:pStyle w:val="PreformattedText"/>
        <w:bidi w:val="0"/>
        <w:spacing w:before="0" w:after="0"/>
        <w:jc w:val="left"/>
        <w:rPr/>
      </w:pPr>
      <w:r>
        <w:rPr/>
        <w:t>I4MLLsMG2NJ0ibGyCQ7+q/5FSoebHD85khCEMPxGbOIM1+zjx2RGnwFFThODBg/CYIeAQMpVGzl8iJ</w:t>
      </w:r>
    </w:p>
    <w:p>
      <w:pPr>
        <w:pStyle w:val="PreformattedText"/>
        <w:bidi w:val="0"/>
        <w:spacing w:before="0" w:after="0"/>
        <w:jc w:val="left"/>
        <w:rPr/>
      </w:pPr>
      <w:r>
        <w:rPr/>
        <w:t>OdP/8AB+q/5FeB4uHwuX8N4MkIQh8oC2fkkDwr9nGeJcuf1yVR8AzjnkmuYfAIQIQIECGGCqaItOjW</w:t>
      </w:r>
    </w:p>
    <w:p>
      <w:pPr>
        <w:pStyle w:val="PreformattedText"/>
        <w:bidi w:val="0"/>
        <w:spacing w:before="0" w:after="0"/>
        <w:jc w:val="left"/>
        <w:rPr/>
      </w:pPr>
      <w:r>
        <w:rPr/>
        <w:t>DDqHmNiU038+of8ANPJwy8j8NwyQhCHx2ESa5i7PnxLMVi5coVNM687gwU0zh3knc0wE3AlYVgQQEC</w:t>
      </w:r>
    </w:p>
    <w:p>
      <w:pPr>
        <w:pStyle w:val="PreformattedText"/>
        <w:bidi w:val="0"/>
        <w:spacing w:before="0" w:after="0"/>
        <w:jc w:val="left"/>
        <w:rPr/>
      </w:pPr>
      <w:r>
        <w:rPr/>
        <w:t>BA8FStEfUrEyqgs5iTWtnphO0mmP0X5D/GYxi+J8KyQhCEPgUO50iLbtCjWeccedZNjvqCjyvFy4MI</w:t>
      </w:r>
    </w:p>
    <w:p>
      <w:pPr>
        <w:pStyle w:val="PreformattedText"/>
        <w:bidi w:val="0"/>
        <w:spacing w:before="0" w:after="0"/>
        <w:jc w:val="left"/>
        <w:rPr/>
      </w:pPr>
      <w:r>
        <w:rPr/>
        <w:t>0saATRQhlQwCgQgyEjxU2yuhgIGVQj4nMF2JNwn9TjOSCOn5X6R9o83zHwMN5IQh4uGbBjMKd+Pmc5</w:t>
      </w:r>
    </w:p>
    <w:p>
      <w:pPr>
        <w:pStyle w:val="PreformattedText"/>
        <w:bidi w:val="0"/>
        <w:spacing w:before="0" w:after="0"/>
        <w:jc w:val="left"/>
        <w:rPr/>
      </w:pPr>
      <w:r>
        <w:rPr/>
        <w:t>vFQxc5lSpRK30j8Qy4TW7nZRPDNMko6hJJlpDOW31H6vHqbhAYccIrGXB4LaELoM7yn9gjr4n/AE3M</w:t>
      </w:r>
    </w:p>
    <w:p>
      <w:pPr>
        <w:pStyle w:val="PreformattedText"/>
        <w:bidi w:val="0"/>
        <w:spacing w:before="0" w:after="0"/>
        <w:jc w:val="left"/>
        <w:rPr/>
      </w:pPr>
      <w:r>
        <w:rPr/>
        <w:t>8TzYbyQhCHj39vqa7gyZ7znNPuUSzNSpZLnMqVLBGNTm/jGoQ06mym3ahNglJZDNw55GLxawEp83f8</w:t>
      </w:r>
    </w:p>
    <w:p>
      <w:pPr>
        <w:pStyle w:val="PreformattedText"/>
        <w:bidi w:val="0"/>
        <w:spacing w:before="0" w:after="0"/>
        <w:jc w:val="left"/>
        <w:rPr/>
      </w:pPr>
      <w:r>
        <w:rPr/>
        <w:t>4fhqIbCD2XO4p+B+qeR9E8mOR4EMPiw3DBCEIZ4cbTvqPRDwM6uKlSv2Bi5bOccS8czmcytZudv0QU</w:t>
      </w:r>
    </w:p>
    <w:p>
      <w:pPr>
        <w:pStyle w:val="PreformattedText"/>
        <w:bidi w:val="0"/>
        <w:spacing w:before="0" w:after="0"/>
        <w:jc w:val="left"/>
        <w:rPr/>
      </w:pPr>
      <w:r>
        <w:rPr/>
        <w:t>ZuidERuwqcbwIXXC1t/8SbN17JWKSD4cg/Iw+EzU1bCdKmkHi/5hDycjwIYfF8AhDAdgQ+S79fg4M6</w:t>
      </w:r>
    </w:p>
    <w:p>
      <w:pPr>
        <w:pStyle w:val="PreformattedText"/>
        <w:bidi w:val="0"/>
        <w:spacing w:before="0" w:after="0"/>
        <w:jc w:val="left"/>
        <w:rPr/>
      </w:pPr>
      <w:r>
        <w:rPr/>
        <w:t>vjU4ly5zAZUolkuXHFlfc6+UIMWnohAo/pieGeqIor/ozd97uCbUCX9Uo+jcWFAiC7M0i0vGv27icc</w:t>
      </w:r>
    </w:p>
    <w:p>
      <w:pPr>
        <w:pStyle w:val="PreformattedText"/>
        <w:bidi w:val="0"/>
        <w:spacing w:before="0" w:after="0"/>
        <w:jc w:val="left"/>
        <w:rPr/>
      </w:pPr>
      <w:r>
        <w:rPr/>
        <w:t>RyYENwwnnXlUNZwGhg21IaDH/Iv42aYPEw68WbQwSw2hLCm5wnAjbtXwNfBszX7KlSpxLl458RwDkR</w:t>
      </w:r>
    </w:p>
    <w:p>
      <w:pPr>
        <w:pStyle w:val="PreformattedText"/>
        <w:bidi w:val="0"/>
        <w:spacing w:before="0" w:after="0"/>
        <w:jc w:val="left"/>
        <w:rPr/>
      </w:pPr>
      <w:r>
        <w:rPr/>
        <w:t>GvjIyAcvUsCQuoAlACdrgOCyje4fCrbYMG+AbILuR6ltNnMFLvgoZdKwMN47eSED13KWvcqlJxHLh/</w:t>
      </w:r>
    </w:p>
    <w:p>
      <w:pPr>
        <w:pStyle w:val="PreformattedText"/>
        <w:bidi w:val="0"/>
        <w:spacing w:before="0" w:after="0"/>
        <w:jc w:val="left"/>
        <w:rPr/>
      </w:pPr>
      <w:r>
        <w:rPr/>
        <w:t>+WIqlUOomVSOBl8ufj7ayf3PX+PeSHmzTB4mHXizadQH6xfVEb2rm5XieB4GVSsV48ymVgfByxpnfw</w:t>
      </w:r>
    </w:p>
    <w:p>
      <w:pPr>
        <w:pStyle w:val="PreformattedText"/>
        <w:bidi w:val="0"/>
        <w:spacing w:before="0" w:after="0"/>
        <w:jc w:val="left"/>
        <w:rPr/>
      </w:pPr>
      <w:r>
        <w:rPr/>
        <w:t>o3FeNe2J0L9mcgqHMEf+2BC25WI8tpsqUcDnkjKN9vUE76CMLcqw8ByOSUxKeFQRtvkIv+G4KXCBO/</w:t>
      </w:r>
    </w:p>
    <w:p>
      <w:pPr>
        <w:pStyle w:val="PreformattedText"/>
        <w:bidi w:val="0"/>
        <w:spacing w:before="0" w:after="0"/>
        <w:jc w:val="left"/>
        <w:rPr/>
      </w:pPr>
      <w:r>
        <w:rPr/>
        <w:t>PTLvhhKy7XwMTx5leR41P3CaR/xbl4IQ8ma4PEw6wZZUuuY7DAwjRDJkjg8CdGKlYCVKlGb+AUJpfE</w:t>
      </w:r>
    </w:p>
    <w:p>
      <w:pPr>
        <w:pStyle w:val="PreformattedText"/>
        <w:bidi w:val="0"/>
        <w:spacing w:before="0" w:after="0"/>
        <w:jc w:val="left"/>
        <w:rPr/>
      </w:pPr>
      <w:r>
        <w:rPr/>
        <w:t>wFzl1cPI8vrqF4M9aiw/ZR5LYFFe1weJc8+48ku3vUeE3rhI6sVtmf30FliatPXEQS56MBZQffTGUZ</w:t>
      </w:r>
    </w:p>
    <w:p>
      <w:pPr>
        <w:pStyle w:val="PreformattedText"/>
        <w:bidi w:val="0"/>
        <w:spacing w:before="0" w:after="0"/>
        <w:jc w:val="left"/>
        <w:rPr/>
      </w:pPr>
      <w:r>
        <w:rPr/>
        <w:t>Sd2N+8f9UXIdyqwrr6fB1Oo6l/SY4gHT9Q+A87lwhDzZrg8CE9xwodwHdxboqN9qyhhbFwZO8neTwI</w:t>
      </w:r>
    </w:p>
    <w:p>
      <w:pPr>
        <w:pStyle w:val="PreformattedText"/>
        <w:bidi w:val="0"/>
        <w:spacing w:before="0" w:after="0"/>
        <w:jc w:val="left"/>
        <w:rPr/>
      </w:pPr>
      <w:r>
        <w:rPr/>
        <w:t>9YolHjxi5cuXkzUtU0zrPeKrcFdoSmiCwjAjzNpwNkIrsIJtvqXcuDmwnFU20qNIQcO2oQJaCa5hCk</w:t>
      </w:r>
    </w:p>
    <w:p>
      <w:pPr>
        <w:pStyle w:val="PreformattedText"/>
        <w:bidi w:val="0"/>
        <w:spacing w:before="0" w:after="0"/>
        <w:jc w:val="left"/>
        <w:rPr/>
      </w:pPr>
      <w:r>
        <w:rPr/>
        <w:t>c97lkDwsYVK+uoNPshMNCWnNDU2jc6dQkp6jK5SOTUNSvGvmLHhqdECPifcuDCEPJjNY+JCKG4XXM7</w:t>
      </w:r>
    </w:p>
    <w:p>
      <w:pPr>
        <w:pStyle w:val="PreformattedText"/>
        <w:bidi w:val="0"/>
        <w:spacing w:before="0" w:after="0"/>
        <w:jc w:val="left"/>
        <w:rPr/>
      </w:pPr>
      <w:r>
        <w:rPr/>
        <w:t>KpbgIGT4Qjg8Dc2lSpRKxT7lSscS5uPmqVKeZ1gLuUNS3AwRB7iuEkaYA536gy/WoZtYTjje9wnCpd</w:t>
      </w:r>
    </w:p>
    <w:p>
      <w:pPr>
        <w:pStyle w:val="PreformattedText"/>
        <w:bidi w:val="0"/>
        <w:spacing w:before="0" w:after="0"/>
        <w:jc w:val="left"/>
        <w:rPr/>
      </w:pPr>
      <w:r>
        <w:rPr/>
        <w:t>RMlF/wBZeBtQFwB7ZVDdFsfUpvFUXHdfbBKuIBiPJuB4cIuDFvn3HBqGoeJk8CHgeKdGB3xAOk/wCE</w:t>
      </w:r>
    </w:p>
    <w:p>
      <w:pPr>
        <w:pStyle w:val="PreformattedText"/>
        <w:bidi w:val="0"/>
        <w:spacing w:before="0" w:after="0"/>
        <w:jc w:val="left"/>
        <w:rPr/>
      </w:pPr>
      <w:r>
        <w:rPr/>
        <w:t>IQ8maRh4O4zQARezfg4qVgjgjgyRweB5wr9lQCUe5T7nMqV5DgfAlIhqKEUrkzZLHEF3GQjOJg/wBi</w:t>
      </w:r>
    </w:p>
    <w:p>
      <w:pPr>
        <w:pStyle w:val="PreformattedText"/>
        <w:bidi w:val="0"/>
        <w:spacing w:before="0" w:after="0"/>
        <w:jc w:val="left"/>
        <w:rPr/>
      </w:pPr>
      <w:r>
        <w:rPr/>
        <w:t>DHQ2B0S2sC4WH9IDuVMKwxdwpJfoKWXfqDwvFif/AEQIEcngnX5IluwQhCd+Z9CiEHsIH3RgQh5M0j</w:t>
      </w:r>
    </w:p>
    <w:p>
      <w:pPr>
        <w:pStyle w:val="PreformattedText"/>
        <w:bidi w:val="0"/>
        <w:spacing w:before="0" w:after="0"/>
        <w:jc w:val="left"/>
        <w:rPr/>
      </w:pPr>
      <w:r>
        <w:rPr/>
        <w:t>DAP2K7rJk+EyYIb8hNp3vx/wCzmc4fgPC+jrCYPEworMa//bO0lSDzDq4XmVBxclN/hNMoxjdw1xfS</w:t>
      </w:r>
    </w:p>
    <w:p>
      <w:pPr>
        <w:pStyle w:val="PreformattedText"/>
        <w:bidi w:val="0"/>
        <w:spacing w:before="0" w:after="0"/>
        <w:jc w:val="left"/>
        <w:rPr/>
      </w:pPr>
      <w:r>
        <w:rPr/>
        <w:t>XcffshAjV4JUqVKnJhUYQh38NfAQ+Lk1LeHcs+2YEIeTNHADgLY70614E7wZPjIRycoIUW9Y5lSpTO</w:t>
      </w:r>
    </w:p>
    <w:p>
      <w:pPr>
        <w:pStyle w:val="PreformattedText"/>
        <w:bidi w:val="0"/>
        <w:spacing w:before="0" w:after="0"/>
        <w:jc w:val="left"/>
        <w:rPr/>
      </w:pPr>
      <w:r>
        <w:rPr/>
        <w:t>ZzL+Ic8Uko0rJ5EqgjFLFLiEcPE1BzBKoXfM0nQBEB/MxDoLwBup1CCD2RTvmnf6QPCpUGoyCJCHg4</w:t>
      </w:r>
    </w:p>
    <w:p>
      <w:pPr>
        <w:pStyle w:val="PreformattedText"/>
        <w:bidi w:val="0"/>
        <w:spacing w:before="0" w:after="0"/>
        <w:jc w:val="left"/>
        <w:rPr/>
      </w:pPr>
      <w:r>
        <w:rPr/>
        <w:t>NQ+Iw5H4ajn49wRLPsmBCHkzhtsdZz4sJWXB5d+D4GHwSKDiUfyE5nMtipfhUPIxUvHp4VgyYuJi3L</w:t>
      </w:r>
    </w:p>
    <w:p>
      <w:pPr>
        <w:pStyle w:val="PreformattedText"/>
        <w:bidi w:val="0"/>
        <w:spacing w:before="0" w:after="0"/>
        <w:jc w:val="left"/>
        <w:rPr/>
      </w:pPr>
      <w:r>
        <w:rPr/>
        <w:t>j3e2WApyddT04gDAC+Q5jnKZwLghQiHEIgHTD2tsD6YiD5o6hfEPgPgMVg8SHiZT+fUAWZPqmBCHio</w:t>
      </w:r>
    </w:p>
    <w:p>
      <w:pPr>
        <w:pStyle w:val="PreformattedText"/>
        <w:bidi w:val="0"/>
        <w:spacing w:before="0" w:after="0"/>
        <w:jc w:val="left"/>
        <w:rPr/>
      </w:pPr>
      <w:r>
        <w:rPr/>
        <w:t>CrxLU4ECVElSpThIeD4GTWTJ4dxwZEQxnq5iuzzDg8dYIiw9kuD14VipWAIsDk/8dwjm2gB9zlLpO9</w:t>
      </w:r>
    </w:p>
    <w:p>
      <w:pPr>
        <w:pStyle w:val="PreformattedText"/>
        <w:bidi w:val="0"/>
        <w:spacing w:before="0" w:after="0"/>
        <w:jc w:val="left"/>
        <w:rPr/>
      </w:pPr>
      <w:r>
        <w:rPr/>
        <w:t>wx2LxT+M5kZWVkYUuwRK3xK+EXHiWjSV/4+TNiO8Cd4fA8H4x8n8R+wYEIeNzXRuVKhAzVx8zJkjgy</w:t>
      </w:r>
    </w:p>
    <w:p>
      <w:pPr>
        <w:pStyle w:val="PreformattedText"/>
        <w:bidi w:val="0"/>
        <w:spacing w:before="0" w:after="0"/>
        <w:jc w:val="left"/>
        <w:rPr/>
      </w:pPr>
      <w:r>
        <w:rPr/>
        <w:t>ZJ38FsWMxrB4HmMqEYfAuXNEIOA8IgQ6Foj3nfd3xL9FDTFhRanbcAp/YXc1aXRLcEbCOJYWqG+4Zi</w:t>
      </w:r>
    </w:p>
    <w:p>
      <w:pPr>
        <w:pStyle w:val="PreformattedText"/>
        <w:bidi w:val="0"/>
        <w:spacing w:before="0" w:after="0"/>
        <w:jc w:val="left"/>
        <w:rPr/>
      </w:pPr>
      <w:r>
        <w:rPr/>
        <w:t>rYdVAqx8u4+IZY46hDxNQh5E05PhMXFdn1zAhDx423nqdRjNEqVGdeB4ODvJ4ODJrwMB5hzrA+KQwB</w:t>
      </w:r>
    </w:p>
    <w:p>
      <w:pPr>
        <w:pStyle w:val="PreformattedText"/>
        <w:bidi w:val="0"/>
        <w:spacing w:before="0" w:after="0"/>
        <w:jc w:val="left"/>
        <w:rPr/>
      </w:pPr>
      <w:r>
        <w:rPr/>
        <w:t>IlNQxQyhcq5fFS6IUFl/WAQWf6TkQ6QBWIaTqJVygB9BLExHx1d9S7BsQ403DR7SnMcZHa25yNmx5s</w:t>
      </w:r>
    </w:p>
    <w:p>
      <w:pPr>
        <w:pStyle w:val="PreformattedText"/>
        <w:bidi w:val="0"/>
        <w:spacing w:before="0" w:after="0"/>
        <w:jc w:val="left"/>
        <w:rPr/>
      </w:pPr>
      <w:r>
        <w:rPr/>
        <w:t>j+jUHwYsuDwMZ1OoQy4NQnbk8TLgwQwQjtlQ/XIQhDw5/+rn35OKy4I4I4PDqGvMyYqaPIjCVgwYGM</w:t>
      </w:r>
    </w:p>
    <w:p>
      <w:pPr>
        <w:pStyle w:val="PreformattedText"/>
        <w:bidi w:val="0"/>
        <w:spacing w:before="0" w:after="0"/>
        <w:jc w:val="left"/>
        <w:rPr/>
      </w:pPr>
      <w:r>
        <w:rPr/>
        <w:t>HBioBvwVGVRNFnJOCIlw3/WWuo12xbgCFT7jGptz1qCqopdVZLcBqVw2S1/I2Q2T+IlKglNw1QoEje</w:t>
      </w:r>
    </w:p>
    <w:p>
      <w:pPr>
        <w:pStyle w:val="PreformattedText"/>
        <w:bidi w:val="0"/>
        <w:spacing w:before="0" w:after="0"/>
        <w:jc w:val="left"/>
        <w:rPr/>
      </w:pPr>
      <w:r>
        <w:rPr/>
        <w:t>7HnB4MXL43BqEJ3GOCE7j4mK5jCHkYGbOHZ/OPMwQ+QhCHjdc9ZNytw7ncdxlYWzBGGQneDJrwI4Mn</w:t>
      </w:r>
    </w:p>
    <w:p>
      <w:pPr>
        <w:pStyle w:val="PreformattedText"/>
        <w:bidi w:val="0"/>
        <w:spacing w:before="0" w:after="0"/>
        <w:jc w:val="left"/>
        <w:rPr/>
      </w:pPr>
      <w:r>
        <w:rPr/>
        <w:t>hUJr4T4bI/OPGTlOIBKBgLiqG/6ytlDV8MCtVgtnMF5XTmAFcFNn7EAqz7gu7C2qhZGW3tcQ4XCjEI</w:t>
      </w:r>
    </w:p>
    <w:p>
      <w:pPr>
        <w:pStyle w:val="PreformattedText"/>
        <w:bidi w:val="0"/>
        <w:spacing w:before="0" w:after="0"/>
        <w:jc w:val="left"/>
        <w:rPr/>
      </w:pPr>
      <w:r>
        <w:rPr/>
        <w:t>DgjepWEsOFleL/AGOhNIHiahPc7jHBCd+A+G4eJCE1gwJsPiJcv4agQhCGbnDxIdwwQJ3GVHeDcTFy</w:t>
      </w:r>
    </w:p>
    <w:p>
      <w:pPr>
        <w:pStyle w:val="PreformattedText"/>
        <w:bidi w:val="0"/>
        <w:spacing w:before="0" w:after="0"/>
        <w:jc w:val="left"/>
        <w:rPr/>
      </w:pPr>
      <w:r>
        <w:rPr/>
        <w:t>4Y6mkSVDJO4w8A3jWDG4R+A8dYMcv1yhz4X5XwQuln/0E5IUEDtqbpobk0xrmChR4YNKc1FsACmgtZ</w:t>
      </w:r>
    </w:p>
    <w:p>
      <w:pPr>
        <w:pStyle w:val="PreformattedText"/>
        <w:bidi w:val="0"/>
        <w:spacing w:before="0" w:after="0"/>
        <w:jc w:val="left"/>
        <w:rPr/>
      </w:pPr>
      <w:r>
        <w:rPr/>
        <w:t>RKDix/7hCaaqzU4tWxfMdRa2oiB2NR8e5ql56hqGoQ2zuMTBD4CHHgeFYcPaEVD5L+GsEIQy6JCE6n</w:t>
      </w:r>
    </w:p>
    <w:p>
      <w:pPr>
        <w:pStyle w:val="PreformattedText"/>
        <w:bidi w:val="0"/>
        <w:spacing w:before="0" w:after="0"/>
        <w:jc w:val="left"/>
        <w:rPr/>
      </w:pPr>
      <w:r>
        <w:rPr/>
        <w:t>c9w1DU6nU6y4CWEZcplSoYuDFlwyZPALU5MGTB5kSHiYGfqpyRY4lZMQiYlIW2utw43HLZqW11JUPQ</w:t>
      </w:r>
    </w:p>
    <w:p>
      <w:pPr>
        <w:pStyle w:val="PreformattedText"/>
        <w:bidi w:val="0"/>
        <w:spacing w:before="0" w:after="0"/>
        <w:jc w:val="left"/>
        <w:rPr/>
      </w:pPr>
      <w:r>
        <w:rPr/>
        <w:t>lPKVwNrviUFy95TDtDQekRUbU493KKxpRcIKoBR0NRrYeYeNxisQMM6hqGvG+JxKh3O89Q1DjLgx3H</w:t>
      </w:r>
    </w:p>
    <w:p>
      <w:pPr>
        <w:pStyle w:val="PreformattedText"/>
        <w:bidi w:val="0"/>
        <w:spacing w:before="0" w:after="0"/>
        <w:jc w:val="left"/>
        <w:rPr/>
      </w:pPr>
      <w:r>
        <w:rPr/>
        <w:t>wO8E7wwrB+pWCEPB2XowQx0zqMYxwYcpAhFl4VKhDFIE4YHJklUUZJrB5nkkMGCmUrrqblZfEEnpUO</w:t>
      </w:r>
    </w:p>
    <w:p>
      <w:pPr>
        <w:pStyle w:val="PreformattedText"/>
        <w:bidi w:val="0"/>
        <w:spacing w:before="0" w:after="0"/>
        <w:jc w:val="left"/>
        <w:rPr/>
      </w:pPr>
      <w:r>
        <w:rPr/>
        <w:t>D3Kjqhv9ITABCvyWXDSJSFNEuU0V7MYILRfx1BKllCyWCgTkcoNxx8R0PRF4uorg14EIY7jGEGVE5z</w:t>
      </w:r>
    </w:p>
    <w:p>
      <w:pPr>
        <w:pStyle w:val="PreformattedText"/>
        <w:bidi w:val="0"/>
        <w:spacing w:before="0" w:after="0"/>
        <w:jc w:val="left"/>
        <w:rPr/>
      </w:pPr>
      <w:r>
        <w:rPr/>
        <w:t>1hwQ8h3B8XaEI7P1yGCXQrnwhnsnc7wxhCMZU7nWahLwYbhtkG8jxuKiQyeZgyPkTUvHrvKsVgz4f0</w:t>
      </w:r>
    </w:p>
    <w:p>
      <w:pPr>
        <w:pStyle w:val="PreformattedText"/>
        <w:bidi w:val="0"/>
        <w:spacing w:before="0" w:after="0"/>
        <w:jc w:val="left"/>
        <w:rPr/>
      </w:pPr>
      <w:r>
        <w:rPr/>
        <w:t>iKAUFpcuRYF9NRjgRPMQIWDFhRamkHDyWGCkyajlu/L/kXXIJQJTZg86Ab5QZ7PHFZYuPEhCG53hwQ</w:t>
      </w:r>
    </w:p>
    <w:p>
      <w:pPr>
        <w:pStyle w:val="PreformattedText"/>
        <w:bidi w:val="0"/>
        <w:spacing w:before="0" w:after="0"/>
        <w:jc w:val="left"/>
        <w:rPr/>
      </w:pPr>
      <w:r>
        <w:rPr/>
        <w:t>ZZnqbJ1CHGFwYJpw6jqdYNoQ1NB9chniTeR4ds9w7neHBhwGA9zphxbBu8KYbYXN2aTqAl+JChE+Ew</w:t>
      </w:r>
    </w:p>
    <w:p>
      <w:pPr>
        <w:pStyle w:val="PreformattedText"/>
        <w:bidi w:val="0"/>
        <w:spacing w:before="0" w:after="0"/>
        <w:jc w:val="left"/>
        <w:rPr/>
      </w:pPr>
      <w:r>
        <w:rPr/>
        <w:t>TvwMHiCEBatj4sM/8A7p25XPMAbEK3UBSi8f8AeZwJkVzFSN4Mq757r9hbN0CDV1HwA8r1E4vCXBvY</w:t>
      </w:r>
    </w:p>
    <w:p>
      <w:pPr>
        <w:pStyle w:val="PreformattedText"/>
        <w:bidi w:val="0"/>
        <w:spacing w:before="0" w:after="0"/>
        <w:jc w:val="left"/>
        <w:rPr/>
      </w:pPr>
      <w:r>
        <w:rPr/>
        <w:t>pLc8Roi2CWKgefEPBItkNGHBqEJ2zuMZ1CHh05c1xDwcGoQhmE3fz65DNlfRAgeHcO8GodzvDOoTuO</w:t>
      </w:r>
    </w:p>
    <w:p>
      <w:pPr>
        <w:pStyle w:val="PreformattedText"/>
        <w:bidi w:val="0"/>
        <w:spacing w:before="0" w:after="0"/>
        <w:jc w:val="left"/>
        <w:rPr/>
      </w:pPr>
      <w:r>
        <w:rPr/>
        <w:t>HcESJKyPmNmBtYxU5HA1FuOK3HDpgHkyPiPmSoPlUrR74YPgwwI6f9iaS4XHLd5fseYvXR97luwsJQ</w:t>
      </w:r>
    </w:p>
    <w:p>
      <w:pPr>
        <w:pStyle w:val="PreformattedText"/>
        <w:bidi w:val="0"/>
        <w:spacing w:before="0" w:after="0"/>
        <w:jc w:val="left"/>
        <w:rPr/>
      </w:pPr>
      <w:r>
        <w:rPr/>
        <w:t>AnSrFvQCC/7F5rINNR3KRy71Dy1s/oh5Wk3bGmGpf8iqKymHFGKwx1OvgNQ1CHc7jnqGSEckO8uGGo</w:t>
      </w:r>
    </w:p>
    <w:p>
      <w:pPr>
        <w:pStyle w:val="PreformattedText"/>
        <w:bidi w:val="0"/>
        <w:spacing w:before="0" w:after="0"/>
        <w:jc w:val="left"/>
        <w:rPr/>
      </w:pPr>
      <w:r>
        <w:rPr/>
        <w:t>Qz3i1jifrkIYVv9hkx7nU6wahDcdxhqEcjGNwGP8gEFXzGUQAi4GcpUHLOBDxogp8NYMDNYMGdeRL2</w:t>
      </w:r>
    </w:p>
    <w:p>
      <w:pPr>
        <w:pStyle w:val="PreformattedText"/>
        <w:bidi w:val="0"/>
        <w:spacing w:before="0" w:after="0"/>
        <w:jc w:val="left"/>
        <w:rPr/>
      </w:pPr>
      <w:r>
        <w:rPr/>
        <w:t>LeD4P/siXoU8bg7Ks2K1G40bleotGnqe5zNYT6jdJRsyoADvuFKxQFtSn2CYFRzh+xAD3XqHrmbuWr</w:t>
      </w:r>
    </w:p>
    <w:p>
      <w:pPr>
        <w:pStyle w:val="PreformattedText"/>
        <w:bidi w:val="0"/>
        <w:spacing w:before="0" w:after="0"/>
        <w:jc w:val="left"/>
        <w:rPr/>
      </w:pPr>
      <w:r>
        <w:rPr/>
        <w:t>3uoOWKhHx4GoYIbjvwJ3k1gnceMM6hyQwcOHwcDUGkf37BhaF6JtYZITqOGOoahO44MhGM4lKyG4xm</w:t>
      </w:r>
    </w:p>
    <w:p>
      <w:pPr>
        <w:pStyle w:val="PreformattedText"/>
        <w:bidi w:val="0"/>
        <w:spacing w:before="0" w:after="0"/>
        <w:jc w:val="left"/>
        <w:rPr/>
      </w:pPr>
      <w:r>
        <w:rPr/>
        <w:t>yRcbQZcHAqowlYqMFongRh4kfAwMTO5yxqDLjXBBhXRuLTgioco6jGORA/7LEVoKKlrFDoepS3eNhA</w:t>
      </w:r>
    </w:p>
    <w:p>
      <w:pPr>
        <w:pStyle w:val="PreformattedText"/>
        <w:bidi w:val="0"/>
        <w:spacing w:before="0" w:after="0"/>
        <w:jc w:val="left"/>
        <w:rPr/>
      </w:pPr>
      <w:r>
        <w:rPr/>
        <w:t>DWohe40iqoF21LiIQsDpbvJwg5l8V2Loh9JuLgIRjDcc6yahCHeXBDwNY0xI8kOSEO4Y7iR1HU2Tqd</w:t>
      </w:r>
    </w:p>
    <w:p>
      <w:pPr>
        <w:pStyle w:val="PreformattedText"/>
        <w:bidi w:val="0"/>
        <w:spacing w:before="0" w:after="0"/>
        <w:jc w:val="left"/>
        <w:rPr/>
      </w:pPr>
      <w:r>
        <w:rPr/>
        <w:t>TTCHeDkPrEMVTIRwanWO53O4xhCdx1DDKic4WMb4leoQ7guK4qydTknEgcReYQZcuaQZcPcaF95GOH</w:t>
      </w:r>
    </w:p>
    <w:p>
      <w:pPr>
        <w:pStyle w:val="PreformattedText"/>
        <w:bidi w:val="0"/>
        <w:spacing w:before="0" w:after="0"/>
        <w:jc w:val="left"/>
        <w:rPr/>
      </w:pPr>
      <w:r>
        <w:rPr/>
        <w:t>BgjjWDB4nERk2TTwPC2FuGqBFy+ovRZfsUwwsdRGWkZaX/ACA5gjhLZwJcQLlOQPcJzxuQAoKjm1IB</w:t>
      </w:r>
    </w:p>
    <w:p>
      <w:pPr>
        <w:pStyle w:val="PreformattedText"/>
        <w:bidi w:val="0"/>
        <w:spacing w:before="0" w:after="0"/>
        <w:jc w:val="left"/>
        <w:rPr/>
      </w:pPr>
      <w:r>
        <w:rPr/>
        <w:t>FAOu4XIbDHHKR4uDBgwTuPiCXzg1CENs78TwNRiWQ1gcLCJHDqHJCEDBhEMKz9Yy6/7wYM9w7wdzuO</w:t>
      </w:r>
    </w:p>
    <w:p>
      <w:pPr>
        <w:pStyle w:val="PreformattedText"/>
        <w:bidi w:val="0"/>
        <w:spacing w:before="0" w:after="0"/>
        <w:jc w:val="left"/>
        <w:rPr/>
      </w:pPr>
      <w:r>
        <w:rPr/>
        <w:t>DwJWK3FgnbjJ3GMIFDCUqxwLMTC16hNQIEeIxJpvrDDxIngYPHWDsnojqOSLJlCzgkCWvwnVMqBoSk</w:t>
      </w:r>
    </w:p>
    <w:p>
      <w:pPr>
        <w:pStyle w:val="PreformattedText"/>
        <w:bidi w:val="0"/>
        <w:spacing w:before="0" w:after="0"/>
        <w:jc w:val="left"/>
        <w:rPr/>
      </w:pPr>
      <w:r>
        <w:rPr/>
        <w:t>sSAxbsYC4aB49QAA2Rg409N7nJ8QLZ1KkWBKaSKRKoCmjmWqotU8xhULR7jlAgWQNYMDmKCd4NQ1CH</w:t>
      </w:r>
    </w:p>
    <w:p>
      <w:pPr>
        <w:pStyle w:val="PreformattedText"/>
        <w:bidi w:val="0"/>
        <w:spacing w:before="0" w:after="0"/>
        <w:jc w:val="left"/>
        <w:rPr/>
      </w:pPr>
      <w:r>
        <w:rPr/>
        <w:t>cN+J4dY7EOGVHDOsEPE7nQwY0T9+sZfB8DB3CGsEJ3HBh1DWa4icxIVzzHB3gwg8QqCWx1AnEFw8YW</w:t>
      </w:r>
    </w:p>
    <w:p>
      <w:pPr>
        <w:pStyle w:val="PreformattedText"/>
        <w:bidi w:val="0"/>
        <w:spacing w:before="0" w:after="0"/>
        <w:jc w:val="left"/>
        <w:rPr/>
      </w:pPr>
      <w:r>
        <w:rPr/>
        <w:t>XeF4gElQbKic4rBGEcacHjpfAxZX1ubMOY4WQL1NgAkL7EsOQI3AFrNo3EQ0Ci6Z2N+b9MFHNXxWnJ</w:t>
      </w:r>
    </w:p>
    <w:p>
      <w:pPr>
        <w:pStyle w:val="PreformattedText"/>
        <w:bidi w:val="0"/>
        <w:spacing w:before="0" w:after="0"/>
        <w:jc w:val="left"/>
        <w:rPr/>
      </w:pPr>
      <w:r>
        <w:rPr/>
        <w:t>gFrF4or68hpIpXsHpuPrRo3fEuQuR7VGU2IwYSLlJrKLwawahCdxyQz1iubwZHwm5uQmmFynmfJeTK</w:t>
      </w:r>
    </w:p>
    <w:p>
      <w:pPr>
        <w:pStyle w:val="PreformattedText"/>
        <w:bidi w:val="0"/>
        <w:spacing w:before="0" w:after="0"/>
        <w:jc w:val="left"/>
        <w:rPr/>
      </w:pPr>
      <w:r>
        <w:rPr/>
        <w:t>19EvAT3Op1Os9Q1CO8E7jqGss4lx7l47xwICcVOLiwi8i46nAisLFxNoQ1ZNYIwycYJXgeBGEQRHTx</w:t>
      </w:r>
    </w:p>
    <w:p>
      <w:pPr>
        <w:pStyle w:val="PreformattedText"/>
        <w:bidi w:val="0"/>
        <w:spacing w:before="0" w:after="0"/>
        <w:jc w:val="left"/>
        <w:rPr/>
      </w:pPr>
      <w:r>
        <w:rPr/>
        <w:t>FegYxhgQjG72M6TVkOtack9kY5HR4h+my5dGhRVrUFygOIELvf+oYaFYxwn5UdxdWirNKgkRUst7g1</w:t>
      </w:r>
    </w:p>
    <w:p>
      <w:pPr>
        <w:pStyle w:val="PreformattedText"/>
        <w:bidi w:val="0"/>
        <w:spacing w:before="0" w:after="0"/>
        <w:jc w:val="left"/>
        <w:rPr/>
      </w:pPr>
      <w:r>
        <w:rPr/>
        <w:t>dVosdq13yY4l/ZrhwahCHc78CE78TOmd5fDqdQ3N8DvDr4apUqBKiSvEhCGLzOXws6hhhCOCODwCd4</w:t>
      </w:r>
    </w:p>
    <w:p>
      <w:pPr>
        <w:pStyle w:val="PreformattedText"/>
        <w:bidi w:val="0"/>
        <w:spacing w:before="0" w:after="0"/>
        <w:jc w:val="left"/>
        <w:rPr/>
      </w:pPr>
      <w:r>
        <w:rPr/>
        <w:t>ztCW9TiFXqKCUl84EJtLgOSzOGCXBTxL8yOahgweGyUf8ApnUdeAT+oJYrwXH+R1VuQJdwi3V8kGiS</w:t>
      </w:r>
    </w:p>
    <w:p>
      <w:pPr>
        <w:pStyle w:val="PreformattedText"/>
        <w:bidi w:val="0"/>
        <w:spacing w:before="0" w:after="0"/>
        <w:jc w:val="left"/>
        <w:rPr/>
      </w:pPr>
      <w:r>
        <w:rPr/>
        <w:t>nPd7jiDtUeqgVQ/NRc26b/IbSVBc5TNzW5a4+0fvcsKQc16ndjFeqijzkeYeDHYlOep1CHc7w4Idzu</w:t>
      </w:r>
    </w:p>
    <w:p>
      <w:pPr>
        <w:pStyle w:val="PreformattedText"/>
        <w:bidi w:val="0"/>
        <w:spacing w:before="0" w:after="0"/>
        <w:jc w:val="left"/>
        <w:rPr/>
      </w:pPr>
      <w:r>
        <w:rPr/>
        <w:t>Pg7jxhx1Op1gh3jrDkoHM94fcGzyIEryTyIQln7YEPI3lwQ2xy7wYtwCbGMJ3jElcsFNM4OYJKVOMc</w:t>
      </w:r>
    </w:p>
    <w:p>
      <w:pPr>
        <w:pStyle w:val="PreformattedText"/>
        <w:bidi w:val="0"/>
        <w:spacing w:before="0" w:after="0"/>
        <w:jc w:val="left"/>
        <w:rPr/>
      </w:pPr>
      <w:r>
        <w:rPr/>
        <w:t>s4eYG5SFR3FhHcJoIPIiQ+DWUh8B++J7PXgoYg2g3wfQMUJC6f8AIgGoUpjWEW89MvLcKT3FEXdiov</w:t>
      </w:r>
    </w:p>
    <w:p>
      <w:pPr>
        <w:pStyle w:val="PreformattedText"/>
        <w:bidi w:val="0"/>
        <w:spacing w:before="0" w:after="0"/>
        <w:jc w:val="left"/>
        <w:rPr/>
      </w:pPr>
      <w:r>
        <w:rPr/>
        <w:t>oEi6nKpU28w7Wnd+9S5DZzGBDyi+ZzbubCo5baXbDhTHvA4iuDUSsdYNQnb4EO534dx1Nk5GCEIeHc</w:t>
      </w:r>
    </w:p>
    <w:p>
      <w:pPr>
        <w:pStyle w:val="PreformattedText"/>
        <w:bidi w:val="0"/>
        <w:spacing w:before="0" w:after="0"/>
        <w:jc w:val="left"/>
        <w:rPr/>
      </w:pPr>
      <w:r>
        <w:rPr/>
        <w:t>O8XbxdnyIGK8qlPgQhLM6IFeRCEJ2RnUJ3HUNTuODccbzud46lR7jLUQlanEKjAym8FxaZcAwZSoMU</w:t>
      </w:r>
    </w:p>
    <w:p>
      <w:pPr>
        <w:pStyle w:val="PreformattedText"/>
        <w:bidi w:val="0"/>
        <w:spacing w:before="0" w:after="0"/>
        <w:jc w:val="left"/>
        <w:rPr/>
      </w:pPr>
      <w:r>
        <w:rPr/>
        <w:t>dxnWCMMj4mDjLCPd04cLFKfscRBqmN4I6ciM1ICNai+0Rrm2pVgqeSoych1OedxyRGl6GHbbxVfRld</w:t>
      </w:r>
    </w:p>
    <w:p>
      <w:pPr>
        <w:pStyle w:val="PreformattedText"/>
        <w:bidi w:val="0"/>
        <w:spacing w:before="0" w:after="0"/>
        <w:jc w:val="left"/>
        <w:rPr/>
      </w:pPr>
      <w:r>
        <w:rPr/>
        <w:t>sNbeYmfOE+9S/iquP2FuAFfdXDk4DlK5XF2QjCbMBqVjqdQ1DHeGGoZcMJ2IcPj3O/Hdjvx1P3wqBA</w:t>
      </w:r>
    </w:p>
    <w:p>
      <w:pPr>
        <w:pStyle w:val="PreformattedText"/>
        <w:bidi w:val="0"/>
        <w:spacing w:before="0" w:after="0"/>
        <w:jc w:val="left"/>
        <w:rPr/>
      </w:pPr>
      <w:r>
        <w:rPr/>
        <w:t>gZKSiUSpWayQl8h4E68SG44IbY4Iwh3GEOVj6g1g7jhjAhNNYOuJydQWMPBiYmEI0wG8dLKINMYOdO</w:t>
      </w:r>
    </w:p>
    <w:p>
      <w:pPr>
        <w:pStyle w:val="PreformattedText"/>
        <w:bidi w:val="0"/>
        <w:spacing w:before="0" w:after="0"/>
        <w:jc w:val="left"/>
        <w:rPr/>
      </w:pPr>
      <w:r>
        <w:rPr/>
        <w:t>CJ5sMGAXjk5hHI1FQf2HULZzfUF9PDT8n/xjWUyopcA1ASHA9iGgDYsemV3CtK9yx1lF7cQxW0gWem</w:t>
      </w:r>
    </w:p>
    <w:p>
      <w:pPr>
        <w:pStyle w:val="PreformattedText"/>
        <w:bidi w:val="0"/>
        <w:spacing w:before="0" w:after="0"/>
        <w:jc w:val="left"/>
        <w:rPr/>
      </w:pPr>
      <w:r>
        <w:rPr/>
        <w:t>AFFp3zGXVO/ZAKoUEuNyWtUsOiUai8FSzSU46nUIQncY4Mup1CErmJGHJNkdTrOzOzghrP/wA3gECE</w:t>
      </w:r>
    </w:p>
    <w:p>
      <w:pPr>
        <w:pStyle w:val="PreformattedText"/>
        <w:bidi w:val="0"/>
        <w:spacing w:before="0" w:after="0"/>
        <w:jc w:val="left"/>
        <w:rPr/>
      </w:pPr>
      <w:r>
        <w:rPr/>
        <w:t>BKwnxEJzQPJjGdQ1DudxnUJ3HUJ3gnGA9x/tTZKh3HD3jSB+zSCz8JcuKTiCSmAEajZgYYFQASJvwI</w:t>
      </w:r>
    </w:p>
    <w:p>
      <w:pPr>
        <w:pStyle w:val="PreformattedText"/>
        <w:bidi w:val="0"/>
        <w:spacing w:before="0" w:after="0"/>
        <w:jc w:val="left"/>
        <w:rPr/>
      </w:pPr>
      <w:r>
        <w:rPr/>
        <w:t>kIwmsEYSsMM6uI3p5I85EIdkchr+To1AF1AVUUqnPu1gDYzgo0WRaXhNx1ag26Y5klP63EfObIJz88</w:t>
      </w:r>
    </w:p>
    <w:p>
      <w:pPr>
        <w:pStyle w:val="PreformattedText"/>
        <w:bidi w:val="0"/>
        <w:spacing w:before="0" w:after="0"/>
        <w:jc w:val="left"/>
        <w:rPr/>
      </w:pPr>
      <w:r>
        <w:rPr/>
        <w:t>w9MGqSncIJ0EOa1Yj/JUdRZBw4rG3gdTrJ3lwah4dxzyIENsIYIdwhqe/wCZHedJ7l5aEEHmT4CEVr</w:t>
      </w:r>
    </w:p>
    <w:p>
      <w:pPr>
        <w:pStyle w:val="PreformattedText"/>
        <w:bidi w:val="0"/>
        <w:spacing w:before="0" w:after="0"/>
        <w:jc w:val="left"/>
        <w:rPr/>
      </w:pPr>
      <w:r>
        <w:rPr/>
        <w:t>8hkhCG53hnUIbY4IbjlnUuMI8uTuJh7yNzScy1zmLOJSAhcplEUJcO5ZLl6Hs8Rj4GCMGzOvCpe8DU</w:t>
      </w:r>
    </w:p>
    <w:p>
      <w:pPr>
        <w:pStyle w:val="PreformattedText"/>
        <w:bidi w:val="0"/>
        <w:spacing w:before="0" w:after="0"/>
        <w:jc w:val="left"/>
        <w:rPr/>
      </w:pPr>
      <w:r>
        <w:rPr/>
        <w:t>JrCMXArmNqQ4P0SkpaC04qpA0/IgFbwodMDXGUJ/YhBUB4SMqCv2Ux2/oal6ktDviKklJs9SvZSG4F</w:t>
      </w:r>
    </w:p>
    <w:p>
      <w:pPr>
        <w:pStyle w:val="PreformattedText"/>
        <w:bidi w:val="0"/>
        <w:spacing w:before="0" w:after="0"/>
        <w:jc w:val="left"/>
        <w:rPr/>
      </w:pPr>
      <w:r>
        <w:rPr/>
        <w:t>V0iI8ck4S3aV+RHzUGGNuK8GdZNQyx1Ce53ErDgh2Q4ZfiTuEO51CEM/8A2ypUqVk+UhF+o4Ms6hCd</w:t>
      </w:r>
    </w:p>
    <w:p>
      <w:pPr>
        <w:pStyle w:val="PreformattedText"/>
        <w:bidi w:val="0"/>
        <w:spacing w:before="0" w:after="0"/>
        <w:jc w:val="left"/>
        <w:rPr/>
      </w:pPr>
      <w:r>
        <w:rPr/>
        <w:t>xjqGoTuODJkIzULVlxOcHWGcwgM0lQNmF4nECARUlsF5mpcCrikvidkbTepQwiQfEiQbM6xrBglDjR</w:t>
      </w:r>
    </w:p>
    <w:p>
      <w:pPr>
        <w:pStyle w:val="PreformattedText"/>
        <w:bidi w:val="0"/>
        <w:spacing w:before="0" w:after="0"/>
        <w:jc w:val="left"/>
        <w:rPr/>
      </w:pPr>
      <w:r>
        <w:rPr/>
        <w:t>w8OcEUCcBA/YOebJzBDnRyxHMxETfENKCH5+jGwhrrUbgDUYNSIEouJUY1X1cJblrdxQqHAOeGC+VL</w:t>
      </w:r>
    </w:p>
    <w:p>
      <w:pPr>
        <w:pStyle w:val="PreformattedText"/>
        <w:bidi w:val="0"/>
        <w:spacing w:before="0" w:after="0"/>
        <w:jc w:val="left"/>
        <w:rPr/>
      </w:pPr>
      <w:r>
        <w:rPr/>
        <w:t>XPRHQK3pOCC1r8PDa2LlKjOo5IdzuMdQ1CE9w1DUIYY6nU2Trw7htnUIQy6/r5nyEJboeTghhwah3H</w:t>
      </w:r>
    </w:p>
    <w:p>
      <w:pPr>
        <w:pStyle w:val="PreformattedText"/>
        <w:bidi w:val="0"/>
        <w:spacing w:before="0" w:after="0"/>
        <w:jc w:val="left"/>
        <w:rPr/>
      </w:pPr>
      <w:r>
        <w:rPr/>
        <w:t>Bqd57wajGf3mP8jsnaMdZ0wuJU3MOp3qH8h3Gy4Wd5p9xIQRJxREgx8B8dYGMMGCWH5glZEUrY5LlP</w:t>
      </w:r>
    </w:p>
    <w:p>
      <w:pPr>
        <w:pStyle w:val="PreformattedText"/>
        <w:bidi w:val="0"/>
        <w:spacing w:before="0" w:after="0"/>
        <w:jc w:val="left"/>
        <w:rPr/>
      </w:pPr>
      <w:r>
        <w:rPr/>
        <w:t>AED8jKmwPbucxVRGEovrRuKXBRD+QihUJ/SIC9e4PK5Rr8nMVwEEeBVaeNwhJBWPqAGlT+I6SeDNvH</w:t>
      </w:r>
    </w:p>
    <w:p>
      <w:pPr>
        <w:pStyle w:val="PreformattedText"/>
        <w:bidi w:val="0"/>
        <w:spacing w:before="0" w:after="0"/>
        <w:jc w:val="left"/>
        <w:rPr/>
      </w:pPr>
      <w:r>
        <w:rPr/>
        <w:t>e48O49yo7w5NQncYzqEN40uWOp1FxDuEIa8CdPh7xen9ho8j5CEsSDJg3hwah3hnWHcYahtyb3G8UX</w:t>
      </w:r>
    </w:p>
    <w:p>
      <w:pPr>
        <w:pStyle w:val="PreformattedText"/>
        <w:bidi w:val="0"/>
        <w:spacing w:before="0" w:after="0"/>
        <w:jc w:val="left"/>
        <w:rPr/>
      </w:pPr>
      <w:r>
        <w:rPr/>
        <w:t>uMNccRghGLxHwa4W4yLs5lPvwAlE/wCS8oQr1A5uMVcEs8Kh4mDNYrGmAD3ERR2OFzh/YEI8kC7lxW</w:t>
      </w:r>
    </w:p>
    <w:p>
      <w:pPr>
        <w:pStyle w:val="PreformattedText"/>
        <w:bidi w:val="0"/>
        <w:spacing w:before="0" w:after="0"/>
        <w:jc w:val="left"/>
        <w:rPr/>
      </w:pPr>
      <w:r>
        <w:rPr/>
        <w:t>Q4L6YmYZenJKLVEG4hoqpEcxq3/SUb8LB9ka29CFk7ipi9i3CiGwT/AC5ZWZbG/Us8UeV8T/rkgi/j</w:t>
      </w:r>
    </w:p>
    <w:p>
      <w:pPr>
        <w:pStyle w:val="PreformattedText"/>
        <w:bidi w:val="0"/>
        <w:spacing w:before="0" w:after="0"/>
        <w:jc w:val="left"/>
        <w:rPr/>
      </w:pPr>
      <w:r>
        <w:rPr/>
        <w:t>jPcdYO8OHU6hlwQlcYZsyQ2zvwO4Q1DqOmOCe8OmO/5H0iDLlnuEIdzuMcENxwancZ1DuOCoz/s/5j</w:t>
      </w:r>
    </w:p>
    <w:p>
      <w:pPr>
        <w:pStyle w:val="PreformattedText"/>
        <w:bidi w:val="0"/>
        <w:spacing w:before="0" w:after="0"/>
        <w:jc w:val="left"/>
        <w:rPr/>
      </w:pPr>
      <w:r>
        <w:rPr/>
        <w:t>rVwC9xw7w6xXGDHTDWLBxOIMcZolxayo3hwS24muIKEZithGDHwMESHjrBKQTe46g4uoo5IShafsT0</w:t>
      </w:r>
    </w:p>
    <w:p>
      <w:pPr>
        <w:pStyle w:val="PreformattedText"/>
        <w:bidi w:val="0"/>
        <w:spacing w:before="0" w:after="0"/>
        <w:jc w:val="left"/>
        <w:rPr/>
      </w:pPr>
      <w:r>
        <w:rPr/>
        <w:t>QzTFdI8hKfCQvYgB8Y9paQa7tY0RSeHuJhIPEfZDf9hqcdTnIqyKIB6gRBWA2QLU6dHmXWQarTDWoW</w:t>
      </w:r>
    </w:p>
    <w:p>
      <w:pPr>
        <w:pStyle w:val="PreformattedText"/>
        <w:bidi w:val="0"/>
        <w:spacing w:before="0" w:after="0"/>
        <w:jc w:val="left"/>
        <w:rPr/>
      </w:pPr>
      <w:r>
        <w:rPr/>
        <w:t>6m9Z4eIx1gh3O44MDhfAnc0xix1L4w7hDuE0cE6z0xWn59BwQV/YeB3CEJ3GOoQncdQh3HqOoawv7C</w:t>
      </w:r>
    </w:p>
    <w:p>
      <w:pPr>
        <w:pStyle w:val="PreformattedText"/>
        <w:bidi w:val="0"/>
        <w:spacing w:before="0" w:after="0"/>
        <w:jc w:val="left"/>
        <w:rPr/>
      </w:pPr>
      <w:r>
        <w:rPr/>
        <w:t>f8wf2P7OoDfEN4YvgbjpnAmxxHUTiJ+QqUjUYVzFCWw5SnDFwlwgohHwMuNeR4YVhcP2FhmkuKdWB7</w:t>
      </w:r>
    </w:p>
    <w:p>
      <w:pPr>
        <w:pStyle w:val="PreformattedText"/>
        <w:bidi w:val="0"/>
        <w:spacing w:before="0" w:after="0"/>
        <w:jc w:val="left"/>
        <w:rPr/>
      </w:pPr>
      <w:r>
        <w:rPr/>
        <w:t>jUaL2/IuV7e0YRFQvYh+eUj3ZCk8TTHMkIWhZRUefyGCPQXBWkCUPTENEqldjCSqKIHpZoi9Qa/qnC</w:t>
      </w:r>
    </w:p>
    <w:p>
      <w:pPr>
        <w:pStyle w:val="PreformattedText"/>
        <w:bidi w:val="0"/>
        <w:spacing w:before="0" w:after="0"/>
        <w:jc w:val="left"/>
        <w:rPr/>
      </w:pPr>
      <w:r>
        <w:rPr/>
        <w:t>nbNR3BpjrwY5J2x2ZNPk4dTqGHUZ3DcJshCdT1PeF/yU8TxfgJcD1DBg1OoQh3O44IbY9YJ3GGp3Gd</w:t>
      </w:r>
    </w:p>
    <w:p>
      <w:pPr>
        <w:pStyle w:val="PreformattedText"/>
        <w:bidi w:val="0"/>
        <w:spacing w:before="0" w:after="0"/>
        <w:jc w:val="left"/>
        <w:rPr/>
      </w:pPr>
      <w:r>
        <w:rPr/>
        <w:t>anGD9MdahreWMNx1FOImLWS5sjctifUYw08RX1BYXK/Z1LYzlhCSAeHiYHxMESErGpfvXLCipH0zl2</w:t>
      </w:r>
    </w:p>
    <w:p>
      <w:pPr>
        <w:pStyle w:val="PreformattedText"/>
        <w:bidi w:val="0"/>
        <w:spacing w:before="0" w:after="0"/>
        <w:jc w:val="left"/>
        <w:rPr/>
      </w:pPr>
      <w:r>
        <w:rPr/>
        <w:t>q0MbiSqz9IBIIso4RlkM0W09iKDcUCFvPuAoK4D1UPOVVgkRQxFuIa7RDn3CCX0WkAtCIr83DIicKl</w:t>
      </w:r>
    </w:p>
    <w:p>
      <w:pPr>
        <w:pStyle w:val="PreformattedText"/>
        <w:bidi w:val="0"/>
        <w:spacing w:before="0" w:after="0"/>
        <w:jc w:val="left"/>
        <w:rPr/>
      </w:pPr>
      <w:r>
        <w:rPr/>
        <w:t>Bm1gdEuXkG4PP8hpWJZHZXqGvFyQ7nccEIanUeSPJDUMEClncI6x3DAQ7hOsvmeouXLly5cuXLl/AN</w:t>
      </w:r>
    </w:p>
    <w:p>
      <w:pPr>
        <w:pStyle w:val="PreformattedText"/>
        <w:bidi w:val="0"/>
        <w:spacing w:before="0" w:after="0"/>
        <w:jc w:val="left"/>
        <w:rPr/>
      </w:pPr>
      <w:r>
        <w:rPr/>
        <w:t>RbHh1h8Dudx1gJ3GENuRXMan/ZzP/kNbneo17lfkcsN4IRjDZCGoD3OZeNxYLKgID2xoxze4s5huOp</w:t>
      </w:r>
    </w:p>
    <w:p>
      <w:pPr>
        <w:pStyle w:val="PreformattedText"/>
        <w:bidi w:val="0"/>
        <w:spacing w:before="0" w:after="0"/>
        <w:jc w:val="left"/>
        <w:rPr/>
      </w:pPr>
      <w:r>
        <w:rPr/>
        <w:t>wVg05YeIxhgzrCtWwm6Tp6wGxLKL/kTcn96jzqQ1OSbSiVVEi2iOmpSmLQEXn9jwdUBlIbjTUvREQw</w:t>
      </w:r>
    </w:p>
    <w:p>
      <w:pPr>
        <w:pStyle w:val="PreformattedText"/>
        <w:bidi w:val="0"/>
        <w:spacing w:before="0" w:after="0"/>
        <w:jc w:val="left"/>
        <w:rPr/>
      </w:pPr>
      <w:r>
        <w:rPr/>
        <w:t>UtgOfcpeXDkS4GSU88z2lqPUApUTjq4qXYoNv4Tk0R04aY7nZh3HBCdxwaly8EO4cXDbO53hhHUNQ3</w:t>
      </w:r>
    </w:p>
    <w:p>
      <w:pPr>
        <w:pStyle w:val="PreformattedText"/>
        <w:bidi w:val="0"/>
        <w:spacing w:before="0" w:after="0"/>
        <w:jc w:val="left"/>
        <w:rPr/>
      </w:pPr>
      <w:r>
        <w:rPr/>
        <w:t>CaENzuEMrgfv0qMw8HeHU6hhwTuODuONJzOtQqawf2Nwm3cDiMuG5UE7Y6y5lqlPU4mrzG43DAL3CO</w:t>
      </w:r>
    </w:p>
    <w:p>
      <w:pPr>
        <w:pStyle w:val="PreformattedText"/>
        <w:bidi w:val="0"/>
        <w:spacing w:before="0" w:after="0"/>
        <w:jc w:val="left"/>
        <w:rPr/>
      </w:pPr>
      <w:r>
        <w:rPr/>
        <w:t>ENR7jOahuN1FRxDnbKIRhNYMGDxMGKs1Df5NI1ey1/IV06VeyHTSLY4Iiih6Y0ghQC41gYQHiWaqJD</w:t>
      </w:r>
    </w:p>
    <w:p>
      <w:pPr>
        <w:pStyle w:val="PreformattedText"/>
        <w:bidi w:val="0"/>
        <w:spacing w:before="0" w:after="0"/>
        <w:jc w:val="left"/>
        <w:rPr/>
      </w:pPr>
      <w:r>
        <w:rPr/>
        <w:t>2wgq4Y3oCh59QpFtFQTyBFHcKclfL7OYN0+1bJSiTfOqi6BRyjqP6zyTgIgUHMtsxWMG52Y78CG3Lr</w:t>
      </w:r>
    </w:p>
    <w:p>
      <w:pPr>
        <w:pStyle w:val="PreformattedText"/>
        <w:bidi w:val="0"/>
        <w:spacing w:before="0" w:after="0"/>
        <w:jc w:val="left"/>
        <w:rPr/>
      </w:pPr>
      <w:r>
        <w:rPr/>
        <w:t>4WM6hqJPyVDHvJlcf59J8CEM9zud4Yw1CdxhqHcd4J3GE4uP9hc7jAY16mu8aOY5lTSG447llS9RiS</w:t>
      </w:r>
    </w:p>
    <w:p>
      <w:pPr>
        <w:pStyle w:val="PreformattedText"/>
        <w:bidi w:val="0"/>
        <w:spacing w:before="0" w:after="0"/>
        <w:jc w:val="left"/>
        <w:rPr/>
      </w:pPr>
      <w:r>
        <w:rPr/>
        <w:t>lPMr9iQP2I+5b3Bc8xCsMaItkFR5hqCruIGJ4ESHmYMDcZPpCKyDd9HOIkiycKBSFbNOY4CDOD0wKX</w:t>
      </w:r>
    </w:p>
    <w:p>
      <w:pPr>
        <w:pStyle w:val="PreformattedText"/>
        <w:bidi w:val="0"/>
        <w:spacing w:before="0" w:after="0"/>
        <w:jc w:val="left"/>
        <w:rPr/>
      </w:pPr>
      <w:r>
        <w:rPr/>
        <w:t>0aOmCPRSz8YLHjg9RE+gsURWHD6YKcKOKbl9QY6e4ENAEDULAOViq49ydlshAWsisNlnEYCl5rjCG8</w:t>
      </w:r>
    </w:p>
    <w:p>
      <w:pPr>
        <w:pStyle w:val="PreformattedText"/>
        <w:bidi w:val="0"/>
        <w:spacing w:before="0" w:after="0"/>
        <w:jc w:val="left"/>
        <w:rPr/>
      </w:pPr>
      <w:r>
        <w:rPr/>
        <w:t>dzuM6hqHgcQnTNk6nU2TrHUITpydzZ8DBFX/P0lcEMdw7hDuG3DgwxhO46wdx1OahH+QOIbjhzfDFl</w:t>
      </w:r>
    </w:p>
    <w:p>
      <w:pPr>
        <w:pStyle w:val="PreformattedText"/>
        <w:bidi w:val="0"/>
        <w:spacing w:before="0" w:after="0"/>
        <w:jc w:val="left"/>
        <w:rPr/>
      </w:pPr>
      <w:r>
        <w:rPr/>
        <w:t>k7Q8QIIwneHUduTg9z+Iw0xqUlLY1jtjUErUDvANYEhssmnBGD4jglQlY1EIOmURNM1jnBrkj3Atn7</w:t>
      </w:r>
    </w:p>
    <w:p>
      <w:pPr>
        <w:pStyle w:val="PreformattedText"/>
        <w:bidi w:val="0"/>
        <w:spacing w:before="0" w:after="0"/>
        <w:jc w:val="left"/>
        <w:rPr/>
      </w:pPr>
      <w:r>
        <w:rPr/>
        <w:t>XbL7QLQDTBV/sSi0DDiACVviNkDT6iIBLSwxVqCx5JRXFwPTC/wxAMDxzbUCqeNfqHYC6x6YnOFPCp</w:t>
      </w:r>
    </w:p>
    <w:p>
      <w:pPr>
        <w:pStyle w:val="PreformattedText"/>
        <w:bidi w:val="0"/>
        <w:spacing w:before="0" w:after="0"/>
        <w:jc w:val="left"/>
        <w:rPr/>
      </w:pPr>
      <w:r>
        <w:rPr/>
        <w:t>U772Kbi2UToIIATiR9xhCGO4x1DUJ3i4+RDuBuBU6Z6nvJHbHJudMI6+irQxbVyO4anU6hDDghO46n</w:t>
      </w:r>
    </w:p>
    <w:p>
      <w:pPr>
        <w:pStyle w:val="PreformattedText"/>
        <w:bidi w:val="0"/>
        <w:spacing w:before="0" w:after="0"/>
        <w:jc w:val="left"/>
        <w:rPr/>
      </w:pPr>
      <w:r>
        <w:rPr/>
        <w:t>UI4MkcEYf2VGGpsj4aQ3Ew7YzTA4ZrBx1GFy1s0x2z/kDCrxfEVLjJKHw14EqErw1g4lSTs+2UH+R1</w:t>
      </w:r>
    </w:p>
    <w:p>
      <w:pPr>
        <w:pStyle w:val="PreformattedText"/>
        <w:bidi w:val="0"/>
        <w:spacing w:before="0" w:after="0"/>
        <w:jc w:val="left"/>
        <w:rPr/>
      </w:pPr>
      <w:r>
        <w:rPr/>
        <w:t>y0Dpgp0E5bqAFtEOyWM2y37CFcnCIhLtUP5NQLj/AKIwhWo/RFfSM/eY4LdBol1fID/qLvAUSvVajw</w:t>
      </w:r>
    </w:p>
    <w:p>
      <w:pPr>
        <w:pStyle w:val="PreformattedText"/>
        <w:bidi w:val="0"/>
        <w:spacing w:before="0" w:after="0"/>
        <w:jc w:val="left"/>
        <w:rPr/>
      </w:pPr>
      <w:r>
        <w:rPr/>
        <w:t>xhArWOojfwvcoL0p3YbtR/+zAnaHcO8uCG3DNkNTqPU7ncrmBOsHc6wRhHbHw9wjp/Q+i6p7gQMdTq</w:t>
      </w:r>
    </w:p>
    <w:p>
      <w:pPr>
        <w:pStyle w:val="PreformattedText"/>
        <w:bidi w:val="0"/>
        <w:spacing w:before="0" w:after="0"/>
        <w:jc w:val="left"/>
        <w:rPr/>
      </w:pPr>
      <w:r>
        <w:rPr/>
        <w:t>MY6hqE7jOoahuOCdxuGp34f8hGdaw5NJ1LblxcS4sHiO3MlKYOIDOsNQfsP7NZxO2UwNQ3hctpiWRP</w:t>
      </w:r>
    </w:p>
    <w:p>
      <w:pPr>
        <w:pStyle w:val="PreformattedText"/>
        <w:bidi w:val="0"/>
        <w:spacing w:before="0" w:after="0"/>
        <w:jc w:val="left"/>
        <w:rPr/>
      </w:pPr>
      <w:r>
        <w:rPr/>
        <w:t>A8DOsDUYYCYVU7vmMDekY50Sx/wibYC7dMtkltc80x6yKC9oMq6xuV7QduyDjAQEgYHABSvodiJxqX</w:t>
      </w:r>
    </w:p>
    <w:p>
      <w:pPr>
        <w:pStyle w:val="PreformattedText"/>
        <w:bidi w:val="0"/>
        <w:spacing w:before="0" w:after="0"/>
        <w:jc w:val="left"/>
        <w:rPr/>
      </w:pPr>
      <w:r>
        <w:rPr/>
        <w:t>5KKvPua6sVQaSOgHQpB5dYAVbUF4Ia5IgLNxF4UHEVShKgg5/wBm2NIQ1juMdQ1DudxhDeOokqVPc6</w:t>
      </w:r>
    </w:p>
    <w:p>
      <w:pPr>
        <w:pStyle w:val="PreformattedText"/>
        <w:bidi w:val="0"/>
        <w:spacing w:before="0" w:after="0"/>
        <w:jc w:val="left"/>
        <w:rPr/>
      </w:pPr>
      <w:r>
        <w:rPr/>
        <w:t>wbZ1PU95O3HWe4Rl/QWkHk46hDvDgMMJ3HBHHeo1W2GtzbqcfuH/1GPhNGGpRBCXFgzuM1nc0YN8Tu</w:t>
      </w:r>
    </w:p>
    <w:p>
      <w:pPr>
        <w:pStyle w:val="PreformattedText"/>
        <w:bidi w:val="0"/>
        <w:spacing w:before="0" w:after="0"/>
        <w:jc w:val="left"/>
        <w:rPr/>
      </w:pPr>
      <w:r>
        <w:rPr/>
        <w:t>ORUAiiwKynuATuLFgoE4QQg7yYHyqEqESGKga2jBerhh3sRatS4royorBpcd6S3y8wbTnQg2kCM9po</w:t>
      </w:r>
    </w:p>
    <w:p>
      <w:pPr>
        <w:pStyle w:val="PreformattedText"/>
        <w:bidi w:val="0"/>
        <w:spacing w:before="0" w:after="0"/>
        <w:jc w:val="left"/>
        <w:rPr/>
      </w:pPr>
      <w:r>
        <w:rPr/>
        <w:t>2M5YUcQ1COtPELpRYg+mWBa7G/5OG4ws9kSOEKD2R6egOkihXYCLjuE2v1UdRRyP7hpzOf9I7jDUNQ</w:t>
      </w:r>
    </w:p>
    <w:p>
      <w:pPr>
        <w:pStyle w:val="PreformattedText"/>
        <w:bidi w:val="0"/>
        <w:spacing w:before="0" w:after="0"/>
        <w:jc w:val="left"/>
        <w:rPr/>
      </w:pPr>
      <w:r>
        <w:rPr/>
        <w:t>1CG8ODDvHWDudR1O4dzrHc9zoyR3jrPcO46Y7b8+g8phnudvg6nUMOCdscHccE5nWoR/uDe2L+z/AJ</w:t>
      </w:r>
    </w:p>
    <w:p>
      <w:pPr>
        <w:pStyle w:val="PreformattedText"/>
        <w:bidi w:val="0"/>
        <w:spacing w:before="0" w:after="0"/>
        <w:jc w:val="left"/>
        <w:rPr/>
      </w:pPr>
      <w:r>
        <w:rPr/>
        <w:t>O4zaMNTvAlcxwbSoeNxikanmUIsK5ioQYpzObllPcACXHUESCagIrLQEqHCQmvAiQiQxuaxb/9Ee36</w:t>
      </w:r>
    </w:p>
    <w:p>
      <w:pPr>
        <w:pStyle w:val="PreformattedText"/>
        <w:bidi w:val="0"/>
        <w:spacing w:before="0" w:after="0"/>
        <w:jc w:val="left"/>
        <w:rPr/>
      </w:pPr>
      <w:r>
        <w:rPr/>
        <w:t>R3bmxqWGGx72lfIFMRrl8ktuoMkCKHJgSgQ0m/crIFg4apl7ENH+M5cAw6cTmL1bXDFdcoxBj0CnMv</w:t>
      </w:r>
    </w:p>
    <w:p>
      <w:pPr>
        <w:pStyle w:val="PreformattedText"/>
        <w:bidi w:val="0"/>
        <w:spacing w:before="0" w:after="0"/>
        <w:jc w:val="left"/>
        <w:rPr/>
      </w:pPr>
      <w:r>
        <w:rPr/>
        <w:t>wHGCCxZjVpusPyWgkNfkqmaTRjtjOp1OoQ2zuOCEfA1DU6x3DudT1Pc6yajvHU6z24d57xcv5RDuEJ</w:t>
      </w:r>
    </w:p>
    <w:p>
      <w:pPr>
        <w:pStyle w:val="PreformattedText"/>
        <w:bidi w:val="0"/>
        <w:spacing w:before="0" w:after="0"/>
        <w:jc w:val="left"/>
        <w:rPr/>
      </w:pPr>
      <w:r>
        <w:rPr/>
        <w:t>7nccGoTuODJqO5fDCqneDDO0/wCXlx1DudkSJqDzNw1GGGoucasYnAONwlxM5YF8yiWRd4JUq2KBg+</w:t>
      </w:r>
    </w:p>
    <w:p>
      <w:pPr>
        <w:pStyle w:val="PreformattedText"/>
        <w:bidi w:val="0"/>
        <w:spacing w:before="0" w:after="0"/>
        <w:jc w:val="left"/>
        <w:rPr/>
      </w:pPr>
      <w:r>
        <w:rPr/>
        <w:t>yARVLjjWDBEgxg2TT5FExstBzUu3bwZqQQX9iIUKJQ55lvHA17gKzIBZzzHa4NKGleoQpV3UuaA2p6</w:t>
      </w:r>
    </w:p>
    <w:p>
      <w:pPr>
        <w:pStyle w:val="PreformattedText"/>
        <w:bidi w:val="0"/>
        <w:spacing w:before="0" w:after="0"/>
        <w:jc w:val="left"/>
        <w:rPr/>
      </w:pPr>
      <w:r>
        <w:rPr/>
        <w:t>nLpFsq4io+AW1xvwCv8AMELKCmOHf1xAE3cx6WzpNp0cuo6hrDuO46hhz1O0O4aZ1O8HcdTuHeeo7x</w:t>
      </w:r>
    </w:p>
    <w:p>
      <w:pPr>
        <w:pStyle w:val="PreformattedText"/>
        <w:bidi w:val="0"/>
        <w:spacing w:before="0" w:after="0"/>
        <w:jc w:val="left"/>
        <w:rPr/>
      </w:pPr>
      <w:r>
        <w:rPr/>
        <w:t>1Op14K/wCX4D4Dw6hqGoQjuM6hDbhhqdxhqEdYN7wDJh/sNMcaIdxMBxE5wRcuXOVgQ4uKM7wDF87i</w:t>
      </w:r>
    </w:p>
    <w:p>
      <w:pPr>
        <w:pStyle w:val="PreformattedText"/>
        <w:bidi w:val="0"/>
        <w:spacing w:before="0" w:after="0"/>
        <w:jc w:val="left"/>
        <w:rPr/>
      </w:pPr>
      <w:r>
        <w:rPr/>
        <w:t>QFbhFRLaI7gQcaixYFviIy4FzuyYPMcGCGyVD2wD3KbRRBXszRuyGnUIYi6ERVoIQt3J1zZbUoavnD</w:t>
      </w:r>
    </w:p>
    <w:p>
      <w:pPr>
        <w:pStyle w:val="PreformattedText"/>
        <w:bidi w:val="0"/>
        <w:spacing w:before="0" w:after="0"/>
        <w:jc w:val="left"/>
        <w:rPr/>
      </w:pPr>
      <w:r>
        <w:rPr/>
        <w:t>W1Bd1SRIpG+ueZckzaHrQEh6hcpAX9EAr4c3j1eXKpcsLLilq44tYlL+ymhm3849x8BqHc7jgjKhyQ</w:t>
      </w:r>
    </w:p>
    <w:p>
      <w:pPr>
        <w:pStyle w:val="PreformattedText"/>
        <w:bidi w:val="0"/>
        <w:spacing w:before="0" w:after="0"/>
        <w:jc w:val="left"/>
        <w:rPr/>
      </w:pPr>
      <w:r>
        <w:rPr/>
        <w:t>7huG4dzrHcO51Hqe4ZfHrK4H75kMniY9zqMZ1gncdx1DUO8PiS8Hcf5CBV8x/WH8huP8hqd7xohtjG</w:t>
      </w:r>
    </w:p>
    <w:p>
      <w:pPr>
        <w:pStyle w:val="PreformattedText"/>
        <w:bidi w:val="0"/>
        <w:spacing w:before="0" w:after="0"/>
        <w:jc w:val="left"/>
        <w:rPr/>
      </w:pPr>
      <w:r>
        <w:rPr/>
        <w:t>LHEBg8GApNtM6ixcHFvMNsAlKjyY2wIgRLlktji/MTKhQwtI0hKhNS8kYSoMrwa1tcw2UKhzzZAD2C</w:t>
      </w:r>
    </w:p>
    <w:p>
      <w:pPr>
        <w:pStyle w:val="PreformattedText"/>
        <w:bidi w:val="0"/>
        <w:spacing w:before="0" w:after="0"/>
        <w:jc w:val="left"/>
        <w:rPr/>
      </w:pPr>
      <w:r>
        <w:rPr/>
        <w:t>6emWExAT8J9nEpBtVQeyGFWsWdkW33oD8gjeK10xTlQESbGj/UKqd75cxtSLtytI1to74eGVhF0m0B</w:t>
      </w:r>
    </w:p>
    <w:p>
      <w:pPr>
        <w:pStyle w:val="PreformattedText"/>
        <w:bidi w:val="0"/>
        <w:spacing w:before="0" w:after="0"/>
        <w:jc w:val="left"/>
        <w:rPr/>
      </w:pPr>
      <w:r>
        <w:rPr/>
        <w:t>AUee7AMBtNtwim38w47wxwTuMZ1NkNTtCXzO5246x3Pc6nEIR1h1k1Ose4uD3k+BDB8jghO44NeZ4O</w:t>
      </w:r>
    </w:p>
    <w:p>
      <w:pPr>
        <w:pStyle w:val="PreformattedText"/>
        <w:bidi w:val="0"/>
        <w:spacing w:before="0" w:after="0"/>
        <w:jc w:val="left"/>
        <w:rPr/>
      </w:pPr>
      <w:r>
        <w:rPr/>
        <w:t>9s63CP8AMe+4+N3HFESMGXzLhUYvEK5jfqEHfEUhz3AbnIalvUbYtE7YgYxZFSiLLMt7hRCsd3lWKg</w:t>
      </w:r>
    </w:p>
    <w:p>
      <w:pPr>
        <w:pStyle w:val="PreformattedText"/>
        <w:bidi w:val="0"/>
        <w:spacing w:before="0" w:after="0"/>
        <w:jc w:val="left"/>
        <w:rPr/>
      </w:pPr>
      <w:r>
        <w:rPr/>
        <w:t>xhNZqE5X0ISVgqFHWG3dTjGi69qYHfHeWJdUwL1E7nISLnc4SHfB0wQlV+uIlFi3k9SnuegC5WUbo/</w:t>
      </w:r>
    </w:p>
    <w:p>
      <w:pPr>
        <w:pStyle w:val="PreformattedText"/>
        <w:bidi w:val="0"/>
        <w:spacing w:before="0" w:after="0"/>
        <w:jc w:val="left"/>
        <w:rPr/>
      </w:pPr>
      <w:r>
        <w:rPr/>
        <w:t>EB0BFAeZRqs2ruLboNzaVFQJD01NBNxzcFT/AOWdsG53hjDUJ3jqEOL8e4bZ0zrHvBuEJpi8dQ0w1l</w:t>
      </w:r>
    </w:p>
    <w:p>
      <w:pPr>
        <w:pStyle w:val="PreformattedText"/>
        <w:bidi w:val="0"/>
        <w:spacing w:before="0" w:after="0"/>
        <w:jc w:val="left"/>
        <w:rPr/>
      </w:pPr>
      <w:r>
        <w:rPr/>
        <w:t>V/DD4EPlNs7jkh3O4zqHc7jAhHHcv9wbnUKrU/75dzWMTLCHcTAUjOZs4lYI01Alr3OKWwP3F0S7Zz</w:t>
      </w:r>
    </w:p>
    <w:p>
      <w:pPr>
        <w:pStyle w:val="PreformattedText"/>
        <w:bidi w:val="0"/>
        <w:spacing w:before="0" w:after="0"/>
        <w:jc w:val="left"/>
        <w:rPr/>
      </w:pPr>
      <w:r>
        <w:rPr/>
        <w:t>6hecqW4KcSwWXClD+ZMDEhnTgwRmhLh0BAirUIOtwzS1sfTAMWkuToYqOQ0xvQLqlnNqpKYQgFS/7F</w:t>
      </w:r>
    </w:p>
    <w:p>
      <w:pPr>
        <w:pStyle w:val="PreformattedText"/>
        <w:bidi w:val="0"/>
        <w:spacing w:before="0" w:after="0"/>
        <w:jc w:val="left"/>
        <w:rPr/>
      </w:pPr>
      <w:r>
        <w:rPr/>
        <w:t>NqdKmiU2k04epX5GxRfDAEMol3zL9YK5uy4uslcoWXg45RwhnJTiIOtRviZ3htnc7jOoQ78Dc7I4Z2</w:t>
      </w:r>
    </w:p>
    <w:p>
      <w:pPr>
        <w:pStyle w:val="PreformattedText"/>
        <w:bidi w:val="0"/>
        <w:spacing w:before="0" w:after="0"/>
        <w:jc w:val="left"/>
        <w:rPr/>
      </w:pPr>
      <w:r>
        <w:rPr/>
        <w:t>TuG0hrHvBCEccmoQnUIq/r5EPhMe4Qh3O/AhtjGENscdomCfxP8AkNs49z/sJ1qE7jjuaxwTtjKwrL</w:t>
      </w:r>
    </w:p>
    <w:p>
      <w:pPr>
        <w:pStyle w:val="PreformattedText"/>
        <w:bidi w:val="0"/>
        <w:spacing w:before="0" w:after="0"/>
        <w:jc w:val="left"/>
        <w:rPr/>
      </w:pPr>
      <w:r>
        <w:rPr/>
        <w:t>gbiEqCEYuBKhL3FCpqajtBslMqWBESmIXOE/7AXADqAJyiJshgY404IkMETILQ8iP+RpAccErREqdb</w:t>
      </w:r>
    </w:p>
    <w:p>
      <w:pPr>
        <w:pStyle w:val="PreformattedText"/>
        <w:bidi w:val="0"/>
        <w:spacing w:before="0" w:after="0"/>
        <w:jc w:val="left"/>
        <w:rPr/>
      </w:pPr>
      <w:r>
        <w:rPr/>
        <w:t>JbzaJ9IhVfaAG3bHXUvl7IeS4mux003qMhlnR9zjFQUoVHq4FYClTXg6YFU0y0FbZCB55qA0nqhuWk</w:t>
      </w:r>
    </w:p>
    <w:p>
      <w:pPr>
        <w:pStyle w:val="PreformattedText"/>
        <w:bidi w:val="0"/>
        <w:spacing w:before="0" w:after="0"/>
        <w:jc w:val="left"/>
        <w:rPr/>
      </w:pPr>
      <w:r>
        <w:rPr/>
        <w:t>128ETgccpvO+Gk7Q7hudxyNsTnGox1h1h3OJsnrHUMGLGGoQhOoaJdI+nyMGD4Op1OoQ7w4NQncYah</w:t>
      </w:r>
    </w:p>
    <w:p>
      <w:pPr>
        <w:pStyle w:val="PreformattedText"/>
        <w:bidi w:val="0"/>
        <w:spacing w:before="0" w:after="0"/>
        <w:jc w:val="left"/>
        <w:rPr/>
      </w:pPr>
      <w:r>
        <w:rPr/>
        <w:t>3HLuMJXO5/GWbjfojrUP5GssNQmsdYJ3EMHcZRAeeY3LgMEICu8BHcE4EdsDBVRgVuXgTgxWTg1NRZ</w:t>
      </w:r>
    </w:p>
    <w:p>
      <w:pPr>
        <w:pStyle w:val="PreformattedText"/>
        <w:bidi w:val="0"/>
        <w:spacing w:before="0" w:after="0"/>
        <w:jc w:val="left"/>
        <w:rPr/>
      </w:pPr>
      <w:r>
        <w:rPr/>
        <w:t>bLXuWF+OpUMDEhNZSIesidQB4lEEfM8KDZEMwk6giHYVeyK2TkvSRi6KegjLYUGxXMZRqCCgd9bh+i</w:t>
      </w:r>
    </w:p>
    <w:p>
      <w:pPr>
        <w:pStyle w:val="PreformattedText"/>
        <w:bidi w:val="0"/>
        <w:spacing w:before="0" w:after="0"/>
        <w:jc w:val="left"/>
        <w:rPr/>
      </w:pPr>
      <w:r>
        <w:rPr/>
        <w:t>OeLpi5CEj8YYyWOtJBqgH/8AyJLrfh1GWStjVNyvkEPKR2zs4ENQ1CG2dx1CEd4dTqHJCdTrBtwax1</w:t>
      </w:r>
    </w:p>
    <w:p>
      <w:pPr>
        <w:pStyle w:val="PreformattedText"/>
        <w:bidi w:val="0"/>
        <w:spacing w:before="0" w:after="0"/>
        <w:jc w:val="left"/>
        <w:rPr/>
      </w:pPr>
      <w:r>
        <w:rPr/>
        <w:t>DfgcGoQhCGo6YrD+ZcEMnn7w46hO4xnUNeBO46hqG4ww6hqdx1DH/IRuXhqwwdx3k3NIQeWNQqWRcL</w:t>
      </w:r>
    </w:p>
    <w:p>
      <w:pPr>
        <w:pStyle w:val="PreformattedText"/>
        <w:bidi w:val="0"/>
        <w:spacing w:before="0" w:after="0"/>
        <w:jc w:val="left"/>
        <w:rPr/>
      </w:pPr>
      <w:r>
        <w:rPr/>
        <w:t>XFTglcxEWBzuVCcmBzhgtWCMLzGcE4IIwGGF4GMM6cEcfqqH/jzAQ6f68xAAc6H1sioVsllLZAuhnC</w:t>
      </w:r>
    </w:p>
    <w:p>
      <w:pPr>
        <w:pStyle w:val="PreformattedText"/>
        <w:bidi w:val="0"/>
        <w:spacing w:before="0" w:after="0"/>
        <w:jc w:val="left"/>
        <w:rPr/>
      </w:pPr>
      <w:r>
        <w:rPr/>
        <w:t>N82nHM5YRG1cMXShT3uDFHrjUr4N8BrmVpmCX7J/Jnnzcsw+W6uDKeRWVc1D2lMXF3cqVCdSjA7x1O</w:t>
      </w:r>
    </w:p>
    <w:p>
      <w:pPr>
        <w:pStyle w:val="PreformattedText"/>
        <w:bidi w:val="0"/>
        <w:spacing w:before="0" w:after="0"/>
        <w:jc w:val="left"/>
        <w:rPr/>
      </w:pPr>
      <w:r>
        <w:rPr/>
        <w:t>oahO2ODUdYNYdoG51jrJrHTDrBGOCGDuHcNYd/y8TwPicGodzvDCBvDqGobY47Rwf3JvFzu2ONuCae</w:t>
      </w:r>
    </w:p>
    <w:p>
      <w:pPr>
        <w:pStyle w:val="PreformattedText"/>
        <w:bidi w:val="0"/>
        <w:spacing w:before="0" w:after="0"/>
        <w:jc w:val="left"/>
        <w:rPr/>
      </w:pPr>
      <w:r>
        <w:rPr/>
        <w:t>DGGpXMdQ1ALj6MCCvAii9RcLRFiepX5GNGUy3qHFz1YPMeDCltU/iXxHlEVnJDESyEYOdYMGXiKQ74</w:t>
      </w:r>
    </w:p>
    <w:p>
      <w:pPr>
        <w:pStyle w:val="PreformattedText"/>
        <w:bidi w:val="0"/>
        <w:spacing w:before="0" w:after="0"/>
        <w:jc w:val="left"/>
        <w:rPr/>
      </w:pPr>
      <w:r>
        <w:rPr/>
        <w:t>f4ytdGgvKOSNu2oPhAES5taWvSSwSBQdjHFHdjZCkkUW49AArNEU2sU9QZAnAHUboDVP/wCyomHaGu</w:t>
      </w:r>
    </w:p>
    <w:p>
      <w:pPr>
        <w:pStyle w:val="PreformattedText"/>
        <w:bidi w:val="0"/>
        <w:spacing w:before="0" w:after="0"/>
        <w:jc w:val="left"/>
        <w:rPr/>
      </w:pPr>
      <w:r>
        <w:rPr/>
        <w:t>aYXgxoU3qIgpLVSahWNcrHUdTqGoQ3hOGbIQhxfMNw24NTrJphonTDrLHBCdwh3DTh/wDo5qVKwfH3</w:t>
      </w:r>
    </w:p>
    <w:p>
      <w:pPr>
        <w:pStyle w:val="PreformattedText"/>
        <w:bidi w:val="0"/>
        <w:spacing w:before="0" w:after="0"/>
        <w:jc w:val="left"/>
        <w:rPr/>
      </w:pPr>
      <w:r>
        <w:rPr/>
        <w:t>OzHWHvDgnccEcH9jdzmDvjJKTrc/5m8EPEO8dxwTm5cNSuZzBlritMTU5vAS1kqu4QmNkSpcXAcYPi</w:t>
      </w:r>
    </w:p>
    <w:p>
      <w:pPr>
        <w:pStyle w:val="PreformattedText"/>
        <w:bidi w:val="0"/>
        <w:spacing w:before="0" w:after="0"/>
        <w:jc w:val="left"/>
        <w:rPr/>
      </w:pPr>
      <w:r>
        <w:rPr/>
        <w:t>F1A+44qFu4PaNCzxvz1glShxavTEPGyJ+QNml1vmBZb+zTDaqAo40wjBfj/kRrBv8ALYnKCFhszVCl</w:t>
      </w:r>
    </w:p>
    <w:p>
      <w:pPr>
        <w:pStyle w:val="PreformattedText"/>
        <w:bidi w:val="0"/>
        <w:spacing w:before="0" w:after="0"/>
        <w:jc w:val="left"/>
        <w:rPr/>
      </w:pPr>
      <w:r>
        <w:rPr/>
        <w:t>rkmlQjTcsLcHj6jCyOOliHQEBb7jyJXTbUuywNAitLrwl7jhnUIdzuG0qGOI7neDuGsdw7honuHgcH</w:t>
      </w:r>
    </w:p>
    <w:p>
      <w:pPr>
        <w:pStyle w:val="PreformattedText"/>
        <w:bidi w:val="0"/>
        <w:spacing w:before="0" w:after="0"/>
        <w:jc w:val="left"/>
        <w:rPr/>
      </w:pPr>
      <w:r>
        <w:rPr/>
        <w:t>gbYd41P74V8h3gncYw1CHcd4IbjgncccXOKmk7jCXznvwIay7jgjgiNkYiNDOIVUQM7QfyPKIwv3P6</w:t>
      </w:r>
    </w:p>
    <w:p>
      <w:pPr>
        <w:pStyle w:val="PreformattedText"/>
        <w:bidi w:val="0"/>
        <w:spacing w:before="0" w:after="0"/>
        <w:jc w:val="left"/>
        <w:rPr/>
      </w:pPr>
      <w:r>
        <w:rPr/>
        <w:t>lQdxS0BVmrzDhuNRqDiDFYH1K/CLGXHfECEqDEhExrBxgjDupwQDQJSpwohAgmlRXOoUjqblexYkPU</w:t>
      </w:r>
    </w:p>
    <w:p>
      <w:pPr>
        <w:pStyle w:val="PreformattedText"/>
        <w:bidi w:val="0"/>
        <w:spacing w:before="0" w:after="0"/>
        <w:jc w:val="left"/>
        <w:rPr/>
      </w:pPr>
      <w:r>
        <w:rPr/>
        <w:t>EccVo6YpTRcO4Co7cD3KbEBLeyXqKOvPO4kuXTVI0MLUKoWlwJJcKnGUJcrGUP7bwcO8OyM6hDuXwy</w:t>
      </w:r>
    </w:p>
    <w:p>
      <w:pPr>
        <w:pStyle w:val="PreformattedText"/>
        <w:bidi w:val="0"/>
        <w:spacing w:before="0" w:after="0"/>
        <w:jc w:val="left"/>
        <w:rPr/>
      </w:pPr>
      <w:r>
        <w:rPr/>
        <w:t>2E7nZ4EO4Rg7nRPcMrzHB3O53jth3jX/ADNSpXx9YNQ7ncck7z2ncYQ2xwXzghtjgybjg3BzDWO4xx</w:t>
      </w:r>
    </w:p>
    <w:p>
      <w:pPr>
        <w:pStyle w:val="PreformattedText"/>
        <w:bidi w:val="0"/>
        <w:spacing w:before="0" w:after="0"/>
        <w:jc w:val="left"/>
        <w:rPr/>
      </w:pPr>
      <w:r>
        <w:rPr/>
        <w:t>7nJrB3HjARHuMBTEJRKifkrAF8RV1iBucYBbKl1N0wBHzOmAqO44dwPyHJUSocxITTg4ySGUWpEYWy</w:t>
      </w:r>
    </w:p>
    <w:p>
      <w:pPr>
        <w:pStyle w:val="PreformattedText"/>
        <w:bidi w:val="0"/>
        <w:spacing w:before="0" w:after="0"/>
        <w:jc w:val="left"/>
        <w:rPr/>
      </w:pPr>
      <w:r>
        <w:rPr/>
        <w:t>X+OlJxJypdoolginO5YxvKyKi09pZTCK5RatFThuVUqj+cxITY8oQpUPN7hWsUHrmNyUPAHiAqXo0G</w:t>
      </w:r>
    </w:p>
    <w:p>
      <w:pPr>
        <w:pStyle w:val="PreformattedText"/>
        <w:bidi w:val="0"/>
        <w:spacing w:before="0" w:after="0"/>
        <w:jc w:val="left"/>
        <w:rPr/>
      </w:pPr>
      <w:r>
        <w:rPr/>
        <w:t>oZtvnauo3YMbxmkNsNs7jHAQhO8PXgQ7hHcMe8E6hkZ7huG3D/APn6LOoQ3O44IRy7jgjjtHB3GLDX</w:t>
      </w:r>
    </w:p>
    <w:p>
      <w:pPr>
        <w:pStyle w:val="PreformattedText"/>
        <w:bidi w:val="0"/>
        <w:spacing w:before="0" w:after="0"/>
        <w:jc w:val="left"/>
        <w:rPr/>
      </w:pPr>
      <w:r>
        <w:rPr/>
        <w:t>M56mu8OW7DBjg1O4nEJswY7RGVA5RHuUwuLH9Q3iuVA5ZVDDU9xy1lzuUDBYDiXRFl8zvGNIoJVYME</w:t>
      </w:r>
    </w:p>
    <w:p>
      <w:pPr>
        <w:pStyle w:val="PreformattedText"/>
        <w:bidi w:val="0"/>
        <w:spacing w:before="0" w:after="0"/>
        <w:jc w:val="left"/>
        <w:rPr/>
      </w:pPr>
      <w:r>
        <w:rPr/>
        <w:t>SDgmnwbsggJuEoFLquagGfgVfUCgatmmGRSwLqCsLKVbiuyoBw0bU/RBJWnk1OZnHYlghwv8YCyHRW</w:t>
      </w:r>
    </w:p>
    <w:p>
      <w:pPr>
        <w:pStyle w:val="PreformattedText"/>
        <w:bidi w:val="0"/>
        <w:spacing w:before="0" w:after="0"/>
        <w:jc w:val="left"/>
        <w:rPr/>
      </w:pPr>
      <w:r>
        <w:rPr/>
        <w:t>PFIefRzDxrXzfAno/pnTHbkQnadxjg7ncdxjlx3juGPeCaeB4dw3jh9Hcnc7cMNQjvBDuODU7n/Zpu</w:t>
      </w:r>
    </w:p>
    <w:p>
      <w:pPr>
        <w:pStyle w:val="PreformattedText"/>
        <w:bidi w:val="0"/>
        <w:spacing w:before="0" w:after="0"/>
        <w:jc w:val="left"/>
        <w:rPr/>
      </w:pPr>
      <w:r>
        <w:rPr/>
        <w:t>dxhhhOfeCOCaM6w6jp8RDcSDDcT9lQu2Ny2DGUgE4CUqUepSsMTNNS9zRwbhqL+RfkP5O/GT2Khpg4</w:t>
      </w:r>
    </w:p>
    <w:p>
      <w:pPr>
        <w:pStyle w:val="PreformattedText"/>
        <w:bidi w:val="0"/>
        <w:spacing w:before="0" w:after="0"/>
        <w:jc w:val="left"/>
        <w:rPr/>
      </w:pPr>
      <w:r>
        <w:rPr/>
        <w:t>PE4jBjCCyt03LZ8gK7JrVKCTtMA1DaNjAUDw8oorqyHn48KYMNANIvyBJG3YO4Zs5uiVN2hQNBasXE</w:t>
      </w:r>
    </w:p>
    <w:p>
      <w:pPr>
        <w:pStyle w:val="PreformattedText"/>
        <w:bidi w:val="0"/>
        <w:spacing w:before="0" w:after="0"/>
        <w:jc w:val="left"/>
        <w:rPr/>
      </w:pPr>
      <w:r>
        <w:rPr/>
        <w:t>cSxORlLU2R1HxNQ7nccds7w56jrPbCHcNfAIdzvJue4qV6T6Tg1DDl3HB3O447jCEcHfEWXO3g6hrH</w:t>
      </w:r>
    </w:p>
    <w:p>
      <w:pPr>
        <w:pStyle w:val="PreformattedText"/>
        <w:bidi w:val="0"/>
        <w:spacing w:before="0" w:after="0"/>
        <w:jc w:val="left"/>
        <w:rPr/>
      </w:pPr>
      <w:r>
        <w:rPr/>
        <w:t>rLg7jGE7jCdxJRW4Xe5zULrDUqduY8JrOI63NmZK3NGOFFblOZxOJXnmMRCoEFRMa8CJFcYTWFSla3</w:t>
      </w:r>
    </w:p>
    <w:p>
      <w:pPr>
        <w:pStyle w:val="PreformattedText"/>
        <w:bidi w:val="0"/>
        <w:spacing w:before="0" w:after="0"/>
        <w:jc w:val="left"/>
        <w:rPr/>
      </w:pPr>
      <w:r>
        <w:rPr/>
        <w:t>zfPDAqSIUfsFRKKUD7m4GI5IJJB7NanFhVxjXR8U/GAzStMNiBQGALwBKemVEbCluNIplIKShdAx2u</w:t>
      </w:r>
    </w:p>
    <w:p>
      <w:pPr>
        <w:pStyle w:val="PreformattedText"/>
        <w:bidi w:val="0"/>
        <w:spacing w:before="0" w:after="0"/>
        <w:jc w:val="left"/>
        <w:rPr/>
      </w:pPr>
      <w:r>
        <w:rPr/>
        <w:t>ZpO0MMcaQz3GMZ1DWOsesG4dw0YIR8CE7neOyG2OorB/PmId5cGobY4J3HBDccHccEdxfyH9n8jD9I</w:t>
      </w:r>
    </w:p>
    <w:p>
      <w:pPr>
        <w:pStyle w:val="PreformattedText"/>
        <w:bidi w:val="0"/>
        <w:spacing w:before="0" w:after="0"/>
        <w:jc w:val="left"/>
        <w:rPr/>
      </w:pPr>
      <w:r>
        <w:rPr/>
        <w:t>zmoXnr5aY4O44J/wBicahrJ/ckTmOtMdL+wtWK4TbhqOmPJElR1HAJ2jhtOEsLyRhExp8R6w1/2BZG</w:t>
      </w:r>
    </w:p>
    <w:p>
      <w:pPr>
        <w:pStyle w:val="PreformattedText"/>
        <w:bidi w:val="0"/>
        <w:spacing w:before="0" w:after="0"/>
        <w:jc w:val="left"/>
        <w:rPr/>
      </w:pPr>
      <w:r>
        <w:rPr/>
        <w:t>jRdQtAICj8ZcCVX/ACKtBdiBQqWu7IkIiLJ2Snj0BT2wwWd74eITWAqEWlfPAK3NbdOA2QORzrTG7b</w:t>
      </w:r>
    </w:p>
    <w:p>
      <w:pPr>
        <w:pStyle w:val="PreformattedText"/>
        <w:bidi w:val="0"/>
        <w:spacing w:before="0" w:after="0"/>
        <w:jc w:val="left"/>
        <w:rPr/>
      </w:pPr>
      <w:r>
        <w:rPr/>
        <w:t>weDlyzqGoTudxx1DUNQ1Op1knvJHT4modzud57nTFb/nzkJ3GOmGodxjqGobcOsDuODWOoaw63DgnO</w:t>
      </w:r>
    </w:p>
    <w:p>
      <w:pPr>
        <w:pStyle w:val="PreformattedText"/>
        <w:bidi w:val="0"/>
        <w:spacing w:before="0" w:after="0"/>
        <w:jc w:val="left"/>
        <w:rPr/>
      </w:pPr>
      <w:r>
        <w:rPr/>
        <w:t>DUd6wSsCHgbcjU7jA4hvcScQ75yR3rB3P4lPqDV8zZOGINS4s2ajGtoMqag1EggQvOL/AGG15lNTTl</w:t>
      </w:r>
    </w:p>
    <w:p>
      <w:pPr>
        <w:pStyle w:val="PreformattedText"/>
        <w:bidi w:val="0"/>
        <w:spacing w:before="0" w:after="0"/>
        <w:jc w:val="left"/>
        <w:rPr/>
      </w:pPr>
      <w:r>
        <w:rPr/>
        <w:t>gw414kz7RotVz5JRRymxL0AKvHVzmMci/2cjn4EOSMrYOUvAEo28bJQQq16WMDf/1pcAq6AihAv+Ql</w:t>
      </w:r>
    </w:p>
    <w:p>
      <w:pPr>
        <w:pStyle w:val="PreformattedText"/>
        <w:bidi w:val="0"/>
        <w:spacing w:before="0" w:after="0"/>
        <w:jc w:val="left"/>
        <w:rPr/>
      </w:pPr>
      <w:r>
        <w:rPr/>
        <w:t>itG1y3yJ3hwTuMcdQhqGoanU6x3PeCEfEhO8OO4R388ahDDgncdQ1O07jOmGp3ghHBh1De5zP+TuOt</w:t>
      </w:r>
    </w:p>
    <w:p>
      <w:pPr>
        <w:pStyle w:val="PreformattedText"/>
        <w:bidi w:val="0"/>
        <w:spacing w:before="0" w:after="0"/>
        <w:jc w:val="left"/>
        <w:rPr/>
      </w:pPr>
      <w:r>
        <w:rPr/>
        <w:t>wncMCOa5mk61COCd6jCG4kH8hUcESKIXkGBdR1DbL/AFglQwamm4YGISHnD3BGAuGtzqbmsGBjDmMH</w:t>
      </w:r>
    </w:p>
    <w:p>
      <w:pPr>
        <w:pStyle w:val="PreformattedText"/>
        <w:bidi w:val="0"/>
        <w:spacing w:before="0" w:after="0"/>
        <w:jc w:val="left"/>
        <w:rPr/>
      </w:pPr>
      <w:r>
        <w:rPr/>
        <w:t>FQlkOoLbiCg9WR7gRB4ct9yzWk9yA5Rn41OYkCtRcKIpaTWccKtcRLXIdxvuzZQTshL6ooIce67xpH</w:t>
      </w:r>
    </w:p>
    <w:p>
      <w:pPr>
        <w:pStyle w:val="PreformattedText"/>
        <w:bidi w:val="0"/>
        <w:spacing w:before="0" w:after="0"/>
        <w:jc w:val="left"/>
        <w:rPr/>
      </w:pPr>
      <w:r>
        <w:rPr/>
        <w:t>bHUIQ7nbO8sdZNQhCEJ1jvJCLgMkJ34d4fI9PzM6hqHc7jOoTuOCdscGoR1k7jLJfMahfcY/7Ocgm0</w:t>
      </w:r>
    </w:p>
    <w:p>
      <w:pPr>
        <w:pStyle w:val="PreformattedText"/>
        <w:bidi w:val="0"/>
        <w:spacing w:before="0" w:after="0"/>
        <w:jc w:val="left"/>
        <w:rPr/>
      </w:pPr>
      <w:r>
        <w:rPr/>
        <w:t>1h4JHUFncWpuBFpJxAl06jVMI25Iw1O4/iCeo98dQbhrWPfEbqHgtlIxnSBudoWoMA8wMSbOC4bhqD</w:t>
      </w:r>
    </w:p>
    <w:p>
      <w:pPr>
        <w:pStyle w:val="PreformattedText"/>
        <w:bidi w:val="0"/>
        <w:spacing w:before="0" w:after="0"/>
        <w:jc w:val="left"/>
        <w:rPr/>
      </w:pPr>
      <w:r>
        <w:rPr/>
        <w:t>KhgmnBwxgxnHRR/vMJ5lV4L5l5FGyBoE6ttqUPZbS5dzhHjuuIRCRCi9MU4TFR9Q242lWtQVC6Aiad</w:t>
      </w:r>
    </w:p>
    <w:p>
      <w:pPr>
        <w:pStyle w:val="PreformattedText"/>
        <w:bidi w:val="0"/>
        <w:spacing w:before="0" w:after="0"/>
        <w:jc w:val="left"/>
        <w:rPr/>
      </w:pPr>
      <w:r>
        <w:rPr/>
        <w:t>mcFR9EY1cO8Goah3Cd4Y6wahCEIQhg3DBDIjg1Cd+S0/j9EhuODUNuSHc7jgjHUNTvUUgzmf8gnMda</w:t>
      </w:r>
    </w:p>
    <w:p>
      <w:pPr>
        <w:pStyle w:val="PreformattedText"/>
        <w:bidi w:val="0"/>
        <w:spacing w:before="0" w:after="0"/>
        <w:jc w:val="left"/>
        <w:rPr/>
      </w:pPr>
      <w:r>
        <w:rPr/>
        <w:t>hUcGsdJ14bJ1BlFxnEN4cYOBHJnMLjd/8AIQut4ZpNDiOGkcNMH+R7nUYm5cGWSyCeBgwRMMaKjQy4</w:t>
      </w:r>
    </w:p>
    <w:p>
      <w:pPr>
        <w:pStyle w:val="PreformattedText"/>
        <w:bidi w:val="0"/>
        <w:spacing w:before="0" w:after="0"/>
        <w:jc w:val="left"/>
        <w:rPr/>
      </w:pPr>
      <w:r>
        <w:rPr/>
        <w:t>cIFxd4XAS2NjlD4cKQTDja4fS5tUqrLqj9nOPoCoh0sBA8ToLk3ZBYDpQX4TDvHU6yG8MdQ1DUIQhC</w:t>
      </w:r>
    </w:p>
    <w:p>
      <w:pPr>
        <w:pStyle w:val="PreformattedText"/>
        <w:bidi w:val="0"/>
        <w:spacing w:before="0" w:after="0"/>
        <w:jc w:val="left"/>
        <w:rPr/>
      </w:pPr>
      <w:r>
        <w:rPr/>
        <w:t>ENYNw8XEMkO53GOSLi9/OYwh3HBCdx1OoYcCdxY/jK9yyFc3jrknEOtznLiR14EJ3KHGk4uOoMNsBg</w:t>
      </w:r>
    </w:p>
    <w:p>
      <w:pPr>
        <w:pStyle w:val="PreformattedText"/>
        <w:bidi w:val="0"/>
        <w:spacing w:before="0" w:after="0"/>
        <w:jc w:val="left"/>
        <w:rPr/>
      </w:pPr>
      <w:r>
        <w:rPr/>
        <w:t>jgjKgVK5GENayZatyiaTUjNprP6j/Z3wwOXmMIcnmF8IjCPGNYIi721EKiIVfqU26nDKZFa/aPK85v</w:t>
      </w:r>
    </w:p>
    <w:p>
      <w:pPr>
        <w:pStyle w:val="PreformattedText"/>
        <w:bidi w:val="0"/>
        <w:spacing w:before="0" w:after="0"/>
        <w:jc w:val="left"/>
        <w:rPr/>
      </w:pPr>
      <w:r>
        <w:rPr/>
        <w:t>Kcn1a9vcfCtNp9x1AqPeoHOQarodSxBYrQtSiK8AGE23cb4EMMcGoxnUNQhDuEIQ0zrBDAeAyY7jHD</w:t>
      </w:r>
    </w:p>
    <w:p>
      <w:pPr>
        <w:pStyle w:val="PreformattedText"/>
        <w:bidi w:val="0"/>
        <w:spacing w:before="0" w:after="0"/>
        <w:jc w:val="left"/>
        <w:rPr/>
      </w:pPr>
      <w:r>
        <w:rPr/>
        <w:t>hV88xhqHcdkYagYcjcYw1CMVw17gMO4npnPuFly4MJxLyPmwg7jg1uaYsMh488cQcsqjcudxOJpqMY</w:t>
      </w:r>
    </w:p>
    <w:p>
      <w:pPr>
        <w:pStyle w:val="PreformattedText"/>
        <w:bidi w:val="0"/>
        <w:spacing w:before="0" w:after="0"/>
        <w:jc w:val="left"/>
        <w:rPr/>
      </w:pPr>
      <w:r>
        <w:rPr/>
        <w:t>SnE2mzA1LRxvAqMUpUtJsghqMMnqJDUZ+NBlWAsAPslxUoCDCp5QH7FGslgDzC0kUHMa9yjFKVGo3B</w:t>
      </w:r>
    </w:p>
    <w:p>
      <w:pPr>
        <w:pStyle w:val="PreformattedText"/>
        <w:bidi w:val="0"/>
        <w:spacing w:before="0" w:after="0"/>
        <w:jc w:val="left"/>
        <w:rPr/>
      </w:pPr>
      <w:r>
        <w:rPr/>
        <w:t>Rps7Ru7kPIP5C3lGhqmHm7BBEIc4dsWCdzuMcM6hqGoQ7h3DBDJ38BwQncYzrLr+v0HBO44J3GOmGo</w:t>
      </w:r>
    </w:p>
    <w:p>
      <w:pPr>
        <w:pStyle w:val="PreformattedText"/>
        <w:bidi w:val="0"/>
        <w:spacing w:before="0" w:after="0"/>
        <w:jc w:val="left"/>
        <w:rPr/>
      </w:pPr>
      <w:r>
        <w:rPr/>
        <w:t>dzuM6Yal8sb6nPc71OnmWqP6TjD+4J3BgwfHWKgVOYy4dyudzmDxO43Cd4Kncr9lOeI9S33KWyj3DR</w:t>
      </w:r>
    </w:p>
    <w:p>
      <w:pPr>
        <w:pStyle w:val="PreformattedText"/>
        <w:bidi w:val="0"/>
        <w:spacing w:before="0" w:after="0"/>
        <w:jc w:val="left"/>
        <w:rPr/>
      </w:pPr>
      <w:r>
        <w:rPr/>
        <w:t>O0vFSMBUUf7Lc8y3ADNw4hbAksJyMqGBiYeHAxR53VNXKGmzrmVtXT3FBC1n/RPzAw3+RwHz4RcQiJ</w:t>
      </w:r>
    </w:p>
    <w:p>
      <w:pPr>
        <w:pStyle w:val="PreformattedText"/>
        <w:bidi w:val="0"/>
        <w:spacing w:before="0" w:after="0"/>
        <w:jc w:val="left"/>
        <w:rPr/>
      </w:pPr>
      <w:r>
        <w:rPr/>
        <w:t>qOxIch2R5GmECojaDCgXVVdbm7RNMd4NQx3GOOoYHcO4dwhDPfwDuODLHHWBpP0+b/2Q==</w:t>
      </w:r>
    </w:p>
    <w:p>
      <w:pPr>
        <w:pStyle w:val="PreformattedText"/>
        <w:bidi w:val="0"/>
        <w:spacing w:before="0" w:after="0"/>
        <w:jc w:val="left"/>
        <w:rPr/>
      </w:pPr>
      <w:r>
        <w:rPr/>
      </w:r>
    </w:p>
    <w:p>
      <w:pPr>
        <w:pStyle w:val="PreformattedText"/>
        <w:bidi w:val="0"/>
        <w:spacing w:before="0" w:after="0"/>
        <w:jc w:val="left"/>
        <w:rPr/>
      </w:pPr>
      <w:r>
        <w:rPr/>
        <w:t>------=_NextPart_680aee7748557.680aee7748558</w:t>
      </w:r>
    </w:p>
    <w:p>
      <w:pPr>
        <w:pStyle w:val="PreformattedText"/>
        <w:bidi w:val="0"/>
        <w:spacing w:before="0" w:after="0"/>
        <w:jc w:val="left"/>
        <w:rPr/>
      </w:pPr>
      <w:r>
        <w:rPr/>
        <w:t>Content-Location: file:///C:/680aee77485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e7748557.680aee7748558</w:t>
      </w:r>
    </w:p>
    <w:p>
      <w:pPr>
        <w:pStyle w:val="PreformattedText"/>
        <w:bidi w:val="0"/>
        <w:spacing w:before="0" w:after="0"/>
        <w:jc w:val="left"/>
        <w:rPr/>
      </w:pPr>
      <w:r>
        <w:rPr/>
        <w:t>Content-Location: file:///C:/680aee77485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e77485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e77485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e7748557.680aee7748558</w:t>
      </w:r>
    </w:p>
    <w:p>
      <w:pPr>
        <w:pStyle w:val="PreformattedText"/>
        <w:bidi w:val="0"/>
        <w:spacing w:before="0" w:after="0"/>
        <w:jc w:val="left"/>
        <w:rPr/>
      </w:pPr>
      <w:r>
        <w:rPr/>
        <w:t>Content-Location: file:///C:/680aee77485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e7748557.680aee77485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